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森自控日立万宝压缩机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346829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气体压缩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122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城鳌大道东路</w:t>
      </w:r>
      <w:r>
        <w:rPr/>
        <w:t>108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9b23c7-0de5-4756-885f-136b490fb1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c84ce7-8b02-4976-80c5-a87d69711f24/4e5a47db-ca3a-45da-a3fb-674af642ebc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7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ffbc54-66b5-4a97-be00-ae4ec2b959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9b23c7-0de5-4756-885f-136b490fb1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AAQFBgcI/8QAGgEBAQEBAQEBAAAAAAAAAAAAAAECAwQFBv/aAAwDAQACEAMQAAAB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WBwBQEqZQkg22TbaGyuK2BgQA4KGKjbEXEDDY22CRgEg22DtgYgJGMTgbY2IAwxK4kV2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MrA22MRjEqE7CEgZWJM7BKsFXUB2CVYwIAdjBlTYCnyCxwusxBs2OsUvPQc8+RKjkB6V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y9kpaVuexl5XthW2l22MVAwboOVfTY5Oxqbx4PV9C/Pp4NfXBwU7BKDRQ5Jln5SlDFav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O9lNiDbYVlYzLjbKNsDOpMrrB2wMQbYGtPn1lpq3TOrFD05A89jEZu2Jtic+w65l28X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jA422BsVw2DtjbY06zDhjI+GYMi7YxBCDlXbGIJgMEEJiMoIJipQrgpR0KKQEgpLbSn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gqwE4+zj1noBHTD1hfl0Kssu2xsUG2xgQHYG2JhsYjG2wdsLsRGVwHYwOAdgbMZWAMcY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EEtuKZ6LeOle6fnZn0UvBavXn5mO6fOw0rUOTd1E87etQ8Z/aFcvdbk6c7VUA8j05y8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Oi2d+H1eg8R1jiyFhXLhmthg7AbKwAcK64OITbaXEZKAEGIUbYDLjNsHbAxARiYbB2xt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MykO2AdjBgYZiVEIwxBtjEEYowM8w7YzIxjgYNgEYKthSAOZ6ymitltJrHCnU2z2IW5k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5S/Sc/zTR7HNyPK81YgvTpZuRB2CnDByuLuixw71LHh76O8vzd/dx5Vu7RzdByspUpBp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PVaQ5dXF1Sa1AooRHBMCEx2NsSVJ0Nth0KjKwAQwhGGxUwOGGxtgNhoxBMMQAkWFK7zx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Zee322bsrLiMnPiOuZdXL1Y0HU5p2C47JtsA7LgcbAmGA6sAHFBmChlIMCmwykrgjAbK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B2BiMEFRkZCgICRkntlxBMCAOjhKsAgkubp57KY7rz3RzdHLoVKynYDZSbbA2wwZDY42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FIAHDAOIAIpc8Uj0H8eZ7e+enX0UfBY9mPmGu6XPjRu5x70nPLHtUPEp7lY8N/cFeTb0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wpJFzkkaYRbk8bu6zZzjo0ef2ye3yD2cO89QO1jp6uL0OW1DrnQzYBJPLYa0jYO2BiBg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tGBIjqB2TKQ6gDAOwCRhsCLnQO2MQQHY2BNtjbYxBCMQgExUmDA0qkGjcCtjYMKwwzIw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1lVmbHw1gONgMOau8+TI9xvm4R9Nz+HVe6XPopFtLCpMHbS7DURgEm5zp6NI81Pa6T52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Dhr0EV1MYGZTSWrmBLLFzCpIa2SQsRA89RPN9jxd59lW3LpVG1g2EZlJgyjDYOBARjBp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bDGBIRsAggIxiCYFYbAmwwdsaTEFJCqorCurSsRgEEIxSAI65j2cfXjTI882gIUqyhxB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GwRsHbG2BsMbDAIwcMFSAlSDEBwxiMEHGIxtsFHmPtjbYTbGIJlOA6OEYmwMk41XQZX68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XbZ1tsYjG2IDsYMpsUR9yzOxvMiewfBhX0kPn8e1HzTXfLmYM61OM99K83evSPFb3HPC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Rw16cSagAGwmfCCrEXdyWtokXJMUckxwM2VWxRAwG2IMQDMDnFZ0/h/UfManU8q75j1f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nXtcnJ1EZ+rQ83AyggDEYOGNiAjY2xAcBwDBBwjZRjioxUwYBwJjlHKMDModsbbG2wR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AmBAcCAjnOmUJ6z6A4Og6ETWOFNg2nY54416Z8ZI96XgKvtby/QshLh6M3JQyo+MbbKD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wb1anhn6Ki/P9HsiPLv25efowKLgZoqm6OcVUzQtOjHOzoKHIj7DsjpsCYqwMVGGINVt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ed6XJqdnf4vfL6fnnxrPTfm6uXQbaGUkUgmVlDgBl2CZ0CRg7YGwDsAkYxAGAICCA4QS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JMOGkYMbMEIOAQ6qVZIKy9cS6+Xpxp50nmvtl2xNsAggzqwhBTEBcSEOGDhlXDG2xtsb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7YGxNioSCDYDTrIfEAxUGOAQQbALo5gQHEEmzJx2h6fbnwdSbGm0I4127zYV7R+fgfR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V1TRiK9lTgPp1PI3t1PCf3GPFp6uPPtakkncik5QGckarCGhItTUq2WEZyT2VWBwAwTF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ZEZkMI8teiPFlZ9A3gMe8nhMenCfWefD6PHzh9uFvkdHXBfc8BuaN1cLbz11l1S5Om+L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32ZT5bbQRiKdg4ExGNiA4AbKBgmGLMTNBG2wSjCkgDYKQcbYmwxjgHEGIxtsbYI2nqoJ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s02jYOJubU6qcGl9evgiX1uflaKSbHPujSo+0pm2jbayXv8Aj+pvPhj16514lPevm/O39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xWsYDDKwQJTTw+kC6TrSamIi+SLOQK6rSLsm0qmKMKrqqHAbbGdGG2ybbG2xiCcNzt5p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NZ6RW1RsiHpTSnLS7aaDLQTbBRgLhpcyknaTjMrWbDBBxhibbGBAQQHYBBEYqwQQEbBI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wNhgvNhWViCuvXnLq5urNyOuNOAV2DCkgIICyUJsjBykPjex5ly/fN5WAyjYgxwCcLiA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OMrAKupjsBHA8qIPtgBlBto2zUq7mOtvPmeqfDhZ9HD56leuvPSwdvF1dMHxPa/Qk/KP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9bna+br7R5b8mnpZeR+pIViTBsAUxPWMkDfLBnY5rLQV8RSwUZsBHcnmwocBFAKNBKnz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7h8THux8m5fl7OlfEX6KR4jenGuJ+qB0dPmk9deHuiMvbMeDz+w9eDL6roPhbfdA+U6/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h6gC0yOhwcAHIBkAl+c21bDDYYwYBwJipMQBhiAOgtUUtgY2wCDjFWARlJACcqMAtU0g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YwAsO5+Y9A+VOvaTwll9fn5KQ020Q18qttAxy7Ahz1ObejWPJHvWXwLe0DzL9jRzUrKo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28z0eXR9Mw5lgM4pRQImcGYYOGDgYGwo7ZThjZlDhjEYVzJKggKnLMOsAhjEYfA0w2QM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hvLeb38Wp0vehyL1qjZk57bAy4gQcRWBwiuJRtky0Qow1bYDDYxBMDjAg2ICCDEGMCqt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IMMCi7AKkLLhXRiSsvTnPq5emabEY0rKxipCCDbYzzYU7GGw0bLIQRbtiKdgggO2MDjb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wYBDAGaaMOeJ3L5cT3t85KvoubxgenHiYpGrnGfRrXmv69zxPoFhvHtfUfGdesfT+X4X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PX8gJ6/DQ8+nkX9IkDYyx1hIBQrJiRScKHCjMAHMSclOewQofP5q9nfPmz6A+AD3uXz7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+ghXkD1JHHd0Ozo8usehKvUeSn0DR80n0718db7QJ83396Qjq0PSGOnc0zommNmxMVA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hJTo0QrIilsjjFQOoINifPbCsGwu2CRjYgxGMRjMMEjGWiiUQFSmHColdFa6UjrKCYso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6+8SMe5zebWW09iSWMs6HQQcu2EHUucm9Gp5G92q+Hf11jzrdmI22MuQduehTIBwHEL4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u8/eerthXG7YaGG0EY0NsbYQcCAsAYYO2ASqnAmKtQwJtsbYitOqKQwqUVUI0NtjMrBO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Cyom8z5eiZ00SuNAPgMpgbatsTYYOwg7YXEmGYk86UdsbYisNGO1Agg2K4YwCCadUGw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BxiCA4B2wCQSVl6c06IWlfY42jKwCMYlTbYxDC7AO2GRkH2wGBMrAwbAxwDiKZROredF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eBq9mHnY7YTapr1WTg3qVPGf1+k8OvsseU/oY5K1ygtoUUIhs5z8/exx2roWXTI4D0c3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149AHIhOAHIuXkOpvGhqfQbwGPfTwSenyW6l8Ue+p4m9WNcF7kr1ed0R1R9KkeHH62if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X9TGOEXUNYiO5+HS9k5IPzuoKDGwIHCFmgK6FjjoPNhxibGYcohiqmOYBE7SVqk6NMOM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zFOA6hk+fCtRwxjsbbGIwQwAVgnTuZ6tucV0pE3LrtYdz89ehvJqeinlLm90YkMqaIPT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dBz7v6DyU93oPBv7AXzbdeidQFZQpXSKU0iMjEAcCJZRGBCMSulUzLrDrcaX5by3KeP6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5AqdJ5+jnvZWggg22GrPj1nqpwHU9OHH2Sz1ZZ2y5gYE22MNoO2MCAqVqm2Qqyk8RLip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ojaDg1TRl6YgA010Opxp8rSDEBDKYjGOBtsbbAOxiMJTTqm2MRgjYOxhSMpBBiCo2JgQ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CRdsY7GBAdsEEEVdenOd41mqFWxoEE22Q4FRiAMCKCQZsKGiXHJBPTPiwPop/OJXvx8f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qcZ9GteS3s1jwqe4TyKepjgr0lJO2DmaJarLx2NiJsYiaYTUAufKubBJwDmSZbKInis6/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nVd8/Wj4vRz6dHL29R4J97mXyh6E6l2cJPUpyellxQ96p8xT6tk+QX62R5d7qdqcbR6I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1vO9VhUrU4j0GIvRK2mhUwMad0tUuwrRElI1xM2UGqKjqKIaEmTgJTC5gB0QshYkzkUU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K4WN1I1zAWrpz7oC/IHs4tZbRlm9u82R68/GnXqx4RZ085WpsNZ69vDRPd5/KodMS0sJ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e/x9ZNJXzpd1XzfO3r2PDt7gPLt2lYWJggItTApQIB1z0mfE9XCPgbbIwDQMCbYLgwEF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OnKvZx7lDSesy4uiS9xqee9K+CCJNtlO2ARg8nQdZ5yU3lgMnoRrHn0JGlxINtgbY2ID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4NCK6iqwGxxmRhirICMZ0wiOnXHNWHTNVpKuNKymQjYI2NgQqcbAm2xgcYEBm6j4EOwo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SNjbAYEB2wMcbbAxAdsYEgOIuxBtjbYnOg6c50DTTnbFweYx54Hc3kyPZPz8a+jh4RPU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p7qnmH17Hhv7rnh29Zjy69wIUdoGZieoSJs5zG5ImwhBXCFgYsSTYkLyqAkqgXkTuHjw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0fHuvTxelY8JvcieS3ZCn7vNx7Xgeh3nip9YzPzMvsrZ18V0/VTTxevomdB59HevFOOu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NiBaYTohqqIg6JAnSY89da85iiTWDrY5zZAzIFzkFp4oJgfYhINDZgZQab3I2fWIHAjE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mUy1IVoDBSIrMRHQSbNjY4zLM6NE2/BTWVzdObJ0NyqXmaVHXEc7XwlAJWQ6CWucw9Gl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6vJrLSmh6jouNU0itRMjAMJqZEz4RwQ4YbKTYgIxNgQlSuysgOEMNgEYZSRQcTzopIIK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0xyFa511PO2NbbGIAcCYjBVsKrgSiLc1EmpzjmjEKSrCkEwIDiodsbbGRsHDDKwFVwI6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FUO2Jow644u3z/TzpbRrnWBEh2xsCAjBwJsCFWACCbHCnYSk6AIIMQbbKWRlUgmOAdsb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wMcbbGxwMIpfcEK9beaDu6PLt0xfkrzVKPsXj5+nvGvlN7OxvyD7lI8O3sFPLt3Y526E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m7HO1xETYCahJksK2IobKGDChyiHcp2J5XLqe/vAJ9Cng2O3k6OtfAb3Y15W70I9nKT0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FR8dvt2Piuz6SZx9U5SdtOAHpw5XjSsF5h1A5X6Sc5slSNGIGwJJ0A56PiNHBEUucp6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OWtzUTbWQ5e/y81jqS7AhRzbE3EkRbCHYYK9AOSTUAhpkTTy1eCJ0rAL1ryMWVbICy0r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qGTDicy6xaWgji5klVEjFRMD6RKPzk/OasN4OCyuU6CQ6qnAPVueLb1zHm269bK66HCAp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LeedN0L2FdiswA42DgwNsbbG2wDsY7BwIDlHdBZ0P5m1n0Y83XLMUTOwcIxITbYKMoVJ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GxMu644e3g9Hno2lXOjhjEYxGDgTFSEFQg4BBDgTYYOwGBBsCEBgYE22MGUVig+BMCBM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BkUgrJW3bn5vqeT62N59sMDgFSpBCHbKMQEEIdsbbGIYAIAHmr44GYGBKghhSQYHGIYU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vEjX0CfOIe/LxielHmNPG9DhPpWqXoy5t8/ev566nV5TLLlLysXbN4eL20ja+zqI6cRa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B8KWArYisXWB3MnUPM5LPdf55q+gHgOelyV6V8Ye8p4m9TnqHXBT1H8j0pTD2OiT5ru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PH7jGO+nmNHpz5cV59lQsAKVCCyqSxM0IjNkAJpSZqVeiSXoQkXIusbJ0JFV1QsGJp0r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VB6IMvNossaq0VsJkWVpswquRUuSdHyRawpCiQ5KCLYER0FedujJDVJOhBNmYVKoJPBQ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jhGrOpGCTW8xQlShSJoopYGzoMqIfFdXr7tz4Om5TESsnz9UM6GhsaqEaMRgBsbYjPJi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F3Lpb281jsbl6pQwGa22DgTbY22MMA5cOVw4xEJ1kGrHpgqQdaK/PewObiMbbG2yjMq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FeHXHH63l+pz2XRs3HYwONgTbY2IGwIrLg5lBthsCYbBZGFJUJUinKPtjbYCvgZGVsGE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VyMGBAg9ufl+v5Pr89tts3bEUkGxC7ZkCnG2INigxBmGCDgJQGKFWPLI7t5kK9vfPSPo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WLRpU4t6dq8c+3U8KnuGPIt6WOKtzE2oxI0JE1c54eipI1MvJz9vD0xujn7CjrXnucrT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ns6R5nLX0A8HJ9AnhsvoctrnkD3lPF3pSXm6ZJXo287rh4+hWTxV+msfLb7DJ8p2+vCI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OaqpZiJoVXPkniQMCYEAV1G2Y2D0ufCCgJrViFjiok1h2YDLh0zIhLqNKR0ryiO5IE6J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OZiyTK4FCuRSu51Oh+SoptROatWqYYAxA2khYx0UGwSAEKxgoKGAOqciFmYTNI2RlIoC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UhGTbKAgq2WadGgRkYEaHKyAmVnPBAftwUOSdQQ7Yny9yS8m2xojGARhhsYjKsQOmbzr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RnlhY4wxlV1w22DgQEYKOBcMEgDMjDAkSgw2QWOuMp20u2yEbGIynAi51FWigUjU3Pfl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bsrZu2wcMHADbY22Ay4dDglSDEB2wQcDbBBBtiZSV22TbYwZQZpq52MrAQ5R8MZlYdcU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8z0+e6DHNGxNtgg5QcRM6ITKB1jz4HtL4Ua+ij4OT2o+Y1vXGdCMvRazgPr0PFf3HjxK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0c9KETOxI3xA2aIG2JmmEYlRmImbCkkXUApnzWX8/ohvO6+TsLHyWzro4+qh5W9la8rdq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53dK3N31jxo/TdJ8V0/aqfL9PtKnkdXYsg6Y46dy0h5saUlVklzEtbE06GOYdROcUUmW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L4UOBWfWTNQk86KrCpHdOIM7kWCwlEmXbmx0CAMjKrGZiwhqqYmLaZpTgqPtIoaJQzBQ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21SV1NltloialJMkpVXhWyUQNCFySNEDpuBwRmRVJkBshFOYI2A4BVUyMATFHHaRMua1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TLOQNQszXIi0U+O7vJp14+sY2DgaOBDgQcfbpeHMuNbbRtspwKBHnsee3PXXUjFZ0aDh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bDBwJiMFHJPPhKAmOxscDbRsQYgrtgHbG2xtsbbGBwqUTeV4+3z9Z6bjc9220p2CnbBG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Ofp5Upfg7qI2lxGGwKDEKRsbEG2IRsEEGxwNiIyUQEZVWimBICQHAJTlvHvy5PQ8+/Lr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80+ij8+Y9mXmGu2E6Ep91E81vWqvit7rniV9fHmW7sc1LEmzNE5dUza+I64JmwibtgYl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MsOOvV3hivdbwcnvc/l9S7k76njt6kF4zeZW/lVPW8zt6rPGPsWPDj9b1y/Eej9ROTxj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vIkdiQqWmkhijreVhZzjpaIYoPlvauyyZoTXrPKUsedy+R7ShRKNBToHNYZTgFgZ1dGG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JR1blx1CEV6Fkw2AHCKZXEEpFbTxMKoNpYsgmllnlcZyTEJipVlzCsCgXYK0AHxAADZtV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pKCyMKQRM2NSczpHM5RSRKSxRAqkjBy4c5Bp0ZIGoWblSmD2InSDmF9EmpqXHCh3J02Q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Bb8KVbpxbu87Hsnk6qJBCRg7Y3H2aXg1ZY1ttBGIisNkjUnYhGK+BNtjHYwxNhjMuV8C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lISuGK6GAICMEgmBygggOxtsbbG2IJUnvC8Hbw6eoWTlsUUD4hcdjbYxDCkYxDAUkSmy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Rsu2xtiA7GxxsGBsUGKDzlznojzI17a+DE+hj4CnuJf1umPFt9j5m8/P50iPqeV1L9Fy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jfmV9AZ1y2d0mXMqi2Ja+Im+iJq5LUArZibFhJ2RWD89lt5/Ie5vBNe8fCx7PLzWOeHq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1RTsfnrHXK/ZJ40PqKnxsvunPiu/6KJ5tuyscnTVC25dFNPDaZW6zyXTmK9B56FW5sl5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0wLrPmOzcJOrcyS9g5Mdc4URg1agOoESxFBcQuCIvid5IWiKE8RBGUdpMOZoOZ4qFUb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JacugwYrzt0zI0ZRZuRSSiCuXn1gDEAIyKXc5zViO6BU9tCmhJauJ4E1NSyB6BUgvPL3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4upMwzQmqxztfHMaqAPiO6CsN0izle7HObYUkirUVIV0SaorATkrkcBGptiDFTA4VX0I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fGz6j05+e6oU6vPye2eDtpypCVIcMbn6NLw68Max2ieU9Er83dmlSuTUg5QEgzIpwyHY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sA4B2xjgbHRtibbGIxiMEjLtibAm2wRsHAioV6YjCqr3TovLYZGosjBIICCbbDKcDYit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KqSo2hNOo+dM9VvEjX0KfOg9yXlE9CXK1UlShxj0anlH2aHhv7jHh29KleZTu0ccfRe5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l3m3Tqc+mapykakizkmzZUYkGfIunyV3nxUr3T4TJ70vGovXy0seYfVicM+1bZX6OFOy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THzk/rrHw3T9hKvmt9AU8fs7XDeBjoks4zYLkKFUIFdMdCl0lOk1GtROYdGIu2XAinwC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qhF1CR3QTjbpxyJ0QlJKqZ3KRXoQLCJectVDmCZCHlMD2kpcQK0EGKq1UgOxSOMy6TqD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DBjCqCMuV1UjTJAuYGbSAHWq6pJZFwcArYukB2mzi3djjfoauZr5IT6prOrlIDoJE1FC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HPLyt0NLz7pVJtioBwwxFOCHIVxzJPNhNTC5goONgVgYqxiGAGwpXCrQwmZShnhwgpp7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whZKORF+E7OafTj68Z9i8E6yB1RpXfTiqnTpzOncrHRucFee1JeMdXHKhK2z7+XpxQjL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FAQTFSMNjK6habKSMYgmI0HbGIwdgMMTDFdsA7YOUh2xtsbYk0I68+akejOr4NjaZgEY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yLtwyPUHlQr3d86p70fGNnqS4mLSai8g9FzzD61bPGb2zL49PVJ5tO7HM9yTZzCauJGj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cgFdEs+Vebq5dZly+h5/THqmvic+nunw3T2m8Ir7HNyWJc/pvXkP6HMQLxOu/ldS+gqU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r9nQ+O6vpseH1emycF7zizTMBaRLLHF1VieoqpmA+ngJSpG+QcxUYK5tRhWOsbn6FJuc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MMQKzkxVDK+I6+FfmYqsVXo3Njo42sc+6pywHSggdiT7BCAadCSd5jlHJMaGCEoZBKK0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bWumyYBlwyi4GCuA+VRstDEiiuCECkSFtURdzkfsKclegVG2VHVTR2SKaCnUkEXqPI50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TOVKUmZVoUGbmcoioOiCWuQLVHAShKqCmdJl9zsV0mKPEJYQNWCKNgIqECsZ6nVVK5BD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rgYdoKdLcoOpYMWWBHCYMyy/GUpTrwR3egtmOdrYlq4j0ohYbBwI2Uh8/v8ALV50jNXs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tsO8XR9sY7BGwdsoxBmQj4YOGgkYx2NtgMAONlIxAQTbYxGDtjETL8gt25ed38D433t5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PUl52XuXnsCfZRPNb0rHkN7Tniv7OPLr35eSnRoQ1AuciC2JauJmwSbsZULMJnwuYiMS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9ZPIye6PIU9rn85lrzdVDz+qnHqd/lPSz115OrOtD0uuPnZfXIfGW+yc+Z6PcdPH6PQ0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tMs1riWZR1WUtguAVYGsgotiJs1nO5aVJ2JLXZOZegEhUKmpSyNK5JDpBDXFJRgBpYqE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mt0A6oWEaBUKWHPjoi6RlzqtGFirQDcvbyBD0OVe7Rw0tJVY4LxJSPQ1nMenCJVRXYk8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Q0yNpkczWSyyYcKLSAZMwoKzrQCkYapMdIsiaqDUyTdAt15mS6RJQKFMmZYmxIC5IJ0C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husHOaTBkUs0mLbkFdc4OKaiFLNU2ZQmOh1yFBMLaYpCZkGCkoEWrLOhQTVKvNwDQHRH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ecLmImuxztcEHIMQQYi3MFR0mFohY+aZG7cGdGNiDEEOBMRhKaZQo4SpJcPTzq0aUmum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bAhGxtsPTnoOcEOxAdl22BmUzADHYB2jbYx2XGcq6TwyPSPkSPdTwUPdl5Bs9GXK9P38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ciZafL1SlXpEZW6V5jU5s3zCviSejKguCZcyTLMqF1CHUwfADoHcvOeoPH1ntHx8ezPy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bunXOQAsvoHNbvvHjw+oMfML9dQ+Q6vpTXg9PqZPO6OoRK6gsgYFCEmWRW0qDialFkZa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LKBlIUcCa5IU0S+hQfMbArpDIgWjJYWfQiTZsBlYImhbTC3PJRLBXF5qIpq6pTQJQcqL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nZLn1vXOWh5YF1wDTnmdiSYzBSjc4OzJawxqCMutDnPUAK0zNNyrJglEKrIlEmCwTBMm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QsxLXFRzsbNk2oKBUI+BNgi1HPovNAHbKdiIcAvNjLqomrzF485WqoChRgggw2AQwq3J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qSJ0FCVAKy1xB3lGAwM2VU6CTBmOq4YzaHysFHNT1GIE4RtimMSs1Ji2MRhVzSBaKTNA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AoYKhbEhfEs+T5dkbtxd5sMVIdsbbBwJiCIxUcyocSqzU+7z/XjZWTml388vOCcbA2Ds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2DsFxhM6zwTPTHkxr3E8PHrz81jrlKxOfXSvOb06nkP67R5NPTxwU7Mc9KMIzYXO5w3v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D0ObtxsM+hXJJlsKtVES06oefnPSHkg9jeST108snXzG68G9Kdcm6QQPRY5r93XHjy+j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O6fqVPA6+5k461Ir5ZXXdCSZ1FHRqhrskHdQGSL0zTFNMHQnOhUoJek8q12JyaS783pL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TUmZYOSK3EAde5iWEbAoGswGHMHHMsODoRHIlMwiUmCsJr0zljqSTGRVlqDh1QFJTIzm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kxRTIYLWJ1QjLgYLQmwwXV6UVKI4mUEcXaNA55psgWgapCfWDir0SJ1xqQqIABI52FfK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7EyOFXOERnxPNlWkVKI4DSKHRHSKZKQhaQ4jiq6igqqMwrUR04gxwDZAGZKSd6gOpCDO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LRyLWpUKPFIJ0LLFbFY0YIJ3UkLIq5kHGeQFjRn0LUR0E5x0Kc9K6A2AjIoyhSiroQW1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B8CKSLQGKI+qTFxUDYxzp0CvkWnTrxLKRiMEjBww2BDhgkYML85zkZqfteZ6EEbJtsQ5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Q3PyHqT8eS+vPzGrt3LdAnZWvOb06J5T+oTza9xOOnUCNH0IzYU0KyNGJGhJlzC58DMR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N5HJ1+fZ6t24sb7z5QPR5p0OZe9beR6ICdeghT0ew8ZPpryfLy+yWX5Gv1Qr5+nuJHld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JUNmSmeaHQvMp1jnaLqDSOlhjLIQmlBOXZHRKTVbpNCgAVqyxWYWEU0EDKPlIwbG9Dzu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uVwANKgo5zjorZzvRia9CGfmYaeQ6Rygs8FLLNZbvxslmlWgDlmtjE9eaZZ9K8z0mAM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RTQGAUdQBsuCHINlCVYLCpOiJV0IRaLUWPUgm2AyYvuUHVKLlECw4llqikA1yYuqSPSa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rbncsIIdY5MPlI2yDvAFArDLcEV6QcpuRNYJFbhYuSBWY5rliQsCSdSk3OEFHSYrJVUk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K9XmrFGmTETK6BGk2jLWlcr0QxbATr1nLuoEjQinMR1JripgY5FomKqMGdVF2yhCQMck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DmdFJmU08uK4okgYvhmmpXJj5PE9uLGbjHZNtl2xMRhspCVA8W5FvzXdd08AT0p8APT0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y8cq7G+db0XnahsQ0JOpYU2ZOd6gmaZRqKBKpDJZTZOezr3mJXr7yieqfKaXs5xWuQ98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InpWs8WH1dY+Z3115fi+n65k+a7PVx53ZbSTdJraJ0Z1VXCYcTJcTNOEcch0BRRtFJep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CryJd+YJ1RhlbYqyaUjAIr1kp1TSZZUoTZyISwuYCs+FVwKHUTPi07c9mqoWmmidCoRh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0QzOCqRwdhLRZ0pRdk5mria3YibAjPpQSkqKVRhM2kVqFVSosmzEUkKEogzoTJTEcwjE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c+sABySNFNlQo+YBIQQrNZiuVHWSMFSW4lixkp0yQhVSVMgUXYVb3TjvVaEmUCWBI1aJM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MUcDqQYFBiFysUBKiMxXU5QdKwUuIsM08VE1Og8wOocpOhYkJmIfJlZWYmxCUkmUqoHy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9usyL5FfBXQAK7Ck4GwXA6AGUYTJcJh0IFFFNgBzLF9DFhEpXSI6jDAELSBWYkthBos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uFGPjyG7cSQUzqKfHRgQpwwcMHn6OWptKs1RUU6V6ppA60t9LS1UUiQsTnHSM2GsqpnK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038l7PVPmA9Hn5qKs+xjiF0AHssK9144B6fTHzw+rc+Rt9Wp4fR62s4L1aNeLJ0TmBmk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ERQAjBcFky0CKhSZU5mUMmHeRRzEjjAxAGRXENVg352q0sSG6ZEmfQrhbRKzRM0wrI6Y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z6wklQ4zBaos3HyEbGJQK43P1wJz6BLztYEdcnNTMYPqwIELKFSwzSshy4JmpTIQ4KpD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GC4jBUgxYC5yktXE1uoiWBGlMSNSIwQuq4wYilWFxIpbGwidCc4Osc5OmCEEXEqqxHxN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Zzv0YkzMK2NmeRKzVBiWJapJsyh0lWyKYKZgFiLiALiozFCZoUQFSMwpcE6qgVAipiCi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q4JAWwlQop2CFIQGBnwuxJsWJrYEqLUTrk+pRpTToSaFpppWLYwUGYE2QFdJSuWJYAqU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syptibZQq+EL4Gz0gqCa2JHUUBJEDsk2NCeJr49lPXkxBQsgovOZ0rJigQjLmJ62OTB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QZZZtz56W+pvLc9I+YTq5nscJ75W85qxzt3dUec3r9MfOr9XVfkH+uB89b1lk46dhJNl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1MZEWVgWHzTsYTSW05mKVkC84mqNHRVJYd2FrBBI+nimRgzfAfZdhjHNZsSDNghJFzHF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IMjASySa2AA+qVC4GDmWQLJMDvCcvWOYjbFArUWA6sc26UrFgkybk2IsaF+WUvEq6s5N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JOyMYKwM0hzMlFAC65SjMkmoAMoHAwMzk87CAqUy4LTBcczpSGytTm0t68Ws6oLQiar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RuBKzFBUKkyowUdSTOtbBnFgoqjqjAn0hY0DyAgVRYLD0mw8yocwH052uk2yUUItNqBR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AmOIi0EI6tTKCK7gysCdMhlOliKgmWAGahHXUnnNi6k1AGg4EZHrZBqzBispaMk7k5WK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a5hV4iaTAyIXC1JixoTtONNgI5ClGUAOkUlCqzxSkDb0IrgZMmWhJ5lGdURzJlYTBRol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ugaJQTOtnyBZuvJC7IjFqDYiCnOW3BM9Tefj0U4stFMppPW87sXl3b1S+O/tdceKPo0l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1fTqeJ0ehk4+oCW7cSx1ryk6RBTqbjZegSyMFy3QFGyFaKAbADmGGpJoeL4U0QLKFZdk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qoxdHFBSCwOdrMc7dIEUoMVUdlIVYGn0EgvQDnTtxzjpJw26iQFUNN8BsxjnRdpqmpiI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FGRSOSyJTUouqjTZieqSL2VJ0C1RZgJdYHN0qsmZQMSLO6kmoRMxFD4GMx3jh5tYkKTH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XESXVSUnOZec0l6VlhgoKaWKZAO88lAuKPKolEFvQ3NksigZVWGaZGVwqjY2AG2xniC7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FdJC+5CWMwXPOS0kwzAKQHSbqQUVwbKMcAY4wTFMuG2AchHWZKGdB6q9gGUUPOCooqUC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ECR0FSTu9RW5OVOhIhW1KilSTZ2FLCxYdFF4x2rJzvY0jZCu50OkcjHSsMde4pR6A5NX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g8ui6YmMVi6yc2BApoTOIcgGV9bipkBpG2r86p0omiuihYSQ6dzVLCesoJOUVnIZkGXF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Pfj3QjcgfQ6V8neraXw6fRvHzzfVXl+TP1cpfEv2Tl6Kh0seScd8uBi45DL1Hl1vTOGi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WeuEmHYnnJJnwmd1kSbG2UrpMOJkcBVbCZWkSjqggqSadSQo5JM4E1GJNYCVBrCZMcQk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JlijpPdGOZqILZegmLmznTqJAUkBWrKllyOJMOowy7CsGVJvlzoUVsw2GQEE2yjzsorS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5wWLLGi0txqenJdrJGMoJcTbI4VFoq1JtplNPF5gGRQp2wSCZHkWWbC5xIdsLHqK8z2U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hVom15uIRsEcxy1ESUnLHSeMl257BXAYbDbERbKTpXJPdDVEViVVDU5lslNSc46EWWcJ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kndDPLFlm6HHnWwEzpPK5fIgF6lIboxI0CFpTXr3E6dUuUrUyaGaBq8wIGnirTYOQDU5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z6+JmmRjzkq0sU0AXnmGVSXEMl0hlOGLCDjAEUkkRWQRhAK0FLSteS2hA+JtdCQqEU1Q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ulDmamJPkHmjRmwpX2iZowooaiK5IswKHmy2PPo6FlqqJsNjj5/q96G88Hpx0dO5Ujrn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JNd7IO0RBMzQDMJn0IWNSN0BpEoqOMQRwqFTz0CrZNmwCxAHUIYpkOVihRkBVDTCFmJC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NcTNHsiXpLza7pDdOrn1ueUMlRKzBUSI4ZyTO1IzlEK4ZQhXSxVudiwmYfTw+jlvkCPp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XS1MSUyGqvFEsIY6X5CdcZAqqaKBFVlWxI2JLWQQUUAvSzkHWxJlw4CDMgCy4oFwuYBD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sqnBR8jg1cI6KUaLJacWCVYXU0LqLQIcTOxPEk0tU4m6wcZ7GONO3HGeqIrviSdpOJO9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Sq9iNGWzQtIi1KS8r1WuXdMoLo5iFKDGzLSSgDQouRFdQ5imXKEuVgehjn3UlnOvUIhV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R1istXJBnULoB8hV1GR8MZgo+TAouLDncwBFZSrBQi0QjhCM0VOicjGDEUUxJnxkeYi3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GNbNHrmnJurLztcgflBYScvogYTBUyxdVVGGIxmSw5wX0HM2qIbGzmn0pLLMBirjKFCC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qQMAUXJNAZqTNMo3O5UwYZHwlJqdO5iMCgwk0pLGkJZELEmLkmaZI6tSBoKRjUmllJsG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rAVyEDKFoqIX0MdA5wdjcanYvKy12clQZCyOYBiS20JWK29C8wjpfm9Kzm1cAtkkOhFC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pBiqoww2CsmCU0V0mqw5QdKyEFQVLLjbYO1BHOMrgVesVyP0FIL0E5a0BgHIahFZgNlQ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V6tzi5lOzyzzFUdwkxR1g7MiZyKihamV0TWkKtWEZCOEAdsFWoRLkCVJFrPYgdUyErGj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aOKwyqVZFnD25gVaQK0g4yWQzKDOr07QVOscgOuUHigTGV1tSxmU09DTyF84slPpVeR+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SK2wk7k52qoGmkWXmK9G5yXXnx0njB2pzEskWlZlIXgyUM8UMSthKiYNgAqY7G2Qpp4o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WMlLhHEfIX5gB1LEt0TEZiSoKAM8EKBgGAWwMrmwegLITLgXVJLdCnOvUpJrFJ5wKlMS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FFGizEq7DZFKLPDDBBnCrjhaSB0aGHVQVE2GUYhtmhSbGDgmSQYgKsyScsUl0SFLGxC4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JsZrRuZyowDlAw2C0NFmnOuhI46DykqqaGXOsmq1kjXEhbEh0YgeiQxnigm47c4LJNZb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1Fgqbr4nLLFIvuaq1VMVEZFxNYoUIyKwzJgpXE9RlkHAEpQg9Hsk9CRFQQXoWIG5JGzV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HXIwSRfDPFTpHM46EGyxi2RlYyJVA5MUmLtROpnTUmloyqDQ06EiKgC0JOuwxlKumkqS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BvQJw16Mcw6gSqAjzRVqJMHSMrqkyyhpROxItU2T1GJagAXJHHBeGWgnioXJRJiKmFKZ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khg1Kj0kllW56GFSakAdK84Ow8BTs3Ex0jlVbnk0VtFRmmpTKVxnghiKcxFnUIYiB2FK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CFZVL5GKzKpiNiBMVC6EbIQxshMsQM2MuUShApckktMLTA7TI6KxPNhWZieqCTO9TpN0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iZplVZWM8V0wldzMWE1LrJiuQHQedDpE1KqqjTBGYAOxRFqCWYK2QQ8wVByDbMLSeHy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hsxZANkHAwy5kZ6youhRsuMoIdiAqq1fnYVaqBKaVHjh52wjgJQSYJ1SQqBAzCEmk1UA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FzusBfCmoIVZRWUF9MJVpWpVZJGRysDcEjUkc6iksuRgjAkzKBwQBXAjFhGYGImdO41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dBSrImZVJChSmUSs6czsYwIFWmDN3Eba1XmsdCxBVuXDlKk2UhwtZhXIp2C2agKYmV0U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7Mcj0iXXmEt35WKKqgStCQfE3oqpmaBOwJmgqb4mFMSuky8wUUyEdBhi2gTZWtLoIfSw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ZpVC7gAAGCgpNHFovSkW58UZFCNjZsqLYJM2BzG4WJbBxIi9CE2JFfFCYgus6i58SNMR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MSKzTCQQYgwJExBnClJo4upibymdO5qj6IHK1FDoMukV02KmOGR2JMlAhAVEgXymgLk5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Z8DFBgpUYMOqrI22GKJVgjQVMwhUW5ixQSI+myUEmCFRWykZRhM6AdGHYVIE4UsSa0Ax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izYVLsSdhYsqrC6Lq5lQJlQOQGKJLUww6B4DIabK4cEKqzE6NNHVSZ0wSGpXUhnQALgl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aWc+gktbEjsM6YwxCrqSbENEmXyIlprlakHHAoFGQDrh9PDPMmtGZ07lJeWmUyNFMotK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LRSiGblUNVFDuTxkMYkadFlRwUzAAWpJglV1GIm2SRsahSuIa6C2R6dudkcSQqIiWm56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oqyl6NzY6jzlLjlVezcuTrPJl6jytZ0jnx1JARVVdVJA7DU+BERwK6EoZYYK5Og0mMwt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FZySlcJJ3ZZvmFWuOc3Bzi2JamF6EyS2wofKi2kKKFFZsI2IUogGcGKOBWUzIRwGFSo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zOiaYqVYUuplzCu4ELgXNqGJAtHTnPQCKXC86diHNukRzDrQ5t0AibPXLSwIi2iFMg9I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DivQCs61sqDoBBwcSklLiKLVUMPgTMkixgxQSYbLhl2DmAoqpMHDjEXVmChVFZVLIoVx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FJmQkVjgmCnQJY9BpneX3KJennQqXWZ07kVOqnHo7Zc5VhMlXlhsFCZ6WukasqkAYouq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fWZTQmWAdqC4lEFMqq4EfAbITHIMszLQqwjAFdz46J7CZ8T1CSFlAdQpIlMZOuVpm15k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5QChMuSLOAAkTVZIl2tBKoTMF0RygwDsRl2AoWCtAsiXJGjEnxMdgBwSNcTJwjxgd0+Y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nQ58mlbTBZJhaaeKjEXMhsrDKwF1CT1CSOcwZRWXFchM2BsAWRQHUCFlnbZogsFwyKwU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LskjsTmcusCWflB1bnydTcuW0whRZApXmx0NAl9zEqZKdc3kmhbAzKHNibnBBBkZAPsG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1qc+7RXC3Zogacx1CLGWlEi1BSsxEWyEszisyjTKDZFWh5yV0TBDAUnGcAIy2PPNE3Zl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IVYFAqlGRRptMbKCmRRkciuMO0iWkHJBUlvuSpVQpQACnTLKQBFcYnCtNgqMHZiZYCk4V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XpU561UkwoK5axJ9CkqHEjckF6ARNsQ08tFAAGAQ5JMwCtGJM6mCqKaUIrfEqPrEL4TV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PTSyWjE3CFjFSrRYKEBYY2GGUgBmJW2xirgDYTORHKjlHDOgJUcipVUm+C2EtZR5UFFQ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wI6xJs7E1uamyvCFySFtYiusq7MS11EDMIrzlenPQdVxgmLDnxUTWOw8L11nlB1bnx1H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tUMliysBUvjlXtkTtzpHSOd6TU0qNqnPqACuBHJJ1WqTNAundaGCRSZoc4uxy0qCRo6S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UqHBCV1irRxBQExQiMzk9ZbJoUlEqvLyu6isrjDADsoyJMrJnJi9CL2pZytRRcyDqFMi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eI0KU+khaQBRNjJUwjNSptiNsEd5NY8iqotpwr5SjRxURQ6Byk6jzksJgo3My2WJKRbR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BaoTNFA7yG0Hi2ilXE8VVlAwQdCTSpoxEywhiwgh1GDFBjWZCYBR2jho00s3xAlQTN5k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ExQjGZGUqMZELIxiAFlNbHC6gSQuCZKK752Z5noKyiFgYGcMURbaIsRlWbppuj5XApIF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iliItgIdg05wdWgSyyYIBCpUJQhwkU0tLQKwQKCZ3JZwAlArTCZsHOg4DViZxTSI6oVL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dhczmrO9hWi2KV0qOsjp3PQuEBUTBXTwzxmdSRxQyJUQWOgRC3lMgLpBV1VsqFVVhhmJ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FdjZwZXiOisMQg5iR1AGeanRpMNtMukaBvGqIGCk8lS6EIrBlwF0nUCjN2WBo6QzBWQm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jbIYEiscDZgHYdWVDtqDqCplOL6AV5pgo7RNqGoUJFZConZCkncjVAVEcOURLZAPJqKi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bZVzJpPhGo6KGNT1kgGarZplDgpRcDIyKQSSnecTNSSLuQzKFs4ACIKBA2ACyrmzpNs1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IROLGbUwExxIw2Rg7EVgB5lSoGMMDbEO0SgDAJVc8aWGVUlKORaMbEdKCa2JZxYFoQDY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fHOLk5zZRBVyDVxM0FmUoaknKRV7NqVqG7KV5Y9eyeDP6StnzB+ttXx9frtZ8s31Gs+e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4+Oxbz+jKzJEXxzNckHoERsTNFauNKWiqwFcAczKaWLLsZaYCuxFhEqqPK5QFDNhgqGI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GxwBlCMBmDmDYGRw5sTZiAMTF9ZJLzlW8pnanKDp0FLabhVgYzU6hzsOZEpoCWpixQwY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K85L6JOgczl9EF1ji+g9lRNYJFiTZVabkmlgSNAZKYm7kOGoyJAlTEqPApOgJ5kDVLpN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c+OgTIynLNaVTnq2FzgGLCKyqA1EDCBdEw9IMWlIR0rMFMiFlRSomCqqq0POC55ydL8h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QComh0TkRyMZ1I5UWUCTLQVYNEoq7Mitsp2KUVXoEzCYkqsmAWw7wB0DlJ0rytFozQs/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OUJXRqiYBaopqinSBWBMs4qXNQckygCu+I6yxkoaiaiJ44KsAZplFwGBwuzKGVkCsqhl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ukCjTJSaYsslKbnoFDl3Zy1svufWWEQXfnqE6FVnJrMS4zCtk2ttSUPU6DwW+kvZ8s/1R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8Hp9JU8zo6krqr5qp6i+Xq9BOQHUsCVVQGG4l9VOeCdi+dE9o/PIv0p+RU7Nzbx+moni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vXmoVWZsZpqt25GLbncAoYk1AYqAquKbEQUJM0JLXFS1VhSpNjjYKUZGGM8jybLNywjP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sLEdMU06ADAGwBNzKhpEZNoAZFXYi58IThzMFNNkGNFRqOctHmZCRSwAHIuphS4FWhJm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M0xPFyKtlxVY6BK9gfSHWaRUpraKgipgTHY2zEx1Yj0LSxMSio8lrgSdBjKcEooxgS78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VtJkZdMZpksJodCSRaqMEhxVciMmLCTAFMKKMRq6JNboS11WRriYqDK5MocyhSgBAhyM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2BNqukQVMHArhBjFRyMMZEZaYTWUQ0wgviLuoqVJA0oQFQkxsuOISlEDClZXmOszDoTQ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LhldVI0HMRowVgCgAAysVgekpHX1Q11Ji2JsJl5sUQXjWW87JmtKjuutnnH2K2eJD6Hs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4C33Ar5G/wBGtnht7C2eT1dIp686J6I84HcnLjoWZGXTHWEDsXzo17R+e5j6o/HcsfeT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8H6x7vP8ALUj3+fzonoc1uJZ8vqwjzB1SLwsp0dHNY5fU+X7TtbweNf0FyPL3DYBi9SK2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1QJq4ia5Bp5ahFAHMEDDbY22EFCIzazEkVWEAsq5s9k9RxNsEFgLUkRZUIM1qOUlgHAJ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GBYLSw9JqPzdEyeo0T1AqsAOA6AUwmdDMrKctbJrZiW6QSXoUiLgmzMTW2JM7Ei+EFMYB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fAIoSTOBZthBUrzno0SW+pKKJHQmlKuJmiXryULhJDBWgoAYyw2xUglF2ZUbAxpiQ6VI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UKMq5RioDETRTbYcIwcyGzsQZwgORWXFJNQrGfRkibOvMOzJxnpiK6lUDuJQOkaMoSK1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oo0yW1Y5i4EzknU4COpmDALYUnABKAqgVYCvsUaaiEssy6oGUK9IWRCyhRzUzXEakg2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tUCEgZQQq06cM1iJ1WPKb0+2zwae8NTwZfVWPkG+wNny9/ojZ4dvXTU8t+1Uh0TFdJ5F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ITqWOKKJjrHnOvebA9o/NyPqt8XE+7T4BV+6h8bKPsYeTynuR86tVnyeieeV6zha3Mel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f2eFHs7m9K3x+j5f6KJ9vgfQHkef7fDLfwvpvNT3fl/W4K9o+J78fNPwUX1K+Z0Hpd/y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r6Hn9Xlx9c9Keftza6qrBk07scp6AS1EGKqPg6IlcvOOhSBqkqM1LEZ8TW0xQxUsAjFK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pQBXXDIGerEaVWg0mium1hCspaZHngBVXNqsStMGoo6AYiQE2qCdM4Q0YhSjVM9GOZes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CrBSAUIdq5hcSxq+FW2RcxEzSKaZpthClAt9yg6jyE6dy0KaeKnnU6xxKdy8gjtSWLrA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EqlEUunLQgJkDogpE2eFNOcouKzNsItkIuwF1cQfoCc7VipMcUwUOVxmligTDGZKNInQ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EVzqwsEktwc56MRFcqsJFH5UOscrlFcis1SJbCY5EWirQwU6UiDTdomCFBahO8GRiRSi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URRJqW3Op0JLoE1citcVI0SlWhiLOBAKk2pQkKiyRrknSjVNOuup5z+m1nj19k148/ob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zFvo8niW9NdTiPSot4LZ2HgU9IeYtemnATrXnJQKtjrCEdY86K+ufCgfS75LlPuR+exP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l+tj87evTh58T0OS/nFOT0/PMt4S17vC9Q5O35H1Tu6PDx7J8fS+15/r+GnqeF9B5x2e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fxnv15P0vz3THb5fv/Cr9d4P1Xy9elHtEnj+t5nqL8V7LUj5r6ThB9J8x9H8mv0HGK1U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vVPmfO+olL896HfznkfSed3HB5n1HkHr/K/Q+cffgHzdkWigJkVpzMW0lLKyEWLDBsSd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PrVYV2AS6TLrSFsIHMsWZxHMgriOkwXkhloyAfKB0cAVgaklOhYYdSsuV6knfUMqjK7C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WRrmAMxNnmFpY6Fih0U5AdawMWjLLU84jpfkSu1ZKWeCRZokfKhcSxQJlyhzZpjFFKyz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NHJ56JM0UiwChKkjcADxQ6CpFJCFaTMyFemSFBkoowwoZQirJz66CF5qVOFbOmShWL2w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NJwFoDKwJtRyR2FFCCheybvqngsUIapC2JiwJZ1JLcywHRiZZURhNaqjDohMtVjKMPps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mn3cyTcuqrVUGCKUq5z7pKc1bNZzjo1QfovZxN6L2eXD3LV8/T3r2fL76ulny9PpRZ4L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54+hwZkFlm5lrr3Ep2bkJ0znrHCyWy8kD0B5ED3j8zzx9cfion3k/gZn3cfg+xfqef5L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6Zcl1WFZDc3b5Z7C+f5MfZcr+ana3kekRPg+mr3830jVoah5fu+QfS/E/T/NH03jPMr0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MfWnhPzsP5XtcSp5f0PIfRfG/R+Ie5zcnpIPd+W+sr5n2eD1Dl5Pb4Kt819VwJubpY5v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ofjvq15J9XzMe4j+XHveJ9F5Ned1y9GPnPrfC9Q+Z+t8Gtd3i+58VL7XR4HpnV28uT1/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n9I6gr+T0bOtEyYvKYGrGhZFFmKiWrc+LCeOpeZkcpRWMdZVp4mKCVMSYEitkLzJA6Ac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WVWWQ6cisCBaqKrqq52iVSgxkbLDTVxJh8rmWikrK6Upyulo5FfSUuktGFQK+mrPNxgG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QhiSZsMMAAqjAsKaBZuVAwNO0wjiSR0NyZelIUKKgMXArEkWKjLQCs+RSWAYhbnmuk2L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yq1EjXoFkVuqzWpIvbJzrbLz9BJJsExxJixVGBRGGGRsKcxlrieIBRWrMoGWc4cLlqoY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jhcGboK6NBIoczUINktZTjYqNpsjK5I697OJPY6tZ8ke8+8+Av0lD5a/1DWfNt9ILPCf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clqLTPFbOrca13jgB3JyA6hAxVJwOtPPinqDxIW/Rt8nCPtD8BM/QYfn5PuOf4Trl+qh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vfzLAeL88dc1809+Hm+SfWS8jiPqR5ET6A+X6xwdfl+sfPXfqPnvd57L5fZy8x6apzR9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73M/AnvRqx4Hq8Hqnx3qFpfP9XyLH0pmNT0vnPqvkz3fJ97hs4qX6Jfk/Yv0Hyn03B0Ee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p+bk+onDyz6WINcXo+R9BHy/1nz/ALNc8+/yT67436H5mz7r5/u5jn7/AJ364+X9j536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H+68GF8T6jyY9seb6lfP+/8AGezFvU8XqLr6Xj163hfUfNRyGhl6+DunZ6Hl+mLPA9WP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4rhsKCrYEqtrJksKKoMmKhXYQVURlIxDIHCj5VHyqUpAlVkC4g6swICipc8+LiLFTEFN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VaaFWDOIGKJnVUZ9AbCgtCToHR5vEmzzlJmo6KwzTJWVMYgI8tlmzkxDCl2Oc3BChyIr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ZgYh6G2MyAuqOIWBlIMr4CB120S+hpLid6AYiGuOeXViBqBMzEzqisK2S1wTosSyw0dB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NoJBrKyDNMjaNjaanUnNjrWTFRGocqFEnQZQAFgDYrkYIMwNnSFOwUotTa72SW9dTln7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T5Vvrr2fI9P1W1n5mv0K2eHT1VTh6nXQ5Fs7RxKnfvOB3ryMXEjTLLnOsebA9c+Bzn1B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eSP0WHwvKfeR+RVfqIeFzx73NDiO/mpxy0mec9UcnMd2+a6l9Tp+W9U7qfO+qVt43rnn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Xk9VuOPU8zu8Q9+C8Z7nLbzj1Oe/IdHnehKuBu255n1fznuJ8v8AZfF/Rr4/fw9BHr5e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78I5uD3OQhBlPX9f5X67U+c9n4v7KPNbz8d/MJnpc3oY6flfqPPsdo9K/PfX/C/WHz/v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16vk+/8AOR6fj+pE4OL16r5H0nj+yny323xH0MvnfRfL+jZ9D4X1vw1n1Hn/AEHmVG8+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z5v3pzX1/nPoPjT9E+S9by5K+frSv63h/RWfNV6CvL5n0fKdXzX03kHv+fLqTyWkZpuHu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+ws+e7vlRm/pQtvL6J6i0oqqLndZkZDtgMuCyEebgUuxBqgmSxM1qQXpUiaABGNpzOm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5qX0aBXGTZgKcQEOHFqRqqT1AQHRjnq+MTkUsCeplXl9HzBC7SzuuRsoLRzrI1wFBRTU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Qq5nkppsO060lKE59eYtHyJK6iupCZsFHFNsQFSKqGV0qxF31iLUkGskobGwkKEoRxNo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QS0VZq8ssZjlYyZDio+iFqEKM41EwaOlOUlzByjc5KDNSiiATs1nNu2tnnb1Oizwn969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VT7SlnxN/sNZ8j1fSJqeJX01rlq4uXpzCu08CHor5xs7V5sXEwUHPA7V82B65+f5T6zf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V/Q+f4HH28fl+k9mPkvHbHncXj6PLKRfhl9qHn+Sv1/N5fmn1k/P4U+q8v1/lz6Lx/a8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Hi/Q+Sez4Ho+MfR+bSUdZ5rHY0u2vHvHojyb26T533ZdS+V7fi9xw9/D0IaQYtLsxfyP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+MXi9Lyk9TjXnl9S3iejXXfwPXSnofO/THiX5+s8vm9jkXin63lHueL3/Pn1vn7zj6J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Op+74Hu2fMdueXyuD6XxyvL2eWn1O87pPX46Xrzu/wAb6k+R9bx/ZPJh6PMJ5P0/mn0f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x/RiPoeL668vu/P/AEZ4HYt0Tj9nmr0fnve5LOvq8j1DyvovmfcPD9bmxTm9Hzjr833Y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o0ReX2PM7BOb1VRI+wpzj0bnhS+n70/Pd+kMv5On6pyH5x636Eqfn7fe5fmM48npmz5N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uGIxbCNgU0VLaTAToBHXAobCvsTDBSrZFLqZ0IVYi1DkF60I6jgYPSkgQZIdc4aIBdiN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XCkLSQ6V5SdMKLC5gFauc6diHM9nrnboBA1Ym9FsAq6RXo51jq6VdmAKKmbGtjMrPMbV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qSTkgmVFMjLZ4SOxOTJ0vzZescyHWvGSyKYVHosGZRl1SWqqK2JqxatiAqcHUAgv1Wec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rPCb6S1fLz+wfWfjKfZMfH2+q1nzNveFni09QWcjXGoaRWus8Sp6A87V3LysV0SVScDp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e+3y/OfZH4bml/Qp/nfMn6ND4rmX7fn8PkPoYeTCPWhyQOnnSC9lONY9FvHie/xDyD2z5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L1QF7luWi/GetBYp6vy31Xxq+rxdfBHfy93EdPl+ryE/O+g4K+j+W+i+WPsPmve+fPR5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bl9KByc3rqviejOofT8D6A8H0vm/XL9Xz3rFujwPbhUhY4eb1OeuTj+g4SnD2+QfWeL3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2eZlhnnezy636V+Y9e1o8P7L5T16nfk5D3OD0PnU9rm6fPPV4PS8tb+X6qHD6J7T4/6H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z69IR6fLr0/H+j+dOrn7pRrHpOD0FvZ8j9n896q+T3SU7fN9bzj0eH0vKO+HW9ni9Hpd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Xm+pG6Sj6hG4PeiKnqdSfOr9F6Vfn3X9yx8Gv3uT5fl+xFeCPoAeH6fQpz9U1OpeVDrH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sMlHOZe0xwcPvyXjXuc8zevj5Ucw8fq7ETWFkBYRcVnmOUAVphLRJUZiFGQroqPkaUSb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SyGotuMxGy4bEGKEYzw6KhcweGwIg6MQHShKhkPkI5RhWYksUG2sTNVoioQYisQQOtSR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6qQXgK6hx0LrIFgFlfRctucV0CSRYSoZQBmmRirgAwcmENJxkqxFswDlClBStU2SPQ9c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FnhD6Klnyx+vvZ8e/wBfrPkun6aZ4lvT49Bd7awhwsducWdp4FrvTjyde5MdI5Zr2L50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vm+Y+j7vhbL9qfgZn6BP81sfex+D9o9uPzHSnsc/iZfVl5hl6+afMdkj5p7M/N8iPro+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Qv0XMnGenx9fMd3i+1wG8r6LzDq4OnyT2+O3MenB+U7mwKTvAPz/ANT5RDoHPHakgdk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zepxWPy+hzlvlPr/AJiOrh6vIX3eU8R70B5ke3Ecle/5Ht/Pp6vzn0vlEvN93gVn5wei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UOLu8z1ji9zxvdT5urdC/OejWp5PseTeXofjivt8tPIufd5acKely9PGeh4Xucq8fn+6h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fxPWOXv830jk7OPuOPvl1onk+/wVX536zwynF6PPHo+b6Aqdl6iPXx+oePfr7D5vt9cW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yPamckfXqeN39/UeP1eh1J82Ppe2viJ/obHwsvvgnxp+xFfL9H0GPnO31VOTtQHRuRU6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AiVcExJep188emTyz6YPOPog4G7BHNSpEbaDhq2GDhg4Ew2FD4TMDbE+RaQ8fqfKCqRx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haAWsaFEqkxxLS4MYk7CsVdaKCLqFAMoFbRmVjNzvVCoWmmRc4MY1R9suMzI0ugESQNl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AQIHyo5oktTExW1YTYseWJ3pzE6+YUJM7nKehYls4SppzIByaK5aUmDAndjnNUhjPWUX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9VtZ8ke02p4O+mofLt9U1nyg+yez43o+qWvnLeylnm17lsk7Cyrcy2d44BXoLxY61hiu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x4nun5qcv1e+Qmn2m+E5D9Ah8d5q/ex8Dxj7OfBE9CC+adkubul4hyyB6fy3qR2W+T9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b+T+pXgpGp5XpcnenkfQeb6h8b7kLr5foebc6X5VPRmOI9nk6fJPR56cp2eZ6HOHyPov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PJeB6/meh5Z6fD6fGlOL1OZeXzPpOQhDt4D0dzg9aW5D2PN9L549NoqlOLu51n5vvcJ1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R8dPovI9bxK9n5j7D5KLcXqcqr430fOnF5v03nLTzvR8k+5+X9v5tPqvJ9Hwl9GUkOmv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b93n9NflvoPL7zzv0D86+3T5ju870Dj6eTtXlrZjef68JefxPrPO1mXH68pW4/VnZj0s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j1p8l0fRzPl+716V892evQ8O3uWOHj+lSzzIfSOfKR+8ufn1PvhZ8H1fY5fkez6IJ83b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G51OocgOwcuOoc+LqjAFDEE7HPO3qE8s+nl8w+iI4W7MczXBKuAxQhy4bKRgMYjG2xgc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AIMNjbY22DtjYgx2MNjbY+LFj4/Vyr0aXmp0tZOskLKFH2UwIABoLhgnYnRxbkwHE3MH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UItSgGAIhsBdTES1COdRTTJJ3aI6qKXUVSSaTbYwLClsbZxXTVbQ6DlauJFpQcMPFyTT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V7PNPq2ufAX6utfI1+tpqfGW+0ZPja/XjU+ap7oufJv2iuerLZWnKtdw85bPRHA51CBK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qr4kT3981I+r3xsZfuN+c2Pu4/nzH3UPlsv0cPP8qPfhz+QntcsvLXvp5nTF6eJc6/U+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npUh01wcfp8cHwvpPLPS8H6LyK9SaMep5Ho+eV9HxPpDwoPOOTt8/wBBfDvax5XrcIIf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L0ed3x5Xu+D7Rye/4H0Nny/dLtXy7Uchy+pAlzeh5J7nk+h4Z7HO3GezOfEexzvxp38P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vM9fxT3vF9DgPW4evgPS5OrnL8/oSQc/og4uP3eM6/n/AHfml9bc0z3eceWe9yV8s9pB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t9v536LxE+q/P/tPhj2PO7eGX1uHr4Dv4/R5kfl9TmO7576TiE4PY5jkHXWvO737Tx/S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nz9fbc+X9brNeJX0XPLf1K14++ic8o+zo8yH03TZ8Yv3xs+Gb7YHx/X9Lj5vo9sHi39F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x1DnJfSKuM5MXaORfQc8s+rl8o+mDzj6AjhfqJzNcE2YDZcMFJtsYbGDKDEBAyYYqAcD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4XMAHY2xNtgEYOAGwwcMmwAcMuIAw2NiAGUTr3nSj1d4sl9/fOSPqN8igwJ8npV0JQSI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mNAgmy6Q4MSaoEzG2dGBspCHxNiyIL4iWypjkxDKockzRDZHkAY0MSIxIhqCS0QK7BL2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7NLPE3uvXgH6N7PmqfT21PjbfVrZ87T3xZ4b+wtnHeq2Ho5Vs9E+WD0V4jXVuYHQvJE9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ifR75ZI+tPxfOfeL8Dyr+hQ+S4Y+2j4vMe7HxSejLwepeuPivHo8/HzHtw5/PX6vj5+E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HD6B4/qcfor891dLjc3p+Gex5Xq+CfQ+T63jnscdOQ6enzvQORoXTzfQFjye+UF+oXcF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/R+L7Xyx9Vw+n4qd9+WwOXpmeP8Ac/KfQV81neXw/e8/1j53vb0jxrejjzfoPmvpk8Mt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6L571j5/0eTqXltmHh3oicXscwfJ9/kOPj9nzF6OXo8tPc4b+ee1IeavvT5+dPV5bedX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93jinF2eaevwdXOvqwtA7+Lu5U7fF9/zCPD7M15eL3ucPme5FCO413eP7nlnX5v0XKkP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7zVzS9XHNz+29eVvfBzL6us8rm+r6o+Dr96LPher68Hx/X9Lj5rp9tTxO/qFDo50Oscp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jgusB1PHAPTY8o+oI83ekF89u7HI/QCTsTEZNgVxUhGAcuDlA4ADhjbYOGDhjbEB2MNj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bKNgm2ynbG2BimGykOBjYRq245R6Q8mB7u+ekv0u+UkfYb4mJ94vwCH33P8AEaPsY/KZ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eTjvjzApPYB2DgBsNBGAQAvrs483dDTE9SYhXK4xMdjLTEmJkU7Vm2MH1KQsM8QWMyM0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WEnpT21s85fTtXiD3bp8830tdT5RfsTZ8lT6ha8GntC58q/bq5q11i9EBZ1HiazpEGKi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XxInvj5uB9afhhH3O/PJL+iQ/PCfeR+SjH10vH5T24+ai9yeD6J0LyKd/AfGj6KPLFfb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t9Ovgoaj+V7fEdvle1xo806jj6/N9NfI9nxfWOK/Ncfn6+Mv5vqzJ83owOf2/mfoDxfa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8LvJNyLH0Hl+l4FnveB7njL2eV60Ca1c833/J9k+f7l7jz7drp5i+pjv4vV8qu75/6T5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o9mHXE3TyevZ5zdTHg+1DtPkOj0pS+T6/l9AnR8/1R7FfIkrfY/H/Xp4lPN7VKobGqnS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5JfW83r5D0/M9PzU9nzPR8avQ5umRTn74ieP9FznDx+7AXn9WYPO+igLxevAjz+/az59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gA9hJx9QnNP3OUgeu1nl8n1/QfEz/QNXxZ+xx87L6cHk8vvqnKvWBrcqnWOcltIjgMKK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6hjzD6OXz9344n6sc7W0I2wRsbbG2xtsbDBwwQMEYBK4OXDYY22NgQHYOGTBgo2wAwNi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cANlwwWJYciS9+85Y9MeWJfVHkFfWHjTj218lpfRlxMvSknTBKSzl0g4PJ9j5zUsgNgI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IQMEADAYOGDlwwGg4YOGMVw2XDZcNlwwGX39Kfn79ZhMusbCChiZo9kg8zbPWW7pyjut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zfSNZ8zT6VdTwT7jWeKvtizzOjtFnKek2QerkTZqhqxTaHNL6K+XA9zfOLX0p+TnH2R+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R9/L4Wx9fP436Utz+Gsvrz8Unp8/Lynf1/N+tEfR+f8AUXo5+fiT6Hyr8q1xoeVa3QeU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Pcj0+d6Z5vocnUW5/R81OnxvY4Vi1+qPF7vL7CnveH3V51Y+bH1fm9flr7CwW5Xs8b1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Dx/TViPJ6MI6fN9jlp+b18ea3e54vp2ZPB9SNSF3mLPs519zyvY8ZPS5PS5q5x1Y8h+1I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Gubp+e7JfWPn81n0R8/wo/QOP2vjK+h8b3fgz6nye3xz2jCh5/wBX8/7R5Xpef3Hz/wBx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odkfL9Xu6Plun3Inn8PueYcn23i+nXgdx6ZfIt6iWc/Y1E8net014EPp0l8Pm+ihZwc/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VzfTVr55/pAeXvZqnz0Ps7Hw7fbrXySfYY+aP0gr59PogeZ09AStOQnSIGK6ZGBJMdDH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Y8w+jjz27gcrdGiLvjMAMBjbY2wNtjbAOGDhg4YOADhg5SYjB2wNsm2BiAHYG2CnDBwx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hUKnmVevcSx3jzkl9QeUq+uPHEeyvjrL6ycBOteZ5aIqjoRLKfSIiOp65h0Tl2tOxcwF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5A7C1i4tJUM0nRfjftPi9xtM2PkI2XDAZDhqIGNtjDY2Gg4YOGMRggYOGDhg4YI2CMF9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n1Ws+Zf6F7PnD9DPU8V/X1cPRWVlR0hObPzWdLedA9oeFzH0p+Rgv27/AJ7zH6VP5HxD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Y8/yDH1PN5fmr78vPmdnNDrOfp8+x38XZ5R7HKnOd3b4/cRuZnJx+rGOWHqscHXxXV/b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HlS9PZyemnEHc4e6XQcUvU8gvy15V9Tn4aw/Z4noHRTzUPWly8le10eR6h4/seH7h817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H0/yX1Pz6eh4/u8svk+mvbXzPpWuNH0fHQxqV6NuiJdvmetqeb3+b7keO1CQ8z3uU4o+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fTr4PuB7Pk/XT0x5ND0oebl9Tx+7yjr8v0HPoPmvd5rDC1I8vt3YfO9fodh8p7Xd0V8j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4Z38nbxH1vhfSfLnveT6fy59FzrznbXlqnm/ReD654X0HD2W+H9V5Henx/oer1HzVfpy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+f8ASFPken7ddT4fo+vEfKt9PrPCf2VXxx64Tg6qAu/HjrHOS+ixQKwoq5zL2secfT0v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ONurRzvXCMcHDB2xtgEbG2xtgHDGGIAcYjAYYOGDhjYYIwCNg4YOXBy4YADZcPkYOEls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R3maX0x5Sx6w8gy+svkKvqz49HVoOMsipUtEw1JeRq0iKdcQpQCLTC5wTzEDE0mOrYEf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h12g25+mozOiqOguKjjGjGsx6RqSZGFbGJumCUI/yn1Hz+s+Q0n1Hy4fLhsuGy4bLhgM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Q4YOGDhg4YOGDhjbY2GX9HHzfN0z9a/w0o++l8BzH6Bz/KQPqufwXPQ4PP5JfU7vH908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I9jxPV8Q5qDpOA9fYe78f9R83XH08vdL5/Zug9LxvT4E7a8fpnmdfPcbg9LkOvyfSgcX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h3+f6fz56iQlHY/kdRank9K+553p+IN5fscsqfSeD36z8/6nL3y8VfQ50Hj/AEvEvHbo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nRKw7OZeubOg7I9x5PbPprzuP2/POnl7uc9LybcxfeR6Mq+v8n7wRw8p9V5nsfJ2eknN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mvn/ALPwe7WfL9TmocnN7EAeJ9dE8Pj+rB4bewp5fXydZw93nejFM/NXY0vMPe5n4TuV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e+lvznp+hZPlbfTdB8b6X09D40fc9dfCL+iunwL/AHS18jL7THyw+pCeDT2VPN7Kimtz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YEVbk5h2NHBy+3l8pvTJ5m9IHn70McL9ejma+JO2My4I2NtjDYOGDtjbY22NtjbY2GDh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bY2AGy4bLhsuCMA4EwEpbblU69xLL37zlPSHliX1d4+l9ZPMB3z5qh06whW5zrUyxHQa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zzaUtsKcQMr0iUSHVkKMDZLYmpNgOjEzgWkrAOC4jAwxgdIzI9TGKqy4Z0IyVmFGWQri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RRHnWDKUR0CrYnaFyLzoBlIgZYDbQfH9jk1Pjih3mmQj5CNlw2XDYAbAm2xtsYjIcMHA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cMHDGwytzKbJ9sOy2HN6sEnOXQE9nmgpDuD6nD1Hmsy1u7wvqjyuCSQ3Vw8Ue53eB9PQ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4y36uX2E4Xn0nk/UeL2HPH0OU9TyPWgcU+ip4ffdynP28h0cPQolZXiHXy9FKnTj1vD+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pWnm2W0uM+i8z0vGPf5eeMdfR8/6RaXFOu3ye/nlpH1McHWnScnfTWed0dtDi8r6qB51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eX18XcQuZlI9Ua9rz6+RJ6tODsWNeLqOCnXezz4+yDj8v6cnkeT9rWvk6fXVPjT9x2H51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90D44/YavmX+hB5O9VTn6kZL6JV8pDiSWuxyjtc83emI85vQycJ7MvGevHM1sSZ9AOww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BykOGDtjbY22NtjbY22NtjbY2BNhgjY2GDgB8hDhg4YOwDpot9yrHXuES9485Y9PeSV9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U0d68hOhZBX0TFUtElnaXnsHiVEelRjLHpC2OrpYdsuUkFefo1mV+esqW57iFcNlw6EQ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tiZGTMpAGRWU4riLJkGAwASuMCAs2qW2lGxQbEU4mbCgSEmrSzq2lamUgynQMVTVlW1V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rsMCgl4XIUxABgpScEFR9hXwJtDeCRglSNhg4YbDBww2XDYYOGDhk2GGAJsMHDBwwRsH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pCqWx5drA7vG9DyTo6eH1jPflri6KueT9J5nYnjIIS9UOtRvoPnvrq+e5rTgc/ZIj6ca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ezxq93kq5Ps8T3o8nq8xjtbnQ9B+WxxKnQed19AF5fRiBujqOnxvVnL81b2MJ5n0Hn2R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5dZyepxodW5wnWuQ5k7ui3wO31WObj95U4vH+ux4ifS2r5br+g9JPgOn7ex+fv98p8S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ITwd7ot8Xt7AkuyLFhMwwxUBmSI6XOIegy+afSBwN26OI9eOVujEGroR9hsoGCqUygfI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HKTDAO2AcQbYOwCNjYYOXBwxipMRhsANlwwGDlytlUoISOzcIjuPAi+jvNWX1D5Aj2B4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WkdDtyWV1kYZcVljTNl0c/TZPbCVm4p2lSs6ElFjB0sDKxtsIRQtz9HPZijyo6siMCBk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VxNtUevk7LIMNKLSuSDzDtgqyhZWOdleU1nayB2jYqNOkw7IvTN52EEBU6NtjK6FGDWc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sA7VgQOpVBydUZp3XQ5D1M4iY4DLi0qyEpKwisDMjm2xK0qB2xInDStGRlKjg4+S8z3v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JUjZcNhg4YOGCRgjYOGCNjbZDhjEYOGNtjbBeXodtzph1VjzuivQeTfsrXBJ+WLUFD2P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qelG3mief0mIvS51e/5LangcXsrLLn9WkefT0RXjp7Uh+TrU5uzz/UPP61ZIp2ca9luf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1Xl5vaoeVH3nTx/Vp1188Porx8d1/T3r5jm+76LPg7/bg+It9eT46v1YPna+2K8pvSyc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MYMxIdBOQd7HnD0zHmn0McJ7MvGevHK9sTZ9GZSMFxhgNhgjYIOAdjbY22NsA4YOGNsA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E2wCMDHYOGDhhgAMRl2lE69wiO8cAl7xwLHobzQvpnyoy+2nkMd8/P6hmQylGmPLr5iY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lIVWW2k6TRlZYOxpXVhQwMDiVZWJllCwJN0Yn0JgjYVlcXAqtJ0SHTFwocBkcwIJ9HN0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kcUjG2akcMmmy0WUwVedLeNLMGTN1+e9IrzMVYKnUHVoi4IayrZEESsrLBVgAoxUEWKC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GFVaNU5qESjYjIdQ2ICMjq8ly0WJUndVYFFYYGwXKQWnSQlpVhFxoMrBwJM5SpGFGBbn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J+U+4+F1GwOoSMEjBIwcCYjBwwcMHDBK4bKQ4AO2CNjbY22CMCl+Pr3N2+X2C8vf551d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WpP0q5o0yPn4j2fO9Lx6ZGaPPt2NXZw+nzHmt6nQfN0+lqeLL6rWfLp9x0HwfR9wD4tv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vmafQg8Xq7gcfRQlK85LCTD5SAUeOcdbLwb0iea3oA4T26OM9eOZrEk7YxGDlwwGjEYO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EwINtgggx2NtjbY2yhwJtsHbGBBsMEYBww2TD5Ar7mlHbuAHoDzlX0t5SS+zvHWPaPz2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Ri8rBQMZmXKyyhaaIlyo1ZJRpsIQ4pFKTHCoZy2eVdZhWNrM40uV0rq5aImBErKwEpKo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hmBFZXF20KyskbTdQMQOrCEYOFCbJREdHVdgopK6SlWK2IyBlKEEE+jn6LVBCKQZUdGN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FhnQ2TedJTM4S0L6yUeeaL8/RSzpMWiObZaZgxMYwwdbFzLKVIhlOJsr0weaFWCjYwyM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5hhdtBxWjtgA4IDmlWcJWTjMjA2IqsFCnFZVmi1myxpOkBlNB5uKjzLrigGRazpJMVaC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Tpx4G5OBolSHDDYYOGDhg7YxGDhg4YO2NtjbY22NsA7AtevbueSvumzz+X37HzVvqrH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xHX9cLPj7/UqeC/tCuDd2SfVEnQIuNlYAo5zDsaODeiTzm9ALw7uxxHsByt0iItTAJAx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OARiDbG2xtsbbG2MYHAx1DbRtgHDGwwSuGyYfTIyqFo0SU01i+5pHcPPC+iPMEepvLC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xkl9yPlMegOSo6RGbbRZcAclwatHqhKt41DNgEq4h2GR0MGxtiIdoyOo2ZTAinDCkOYa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cBkpMlCyZ10lhrPPWdbCcJShIyUSsMIdWUSs6KhOQrgrqcisrUKyqRedIXLjFSYjBZSK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UjLlZA3hdJxtBanBAwyEHE+iFrQCEBBVNiFWAHVgSdRyrJJxlYHEejn6dZE6Tln1cl42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EYnssdE6CwLScoBEMrKKymqydUIIVWR422NthSGpWRxQ6m2JsNGKkDKaBUxNkZaZksLY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sGHRyw5IDgyKQQyrIrstpRgOjYQgwrzom+V+p8Gvm8NrJIykqQlTRKkOGQ4EI2Ntg4Yx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Dhg7AOwP1dQe3NRRlgvY8efvTY81fUx579oORujEnfGYaNhgjYO2AdjbY2ONtjbYwINi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bY22NsA4YOGDhg4GMRjbTWm5Jx37hx3bhy928wS+oPIEewPEEvrp5tTpHM0ttOcWPO8r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MeX6vm+mi4ZcCENFYiGWV1bA2A1ClkqTvLF1IDsKwcbn6IAolEyVlaTsYbDI6m2ICrCg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RsGGGCh0ZAGnVAyG20MrCmRlJgnGqYHeZUUpRdpRmmWSsLDiJSGAjzqI86CEZc86CMuB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DYwOMCo+zIs3VWRipM3RWBUI6htDoSUqyHzoYhkBBWV4WoFWQEFZsjBKMJSbgV0C6ski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qXlSUoY6U4CwkGtlcI2BOk4s89ZtKko20BkoTBBQB6CkCvKsDK4rKwlJWqVFYCkBKsIR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pLN0I64JYZAoyrtsHFR+XphFUrJM02McB42itAKCrSQ+VhCCK83N5/eD8+I284gm2wSM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4GttjbY22MRgjYOGCNg4YOGP2MY9MAHG2xmBNiAbAO2DgA4E2wDhhsMEYDFSEbGIINsb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byzL6e8oHrHyJy+3vDSPfX58ntQ89petYNLQIAqDKjZomLCVZd3MMRpcVJmGTYrQdWF2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joE7GINIRjOjHn+n5/o2IDjDYpsImrKr4qHYHRJ4pPo5rqNgmJCiiVTc94mpNx5OitiB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oOwFcIwK0dnIUnUXEQNjTSrMolJgYE2IDjjnJ2a521EytJTbKACHBgDFCrzFrN1Wk6CD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Rz3sRWSCCDbYwIC6Oizea0XZWOyAqVylTdPL1JFGQsjzMyOmKsRtC6pWNaUgiFHMVYUgm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sMQUns1VjScrEEwdLGKtSOlBSrAm6xVGUDDCsujMjCghRdWsQMkJaTivOgjo4lJ0rBkG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FcsU2AjoVyUnFBjY64LgcLsIbAhmylZOohGR0dB50RdSVDIypnSqyGxmUgZTHwvP6vk9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EjBwwdshw1HYBIxiMHDBwwcMHDBwxiMfse26Y22NgQ4EwOBtFbDjgemfFjH0B+YkfVn4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30fhQv20vj9H1U/mmPr1ROXSqxrLJasLLq54oVEpIYQpQpKk7G2IrKQq6GKObFTHY2IH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IIGDKFdjMpAdg7aimcCkDYgBGQA5SleRN283RS4rBKslJ0koBysjqHYmUAFEdCrqbMq6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GVlHBEK6OBGUopCnDGByEY0KToc9Z0hcCgZSMm1tpVkBgQo8yivIAbQw2qVEoEjRJ50W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BEdSupOlTVllzo6TdWEdGGR1DgRSjGGwWR0UHLJkpK+R6Q7AxWF6ubpsgMVYYojo4rAk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oPOhF50NgwCMadFCy4Q4oGGJXjSmm85WIBWdY2OyMJWFhCpCjqOjSK7CF2IrKyhXmWZN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KToI6MgdMUm4MUxsuHVkNthsoMcFaVYw9J1pVIDsIAOTMriBkWdFwwOQqVKKQoeVSbzo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ywSGX57536z5Lpg7YOBMRg7YO2Ntg7ZNtjbasRjEYI2NgTbY22CNj9Xj8eNT6yXyxPoo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hLBG0HDBwwwGCVwxTDmZpwuH6eT1M321O5dEcAZ59BGZ0rDEBDVN20gCtW2wwxMDibo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VBJhsEYgGwythlZAB1GV1NiC06RrHEXAhKuTOwtJvG8/v8+z0CyDI6GZKDyeYwwWgIAQx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Q83U1UpUWBANhlIKKRCsrAV0GzKbYgKPSupMwxJ0cG2AQxN5WisL89OCBlONtiZ2gMrV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RquZ0sBIjHYQghohsTFZoOrIpDC1lYQMorI5NlJiCgpOipipGnPaaek3uUZXFVkl3Rz3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bmKknaFidBqDzoRpNwlGNsRGm6KyuqqylEdEXZKqrLKy4xaLrYXRqlSdYTK4QyVTn6Iw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CNMsMqWlWYjKVzzoJiiOrKrlGTJSYCCNN1DsBkZRlIlaVZDVjUUo6AYi4gLKxp0itUvN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7SoSsjC0nQlsFadZQ4KrH4P9E/P95TY2bPo3Rx8p7a+AD394GPoD8/aPTlOuoNgNhg4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xGCNg4avewGodsbbRsMHDBGwRsbbGIwSuDgQ5cMAB/f+d+qzrpIXntkogbzQSs6Ku2Q2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5lpMaiOQdSK6uKranjaMVYEQhgEEXYmK0FBUdHQbbA2xSJascBTiB1IZVmY7QfP9Hhs7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CEMJg4ysikMRZ9PMlxtU8dDYinVpDqwBsRcQURkCQY0rRLoRW2IjJQAxKJWKI6UVMQZs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bbA2xsAMCBHnQRkrCslTk6IdC0j0c9ySDKMVFwYotFpAVgspFebgvz9Ak6TAVIMQZlI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JosDchlYVCJTWNrJYAsjoAjGdSTrGoVZDOj2SZWlxVjMj1zXlYUqQK6FBsJN0surLmq6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jpUk6lXmQjqwOe8bqqsqNsqtK0SikJ0RtABBVaSoZWRHRlJg0WiqUBKhKkK7B20AEKZU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RSCKCAsjGlSa9gVbJEpKcMhZHJsoKAzGpKgqsqsjLDKQrfE/cfH6z4ySayc8DMMHC5Ad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1HDIcCu2xtshGxiMbbGIwcNb7m2udhg4YOBNgTbY22NtjEY22MQTbYG2B9p8r9VjbSom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dWXDZGk6lCEGDyKg4FoWIBlGOIp2HlRRtsKQ4AQbYi1m4F1CeDGGINmELLRDKZlYB2NN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js7QyqGV0leNCdFyo86mUkIzGTFAyUEwYOBrK6AeVAE4Cso6OhjibBCqkGZWJuCKRjp5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UgINBUrIdHmPgQYAJzkmjYk6NCdHN0WStKsvPVKLXndEbDDIyorzdalTUQdBIKoysgrI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KjbYWsqio2J0RpW21gIwFZZdaNbJpRVrPFFIJmRyTzoOjKCk3qTo0ZlYDKUUPK12VjTI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Nmrg4Kx6LIsMLWNFU4iFWQzpJXY5EGwVZFrKkhwwKwvFAyOqtsYEIyMq5w6T2YC4BKtA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SrFasMBhkDKwmGGKsINlYagJuhiCgIIgIKTdAupVp0mjKcqnNLvB9zis+BXo2sox0Z0Y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sHDBwwcMEqQ4ZMRjbY22XbYI2PfB2s4EGBwMQYHAxwMQbbBwwdsbbG2xsMer7vm+nz6M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JBbAO2J0yFp0QK7BZHBSbCo6FCAYqwCCbBhXnQAOFZSY4DFHJUnQR1IKTckyUoqymdGC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5rLZ0AqBxjYqAq4joy4ggrJwDEBKoGVxTtVI0QV1I+BFBAynGxAcoGwYQhhTlCSQoQJS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NOwZUUJSpMZjUlU5LIwjK0S6eXpF2Ci0bpNXQwIVtsTpOyHLhQRKSDSMrIqOYDq1TwIy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iFHJsry5ke5AIUAiXUm9DBibwsgIIGR1lSdA4ZFdKEmRzNOgGGRoVkr4oNO0kLI4saRr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urnejgRHUhIyIQVpG0i6hUw2UgqPKiGrC6GVJisCpwwyOqYHGRsHNNWnSUM6Oi4YzK4g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Y5FYMTBxmDEScovCog2NiqZgRUdFoMBhgPKsRypAUeF2avzsdfJrJ2xiCbbVtsbbB2xt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Nhg4YI2DgA7Y97DaycMHDBwwcMHAmGwQQbbG2xtsbbGGJ9X0kceq7Aas7kpUQZWUJVwK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wIroTDEKkGdGAQxhgCgJgVBsCiUUDLhXBCuwVKFMRQwJmVgggQEQxVjk6uL0LFwwQyLR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h2wOrk605yjrkdAspQzdadSgcQOQRSpNtggYmlRKzo1gZSBWUasqk1KxmV6UEBBjFKA0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YW0LECjwrI5Ho5uky7Sikq2UjsAbDDZUtCqEbCjGXEGxWRxKTsTKsIwJkpJWxULqySdG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DgYaXMurK8oclEYq1BkclSVYGnSlrOhIq0LSb0SMk8VWigjzZUOzKnPaFnWAZZvKhiHp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UG2KzpMm8rSgOtEYmBxK8Lo0bxAdl2Ko4KjAYaHRxy9aqyKKTBRGMjoMVIrIxjN1aTzO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BS86Cg4lbnuNJ0CpA22gLSYWnUUEDyslKwMTojk3nSPlvF+k+a6ZOGDhg4E22MRg4YOG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7Y22NtjbY22PewOs7Am2xtsbbG2AcMHDBwwdgbEG2xuvj9aX6Aq3LoJ0Qqy4ngQg42yj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PhghlA86CnYBDAYMTxBZCAoyDbEKYjTpEpiDbYWsmA4IhGC6NW2wg2hyrnnehwd1ijKt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UlWCNgXhkLqVMyBiuHVhYEKxQg1sMDYFFZA7YorKIQQqyhRkilJ0pZPOGZSYDDKwVaxo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kY1ZkkwypRGSHVydJgUlNVyQsjqMNRIJN0xYEIhVpcVKK6MqXhZJPOiqClVlWcEYDlTZ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GwMhVcCHKwee6RaVZWEqyq83SVpUXBgB5uk2UqGQ2OATAoZkoYYiUk4kbwL4NU6AQXCU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ikaOiVI0ryeV0K0xUhGEJaVLKwtAYYK6PJKhSYYFFKKlZUjDOkmVjZlMCAkMRpKyidUK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FJ0FKOc9+esquGACqEjK8qyFrKgAQlp0mIQAsjCuNHm/G/f/AJ/vLYajhg4E22Ntg4YO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g7Y22CNjbEwIPe2GsnDBwwcAMBhhsbbG2y7DIcCYjG2xvo/m/ss6rtue8hJTEEHVwFWM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ApAcMVlWBrTqKrzGYYDzcUMo+BACAlXEOw0azKKymIw86RLAoYgmJAHmamyPKzDJw9vF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FDhp0mNnSNmAFsKUggBATsONklg4wBoqwMrCHSkkoNlYEVNlaCjzGSiD1SlSlScNiAbZ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AYZAQQlSqYMIyssL890pGs5azZUYHKoxDgSdY2HVpWKytKCrCujk7RsSopFV1Hm6BGI2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EaxWUqpBFdGjY4acbAZTQdHJVlUylQ0nSoupkUqytgLCpUZ0cClRXnUEbTEvydYEdFpM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BhNiWh0c9DZ5crBAQwCGI1nRawvz2OrrDStEfEADKMpIpGUvN0mRiinCYMB0Yk4C0DKU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NRGhHRjnddLUadXQgZSpRCBWUgwKVGNRytm4NOrI85Kfn/6B8ZqebhtQ4YOBNtg4YO2N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TbYxGCNqxGDhj3SNqbbGIwRsbbG2xtsHDG2xsQbbGwxT7f5X6jGtsuNZlYbGQjpQXbD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7YzLURDgspDN1KKVCysKrAbEGGIGVhXRjTZR9sKQRkxHnaAxUjgMKjSF6ePulCmVnP2c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DK4ErEqjrDqVKyrzlWVyYOCcaGwJ0SiK2Jp1iPthkdBxsMrIA7KVIDOiJUqSQKlBgp2A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AI06TCcAlGJsuMQTm6eTqldKTKQvEoUYGBCNidY1h0ZbEZWUMrCOjk6yoFXRCpCsuwp2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VUrQOBtgZ1YCUSA5FKQQOjE6ToLlogedCZBWbI467WbYqrqEOBI1k8tJ0mnL28PbTRpM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FhlQ5TphSZnnQy7IGRwMpJsjLaNJFFKpSNZq6siOpBmUgVlGZKEiMrMuRWQhDoPC0V6J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h5upipVXUpOVYy9ClrMGmMrKrZSLioThFtl1meZJpkdR0dEf5r6XyLPkdtqbbG2xiMHb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2wRsbbBwwcMHDBG1e9gbBtjbY22DhjEattjbYxGDhg7A22Pa9/yvU57IGzdRKUI1jBZW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LCkEAIDeNkgQFc7AXEZSBtgYEBwJiuGVgNOkwlKgysKdjAgrGswkMZkIsqKC03g8XXxV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JldRpthsDA2JkToBspscEjUDskqyqLSVDLuazpPkevUIeJ5Pp8/3/H1+Pw7p7X5b+ldO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lehrFBtjbEEVHQdGRXwIHJRI2kPth41RcpwKJVIDaV1adkLztLSboNgpK6NAKmmwxOsq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SoI6MIywl6xz9Fi4ExRwDYc4Cg4Qq0NsbADlCkQ+IrAPFOfr5LCcFzIwrI0LSVaDKRGB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ZlOMCAB4y9MqxTm6+PsswZVR0YcowZuiOrzCrCVxjU6TeMpWwsrKCrCbArNlHGA8qxKK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WQLrhDgrEMkyMOrAMrSVhljpRlsnhpphgbbBwyLz9XNLeiUs0OiASrqhBTTdIdWVeiVF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VJs3Pcn51iN522MRg4YO2MRg4YOGDhhsuDgTbYI2Dtjbavd21m2xtsbYBwwcpDhg4ajh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fXdRHPoBhDurEUZR8QEEHRCkAUm8OpFFWAbI6RR0WpXCMtBRsMCo2ZQEYysCikAZKnPe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ZXFBUcggKsJgxOs6B4u3jO0jCMBTYpBcEk8qhGxsFDRpjK8zMjjAizbYlaNRT8+/fh7v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fufgvu5flPC9fwvf4/0zy+rl+X9H86+//P8A1fqfO+v8CfTjy76puj5v2UDc3Pr2qGEm8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PgUE3RaAMaZ0FSAWm9nPsZWlWIazpKtI2RZOi1DpYCpDsBGUnTz9HMZ0pEqypSspArGA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KsNthCpibo6sdrlSDKuBHRkNWeKzIoBhAZTQ2AKzcxVkUqyzZXNlJmSlk2R1AIho2kWQ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uxJDJL0YrY6OgyOgRtBedKkcIJBoMpgENQlScWm6U4IGnRAjZGVgbYDIWBkoKGRX2wqs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OjK1kcDnWBFNsDBlSnJ1QlekbWPzWkYrlJGTK84YrltttSeacoojQjq9k6TePheT2vF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Y22Ntg4YOGDtjbY22MRg4YOGDtq97bWbbA2wRsbYG2xsMbbBwwcMHDG9LzffX3Cq8tkE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sYrgTZJbHZBtqJGKK8g7YzKAURxCrmQgcbAOxtiBlYUlRKTcKlQ0mwtY3I7EzKTHAUqQ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xlIAUKgqZlJG8aikYOFBdOhSVJBYEYHA249ZvXy76nynu/N/T/R+b7P55+gfmU6d333w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eR08v0/nfoMnh8X635/18fX9r5XvfWL1/E+q/Px/NuHpeXvZ357ewy8PpzRllshCEFV1p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xKBDKNSVbOVgZTC3OXdHlV0dJUnY02WgQxhtE78/TQmygdGhXnQXYBZZHTJloqyD7YUj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I+U0ro8JgRp0kOCpVXQA2MytSYrDMNWKMgZGVGVhXRxLwukKLjDZTOkiisqcfo+d6FKV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rmiHVlZY2wUXhZJDApitbDBZWhZ0QqrCwbGXI6Uw2Q7ZcCSdJURHVjJSasVYCFRyjAZS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kttAwKlSo4ZQzpM14XSYZVAZQjCnUkkyUigK6hlaMNgZVpN6R1MngfM/afF9Jtsm2xts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bG2xtsHYBwwcMHDB05r9ONtZ22NhgjY2BNsDbY22Nhg4YOGD9X8n9zNOjLz0cGKRpMI2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iWhU2KysAqw83QzI4VICVYSk3F2UbEBwIrpQUBorDo5qLYBU4KUiVrNyRDG2wwZSZxEd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QuDAKkDgglVHFzIOyOTZXMhA2xGKmzn+Vbn+t8X6XzPX+R4esfU/Lfa3PF8L9L817OPo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9v53tvr/ADPvee3F8P7HxHRBvsfO/UvJ4OT4+1ru3Xn6vfDeb7bx5/Azx9+nzf0brXYX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wlqUcCHBUgak6WQBEp5unkO1WWUVlRJZoFWBFYY2wpOnl6iY2gEEV0cU4mV+Q60xNOiD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mQ0FKSKZlAyMIRiiOpkea9MLxuSrIrMjwqOhQNMZgbJsplDK1AqRejm6UWdZBV0CpC7H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rqScqzldwybYUVIgbZRaNrIYrL0TdEG2olWgTpMqVakZHMpxgMMCAlWOfoQQWKU83UFZ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diABzdeHTZHBoRlZV2I6OiFHRV6ebpSTrWoKwlKUSw4qqMDFp0nY8qzFZTKwK2HERP8A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Yaw7Y22NtjYgIONtjbY22NhjEaMVQeQynMD6TbbztsbbG2xsCbYG2xtgHDBwxtsX+2+W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SdiZShJ0oAYwZtaolHhkZK1J0AyuSZWA82CpAxAAwJp25Trm6g2IroTE4ry9HPFVIrFW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VjK6DqVNmUV50OXo4vQMrIOAQMlBQjAojmRkHxAKR6COGGpNjeH6nyH0Pl7u4Pp+mOL5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7X5v3Pkfa+H4NvufH+g7N5fyPq+Ccfq/N+48z1fA+N9f5obfX+Z9DWF/l8KfX+b6/j+7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dM5ej3EdPe6vIdWBWFIk6w6YV0rUmGMDh2U2RVklpxd3CdylZRaN0lG0JbYrZiCYMgvT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jKQ5cUnRSToysrohZHEDKVBWpvOkFGYKMoGVhNjK4ws02ErLqUAQgedSaspWVUH2Nkir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dPN0BhaCWlaQQQEMhx9fNSukECTcRUoxgVpldYXbKLRrZNWEtUaSHbU2BDG0Yo6GledI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gYEVKzKIyjqSTYMBXUBKgrNiWK5rWm9kXXRmDLNlI6UQG2JdHP0GYcdnQrLLgcmKUtni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Blisqzp0ecN8f9h89p81sNZOGVsuhwuGykOGQ4E22NtjbYxGAtMTL4QU1e7ttTbY22Ad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EYIOBtjbY972/P8AQ57zKZVqmBiAOjgwILTJKmWGV0CcKzKxNtjEqEMAqymII6NMqBjY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zOhsRQYEm9EGR5DnAI2Mr4wXAdCcXf5/eFSAPOwrDEhWMWBWmUgYjCdEOhOVleUvM6nz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b6Pb8r876/E60+r8j6bz/pfzz5X2uN1f63y/tPjPuvzr5v0C86e/x/efH/dfnHy/pcYI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z6743o7Obp+Z8nqnsefz1+n8j3ev09NPnuWvqZq/bR2xLMCXRz9UTcCgThdsOQEmlJrX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3XjWycqJLQFbDthpuijohdIsrCsCKykwZCk3QBBV0dAURkUMCiMgrDLrSqiKyS50exCD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Oqo2BpaTcCuhSboUONkCDKKToTdXqNp6Lc9Z2VV0MrqpVgSj08lndhoE6zKFKCginUiA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ATopU6wggeN4wzJSpurAO0IytQZWNjgJQwiZqYHCEMYEGVgA7QqssORqy1lKx2SZ2Ws2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QsgcGUYEV0elR0HXYsrBlJUnNVVlsZWwPM9OdfnmBs22NtjbY2xNtjEYOGDtk22XEE22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NocMEbIcMbbKRsm2xtsbbLgcAGh9nR58t44DpRRVKjMMbEDgCCdgKcMM1DFIWk3CcaCk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CkYZHQYHBrNYXZjYGg6OU5qSLJSRQHAwI2BINhDEE4u3h7q2GBWbGxUpzdHOXUgBBGVp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PM9PwfV5PM9uHvb5+X8tWX1vlH2/E+38H0OX4H2PH9XE+j5v1XPb/Gex4+26uX2E+0/K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wO93k+m+3+a+k+F9TyfJdPL4crWuvoKnx30OaDr8zj7vRzdP2O+wYyK5Dr5emAjzsYo6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lY1RTw93CdqsuabRtZFTpXVhYjK5kdAWjUTDDbA2KjI6jKwBtikayVmVkUHDBpjKymtHo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7DDZJDGaNEtcz2IjowUdB0YFWGsgCJdRHEolKkQ0GfRGxkedOVeVFZQcnZxp2q8xkoga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NlDq1g2WI3nRcrBGDKNOs6FZVJPN4zI4hDCOj0ynABmC0bQjo9TJwUogcpARjJScNtlp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BEMrzQkPbGs6IgDQG2qZxFYFQrpA6I1sOJsglElIYGIYSk3j88j6vlbm2xtsbbG20YjU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MHDBwJtsYgnuYbcOGDgTEYOGCNjbY2wDsA7Y3peb7ke+hHLbAmmRlgLSY4Io4COvl6uO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DN0Mdh8DS7YO2NtonTl6VYFbKTogGVorG0xHnQRlNZgCdkpGUUpGRhSpHxQyMkOQK4PR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dcwI0nFARQII03WGrKlSZHB5XsLrLfL+r8l9P5bYU9/z/T9yvx/x/uePtvu/Gf7v5r0v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fnb6r5j7v5/u8v4z3vB641ZdfTP3nRfzfg/R8vbcPmt3+f7W/Z1eD6PneHsJ1hxz9HdW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02goyGpOlTYEpzdPOOCDcPbxR3Iyy60bWQedJcAbFdCrI6SZ0W2iuqMjzHUgZWAw2AM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Ris6IGbop6OfoRZUmBlMrI61nRkgwaU3lbU5qTplNtgoyDbarqVsmDpcQ4lJuKQbKxtO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U3F3cJ6EqyKxtEdlYV1asrgTEQWVqRKJBpmJbYZHQpOiUtZ1Im0oFFakIIlEc2DAjZR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gYEXBBiTQvKGBJWFMFGUUOkrzrNBWdalSdTnYaVxtSnZMCBp1nArKlF5VqKusK87E3Sh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Hx2oRtGIwcMHDBwwdtW20HDUdhBwIcMHDBIx7mG3NtjbY22DlIcMHDUSpNsQHE6fovhf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ZaUgKwyOodsbFCqq4UZTHYIxMhUcjUQQEBgA4Lo4i0nD5XMFalorxlwJ2lSBhqaF1C0b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thkdQTcQ/N1efXVU4E6TLK0w3h1JyDGVxtQIIFOimadK6Ujc1/jPZ44pt934J+s5Pc+F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+r8/Eeqn0nx32H5/4/Yw2+l4L/pXx3v/ABfrfnsdvq/P3fw+nw6/o3he98/8P2cuG5eB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8bmtH5NGPR217YYfS6gjBnacFCpVHQFJvQBUpGqAysHi7eGOwFZTWVbIUUwMDaCCFXn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mR0G2AwICMAMrBnSQzo4mKlRsBGSD08vTSzpMVlaVlJoEMkjtLSiHWYONmnbGnWQzzrR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A6sKcLLzotkQdLsGrIwjcPdxHdK0iiUmMyMZlcGV6RXWM6tSqwigKCnEKMBkYVnRwzZT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wEE2wMrYfFQI4CyUIlSMUAygRqQaHvx1phEHSkVOqcQXtxktTmxQywLRYcSYdCQpRCdc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mYByBFCcHwn6T+d2TDCXA6BmwMxEzYGfCFgA4BIYxGgg4xBMUx7O27ZwOBjjDEGOBiDE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l/t/lvp80DHOtSZA6PEazcGKjRq4jIwUIG2wxAJmdYzI9ZSoX8vwevP69vB97G8ds0oQ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Prj5X6r4v7r3+b6qd+b5fsZlaBthgQTsookqYMlPjgHAUMIbh7eI9BSDI606sDdHN02c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kitYpKsqJxE+E+9+L+j82Hv9fo8e7/Iep8T6OLDH6vzm+98f0vifX+W8jH63zQ6elz39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76HPtvqfPPt+J9H4+v23g+55Hx/b5225eBfqvlPquv0PH5+/h+XU9PzPpPbtlZPTsjYe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dSFHRGXZZupG4O/gO5GXA0m9KrAKsoQVWkqzQ4kBGozrMYEDbYCtOKZkpp0Q1EcRGWWh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N1UJUQU7Skg2Y7EjhL0SvGwKywwKjyqlB0qPgbOd1eXK6BOyBXnT157E82qTowpIDxdn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STkiOiDtEFhJau/K5URUsiGOgcjV0jmolxCi5udDowyE0QhuqhxarEC1FjrqktZVnqMc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R9KKzYtE9UEi5J6gEvOggIFpmI4golJhDrQOxGzMklYDpSa7YoMyiurCsrk5ui2DKD4j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WnysbAmxINgEjGKk22M88UAKYrhwuGKavdwPfA2xtsbbG2xtsbbAOxtsDHH0fs8HdjQ2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ZWCpAWExmBFBAzjGBUlaVoVlNFcT435D3fE+z8/7P675z6P5PvDBc1W8i9ne86Yq/Bff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+gfCfWenl9nD4uXl7fdn536Dz9ST4Ce9vgfH9XL9ch+Q9O8/q4+S+s8nd1X8+3n7rh/NT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B9x5u/1G3yPDp9B8r8tvp+P6v0PhDZ+t2/L/ANH+b63+d6vz308fY8g9/t8/mW9Tx9T6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nev3nSnj9CpbnLTokHNqXEI3nt8H7vIikfa+TvTh938r6N/zv6L43c2I9/if7X53774/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PL9vlG29HHs9bn7fnZ+qjzet877Py+ovH5k/o/A9Lfs7vF+k8Ll3r7E6d9Jtrdip083T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2BGjaSHZV2Og8HoedZ3qwzrMCk6SsKrKZWCvOk0ZlekIw8rRHDA2xFnVSk3mURlCyMIr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H6uBzo3Njp3Njqbjx2Dl1dAgsejPj1nQs7wqVgtdtZmQhGaJGj1zszEiWJE1OfGpkpiW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xdHjn0G8HJ7FPnQe8/zK19Jb5AH2B+M6j6mZjm0p8JHc+/P516UfZNN8VGxqV4eAfQeV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nbWfQdnyEz9O6vyf2M39Arw9eNfOeZvnOmff+t/NP0DL1Mr50u2PnfnPoPkumer6n436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YxfkVJ7Z+19z5j6jhs7YGxFwYWiMAMkVBWxUpJbI2FZHRRgtcMkzOqlSEGwCVJjsBlJN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e3xL8DieelxWGKsMMQHAIGGKgbYBKgoqgoZuNlBQyY9zNvRzXHQA2obY22MCDbY2GDhg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ZDAJXQC8YpitEFRpakE5Ag6nwIFdISs3CQanSaH5duX1/t/O+y9jh+P+V7ur5RfX+n4/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QPy76Hz9f0L8h/UvyeGHZ9h6Ofwo/WPzrLzf0H88+659PW/MP0P881l+32Pu+e/zLyf2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f84/Q+evF+S9jx/Xx+h93j+s+b6/l/ofSjw6fO/n3o8H1/B0fY8v0/z/AF8n5z+ufnvT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Hfl6vwf2Px28+9978f8AbfM9s/zn9J/Nu/LyPvvhP0Xtj2aTb53rRUvDxoo7SpQylPzn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D3Z1fX+H2Ta35/5vRxrh9v5Oqn1vj9XcfQ/Pvn+7ygR9n5mdPT5vRbN87zdn0vxv1vl+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5w5S6OcTH1L8/V1+hCk6CFAlEVDt5VmvYOXJ0bmx07nx0pIFpqh1LAr0cHR59nqiAzeoc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AELk06GOZqmyGuxzLZlg9snPq4kaMSF0NPpgsrJYRKoMSAFWArrDriVQzHGxijgGwAQb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yjgwIGUlfkvrfz3pkdHzvRvP6bSF+PRaJQ5PzT9L/MemW+m+V+j1n7T5j6r5jlv4zHd8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18VvsurU+D33fyNnDmvqczfoXTz3+bd339pF+f8ApfzlfNO7+meDd/Afde1+dfoPLVMZ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9sD2fK/SJY9VNy1H5r7Dnr8v3tcnXFf0D87+4xrwflPtfi95P2vxX10fSNm57VKKeF8T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PE9Kz73wvd87nv8AO9j3x9H9b8X9lx3bY5knIVGRwMrAR1hkbBlWdOdhGDIo2CVyy6I2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EHGV5gLYR0cAYn5ievkxoZjKCSik4GJAr4nqmWOsCJfGyui5sIKFZC2r3N5vR1x05Xob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gHYB2Ntjep5f0EvuTdMaJm4CVhpUSKqRQKgFTOV0pNMwaidjTrGMQ44Ki+V63zHbHwvt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QfnP03zR6P6D8l9/4PUPmfpvl8vhPS831/p+P6z88+0+Mxr6D9C+K+4+f61/Ov0P8r7c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emfE+L+l+a9PH7z6rwfe+R75fk36n+R+7zdn6H8D+jY14vwn7D5sfl/V6nhfR8n3Pu/l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1cvT9Lx/bfQ/PfT/AAvpL+d/oP5N7fPD635X7zrjyPl/f8L0cft/qfD9j4/0X/K/0z8q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/b5vtrzS8Xp76cJOp+Bk6qcGOzceOnyu5dZ6m4vj+vN/I2+38nEerz6V+ziPi/V8T4u0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6fU+T+gfJ9/x59byJ81u3z2z1+ohbr831vmJ+72Z5cL2bXaO6AQdyRdiLRkEw0tUK06l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tAUsp5/dwnYrzCyMB50UjBJsNBINqsrAdMdXJ1cZUbIEdJWINjSrJbQtMSiUApwwKpjg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vPL3jBBSdBVdDbEF41siGWVnRqUhoRgSnwP3fwu54FJt15/qHRzdXDqGR05vzL9Q/NOk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5/Q/n/oPG5b/PsG7c/sff+b+m47h2+f6Es/g/vvhdTxHXdMfpfTydfDozAp5v5r9L832y3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+d8P+pfAnl/X/HV1P1HlM+e/zfbdufd+h/n36Hy2ysM2krQGxYVbRPL+A/RPzzrhbJTU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hc8Xe15NT6edj9LhXct/mC9EO2O/9B/Nf03no47AKwJurrNgTLRA4mFSiUSHJsCiHEyU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ktiA7GxwUcU06yEolYVa86/J+P8ATfL5MAM1gulxXDqAF0YIOFYYJBCRk2GGwIwGrtAy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9np7z6az2jnpZTDUcMHbGIJvq/k/uYI2xoNgBwSTJUynCkuIZ1gyIC6sbDDwtIZ1YAWZ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Zx8n7X4/wC278vmvJ9Xy/Vw+1+t+B+w+P8AQ9D86934P2effXeB9keL8z6nB6uH2n1f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dP5F+jfnH0PL6f6F8D91w6fCcEuz6Hl+79Hg9L4v0fF/PPv/AID6ni9P7r5L6jy9uzfn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38Ps89/rvF+58Xo/LV+r+U+j5PpPq/zAeft73hj0e/Kn3Uvb+V7vyrlqfq+D7X2eL1vi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/MPoeP1P0L4X9A8/a6hfL3YnHPaVYABoEEpBweJ8Z+ofNfQ8Pypf6H2ebk+zZvjfUb88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G+h490T9rPLfTfOU8m/sfC9enzPsfIn1/K7/ACun6Xxfb8/15dHN1TUAQEEGIwGDFJOp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hTebJHDS0Q6w8PbwnalJriri0nRFwCkOiEqVDIQqyHVyVUfAiDYxBRkYKRgZkYGIHm6h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qibK6o6UAjpGZWM6mwK6Sik6WIwYRloR+R+s+a0+TB3bn6x475rK5IcXredUfR8/sP0v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B8e2Pp/q/jvs+W+H0PP9HNT4z7X5Gz5VzuuP0Lv8r1uPR5V+bs+Skd2x6X6D+X3xr9O8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m57/ANR+d/ec78NH3fD3H/SvzL7LN+gIbnXhaZyebx/L7n2nR8J9EfR/nH6Z+b0nq+V26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fHP8J9/8PueUCOmf0Xp871OO/znz/Y8frlv0r80/Qc30xjz0u2RTiqY4KuodiaN5GpO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6JHRKs6SqVOdg8LiaDBxM2pQ2hADFI1U8j4X9J/NpSGGNA7GO0YrqbAxjiYYDYEJXIQS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FGxU5CUEmGKMNTnx2txGz0T576ndua1nZ9t8v3np7yjm+onn9gUDnOepzz96FDzW7WPM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kPYDk3atcW7ccJ6miDdPmanX+Tez4v1fF6P33y/2/h9PzXw37B8315/CdPow9vDy+r2/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N8z1/k3V9D2fS8npejKvzPZ4P57+qef7fP8AP/Xbo8/X8i9r7/eni1nTw+r5T5P9YHr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y6fmHN+rT9HH8y937Xc98fYN5+u+e+iGp8E31vX25/N+91Dj0zo2b5Td72LQaUc3WpN2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VlWJnasy4DDFefp5ifQjDeD73zPbl8cPb837Hzeaj/S8utev3d8z2fDn6Hh+j8aX0fmep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9EtGqy6OfoSJVgYEAwC6ONG/OMrCVthYVdFqGkiq8pbgizcXdw12Kyyq6sLWN0kroVla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wj4BZHJspDtg4izKVlLZUZXS1lKpqToq7YYbDgMzJ0eVXUrkZTMpHZKWLOko1Z0EZWFd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u5+Nx3bH3vseL7XDouYkPhfvfh9TxLxp0z+oyY8t/l69MO3P2ft/g/uuW+X0PP8AQzT8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AeuPt/d+c+j49D+e/Yfnm4Wn7e8Qr9vXnv4Zfu1Pg/M/UfiNTxPT806z+hfB/V+rjX5u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5+eCP0nyvimlee79Z4/vJetz2Pzn9J/PrPOtGm5+lvG/LQJxH4/7L5mvl91Hpn6b6D53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7Tw9zxvtvF9+PaIbnpM2RQ6gDqrztJBRKCzqFjaNkVaKZXUwY0Z1iM6UIscI2YSitYCr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UE/MP034GXzCp56wYkxbREuSeqgudiZcC6hJ6iikkBZkTU1UxRo4aGKYbDDDAJUDZcPl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lzdWs4jZYrSp7YxBEZGNRHEKOKQRhsMrKHYCNseF+e/pHz30fL837X0vrY1zeiD4fQcw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IoyxYFaIxDGszrj0c1hwdZUm5iCPKvHXYjoIdkZX5iPXDoCCoWGFdWjbamVkDkqedx/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m+j839F4PWHU5pVkGBIq4l+XogMQRlOAtFOWwK32W5UlDHY2BUOuQ1moGVoVlakBCmsr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jpY6nDyaYrJWXENqJzXkXx0IylRVGRcKVo2jBOxgyqGWpo0RCwKzOwSChDLQnSUt50RH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MrIUKsJWNiTI0A4BR1NgVes2uTC8FNEpEyMCiPQ8H3vOr86b6B+mPU+g8n1uep0VpZ/F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sTue10Q68X8y5vvzufHffc3Zi8ndx9kP4vtRPzHfp09z536cnGvj/H/Rqaz+afWe+grr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/wBJT4pvszp8t9VmiPH3rHi8/wBOtfMW+hx5foZ4UHDR6tZ5laVms6WsmQ9nNnEpLYm+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XnYXMaRKrAW8h5dCVJs4ofRy1Whp2mZazNjrGj0RVbzqSWqCsHRDmExAoYDwrzy9DzIP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By02TD5MNlwwxMygYoYbKacLhxsbYBxJfHNKCUnqBUDaBsocMPkAcSDp5/ar7VjrlNlK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jiAjAYCGVgFktUitBRjCEEAdLKYhQCIrsBWDCYqG3zHzfq4/op/Jt1x+sr+dfb+bt6BB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TsFEKyrNzbYfl6oFwI2WX8i9b2cP0nirDx9+xg4qMkVDCgyPAANMMVnaVJPzTy+qH3fm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P6TnaXKyBdHJMrmR0GBA2DGRkAlELENYs3RTtkxBMMCk64i86Qro4gIU2lWyanGwKvOk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o5mSlnM0rFAy0uOjFSLnmtoWkjHECuiiiMk2l0qhwACBtjYyFTJScVVlpkdTK6DFSFKI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OxtgMpABtLRle5muzRrGsiNtWYEUMB5dEU1FcRw9SxMKcan0c/SczK8TZKnH2cvKevM+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cPpHWtLK6EcxlZWCAx86vYDEZbSsRarKZ2QIqhF85FiRsxs4rakviex8x72nSXEklfGf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55eoPyFafP8AsjvuFO7eKa9tac5ZPnmPo0oCTkiFaHOy1jJXUiWQXMwsrIBnAidERXV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YiHlm7q4e2h5nqRPzLbc9bAy7bAIA2TFMuhiuGyELDDaWKmZRwNXRK82lYNBaYLaOLB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g31nyn3Wp6jo6aNFOjnYUNsFKTHBUpOsg7YxBhOnn6KjSbCjY2ZQMrjKVACRmlWFOCS/P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+z9fXwO/Ta+br+c/oJp5uwO8rN9C/wAp09cfQPw9nLYDc8W3jeL35/ZN+enpn7/fKfTc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vPx/b8W31PF+scn556fzfZ93XzPluevuPN/OZevh+l9X5X9hy39U/g/C5195z/B718P0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1/R25j4u/5Vfk7/ALfzf0O7fn3yfoev4PmdP0/FT0OCmdfeelydPyPcrpWEnWavthXS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jA6k1OjHYGIMQ0NsbOa0qyo6NS4gNZuSZXJlXHnRAEOBEqRtC8K+WuPr4+4yOlbYS4nW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ZaysIwaS6y5ClEGGy5lewK6pp1RSGwAyjTohiCNhkV0dccAAgKsAggXbFHm9irRJRSYP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PpvC93ii115jvl877xZ1cFfneWvpT54PRb5GifSdPL4kvvH5ZK+prHwo9n5Wnl6n6JKn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kV+hT4PBj7LT+MT6rt8j5+vt4U+Bl+u7fO+cr7fjb5aPsfN6fm7O/wBp/kj7T5v0fOXm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Tso/I/UfH0fpujujxfFn9xp8D9H6vxp7NK8Eef8AYfHfV1w+J9N81Hm9Xuxr0fmftPiI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vY+X+/8ALH+N9XlPpfF+n5zzfD7ffJP82sfbbm66TMEm2KzLLD5hZkoopOJk0Jqylebt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S0lErSy3L180q9MLjzeVfnnF7/hc9YHZuaeKibIQxBmUU7LiCNlyNl0NkxTTauzTKsVI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YixA5kShiS36H+efpu8g5RQlIzEUpDARwMucaNJhK0FwILSoTIxsCZWUZ1YUNEoMYJK0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ePmez5H3vt8/uVrD5HuZ8BYV/MfRyv5Dez9Tx+Lv0D5PN4vvvzr1uW/038r/AFD8k5bT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r+rfJc9/L/T/ADHr6n1PwH698Jw6/NUn976uHxvvfccfz/V878d9X8p7/L3e9X6vx+n5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w6S+r+h5R6P0j/K9v5HL6j5f6/g+x9z4z6f5vs+A9PzPb+h4/t/yr9Y/KPP39H9B/Lvf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zfWEpHOntOtkVDQSr0rK4i0mYERUY6TDqHADAiMwxQFUhabqpGMGUZ0wrgk3Rh1KgYYL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POzl7eHvACtZWA6PMzq4k6JFAwrKyhnVItI6mSsjbaXOlLANkM7QUsrjStCxlYSg4FE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6gRRBEEHC7EYgVRKyQeF7vxNfTfP+h41fd/Od/JHt/F/X/OWfVP0SlPnel4hy/TeZ7Fn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W+P7sDwPPuK+o+W+p8PN9D571fFr675L7H5fL6b5T6X57U+r+X+o+VPsPkfr/jj2Of2f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5I9XwPpvmK+z+P8Asfl4+i+M+t+ar1vM+q+Tj7P4n7b4ivqfjvtfkJfQMPRs98POQcXZ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H2PL8yfafD9vQnq/PfT/ADS27e/48+0+N7FPd8L6r5M+u+I9Nj2/i/uOQ7vI8foHl9P5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rvN7Tp87yKA+plWzAkk2aESsi6k2LjjToBaYkMWHheYoZVwdTR6IQEYSpOs5QVEWRlr5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nVWxcrYXNjEAI2CRg4ExXD5DDA422rq0jK+TDlcPhqJQjhSMrg2BPT+7+T+r3jZTLCkn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41pVSakLnRgpSYLzIrYGxU2xCwNiyvGVmR4YMtJ+RfqP5d9Lx9v6B8F9/wA+nqSdfB6K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PH+1870/0L576v5ntPg/QfNZvwXZx+h9fwfoH5f+h/nvn6+r+hfB/ofl7t8x9P8AGZvy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vN9V+a/pf5N5+sv0H4X9B1PU5i/z/T8L4Hqeb9z5n3X0Xg+98b6a/kX6j+WfQ8lv0P4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4PV8V8j7nh/a+b7fu8VPF6fk/pPm/rvV5/sflPqR8r3fk0f1z4z6Xk+X+i+dv25/qqcX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ndXFopFdTWU6AjoUINKrKFWQcOkHYjoVBiABkKK6DpRBhsTojGDLWIEMHmbMg6uhxd/D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jeQaToTnWUWRhWBCEihB0ZaxvGwENKHR7FII/PaMrOGrTdE22lystUm6yLSdaaZqRU5W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VtnQzpM5vm/oa10JcHxfsdXXXH4/0yp1zsgqtY+H9z1+Yn5P02Pl+X65q4vF+orHDx+p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iX+vjLDyvp1TfNfTrXh73dB830eivk+j6BabwvcWH830Sc/L6RJ8Xc4PM9EkPm/qflT6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E3DNycvUMFp0FV5piArLRUO2CM1TzhVpOxFW0Z1YCUmUAaiFYSq0qZxRWV5VhaRUo6Aj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OKRQgCIK0mNG01RTs1I1nLlogWSicf5x+o/mudRD7nUbKNkA4xFL4TNlTVxN8o4UDIDD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i44UDnAOQFDMFtIlMjH2Xv8AH2dMIrxlZ1uTKsisMqEYo4CTIKhgQqwKytGx1KSsNgOr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pWdRkohwfl365+UfS8bfov5p9Jp900qfK9jYcup+actofe+Z997/AMZ9j8P6XR8F9d+X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vO/OHw31nyfTn9H958l9b8z2n89/RPy7vz837/4X9G7c/V/H/wBU/Kzv/Rvzf9D57bv+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3P2/a+d916/nej8P6nL+UfsX5n7/ACed+g/nXZ6OX6v5vy/z3m7QvH6X2ef6D577r898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9A9HH2j8n8l5+3675HxHn9cT7eP6L1cPrOs1+L9EFSTopCGWiCAMpAlJxQqaCspSV4FU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kCuBpupSdZwpDCHGsrqDHDzcARsMrocnZydaKGUKOi2R0QOpNKs1orKhBBqI9QOy9HPe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MqCTpLR4dFiAgwIXDYIOkFEpUunl6qilZQ6OhVHQVw4KJTUE6TlV0oNtrMCA0n0EwdS0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FWii2nUlO0oU4rOV5Rc5qUZ4UOKXo572BKILiYBVqOIMQQMQTject0pOx0dAOrADBFor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0BVGS0jMGAGUWs3EIKqysNOqpsSDYgpOtTOIjqwJXmK6uIKAQEGsjEnUi3h0JzCqKUoA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LTl2IhXSgvwf3nyMvzux5a2Chy5WKEfDDmILCTDgkQUyJqaVcTZXMWphkjCqCkY2BDg4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EaS1h+fp55bUQ2TZGXAqAiiMlJgBCupAWnVKQtAIxXbYzKRsVQ8PZzTVqTpYwDE/i/tY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+e+z871PX+U2de74Z9SPMn+h+Ny6fL+rwT78yvb9Ny35/3Uuj5ft/O/D+q5vp+L6H3OPs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r4v1cPC/RPG+izoflH6/8/rP5+PpB7vN4v2fB9N4PV+Xej9s/XHT1q/g9Q4+utn5d5v7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0fo/VZ8j9dZvF6V+C+8Nn5v9x6i6nyPh/or7z+X9H6O28/K/S0bzdqTrzY1RXSlbYZKI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Ks4LbWKDivP0c8tQTSk4ynGV0DiE22HSiCMCqsrC4EIyp1TpAVsQI6HP08/QZXQKOBhj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ptqAYKTlRcQtodEEBDQyslVR5gnbnl3XzdFiENSg4RgwpDQtZVqPTz9KTlaYyVUK0UBJ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qZxc4sAoso6I2smCBXnYVgTDZMGU1pWpI9ERRQSyTonD1nauei1IkuTolEy0nRDoKwZS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XT6IFVcWadZBwMMrLWdHNKqDSthQTWV1MSRVqpOiOTbYjWd1AdU2xoZgCsak3RkYgDTt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MzEmzEiwU1R7ESs4GbAVwc87wzZzsss8lc2NMo3zn0vkn5+uHHpiCY7BXEXNhS2hcwrO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lNdeXKxUI4VlUthA6wubAOJvf8P6zU+iVhc5M0Vi6ViuV0ZINZ0sMqxUnYDAiWk6PKiC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UOpJ0TNc42bEQFdV3N2Czwq+rbc4OptinBlmGaQrSVudcmVgPga0bTKYgaTzqkqJHJ2c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EZJS9UzqzpQlSVEUqy9HPaSJSdVm6sBkaqctBFEedMCBlZBiCPzdMB5sBwyouxKc/Rzr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QQYHGxw6OglJUJvOom2MGBfmtEpthQVIdELjTedNsBgyjQ6IFEYDAqMCpRcRAQvRzdHO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APNeKtSb2EqUAZAURxHRxazqSvC1KhwwcBDitnKCmeyOfSzL6zCimWqiOwJrQLKy1JsH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UoTrJCtEl07zBVKkKBidFcm2xSF4lEdRHVzK6i0nURwK0rTkOOXSuhPOB50WgwYUHQSr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7ajgAHYIYCCsZbKKWIxNKcxGiuTYGGVkq8LxRHVlbYIRiLRGFSs1qQyIrKbZiTFARrOW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rK6Dzrj8nPVycdsFErYMDEGIwcMNkcx2Nthc+haDU5xUEYfIR8hGyGGy4ppEr938H+kb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kpMGIladEp2yoVIU7EGxBKsi52SbBlmysmIw4OqYzSsVKMrqJtpao6G1JDbGldWSNZ2h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MZgaCVjVCCBHAUfniPbC1EMsgojG5+tFUh6WkqpJlMubGxkIVKyrCEGsQCVpvFJOlUnS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NZAZXCDkXEFI2mFgTI6hBxgygYYDzqBDhSVBRGE2YGDEnlYIDARlJ0lQpNtQBwyEDYOS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xIgrbn6OexthDqyjYikD6JURgkHUCssZg1KwYFJXIVn0EcwHONhDYOJsNErUi2AKKYP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FFFZaojHCq4AGAtJ0UyHPHYIY6Fkw9fPpFqczVR43JsRYyOg6nCMCYMAMCbBgytIy0Ud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sTYmcCslBHwMKAC0UyTuKHBg2sabCVXR62UmKsIQBiAMpBeVZIjIVYgoMQDYgWijtjWV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j0QzVj0c+aELyrNmlQhz4Pw/rPk+W8A2bscDHABxtiYHAD4TMRCwCCCzUKxFkQAgwOlB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6V8N9vvKjBFvNikUc22MpBU4ksMpYZNsBkqi0R5pjsDEB2YV5vUqTrCPmMjKDEh2Yk8b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4gIGnRAlWsbbDQtEZ0a1dsHk6+I7MyI6UQJ2GBxKiPCUR6QMo9J0FSk1Dq0AEUUoDLng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CMNOsxHSqjbIMcPOiGYEAdDFSMrABVhKTqIGAZ1mAhhHVidEcadYmZWE2xJ1ejthKTcG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WWisumxEFlYiwJaF42FWAwIGBAM01KsAlWsylYJzUDiJ0RqSvK1izvEoQwwJszHDUR9R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CcHl6DmsmGJOs6nNs8EUWl5e3llo5ZOafbNWnZEVjEWk6SzpgNWdbF5OuJVOjmHbm6hC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EehbVDZjI/KWpOpldTkXpEtcTZlolkqK6jk6GhjnsnOgODsFZQGFmdWJpUkXLEmBEdGF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6JtNFxC0IKKcAnEYatIpUdaAljQGZSAokSjeebJaTlQhpVw0vi/DfpP5tjQDbnQDhM4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FCIWxlcohbFNiueeK6YKKpMGxLWCyfE+s+m870N4MqyytOsabEGZWEZSPjqmyUhSDWDK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EUMBnUiMMJSdIzA2abCXMrGR5Fc6GYAKsgy0kODgDYWiUs2GEGKswNTZaCcvXzJ1o4Hn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mVjbYy0mHojZFheK5laUAim2wlUZEpOghDkqJQUMhWVEEqjGBBscUm6isrDI8gUnQ2IE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86TM2wMyAojgnnFYYUbCkGmGwlJ2JsCLeN050dVorLYQQpDJGxxWNZWHMlMGEYnCFK1F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IYBVwMGsFEoadZI7YhDCnOw7zexaTrSo6DggUzoOtFRTWQHBJHAZXUMOmCs6VsVKzHnU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InmWtVGSNYdRkqlQpJ81xRNQzqkQvDpUOBYwtFJgmVlcUuOJBtD4pVZ04Y6GTW7PKRuj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JLBhWxANhAedKnsYQ4iZpq4KmDApLoimV1Uur2KCQHOCiMizphtmqTq5g2OcX5ZVSs8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GmQp+Vfq/wCb515w2462wUsmH0yHDDZcMVw42BsDKcdQDA2wMQYMRGIXFMWpzdtn6Mb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YGIItJ2GnWFisCrK6DKxHUgUMKOeQQ2CNgYrAormwJlZYxBoqaQEZaZWWHlWZXACUViR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ZSRqnaVBIX5069iZHAysAhlRW2UqwDKsyrqUSeyvthcSEGau5RJ1QmdQK6sZKIODhSrG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7DTdRX2Niop2MQTJSY83mUBUKkGOUn0RpGSkqIdRdQWKcVnaNhcRZqpVOZWM0Q4sUMAz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OrAK0QbEIueYUZVcnUjq0iMHWdEoithRopHnadjYiHVlqgIGedLFpNzI6VQjCq8y6URN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Wilgwrc3VyS2tOtiBsBlcmF5s21I1GzCwQssseudErFl02ySuefosbm6VOLrBlZXFlY0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JLn7Yw07ijy9sgLUm5umZz9S1MrrXJt0ZrYNrIBRbQspz1DAYOSbMCPTEMumIVqQw6+d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qOIxwKzokXnYxWiRcNaNgDl6Y5KlFlVKCXnS0c3TokrfE/bfNS/GB14bUjLtsYjBy4fL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GIx0bExTB2ASpMVyuuwfe8D7DU+kysyrpgOrGwNhBUFUYedJqMyjqymdKGVloggadEMw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w0YgmUgxIMwhF1IsYHGXGWk2QYlRdsEY2bFRhsOjrbO0bkJlktgQ7YDK4Z0RMGCkMAKS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UO2DKzmjSQ2OGV1FOwUfAxxK07EjiKyuJmCFXUZHRWzBAGwi0VTmQ2JESkys6oBaIGVk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cHOuohzEqI5tiGiUs5irynYiggaVJDltRjeI4IGlaQ6uEK0AkrSKnCtsAsHJutBTiEFS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YDhlC4NgYairAY4kxiVZXs0qIMrASHSIWi6mh0RlqZvYqmEWrzWIVhpXty2KKRZJ+bpl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XmpqA0UO1Vazno3NL1PzdVk8pCy4E35zqDKLLogVMOkyVSgwwqUCLTi6lorzs4rrHGvQ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RQ+I0DRNsaeN5gSigoKpodMlWfREFBSyYsss86iOykbzoLQPZIMwEcCoxiC3C82uJeWH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efyvb5V/MDI+fo+Qw2TDqCEzxTIQqWFdcHbB2NOH0qCiikg2UBIK7bJv0H8+/UdzVUSN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GnSYzLQE2WmwdRgwlEBZCocCFSDMGApIo2KA4U7AwI42ibNgA5NgwjpWWNFYpKsbCrzC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U4jeFzlvDqAwYAIRi06K4xg2CGCzLAoGyTR1VleY2IGrM6mheea2YIVdRQ4rMKElZV1U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MhVKIGdJrQHINjAVkKyslK6vEkoi0R1TKwCpoRdGV4dEBccPiNRScI2xipKF0s5qJWUY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FoLN1HV0HlVEZKAVmQaV402JEJwWwJ2lYRtkKOpRWFFlcyspRWQdlawAinUoVKkHN0zL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Tz/QhLVwaPL180k+qFzS6JVPo5rRGb1l57SqUzazz+lxLVlpqYOgjHB8n2OSVemdLDCz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NEvLUZdSqtkErJEOmVVKMtgIalDGIVYmVzXLzegsqVY2IGmPsQ4MTZCNOkyoXQVxo0kx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DK81YZQq6gNJo1Y1qdBhDiROwNgKrpKsHlm6TzzpSpl/Lo+v5PDYG2aMQYthScYYGxYQ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tKCcYrh0JFzEmGxf9U/P/vN5020hlWZQOtYEDTcGtNhA2paToqHZNy9iy7E2DYquBCSA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EDAVg5pukdMurnsniIzKwro8qhsNK07CjhVcMAkWB0cUHEbTqc3TDoFdaEycjslq5RRY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41SGMrzopgSMUvZFGCvsUADGVhArO2nPg0uYFMjqLRKCo6lEdB4XiUxwAyjI6jg4m2wq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RHOdsR41kqnFKKy6Y5ibKwmYnRz3hYjh5UxIpBBabWc3RzdCqlZFVcIFogxOp+Xr5S0L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6VTntKygUVFBam2xtiMuNPN0h2D6ibYKsAsCDYh2Fl8MSdGCjgB2GRiBXmPO8jm1Jyly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C5ydlamSkxtlSsKouxxOk3FzEZQqA5rSrFELqpnVUQkBDEm4AQdWV0KK8hkcBZSLswCw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HUU4k2XDFDVHjRFSslzTJVClUSkhwWkGbUhFA5cBhhMWJBwJNtLzENnXKHlmqwaX5D5f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GmXaNhg7EG2Ntg4YOGCyCuhQZSyYZdhWXLTIUYqx9X9P43s9MBleJ1nYRWWjjhGV4pLo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MDOGEBAGVlR1ZDtiYdIZ0rUzipnRDNsmDKtBlTbEwYQrDKzBkUYquxMdk2K1mxFDKJQY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Ugg6eXqqcqzhgQAginEdGWp7GVtgm2Jq5aljlcYoN5PLX0AOyNZV05XUytgyZKTCwIoI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2IopSYyOowIGH551V9sMcmSgArqEgkywBKkbWaWLDmlZ6O89D0d5Jr1wSlPP7/xA/Zbf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5P678iX9U6Pzf9DGuKJJXcTFT4L7P8T/AGeu/GUdUPhJ1+gL+eg/RG/Ofvi5BQWlQhbh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oWKwY2dTfmf6b4h8Z+mfgP7OvupWdyXk1bTxZaID8y/S/wAMX9q7/M9O5Pj+v8yvP9f+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PfQ8Hol/Scv59X6HvyH9ai8apY6SwVj0RNxNOzzpX1noPLSa6Gh0CkgYaRbmpzV6K+XN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+XxV6nm8AzfVh5650Sfk839T7fE9rcJRqKgoAeMFOyG+VFOx28nq4e/r5+1eSmOvVC0p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3PH5H0foRxv81X9NRPmvC/RTZ+c0/Qpy/D9n12OPwPpn3mfR834h+pNNihU0yYCurGzY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2FvGpJ0KEhia2mKdlmKIc4ZM6WHRDNaPUp4/5v8ArH5Ty6DHctYpg7YwOBmIhbC5sKWA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A2xhsYggOpZ+k9NZ6wrq4J5g46sQSV49MIBqBwGxBtmI1VgBkM6usyOE9EfDfaWVlVci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wZUOYQ8nWo8Hk/L1+pbaDi0K83EdKEmBJfCdXxu36/0pSGzrCgqhR1PB+H+j+Y2/WLJX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t8D07n6gJnFrpWEhf5odfyP6PT7eXyhPp0+fY91PH+YP1H6H84/R46J0lCNLolnRaWfm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7fufR43tZaquc4YSmB/B7P3WP4k1ftS/ivPX7cn5JaP1SX5mx+ky/PmPvvW/Lv0A+i2/G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75P8FB+kfCcr1+0dX4a8fuC/jzH63b8G/bI7nSkfkfzXue5ufC79z0v4a/7jVPwl/wBL9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fi3d+uzDQMfPfmHp/T19Ty+h81HiL8/9pXj+V9k5+e+39RWPlV+t+cj6/wB75z3qI/O6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sfovJ8h9OfiH1/yP7nXwQ/S+c/B/3P8ADf3SzrJ0K6eOfn/X8h+3W95wT5n4P7D82X2E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x+Y9f6Kx8D+kx9C5+sp8zTWbU5e2WiOgn4f+1fjDX6z6XF6lyvg/ReIvwP6j+Yfp0dOd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l/TFc2fi31vqfmGdfuz+L7Vz8583+g1Pg5fd1T8/h63os+B2fW0t+TT6+leN3UpXFH0T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D6H5Ip9Z8F93L4Hn8XtJ6vwn3v54v33p/nXafY74hZf0D8r9v50+z+m+P+usVmahz0c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WLq003yX2PIkT8F795/XcVWdHwQUt+e5v6MPgumT6rr+KjH2Xb+ePX3/AD/FufZ2+W7d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yfJ9z42Puu7yvWtFEoItATOI1ENgOcRlYGCFmwSeDGpgYOgrLgjAjz9kJqHN3cGdP08H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hc68Ja7jqRriYcKMcbBRzIRYTJQIRxiBK6WeoouJEz4UNgep5v0+p9nFluXDrUqTpAON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hgVZHQY7AxJGsqxkolNmUXyvVc/C/qfqfzbb9B+a+nSPl1+x+As6p+t9ev5tT9ItHXDu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nnT9f5A5+bzTqfWz6/rJfhU/RdHkfVJTLfmf6V+G6evP7b07Px7fstD8jn+1Ifii/un5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nC+O352d3N4XoafpP5d73ywR+u+5J+Cb97Y/BJfv/wCSW9X6p+f/AKDknxf2n56fOfsf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pPnE/FP2/wDA9P0H7b5b6yH+K+x8o/Kj+gdFfmo/SXPzHi/XCflg/VCflI/VrH5F+qX9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fJ/AfZfMafrHTO2QDAVixIvjfgf75+f11/SS7SJZYLQI9eAndySjY/b4n0djOr51+Ye3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ty2A8K/Bv2n8W/bNvUxGY06IHw/c/Ha5/wBk/Lu2vn/rflP2Q+K+Y+5/Oj9R9H885z9L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khzn0vqfN/U7fMj6f56ODcf0vKS7O+He/gP7t8Z9lHbDohp+Dfuf57+iWdYYSp+YfqH4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9mjJSZ8n+a/p35ev7pbn6bFxMm21OMaJOSdc5DwfofgZfofzH9A+EX9K+W9/4vWf1bh+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b8w/SrOH6r8K/bF+K8r6H5aP1d89m/Gv2H4lZfoX4p+yxbLOx/I6PzePS+o87r3zt3eX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08R5fXjysnW/NXOz8t9T8rHgfoH5Z95HxX6L+V/sYn5V+sflZb1e/wClj48/aJb8b8/+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4/QasGlQyfPWQ7N7msWl0Qz0qfPrHcBz2cvx36Dwx8f9j8IuL+lS+e+n3B8z9JM+aP1b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5VPq4V80/wBNE8B/o62fL9PvZfI+L+9/PE+s+g+P+zBRK6TOJFXQco5qJhaTYZdVCjTA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Vcq0Q851c3TzD8noc8vnasue98r9P48vxGI47JXGnRIHVydtUjVLORX2dT1Fhc2FJNN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SRM2B9z8P+ianqKy2USkrEpsYhjTpMeq5ELBSjgIKhZcTojhR1HRwc3N8p8Vp+5x+f8A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O/bvwjc/U/oeLvzQ2aMkPkq+y8j81tR976X2U/Fvu/z39gr8v7/0746X3PX/ABeJ+6y+Z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7/8AKdz9q7fzSkfpK/msz9Wh+Xyr9c/DPU+aP173vC96HlecfkP6F8L+l7lPjvvPIwT5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fqfm7fnv0/5n9Gv6D6cbZJ+X/qP5Bp9F+g/nX1Vns7wlxfdf5sV9H+AfqP5pp+we15Pq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5N+v/AJJqfpHr/BffUrrSJkfPH5j9x+bfs2nuJeOVQ2FR0PzrxfT8qv0ZvzuZ+ip8Dj73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SrZb8i/XkPxVv2atfi1f2J0/G7+n9ZL8jb76tfO9vqjWPl/pWbOhnSX8o+y+D/QNZ9ef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n5IU879i/HPYr9XX8kU/XO78U/Vo9z4j7eh+f/n36L8/X2H1E+Q/KftPf47PoKfK+Fmv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e1+J75fpLSvtL4H7H86xF9fzvXy+l7fzH7rpfN9z5P6jlO+XTHvfz77r88++xnv2O9cf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j7HB6PYZ1Q+a/J/1r8jX936eXquQcYwK0+CFUY0aTUX8t+1+Ry+1/OP178g1fvFb6G5/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Zfzb9d/G/wBpr8p9z1/zSX9L+E+4+CT9mDUsHie3zn4d+2fiX69L9BJvgk4fLr73OU+0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/j+nV+nbw62eynkXtnw8nkzP6DQM3vn/AKDzI/Lf1b8i/a4/GvsvS/OD9q/Mv0H4eub3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l61vufPNwHT+l/lX6rY3L1Jp4nZ5HfrPodDaXTf5SPkujzPv8a+jvOnTM2xTi+E/RFl/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RRz0kfzT9P8Ax3N9ey+9L8z3ew9eDD6ZY+d9r5dk/XAN0yv5X+sfmct/0P8AKP1fJnTd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DDqprEYakmQmVVSbYuMEYYk1YBmyjzrEpKirzy6NnXmc3a2NflOG4dGysq5dDPIjZcjA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eoZhnQBIpGGyYoFJT9R/M/1TeJsrWNNlR1ZTHYM6TW6PNCwZUKsFWAQyiOHMhwwZEX8y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sfVqpSyeL+YfdeDp9t6XJ14CimOP87/R/Btp+f8A3n5np+t93yt5PE+/+cB8l9j+a/U6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b9glEy+O+Y9nl3Pa6fp6ZfKn6Rz55fp418z+ffp/xOp976fD6GbofDfI2dnreD9drMvC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6z4btr7EfGXs7/yH9TWt9OlMa34d+5/jNk/S++9ivymv6i0fl3V+iOv5j85+uU1mfqcf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4t4+Q+4/NfvjvdXzpPyX9M/Cq+i/Xfn/AKMrC8YpmWwY+bL+f+/8j+jYvsUSu5IOD8p+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2XV5Qw+JPtX/ABhD9pH4mydf6H+ZdCfrL/BQX9F3xYy+1byPX1XlSR+O/o35v+qXPZLp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+Mfs/wCb/p2nYPhpx9+t4g5ez52z86/UfiPL0/T2+I9mT6rx+5rn5aVfSxv0D7RPioery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j4g/Lfq0nwP6J+bfpZ4Pr+l59vwH6H+Y/qWZaN57v5T+j/l/6fmd7htXx/L9nx/NPZ7v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L8r/AEX4Fr9v6Ua5DKYKMo86oPiKdHFeD5v2Mof8W/Zfwm39b+i8X2rnzuus5fwz9t/F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knz/AOZ/qP5Qv7qGW5Gop+FfqP5b+oy+h8L+ocEnAPb8u389+u+L/XsZ+WP1Y1flqfSUP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cv0Hykn6i8n1aed6PMfjn7H+SfqWXd+ZfqH55XpT871cuX7b89/Rz8y930fgq/Vx5vg2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fb2RtxhRUIYVD8x+k+NxfQ/TvL9emA8DU92345+ly+vNzrMyApUGN+S/rH5rL1/oH5Z+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lSVfEfNfZfG8dfr9fK7Os6vz/wC8+Ql+O/X/AMb/AFbN9FoN0xdpPYqFZSBhwRWIJiMa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mysTIy6dJlI0mjUVjmabzUBeWb+WcvueJ5+w2MuxAMSJqGFxwockxVAE4kSuawGUqcbb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n1XTAedkQYoRsE4ijMHLQVlIMQbbK06zR8GJsrDzdCnie5+P6fofs/m36QrWlVPz5vJ+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xSPJ+L/TPNt/M/E6uTc+z6I/fx8N5n6N+TnifWfL/TV9H6nrd2U1cR+U+p8z3bfYr4PR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5Hl9i2fqXTKub8fvsPm08f67xPd1OH5b9F2b8J5H6p+eanJ9Mv0Z5h9Yy4UTNn+U/pH5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bm0DiJUV68Gh8Dpz+wLU59Fn18hTj78fkP2vhXmfunELr868Lg/T9vqBWeDxvIqrrYv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p+ofLfYE6pQTl6vIPyr9X/N/0+zrYPLubqQ5W6GTke+Pxv8AR/zv9LhvjP0H8Yt/X+r8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P9D5VPzz9e/I/wBls2cTUqHazTzVrvHP+R/uXxPPfZ9N8J92reT7FLPA9XoAlPJ6JfC9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/xO/s3fD7PvLR+aetWMfoKsNPiPuRj8Z/Vvy79Wjs+f8AoPgq8P8AU/hPvkMDK38i/U/y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eEfb/C/oH53l9L73xX22zK0q/LfN837Jr9EKUZVgTIylEKLXK1lFxrSqh5f4r958zL+v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D/1X8u/VJfbUHWfM/GP2z8Qmv31ufrudy9fzh+Rfr/5H+4y9s3WxfN9PkPy71PC+7xPD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5TwU98V8r4n2XxUfs+nbRp0Fflv1vy0+V/Svzfxqae771uiz4X9X/Hv2AHwH6F4dvwCd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/o0RjTqQP5/X+bHlfTfOfqmF3WewMan5x5X6p+UY1+sd3559zvNErrJOQq/BfefHR8b+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gT+B1n6KPg5H1nxjbL9J9b5/6DpLfPe75h+XfpX5r9ti/WjbctSL6yM6CsjDbairKNgB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0pF1JIh1UOpp1xKyMnOOiU0uCy/H/J/dfEcOig7GgGIock9TLPUAoYALZCQSYY5qq2FV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7j2+Ts3lLysQojpgwDjidJVEcZWR0sJxBtoZGUJwFqrUFOPF/LvU79vq/bL5rsZp+Lfo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sMaeZ50b8nPt6eV7vmfa2fmn1PrfnEvf7foJUfnvq/fk+X+9/Efr1+/G48vxn9X/ADv9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118o16J8V6+N9r477iz6V9s1/lvqPk5PT9D5r6mzoCotvzL9F/L7Prfp/nPTX0t5sZfa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fDan631fkix+wr+RVP1k/lt5PTXw+yT9HxN2/P4Hg2foZ/M5n13qfnU1/V/zTl+Ts9z9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f8t6M39Ln+ffflgPzNOXn4f01fX6Dyp0P5fctflfofy8p+l/nf6Yhx0uH57yH6bvzKh+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R/MPYzf0fy/mXs+V/W/guk+7Pwf1aeh+W/b/AJbZ7/6f80F94/Pvie/y/NWkf3OXj74+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7mPwz6Vf1L4H7z4E8vzf0D3E/NvvvQpH539z8X9Th8R9D4Hh9H7c35Nwp9bzfIfU5v6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9F+B/Rcq/k/rcafYfTzvqqjIfk/6H8HfM93yvJ+sT635H6/k3fzr9K/K/sY+n+L+x/D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9SA6Om2BlKjK+Vg6WPg1bj7PyJfnv0X4T9tizq1zlcH4x+gfCfbzX1YOueT8L/evwdr9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+d/f/iK+l+xfF/ZyFl1NzUB+T/pPwf1/O++rDcIHjx7Y+KpHt/m/q8Efp3QH2ZkrX5R9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g1dk830vmK+A/Q/zg5evT2vrVX88/TZ1+Se91fB5ftXR+Ofr21uPpin554/pcfO93tfP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mcp4/svHkepP40/oDfEfabwTgH5/wCgSX8R/Xu54pNl1LhWRFPCvoH8neX9U5Pznz65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fv1baytBSzIUGnSZdcBgDWU4sBkXKFdpVM02THKAZlR5uK82Dz25ZacfVCa4Pzn9V/Ku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YZXUEDKQ7YLKEpkAgU50SqjlMUyZGtD1K/RFoms5sEzBgA4xGJksMNqKEgYMLioyso6U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vja+H/TviP1PT8n839g0fjiftyn4fT9rdPxef7ay/jX6t20j4P7iVpfyL9O/MP03c4Ob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/wA0Ppvo/H9w4aduhfB97wT8pp979lqfiff+wKv5BT9epZ+PU/Vqx+E/ovD9pXT5vp8W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58byf0tda/Dt+5PX4z2froT8o7P05JPzffpQlndGt+F4/uxZy19DHAfRnLyv0ufmv0H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d8j7YWfDj7dz4Q/cg+J33GPim+0J8ZvsYnz30zZfybyP0r0LOD6TGD8x9RM/EOf9vVfx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9ydI2IPkpfZzr5QfWrHzTfSg+cH1cE8EfQOvzW+gJ8/7lCnz3yv6QROD0XXx29Fo8mvd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70EOJ+yY+xrKywGRz89+8uT899j6dq5t1mPi2+xSC42hjZD80+87mj8p+29xwNn1OedO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ug+c97oSzAY+P+b/AFP5XN+m8m3q6cHarCMjhDaxQ6QwYU6USs2cT5L66ceR7iPQIKbB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R0X8r/V0XzvSBT4X5P636Ve+6NYdgSpK0v519T7UouHFk+Lsc+LT7XZvxfseux1xqm5q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zZUSmovF1E/Ovtu5oAbUVpEPJ1ueb2JpWmFRiziuGqYoCNUYrKi2D8w/Upx+c/ozEQPq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ozSsTnSK/n/B+oNnX5QP1eln5195fVgUsoyshnSVrgaRtiKwwwOpmnQlNsJ1cXYK8yY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Y3n+hxyzw58a9D8v/Sfg8a8hTuW5iuWWpiediIfCsBFQmGy4AOzdlIdiAFqX6j5r7XU+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xIAcaC0mFwwmzCnEUnGV5FA6hnWZTNMm6WEYilVxLeN4Ij4BIJN8gtUuRUgzAhSs41p2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bBSi07ztZzOCAkiKxlK0ySVwpIcCsB1bUVYQlFcnRKkg2GR1CSAEkRtWyAcShsBdiHMb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lZbEfMKMQhgScUFdXFR0GDKNOszTtOUkshjRaWk7RBgFLo6HUgTdGVGWkSrO1mV1sdHU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wjoxVWAp2NSdqkjoVDKZXArYk8SNjOxOfGWlVNmm8jOrq0qIYFRaBiWcDAiwq6QQy20V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RnRzbEDIyMMpmGHVloEEDYg2xlKkuiFJWjaCXdHOeqMYkEtSa9MbSso6EDqyRpOioWAj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wvByJzShrJYw2FK0GlaQuphXbWKEYIRR2niompQTI+mZVrKtQ2eBQXsjadbJnBRiyHKw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RzBhWDIM2BMrhOjm6FJ2SeBA02NjhGDA5uznjn5evlxu3yv1HkS/ELhw6kEiamJsSLiA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G2SB8TZgYErv0j84/Vd5fYstNwUm60DsGdZjnagwYmcYwYGSqU6upldCkqoLVXAlJAda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wJ0mM21KjaCr4eNkGqrBnWdA5jZlCrAF+SqOrpWYER0tEXlUkyuodXsQhg4aUjEGBNSd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gYqQdHN0Wc7ypKVIQMrUXVidEIq0UYMDZlFOYGxFYEUhYdSBgdRR0GRhLqytZzuNC0Vi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q5h9RER0qsqzqgVzZg6i5sAkA2JFgw+2BmWmcMkZWgvSrIjhlUMpBtgq6pzszW6dJFJW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oFeYVZRkcBV5oystUBFaiOaeAaScxBQEMAEGwC1VpozTYfIabKQIwFBlL1RtNGdVC2Aw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ilawqF5tSFcWUqKSDZcHmtzyvROiyQrIbBxGFCNRQCkWZU0uM8ak3smWyoWwgfAWyC2V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lV1alYMKKKBlI5R7NOsRjOkTrKpsy1jgFVJkrMSsmW6iaURkAysMMpmmR5POWXH2c2NH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3HpsBKxTD6eHwI2GDgQ7CpBtgNsbYKRidv6j8H93vKtjcq6sTYMDFgTcDhhQYgAbAzYE6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mf51X6VBWg2lUj5Hsfm5+h04u0ZHECVANabVEnQHJAr4fUSgroFjgq/wZ9X5Hx/1enq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yA7C0RiVZuRt43hL9qUZAQBsCYgS+JDg9evbohjIcMpA/k+t8Un0Hq/NfSLwQ5eGz6f84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/P0+8fz/AEDOjiYhcUqiHTPh/tvgP0OnFJx4Hn/TyrsYGPmfb/NP1FX+T9f8iT9vr5kj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GIYFEImZYO2r5uPL7y+oSIXJYyPNNQYRkqPiLDiovgy+Lrvj+h4872/P9KJksJnxgRTN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Ks2XXIrNzdQhBDmCSQwXoE600nEI0uikDSQ28z0FG2MhwVZR0Ap0ShQaKfNe58d9+p8m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rk+O+18X2bCyNWebibAtKskxUhICllZFojEFYrabZChYdSoTsfH+x4HrS++j6xazczo9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BhReXi9f4mPvDxdljTpM1E/Pj6pvO9mzzvofkPope2VJGzgVg9KxyTBBiuXDTPO9f8A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XLMnxq/bry9lkqRoHj7PJl5vf/Gf2QczpYHlVDGkzOAqPMl1AseZSU0TWUk6GzItZuqF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0fYKRkiavpeDt5a41+b83teRy2obSoW0JmAMygzERnUTOahm2KNgEoVZSU+1+n8n1+mc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AwIjLUQ4hR0CQaOODGs41FYmyuEbHj/MepfU+h+d5fFX0fovG+SP1T8z+3/Pj2fbf4o/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3fU7/iT9T+T9T406PpfRvG+J8368+b+y8rxa/Q/ivovzM+mv9J8yn2VPN9CXzPhvS9iv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m1bn+09M8P6b8r/Sj4Hn8f8AUpfgP0v84/Q6/N+T6T6lODy/t/yc9X3e6J4Hk79QX8v/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A9/5f64PxfV7J8/+kho2+XofSfB/bfnsn3fX8FM9nq+I+2rv+U9/z7fX+C/V/ik5/t26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ND7j8z+3X5nxafpyfn32XpeQfKbfoUn5x+h/H/X2/Ke18h9sd7Kx+bfoPyPceV47fQHq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u/rPzOX6R8IfZ7njHz8E/SV+H+4/Of0BPmOS/SeRX7v47F+r+f8AZ6Nvhm+x+OzPtFn8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4D9C/MPtj2wQn5V+j/mf6nXSlUSfP0/na8HV9P8AS1+d/oX5r9kQ+L+x8aORP0z8ujun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N7en5Z6/g/rcfm30nu/mtfqf5l+mfkZ3/U+v1V8387xfay/K/Ux+eP0H8y/QviEH0Xs+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/HFvd930kl+c/cfmS05/12B4v0X47+v1+VMv3JyfTMJH8P2/l6b6fxfaj80+x+D/AEde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fnP3Jx+R6vzS/f8Ay/1Px1no+98r9XL8r87+j1T8x/Svzz6G36X85/Rfxg+m5P0Xzy/p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AR+vX5S/wCg/mKfoB4ffT8/33XjZvz/ANf8V+gnyfN2+aJ2fYfAV+gX+b96vO+R879M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6743o+anP7Hxn2S+PO3z5975XpTT5H7H88/Q6cFz5fyem0fXvI7ys65V4+n8Vl+yp6C5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sV3NJrkAEUPJWXA/Jv0D476GX6xlazz/yr9O/N5fsPpfzb7uz2IS/Gl/TPQ+c8qPP/Xfw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dHJYdDOrAYUzJZUw4XFAoM60FQqUysNJ5BBBWbLWBwQyxJg5zR6IY18z8z9n8by6JiM3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KSDYMDOLeVWXnWykAfAYdFfp3RhvLbaxKLUkwIGBEojinMZWArq1EYk8HMRhXDk2XlPj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/O/0X82+5Xs/Pe/vD6Pz30aL4HV755e8z2l9H4n6YHu/nn2vVH55+h/nH6HZ+dfqn5H+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ZzcjeoeynZyMp0SvnX519BT890/Yn+XnJ9V+S/pP5zb+lv4HzyT+04wfK/pfxf26/mH6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AfafB+yn2n5d+jfmq/pvx32nz8P9J+SfT14P6D+Y/qZ+d/pX5f8AoR2fC/T+Yngfo3wX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T/Pf0b8rT9E7JdC/m33H59+hV45l0H03wP3v5vJ+i/O9PzVs/U5/Es+qbzfr5fnftPxj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7/a8r1D81/QPj/sz88/Qfz77862BPnvnft/yevo/r/H+pj80p8z95X2H5/8AoX5VHqcH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dfmDfW+J7UfBfafG/Znx/wBd8cx958B9D87l9v8AmP6h+Q7fYcv0n57l+kfP+5y5J9F8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yP6BXWGWz8q/R/F+Vr9VXxYp7v5Z+hfMr9Z6H5/9YfIe58X+nngPKJ9j+efof5qfofz3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fpj8q/Wvxf78+i/KvfufZfmH6f8AlB+otK1n5b9Ly9eNV6jLc+h8jt4E+D+tPgL+i+B7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z6i+z8N+nfjh+zjx/PT4L9f/AC39VX8v+/8AhvtD1cRZvA+g86Ob2/jvsT4D3vR+FP0n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n8F9yH477r8ur9b+W+p/Pa9P7D4T7U+L8/n/VY/I/quDor7T8k/W/yWP12T6vzD9Q/LP1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fpV+n+I+3/ObPf8AqPgvu4h+eej04v0fbhqfO83Z5cfafK/VfN1z/RfKfan5z+ofkX6z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K/SdnJ6x8D9/+afphw/GfZ/An6gUNn5/91+e/oi9LVjrHz3zX3v5XnX60/m+vrKKwPI/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19SU+AT0/n5r9IYa5wYLNKoAUQ+Dbv8AAzr9NKvrJ+E+8+VPL++/MP1FPC/Ov1P8nmv2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W/G+/NfWqRYjoxWdFsYgkyNKdsDbWMMQVlZJqQr7YMqyojLFMRQxAVbCHPEeP0uKXi/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3K7noBsbKB8AOZkcLlAAMVOLjsAEi+15P1en1+21k46xgygIYGwDRWpGDk9iK2IDgKwa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Pv8AV819NieL8n+gk+T+ruh4XtOseN39s68T1+kHnN6MTx/B+7x4fvK54Pz/AN8D536O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5OsqtJ0hPI9d6+K9D6ChGV6J8h6Pugp5/oocHZWC+f6mY87yvo2I8PpEm6seLxfUY57Y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vP9spK03lnaVaXzvSIjbHHeika0YPk+pk830KMfM+h6mI2KnH5n0Wrmj6AI22PK9Qk8X1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79FQ5ehHPl/c6sbyfWx8f1/Rg3n+nQ4+jCPC9xgeJD6MV8x9B1LB8b2NXyPT9GkZaA8w+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0K2DzvUU+Wf6mUTo2r5Pk+3J53pEHC3WxvF9hB/P78cvTWR+W/Y/J/qB879CDYvzP0YU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l+a+gbpqPzf1U0+Z+ioyz+a+oU+d+kVhfP8AQU+Cr91q5ugaPG9DpwNgUQivz773z/Oj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fzfbUl+S+qdqHx32Kn5n7X2ZPmPqFaz5Pwf01I+C9X6Zl355+hZMQ1fnP6RPHH+dfqDy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P7f5L7Wz8j7v0zZv5v8ASfTivM8L7REbwfeB8T95z3rwPn/vnzPhvP8AvqLQEbnwfH+k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oWbHz1/Pv1f80/S0pCsNSnl+to/KK/qvnL8Df7H1Bfivt0s/LPpvT8yX4b7/wBL0IT5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+Avy/wCj/nf6EVVhc+D+bfrvzs1KoU9/T9az8U/WfA4F+7/JP1/nT5j3Pl1l+S+q99I+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hrG2RSrJD4EG2sLIRypoDaMrKUQqYbFArVsMbKTYCNDpWWf5p+i/E89+ThuWyAyLmwMQ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f+v1x+UbbzdVzqYgFPu/gf0/U9Ag6ziVpKq1AjDJSRVXmUIyIwy4ghGwGVxcVM64Ugmx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EMFy4FQyhm2CY1CyMEGYaTdKI8xSrKtJ0EdGEdCDOUQhh0pM06KFhhXUisjAdWrbaE2y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maisAgm2xOsrinZBtgsrUMcFGUorKMCAYMmxCgNhtsLWVCVEcQgoNsIcysGQwOMCAhwh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QMQbMKfBkyljAgaVoBJwcMMCqEoxN9Sud1ZXXMnge6GBsBGwWkLcp0ImN0c90VWU22Mr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i5hFZYxUg2WqDYWd0KSvCxaToAghGA2GBSVRkdRGVgMjk2UjowOL82/VHl/KKfp2I9Iy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vOnDASsnG6IUuZxpGaq8LWassNSN7N899DWuGrIUSyAONj7EQuiCb4RKxUY6IEFreR6y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pBhlbMEIKGbECUSgcwm2lAOJ1RxldKebTKKywcCHDBB1mwYVp0MmIVdF22CQ6Jg6ydXR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/MfW+Hz18TtuPQBlRgpVgGG6/vPT9HL5Lv8AQn2z1r5MV+EwPzu+2wuYj/rP5t+mdIGV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HBXEZcyOjzUgoMykxUgpNwI8iuwARhpVkOAxbnvBGIKqVcDysJK0CjYBI1UlScMVcpKi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MhirFA07Mwcy7GR1gk6lxJM7RmVq2xiezCUVlXMg06yGYMKGAVpMotJ2MrobHGYEIZQo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BDiFyshTYisrCsrpJ0cAIEojjo2EBCsDgjFMlMZaIRKvLgRTqwQsCZlcXYpo1mp2AzJQ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KyQcZWy0JZkFBCHYK/NaQWGNaVRVYJhgMrJbmVoADVJ5tDKymwIFZaoF1hU6KSvCkpN4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WsalFZRGRxXRybI4GAFdcZSo4wisKTW2wsrN0CUYVlcoQbJyrOXVXC1hUNZU1KvFrFTN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jVlZYGIs0qqctpUmuchlQHQQcakqUk6Si22MrazbYKMsoOwjKwjLQRsSkqzDKiU6OsBl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eksVSVJUXAiFDAZ0NK2KSojLNsxCiOJ5fpJm/mIx8/QBgqkuL7Hl/Qbz9kK+T7OC+Vw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n63NXPyuSZ8LmaPofuvmPqOmSSNSfVz2skCIB2AVesyGHlRBkICyk2GCylRKkk6FaasU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puqK03UMhNSbE2n1EwRYwKq86SHrK6TAEbMCisg0bIRNStZOLMVIQQZGUoHQIIAGAro5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bMLOs4piKGIGBYQqwyUQBxMSEIbCBgrMroq0mAhjbYyOq0IyTeNlxDIjAgV0A4IStCas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pUkZIR1ZcDgqyozBkDToKyuqzeZiHM6PWDqTYE1psTVgasqiI6GDLRUpDo4FKuK60sV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2A6sIGSGG1qnYCMqNtqwOKxvAR0oq45BthxsJWFig2sVlcVkckytKUeY6UQUMocMEq8r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XEorj4axFdZcwoQcOFhrGy6krCxRCljGbDGWLyeCWCrVShJBklmcso21HBoDpQSVpFMC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WNthcwJ2nUVHUqjqKpwykCkMAOgQQYgVcAJNp0lJUgBFNlYxVhNgFlJK0LiZkj8yh7Xk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ormt9ru3Pr4Zz7r/ABn1fwGfR9f8/wCZzunqPj4OKlgK6Ofovr8vV1wwGTMtFntrAVwK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gCMQowKjYAM6Tjok6BZSKDglWHTYDIwDlGcak6EcmDgqwDKkil0Am2V1YI6soRmFc5Ap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aw6B0dEYEAwwlEdTsAHAdXQzKTTohQHAxyB1ZZMGCpAWBQ4gJwArKMc1adZgYGMCAzqh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DQhBMrAxDGJUUEFFdAggzrqMejnlSi1FV1QEMHBknRWVaK9LOmJOrgdGHRlAGUrHplWV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KTNOsxw8ydZ0FrOyRzKDHUAcSOw4YEtVYXbUNiKroMCocQVjeJOsqgOwMcAOSbUjZVSD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jJRYwIXSrMOwjXhYKUWn2wjKwHRhsdYZvOC82UHYYZRxp0KKUdSlavPcmZ6OmDyqyFLK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VhldAMjmdMUnVKRlcbFYm6vYF2l2OAroaiUExwVbEwyU5VibzeMroEFQ7EO2Eori7YGw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TZkErKgJsD5b5v6/43h0cJs3p/Qfj/uvRy4+Bfnd69UeV03fp+R9vac/xtPf8XPqvgfF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1+htt1whyozhayspsVAysZlIrIwMMOuBRWQIwGVlHXYJGgZSMVJmGAwxlYDhlpllWGGF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zhGKsZsjjAzJjURhkZELIxmmSdUoFGQcEAGxiMMMFKMEopASFVgMVGyYAjAqFloT2IcC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LYkWNOszbYwOCNh50mWSk0VlaVGVqCOpqTqFGUVWEOAxgyBwoNzWgrshRTsB0oI41Zpu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0YzJUwBFxBWkmslldQcopVwzpMyuhWPRzorq4Ko9KlJmxwoIEOYyMg6jA2IpDARkGVgH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BgHbUWRkMKxlspFgZGC6OTIw22DO0ABllBVjOjRUFabBhGSgHRhytLJI6wpBU4qMpUdN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bnskWQrRTOygXDUnjK8xlZCi4UHGCCC02ETrG1AoYJM6BBDgYyOgWBFIWqZWFRkHZSTd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2AGmUYaldXhRsZlaglEGDKGdogedABlPN/Pv1L8t49Fz7F6vvfzj1u2Pa3t+t2xx6Pmd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6fcHw36PghTfJ6LmwPrvkv0DT6BwevPRopeNZiggZWQJwMRgbAZHUOBKIyikE2BNsTEr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UYEGwJadJVOyPAINYjCMlIvz2hRdWEdHAQTAxOjTYZGVC83EpKgHm4FKlAQAqTDYZWUI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adRsCisrG2waxsSwIccEghU4jg62G2ssu0o2AcCbYDAgqjIY7CEEG2A6OFaQGRlimIHn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sZ0YykDFSHbUGXDWhdJPMqjggrCwpRzFcF5vU6TpCqy0GDCo8x0ohSTqiUR6DKwZVkMQ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hBJ4ZlekZWFSiBUgNJ1EVlFdGGBWmGAxGQSbSsRrFdGNSTi7AcYFIdEAjZUZHgkEqpwH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NaVLFh1cgCGlKspgRRxU0qyim2qVo1JjAojzCVZGXIdEaToqQMNqOwGKMUXGJ0Q1irDS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wwGwAVdKLzcCEDHEntoojobAgykpg5MgVqI8TIIcDWV1GGAyOglUcKOhb8s/VPzvnrys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0+s9j1vkPqfRy8X5f6T57v7OP1PF9108Rry3rlKD4vlcKwf1D82/VdyuI3hMjiuQAbGR0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jYwzkqTsAHAGINsYqwysBCrQHSlZWUOwgUStZCgXUmIJhgLaNxcrAdGJulAbAdWBKk2H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xmGoENGIFLRGhcMOoIHlYUhidJUWVo2AylMyEdWQNo2qLI0MVYDoxiFJ0Rh2XahKGXAY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MjTHwwpXDDKOyOGTIMCsVXKUQqGsKVMBIowAUaYzow2U1hsPbnsKuQqpQ1+eoCuMVJm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cZcLKKym2wDsoedEaFoj7AAKispAwwEoorKwjo5puhgQNWdKmA0SdHplZQjAbDJKsLLg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dSivlyXm6ClSqURjFdFCMZ50FrKpOk2HdGspyuopBladJB21EYBmylEZBKxqIMCk3mMQ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EVkcw2o441ZNGVhQZXgANQliUw0AHUUZCiFRmRoAKlDGogKlRsKyMKCB6SoTCOOykQ4A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IMQpQbA+R+t8jN+G6vs+0+e4vo/nuuvM93v7rPB8z2flHXkh1R6esIBmdhm3zfK2Unpfq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cBvMKyotFVkBxFRwbYo0ayDsVV1YlaV0kyUVDsA7CsCOpUXEQWVqK5hWRjVlYkCBsQbA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IxmymYEAZR0YE2BHnWQ4IQpSZUMKSkqGUoMymJkEzI4lEcDKRHXKtoWMVKBlYdHQNY1q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zKygBFVGwNlCRgsji7YzzcXKSgyhQgYZSjTpUxhDoyjrgUTKPlQabzi6lKeNow7zaiVA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HUpWpIw5mRsmKPOlBBioyG2Fm2ITsLsoxDEGFB4JM6wjmV0ADjbAIYE3RxDsZKTCrAd5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ZWUKkBVkFZplFoiTtNyLbDqyhxBTAkWV1Uo5sTGadAPOotJUFZSO8q2SzCE2ysjqDbUN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saKAVSsqyCysAEDFK1PI8BkazA6jtoOGGUgLoRHV6kQ4MpDgQLgOpUZpVhRgK/ncVnvb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H0u+bMv0I8Anv0+cy+3T59z394WPeTxseyfL9SDtqzLhCtBUaZUqxLp5eiynD1fM9B8z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J6a+05uP1OPn/P8Ag9N8enxbe5+gXH5NtvCOOPtPr/E9zpkAprM3zhDBBgQDYFEoIjoB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EdGVWGNiAMrBGAADDMNSsCKwxr89yYxGGAGBMryDaZMdhkeY+BCuwytMJZRpso2BQYEo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UKEVlxmGM4wAVKytANZOYqQsjFJsozo1LgYDo4tJUCmxgyVQqRQQYqwWm4rDAdWDOkx1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RhNsbLiilAjAytgIULAzS0KSWylEbDUwGhmU0KSJRCisVYDTYOXRYqtZlJZCtigYcqww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8rHNz90BaMAjYUAjKyDgEm6UEOxkeYQVHpKtk8yCMCrI6BBVDiATpNbLgg2wRsEDDgYa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pGdGErNzUm4HRgAqPWNLCAxHbSnAishoYEjXVIoyiuplG2spKszMjgGYn0cvUQYYDI9m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DIZ0YCslOrSKgqEAgBAQQJaNoTEHPzy+Fuf0DfCW1n7TfHufWn5iln0m8Bz295FU9LcF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vmPt/wAw5dv0j0Pl/p6LTcnWbEkdShnQjaVK5vEPRvfzHs+L5N9HqTW3bfs9Hk+vz8/y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+m/jk7n6FhvP0doiv1rtR+uNDp5UpedUiQRWGFwY1FNTBEBtgo6DU2JhlUjEAICcyLsV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wIAcas2EpKgAQHEBlWRZKJZRGWGR1VipBgwZ0mUAKIARtgYqR1eQXm4qtMozLSEaGGBV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Kzo6DEBZWNlYfFaVlMbbUWRhWUjKVHOwqlRiMZkcBDgZXBKkyiOhgygOAxAFZWEKsMjI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XTNkkeNIr0Iy2FSlUy6KgCmBWLTedEqwCGlG2ikzOrgqVQpYCGGxw6PMByllzCUnQWNo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MpAWV7JURpcMAzeYVZKekmSkaxAyFXR5h2CNhjIyjq8w7YVgRDgUVlBWbCsjrN10NgpY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xNWNbFolCClZWYETYi4GneeSa1lKCCuxFjIwhXnSlebkunn6CODCOj0QyWHFTMrQQVMU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sqk2yjDYwIFvC8TKscf4b++fiWNcB6ISrtoxz0rdPHY5qlDKsO/O0vS/Dj9K8WPs6zf7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MBWBQIaRqc9TPBV8bzfSnvr8wvT4/b01+h+P9rnj6N/nvR5+f678/Pic3Jy+jy5vrPzb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fpaunTBheK2OWxGVoAKinOMrrUztGBAVdSqVhTJSUpOyKRg0lQGMyVIdE0XXXOBVdhig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cbKZOpTTqgZGAUYxBAy4ZGQLTYUghV5jFHp5uhnRgwvzy9ARrMCsFXQsoA4DhhWK1OCM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nSZirRtlpypMCAqULYYCMo2GNSbgpKhqRqLOsh1ZB1KhVplAZoWAVGRh5shsAZWpZO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GUrVBsUBAynDzdAsrGKkODSqMw6h7ApBmDDFGKyohp0UZ5WJV57GhaI4KgKsKGxjsZp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MjKZHULTojQrNdgSk2VNsBhgYBh5UkOCAEEXDFFKhIylgDAzh1ZDpCkJyjbAJUmtC6Ky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SpBgTYEpG8BSpGBWmVlhXU0GVhLwsSLSCcC0rS1Cuxnm0Mu1I82HTEK7E3m4VZQ4aM03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+Ufqv5znXzvD38cc+2zTaDVeO1naj8ljyUTTX59L1cu0el+h/l36zrHx36l+S/qepcFa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DbycXqRTzvPr5+uvR4P0b718q3reVyq5m4c+bx/X863j3uQs85F3PHT+j/nf6tdfSbHc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gq6C0nYKPNF2MuV1Nti3P089NNhBVlNtjOjhhaKrRGWqkMsjoYYF42lWZGlK7WMVIhVo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zcxGCMB0ZA4gBVgyeMUdGqk3mF5uNN0GBQYDDLgVUAa/P0EpMktgUsfAFCuFrGhaTIEg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AKMhTDJsMHYBI1aiOCsqgm4TJSSnHAR1Gm6hAApQjrlDlxrQrZBlKsUMJhi86SoqVRyu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6QKUm4pGM83EvB4LoaAyjtNxnmwQAUGQ1+a5G0qgkyDrlC83CgBTKRXlQQqTKVp1KmUg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V0ZQHZNgSVefqrQvzxZWQJDEwQUUg2ULedYDzecVSkixQlFwKI8x8AG0amVlRVIlczag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WhQKtDI86ojzgkasyOJaNzcvTzFRiUQrqbAQCuViNYBlihy0CpEKrLdSthGEB5sCk2MR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udfngvzRA5gH2fOSe9GdNz9SnlpVJdixJazl37B+P/rifEfon539rqfRKVsKNMsuAjQs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j5v7LwddvI9rwfVuvGHpcPlxMHjgJz+jVmXR802e83/dPxP94abbbk6xuLOsjYgZGQNF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RRgdMnQTDBBBgQF0IZVlBOIdtRXYG2iiNKizIYqQURibzoEYGZSBlw2wGRpFVKjqVrMp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sZMDUk40OlArsuKmNlYDTc3RzWsiMJbKVpxgOpIwKpSZWHGA6lKouC0yGRkKVQrkxBUn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Og2wZ1mYo4FYGnSS7KxMgmUhAV1Gk2JEaUOjio8jqkyDKVsfbRRGS1qwtA4+nmOx0KAo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5uIuwzTYcpii5R0aY9I1EtGhJdqZSoaSeEyYtlAGiw+maYBSqZRlAGeThaTpMrlfLg5G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z2hF0KjtNgKUKqUCCi9fPbnR0Kr0TdAshiqFCyMg2UjVhVGXKoG0ueL2NgAqVDWFqMqS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eboHZQ4YasKjcvTzlCANstmKuSKlWylArKUy6kohMrJK4KocMBkcUgD7KHxfZ45fyfk6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z/S8pO2MVPR5X5gzpNdSbiJ1c0L+r/lH6DHl/RcDaz9wClOrKFWkJeYW3F2MnxUPc8HX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bo6o+f5vV8nmTt5u4mKFPlaG8x737F+cfou9AMli2SpoEGxwZUSqYiFR0GGwNsKrYWgx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sAGbzKMuG2wuwM6UBN1KzIAQTHKTpOoVxojKMpVHwJo1mVVkGV5jMCSjWJei6jiqZtik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UdHRCAVJhTDEopAcMPaNSNI2hRhTqVHXKOVYGylEIHZWRSCUSkqbbIWGGZHAQQoyGdKE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SzB1ZWAmwKJSAxBAykWVJL0KpRhlHKYoBjVjQM2mtmmZCMtM8misqSLPC6yK5GKkbAow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C02pUyjgANIuJgpYBQy6IDABXXKVTIOF1hpKgKSMJly0Kii02QhcdEiAoQEzczzcVWn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tBSUJYKBjMxZcpZMhTJh6QsEZDNJpc0zZVDMqhU1ee1PNpIpQTV5tOy83mOrLBwAaxpV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GsBUAGVaEZNMqUKMFGmUnWVNlMZkYDScwylVKjFLH4bH0fOxvF3snqSsYbBwJpukooCX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3o4v6F4H2fw+5+lyeeo+DCyYytzUhL3NzdGsp8l9Z8434nPWeNp18wxnu8QdYtQxiMfO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U+Z6XTTxpOy07QgNsbAgXAoVaprgUU6EINAghUgUgg2BipHUrGR0qgYGIxgQF0dF2dY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qIyK2A06TGxFY7GnWRVGSyk3mUwxKNZy9QxTLsOCSehdcRgUUiYEG2L89pQHlSiUcBBK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1irCEEZ5URFxUlWR9tZsCto1iPtkdWUoUYxRzAAYrqOVhV2JkFZbGFUrRXKdBlWzneby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HoBgYEDEaCQB5VjVthDI6BZWHnSca8L1IgDkEfbIVZIE3VXaVKOAQKdbgRGwwoOCjzOi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0ys3QIyjUjQwMzDJFwDQKMbKR2hcQBRqRcLxYKhYvMzquRopG3OrFQVACHTeWy5SiMhR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krCoErPGg82SqAAFY0HnlEA2b0TeWpebIONgjA1Y0SqNOyZQzRtz2sABJggquU22NSNh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KNAZGMpWqqyBtCkfl3zn1/x+dO862PB1EzaVc2FxAWTFFwidJHN/b/z39A/PN5/TVh0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5mOmt0Qvcgah+bL38XHqhITk6OTqio2rA4+b6Je5nH7BQjpdhQ0zgAqYgijamLITKsHY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DFSDYAZWMDhRsVGKDFaxBMww0qwhztWVlGlWI7ABBwUONtg4gMqyHU6zBlGGBzW5u2UP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UeakMg+ygVlH2JlGErKorKQlSNNaFGkwHnURkYBRjVjZJ4Zc86I+U2YrltGsCuQJdMhV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zMjPCghng5Qq5SINgKcG0KHPWVlAIRZ1iVZGDhg5TTZRFJV5zqhWB0AYdGQoUYcbQOnm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RsMPOiCh4Sjoj01PHWT2wNsZW0qZlrTohYEWRVllM6TKI0wjAZ50syMsqpSUVZdWKkBX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nUivOgqkQ83mrvN0rC8qRWWWqPIFJk6U2R5sFIIgvNrKypMUgyrWNKIwNhkzKRHjWWYK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kRsMOrIFhiqlbIlXUUhcQzYyPMqpwpXArGgCMJWeogqZkYxUmGUujIakqHxXwX6V+a89G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SqcwovIRl0HDCg7N/Zfh/pvG3n6j1PnvodRHRhQyGR5ym/Naxw0j5bwvqvleXQq2jl7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P9h8p+hTH2Do3S4hTOjAUgxGJ0nUaVIAdGCMBlZR50mMlJBwIBgEjBKkQhgujWYEAYMM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FCBpOhRHSGM61MqQMrBXApErT7YKsqOjxjn6+XpU0Q2AqRmmwZViVm85aI0x1KjUlWxA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zNNiXRLFDkKHICk3A6PS2k6TKEDycoZmmCA6YV54sUw65C4QFchptMj5AUeDgTSOmLRG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tPDvNqIKiyrEuymthhaTqKrApz3kUjWUWxUZWQZ1I60mbq5ulIENKdsjbYpGsqpzXjK1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gR1UK+ClFyysuBZQLFC6V5PMdGUGwGwBWVecpJ0K5QMUNEZS5VklN0loZOLST0RliiMg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aV1zEc8Dq2CNkY2Urnk5ebTsDypKjzYfKUVkyuFwtMhp0hm9iFNZqjINgC83lVAAXUay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KGCFDlOwobMSolIBRqQpQysorAmOAUpMsjoB1c8T8q/YvyXnvmtKms5KCxB144yVmnGE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H3Pq/IfoVnkfWfEfbbyrI4CCQxMsqq1UlTJ5fxP3/wAJz2mdcUYkC0UGY15P6x+a/rcz1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YTdcNgq00FJ0NKslB2GVkR0ZSk3QKFQggAwGI0uICB50okYYbGZWMCpqrhMCYDAGK7Mq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cjAYUbVTLkZdladJEOrk6h8AgabjYCqRrGLTaZWVJq6Mo1ZVRJWgppNgEE22gyoh0SZb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kJRpEXLgPGlOEw4XF4vItkxRAhUzJQyI2TFVVSpkQoCUi0xmQgKEOAFpnVCuSilTc/Ry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rKqLlZTkoCTzi4IoqVhypq6FIfp4+pItNloUKOVEVXCtNlC8qG2FmVkXbAdMB0ZBkZIc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QKsgMVCyuGNZGRklrlawYEKMhbDUk3lmtSdaR0ewqNFJsivlx0DBItN5TbnqU4OnkO7A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blEyoKTZQrJDsj0mwCQTIUinP088vTN11l0eYw2LxrKmBA5U2StzdEsSULK07MRpTlIw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idJ1CmFZkIylSk3QsjIFkIv5F+vfludeOylHw1z7cE9DvjkXj782ctQ6fJ7anjlhy3OX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Ev26PhP0D82/ReuCci0VkAHjDgqO82pvzv8ARPhueuInY0FbE8xhcdSfsn5X+r2CbjeS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0qxGIKZCkrqQOjJYwGHGAqkBBQ2wGwwVZA0nQI2RhgFkZdlYokqCspFIKo8qIUKjBkNs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fDA2A83kS6ee4cMmZcPtqMaTiiEDowMquO6E0XRSysDDBYAZGYMqySqOivN0RsMNlIoy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uLTaZQISiaZVosUyZGyqtlUFAFDSFKM8kUM8Z5OYoS66RQDDqFp+a/KdTowGQgrGtivN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bACmUqOVYogUfq4+lJMhlrk1lVKFsmNkZVohRsAhQqp2xtsZcpSZSHRp0RhKyPMadJDA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x0ZkahthlKlFMSkaxlpSVaVpvYCuHGWVsMWwyQZHlLyYbj6uQ7cMupGqTdHgMoqq5B8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NglCSfXJxtAuUNjo8wgEcAhXArhrI257y6NY2dE2QrOkgkMNNkFcItkpJBWWUVlVE2Aw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Aov57+g/GZ18WcLHO1zmUU6jKb84Ow+eDrnI5r89ZZo/afxb9bj477z4n6nefYB2jIRE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G+Y+n8OX5vMOWwpImqBM+PofvtrA228jn2Lz2UHY0dhn2IrtBOwNtSnYLbETsFdgbYx2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22GOy7bEL7C7YVtiNdkm2yvLY22A21DbCjYcbAXZKc+0rPtZhsY7D7awJtKy7BOxKmwx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4bDDYXo2SY2CNhpbDrsZtkQbLOmyAbVhsOmwTsGWy6myY7ATajtik9gJsOm0r7YVthW2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ZTy7HUdkx2FfYB2sTo2WI2zWG1hGy5tkK7DdGyQbZSdh02GG0gO1p2wdsijZdtjbYQ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Vp7DS2HTZVrszp7LtsobYA2AdhobQ6bStTbUR9hRsE7RtsUG1nPXbOp12peXaO0bCW2E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tgy2h32pRsbbCdOySjstDtTJsgbZrHZnDZaDZnn6NmlnslF2spLZWOxhsCexdNhU2lo+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0ONqO2F+U2zfhF2KbbWR3bWUltuJHbnpIbZ1jsZds3fo2yc/obbn0SbWA7CrsrbYWmwf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g7GpsYbV/8QANRAAAQIFAwMDAwMFAQEBAQEBAQACAwQQETEFEkEhMkITFCAVIjMGIzAk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JURgNv/aAAgBAQABBQL52ugP8w/wj+Htd8B/EEf5Dio+R6j5v+5u7p8CinG9A1xXpuC3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ULr3syUZiccnNe9eixemxbR/CQSpQEzOrH+uDbkQohQlopXszb2cNCXghbGhW+HHFC9o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K2OK9Jq2NqEfgEUMVC5Hz5wDFW5y3uTHC56/Cyt8Xry8/wCLn4cfEfII/AfLj4c08qhH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u6kPt/yTj/EPxCsi5oXrwgvcw0ZsIzcRe5jFGLFK6/GyDSTBhshxY3torhAhL02qI3p5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odGuoEP+U9UD1/mz/j4+eUPtP+Wf4rq6ur/wWKJDU6YgBOnIC90vcTJRMdy9EIQ2Kw/k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ISj17YBMhBjvtEfBHz3AIxWLfdbnqzyvTXpMW0WBuKDJ+J+Q+Apz8m5jHrUqEbt5qfi9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4rfwH4D+PmnnUI5/hNIab+WkP53/AMPy/gH8d2hOjwgvdQl7wL3b0ZiKV6kQo9ValqWW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0HL269AIQQvTCP7ShvAG5rovrNRj2T4z0YC3FMxRg+0BbG/zkXQPVH4g/wDGI3Bh/ix/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W0p0SE1OnJdqM+F7uOUY005Fr3IQWIMYP47q6BuhDiOTZaKUJQoSkNCBCCAaEVfqU+kz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t9yu5Wctq2NW1v8AA3ofgP5zg/Nh6xfyVKgizPKh+T15O/jPxHwt/Bz8j8Dj5+dQuf4B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93+NxRv8dkXNC9eEjNQgjNhGbcjMxUYsUo3Kt8AFsK9Ny9FyEAoS69EL0mrY1WFOfiW7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bZFt1a8FnVsdu2PDrBxTj5j5kXQPzB/4z23TTcfyhH+G6urq5XVW+Ia5EbU6PAajOwEZ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DkYV0ITEABQhD+G6AcUIEUoSsQgSYQlYQTYcMUv8RUOABcHFTHfL/gYBt5qP4ndPgP5T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scFejYacbfDmppEwe53aP4j8Ch/njvqP4guUPyx/yUb+T/B5+Bo/AxSyLmhetCC9zDC9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RiRCupVvhZbSthQguQgFe3XtgmwWr02oNHyPwsrKysrfNg+6X7Z5vVuaQe+h/wAAi6B+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/wAJHT5XV1dXXX5BbSi+G1GalwjOtRm4yMeZKdvevSYg1o/ix8BCiFCWile0KbKQ02D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wFvaty3PX7i2lem1AAJ+VM98LpBZ+MfEUFR8D1Te2px8Ofgf5uoQiL1F6ivf48risTBy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mf4+P5R3H/A/2TFfP5H+foE6LDXuYQTpoFe6cvcxUYkQq5Kt8dpQYUILl7cr26EuEILU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lZWQ/lKCd0it6R5kXgJuEDYilk57GozcAJ2oQAvqUL+HHwIugfnmmfjg/wCNx8+x1cfE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rW1Qj0To0FqM5BRnE6ajlepHctt0IbQrfyXQa4oQIpQlXle0FocCEW+mwIFX+IqXNXqB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emEGNCHzvtiRTEiCY7sQWfjCsbVH8WH/AMvHxPztWw+A+AxQ0idrqNzXHych/C5H/JHc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sb2p381kXNCMeEEZpiM2jNREY8UoueVtVlZWpYrY5CE5eg5CXXtwhBatjUGig+dlZW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eKDaL9sS11baYZ6UJnXH2089fTnuQ0yCEJCWCEvBarQ/5iLgGmfjn5H/ADyLgdDXcty3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NCMxCChxxEeZpxRixCjucvTatrR/JcUbDiOQlopQlEJWGhBhBCwV/h2RFam4BGKxb7q7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DvG5N3BRGlzmu9RrYacxrYZe+Oxjtw/gJt8HfznPw5/gNR/CUFE7XUHf/CfiPif5j/I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O2N1hw+wJ/b8bKyLmhGYhBGahozZRmopRixCjcq3wstqENyEBy9uUyACPRCENq2j+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Sj0To0FqM7LhO1GCvqV17mcetupOTpObIgaeA5TjdsxDz0W4KFHawe6RmHr3ES5e8/4J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0alOiMC9w1Ojbl6j/mXNajNQQjOsXu4hXqxyrOK2NUNlyZJzoe638V0GuKEvFK9o5CVa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DUd3wuEXtXqhO3PaNyLCV6YW0fE/yvMIQZcNiM9Nqf8AkT3WEGIGN90vcRXKJvhx4DS0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j8h/DZWQ+YoUFE7XU8vnwjmp/wCAM/wlD5O7cw4PZA9vaOIaBGwxoQRmWIzaMzERjRSj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hXpOKEByEuhLhei1CG0Kw+EPHwsgFtW1c2ofnb5n5WKu0F0xAanT8sEdThL6i8r1596E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DS2oabLBNkpYJsKGweqxqdMw17piMybCYiNaZiKnuc5dEE2XilNko5DdPiIaeE2ThNTZ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PVA03Bbl9ysUBW3+VdbluVzQ0CCa1FzQjNQQveBGZilb5hy2OK9JiDWiuKnMCPHhSbm9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iFe2ioSiEqxNgwwgAFf5Gm5q3hFxX7hVnr01saPg/ofiaH4D+H1fQfCmmoxIpr/siPdE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X4n+HDkP4OP805Cf2uwnfPih+IzNOcYssHB9B/AP5zgZTf4j8OSjEYEZiGvcw2sg9Ww3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8ODFemaZOvUGThQ5mcl5ZbChCcUIBQl0JcL0moMarfwWVlZNHWysh8h8eP4LFWsjFhN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R1Ni97MOW7UXL0NQcvp0VybpcK406WCEpLtQ9GGjMwwjOQkJxhL5otd7qIV68VF7kdpT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DT41vp7kNPTZWAF7eXBaGtW566q3y6/zblcr7ltugLH5hH4DP811uW5X+RRIanxoa9Zi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cvSYtrf5A0lTMUDTfaOXs2oS0EIMhhXsih8rgLe1bl96s9bCvTaug/gKFGdD/hxGNemMa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N2uzXx+B+DsN6jn+Qf4R+HFHZT+13YnY/mCijc9os2nP+Fx8mY/gLmtTo8IH3bEZsozE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5Q5OZeoumzDWQRYIqSgwhLYW9t5iBEZNRGs3gfOysrKysrK1BXESg+JQ+JxYp3QGPBCd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qRKEzOvW3Unr2U45fS7pumQAmyEsF6EFi9SExGbhp02xe7uvcREY0ZAxYgbAiPTNPjuL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jTKQmp8p6zxIyybLS7UGQQro7l1peoAFbq6vS5of4D/HkA2P+CPhcLcrrr8i4BOmIQRn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ci1xQhMW1o/kDHlCXiFCVKEqxCBCCcAGqYxBieqz47gtwVyvvW1bQrD+MfN4Q6j5cfyB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QWurCFmnuq3+Juf5Rj+PPyPw4NHUfg/jRwMfy8AAH4HI/k5+HHyZhYBiwwnTMIIzYRm3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KyFA0lSb/ZmVi+tN7WBXWotc6BBrB1OJChP1CbejFmHKLDjvfLwfTpZWVlZWQrZH4igT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fHgtRnpYJ2pwQvqL3L1p969PU3j2Ey9fSgm6bLBNkpdqEOCxGMxqM3DRmmk+5JRjxU6J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vUPTopQ0uIV9NYFElZUpsGTaB7dq9cBGYiFepEKctoWC5bQECrrctyv8bouVzS6urq6K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r0IuAf5eMK4W4Lctx+R6Ix4YTpuGjNOKMWYciIjl6TUGtH8gY8oQHkiVKEtDQhQwh8n4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Z13KzltW0fzH45+Y+13z4/kOOXdsv+dxDnmGwr0gvsab/I/wBO6fxH4cfx8n4n5mjsf6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+IRz/h2Rc0Ix4QRm2IzZXuIqMSI5WVkVZWWwoQXFe3chLIQGoQmraAhMgPl52G2K/UI7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iRWhkWjB+9tW1W/j4KHwC5AKij7TFhNTp2WananAC+pEr3E+9bNSevYTDk3SWJumyzU2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xDCM0xGbC9y5GNGW6O5ehHehp0w4t0mJtZpUUAadDt7KUA9GRCaJVpEYNTpmOvVilO6r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rj4dPjdXXVXqSF1XVCl193+LmhF0D1/gJC3Lcrn42TnsanTUIIziMxGKPquXpBBjVb+M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qEvDCEOGFhXThuDTf47mreFdy+9OvdRO+SHUd3+OfkRcNNx8D/OcKJ+OW/KReJZdf4OP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I4HxOf8ABGDR2B+DhDNT8j8OPgEf5BQkBGNDCM1DXu0ZqIUY0UrqVZWVqWQYUILkIBXt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h8uXS7XOZCDBtW1EfuzYtVv5q8/E/ABFpVwA6ZgMT9QlwjqbEJ2Zer6m9eznXr6WbQ9M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DgsXuIbUZuGvdtRmyvcRivSm3D0I7izTY5TdKcWHS9jGSks2HaTYvXgL3Vl7uKnTMZet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qKdFcVN11sLrct4V7q6uVlA0urrCyuopZW+N0bFdAr/4xF0D1Vwt4C3LcV1+JNkY8MIz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crYXL02Kw/jEN5Ql4hQlU2XhoQ4YWPnhbwiet3KzltQY1Wt8GQ/Vdfq/MmP2WfyZW1ys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gf53YUX8cp3/wC34D4hDH8A6O/mPw5/jPx4TqOw38NOf5Tjn4Fc/IxGNRmYQRm2ozbl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K1bLaUIbkIDkJdNgBCG0P2j526WW1BqAVkB8YndOD9pvavI5QQrZWKL2NTpyWCdqUuF9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1KIvYTDkzS4d2abLBCVl2L1ITV7qGnTkNe6JJjR3LbNke3mXKDpsd7m6SvpMFCWlGrbK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e4enR3rcSulAK/auiuguq6qytW63VyhZdKnN6kIC1NqK2oNXQI06oUur0stqsR87fzbg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5oRmYYXul60Yo+o5ek1bGj+MMeUJeIhLIS7EITG/AI1uFuF9y+5fcrKwrg/NyiuhOguU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uibrxP4GrdtBilNjOX2vTmltQj0+HHyyGfMZoP4XYUbsk1/s+J/md/Dxx8Dj+M/xuwim/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4ufiS0Ix4QRmoaM2jNREYsUrKtWyDShDchBchLle3CbBahDarCoXJ/IrKy2qysrLhFCv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KH2J+E58NqdOS7UdTgNR1J7l62oPRgajEX02K5N0qAhp8sEIMCGvXhtRmmL3YXuYhQE4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w4w9KO1ulsa4QJZoDZViEeE1GZKM1EXuIhRO4ABYV1uRJKsrKxKDVZbVZbU7og5dSrGp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emttb1PVWNNpVlavWnRFdKdaWQFLoVIp0/lJsjGhhNjNctxXWlvgY0MJ03DCM24qPEtD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7kIEUoSpQlmIQoYQ6fK6uFvC3FferFbQrD4n4jp8IcMxE2ICr0KsFCb1BYFGexwbMbmQ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OVl1ChvuHCpx8Bj5O+Z/jKfhR+2U7W/kd8eOf5W/w8CpQ/xuXUcm/i4TsV5PwHxPRGLD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Zp6dHilFzirfCyDCUILl7coS6EBq9NoW0fEVsgFtVk4ffb58UFTgZssJ0WE1RpuBseP2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vcm6XACbIyzUGwIadMwmozkJe8BRmnox4yEOPFUPTY7lD0ly+mwmL2kmrwGj1wjMuRjR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q2IMFLKwK2ohWQHQBdKF3Xcb7iSXdWklWJVigLLcirKwVhTbUi6sAegWUbBdKWp1V1lb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C6srKy6BXpYFbGqwVlYKwWPmXsCMwwJ00jHiFOe80soYs1EgJ0eEEZxq91FK3R3L0iUI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RTOS5lphpv8AG6HVCFEKEs9CVahAhNVmhX+Vwt4W4r7lYrYFtH8h+GU01j/ajEhuPqB1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wmBNY1WRhMLv4AnDa+t7Hig+I/gb0KHx5/ifSPiV/GzPxFOf5MO/lH+Ny5BFM/DTgY+N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M21GacjMRSjEiGlq2WwoQnIQCvboQAhCag1qCPxsgFtW1W6WVvlFzUoYrZWXqQ2p07LN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j0IuoPRl595GmOcm6VACbJS7E9zFDcGr1Wr1kZmMjEjFehGemadMOQ0iOV9JavayzWth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UVOjxSi4lDat1luv8g0roBuW5blvTeoRcgUXr1VvcVcrqgDeycbBtGlblehV/hdXoSrI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rAK7V0Vwr9N63olZTRTci5byjcoArqr/ABurhOZuR+1eo0IxgvXcjEeUeqtWxRC3QwvW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L0QhDYsfLT5f1oxLQeiax7kJeIhKoS8NBjAr/JxW8LcrvVnLYFYf4B+ZQN6iXYHOFgo6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o4FjhUDceB/O4dMj4FFD+JxpHUt+GHj58/yOwMfMZP8AluTWlycCFD/DW4CMaGEZpiM2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7irK1LLaV6TkIDk2XXtwhCaEGtXT5WVuu1bVZW/mjdlLIvYA6bl2p2pQAvqLnL1p969D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aVATJCWagJeGjMwgveNRnCU6aiFbph6EvHemabMuI0iLZmnsY32kmEGSTV67Gr3T17h6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XKBJVkBQNVltCsFvCvTqtyyrIBq2LAKaV0TkG7k0WLlhble/wtdFq6rct1b0stq2oBbV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RrZFhK9NBi2qwRNlem0LaFYLp8i5XV0Yjz8bFEtC9Vi9RXjLY5y9Jq2tH8IuUIUQr0So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DBaV1+W4LcvuX3LatoQ/zT0WaupF7pX83+wfE5+RCDiFvaV9i3Bd3wH8uD8z/C7Nusfu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/wArf4XfDjj+Dn+MpyhPiiFHDmOExDY1005GZiJgjTD5iUjQFZWVlYoQyUILkJcoS4Qg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ZbUAtqsgFb581CFbIloTpqXanajLhP1IPaJmciL09Revp0d6bpUK7dOlmoQ5eGvcQmr3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f1LgJOPEUPS46GkBDTZdq9CUaryzV7gAGajIxYpRuadVchC5W1bVsW1bVZbVZBdKdV9y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BWKsuqKcPtz8iadK7VZYR6ratq2qystiDVtVqGl1uCyrIBFWpZWNLIUsrCm4K/wJC3Lc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LQjGYvWC3xFaIV6QQhtCt/DscUJeIhLL0IYQa1tQoyhvLHOF0HLcrlfcrLaP+L2mjsp/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WCA/wj1A/wAB3co3dC/DD/H/AIgTuh/gOKnH+ASAjGhBGaYEZxCOXNu4oB97UEu1zxLw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4npnc+Xb6ggNXptCAHx4VltW1WVvmFz8+bI2CdMwGp2oy7V9UC95NxFt1OIvp8y5N0mG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0NPjQQ33TWsM4vcxXLfMOXtZmIhpUYpmjxk3SoTU2XlIS3y7V7hGaiL1ohRe4/C66LpS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/wANhQg2AerKyLVtWxbFYKytTojhbVb4WVgj0W6t6BdaCpct63K7lvK3LddXKtSy6V3K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1uWadFdXW5XrZY+IhhWA/hFyhBiFCXchLtQhwwgbfK4Cc4WUTvhi8V/VWCGf8T7WoOYr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/gt6UOUVL/hbj/MPxND0PyC5qEanKjZHSE3s/gH8p6puKH48VK55+Zc0Ix4QRmmIzaM1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VlZScOGXxPTKDGtVlGb+0ig9oIjBeoVGc8tZEiWAsK2W1bVZW+2tkPiEKnKsjYJ0xAan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3s1EVtSiL2E29DSWJumSwQlpZi9eCxGcYjOIzUUqUZMTLRLTBcNOmSmaPFKGkMCbKycI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ZuIvXjFO3FWFCVuV6XrtK2rFDXfS5XVXQN1ZWQVkR8CrdBelyr0Dal4W9b1tseqtTqut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tVlagRd13BXurFBqsti2oNK2qytQok2uVuKvS6vTqrlXrdXNLLasK5pZWVvmDdelFKEB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BrR89zVuX3KxW0LaE9cnqZUfechEXQP+G3MR1l1VluITIl04fwn55TSuSjiH9sBuPmP8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kPgcqNmJ0hjH8HP8o7v5nEBGNDCM1DXu0Zp6MaKUS4qysrKy2lek5CA5CXQlwnftN90C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vcUVA/EB029NqePst1t8/EV4bioBRs1OmIDE7UJYI6oxe8mnq2pRF7GbehpTU3TJYIS0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4xGcRm4i9WYcvvKZLPcoenxk3SnFDTGJkCBDAfAhozqdNxinRHuqCgUVf47a2VlZXV0U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iGlbArNVhey6IFXWadFellb4uciSVZYVul1f7XfDarLarKwrdEhXueqstoC6fHp8yQi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FWoXLqmmgoQrfC6JV0JaMUJIoSkIJsGEEOlIjPhcLeFuKu40sKg/Dc0sjwjBcVLC0JBj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H+W/xHQxRdo+DHXHP85QT+1/bE6N/g5/xAj83fz8qJ3Ruz+Ifwj4O/hdEYAZiEEZpqM0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1bLaUITkIBQlkIDUITAgxq2j4kXTIDAbLanNsaS34mdtIvZ/A6liiWhPmIATtRlgjqjF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XsZt6Gki7dLlwRLyrF6sBqdNsRm0ZiKhEiuUKGYgMtdNkY5MPS4xP0xgXtpVptKhesxq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k/Cy2rbS3xP8F1ZWXVALoiLrY0KzULLK2hFq2raVsVmim8LcuelA4Bb1uKuvUIReUXEo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v9pQaStiDVZED4E2V6Gl11KtSyKvenRE2W5A1sFtVkV1qAtqsrq9eq2qy3Beoi9biiSr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1HywjFYF6qcHOXVWCsP4QaFEK10YYTL7XZEXanuDnIoH/CBsixHpWEEe7+fhRe3L4mR/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3yOP4MvjdR/Fz/DxVuC5oRjwgjNMRm0ZmKjFiFZVqWW0oQ3IQXL25QlwhBagxoVvlZWQ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q7IpK/jh9opF/HQLaUS1qMzAajqMsF9Uavdzj1bUnr2M09N0ppTdMlmpsCVhr1oLEZtq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GKAe5Q5UuI0+KSNMiFDS2hMkZZjtko1erDYvdORjRCiSVtWyy2raulLLauiBXRdPhY/H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XC6lbV0C3K5vdbbraF0V1vW9b1vTohVyURdbVem5FxK6olX+F7K6BV0SrtowXVkFz8S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2VwsLorq4W5bkLL7alwW5b0HFE3VlZGl1ddVYroty3K5W0ldKgda2Vl0KsvVC3uV4i2k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/kNo7gLFOdY73OOwhem1BjVDhthuoRdA/wCFhb19hX2IuQ/woqg9Y7u8f8Yi4BuEPjxX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Lip/guAjGhhe6hr3SM09GPFKJcURWy2FCE5egV7deg1NhtQaPlZWQarKytQIYqEfh5DC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TpqA1RdQl9v1K69zOxFs1KIvp8y9N0pibpss1CFKw168FqdOMRnF7qIU6PEK3EoMe9Nk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Pamy0s0D2rQ2JYevFXqOKtdbak0tdWsrdLK1LI9FuQV6WW1bVZWpZFlltWFZYW6l0Lra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uW5XTyiLnKtTor0x8LFbTYtFb2V11RCA6WrejM1ui9bytyugrq6uaXV19yGNwRKAumtR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s/C6utyvWxrdFyzS6yrU6K4V1cq9eqsg6/8Lm7lj+KJDuobXNQR6mWH7hQ+RF0D/h2V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C+Q/wAc/wCB2u+YqOidQ4g/mf3fxWXBiwwjMw0ZsIzT0Y8UolxVq2W0oQ3FCA5Ol+no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3x4AVkGqysrVGf4QrKyMSG1OnJdqgzEOZiDCk+x8hEe9ukwkJCVYi2WYwTMNjXTXT3by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04jk2TmHoadMlfSym6bBCEpKhNhQWovLV6pVzTNCArrJQqfhZWpZWRFLIAKwVlagqa5W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LpS9Cr2XVEq5RXWl1uV1coUKurq6uuKFble9NtT8LKyb3HoUVatkWtTvgVahVlZXV11V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XV6XVxQqyDVZXt8bUY9Ndf8AhcNyIt/FzwVLj9v+Ai6B/gz/AJ7++WF4Y/wI0T02wogi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HwPbDgxIjHdsv+d35PhcBGNCC9zDRmwjNPRjxSi97lZWVlZBpQhOQgOXt0JdqEFq2NCA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bVZWoKj481ssJ0aE1zp6WanapBXv4z1v1GIvbz70NNe5DSoCEpJw16stDaIgXqpkd8MG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HlDT4qZpxX05qEnLhNlpYJnosXrWTo5W66u1OPXcUHEorm6HVdKBba3srq9R8Qrq6uFd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CsrFbVtC2rattLgLc1FzVuW5FyvTorrqaZoTXqjToVayNLhF6utyur3pZW+BoBTC3K6v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9FuRN1cqwsLLpXKwrihPx6V3K6yiEArI9KWKsa2+F/4yQmRE138JF04bf4nYemjaz+E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aDZA3H80z+OXaP8ABPzd0/jdgPL2R2hqgECLEjsa73BcoTJyO6ZEeCXOcVZWpZbSUIbk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XotQY1WFOPhZWW1PHz5XFDWxRICMzAajqEs1fVGL3k09f/pPXtJx6GlXQ0uWavQkoaEe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J01FKD4sRG5LIER6ZIRUNO6fTmJunwAmy0sxXa1b4iJKLbogUDCi1WW2js0BQ7bINVk5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KFXVyt5W5yBKug5XC3LcrlDqtoRhoQ1sC2hAK6ut/XctyuESaWRbTrbqrLC3I0urrcFv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Go/gur/AoNFDXoiem5ZVl1RJQVltAW1EUPRbunVByvdFZWF1pdAUKtZFqDei56fEIq1b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e1zU02TXfwnqnN2/M0dm257v4giLoH+A/Dn/ABzh3a37YSwf5imj/Jb0+JLQvWhBe4YT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KZALQiOhhMUBjQ2F0U64tUw+C2G2E4j25QgBCC1BjQrD5WVltW3pZW6/F+aioVk57Goz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+pbl7mdiLZqTl7CYehpMNexk4aAk4a91CaveXRmoiMxFK/deAxxTJeO5M02YcvplkJC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EIOARe5XV6XVrq63dLriy6K4RVlYLpcmligFbpdbluV1enVWoSty3U2uW21bBdEeqLSh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4ovKuagWrZWKsibLrYFE16IrK2rorhAhZO1HNALrarFbVtH8Fr06qxVvhhXrYqzkGrbY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5RN1ehPRdaWRaULLoutNoW1WQarKwVm0tSytSyA/xSWpsToSUwlqY7+J7bfIoLmF+T+Q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X4fig6H5j/JPwsi5oRjwk+ZYjNlGZiL1opTi4qy2qRe6HAlt8Oa6lah+FONk0veWuihb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fe1vhZW6WVlZWVkaGg+XLx1To0JqdPSwTtThL38V636i9e31B6+mPcvpUAISsixB8qxG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FKMaIj6kRe1iWbIzLk3SoyZpsNqZKSzD6csDdi3kD1HFEXWxq2qyNLK1qbkXlAlErctx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gXQK7j8HGzb0utyuty3Va262WVgugV7raF9twESsim5Hqtq2o2QRoCrrcQrkq63LcUTd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ReupQ6L7ltQCIWKWVqbVb42VjTarAVCK+5Bq2qxQFCgD8CVE7W3KJIVyuq6lWQCL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rLaFb4bVtVgunzAurAfxWPxtTorrct4W8LbZOYh0RYsJjkOv8Lm/E5RxA7f5Sgf+AcKJ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/k5/nsi5oRjwgjNMRmkZp6MeKUYkQrqVatlsKZCcV6BXt17cJzLQoMeYsd7ltAco2JTt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WVlb+SyJa1OmYDU7UZYI6k0r3U29W1F5fKTZQ0tpQ06VYvSkoa9eA1GdCM49e4ioxHOX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2cxb2kVCQuoUjBCDITEHoxHovcsomyvSytQUvdXQci4lBpK2lbCthW1WQCDQrLaFYLYE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sVsKIW1W+0BbAvTC2LaLkLag0LoiVcLcgLraFYK9ldX6i9eLoHqtyugrLaigjZXArdEo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0XdQTW9DQLounwur0+5dUNyuUB8BQpt1ZWoQVtRBQHV1726AG2woQytq4QH+Fb49aW+A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lXv8L2WVtWxbAFakCKyKosJ0MkOJ6hZQNkx6a6/8Lm/E9rsMFmVB/jPVA/55pEUH8xzU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EtC9aGEZmGjNhe6cjHir1IhRuVatlsK9JyEByEuUJdCA1CG1bRSH2I4rbo4WpGUgP2mV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wmp07LNJ1OCvqER69XUHr0dRevp0Z6GlQQhJyTEDJsXu2BOnCjMxChFixnejGUOXixDD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6aNzZKAE2BAYhsCMUhGI5XNwget0Styuut9tvjerWraEWraUB0WFvW4ohWRuFeyLluW6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RgV1ddFuC3Aq4p0VkF0V+m4IuX3U46r7l9ys5WcgxbGr7UbImy3IdUAgKWVqWVltVgj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r7q9SgFtWwWXRdFatkQFtQHyuty3IFdVtCsKXRK3Ld/AK3V7rCytq2rbW5VrfwWVqXW5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kVdXC3JwsoUUItsnC6wjY0hvumuv/AXNCc5tDRyPUn4tP8eUP845UTulx93PxHzCNLUM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NXunIzERGJEK6lWrYoNKENyEFy9AoQF6LQhDato+XPFkQmD7LKytUqL3KNmS/BC7VyrI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tQlgvqTSvdTb1bUnr2c49fSroabKsTYUlDXrwGozgTptyMxERjOKIJTIEUpsjMlM02Mm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QZViaWtXqPW5663ssUJqV0XRGwW5DqrFNCuro9VZc7UGIBYTn9R8dgVvjYLarLCugVuu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6v6tVqdaA7V3LarL7SiiutMLcty3q6+6gsrouV6bUGposL0uj8cq9Cgir/G6vUXRuuq6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EGda2HyvW4W4Lcs02qwphbqXRKvTp87K1bK1q3V1dbldX+PVWKwui3LdddV9ysSrUuVd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kLcty3BXXRXpvuipaY9NRvTcnsXpvXouKEBWITXrcEYjV6hX7pW2IvSCENq2tTm3TkEV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B5Q/wAE/wAhynZl+3n44NTEYEY8Je5YvdIzURGNFK3ONLUstpQhuXouQgL26EBq9NqD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rK3xidlugXFOVE7gOkf8kkP6ds+yGPfRXL1J969CfePp0Ry+lQV7OThpvtGr3UNqdNlG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ofcmS0dyEjMJmnvTZRgXtZZNEFi9VyMR6+6gRVlhXWFuW5dFupatltp0QKuEShg0C6Uu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vnddVa6+0Iu6biromt0zqAAiibLeiablvRcFuW5XpZHoRtRAQa1XAV6WKsttgWoNXHWg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UCjSxQFLoqysgEQLBWQarIVuty3K9LouV1lErcg5Eq9ldXV6krqrI3XCJXVdVdZVl1p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5Xv8N1QaXNbq6ufhhXugbLet6vTpXbQK66qz0GrarK6EIoQkITAgNqD2BeoruK2vWwr0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zid4pBwj8gf5B/mCH+2KQR+yMWRc0J0aGF7qGjNr3Tl7iIUXvNLdbKysVsK9JyEAoQEI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itlZBqsrUx/EVG/GcgI9A6NBanzsu1HUoS93GemOiOF1G/JAiw2S/uYQTpxOmnozEUp0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yhycw5o0yMm6awL2UoF6UshsavUcjuKtS6KyrAU3K6JK6q5XWhFlZWVqldaZW0qxVlZB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WW1Bq2qysrI2TiV1RvSywtyDwvtvcXW4ouW5bhUgLmwRwArEQ6XpdArZdFjVsFg21L9O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2roV0+NviKX+dq9F0+FiTtQXSm1BdPhuphbqdVhWQXVdVagKN1tVltcthW1bVZWRo4rq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6mvQK967VZALCuroOXVEtCuiVdeqXL1CVu+VwaALaQrK9bCgratnrY5emtjEA1XV/hkd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P8AP8gP+UXtRcormOaVDjvRbGLpeU9WK6XhF5bY7VYoMK9JyEEr0E2AEILV6bVYfOysr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K3VGLCanTku1HUYK989yfFnXN9LUHL2Mcr6dAXtpBiDpRiE1Ze7ip0RzjlMhuchKRim6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BA9CXADIQO8hGI5byVtW0KwXRdKXstyv8Sb0CNB8elLLaVtsrLaF0+Fgtq2hWsr0ssLd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Zpk2oGraiEAUVlG660tUNBplW6j7Tf7QwrYg0BdFcoq9SUw0DLq1CtqsFZWKsV0FT8ty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XVALoj8LLFelCt1Oq6rrWxK2q3QBWW0KwW0LYtqs1baAhErcnPV1vQiFXKLuoci4EtW1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1dF1kHGnVWQHS6urhXptVl0o3pS5Vitq2oM67QFZbQtgRAva6sgrLoFuRp0XT4XRr1/l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25z27Sj/AAA/x5Q/wLIkBGLDCMxDCM0jMvRjxF7ZxlRABQgsaUE7oIQ6J7hb1tzIcMFe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1WVlZWVlb48fwWVk58NqM3LNadQlwvfly9adctmovXs5py+mw17WRYv6Ji9zDajNvT48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9CTjFN096GnJkjDB9rLtXpwmptkC5XKNTdbQF9qFHdHIrpa6vW6urmvStum26sivtXRW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tug0LoFuVwrhXCuulCTbqtqDEBS63Lc1B4QcCrhFwV1gbl1W7oFbrlOFlvFhjcUHWRdd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LFbEGNai0IBFBGpNboFdaXV1uoVelkGhdAhal1dZQCLVZbaWoSrr1FuW5X+HVdV1puXU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6q7luK3LdS6ur0N6AdLBbVZELatjbYQPw4srORDlenVbUAj0W9XQFLfDbQNuhuQ6fK6B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0NQ1ba9fnc/zEbUDf4RkEcywvHf1c5u3+IH+PKB/hLmhGNDCMyxGaRmXoxohV3FWVlZW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YKdHhlwN6PdtQc57/Tagxq2hOgtcbWFlZWVlZYTR9n8A+IanOa1OmYDUZ+XC+oAr3E09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X0xexk2psORahGhMXuzb3MVGNFK+96EB7k2QilN00pmnw2lsvAYtku0hzUHK9Nq2rYFt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yuuqActjltKiH7romtqWQsrIglbQrKyAW0raibLcroFClkWLa5bSrBNW6lyrq6ui6nRF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xWFuQet/Tc8oFHKb0V11W4oLorKxCwut3BysgDQLm111ULvV1em0fAlWQQV1et05Byur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2oNArZBgWxq2hdFuC3Lct63K4RdZb1dFWVqX+F1vKJKFiNwRJuSSb0uuisFtRAWwqy2L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q5p0pysLpbC3IOKuuVZXsnOuttDQCtk6wXS10KfcrI3VqALaVsVgK5W1bVtrf+G6v/gE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STH2+acy38QP8droIxGBGYhozLUZkr14iMR5XUqysrLaV6bkIRQgL0QhCC2BACpF0yCx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bIBWoagLlROyh+ACNmp0eC1GelwjqDCfdTDl/wDoOXt51y+nuK+nyzUIMkxCJAYjN2Xu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r20Ry+nxk3TXr2MNNlJdq9KADaGFusvUctxKAKsFYIBbLrYgKbqH43CJCDmoC6styJC9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KkFYr0V0LLcFuWVtC2rYFtCx8SEVegXVO6raaHoLko03LqruXUr7aEouV1gbQtrQgFZW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evVAWC6UDejO6t1f4W+BVlt6bVZFhv6RWxemnCy602q3w6oAolZpYrrTqrKyCJV6ChKJ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5dVtK2lenZbFtXQK6ur3XN1dBwTiroLqutBdbF6YCid6wj1TQrBdAiSU0FOVlZXWVYUt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i6BWVggKdFcFbgt4W4mhp1+N/wCC3wyrf4JF0DXxKgDbAbij2fxA/ExGBGYhozLV7kox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SyDSvTchBKEBeiEIbUGj5WVlZWVlZAKJ3p/dKjr5DCHwCt1sn4dGhBGdl2r6jCQm4z1un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EK+nQAhLyTEx0sxe5DV7p5XqxnK0ckS8V6Zp8ZyGmRENNZYSUsxCFLtQDAty3OVyUU3q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tS/XqutbIo7Vvst63K5RBK62W5XK3Fble6ugOru6t6XV1dFyLkaXCurdRYUur3JvQdEV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ETZFyv0urlDqroolXWVanVdaBW6KwqaXRNAfkFe6sSrBBZW1NH3X67luXVWoV9yF0F0R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l6i3ouVwuiHVWRXVC6IcUDagXRdKbkOqJaFuV0Crq/S9luW5X6KxXQK4RWF1TQVYqyKB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l1uNNqDVtFbBWCDVtW0I3ABV0KFyLupsUW2QVq2VrU6WuroBbV0QKFbBEK3wKIutgWz52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srKyCsrKy2hbf8Ii6eSGhOR6mL0b8Hsv8y9gRmIQRmWr3Tl60Qrc40srKy2FCE4r0ShB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x8bKysrfMUGX96KlB+35AIoxYbU6clwvqEJe8iOW+eK9GfevYxijp8Fq9vItTXSjF7pr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3jPPt4xQkIxX06IUNOIQkYQTZaWah6TUIi9Vy3OVrrYtq2hdFdXW5XRIW9qC6U2tRsup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dQuAW69QSsolFy3onqX2QLnI7hQdQmdxzQ2CvTcaFXKuV1oG1yrIo3K6oGy3Cl1uQct6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5Cd1QaFtXQK9OiG0UJV6Dor/ACt8L2V6XQCtZXRXRdUMju2BfaF6i3XQCO0K63rcupXW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RS9Aeq6LouiPRFyyuqApbogvuXVXWVYrYtpW1bStq2qwXRE0CsFYKy6BBBGparUBpeu4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60CJRKKP49pXQLcFuW9yu5fctriti2rarVuuvwsui6VvWystqtW3w2qyDVtCs1dF0V1d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ctxV1j/BjGjlLi8d/d8XNvV4iJwiKyIVltQYU2G5CEvRXphbGq3ysjho+2yAqf4wCnWA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haDEgze/2cw5fT4a9rJNX9Ixe4Y1e7cUY8RF8UpsN70yTivULTn7hp7Q72kEpsOExFzS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rKysrKxVkLBbkSTQuC3BblfoBdWRh3RhIdKXV7rpS9MohdVay6Lcr0FLBbU0dXNu7aFZ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dQOaiRS11sRCsrLZdbVYAIBYRciTfcVddArreUCr9VtK2qxQBJtahsrINXRFfdcBEhXW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Wr0QVkRb4WRQuuqDVayJWUAiK9UQAdyDlfruW5XQpdbiuvwsUFtC2oNCsEXBE3rZXpdd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VBpQBVgtgW0rqgF0XT4bVtW26DbLpSysttBQBFG661Ob3XWl0KbrLciV6i3ImwC6Xab1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/DFbq/y6V6fyWVkAuivSytUtVkAKWHxx/gRHM2PhPhIqTC8wmvDvi5u5HpQqwK9MLY1W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VZW+Dqc1NbI9EYsIJ03LhGfhL3UVw3Tzl6U85exiOX06AF7aUYN4Rdcbenrva31Iz16c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xLfT2JkhCCMvAQZBA3NC9WIiXVtS63dbq63FXurKwXRdEVYLoFuV0VcK/TKAQqXVCLrL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3V+u5X6n7TuurrC4unXBRpenW1ukLv6rqhdEq6xTFGnqjYIvsC9NLldX6WJQ3KyICNLF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LpW6uSrFWstqApall1TbrrQ9PlZbVZbaXX3KxW1WpelwuiBCf33oGkrZZG1Lj4dEdtL2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ctxKAQbS4RKIda5XWw3IABdKOshQK5WVZdUFeyuhQ1ArenRbldX+N6FXsr16I2W1ALb0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RmVmgVhS63hXVv4LoLp8CVuW4rc6l1etqdF0XT4WXREq6uEfgVanX4A3/kutwCPVC5Gx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Xssx25vwcNyILSrIDpZWW1WQCCFBUfA9ysi5gRmoARn4IXvHFepOPQhzzj7OM5fT4SEv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YEZpy9eKg+O5CHHeGyUw5fTo6GmOX06CvaSoTYcFqFlvci8rdS6JFLrqgKX+FlZYXQpo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qr2W5ZW0ragtyurouuQg0ClzW/U4W6yNLLYFYBbuoW1bVtVkQtqsttAoXdS4W5B1lcFX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uVkOi3BEq6ubLkAlbLqyIpdXoVhH7kCSXdAL2IWFZAVur0vX7VcK6uFdGllZbUFehQar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AFZWpsCiN+5oCLwF6lLdL2W403Iuur1F0d17PWyyDAQIbVil04XQAQt8Q0qwoaCt/lb4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X43W5blu+F1dHqeLLoui3IuK3ldV1XVdVYKw+dgsK9LLpUq3xIoKXV6ZFiuqsrUurlXW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AKF1b5j5D+Pc2NF27St20euV6T2tMNxTYUMr0BfAVwt4W9Xei15Wwr01b4j47SiWhGY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0FCNNOVp17jKzDl7BqErKMQEq1CMxq90UY8QoPiOTRuDZKK9M0yKUNMXsIKbKyzS1kBq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EI9EKHoLlb6dFZW+BV6hdELLorhXW5biVcq4X2lXtVqHRdEQtpKwEfj1QwFZBq2ohWph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1L1PwagjUrpXcgSrIImnRFc2C2hWsrq6vTquqC+5ZNAQr/C/wsrUsrKy6q1cBWpdbleu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Cv1KuUT0dkt+DVa6cygaSiLIBWK2FbbLorKwC6GnQqwXGUQFtWxemujUSi9bluXT4X+F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tkG16oBWVl1pb4XTTUC6K6fCxVqXRt8grIU6K9evwv0p0V/hcI9VahXNyFuuiaX+B+F1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wMVsfjlY/iiQg5MhmHRw6wheM4rejuc6zlYraEGj+GysnPY1GagNXvYaEzFcv61y9Gcc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QhSbF6sFq90UZh69R5LWxnn2kcpmnRl9OAQk4DU2BKhAQGoEL1Hq5KyrBC6tS6vS5W4q5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Crq9CUTQVKstqxS1Nq2qy2o1CwgVcK4VxTqr0tSxrdXV+tAFbqso3pcK6yrINKJ6bwml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AtqsutLLrTojtV1lCgKN6WVka3ps67RcDrW9Dcq1bj4X6WXVdUHlZVrrovtC6K7VcK6u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FyytyBurgH7SnZurrqrOQa74XV1YraFcK6urq9/ja6AruC3rdS3wNSFapKv0urXVq3C3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WW5XV11rboBagFLlWVqX+VltW1dAutk3or3V7DctyNCbfDaERQ1Bpx8rINKtZWXVAKxQ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atqsFZWVirU3hXpZBq3AK4KuFuHz7fldbgt4W5HIyoLdxaNtB8z0To0JqM5AC96CvWmX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y9jDQl5RqHtgvXARmnL1IriGx3kSkdzhp0ZDTHISEAMbKSjVtgIOAW96+4oi62qy2BbQ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9ywtyN1hdUKF4W5bwF6icbqxQFl0+NyupoKbgtyug5XV1YrYg1Horq9CRS9OtOeq6rqr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ystt1tWy65FCQFuV1dXKu693Lqty8eD0ptQQ7Kn49aYW4LqUGqytXojepPwI/istqsrB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4ppV1tBVwEXoubQda9CrLpTcQtyvf4WN/TcthW1BrVZpVmhXCuVdXXQraEQgELoBbOu1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6IUcUXdCUE1WV7LcFuRKuUSrlXW5bluRVkGKwRsrVsPgTW1bo1tZEfLattkAiKdFdblc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giboArgkldVdXW4oU3IuQ6ratqsuSadLGwV6h1/g2hVkEc7fgLFFXV11VisJzgr06K63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yutwW5B5K+9bXLYtrVYfDgqALQhTCMWE1Gbghe8BXqzTl6c65ezjOXsYAQgSjEHQGIzV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ejGchIRim6ZEQ05ibJy7U2DLNQ2heo5FzqWCsF9qNl0V1uuuiuulDSyavtajEC3ouVnq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22Vvnam1bVZy2otC6BdFuW5FxV10RKaSVdWR6UtSy2rqrILoV0vtBRQKuAt91coOIW4o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qytQi4ZDDRZFbKlH8SJQ6IKytXor1srtXHWl1lYV6Cl6WXWnVXXVEKwp0Vwi5XrcBFwV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BoVh8LrqgttCVeu4rc40tSyC3rKsCiDS6FirgLeEDdbrL1FvJXX4Dqamlrrp8HIK1bKy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bdWVlam1WVlallZD4WVlZWX3L7l9yHRb0PhYLaiEWuQabNC2LYti22QRF1ZAI3Rp91wx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ibVC6V6LorhEtXSnVbuu9XLltPwNB0RKuV1Viuq2otW1E2pYKy2lbQuiuKbgty+5Wcti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/ABsndAnGyLlazdk2V7WKV7OCEIco1fYxhjmxmHFbopTZeO8NkI5TdNchp0JCVlWlrYTF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ZWrdZVqWurLojZFWQbTcuEbW6K96CwV6Eq6vW6vW6zQ1smtVqBEoUur1CN1wxtzsCLbr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kVf7ul+tLrrQrrbrdzigXrah0Vyj1r0oArW+V6D4Xcg9RDeEF1VkFZWK606fGy6IK6Ll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ulL/AAsVem6yJvTC3K6uiUXLcVdXV1uATXdbCnSm1FGy+1XC3lb3K5NSuvzNqXKv8T1V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C3ouK3K64vTHwJW9bgrhfbS9N1AuiFlZWBVqXCLgt9BZXaril1uC3NRsui3AIdUbrqjd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GvRAVmhdF0RC2OXpragLK3Wy2q1OlQ7r0rZbArWQ6K6utwW9ZRW5bqlAK9CbIdaFBXW6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UsrU6q69RXur/AIrqity3IkK4Vh/C6JCCM3BC93db5py9ObcvZucvQhwTuCLrn7gbR3L2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LdIemabAao8rDipspKtQbBC9Sy9Ry3UvTcEXLetxW823L1CtxQK3Fblu+F1dEKyuupPP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lcLeFvrYLpSwVmr7UKWsuisrLYrWVwiboI9aD4HACNqdCOgratyEeqsrKytTrS/S9DlX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FtWEPkBQldU6gKCLUR+3al1uQctyuulCuNyurhEq66oNJWEXLcEHrerldVdblevShzf4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pscvTK2LaE0AG4Re5bnrqgrKytSysrI/G6NLmlriy4V1uajEW8re5eot91ur9yARagFt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RKur/AqyG1dFZH47ShdAKytanBQYtoVl0K2hdFa62Is67CtjkGLaFihIAu1E9RTd1u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ysKYW5XK3FbirlG6GXuN+q3ELeVvTnWBct66kNvQ4uUUAhS63LoulLqyujhDqrBX69V1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fqrLqh0XVErcgVuscorqrFbCrEL7qWRsEY8JqM5CXuIjl/WOXtphy9kxCBKsW+A1CK5N9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9NjODdMALJGCxNl5Zq3Q16pRixEXvRV2rNNwC3lep09RbjS9LUstq21srLbS10Gilkb0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8LetyLldW6YXVCl6hWVkEVet0HLcuq6Xv1yuiFluRJXFyhdW+4FXXUrrbqsK6vdbShDQ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K4QKKygrhEhNAHysjhWK6LctyutwV1elwtyDkexbVtW1bVZWCFOoRuVZYFSUQQugRXRd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kULrqiiVegarFbUGLa1WavtpdXptrYK1b2IJV1emFzdbviBdbVtW1cWW0JwRRQrau5BX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QrheIIXRGwQIK6IKwVqFtLEr01tsuqI6dFYU3ImnWgW5FxW82V11XVbyt63rct63koly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NX2hXC6LotwW5ElAq6ael1cJzqAUsrD4HupYU62DegZ16BXKvdG17KyJsr3oFZWVlYLj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r9MosKsrLaVtVkSgCVsW0Lc0IxLoOC3BdFcLeFvV1smnL2znL2sAINl2pl1smCvQjlfT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Tpdg9vJhboQRjWRjxEXuKymjp0Vwt6BW+yLiflZW+FqdFzuC3fHouiC62QvTCurq6ujd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GlltpZBqwKNRtfoVY35FLUOOL3XNrramtsiQrhdFZAUuFcLotqcQga3V/jmnT4dVtqfh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srq63Im6vS7bHFyt37bXUvSx+G5bl0R6LJV1e6NRQmhQoBT7qWXRdFcK9b/EK9lcq9Ll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koClro9KW6kXVitqaCttgBdbQsIly3Fbk83ahmnShCsgFtW1Wp0NCtq+5bFtVrNsUWlW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j7ai6siQFdblussq9OtOtL060srXW0raVtcrFWKA+G4BblcofDqrU6V6K6urrcrk0vUB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FEIGwuEXLJAVggKWW1bVtQabgOW1WW1bQrLqrUKsVZy6qystpVirLaUWq1N9lvRcrLati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2pknMPTNMilN0xibLQWgtghb2tXuHox4hRcSs12kraUGojoF1RCsrfG1bLqF1pZWVlZW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ltW1WXQK910CuhenRGtlZWVlagoFZWXWwHS1LINK2LarbaWCt1Fk5WplWW26sEGrasUN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FFy3fI/C/S6urrqroLCLuu5NN1dXatyuityui+66ml0a8BpXVdVsKA+xWvU/Db0IK2rp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UIcrdOgp0oCs0sKFALauqtTr8ArLhdAr9br7lYkllls67VYprUGgBELqi1WVro1ArcJ0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R7NtArBWCsCbAVwtyLuli4BpVqdVuQuiaXRXRWRCsV1QCwty3reUeqAFLLatqDV0V7LK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CyJVyg6htRxur0vZXuroIkIFWVqXCuuquV1V1lcFWurUGdy3FM6iytZG9dhK9IoMaEd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cLct1Lq63LeUIi3K9Oi+1dFsC2qxRK60DldXpZWWxbVY06q1eq6rcUYjkXr1FuujS6F1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fspZWpcUstqcQFuW7oD13FXV1cK66oBXpat1uoRXrW/VWVvjZbVtVhW3VdFtW1WCtQmy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bbIq90BevWl0XK6N1et11IDVtCsrUF/hdXW4Ler06K1L0vS6BV1vKuVayFOFcLcui2hH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qysnnab2QcEShZXFOi6rrXKK6fArnqutLIWtcL7VahW5A3pZWW1BqNA26AoVetlYLarr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K11sWwKy2q1LXRCaEArLatqIQYrK4CPVvCAVkWragAg9t+iIW1bVgAouV7IWKsFegAW1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3rquisiQB0rdXCvU03LcgU7qhS5pdEFWXX4WVlZbVZWXRXW4q911W1bbUsrK1bUI+LUD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FdFChQv8bBdK3Hwv8ArI2XREKytS9kXlbluW5XoEQrK63K6urq9D0QLVuC6FWC3BF6te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UTYAouV1colblcorqgtqsig2lltCAW0IhWV+l1uXVcWrZWpYKy2/DorrcFdFxW/pvK3r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uN2q63Lc1bmrbelnIBWRYti6K6ur060vS3w3K6v8NyuFdbluQKvS/wAB8g1FlltIVlYL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YtgCARAvsutrU51kblC6F0VG72hWK2uVutOvw2rb0sulMLciU1WJQban202qytTardC1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Vka2K2oNWFcLKPRbkVlXAIN1uutyuF6nT1Db1HLeVuQeb8gIFXpey3r1F6i9RwRc408O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Ratq9MoMcthQarLarUuuqDSrWVqXC3hFy3FGIvUC3NW+y3pz1kdQrlbqba3+Rpeyua3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eVuW5bluVyV1QCNgt63q5XVXKuVdy6oOVwtwRcr0KzQZJV1uW5birmo+HVCllYGl6BFp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2hFyLiuqFb06LorhXV1dZ+BVqdaXQW4BZRCshSysFbott6NFImaYV6WVgrKyHT4BWApZ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agArrctyvS66oEouK3K5VzSy2qysrG+1YFOlNy3OuaCGsA13K/xNgD1W0q3W9LlAo2+F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ArqflitlagXRW60v1oSgRfKygKXV+m+yaU0q63Beog5bluKf0ffpuKBvQoZoBZWXROBv6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RvfNN6uUXBWVqbgrq9OUGqyt0XWt1foL2JRcXICyutxV0XLeVuV11WVtQarLFL0uiUHhO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bYELorimVtsugRKAKAW1dadUKda3WVa1NwRIReFuC3BXur1NqXWFuV0LXui40FOivQX+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1cq6CdYIlwFyTallZFqAtTarIitwr0sj0XNAF9qv8G3VnKy2graKdF0XStltVltqaW+G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WW1WVhQFblem5blf44V6FXQuVapuuqCGQa2VqgUsVtW1bVagVwrq/wALLoroGhtS6vQL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utoVkVuKvQuV/hddFbrYLCGSfhdX+DnI4urmm6u6yJ6rNb129AFtVlZWNOoXVAlHqQSj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ezr2cgCrXQAaiQt7VvCLytyuV1V19qNl0ViUbrk9U5v37bpzArrCDnK63hbyUC6+8LeV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ohbVt6bFtKDShuCsb2TW0626q4AEQIm6HRFy4ut63OW4q5KurrK3FBWW1WVlihXC6K4R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I2RVytqt0AaiQSCLG5QaUBZbluW7relwt63heoF6y3ouW6gqFeo/gsrKysrBAUsadKCl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B8NtbdNtLrJoArU4V0CiVuVzfK5W2nWtmobVtC2rarUG6t1uV/nuCuKX+BV0V1pb4Glk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WVlZdKmm1Wrf5AK322Cur0CAXRXV0StxTiUwmt6Clgui3NA3FZV1uV/kKXAXRdKCnO6g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r0AVqXsiU38hurouVyml1N63rdcmg60srK11sQYhtVqWC2q1ArIBWpdcbSgFtXQLcFuC3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Qt4W+l3I3RBWzrsW0Iq63FBpKLbU6oOQRzY2AW0lO7gUbI0DQrBWVlZbbIBWV1uX3E4Q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CuFcLeESVdXatwtvV+tyF9yFlZWrZbQhsRc0IOK3Bfaul7iy6qxW2n2/ABF4XUmyIsb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hM7sIlDNbXp1uDf4dF0R+F/hdXC4oDXCuUCV1ViutcrqtpVisKxVlb4bVZWVkaE2R602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7UXBXpetltXKFbK1kArq25WFdy9Qrcg4K6vTgLcrlbit3wtS63LcVcq5penVdfncq91e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3FdVdXNGj42FOi3LrtstqtS6PytR24G6BARctyujQNpZWVlZFXV11+V7L1Lq6LqdV1p1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UAgUEaBWKsugXWllZdVZWW1WsrUvQWVm06rCyh0V6WVigCugW4Lfdbirml6XW5F3Xd8L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qLaAuW5yfcHgUAV1uW4Jx6LcVuKBK3IHqR1x8bK3yIVkIa2FbDfoFcLevUXqEovCLldd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OCsrLardSsjaEGo9CT16qxKtTA6BEm4N1ey3Bb1mm0L7VeyLkG3RHXoroUKtQ2srqF37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C66qyt8AN3ysK2pZEV2rCyrGoRp1srq96dBS6vdXQwHEI1sbgdPtW/puRcrmtlhWVkKW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yj0QK3LeiaBWN+qKACsFb5BdF1Vlb52pxQ/G63K5V1hX+HULrS63D42VlZWQAQVulirI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yAV1dXpZbVhbluW9bys0srVGDS66q6uuAnLotwV0HXRViS5q2qytS6BXRdArrKPwC626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srUAHyKHVbVZYV0egFytqsVtKDKXV1uXVNbZNYr2VyVYoNVhUkUuj1ACcbJpJRCAWBuK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ehVyKWQF0RZWQCaPvt1srKysutCuhWKdV1rdG6JNbLarFbVtQHUhbEOiuUFtKtZdSuTd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cXITroUKsrV3LqakUyuly6y3koXQF0BZFFxW7pil1ejO6lyrXVrfDahb5c9CsK4qEKGg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Kt8L1FN+1XvQIhdKWRFLpz0HXV6XXqIxL16oNugKdKO6IuQKuty3Let63GnVdV1QptW1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RK3UKunOJpdXVyty3LcrouW69Lq9OL0v8Cui6L7V0pag6U+1WagAnBBtAFtWy6DQtq4s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07s13BXV1uC3q7jS1boGn3K5CuCsK5XWlqdKXKPT4nogUShQoqytZWuLddo+Fl0XQroF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FQuFdZVla/wuFfpallz0XRb0XdPUW5q6FBvQ2FSejchWrallYUsrIIu68Vuam9+vz2oh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ffelwFuCuaFy3Eq6KtZXpdXIQJW9bwuhV1cWFgr9bUsrhXagWokLeEXUFyhS6urrcuqs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10VwtwV2rcK3CFOqI6WXRAdECrmhurIhWW1WQUPvtW1LrK6ICvRAKysgK2phC1SEQtqs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r0FNy3VshdGgatqtQsuti2Lattlcrcr3VnKxpscV6dkG2RagwWsui2NW0LYnBbVZbVtV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KBVytxVyiST0V1b5HpUn4EUC63HwFRQ2urU2q3wsrq6uPh1VirFALaVsXRXC3hCxX2q6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r7ltXQDouDZXstyuro/HrQmt2q9cqyvS6uTTarFbVtoUAtqtTcrq4pa62q3xuCrrcrol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gvWy6UtTK20uVg2W0LYStisbWQsh8L0FLGhzQ0KF0akWrZFXVxSysrKyAoCr0t0h911d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y3tXqouJNldZRrdblenVdakXTb22qystoVqWurFBoVuosro9TZC4PUlzSEMWXRALatq6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UDS6vc1t8TdYWUQQutG956mytS4XP8N1etlagKurq6C6I/EUvQmgRoBQWRcFvWaXVwtw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tALrarUAsr9LgLctwoULrqgDSwVl9q3Bbrq6ujdXKugutD0XWnNqWqQV1XVbaCytanHC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QrLoFdblcLd8bUPRAXVirOW1ydcK5+e5OuUGrbS4ReAmPunOTu3otwQqVau1WAR6rpU1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jW1CV9y6rr8OtL0tUdVapV1f5Wp1V1co0uiutG0ut4W9q33XVbVZA2oUVtVqAKy6VsrU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8LLYtoQAW0fC11at6Fbws160b0W9bk4FWKwty5srV60vZbro2VvnbpUK63LqVZdbHoty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y6WuFuKLrLcbXuiQVddKELaFtVl0VwrIA0JCutxX3LeUHreg4K4qOiOUUQTW1LV60vdd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ouK6252LarldVhXCO0raFsWwLarUICsKAKy2uVirUsuiuFuW5bityvTct63XoTdXNQUV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FXW5ble9CSgVdZXRH42rdXuiro06LkdESm7Qbi+5XV0SuPhuX3EbVZEhXRKyrI3FOpVi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XWllZbECi5q3lXcrLC3ouvUUCid1lavRbldXNLq9OlA0ratpVlZBqFAKXXVWVrUsrLpS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1dXW5XK6qxVltW1WC+1ZW1WKaxcnG1AK6t1s1FtzhBb0XEq11tW0IbAh9y9NbFZWVlYr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wtwW4LciSrmtlb5WoRSytQ0N1a6AQ+J7eiv1W4o1v1uFdbkbrKsrKyurfGy5xUFYRdTq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dFdXo3oitq2oBEBbVZbaEq63WQei4reiQhZXNrrqiKbgr0vSysjuQJW5XVxY2Vwrq9bH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LuvVEOoGrYgzrsWxbFtKN7AkLK9MoMN9isuqtTpUUJV0XLqrlXcvuW0rbZWVqdFZWVq3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J2AFZX+F1lWsjZAhBG1RQWUXuIW1AhblehcAt4Kum3IIW0ILaiOlrraUQVa6tZWurIAW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sEFdyC6fO1OnxFbWVyUDZF16dPjZN7iOvVbhSytQBdFZbFsVqDp8Mo2pwKdF0V7Iusty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Curq6vTpS6vQK9XK9SKAoIlBbVtsupKtdELbdbbLatoXIvXb1AW1EK3Q0sVdXpcfHpTp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4XRXC6UNl1pZWVqbStq2lDojECv+3TarIoBWVlZCmV1oESrhbldEoFyN0ArWpZC6IIQa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y6K6ICDQrKyNQKdVtRuFlWKsrU6KyLdybDcg21LhbldWurINW1BpQatq2rYCvTRoR1L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ai5qC33XVbqXQNAAuiAWFcpzjbqtyBVkOlL2W4L1GouXUDct63BXqVdEq/RXCvQKyNNq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W0V6UuVfpcrK4+Jd8DQfEJyNLFGnNqdUMBZW11AaXp1QFMq3w4+FvltKApZWrdbirlXX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waLrah0Vyuqsg1dFmvSnVdaWVitqsrBWVq7j87VuFdbkX/LorKwW1WXVbSrKy2q1Lq4X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+A+FlhXd87KysrBFy3K4phX6/arhblvXqK/Xk06rqruVyhuR6LK2oYpcrcVvKaVfpey6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bXFdVD7K26Woei3BdEFk1yrWpdXXSpCurXQbZdEXIFbiuqFRQfCxpZALoui3Lfdble6N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pvRc40srINK2K4QK3lb3K6JsdxW9G9wBZtrbVZWVwFvRcvuQYVtsSrLatq2dbKy2q3xu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blvW9Eko/IlEq6NxQWr9qPRZVl0pxcrgmgRJQFAa9fjam5dSuqN7dVuW6/yvTagrU63V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VkaXsrrp8D8rGgpYqysV1VlZX626q9CahE160urCoV1lGwoQrr7kUDZu5XKstqt8BXjo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rq63Bbgt4W5XV/hZW+PFlYrarK1blGl1uW5XV/jtTQttkQrLoFuQv8ADNNoQARKvQlX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bluRQVyruCL1dXoK2KDbrCujUkIELdQm66BfcvuXVdV1uShuQVkbhB9lv3ELc2mIYKKF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dFiDVZdFcLcAr3V1cFdF0RK3WRLyrIBWuugF/h0VllBpCstq2rCv8OaWKsrLarLbc7Cr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lzTctyujk3Qc5WN1ZWCPcHrej9y2IAK1LUsrUPwtTcETQk1srfEUPxsiEAFdWXVdTQB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p9q6K6urlXW5byg8lGlwiVuW40AQHWtltQFSahXVlZbVYqyCuuaXsr9EFtC2/wABKFbq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XU0J672IFpoIcVyEtGXs4yEi9ezcvZL2Qp1ViVtNQiKWV1ZW6Ut8etbhXCvSxXVGllY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WW1WWFcK63IUNArhXFLolbirn42ofm2vVbUTamEHhbwt91cIORcFdq3q6vS63IlXr1QW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BK2kK1Ar0N72urWRV2q7VcIuARcFcrqtyL1et1c03FXRRHSyKBAGYXRErqgFsRYtqsgC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t123W0LbQWVlatlall0oTZbkXWW6m1XVwuiLldZp9y3VuSgibLcr3AW0kt6Lct6uSih0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2roui3LcrhbkGrati22QCsFtCFl0C3BFxvdXV6XV6bhS6IVulugXRbVtRFbrqnBYVxS6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hbiroYuiVuptr1vSysrXW1WrhdKWXQK6vTahQ3XVNuC7qrLb02oBdAiQh1+d7U6LovtV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dALratpW1WVl0RKsut9wW7qNxQhRV7aYchIxyhp8RDTV9Ogr6fLISkuEIbGoAqzltK2q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L1GqyHwIW1bCg2llZAq6vS6urrdW1LCpugUTUrKCvSysj0W5y+5ALoirrrTrXpS66oCn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5XW5F63Err8Obil1dWC206WtW11tW2lq2JQCsiOoYtqBAG5W6LjbdFZQFkVkWVqAdegW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6IhWWxbFtRaVayBXPQL/AF2VlagXRXqSrrcVn42VvgF0VwrhDqrIiy6FWCJVgVZq6IkB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jbrcrooWV1dfcrKwC3BXW4olZRvTaCtq6L7Qi9qL1vW8K911KsgrIBDFirKyuV1WUVYq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bhFy3mhctzij0ptXFLq6vS1CVuW4reupVrUFbrqgiggiFZWpY3tTarUsgrn42palqdF0H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IldFuV1e9Gn7dwW5XCLkHK4RsrogK3TYgLIBXoGlbHJxY1epDC9WEvUhU2RChLxUJOOXe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6WChwmQ22Vl0CL2L1Ya9Zq9des5eq9b3p0aI2LuevuVrrYtoVq2Vq2+FqXCHVE2V3Li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I2CutyFyrLrSxruXQoBYr0V1u+PRdFf4WXVdaWQC2hXAW4UCFlZWoKcbVZYp1W5yDiub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1uN+brqruTqclyutyzTcVdXVwgVdXW6y3FZXIFblbrrquC5bjXohYKxK2qysb2rY2sVZ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3RsvGgF2baBXsiSUBUItW1bVhWVgFa6tUqy6IrKsrXpe6NOq6V4JW6vVG5oc3pcq66K6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uUTYbwvVW5cXViVYohWW3qWrC3LctyNA/YBEDluC3ldUEXWQK6q6uaHqrgD1FvK3OqFd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kSFdq6IlAoXW0q1qWoBckUKK6k06K9L0PT4dVdFdaYp0vddK9Vf4WXREkK6BsjEW9bir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xAtS9OqEOIhDen2YvWlkY8qF6osPWcgydchKzpXspooaX1+lwE3T5YL2zAgxbLL7QvUh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rr1nL1Xrc9dVtW0K1bFbSjYIxIQUxMy9jNywRn5YL6lAR1SGvqq+pxEdTjlfUJit1uW9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KtRqNLn4bgtyJV0LrqtxVza9lurZWQVvjlCllZWVlaua9adadSuqtdbVYLbW1OiuEHBH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1SitxW4/C5W5bluuibK96EUsijWwVkBdW6gIiy6VsrBbq7rLc5FtLkLcui6IK96WRptQu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pRZZcVBQQ7KZVl0VwiLoCoJXVW6rqF1oUM7jSxVqXITSVdXV1dE0BKuuqKCa1YJKusoCg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5yuqstq20vZb1e4Cug5F6vTd130v1vS4V0OtAei6IuCuadbWVltpxtWxWsgLrCPwsrWK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tS963raorZOb1sUCVZdVc0uFcqyF0L0F6XXUqyshhWW1bValqXoGkr0np0SDDImICMww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BknPL6fNFfTSjpUAhukybUzTpJq9vAUOGxlS5i9Ri9Vq9Veo5b3q711VlYKwrZWW5gRj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UYAR1RiOquR1OOU6fmUZuOVEjvRiWXqtTTvLLOa96l/3DNQnwltjlS8CJcS0de3i/LNC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6LiutkQskhNFbKysrKytS66IV6IgK1L1NOq6/IKy2krarUAVluAXqLet63K4XShAQFOA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42pc/CyDLrYQtoRatpXVC9DXixVqWVleppZWWFdFdFYKxVigE0JxW6yL1crqrkV2rC61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t6Nyg2y+0LcrrctyLlvK3IOV043Q+0b1fpu6bluK3qxKwutLFFFXXU1Nlat0M9D8LI5T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em7ruTjdXKsFZdEW7k1tlY0srG22ysVtQag1OFztW1WXSnSgCIXVBt1ahsulbVvSysmt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sguqaghZdEXK4oFZWVl0V1uKt8L9FtVqXV1enRbUArLatqsugICwnOQLr9UAVZeo2/Rb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FMFCXm0JSYRkdy+mSqZKS8NNYBUrc1eo1eq1eqvUK9R63vX3Ky2j4WoXNCMxBCM7ACOo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0dRjIzkdyiTMVeo5zn9DuCgS7oocyLuZBilRIN2CGAiZb09kFQ4rYajTLC73zQvfF6gR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Q510VR4k1DhHUYihRC9Tb4kOZ9SMso/DqsrardAK3KyrfDarWQKuiVdbwhWyNR8evwtX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QHwurhb11XREU2kV6q1LlX6O7PgFcIEIkUC2rarKyAFBZbyh1XWnQIlC9A1EIBdUArLa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dLkok0sti2INApuC3o3KsiFZW6IBdStqLVZWRarUFHjr1RF0bNW5ZJICvU0sulbFdVZW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Qr3V1f4GuVYmliVtVl0oEKN6m6LlvV7IlbldXuNt0Rb4koLcr9LqxWKWQYiEBZdPhex3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y6rarD4YW74XW9bjb5dFj4WutoV6AXWETS1bKysrUstq2ratgW0IolAoFXV1dblaIUyW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BeyavZwl7WCEGNarK1dwW9i9Vq9UL1V6j1verupZW+HVFwCMeCEZyXCM/CR1BqOoOTp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ilFxK6J7mtUK8QxpWKyC1kUqHCZZ8IepC9FimXS8YAQIb400HO99DCZEjRFOTDpeIyc3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58rBa9sxJTPrykP0lqbIczB+nsXsoAUtLwWRXSco58KDKwU6Yhub6sm1NnGWmZ18EfVi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BWVlYIV5pZYW5bjS/T+Hm1LfKyCsttMUCuPjhF6u4oBbArgI3NLlXKNldBHqroIussrw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q2lAUsrGl6ZQYUW2QAW1WVkQrLogadVZWVlZYoVZWVlbpSy23Q6fAj42qa3W5bkXhbyg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TgFdG6srUaVzu63KcrdVvCHVEdT0QPRdKWurKwVyty3BbkbK96C6sbrgAraiLKysrK1L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ggFZbUQVtKstqA62VrrarLmyAVyE67l1pmpXIYSi1WVhS1LKyFMUv8CVelx8+L9F1Vut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WW0otVqWQCNlcfC1LErq1eoxDcQ1sRx9CPf2kVNkYpTZOGF7SEhJQEJWCEILAtgVgrKy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rV6q9Vy9Ry3OXVWVvhZEtCMaEEZuXCM/ACdqTEdTK+oRnJ09HK9zFcnRHFNO4uIavURg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GZC2Na1qbHgMBELdDmHQ1MTbrQ5r1V6UYthzvqRYUsXrVPWlYskwxIU9LMdKfT46m4LI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hwVNxJeMfVlGqFMvc5+okGCXx1PPiSz5R5jNiyg9uIc29exm3KJBmYQmpWO5QpKaESA1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aU9EzMODGl/ZS63VsgLfEXR6IW+JVvhellahoTQBW+G5AhWVgrCljQuVyvuRug21LrNb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6Lorrr8Cuq6rKsn/AGq6uuqAVlZWW00F1cK660ArZHG5EkhvxNb0IXQIlA3VulOiuFcV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LorhByurq4RVqlEXVl6asjVx+7cVcmtgiFYLarLoKWV7IvQBJ2qyt1PRblvV0FZy62sL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yPSoFLVNLFFqDVYK9q3C6LCv8LVKBCHWvVFXsty3q5K6oZuuqsrfLrTorlbjTm6yuqyg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dKCt3K5pZWVhS1ySFuCaHFbXoghANTYRcfbvTJWIvaISoQlmL2sO/t4SDAK2Vldq9SGF6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vWcvVet719ystqsrKy2roEYsIIzcuEZ+XR1FidqRR1GKnTswnTUZyL3Fb0z7i+7XQ2ve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qC1sM+jDUL0oRPpJkdkJ8abIB1CGoXqRoT9Q2ukrzMKPK7ZfTvXizLIMILVJIxJuHFgs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ocGVHvLDfKw3NjxipqPGgNgR3TSbJvcIs1FbElB68iPdPWmwom3UZf1pUaW5Qmw4QjS8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ZmGkQ51pLPcxBMTkdkUzUUpk09gMSJ7b3cVSjBFbqjDAiQXvMRsDdB9vHQCsEQvtW5qB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QtyLihemVZWCstqIW1C1bI/C6F72RC2LagKdVZYo7Ab1AFC6gV1xdA3XSl0XVvW5W5XC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7gKDACtSystq2Iihrddalq2rYuisFtVrUK3K5Qurq6JpenWoKurrdQhcdaDpS1l1R6ob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RV1ZXV1ZWKDUTZXV3K11hbgrqywty6FWCFkbK3QhA0NlcK6vW5obLpS5pel0c4QW5NC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orra7kboIKytU0sEbIWT3IF6u+5c4rqtqLbIBWVke6ysrK6uAuivW6cVcK6JK6po6gB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dAi9gVtRAW0JrQEGhWAXRDqtritpWx5XpRVDgRHL20RCTcvZle0Xs4SErBCbBhtVqWVl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rheuV6r16kRXiKxWwLY1bQrKysuiMWEEZqXCM9Lo6jDX1FO1GKjPxynzccoxnlFy3tUJ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VMQrFjAFEMuYXpwwmR2QwYsEJk0Lx50wiyeEVxhP9Mz71KRHxWzkObMzLSs360zp73x4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mYQkZYKBGbAhvMsHwJi6/qHJ06fWbKPK1Rj5SFp0MTMs6Uh+lJwJj3EBjWt1GQMabhPZ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L+1lk2cdaNNwoUSWnIkZ0XUorHwJl8xE9neH6E65QJSNsnZJ0d8tJ+gZn0Y0CDLS8J7Z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dLtXuoYUOJAEP15QKBNblMzExDhnU4qZFixE+NGDygLJwVltC2K1qdKHJVigKXW74A0v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1RJplALCuFcn4c/A0ugeq2rair0srUFlYUIVkKdEMnNrrbUmyBvSy61FqWVrLcGr1Dfc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uRJW7puJV1uV63V1dXV1dXW5bq8fwFcIdRdq6UK3IuK6kWK53XIV7o3VkT1uiuiK6q3w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Doh1JZZWVjb7VtW2uFYuWxbUGorqm1ItS9NitahFlZWoVYrctpKa2yLjfcV1NOpr0W8o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K2q1keo2Hag5XvSy2rojuX3LorNvZWuiArINAVlari643lbYi2xF6cQr2sazZV69q6zJ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3bKQmn0mBbGLaFZdVY0Dmre1eo1eovVXquXqPW566rarKysrULmhGYghGdlwjqUAI6mx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PqEw5e5juTojluUSzIQfdem/0/TiKFDYo7GGIxsNhjugxTeAE6YhgGfhNUGZMceuFL/v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Fix4glWuh+0nXGUhthtm5FkaYlpaFLumWy8ctZKwiJp1jOshmHOmKpyZdAXv3Ezr4kAe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zZWkwXS6n5MR5jT4LZN/vWNUVsqY4nHFTExEMOVmYkdCFMlTEzGhx4Eq6ItQkozFJy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l5BkKJDjQ4YmWy8xFhejAc+NCDvfQwmmK8TE56MWFN+tEjRHMk4c5EfEl4LYrDCnN8tC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NXsoAUrBEON9PhboECBAUWNCiQ/6Nq9eGG7XFXVxTkqyuECiU3qbI0FLK3Tati2oAK1C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EXIOus0LrK6FN9lvJXU/DjcCrhGt1crKAVl1QYUAtooSuqFLhXRIChm8S3wugEW06qxV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dFwRpcrqrIK5C3Lf/B1qQrI06UsuVlWVgrBdFtVk8babVZdLlFi6qyAcuqDU4WFL3PVb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0rbZYRCK60srU2lbCUW2W3ogF0VgrWRC2mlitqCytqJpZELatqAXFl0Q+PSnVAIdKXV6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oC62hWRFCEAV1tQK+6HtW1WC6IrqrEraVZbeu1bVZWXRBjimwIhAlnr2zkJRCVC9sy/p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6sVZfatzF6jF6gXqr1HLe9XdSwVq2oYkMIzUAIz0uEdShI6mEdTejqMde9mCjHilbiVE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mQh6hRhRPT9GKmQ4fo+k1QfTguJgr14DU6ZtDdqjUZh3tjqRUtB9VuqQo8F0lCmS7UZT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rHwRp8uFLNgSy3sTY9jGjRxDZP8AqvZBivEzNRIMaRJmFqTIsF0uyafEnZV0SWZpsZro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4keCyVgGO+Wcz3Em1OnXen9VepV0aahxpmM2LJerHmJ+UitUrKzPrtbAYp+UhTMaA5kG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0pY+5iKNOCCYccxlM+rBgysyZqJClt4nY0aBNS0Jrlq8mXS0CQm2xtUkTMRWaZtdDiwo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SENzZgFv1JoUKLMRhOTMeBGliY7Z2U2Sm57kIUYkCb3RpSa9SHp83vZBYGnS27oMpBhN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tkVfozCND0V1dFyBsro9Vdb7LciUFfoXlb3Le74bnLqroi5qUAsUsF0FCuR1pavRYV1Y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K2oim4q6h5bgdEXK63K6v0uVuKJQsugW4IVt8b1uUCVcoq/x6UFqWC2qwRsrG1ltCs1E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upXRB4C3EoK1Nt0G0utyunXJ29AF1qLqyAutqsttDcgdFlcqxVzbquq2rqi262UuVel6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WRati2q1LouCcboK66rcVuNLooK5W4rcUbo3pdW6KyAVlZdaA1ui+y33VzS5vDHRdF0W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UJWKhKOXtEJUISbEJWEF6ENem1Wp1Vqbmre1eo1eqF6pXqOW96u6llZWVlZGwRjQgjOS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wkdUR1OKvqEcp85HuY8RycUXhP8AtX3lek/0/TiIQ/t9IKE2HDO2EmPhsdMTQIE/DvEj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ul/exitPbFmGehqD1KScw2NMad6kdumwwSIRh+3kmpkSC2CJuWYIUeJGbORI0vDhTpjP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O5QmxoksJSecpCTjwo7pdm6E2FBdGmYT4MOHJwnMmyFHmYTIsGdc8zUeZgsOoRXH0nug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2ekHRIsHT3MfFl4USCNPlQvTgCFtlWqFMBoizrYR9/Dc6YD4EH6kVCgly1WG+XgaSDHh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D1DfDC1OBDnDLiFLwo0zCiQoLpOC9kzEU3OvgPhTEaYbFgTAhOnYpUVhOngTTlIQXbNU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DZDa72EteE+DBUxElojocxBavVmHtdqJaTqLyoU6LvmrQjqAUAGKNQiRJaNAmoj4toqs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6vXCDkbIuV1ZWQCc5dyaLrahZEC9hTrSysrLag1HorPK2lWCuArmll1XVWreliuoTblW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OtCaArr8Oq8V1VkVhbluQdemFxZWpetwuiz8LK/x6IWV+t6bkbIWoDZbujSUXHd1JLLL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Vay23WxbVsXVEWW6yL0HK/VysVbqF1uMNVlZbELoC9LUsiFZBXABKvS4Rer3+W0rHxsE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6XV1ddagrci4q6sV1RQPx6BDr8CuOiCuuqAQYSjBchDsGwC4NlChKJsqAfaw17aEhBhh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XQLexeqxeqF6q9Ry9R63OXWlq2VlcBOjwWozsuEdQgBHUmI6m5O1KMjPzBTpuOVveQi3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m2IobTfYU1rQYvpvf+yFEmIV/fQmqLOuYx2phGOTKnUIilIkSO0CfepSWm/WjafGdFkp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EyTlYbnRoZh+pJNUOZaWnVFLTcSafHnXw4jZ2I58+Y0GLDbNxFLQIgZ9Kj3k5US8MadA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ZhRoTZiUYfXjljtViBQpyNHJnI5ML3ESI+WiNcyXi+oGQdv0wb4T4UJTUOXmYkKHAgKJ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I7ogfqIBloxmFPmJLQ/fRVBu+GGTr1Iykf0/pUytMlTJxJ+XgTMUScswxZlkWFvkGqFM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Um3zMQS0Ry1J8WVmYUqxzNSk7SenS8bcxsMNGnlsyyPCYZ/282oDoMBnu3uDpyDCMCai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O+ZU1LlkuZmKpU7oWpS0czchLRmLUZb15aVkTAfDmIUNsaFJujf/AJzUHysRM9uJf+hC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+otQjxSLq6uVdbldXplOyrKy2lbaBWBWxq20CtUFGm5bkOqAXRdF0pYU6fHpS63hFyaV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9y2qyN1ZW6AKytQFDqgopQVnFbEeitToggi6x3C24LeE55KG4r7gdxNArLaU4WXUC6yr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DVYq3QBdKhdAiWoAFGwW4U3K63Uu5BXCuuiCPRbSaWCcVcoUuFuRJV0xEbjtW2u4BXur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uvwysfC6vS66LpTdW1SVdXV69KbrK91dXRpahctyDgrrpQlbr1Cb9yEu4r2l17RCRBQk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0WL0YdLK1N7QvUYvVavVXquXqPW566lWVhWxViiWhGYgNRnpYI6jAR1NiOqOR1KOU/UJ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KZ97i5oUpDMwokOI12yIorDu9OycIblshoxIWwxoDUJgmEdSaoc0Y4OoKUmDMRXRprdL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RE3Tn3mZWHHcNPlwogl3QrSLE2PD9L6lDChTzo7n6i4GHOuiRJyPFgxpSJMRY0xK/wBK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hfTBeXgwJdvt5Bql4kpAiRZmWa/6lDapiejwWfUIsRQN8VTEKb9xJSkx6j9NjufIywl2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LMcIzGttKsTZiEC6fawnUwnRC1rphQoO8T8eNLzMiPVh6tKO9GWkZoRHQg6X+lKVbCl2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VgmYmQYf1KE1QZqNGUbUY7YktMxI8aYjRWRpMxIkzqkk70vYTakwxkmdNu6U2SsGLNsf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UQqbmTDUvEjzEN0KY2wpuJGjQZbcNV3y01JMY6FqMo18lpsnHhRITgxs7INjTclDhSa9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+5eQdRbDMLUI8ZTczHhwIUzGiv8Aa74LJWcJl5bap+QEaL9NhhexlQpGFui/TZhScu6A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ChDggX+FkGotVimZtRqvZFxVrq3wNQTSw+N0Lr7vgGq1MV6rqrml69Vhbl1pZAVuKhwV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Wgb16i3Fb1uJVitqstnUtQarILoutQulDT7VdBdVegpe9LK1LUAVltC2rqKBOVwtwV1t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RaFsWwAFt01hVk3pS6ui5ZXRAV3WV+iKugrhXRc5bqbkCnGyJXWgyboq63JyDlcU6q1l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UOq9Oy9O7RBiFNlJgu9iUzT+pkmFCTghCWghBjQrV6Bb2L1GL1Wr1V6rl6j1veruVltC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GZlwjPSwR1KAEdUajqj0dSjoz8wU6YjFOiEqJD9Nbgg1xh7IybDNvTKhGE2CYUMqFFZB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fUiag1jpWO6cdPRnyp9+SZuLFhRN069TMtMuh/T5op8oHSY02GobYMGAIEi1QXS7D7qW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i+G/373OnnGDA9eZco8GYfC9hPOXsnmS+lqXgQoEP2ck1QhJQnOiyTXCegBR598EjVIj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bcpWVc+HGkJoxpaRiQy/TWuiS8lAgxY8CWjxPbyjU+LC2CchNTZsvU3NmA+DO+tFm5qJ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wlmmG6FOufJQCGTemRokzL6c6DEjSMGJFEnKBNiy+wxYVocw8qbnXQIkvNxZkTLY8OAJ6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IkOZ9XToEVT0hEiTEpJOgOjOhRIHsZUKEZeCoxlGRWzcu10aeMFx1R5UVsdsAz0VaUPd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DXRHMhstEkoonmxIbVqQhTcGSfClIPvWq8jCiQ5lynJuJBUvNxphvox3NZMxnxoMoHLU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ZHm9N9SPB09kKIyNChh8GSdEZ7aEfXb6X1FgTIsaKo886HEl90wpqVjQ4Po6g5ewnnqO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DGlojokWFLQ4jHB+/wBOJ8brcVcrqUPtW4q9TXoiVdcULlcq3wAoOlOisrrcV1X3FG4V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Hxstt1YBElXKDVZWVlalkEB1iG7z1pZABWpwXLcmq66oErqrWpZBWCtW4pwLo7qdFYra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uVYU6IkK4pZBisiFwCSgELKysELU6K63VARWDdXoSiVdXV0Valk2tkAj8LWXS3F7q6uF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Kxr0V+u16EF5TJdxPtYpLZEoSLV7JiErDTZeG1CG1AW+BIC9Ri9Vi9UL1V6jlvetz11W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wwjNQAjPS4R1CCjqQR1F6M/HXu5hydGilF11EIYfUUWG9h9OMosNemnNhFrWw2umZmHF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BCdqjV7pz5c6gVp0UzBEWcetPl4r4PsJty02X9sXyDHRJWXgy0aLClIkWViQJd8zMtK9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DtSeVGjObLCajEtZFiSZlZ54kJaLDh/S4ilZNsu8yMreHCkoToj5LeJqUYos29kudXiJ8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9QoEy+X9nPOUpJRIbvpfWDIQoT3ycs+IJWUaohgFCYl2IRorxE1EMdLxTMicmXS8WBOO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h+9e/UpKM5DSpkr2n9AzToTCxktDMz7JxZFkIbpibgtfC1EOez3L1NT8xBjSZdMjUfUg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SO4+wmVAgbZX0IagPhwRO+3mDAdLwU+Zc5nvoLFAjRoom5uNAiy8y6PE1LfLiDHiPiwo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8pJR2NnpAxordNa0zUGWju9CQahOMMIzEkxSk4HRJuciyxg6hFmIzZZ7lqbY0CNKSwfB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PgOvLhTclAjTEOJBhKaiQZhkKJAgATcUqJqAhuhxYsdTLZiFCvOOUeUmQPZz6gyoa2ak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DZUNbAkwhE2D1ijMuRmHL3rCvWJUWBGeXxYcUs3KG3UiPb6sV7PWFdXXSlltAq5cVK5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ApZbQunwKuuAE0Imm1WVkBUUt8L1sK2Vl0Cv87JoWThX6AK6NMoD4dF0VutSDQG6uutB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rLbahVqWXSu1WVl0W4Usg34WC6K1LLpTcFuCuui4XROeECLbgTcBb7J1kEVZWoCgVuVy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Jsrrquq6lBdULoEK4p1TYZcvSKbLxCvaxEJOIhJISYQlWBCXhhek1BjQrfDc1eoxeq1e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963PXVWVqWVlhGLDCM3LhGflwjqUJHVE7VIqdqUwveTLy+PFKbeI95DSw7nRocRkWVhb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KKYLjLxWQRHjsK93ACjzvouOqKcmHy5M+9Tr4kFgdOxFHlZh0pD0+ZD9RbAjwRpsMKNF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bFgNg+9l2qVnHR3RNSiB0i504nzMYP0wRY8eYlJwzErp802PO6f6sfTZdsnMT/t5te1k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STF7zbB+ruQmYsSG6bilskIswny08YkvJTIiRNNc6JD01jHRpSXixBJSgRML0vXlmL3v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7hHUSpWadHjx5mO2NDdOvfOSk0+INMmyo0iYksNLaFCiwYTYrJAxJaNLQlNTcJr26mN0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jlTRiw5T3EdykoUSLAZKTrlAk4rXTkr68Maa0KZgwJhQpeVgvbNFTEaXESBNb1NTUWXD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A95EUg4xwGxnKTgvWqSvqy0jIxIEURYbWGQgb5eJAgCafJviMjybHR5pzYf1VyhOjxR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0WJNQIpgDT5xyiae98qNJKlBBl4DpOUc+Xhy0tEmIsKKmzEtCImIzlNTESE2ViPmgJSK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2hTUk9zoMoIYitlXw4UtJQnNmGtDnNe4x3hGO9Gfhr3LSwTO5QmR4pfJTdmyOplQdPm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TBYnaVJvTNOkoabDhtQsFvKjfuwNNiXkN7lc/CysrfE5uPkEFhXV0SrrcVcq9b1vXaul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tQNW0Ky2ratpW1bUGLoE4q38HVeot4W8L1ExxK2LarK1SV1VkAKWoMdUFtoQrLagFZbA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uKJPwssVAVltRsFdZVgr2ReFcLorhXV0St9l6iLifjcq6ur9eqstjV0+G4IHqTTarLYi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hcvRiL2kUr2URCRKEivYtXtYdhKwwhBagwBWVlam5q9WGjFbb1V6pXqvW+IrvX3LatgW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EY8EIzsuEdRgBHU4aOqFHU4yOoTBRm5hyfFiK9zEtDMt+9GmIcVroUOIVNwwDssXNhl0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DfBmoZizE+YcRmomJE1CYdLzGkAzy1KXfBgaLBixImpyrXwdHgiTWoGBMS7dPgtM02Vj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K9/Bao89Ghw3anEKiRXe0bHjuMxKH2vsJ96dAb7D6WFBgQIUH2si0SxlYT3zEox8tN7z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kWbjzceNCjQzNRHzkpMiLJScw2Zn5aFFYNLYny0F8ESMqFaAyFeVYocwLGfAEGc9y6Zn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TkzFgxxMzTjOQJlxGnTzlClHNkxpYTJeBDge209ql3ycJxmZJih6izfH1KNBe7VY5U3H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WRYkiJWdcpCAWQZ+QMaZkpYSpnIUCZcJWTYozpUr15Nq92fQOrKWm4k06JOxA+FHc9TW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UivkG6XNXg7Ia1OXhTcaVhS8qZyJKx2X05q9zA9L6hDCgT0WK900+8KM6K+PLOECAJl8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GfMyMmYCnpaFMBkhLMc8wHw/Tk2pkyGiLO+mTqly6O/0fdRnqFDmYkESuoOUnJRQpjTT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w2UisbKSIQjhqfMFy9w4L1XlRZtsN7WviCJAjtZClp15bp8aw0yevD02yjaTLxjC0qUh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1AALcUSfnuC3tXqBeoF6wUk8Mh+sF64XrL1XfC/wBshUC62hBoXRdaWKKvWy9NemrVK2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WVitqsui6IhWVkLVunOW8reg66v8R0V0SrLrS6KtVvQXXVdUAmssiFZWCACtXpUC69M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CyaEK63IC62hEtC3VJr0V1uCPVXCu1buhcrrqrq63IuXX4gWqOqDQiArK1HOsgbq63kK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ghBiL28Ve0ir2Tl7Ho2R6CShge1hL0IaEJgW1qsKdFuavUhr1WL1Wr1V6pXquXqPW566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xR6IxYIRnJYI6jLBHU4SOqo6pER1KYRnpkp0zGKc51i9qi2YtxKjQXtJhxlEYtqf6bj+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1A3zM+YcSVnXzMefmIktFko75mPqcCNCTJWfLpuRiRI8hJiXmJuVgzMxLy8tLRpgykSK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YUeSmIs2Z10xLwtNe6fiz8u+Xg6MyJMmek/6f6bOFTsl67vpsMKPDlYzfQkGqLGlfT93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XiqNDjiX9eYeoUo58l7OfcpeUe2GNMUrKw5d75SXfEgCBLF75bfCm4e+NP8AoudqbSpy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R5+C6Wg+7mXIw48SQ9jPPUCQjCUGlPUpAhSy9pK2l2ycB8xGkvVE5KNMfUXwXHWIymZu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e18WGJWdcpWSjtaNMiKUk2y8V0jAfEbKykMxzKPierJNTpprYZ1VQ5uJGhnUXlSBM0NU3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XUZNz4A0ubUaTdEl/pbAoYl4Up7fT2KXiSUKJEmpRj2T4TpmY9F2qxyocWNFlfUm3qSl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JTTo0OJMwIcSX+mQgmS8syEJWSCh+1gu9Vi91tPqx3B2qG8JsWMJtszDfAgzb3R5J5h/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/TJQKXZLS6iiBGIZCamxXp08AhPB593dQ/WiufKzYQktRcm6dH2DSI5UPS4bAdPlnNha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zVddfldbmre1eq1eqF6q9RyvEK2xSvSileg5e3XtwvQYvShrYwLovTYvTYg0Cl1eyDwa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VZWVqEJrVZAItW0qyCKKuUXLeg4fLatoW2hcrrKKwrrct1C4K9/hZbVtVkAVcq6uaWXW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AV5JV6W+NkUF0qVZWVlZWVqYW5b1uW4q6vZB11dXV1uqQiKdFatq4oGoNVrUsrfG116b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KPQkroSDUJNgQlwvRXotQhtCDGiu4L1Gr1Wr1QvVXqleo5b3LcVellKAGBTrQvYEZmAE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R1OGjqadqkVfUo5Tp6ZXuI7y+I5Qm+qbtuxpctkZCG7btK/b9LbDXqQRDMaWCdNsbC+o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dTeVPxHyyExMvU1Aml7TUCpyTdFe3TQDMy8vHiMl5SE+ZfKxIstGgiNNTvpPl590xF1J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TPuGxpGBNumZ6RjOmJSQfBmJyThR5iHJS0N04JSLGkY0CXdNTd2Sc16sSaizMFkhMRtQ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756mpSYIGnzRUeTESE3TISfAgPlxKSbVeXZC9xKtRjxfSdqrVC3x5d2olScw+Yd6829S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bfNadIxJeYm5ARZiWkoMCPOQ5SYi+lpzVMx5Z4hzcq18xHmWtOrvXvI0SV97HepQRozR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jjIxN0rJCBGmpWBMRRJSjVG9o4+pJNTptjYX1QBSs0+ZMSfibpSO6PFdMR98r7h8ebk5l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5ImOhpbUYEv7f2+ntUB8mwe4kWqWnN5nJqZl2s1OPFfHZGEv/WvQlJh0t9NnCpKT9Fn0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kWXlIsRsOThpsSGR7yXaoc7vR1VS8WJMiYgR4cJrJ559m4s+nTpUPT4jV9LhpkhKQ3uh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65RjNavdEp01tQmN59OOQIE45MkJpw+mzpMPS4qdpUNwGiyih6bKMTJOVYmtY1blc/K4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eqF6y9Urc8r90r04pXovXt16AXotXpMWxqsP8GyAWFuW4Lcrpo6FXXVXXFlvQJQKuiVu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BdWCNk0my3BB3T1F6ivenU/GwXT4WQQNbUJRPW3wBC6I0GOiKur/AG3Hw2JrbK110CJV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XV1uK3r1EYnXd1LluW8oEIvugrK1DatyrUNvibLogER02raaZVqNDlY39NCC9e1ilezc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vZQkJWGEITQvSamshw0XtCMdgXuG7o81EDJeM4wvVXrFeq5b3Lc5dVZWFbFWRewIzUu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UdTCOqPTtRjqX1CNCh++mXJ03MFF8YoxEQNjHbnRpSJCBZFUaHYYUf0nugmFCixYsAug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Q6VmXxlE1NwdAmnzAM84qA98WWHvnpktMHTvp00V7T+gGmQ06BBdLCWkmKbiwd3u5Vqm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VOR3wEJuK5TcOZDhKaiVOafFixYOnbIs5LS8xGlIMtKx5yJKxnwIsq2LOzT4YGrOvNT0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MzrY8OPKwJx8edko7o0PToofPSkKaj6fDhSL5iNDjslTAlokebJbKzIivjGOxjtUCmo5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G9mIeovTpKYfI/So6hyjWSf06WCEzBbLEaa1S8yBAOoQGmXn3xnv1aPeBOxY8bUIj4cz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pr14MhMiLqMmyPEGmMUxCgxoLJSVhmLOeo31ZNiZNNMM6pZQJx8y9+oPvKzBjxY8Z8OP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Iz3DTJsqYkXxYI0sL0JcS3tpBqlnykMxJmTZEhT7S+LqkWG/6rHcZyLHhRAZ16jSkwZf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lxpcMKWlYEu/2kmoPtoBjzLXNE/CavXjOYdUJUGNEjNBnXqVl5p73yM8Xt02ZUxp0OK5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w0JaTCYIcNbw1e6Rjm3vWuTRFiD05pxZKzjj9PnShps0vppX0qEmafLNH06TuyBBh0ur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vUavWC9Zest8QrbGK9KIV6Dl7de3C9Bi9GGvTYrD/N2ohbVtRCOL2RrdqL11TW0JV0Ve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Lcjf5hdK2VwuisrLaFZEWRVj/BlALrfcKWV1dXvQgodKl1luui4AFwNOqO5daBzVuaFc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2ojcgOpzUOR2rp8LUsuiu1faroNLl6RXpvQgRymycdCRiISK9g1MkmNXtoa9vCXpNWwK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MXqtXqr1HL1Hre9bnoi62NW0VtQvYEZiAEZ6WCOpQEdSavqLkZ+MjOTBTpmMt7inWQaD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tjJ7D6cOEyGpmJLXbChvUCYhQYDnwgmTIDPewAo8xFhQ4WoPixY8rFYBMx3mfgR4SZB1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NISboMzNyMOPHkpaHKRYsnLxIsp6Money3Q40AAahBahPOfBdqZK9Uvkvdx3LZMukfZ6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ZplnT0OXmT7aRYpqNKxD7iSao88YKOrxFOTcWCfdRnmbgzIiQpaeMSekXxI0jJe3mZ6W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vEnHwZlf0TFEmYLXwp8PfNTrpd8Oe9eNPx3ysVs5He7U4cz7jR5eP68/LwnwdKlfZTM5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SMWNOh7PU09ijTbWQvqxaok7Me1dqMYrc90gPdxFAlY7pT6bNlQIcOHIfTGl0n6cpLmT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iybSydhb5vUHwHw590eLPRnyr/fRCdUD5cD3kRRZOK/Tm6XNkxPTMD6W28CBLy7Pb6e1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JMMGdYXRZ6NCfE1OPun3xYML1Jp6dLTDpMafPOULT4glRpIUrKwZZ0WVlHxmw5OE6JFlQ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g+EHaqSvWivl9069QJecehIaiVB02YESJpLXRIGny0B8X28WG2Vk2r1No9wGL3qM6Lti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nXL6fN2Gmzih6dEaTpDHOh6RKMP0uRvDlJaGrAK6v89wW9q9Rq9UL1l6y9UrdEKtFK9O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3XoMXow16TFtaP8Aj3K3EL1EXK5V0Op20KK+2hNkXAImtqkqwVlagV0T8AijuXUAXV1Z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UlXV6bluCui5XKA/h6FWutgKa1eqbiInPurmm4oC6sAt7ULFEBWW1bEFYqyNgulAtyvQ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3K2PTYERNlYqEo5e0XswvaISrV7dq9uy3ow7BoFTZb2r1WL1Wr1gvWXqvW963PXVbGra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al2p0/LBHUoCOqMR1RyOpRl72ZcnTEcoveU9wBgQfXJisDpeB68KAYsSJNS3piTAD5gy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mZaMZWdMOXnZtsN8Oce6WOqxlGdGMp/WxFGkpl0BumTW7UZITERmnPUp6MCVjScCM6DD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jxYbGwpmB6kWLHYPqoKnY75Qt1AvfqEd8tMaZEiTMzOMmxM6ZLTBix9OmXxtMlxKsdp0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9vINTHykOD7qUahOOEsdXiqJNRjK+vMxE+XmTLQ5Kd9SflPXeNMaFNQIEyfYygUX27l6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dVCm5t0BzJ4viahGiS0XT4keYm9Slpn1JOSmxMapLNmIQ0xoUzLyseJAhyUvGmo0o+JD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BifVohOozMeWi6W6JOzE1IOZC02VmTNTUvBLNLlPazMaLLva3TZZRIUs6F6ckxGPAbB9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2qkqDHdMQ/fxFIwvcST2zzn6VKxPRj6XMOiykgYEaJp8J0SFKSsJ82JJ72RJCG+am4Qd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MCG7Vo5RfFfIAzr1DkgZSJp0458lIRILvpQUtJwJeK6Tk3PZBk4RixJdzjNy7FEnXshH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QE+5QpSccvp08VB06K103p8KPHbpskwvlpF72y0mEdljMNYver3ZcmmNEXpTTk2Tmyvp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9tvpUumafKsAkZQJsOGyl1f5XC3NXqNXqBeqF6q9Ry3RFaKvTir0Xr25Xt17dq9Bi9GG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FWVkaWKYESuTUmhtbcEOtOLUHShXCNcqytS9LLrSyCuroE3vQ15rZChK3UvS6CsttBQH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PVAWXVALcQguqDUVZFBbXra5Bj16LkJVzkJFyEmhJtXtmhBhQY9bXoAqysrtW5i3sXqN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ucrur0rahiQ2ozcuEZ+WR1KAEdUYjqjkdTjI6hMp81MoxojlENnS7RGiPcGOZ97LR3CL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ouUhHhyxnJyC+HJx2btQnm+4kI8WM12qRGuhNmI0rKe8mJibkIjGaVKPYZuXgPl9PlIc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DNQ4EvORpWK5sxBZL/VIbVHm48OA/VYrlMxYrIcJ03FiT8pH9ZjNQapaXHs5qTmXxYEt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AmGy8CUl48aebEAMg0zk1CLoc5B3zWoRYMaVno81FmZuYhxpER5p7pefL5KUfsMhMF0C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ktAhwfaybVul2QPdSrEZ7bBdqqjTLmwIc898XUjGgxGs1CIdRkY7j9Ljqck2RkNOlwpl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YmJcObPwQZrUI0u+X1GNMzGpPjSz5R0xHj6lJRBC+nzpUzIeq+VkGQY83LS81EhycrCf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2GZnfQfLTrpuLHhxoTJGaM1NTMq6G3SYsWanIkm23sNQcoklEdI/S16EASftJFqa6Uhy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hH1aylYszNwI8/HbE0xj5wR4M768vKTvrR9Ojuiw9MLHzcrBjuZIyjTM+3mXenJNUSZZ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3QfqER6hQY8aC6DPkwZOcL/p02UzTnNdE0+Vc5shINLoMrEIgwGoxtoM+0L325e5c5M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jNkv0+MSNNir6a0r6XKoadJ2ZKSzEA1qur/K4W9q3heoF6oXqLc5fuLbFXpRV6D17de3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KGtjFYUv/wBzcuEQhYK6cSrArCv1+BarKwpeyuui6UuuqF/hdYRcupApelqXXRWXIKJu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dTivVWVgtqtW6usqCzqGhWC3BXoUHIvVnW6IIQ3lNloqEpFKEi9NkUJGGvaQgvbNTYIa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F6rV6oXqleo9b3q7ltuvTatorZYRiwmozcuEdQlgjqcFHVGr6m9fUI5Tp6YXuJhwMd13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CGtPDZmLMQ3w4klDBhuZEvvg+0PpKYmoBg+5lVMzkIRpGafFdG1OM2JCjzUeXDNQiKZk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OyDIx0yDAkWThlpmDJmBJCbjScWNLTAbD+qwmoxZky0rPRZuZnxGlWaM1083UZN0OU0q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jwXS0GW1CXl5uO2FKwpX09Oao0eCyH9QgNUxPxICZqESPF1KJElo/vo1oEp6kpMsmRFh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vdPyojqSkmy8zMvl4zWSUrDdNe2jvYZNro81CbEl5z1XxdTdCfLTL5wxJ9zXyBM1C91M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pqTlDko/tPpbkJeE2S9lKBH2Yl92ntT5uG2C3U/vnp2YlnGfjPU7DmIZ9DUXKako5H0y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MgBRpeXjOEvJwzGjS7nwpqD6kzPOlzD1H14s/ulIJ1F6nI0aE6V95FmNTkpgxIWnTIi6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hNM82VmHyRlJaNHnC5srNwfWixJtolJ+NNzESTioxZtzjLTL5P6fPuTZB/s/pSgS0CFA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uv6JigTJDHakIbpeaiTZixo7YjBORC+VnvUbIz5Mxp8R4GlKZlJOMm6fp4RZAMNsOExe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gxR6zyWsmHn2s4SJGeX0+auNNiI6XBchpEimyUqxrYMFqHRXPyutwXqNXqBeoF6i3uX7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0HL269AL0GL0mLY1WHyvS/8A1rFWKsi9gRjwQjOS4Rn5dHUoKOptR1Qo6nFR1GYX1CZW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OTuWxcfG/wALlXN7oXXSnVda2W0rbZbVhY+NirOHwuKXRK3LrSyKsuiuaALpWy2qysr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XtJhNko1vYREJAoaexNkYdhKQwvbQU1jWgBWRDUXMW9i9Vq9VeqVvct7ldy6qysPhcBG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fl0dRhI6mEdTejqMdGdmSDNRiokR6FnuivbCiwSIoDnFei72/pxlMAXhuhshxokv6ktN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FnHMlTqTVMzsxCdp5mp1TMvP+pKyMR0u7TJol0pC9qNLgBTMOVjhsvIMdEjSO+XmWI6s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1SI98+6JBEs6ajR56WmxF0mX2y+qS0KNA0xkOTgzknAmZqVdBlIHoae1Pmg2WlJmG6N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n4WoCNKS+l7p4as58rNw5KF7fVZOYM22Ui/S/pr1NiBFge2k2qZiSblAiyfrTk76cdmo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ddDJil0hAm4kSPPiOw6dBm4k3PSjTCgabHbH1GTbMx4EhCgxZqBKx40n7SVfGfIOiSse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1GjQjq8a8OPMR4VtQemys2Zf2M8V7M+z+ltRlIBlhp0qE9kv6bTKNdHmocN/1RgU3Nul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A99MOU22aXtdTcp2QjRnM0x7XT0tBmo0tKS8vHnXSsy6F7GHEnJoiF9ShhTGozEFN1GN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OFPRHT8jH3fTJoqek4cwZCVgScxFmYMQQIMrLxIk85yhTMIRHRJpO1J1w6YiwvTn3Jkn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Hp5az6XBUCTkoBbJSCg7YDTa/ubJ8+xp98woxIm7bMlGVmiz2E8UdPj2+lxF9LgFjdIk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FCYrq5+VwtwW9q9QL1QvVW55X7pWyKvRiL27l7de3avRYvTYtrf+9Yqy6BGLDCM1Loz0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xHUyvqUVHUJgozkyUY8Yre802hWH8O4q63LeVetgUA1FWratlkAK1LKycAEF1XWnVWPx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yDa3FLI/C101jkIUQr2kYoSUReyKEkF7OGhKwl7WChBaAG2XRbmr1GL1Wr1l6q9Vy9Ry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wrhGIwIzUAIz0uEdRgBHU2I6oUdTir30wUZuYKfMRggS9jnAFkEulw+7pqXfCEqwmLMM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CRmYAlTMyqmJuE0y822LHjajEbGgTU1Gg+rqERR5KZMvD06cL5rTS98vLwYMB8hKufC9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abhhjZ+ADG1R8F8pHjzsKZnokOJCY+LJf17jOSkX0YUjN+pPyTY74GnwoMaJJyj4kqZa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Ml4M+x0aano0BS8/Fmo87NRZeNpcv7uT1iC+Wh6VL+pKzknNPm5aD6emt0xwMzGgPkdP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8ZunR2woGoTjhB0+K+O2amp2FMGRjETUpPeu7T47pT6TEU1KQY7RpksFGlpSM6HBk4L4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l7xzYUWZlw4zTmScDU4kWNNzUxBUiZibmJuRisZBlJz1ZuRe+LAkNkWPIQY0aUl4Eq58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RfJtUKYGz6pDCE/6kI6oEJoulfqURepGdp4+pPT5abdJfTJsqLJNfLQtPgw4k6yWmYno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93KNUafdBDtYiKbm4sFe5mIimoE0C2U1BxnZCJEfLad6MfUIEtNOgScrBiTUWDMMtJNU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jzUeE4Rpp6jS820+z1Byj6fGcoEg9kWJBlSIMjJQYjojHqHBhQnGPETpzajOs2++Y5Nd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JzjkJCeKZp0xf6VdQtMlmL6VI3hSctBIYwK6uflcLe1bwvUC9VbyrxFaKvTir0Xr269u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emxWH/fMWGEZmAEZ2XCOoQEdShr6mjqT0dRjFGemEZuYRjRSi5xpYf4+0LatoVkcU606V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Sht8waFEKysEVegHXortXVbH3ECKmy8dCTiL2Tl7NezYhKQQhAgBbWrCut4W8L1AvUW8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bQrfAvYEZiCEZ2WCM/Lo6jCX1JHU3r6lHKM/MJ0zMKG+LGe8WMKH6rnxWMiH+1YXuU5C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dFmpYw3TEAGbmYG+FMH0YuoWd6k0JWVjzc1MzspMMbp0lGeZvT4znysm2FL/AEthUSHL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iSLnwI8v6n1OG0/UIvoHVorjOPjwRLe7jRpiWnvVZLH0jpsYn28H2TNOl2mdMtMhkORh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hwgv1TYXxZj27dRixH6l6kq2UjRI8zPw5hseSl5ox36fNOdJwWwJL6axOZKiUlmyUOYm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etHn2tiynuo8rPGegGXlosaE6S1EvEj/AEjdLIdMQpSLAk4EpJxI/tIql47YEKZngBAm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75aYUzMxocd7Zkyggak5TkpGe/6dMKYkYMSJAkZSDEiy0tEeNKhIzDDDdLyxLnQWwIM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qVm/eRpzfLQ5addHmJ6PGgx5N85GmZqBPmZ0yUjtdH0uPEjadKNlQdMhEyggS0H2ciE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1CbhtgfVmhPno3tXanEcnOimUAn3KLKTRl2adOb5+SbMOGmQApmFKzK9pItUWJLFe6lW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dyf7xCBPuUSRmbw9Pj748kx5bIy7XRYcpFY2TkwtjF6gYnTmxO1KEokyGIR3uUSHMKHK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nTd3SDHJmjyrXe0l02SlGprGNG5XPxutwW9q9QL1AvUW5y/dW2KV6UReg5e3XoNXosXp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q9dwW9q9ZgXuYS90xe5XuHL14pRfHX7qjF7IZivKJNLf8d3zsEQrIBFWVlZWVqOQAVq3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UECMUJJy9ivYpskwL2LChJwkJaAEIMFqs1XC3NXqNXqL1FvK3FbnLc5XdSwVqWKJARj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CXR1KCjqYR1N6OpR07Uo+73Mw9GO9yf2BzFEe2HEl7RnS3qRIz4Z9Ju6886XcZeNAhQn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QmRvn50g6dGiTCOoTO6N70S0tAn4sadkI5jSUkYah6Yxr4z5R69pJtfMOkYkVsaFBaZ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slZ6NORZ2PHljIw403BjQZ71BJxPafT5sqclIUZsLT4MOJEk5SJEgNlZY309qMzBhwWa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u6WnYs1Ejz0VsWYh2bvm3KblIntZWRmxM6lKCO6WkmwI8aVl3xZaYl5eUimQMSPN2gQJ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RlZ2ZmI0d0/6sCWnYp+mz5UOQtKfSWp8nKugy8rKy8WL7N6gxZVj3ahADob5mJCnJ6JK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1MuL5WN7KFK6k6JPSW+X02RMs+d0+XmHSJgycrNtgTggbJZj3y/qOmoiiapDhujz3pwm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KubqMVz5+ZmIMzphm485PyM1Em2SeoBsZksWxZBj3Pgy7pKVlZWDHjmTiGUiS8OLMzhD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OJAiQNRiTMaPNRmxpBkaZT4Gob5KVj7fp865S0s2FL/S4ShSstDgCQkwgyVZB/omr3UN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xPS91MRE6DOFjZTUC6Y0+M5/02Io0jKxEJDTgjLyr0IMNiMfYnagwKJPQWr30MqIYwcy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8OS1G8SQivb9G3J2jSjkzSNPYjKyxLYcNqurn43W4LeFvC9QL1FuerRSvTir0Xr0Cvbh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sVh/3boxWNXuIK9zBXuoaM0vcPK9WIVviLdERL1YlCG1OhtAY0bRTgBAdFZTbT7Yf8bo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+C6utyJXVC63Lc1XuhDiuXt4yErFK9i5GTTJMBe0YvbQwvShhBkNfaEHrcruX3qz1Zys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QtoVlahiQwjMwAjOy4X1CAjqLE7UkdTio6jMITsw8vjxkHOeSWgwoXqQ2zLCpmG6FClx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e0Aso7pd0SDGgMd7iTCizTGy8KdD4kWemfUgunI0KVgTr4kxIxfTlJF8OPPScKYjw4ct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MxpWKpONDhNmJ6EDCmYj5f6y9T03Gl36e+NORo7JwR4UrMOk5GRmGzM1AgPbLacyDHjS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2yIdMTrLSk16imNSfBdDdMTEtGn4jHzu+BLysaNHmNQgx2xJOWm/Xfp0w58rLehL+wgh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w4s1Myr4krNMu3UN0WYjzTGe41CIZuTmwJSQmzHmtMiviS+melE+lQC5vtmy/tJAGPMy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tSEN0HUXzDoupRA+FFmI7duovRlJj23sNQKj6e57ZSRhS8SLIycZ0rLS0qTKShcJksZF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6xCUzHdBgQdS9eNqbnyUDR3PnmalHjyx0+EYshrkrGcdMg+jKuknfU4s/LqagSsWYmny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ydaHw58uiRpuebFlGz0zGmZKda+F71xjyLQ2JJzzjMSZfJykiyXjzEpKx3SUOBJRZmND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TUHfDnw979Tc18CLGmkXTZMGXmojBKaiVCkI/pDTZqw08CF9Lk02TkBCbIyIQhw2s3sh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9VyHruUWWmN4k54p0hNIabMFP0mE9DRJBfTZJMlJViFgtxV/jdbgt7V6gXqBeotzyrRVs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24XoNXpMWxqsFf/ALhc1GKwL1oa9w1euvXcvXiL1IyLopR3lemCmwYadBh3DWhg+Azb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MfCIN0If8UmgvaytXogKEtW9l7ra4r0Ii9tEQlCU2TCEpCQlIK9CGtjAtzQt4V1cr7lZ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sYtra2XQIxoQRm5cI6hLBHU4COqQ07UyjqMVHUI6dOTCMxGK9VxR7d7Lx3tgxJZwjOhx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F3zga6OHwWsl4sBgmZ2Fsl5qE579QYHiPMCQhTk9FdPwZ5r5aVnHP+mzhTpFvsoWmwGP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lBbfTmKLOS7FCnmuc7WXp05HdLShjzDJqXm2u0+Vil8eQmHxo0tCdAlJKDLx5qBLTLpS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7/XZClWzcuXR9RMGLKTEadD9TfePFe2Q0bdOxtRgPhQ9NgzRiskZoxJpjHNloEOFNahE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Rs1HlHvEy+HKmfYYk5NTMFSszOzMWPB1D1YElOOX0ydKGn/0o0qAFFlJOKoUCSl3xHSR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ob4sefiwWs1V8aLNxZmC6TbNTD40tqHqQJKbX06ZUWFKuhQ9OlGPmWS80oUKWlnxY8uX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q+oh8J2rtU1GfLy51SItQmostF0uPGjie957nSpaPtfpk06J6sqyHqcsybm3TkAS7ZeQ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okoI2pTsRo06NMRocSLqIfDlpmJBm5Cb3y8i1sNmmtbMESq+nSTnxIUq9sISzHvm4ILd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0vPe6iRNRcIrIs1FdElI7R7aeJfIxzDl5GKyJE0+G4y0tKSz40GRjKDLSkJxhQiQQxGd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U10SI3bMOQlpktEnOFCQmLDT4y+n/b9MgL6dJ7WyMm1Nhw2q9lc/K4W5q3heoF6i3uX7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i5e3XoNXosXpsW1tL/8AauF6jF60Neuxeu1GYRjuXqxF6kRb3r7kWrYFtCAQViCB1I62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3DFxTnkU5COIa5QXIzygon2xf+J0RfYCKxxbuK2RivQmEYE1YS0YoyqbJsQk4CDILFuX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XVWW0LaEArGhiMCM1LhHUJUI6pLhHVoaOqlP1SMjqUzZs7NRXxY8dbozgz74kyz24kof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3CWgsimJFY71SYQI2B05My8RQZiXD3Tcpd85DbLwZwRIsabnBHhfUIsOBA1F8WNKQvRl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L4glJUQoLJeXhzEWTiOhR5dg+oywU1ORZeHLT8WajTEeZZHaycfL+hqJU3JxSYMm5rvp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tJJiiOknPZHlmD6jAao+oPgtgxokxCmZ98KLp7fdSsCPGjTGoQYrBpctH3TkjHiRgZeH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vgPkZWHKQo8eJIxI0rHbBlvey4U1NxoDNOdNzjJuFOtUGVnHwpeQm2xYkg1zZaSgwY8x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WgvZI7nTjBDhTkEvj6m+C6Xn4k26LqMRsSFEmI0Hbqbk+UnDKtkJ3dMacIsSUkYEs92n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IcFkqyJEnIIUPUGvfMal6LpWadOCNqRhvhTT40uyfjxImoQjAhab7uPPatJxHrSJOJAj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OHJh8rK7wZOFLX04Kdm2emJ2FumJ2Zhx5Z8/MQosHVTEl9PmXMbpc3uMCVCj6dLxI7/b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FgPbDjSzHx9R9IwZqLMsjar6RZAjRIeozMWTjycuY0GTbPRJ18vCT9PnXOnZFkcSkjBl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OXk4L3mS3QI8IPOpAFk16hcIqEOYKMrM2hSk1v8AYTV4UjGCdp+5M0uAD9KkSYenycMt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Vc/LcFvC3heoF6i3lfetsVenFXpPXoFegF6LF6TFsYrNpf8A616XCMRgXuIS9zCXuWr3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9SOg+KjvRC2NK2NRAsc0dhcVOKcFHqBkrk4RoO5+GJua8mhRyEVDR7kF5BOyhmfG2b/4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qwC3Bfaty3uX3FWK2rYFFA9NrbNNkYsIJ03LhHUJZHUoKOpBO1R6Opx0dQmUZ2O5RJl4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fEY4GHCiEelFURnRsSAFEiy++JMwBLyceEIk5OMLhMRIUvJRzGjzkzMw1AbNvl3DUnPm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uZIbZgy0vtgw5eE6PDkojmmThAxZJqiT8KEoOomM46w9Omo7peQEzMvnpN7IMrKR7fTp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HAhQ4srJxHsEnChB0jumZ1sJ8tNumU7V7GPOPZAlZx8xMz0eLDmoPuny/oai5TUlGfDl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3PZDloUt6enBTUeV3Q4phtdqEPdvmRISsWfmIszB1AOlpGO6H9OmjEjS8vt+mM9Scgy0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09PC9zChyzZ2WvMak+A+XfMTUCanYsFwfMPlJUTb4kSVmVJykQGPp7nxGQpdst9Nld8w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Hxo8qXQZpm12rsan6ifQdq4U7NPl2ys7FmJmYmZlsfTWTMWC6V1BzvZu+n6fK+1iT8KD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cdIxYslHgQIbpqU3NnLS8vNR4kSZGotEvB1KNEmdOmy6V0x4UTSdzpaSloLBpkivayYh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oahB3RdX9N8KcfMQImq2dLxIseUgxZ2LFdJsCdLTxm5mBDfKw9LLYk/AlppsnLS0pFnf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0GLMypPrzO18zMhzYM5EbClp+I86ZHX0mdKfo0Qug6P6b3aJKuMLRpGE76XI3hystCUV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dbgt4W8LeF6i9VbyrxFaKV6cVei9egV7cL0Gr0mL02La2l1f/pXV/gXtCMeEF7qCjOQ17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lepGW6MV95VuhY0oMZba0Fy4rzZW6kI4bgo48FwccVKPauUOoYiijk4K4XkcDPnwuUau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RyihTVR+7/xOqsrKysi9gRmpdqOoSwR1OEjqidqsZRJ+LGD4kRqhSkWPKi7VMQnQg2D1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MfDD4kWWMQzEBsCFMwXxIc0I80YU4oseaM7GE8YjJSZdLt0yaJi6dujelAX0+WvMCTjK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SfEjTnptlph0ZsXVHMdHMxDZLzExMRpj3gfLy8w+FJyswBElOkGDDhiJIyzonoSvpCBJ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mCxn1WGFMai+ApF0Wfh6pEdIxXud9NgvnIkSNBnXRnwQU/TYrnxZeG6VlJWBLzE8ZOZm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yIUzONhGRm4kxFM9POc5uoPgiT1J5jabMOiQNO2L6VBRk5QwWy0jDMSJIvi+4bBX1OCF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5HnDFmZkPbBmHy0tAnnzEzKECXkpgRp+SZHjSspAgMGlyloggPlmwZKG6LMSpiNjxGwo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ocGXm3TLI8y+FFkWmZlYsxNCLMy7mwJGVnHTmpyrYo0uXbKRZuWgxo8m+WlZcs0+748o2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5x7IsvMzcZ5dqziyUn4kL6ZqDk/SiYctp8OAIunScR0tKScs50tIlzIkvBZ7uUho6k1jY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0upObdOumZiYhRZRkxHhGHqm6HLzJlfp82VEkIboELTpSG+agys09kvJwnRHyRfDmIbY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rYU/Ed9PmU3TZwufpLi1ujm8TSYD1C0uVhufpsk90OXgQ2CHDCutx+VwtzVvavUC9QKM6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/dW2MvSir27l7degF6LF6MNenDW1opdX/wChdXV1ddaXRiwwjMQV7uEvdtK9w5evFv6k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xXpr0moQ22c0Cjl4tqKcUKNORQ0OSim9qcm9i4Qx8OAijnBw5yKNeEUEcu7qco9q4cmp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ynIU1Uftf8Q6o5HU46dqEyjGjuZD3RnxrQ3xoBhwpdhe6GwsixvT9NrmMMMwGxJqeemw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RJac9UyRKkJEQpiYhyzlLykCA/2kiFEMjshRZRikozY0aKZ0NhajEikz8w5RxNBkCBOv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lmmDKyQhRo8nLRXwnwIUsyHKQ40xHgPUOP6UFk218aZm4sES85EmRF1JzXR4j4ctLb4s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P9uJWbvMSpeYEs2HFMtL3/pWSgbIXmZmVdFlDH9Gan4rJmbizsFsJ2oxnQJWedHiSDvS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imSlZaSfElJJ0T1ZWHKsiSIdE1GC18PUHPgnWHlRpmZaYHvY0Qy+pktkpswPpswo2nwo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JSoiRHwS1pkmmZndhhzbokN2rgKZixIEPTZh0/F1Fz5RukRYk9Gm4s4Jr05t2lskp5z9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Sk1Hk4USN72CIMz7GJHmpiV2wY4bAfOuLoZnnS7fqr3zEhNKV0yY9SY0suUtp8GCHaXJ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9lItBMoAJuXBiaq2G5mpmKHaw1GZi+291NxFMwZ5qlYM16MeRm3RZWU9IO0yA5zIcqyV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nAiS8J7525hxph6/ryvazzx7CeK+lRy0aQ9fSGJulS4J0uSJZp8nDIgQGoWC3FX+Nwtw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3q71aKtkVelEXouXoL0Gr0WL0oa2MW1tb/8AZL2hetDXuIa9w1eujGiL1Iq3xl+4i0ow2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Ev8AWMgdB3rlBOXPi9cnJ7RjlNpxU05FHUNQofRFQ8UCGaBeLcjJw7tOPHjhD4FNw/Lu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OIeXZ8m5eijhtJ5u6S/4gsGXhBRY8s6JGmxDgScZ5Z7uNFmZoTjVBlZqJDlpR7YcxKQX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oyxE4YkaKJtogxI8eJBbHdFjSsb0tNlgIE7KseIck1suzTpdjo0tKxYjWSUKHJPZCUxO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epuixJmfiQnw5p8WFIufGgT7YsMafBjPhulJqJHnGQXQ9NgMlYk7DgR4jpqAJaVdKw5m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hQGzkNzpqcjwUx0zEQE450eSj+nDkZgoyD9zJOGG+wl1Ehyb2Q2SUN5jSLnNjTO1up74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OTEZkmZmOpiVmwyBJzpixZCO6JKS0OBA+lSyjQpaPCZLycF5dIXM1CZAZqcMujar6b4e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mYrIEvGm48eND1ExZSXmhDkZF8KNOS8ONBk5SDKzGpulJyPAjy8CVa6QMScnm206O+I2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zLbau5RpGbdAgadMiJM6cyJElpGXgFmmyLHPMCIDLSbTEjy1/cthsOrMCjTcRjJfUfcx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9ebUdmoNfAgTLpf2eolRZQPlvpUAKPJycZ8KUk4D4jJMxGzEvDaJxi9WatafejKagU3Tp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SPtGkQ19Mlto0uRCEnKhMhw4a3FXPxutwW4LeF6i3q71aItkVelEXouXoL0Gr0WL0mLY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oxIYXuIS9wxeujHK9d69aKg+KQHRCvuQaCNjbhrbcLmIdqFyh1aPycLhFQ1/rORhvcjR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4noGijcoYXlwficBGhQTEVDoKeRygvEI5Kd2eMPCGCh8DhuHodWtwOjjRvwGfFieueX0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T2LPQgyUvBeIEk18eal3IR/TgQJx8d0xORYb4omfRhS8R0OZk5lz3SJMGW2SrIEYRo8a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gQYr40GejRJZQpK8rqAjsdMwJr0pSVmGxIkjFe+LLNMvpsxCkpPVZ2FHguiSjJeWiywi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EKH7qJCjw9S9RsnMugSunx/WmZFrlKysCDC9jL+tMe2iiV9rKqPEknOdMwYUKBNwnPO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CjxYz5qHMw1Cl5p6ErOlGSjGE3T/ALpiTgRYsvLS0AslZSG58+4MgxYG92qMa6JqThDg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5eJJx4syvU1BzosCP9Ngyc762qSnuI8nKQ5cfTpYKM6UMpB9iyI+YkNwm4TIDdSKix58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mpuP06YMCW0/0xH06BEMpJykrEjScnGi2lxCY6UhufPQQoc098OJqzIZ90+JKDUnvUz7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sWBP+tDlpn28CVeyNMQ5SIIMhKQ4kSTlIsUmE0Xk2p880CDNmIvVmk2FPRB7SfK+mzRA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lQ19LlUzTZJhbJSjU1rGjcVc/G4W4LeFvC3rc5fuLbFXpxF6Ll6C9Bq9Fi9Ji9Ni2tFM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Xrwl67EZgIx3Ixoi9SKt8Vffa1yWhztjFYChQo3CHa3KCGRg4XMQdAmrz4XHHMFDtcm9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4fR+AnZRQyhTy4K54OeUMFcFDKKZ3H4H4DD8p3ZdMy5NwUKCnDE/DE3uK4TcoVFHY4Kf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j/8ADjSb3JkpDayWgyktEjOkokSNONayXmHOhjUYzosV85vdKxHOdJThdFkHEwfbQoGn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ljpkQZcRIoHuI8WZjS82Guh6iY0aSnHRYcg70xpjVFkJd72x4ENk0+UjPiR5MJk3Ca36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nOiucZicLpiDNNbIy0xEUzJzW90q30JSTEKNNSsvGMu2XgS7pOSJjulYggvlYZhzECJG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jKYnnwonuXug+6iFRmzIMpBm3RjKzhIlHe1kZWFKx56Zl5iWlPbSbv8A84KJNSrGiK9r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sSCPqj1NyM0pWQmfVjaY58UafBEBulyQUxLyswYcGUgq8kxe9gw2jVGOdE1drXN1D1WC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oEGYdAjSs8YknB9IO09hdMS8nHEvLSsq+KyViOZNNhw3Tku1xmnNhiajxCRObocrOxUJ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QdJiBx0tqZpMBrvo8jf2Eomyss1dFuKufhdXC3Bbwt4W5XcrRFsiL03r0XL0F6DV6LF6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q6v/ANncAjGhr3EJe5YvdXXrvK9aKvUilboqO65CDGra0NFOCnYOThcXs2GOhqU2jcHK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uwF5I5CC8eYaGSmdjKHCGV5cPXMRBefBQ+RQyjmgRXC5oO85FPE/DgoYcgjjLW0Hxaj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TkLk5FDjxKPaO0fDUm7Zv/hukJkudID05SDAl2NgykONHmYDl7oQ4cPUDEdCnHxZiJ6o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DNGJEhyr2y8aDLQYseXenTbXPdMRApKaizkaYhTEJS8WYjxNuoOL5Sb9GXkZkRYOn7Y7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zMSBJufvlYcJsxKboc6yJGfMRGw4OovjxZucfLulmxI8q2JHfMzkCLDbp0vFdCmpSadE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2HMzctAjvlvay0KWEpCT5iAQyZs0z7C4zcwA2NOxC6FqJMOSm3MGnTafp92SctLy6m4U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H0pFiMeVu+dLUdYYFF1EsZBnXzEWYM3DjS0KZit9HUynys2YcKTitizEjBjRmSMo2GNP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ykNwnIS9xGI3Tr06Xn7+xmnD6bNlN0p2xmk2c7SYDlD0uThoaZIL0oVmsY1XW4/G4W4L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vvW2IvTiL0nr0SvQC9Bq9Ji2MW1tLq//AGroxWBe5hL3MNe4C9Yoxn29SKt8VXiI7ltW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oV+g7m05Xk5NR7RTjg9vJwFwcNwalNo3Frl2G4Qx5CvJxcAFHB7kEMcw0MpmGYRoMrnx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oc0dXko91OTgYK5XB7nZFeOK+ARUQIYYm55Ts1avEdx/JwKupyUKjtXAQoaasP8AiCFq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Ah+3k4MCVfHZKRXxpqAWQpiE1sCZdGbGiTjUBqEQMgR90WVgxF68EQ/6YR98F8V821rZ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kAe/c+XbqMSK+Zjx2RIXunwNIhRnRYsOUDJeTLHHT2XmGSsRsFklBiS5lWujzkJsOWmG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6yHLuno0SPAnw5sjFMGHp8x6seRYRAkIUJO0+Uc8S8n6UNkrBhudLE+6hw2/Uoafqmxz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R9yYIZPuMWWnvUloAbDnJRsWLElpV8uyQkobmy0oHmYghCZl2r3b02JNxV6c8UJKcc36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elWI0qGvpcrYaZIhCTlQWtY1bitxV/hdbgt4W8LetxX3q0RbIq9KIvRcvQXoBekxemxb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wCMeEF7uAveQl7oL3D168ZF8xbdHKtEK2dPRYvQhJrGA8NwnY4OAvKowztGR2/7GooUP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0Pby6g7Smo1KbRqaonaO1BeQ+Dr7WheGTQVZ3DBTe5lDjjk08XUiYHc34c8o18vE9xQX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CGKjtGVlsPDe/k0NRlq8Ue9CrquQoU3t4bjltOCtSbeV/wCGyXn3uGnzhMxJMcpeXl4M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EByEeDCb7n7Y2oshl+oftSZizahyz/fR/aFQGQYMSH6EMzEaWfDk5n20tN6g2z5z04MG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l0DUHQ5OSJhTMlCMIaa0Q2adLNc+TknuZLScMM9CC181BTZxoazVN7486+CpeZiTTHTU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0CbiPjSs5eHKTHpewjqPJwIibClWsMpJ3Lpf02ulGL3TE2PGK3Tr17edK9jOOX02ZTdM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aZKBMkJNhEGCELBbir/AAuFuC3hbwt63FfetsVenEXpPXouXoL0Gr0WL02LaxWFL/8A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XtCMeEF7qCvcw17hes5erEW+Ki6KvvKsU1lwITCjChhTjWiCrlcLLzgY4OOUKN7U6hwF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PeEc0PcUMebaFFcI9y8Bl5sPGoygmqLjhBeQrycNNGo4QXlw38ni7Pk3uRXHJp4vQT+x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F4nuOOeUMpyPaE5DsoMeXNWoI5CHR/k5GnFRmh7hhpvU4o6pUPHDcHuGTmky3dLj/htj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iRYM9uiQv2peBDhKLKSj3xPZuZ6rISfPS252o7XGBMxBLSR3RJSAmScsyFCgS0OFFgyb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N0TU2Q3fU97fqbnqLFmQ6FKPfCmZaaBdKzlocpGDnSDCfYynpshysOHFhSj3erLwocOY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HNb7159vPFNkZwj6bMlfSnpuki/0qCjISxQkJQL2ssmtY1XKufhdXC3BbwvUC9RbnL9x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cvQXoNXosXpsWxi6Uv8A9UfEoxIYRmIAXvIC94wr3RXuIi9aMvUmEHx3L91bSvTavTho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XFOEMhMyMOU5+OniFD7qcHHPCKb2cOo7C8lym97MijsjDs0Pchgp3QlHHPCNOG5vudTh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ILyFeX9reiGcI54GeU38vBpiIiuE5BDDkE7sTcP+HPCFG48TlcmnPBWWsPQpuKnPPK4b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8wuT3cQ1yuFw7AocsTU1O7vIoUynDa//AIUSdmCyWbMx4cKBOPjTEpEtBl2Mgw5GA2I6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bpQF03CJcI+yVl3Pgx5WYUaV3NMOAhJygjRZlkQf0e4zUsHfUWNDZ98QtizURxk5or2M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JjWGkFfR4BX06VJGmSAQl5cJoa1bluPwurhbgt4W8L1FuK+9WirZFXpPXolegvQavSYv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f/qX+RiQwvcwF7mEvcBe4KMeMjEmUHTK/fVohToSECGvQgoQ4YoSU0/dzVq4HdRuG97M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9/BU32uocBQ+1jrorg45XBTfxhOo7C8kM8N7vNDuKHwOUxHsPaivLgI04HcPhwM0bmLj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v0PcuB3Ir/aMnCf3hFCjstQw7PJ7eG4PcuODmnIXHi7NDTlcNw4FQ8DuoO5HNOE7PgcB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82axFFcIJ2E3BTE1BPyjgLnmdG2a/wCFF1T03PjRfRk3Rpp0eFOh8WVjenBlYrVDgQ4c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5CC+DDhl3pzzl7CaIGmTZcNKjbvpd1A0qDDe7T5R6h6dIwy2WlmoWC3FbjW6uFuC3heo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Yq9OIvSevRXoheixekxemxbWrpS//Wug4GpiMC9aGvXhr12oxyvWevVirfGQMYob1Y32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Idt0UMooVfhuKc8sXHlycBHAXIQ7WKHl3wcuRnBPcE5TVXrh3SHzzwcc0KH40Vy6nkue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ccnKYvAdqK8uG048W5FDTjmjcxcHsQXk2oRxlsPBXHHkij3+Z7eHoY8AinoIYdnk4OBg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4OeSvF2aGnNBgpvd58oZODULh2GYCGcOKGCuKlBc+UQ3cEaCgRwm5OIaGG5dleNdVb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EamUJTUogGlzjj9GJTdGggM02VY36fJJkvLw03oLmtwtwW8L1At6u5fuLbEXpvXpFeiF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FtFL/wDTur/IuAXqsRmIQXuoSMyF7ly9eKvUjFbo6PrKz1tRY1bGIAAXsOE3BRXAQQym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IUCORUZTe2yHd5OQwcIIJuGdsNPRoEacxMkLkqYq7PB7nI5RxzRydgI0dQZXlw5Ozynd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CvLhuaHtbkLinCOQmqLh3aUF5CoXDMsyceDqGhz5u7EVDP2uwinYC4dkZOD2pmHLinkj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waGopgvTshcFeKKC58GoI9zlwxH5Nzz5edW0COEO4qHhuGp644Rpqzf2/wDhbir0uFuC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NhxkIL16C9AL0WL02La3/tl4A9ViMxCXuGL1l6y9Vy9Ry3vKu8p91sCdDahDZbYDO3RK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6lx6HtRyaeITUU3PBXly1eKC5HcUKjKHYm5HWI/IwUMBNTMDtYn5oMhDCi58ueY/ch3c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Dl2X0NHU5XkMPRxyj31OT2uxyj0cnY8uG5oe1mRjinCORlqip2D3DHlxQLjzb3nt8SjR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KH2uQRRwFw7u5OUe1uN26gqc0dg9r15DBwnVGU5O6ty2gTccII58QuXYTe1uUPi3PPI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Q+1qGX48QguFPN3yn/C9F69Ar269Bi9KGtrP+wXtCMeEF7uXXuoS9y1euvVcvViFF8Vb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ChrYxMaGi/3DAqcJiPVxTlxD6zi8ijRuKc0NGYcnI5HdwUcJqKauHLyTccFDPI7j21CO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OfEUb0AwxO7qBDIwe12P9gzzE703K8mZOB2mgqcuynUdQZXknLw5R70c0PbwuMtHa7Hk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e1FcI55CiJ2D3DHkguaHP+w4RRwU5O6lvY7tOQmJyZQ4QRzyhk9rz9relBUo0dg9r8ch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vY3tqM0GSmrjk9oTF5U5qMnJQzUI5555COeG4CdjhtQiN0P/APyFlhGLDCM1Lhe8l17y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cR0Y00g+aJ/eW1xXpC/owl6UK4DQgUTTk4bg4C4XB+HjQ0HYM8lOUt1muPJyK4xQLlcn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K4bgodicjlDFefLwqMI0PRjRYOzTx4XA7WI965Xlxx/r5GeYnchgY5hp7lwVyKlHuTkU6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/Fyj3FOyivFePk2jseablceLMsRwUVwjnkJ+XI9wxyh8HYP5D28rgp2EOw4o3uehko0C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/Hgop3UPw7tORngdvFOQnJiHcuF5I0Kbk4OThqbk91OTTgZcih8XLlHIwih2hOQQRzQZ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fRGJDCMzAC95ARnYa92SvcxF68cr1JgjdHX7hWwleiwn28FelCTQNpJV1xUZQR7+OUF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lO6N4KNAuSvHxGU/MmKBclFcuxwKcoZPbw38hQ7aHKCdj/SnV8T8PLxoV48nPEShyKHH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V5eKavHnmJ3rxGHdw6NA6cLkVOfIp2SnUb3LzRQ/HQoo54KOF4rzcivNDKOPFvc1ORR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RjkYHwd2HuOBnhcHBxx4rjzfgZqKcnAR7Hd/x8ThNT+13a5eQTccUOUcDu8+eUVzQoIo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4TqBGnKOKOQXBTe0IoIJ3w1Ntpr/AKtqFzQjHhBGagBGegI6hCR1Fq9Z9vUiL1YiLnlEE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22tCwr1K8fFccBcJva7KNTluOBnzKCOEKDHPk6vBXi/qvIZ5QXJTu1yb2+UQ9JX8CC5K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gnlFQ05cU5pExE/GE5cLxPcuBTijkUM+Qwe9y5GUcLkodjMUdmh7fLzOOeX/AJV4tw/u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UU7JTqNyh3td9zk38XKKKNCj2toPxuRRXlU4GB3Ny7JRXiuTkJve7KGAhhvwb2u7U1Dt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uPN2Go04GRkZOOHLzoc04OExHDsHB7gguKOry5HuoccoooJyOE1eTqH5OQTU/qR1Bpwu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7BQLl2BXVm/8ALsuiMWEEZqXCM/LBHUoCOpsR1NyOox0Z+YTpuYcjFilXPyHUuyinUb1e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gMJuBg5RoE5cLz8igjQYXj5Nyco0KPY3I7W/ALmIn44H5I5tBgD9goY8k3NRQLlZeVDw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xMNyUanPPAQQoKFNpyO92VyjTleDcUOV4nD1w5DPLvyI4an5Pc6pzwguQin9xTqDPA7h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DUrxCCb+NnVnBx5VKGOR3u7nIrxXJXDO49yaggm1Kbl3Y1DCGRjjxGWo0KKYiivFDIRQ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eGrh2PFBDIoE5Cp7Dgoo/DhPTsJqPccI4+HDkEMtCGaDC4OAgn9o7RTnk4p46m28r/wAE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+owEdTho6mvqUVHUJhGdmCjMxyjEeUeqsP8AAlRumDTk5ChJ6aiuKAXI6k5FHVCGPgE5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XCKCZivKb1bE6M48UFwMeT+53U8t7pz+3YLMK4GU1GvHAXPGAe1nby6gQXIwOsR6Znk5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WdteW44HdDy7PNDmhXiO1BcoYOCmdqauT+Tl2E7uGWZoVwguRhP7k6jc8DuA6uw38Zzy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sKhxyVzRuPI/kd3OwUMUKGGdEe5NQxwEUEasxycoIYUNNTlyezgdxRRxw3PLkO3ybU0K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PMUCch8B2UCGFyMcPy7tQTkcCg+HBoUzDu6jaBcLl3b4hcHuOeBQKYbvlxj4AEpsF5Xo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8uv2CvSanNLf+fp4vFRTcrhvRrk3Bra4P2htQjlBeQ7eeanuKGR3ivPLkMnPhgc05TO1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efly3E5hGgo1FcFccIUcnZb2N7lxwFyVDwcMQzTlcu7VDwOiPwHamqF2uzzwuaORXiUM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2h/KnU/3eDcIIrhCgwndyNGrgdyfhv4yufE1K8Qndo6pvR3Llyc80avJ/e5HBQwKGgy7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5IIUCh5GXUKZg9zkccFYby7I7U1RKGhTfg7DsN7eAj3CgRQwKjIwEFzQUcv9aCcjhtB8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cILkUK5OG9oQwe4oVblOG19LBeqwIzL06M4q6uVcrcUHoJkUo/8AO04fsU8VlzsOQXNG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ATu7wFQuPNNTcjFAh3ctTk6gzXhva2hqUUxDDaeMbrHTqDCCdg4NDVxsmiooUcBNzEQ6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7CHRwxU48EO2H2uQXC5oV5HtNXYRTc/7EKf7OD3BDJXCFOEEUMc8lOoEUO7l+GfiXJ7T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Oy5FcnNWrl/ecHBXAoacnuTcDHA+HmceVG5CKGWLyKGPKHgorg4f2nDU7uHaU3B6xPgK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5RyEcDDnbXAlZH+yvnU9x7B2IJ64bTn4HCemorinIXJQRUPtTU7JQRyvLynRtmy5bii5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Gj/nyo2SgRRwFDRN38hCpKauEc1GE7DVxQod/ITe34CjcLLygjgLg44GRmpyvHxHbwsz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cjQ5pkuwMc+KOSgmp3Vxo3tFeVzwnhDFAjjhO7WIoLgfDLvJ+KuoVhHvQXI7l5BNx5cI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dQIod3MTDPx0ODXjxRT+92HIrl2atXJ6xDjhcBHJoF5pqC8R8D20OEO5Hu5GfPlqGW5N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h1G9Ua8Io54RTVwMlclc8NTx1CaijkUPcacnPg1BDL8cU8qcrxT1w125FChpygioa5GX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BaKFlFpbW6yhBiFejZfYF1KDf+g4WC5dngdGIZ4FXdTy5Bc+Ipwihjihy3K4H4/gMLAw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GdoQxXlO7XIo5OYXWaXLsI0Hd5cj4N734CKciuSgh2+ZwV4D4jPAw74cFGj6OTaCp7WC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eeTi9AuR3DKHcxDuOFyEKBBePPCdQUHcD9z8M7UcFcLnxGBk4iI9r0aHNCmrnzODgrgU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hc0Kbg9q48ueV5HuKFPOnBxRq5GH4idrcGvCKNPIpqOPI55K5TcuQXke0oZGaDHkcBMT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UUacrxT0/swnUK4RRpwO855d2oJyCOONYbeBajYjmr1l6oXrL1oqO9yDEB/0ZVu+ZPV3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XAhJqKw3g4CCOG4OfHlDuKYhjx/1/Djk1KFDhBOXHFOQinLy5GeZbKCKK5TUKDNfKJ1X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GEceLcIIUb3DH+tzLo/Dk54Pcimo4FWpyanZRwjk9yOODgLkd4y1ctwzESnlw1cCh7eR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KmY48SuDTxYm5KPVg7HI0OaHITctzFRwVwKGhTe8JnaF4hc1CdgIY55NP9jk5cux5048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e3BqMI4dhAfeUxHHLsrjlDJQw7HPgVycFBcnDO4dwXITMOyEUfh4pyidtunjThcUHb5u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E83dKKysrf8AX00f1CKb2hDv8im4dlBOF07oOBl2QFzxw/tC5XKbkoY8Xdp7alFDJyMo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C5PcO5MpJ/hQwMlDuXh4oU555HWIMNzQLkrxHYzu8eBjgILhvc3DMHLqleRyE3q95RTc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RynZGeRmpwFyO8YGCuG4558uG54CHVOoFw6goMxLh0NxcmrjheJp4syFy1MXFDmhzw3M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UMlNyMN7W4HaFzQLzOGoZoaH8hw7HLu34eIo1cJ2PIYNeFw7ATU7DMccupxzRxsN10O0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3J7uU1MTq8V8U7ETAx5UFBVqCchhCjsCjURuh4P/AGdNb+0E5HtCbQofHy4aghijlE7U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Hdvw5bhH7WePPC5XDM80FAvLkUaonSHL9IJxw3Kblyd2nFeeX9B2sHaPgEU7s8WYOCj2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3Hm6gwUO40h4d3FDB+HHdEHeU3uKHdzXxOAvJvfwnI4wG9vPJx5BBMXl4c8OpwuSmdze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w7ufNveacnNCvEYH2tCNPGhQym4Hbw3HAXK5v1d3cBeXHBwn5K45TcN7Vx4twUFwnY5J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gJqdhmOCn/Jwu1q5XIoF4o4QT8rkJiPbQU5Q7U7tiIJ9RlBFOTchFM7fgFxyMzbNk1/2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Txdj5NTiuODgLk90RFN+ARoU7B7ajK8Eerihkrmjj0AsBmoQTchNR7R2TJtAb0Ye0ptG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KivEoIIYcn9h6BvaUcuxTjhuWduFDdeJyUMFNyuIfaignfBxsofaxFBFDuOeBThNXMPv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p5Jqahk/jOQjThDKb3jvoMDtp4s7vI5Pf5Opyc058fCJivihRuSv9ZXAxwFzR+IiGeTm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cuOG454o5DuebkVGUKBNy5N7UU7Hw5KaaHuPb5ILlHAo9DHkmI9owhgoooYR7X4anIU5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dDmjaFc6s20z/wBjJIsuPI5XL888VKHShXJQQQ7ndyHwGKHL8W6VGCihkJyHxA3OXjXx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hNdhy5FDtQ7Ue9NXApwEesT4cDBzET0cOy7udXhDLO1zbm1neRQRTEM+A6MRQw5cUf1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co9vFCmod0LJXJyO7ze77kKDPITcDtd2lBGgwhlDu/2LkIdlPFndyU7uKfhc818PF/fw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RrlwO3xC55RwOrIaOSj8I2B2o0cjinDcc+JoUO7yFefgE5MxQ9owr9L12oHoe0I9vIRz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DwcCgwc0GKHtanno3rXkZNOOThlHZp5o01cfb/2JUbpl1AuW5vZiCNSm5PaM8inHDMu7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BqV488+KcgiuE/A+1nBxU0GRlvacHEbrG5OSuDg4GfIoV4di/wBrUUc08UO53ecuXmcn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O4oZOG4R7HdiKGDnhFAfc6nkejU3COD2jCKah3QU7uTssWDQUGUMeP8ArcnIZ54oMjHl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ZlHLkU7HHPlXxQzwacVHda5fk5OPHgYK5XENNy9GgQyo3YztTkEfxjtshhNXPBXHA7vL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vLjgYHwFMFBGgRqMefjyUcM7TgZTUVwm4FOBjJHQ0NHLgYK4bQ4XJynLx1Ju6U/7Gmtv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jkI1cbICweUKcIp2GLlcVNeX/A0blcp1TTMR68nVC5OEO8JycsziPcUVyUMMRQwc+Kdg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ufJvd5N7gjlcGjUOxFNRQyV48FFcUOeEaeY7eXZdg4Rxwzt5TEO6WXkE5NR7alDPIwRd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jhDIwcnu545GKeLe5cvRTlwc+VT2pqKNOKctyF5p2OOEVzyh0ee56d2oZaj3Rvxwu0I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CnHCd3j4jNSm58uEMD4BA/c/oeU7PiijQJ3cMcp2GdvHKbk4XLVzQdrEUUUfhz4pq8j2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BH/Y05m2AMlFBDHJ+IZd2XZdwEeq55chgdiK5oc0Cd8OeR2hDK5oUMtXm3LqihXl/uCd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nI7nJ2AihThOxDwEygXBo2jKMocrg5QXg3BTKBFePHlyegNDnihq3ucj3PXJRwzHkmo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Co7uRhmXJ3e5DPnwKDuGHpyOVzXxblHL8lOxwc+S54dRqNOOKctoO8J+EMBH4cxO/wAc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nVkA/t+VOXdHLxTcoU4FHd65oaHKC4bny4CCGKhOUXs4PfU4py7De4pqf2s7ajJq3PKO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hcLy8UPicNwcDIUUbY3/AFioLdkBcmhWG8rih6N7WUFBTl3b4jJzQUFAnIVGUcJvah3L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hz5j8qPc7Mt1cghnlqOcuRqauxx48rxNG48W9vjxzyuFyj+JuCm4Qw7DsId4y+nPK5o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IJydhi8k1DulvweIQ7vA9x+Aygmrk9xwF5cUGQnI9jsrk18W5GU/vKcuD3cry4euAmn7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IYfjgII/B2IiCam9pynIqW/Ce52OeMhqFG5QpwMJ/ciuUcI5KC4b3c8UCHwKPWGOznxO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sjud2swjTkrhDJynIdgw3qeEO1DCKFBnx5XKbQILUmbZz/rQxviOXAo3KehmvOXPzyvH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ueeKFCgUT4ChycFFNRwEKO6N/wBY7efh5Dvv+4F5qT/DQUbjlvbwc0OUE5HBxTjlePi3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BOTcIdpTkE3ub23u1DJzQorlyGOWork5cmI5KC8pb+24HaMlDqVwuG5Qx4jPlwF5cUHd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cNTe4I9xRXHlTy4cuD2kWpwMU5anYb0YMPxw1BFcUOHdjcBBOQRwpb8TkVxhzejvILkI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UK5PwKC4bnyGBjlD4hMwuKDHAQRxw7Kdhnajj4cJ+U/tHZ4sqKCjqju8Ue6nkuedYb+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NOE3ARKajTlNwmopyKOOBiLg5FHLmgXDcVK48+eTlyGCuODiJ2vR7UEEcLyPR3km9zzZ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w09rjZFc8cnPPA6uKPw5OD2PwivEIU5pwfxhOQwV4+Ry1DB/HhqCNOTgdXo5FB2nIXLs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H9uccBOTVf7uFw3KbjhufJBeXjQZoew1PfwuAm5Zjk5chjy+ByUOronauBihTU/tOBh+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7Tnyd2txwpfPC4Pa5cBcjDsjuXDMO7noI0NeHJq4b3eQwMchc/Dybk9vNGoLlFBOw7Hh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T+xvae1qNBQUKGCuQvF3dQ5Rpqzbyv8A1tLH7hy5FccHCC4pa5eUe1DuXJzR+TkLh2Rn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ymrgd2Yj0EUcJ+Iid3uxxQ0GXd7e8JqmzaA0WZwV4py5y9yGShmhwzt5Oacp2H9kSjsn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wWwZmDHXjOR/bSknqTJhzlwV48nIQ7HJy5bmnJ7YbdrRjnirUE/LceRTcuUr+BvVOQw/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MoxDu4ah3eNAhTinB7+Ee0JuW4GfN6GOfh5KEnDoO1cVCd2nAT8cNQRwMVGWZKKemYRU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Yzt55GHd3JXEPD8u7G1K4XDk1HDM+S45Gefgc+ZwjXnmnPimdjMIoU454UTKf8AjHa7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U55TquQRXE23fKD/AK2mC0EdxyVyiiuKsw7qcuKbQZ55R76BctqFwzHNPJDsTVCTs0dQ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fFH8jcjDe2b7CuHUHcchNHRyblBCjj0tZN7qihUTsfhRMuz4R4zJdkCehxz5a726e7bF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dsjQ3boae5rG++hXhvD0aePk7Pk3PFGqJh3RmBwnZTcBFBeRTcxMS/9uE7IT8xO1gsF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dw1BeJXAT7+oPtRQ7Rng9/C8W5Ygmr/Y9DB+A7vI9sLtXCGKtTu04T6NXPA7VzwO4fkd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wC8h3jLehGeeOaw8PX+tq5KKHbR2AnYhryQwe4Ln4HtOUO05pycrhy5CYmZRqFzwnoIi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xzx5c8u7aHATsDB6tIsf+rKN2yjVzyFwe4/Hxumd5XCCCGUPyBcU4NOOG/AIo9qd0Y3o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t7oma88Px5txwO2L1i0KOWZXgnIYORhHEMLlvwFXfjf28uySHHjWz9unfk8td75c2iwj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06Lugx54NUR7ojoUJz3y0FsFqODlqORkZ8UExHq+InUCdk4HaEaeSCjdkH+3CKGfI9Y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8RlNTceJzw1O/IcNQ7PJeaOPFmWIJmP9j0EUaju5d2N6MY7cjQYq1P7Djh+E3FB2rnjy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H934ryP5PM55pzxSHhybhmPM4KGFw7ATsQseSC8wjn4Nw7tQXkKlHtyvGnOIiK5QXKCd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cI1OeBnyCPbThqOG0m27Jr/qNG5zuiGKDF+i5XKCeUcQsFGnCbRuG4cuPg5O7eajHJyn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O6Gnd6OeAin9p7h2rxzOLnnlvb4u7uCgivFPx2t8fHmgQXJ7ctGdViG8h3LWHXmpD8gW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DeV1n/5ylYh2KFDdEfAgtgsGAokaGw7gSOjSgvLhcNTE7u8uB3FOXiEO5H8pypj8UP8A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HBocNXLUe4puE1DHHPDV5lMXh5LyRxwzuavFmP8AY+hRq3Kd2v7R0c6gQXHIUTtPaMO7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Pw5HC54Tv7pBFO/IUe3krmhymJ2GZb0cfyHCb8Gp3ZDwe/kI96K4oUMpuPI1KK4bTxd3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UEE7sC58zhqebCnFOTijcjJ7eOQvJDoVqw/qP+pp7d025FcUdQZ+B6ueejegb3UNAnno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NXLvgVw3KCb1e5NXHwaoaPcEc8BFP7eRhHEPrOcoZXgMjqaco0td0Q0OBXhN7kzsapl/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2+clOkRq1d26fb3SH9prX/wA5Sv5YUN0V8GE2E0pz2w4cebc5AKShvDHYNOUaE9B0HLe/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XH+054mfwt/H4puXJidUptGYbl+MM5GBioXllNwac8p2Cofc3J7GrzfhFFchBcuT+9yd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OBh3aguU2nKcss44GORSJ/cDuGTh35R1TO0IryoVy1Htbn/a5cJmajPDU7Pk3J7uXLhB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xQY8gijiJ2twU5FDJQQR7Aij+QoYfmgXCKKFGLyXCGT3LyWsN/a/6mkt68vxUrgLgUvZ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KCfmIm5GUM0bT/YEaFFNxSH2uQwfgUPxs7UMo4GSh1YuCnZler1w1cOwE3tXkijnluT3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cxowgw5Z73PmonpSzR10/siu2svcyv5G4m3bpsZkP7TWj/8AnqV/JKwmQoXnNTbYSe90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1eeaAXJXDEU3tOTl2E2h/IVxN/g4OExFDoL3bQptGYaoiOOfEY4XARuXt6FHPHlyj2lQ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toajCOf9ru3NBleKCdkodrsILngZoE9M7QgguVzG/I3vGSomGIdHIrzoVy1cNy78hxRu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bl2fIofHhy4XApwE1cjuPavGFgp+Vy5NyvFcHvOBg95oK8HNG9B5IU5dR1NQbuk/8sn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l2Sm91Chg4pbqersuK4QXPKHWI9Nw2gXC4Cb+Vvx8U7sw1yCK4r4+NAnIZTO7hFHvk/w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Kb3ILlNwz8jMu+DkFEiCDD3GJFkR9mpxLuZ3aeP6bU37JNSX5nHbCvcrT/7XXf7FS5/d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yHQSUvuIXMRwawRWPC554TE5FQ+1yHb5JyCbQ/kXE5+A0Cbjl5XFChkpqbh+XU8Rg4oM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3UPaoeR3Ht5H5D2UK4Q7Ue4d/DcrleKCOXJvY/FPI48uCmpyh5r5oqZx5HPkFCye52Sv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d+XgUGeW05o9HuGXI5KC4o6hwEKDC4CGV5HHKb0eU7u4TkMrxp5nAWYjkEM0HajlceQy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buhj/KJpf/IhN2QQvJNTscOoVxThmSnUCC5PQM6NdjhuFwacDELLR8TR2XYKFDTgo5d2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CguYhsJX+1RXA7/JHJTVw2vizthp1OAubgNmI3rROpMG0NRHepEGJdu2Drb/ALlpw/qN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G/6gP8ATpnR5jky6ClIPruah2xphsMRHuiGHf12058U1OT+6D2OXC5dRiKP5D3Kd/A7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whRqZh/eaHsGDUJ3R/BzTk0d2pi8j2pvc7C5K4Xjx5MyhlDK8UMcxMeLsU80O7goIpve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v8PLslDu/wBrk9HHPFORnjk/k8QuOTmnNHo5bl6OXILire1DHJQpyua8cnuR7qHAXIxQ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8jLco54GB3t7vPxRwjhBR27I/wDjk0C2hbGf48Bu+O+goMPXPLcrkJt3J6auTTgJuYiO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PDM8V8jlDrEeuacrjy8nIUGBngLzQzzNG0Bo2sRyUzK8j3PQRQwEMDtb+KHh2aDPOoxq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hqA3c8KfiepOLSx+9rT7Sq50/wDB+oDVn401nqPa0NaFMTO0Jx2iUg+kxtOeOQuXqH2O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sPep38ZycrxHcFwuEKNTU7vOeHdnFQiExcePKKOXYTFye04h4cuOXYp48Huhp7kynPHi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z4b3J6CKPc7u4Kd30mv7dva7u45f0ccPxxzxQILgLy4b1q7K5NXI5Hc6jkPiMrnlBBHu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w7LUVwvIY4R7jSFhx+IyUcJuB3DuPeuEFwKao3bOf43Uratq2ratv+PpjbzRoMGg6vXI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HaOruSnI1OQjhO6H4N7lzDy/IzxU4Z3tTsinARQz/sTVzN/jOV5JnbwO7MV6HaV48eLf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cRonpQ73JUrC9Jk1E9WOtOZePMxPSg00lq1h+6ZTe7T/AO31515qkL8V9rZOB6UJTUf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EcUanYGDl2eOTkoIpne7vCm+3koI9oyPgUEcBNwfyeXDu34BDqh+TxPacooorhiK4idr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7OHd8PDeq5pxxQ5K4NOfJN7k/ART0c8J2CvGP+GF+B2R2nB6hvVhxwUcUFOB3eR7IfbR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5ejgofAp3cvLxqacHHiMHKPaztfliKGF5cUOeUztd1fn4lHCam93k/u8hgIZFdZb9v8A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4ZjxGOFw5HA7SjhDJRwU3tXllxzTnk4RHV1Sm04h9rk3JwKuQG1raChwiij3lNpMdYpy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l+aHt4OPDwHbzWfiboikYe+YnovpQ03OmMtL63F6JvdpbbS00/1JlM75Afsaw7dqFIP4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UX020LS8w2hrVuAq6jz0PRj+4Ll2eAj3IIqGndwUzjyoe0IYqaHATcf7PLh2PgE3u/2n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DE7LVEwEVxyVwMntGH97exmOUKeNDlcHK55QynYGE/HHAR/GccRBdkt1lndraNTMrjh1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rcUdTlBccu7uX4ODgLmr8NRzxxQ4pwm48m0h9r8ty5DCGeBQ55C8BgI/DhcNyzvdl6OR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3dI/9LTRaVC5Kbl1HIfA4i455OUKuTkE3uGefgcOy2+6goOjE7tGCmooV2/c5eKCCdg0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6zvKGEaO6Q2dAc0cjR+PHwCFHu2MvcgFQoYgtmovrR01pcmDbDnIvrTSaLpx9vI0h5l2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R2y+nwvSl4jg1RHl70FItvSPE9MRurIfYjlAdT3Pym9xoMHu4Ccofa5BTPfzR3aMN7Vy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0fTmjaf7T28OqaBNTssT8orjk05PaE9f6sBuUMrxocrg5FHfA4PYztfg9q5P4+EVJ/g/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g4pyuB3NTur2rlOXK5FPJ3en444C5qe1mH5CFfGoy3PIozL8DJQxyM+IQPVyCavAUPwG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cj3tRzy7KjN3wB/0oTfTl+G5Tcc5e7PxzETajAQye91BgLkLhcGg+BRQR6vcbApqcuKc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TsM6p6CGGdZ0Irx5dniIivKjs8jMTBR7BgU1J9obRdSEE31SNsZTToe5+pRvRk6SLN8f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c++1may7N5biefc0ffZDYIcKI4Ma9xe5/wCOX6wFyMjA7jRmaNXJwFE7eH4CmPzDNHYH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hqGGZ8U9Bc0COD+U4Rq6oT03ud3BGnLqcuwE/t8H4FBleNDTjyahh9DnleDO1+D+NyKO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blO7yuAjjj4DDcjtZTlHCC8hhDu80/C4FDVqb3Jq544XARQXkV5L/Y7ATkMcjPgE3JwE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Pw/tPacty6jlw1Rm7Y3/AEIbd0SIihhePkz4cp/Rp+1nHjQ4TM+fkh2ccBcFcFFDDacc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gnZoMvNmjtNHIZ8kMvwOidkY4l+sQJ1G93IWYrlzTy5Cendz+1Ck7eLNy8IRnRHCG2LE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owNUj+rMU0qH01WL6k3TTWbpnUn+nI101tyTtY5251IA3zZU2/c9O7Jb+3oFu6Do1ctp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ERDEx/c+S8n9vg3BXPJyE7DVxCx48vzzzQI9p/Ie1HPKdQoYflv5D+QIrjly5TsBRO0I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TjkZ4cgjnlNwnofidg48m454lu4YCKevEdraDHwGAndjKcrihzw5N7vNPxxwPiOj3dHL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K8k7PAycNRXn4BBHDctx/rHyGUaMwcOwO09o7nUOEFqbds5/0NOG6bKK4RXi3o3n4v6v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o9q4+L08o9owjgdxzw3t5ORQ0CP3O5cm5KGeThuX4558VJfjCKdllOYfc5DKFePLzeue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Q1ajH9R9NOh73z0b28tRqhgSskTuNNGZ+/r77Q6QheJp7bSs47bBoM6aLuiu2CkXpCgi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DaeK4ZgIrjLzh6HbG/u/Jebu3wbTnk5TsMRwzs4Hc7IXNT2HvOPg6vD8t/J/sRXCcvIY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CHdxwvLgdyCFDhFcpmAnpn4zjjlqFIH5RkY5d2DDO0UC4XC4CemI14XDs8OUMId6fjhq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1HJoMo5qcIoI9gw7u4aivLwGUe0ZGD+MUCOUaHJo1ccNx4hOwuKa03r/ANDSm/dyih3O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q5GvJWIeGjtKOSh8B3O7Sw2euAimIZPa7o1c/Bxs2H2tpxyxBHLVEXPJxENmyjdsrUdq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De9vc/K4C5npn0YYoyGYr4TBDZqkf1pimnQt8fWou2BRvV2ks2wNaib56kv3wRthzx+6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OrG7BhBcM7YuBlHt4XARRUOjseMX+95Xm7HgynPLsp+GKIemG8Nye4IZrlnLsH4OXPKc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LkdsSkXuZlqdgryXC8h2t70MhcntCdnlMQURQu1BcefPMP8Aum93j5O/GEzAyghinPAT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wVwO5Oxw1BccUcm9WBORxwco4rwMOxSHh64GSufFtD2juTuwVNOEUcIUGG55RTUK6u3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kYfpwEO7lq5Pe5N+HMQ9GjojUI5enJyy9GgzTyRRy5BFDo0I5f3FDPAzR/3OdgY5PQId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kqaNoLRaHTjhO6Qx2lBH4FMyzLshFDEaK2Ax7jEfSSl/Rh6jMehBFG50+F6UCejevNUh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f6sakp3hTZ/fpF/DBG1kx+SgG6PQUZiJ1P8AsTsGniiim/j5djwd/f0He7A7WdrMc8nP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BeYQ+DcOxwccFFOXK8jT/YE5DCfTiJlRUExOwua8jtbnx8hjy8QnVZSJiFXwP5OV/wD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MKHjlBCvkMBGhRwuFw7C8U1DDkE1cofBnd5OwEzDqHtFQgnILyZ3JuOTR3QDCPb5BO7Q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XQqCdv3Xsb2K6rC3LcECp0F0oMfzWK2lWKstpW1bVZWVgrNX2/wCJ1CcCpVvpyiC4GBmH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+WVxxULk947vJvz5oMlBOxwAV5+TkM8CnHOXcNy7uOSghlvc7vQz5Tn4qcFOo9HBQwc8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onayYimPEpIyxa57gwTMYzEamnwPVj6lG9CUrpkPdH1WL6MnWSH3DM1+ej+xuI35KSg3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xRnk5K4PaEcu7T2jJx4f/wB9B3Ow3EPtZjkZK4dhid+R/b5NXmMDNChl3YE1cHBTlye3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QXLqcP7hiLhNw405QXJXAXj5Dt8vFuHVYuX9sPJqc8o9Jwd3Hk78bUxc08kcc8clcNNw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4puAnIII9yHw8n9ybgdzkPhcWDmoOatwQcFvC3Dd6rV6gXqBGKt6L7q5tdy3PK+5fcup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6rra5RuutLK3WyATx9vA7kOxo3Bw2v6fwXpdXKua9f8ANurqG3fEfkrhOTu1vROqcp/d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xxwuEK8CjUUEVrMV0GS9xHK0gv8ATCKC4oUUEUxeTc8hBM7nfkTV5R+sSnHk7KPe7DkE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BSL1hoBScpZ7+7VprfEo0EmTgehD1SP681RmdMhbJfX4u6PWWG1gzN/no7De2P8AlRNm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BebEO0Z5XBwKRO0pmfHw/wD7kE3Lu1ihdraDuXDkxeT+09zVyMDNCuThiZTgp1Hdv+zx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XLhO/IMPwU3Dur1yguXVcufHkdrcOxRqHem95yMjJ7UVE/uW9y8ndgTE6nPPJx5DHJUT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Qg4Wc4IObt3tRisXqNQiBGIt5XqFbnK7196+5HeUN5X3o7lsJQZdemnQ7J7C1bAtgWxq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BWoEU7tbUZXIoaRMtFmjJXHC5p5Ll2B2+XI7WY1Buyd/nurq/wAB/k6YzdOIopuSsuXJ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XjxHQU4U9NNlIX1tS086Ogev+tuCm4K45/UTvtWmtsj0oMGnKKaE5DoEO1cDth5P5E1c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LesaJ0Bc1NINDXJK44FH4EI+tLSvpI41Sb9JldLl1qUx7eXrKQvVi3DGx4hjRqDqXfaG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OybbZyLd77dOfHgKJcOd9sPxbnjnh1BmL2lQ8Hs8R/fIJqd2t7YXbym9y4cm0ejlqC4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gp1HYP5D2nEXAR7W48nLxCPfwcoILl2auoAjnkdvLcNwajLvti3X+x3cO4ZPYSrhRiPU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OIRseE0EJy3hbuu8reVuK3OKu9fev3FZ62vT94QY8jY6/p9CxCGE6GChCbZjGoNamtar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3kIdyNG9xCsgguXjpdu1uPiMlFBHDu0IZOOeUMnJxUZ4C44QXNDRuPLluB26220x/wA7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Te1NycCgTugahXhHDuxyKySjT9Qu+5SDbEI/ibh64NBnXn7py1zpovHfU5QXJBKsQiuK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TtAm5d6v93AUzNwJYu1f9/63EUHWITyyI2IGZiPbDZG1mG1RNTm3pznPNlDiPhmS1N92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PbQJ+Ecz002WhElzqSUt68SwaJ6Y9zMUaLnS4O1mtR/TlqyrbxYvWFKu3wp1t20ifjlj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L18eBSNhCpTlzzF7XJnYe3xb/fFDLU7H+tmOU3KOHIUdnluBjgVOG96FOeDh1Cj3v7U7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eLc88HussBvb0Rc2+9qDgVfoTddVust3Xct1kSU15XUK5QuvuQ3J3VNG1xKNymrj7gtz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e/cXOXVW6OCt0TUzJ7+OQuEcIYI3BN7uIhawP1SVhp2sdfq8VDWIih6tCKgTMGLRy4np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1SMVAeYkPyrqMaIyH7qYXuI60p7nwudXJt1VlpR/p1yajJTkEU7t45K5RXLs0CK8uG08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Ry3PGtNvLf4tv8nThaSXPGGlX+9yajngoJ564HFeSnZy9Nyjla2/dqAFzp4vH4d2uiMh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lnq4K5C1N++fg/mltRgSzX61FuNZjqV1SHFcCCj0EfVpaEo2sTD1EmZiItzlDmY8NSWq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hsndTix62utLhOBK1PUy13wk5h0B8tE9SFrX/wA9Na5yhycWIommzDAmmztOfRqdgJ9P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syJEdFiUloDo0SXhNhN1ma2trJwPVigWWpR/Xm6yrdsJaU79h4u17dr6acf24nUxIL3P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rEXjU55HdEy/A7T28Qv74rgJyf2tq2rkKeaGB28BcI48+Obi5IVwr9CiQvVC9RGLcb1u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bxVeKD+6V+6rRVaItj16ZQhr0hf0wi2wawWITkAEWhABWpzt+4pqdRvdTm3UhWXk57Ia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5rmzk5L7RqkqF9WlV9WgL6xBR1iGvrLV9YX1hy+sRVK6nFjR29j3bWxNTmDE+oTa97NF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XA/JOal6SiufGegLr0oiLXCspPxYCgxmx4bO3Wh99NPN5Yo58StTH7VNId0K1gft00k/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j2twcuxQ91HZRxQJy5TacUKKCKavJ+OB3c6g3fpwpb+K6vW9bq6ur/wCPxDbsgLx5dlQw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o5oKeR729yaguW5m3+pNyovMaWPseQIeoau55cS51JWbiQHS0wIzMCId0T4A7XabEJGq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cpEiGLp8zDYmdH6W+8P9QRyYilZAxHHSYCGkbHSsH0YOszXoQFCh7hp8mHMjyUGJDjQz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T/RqRb9kIft2+7VmCHPrTh+4mqIejR0OU5DJ7uZneZikvAfGfKwmwYc1MNloTnF76MBv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9vK1Y3e7FJF2yYU4zrSTOyZPehU4TsIdSuKnKbl35HIo44g/3ZXARKcQtzbbgtzV6jAv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XqL1HLc+/wC4VeJa0W22Imh6s+21y2lbEGLaiz7doLdo3bG7mMbewTgigguePI4RTkKC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sBHArzxqM/GgTH1SbUvqM0+OE2g7ovb6sUre9aG47nrWusvamnn+hnf7v+DqpO4mm/j1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H9aCKFanNGFWQk/XTJdkMFvWJBY5s3ILBWnx/QjwytbHSmlO/pq8ag28Omkn99vVuqC8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wuUUV4swcuw/tYndy4dTxXIRTe5NzzXhDCaj3FDs5PcRug/xWRCsrLatqsrUusoilv8A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o3qeXdvFT3IlDozyqEEO7yYndo/HSK7ZCC00fvyAtLavPeu9QJMuLdIhkT0q6UirTIu1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g+opTTunt4QGowPbzZWmC0fXHbdPWmw2uggWJ6unWhk7DF4mldmr/wD0lps+wP3BywG9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MjC+6SFpXnXG2nlpffr5/bWnBDDVqx3aizvkh9yGD97/ACKbkod3K1aDSVk3RVChNgwy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NQC60yVTVqMx7mZrKNF6E7TBO5RG7hFZser7XQjuNbhOc1eoxGIyxjMt6sML12L12r1l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+4V+5ciIrPW2Itr16ZUFh9z6a9IX9NqENttjUIbLmGy7WNTALOpwvIpqIO6KimrjkYcg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Qd0PvGHooU8guHYXk5CgXLVyF5pqdhHAXNdY/u1Lm0dqbjlvdFw7pEWin949uqj+kppfW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PgOH02XRkIAE4wMmFB/KILLCEy7YbdzWAPidGalF9WZUnB9WNOQvSiqTjehGYbtTzZs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nQGBkMorhzbqclnmP7SOvaR1J7xD1lt4NNJ/BZWQugFOj7KacbTTFPNvBppBtMs7vjxw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EVxxUqH3cjJ7vgKt7n0YuHKH3zTPTmbK389qWpb/ACNMbebXJy3o1Hq4oZPwYNzr3c3F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xwtWfs09afcMn4/tNPClW2UjB9KEF+oGj2ilMau+2mKRb+wzJzrbr6g0Xdprf3P1C77F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dvmJUXj6cLS+sSRjDBUGPFgmT1P1Wxn7JQKX/NA/b06CNsHnXHbp9aY379fP7605v3lM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HkexONhD6NZQLlueTh7A9kHTocMtH2v6DUJz3DqAXUhAbEiCJDC1SaDINWDrKQCJe1ZG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T3oggtY+OocG0L0l6LUITEYbF6bF6bE2GzdtbboEUD8OGpuXpy5Kcpf8y8ihhNye5uGd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lP8AyIdtODhOR7W/jb3jLO7h2a+Q7v8AWeqHbf7nIYQzy1HK8z2jL8I4XkjTWf7hQ/yM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sfpHWkG01xqY/oqaR/bu6wZf8SdjVB/UpnR47PJvcO7UI/owqaRDtD1GBvZTSZjc1TBs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5dQII5t0C1QfsopkR7F68detFXqRFud8JU2mWZmO13Ry0922bGfgVxw1HJT0EcHLaccf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qFyvJybjD0e1nfq7LTvzurq6v8Ny3IGl11V1dXV6Ne4IRUHNP+DpTeiGeHY5anJi4QTu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TQUb2uTs0/UD7S6kB+zr0TdMqVZ93jx+oXWl1Jt+zXXWl1INTOi5nn+pOyovMyHVmvuv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zYztkAKSH7kqNsu9TUlBjid058uFC/J6nqaWFANoo6yHDnbRGietGY3c/TId1rZvqCke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47nyYvMSsxCbD9wxPjNcfXuvWcjFevUjLdHQMwv31+8VsjLbEK9I2nZn1TTKlJUxzClo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DFiVk4YMRvVTUGoO18N+9rcugtiOaxrGN/EMJuCjRqKOU2pQXDe093kuTmV7lyVwmo5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R7ih3L/YvGnBo5P7PBvcMw+4Ydmpz5f6wj9p63cm45GTliOUO9/anILhc8FFax+RDMND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H9WtL/vB2z/9sMLRvx/65b8SK1fpGpC6wgh3Du1mLui8tG50szYyI261GD6cVQIjmRIE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kf7pmEcnIQTqcT/WAKQobojhIxyvYR02SiuP06Ojp0YKI0semdIkJRcTAtHUA7YzcV5K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cFNXCb8HJgs1uU6nNB3GjkFhz6DtGdcbS6v8rfK38lldB1kIq3tQ6/yyDdsmhgJ3c7tT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D1OXrhChXLctx5Oyuf1C+8ypJln6qb6ipIXi/wCsLW4/qzqkIV4mvu/qlINvHKcdrSbnT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qsT1NQgi8bT3sCfHhLUZlns1J9GQ5qHtM0EZklTMwRLBQBeNKQ4r4TmljsKUjGK5+5rd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VCkWNbPgCdhi8SRhMevQgqMyHDgDGni8WB0guNGYRoV40fhv49UhRYkGgF1JShjlrQxq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Zvda6kY3qNIUzBsaS8T03MyzuKd0ZwU3HkcjDe3krhqC5pa6K5b+Xgd6lMLkrgJiKwxm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ThtPGpocxOwpqHdDzwc1OeeAiAU/schhNyUxOyO4d8SrMeNBSKtZFm0GozQX1KcXv5te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nLT/wC8Z2zQ+xuFoxTcS/aitYHWkmbwAh3xXbVFiGLFWnQ980xtkQp+X9WELhy0uPsi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M7XwjcUPcFHjsl2nVZdfVYClp1kw6Y6waaZ/dQ+233WVlEHSdH79JY3hRe3UBaaQzAdu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7JT1yimoUblcLLym5Roc05NDR6PUNw1FawN2n/G/+FZWoTZXptWFcIOKD1vb/EG7IRo3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e3LkaCnPkzLV5EhGIwL1oS1WIIuoQ27oktEa2PqfWdUjM2QiR3tn9SfAapVl3SECNt1M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QnPd6JU7DDJMKRH2Q5aC1jjufJC8eRgs9Paxa6Q2QWnNutVmTLycKbmISGsTVpmbjzNJ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OsSZ3UtSBAJUnK+mhmZO6YlReYkG2hlai7bIBaaOrU7Jx48eXKdhcxcO6N8Z2S3nYQZW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78GtumtDAobzDfDeHsd1UeX62JdAlAHNzCyVEoU3HkUMNxw6jac8JmXI9jPy8N7lJ/iQ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7Go4ajheXJTz0GfiVxzE7Sm4HdDyMHNSjQdtChhDJTU7Pl5vpyzHijQp/WJrvZRstGcv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fML6dMKLDdCiKTNpmHiOOowtH/KzMDNNYH20043lRgd+sxtsOkOJEhr3Ecp0SK5Pc63I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6tB2xaaTH3s45PdxrLxtppLesT8TxaKpJ1pqH2+SKdjUhaOipA3l3dW6oP3qSDt0vxQ0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qU1CgycoYH5XYbmhR+BocLhuB0dy7ujs9STbj5XV1dXV1dX+F/ncq6dS6ur1uVuoHOQi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1JiJ1eQbnI6Dc0IRYYXuIAXuYF/eS695AXvIS901e4cvUioRI6vMr+pVplbJhelFXovQ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FMloNjLwQhChqIYcGG5xe6QbeLpzdktrMq6KynuI+1QYJimTlvUTVHdvj6ezfNyAtAWu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BNO9OWGNOb90AbZda/ucvRirTWWfqchFmYkSRmWL0YqZKxXKW0194MBsFgXExpcGIjpU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lhqhQIcEDK9lLb/aQGpjQ0K3Qwm32BN7z3cORwMhcnK8oiiZ452N3ILU570Pg1t1psko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3ufMYTVCRT6HAx5FHGFx5JtPLxKYnJ3az8qbST/AgiiuBjmJltG4OOeeXdrerx3IrhcO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hrh1RkrlvcOyjkMFDKanZ8vN2aNXjUqy1z8NNO/tX4TAnBamLTag/mg4j5Is9aSf6hvd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TSj/AEo7T3ahF9ab5tciQjlDTZhfTZhfSY6OlRWoggrT5j28echCPDjwXQXppc10vqgT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8fUoDWxYjo0RNaXGUg+lCd+OaG2ZUH7YsJOXJXGqjrTSjeBxq7a6U7+nFTRuefJ2OH4G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dxTO5cORx8BRi8j9rnUeofdEGyKrq/8Ah2+Bzb+G6ur03OQiFNcCtMbvjmVJXsWlewgJ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9tAC9GCFsYFYWurppQKJ68nJxUYH4+HpmCo83Al1qGoOm6SkE2tZhzOaXDiOfpc01ewm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1tMj6O28HTWy5gs9OCpmBDjs+nSyhysKGiA5NloKfAhBGj0BUJzjvZdMqe0qALvAQoM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csrFNkcNqe7nyd3u73YFOVH0xj3RNMmGp0CK1wYVp8pueExR5cPTZN92ycNeQ7hQYhYK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J3wbTnxOWp6dmEih28yf9sginIrgd2SMpuChnnnIYNrV5OXC4dTl6euPBueDUdy5b3N7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CcuR3HPjwM/A01sf09NM/tXrxYitWH9Umd8BTGI3SYWm9JtuR0mOFqw/pqaOf6cYn43o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zFkF48OaC3U4OyJTSY+9s1LtisjyL4aILa2FYMpGiqUk2wKf69Qb/V2KAdeAnYRxxqTC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tMhxIbAtSl3xV9Pjr6ZHUjLvl4VeEMnPk7HDu0U5GUUU6oyUzvXi5cD4chNye6IOjOrQ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FZWrZWVlZWVltW1Wrb+G/wAbLouit8rq6BWltDYFAmdEy9z8fEdIYRyFzU4/1+Kcm41s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ZYh0pA9EHDslWQyVwmYA6k7nfApqZg9YhXJ7hUIZTMLg45lfxNxwUM8j8h7KjuTO2Ymo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yYc/DFwM88+bu/zdgYFOAiE0DcBcw0MMxzQZ5XPhD7Ue4I0GSvIp1OWoILhBeblD7Sv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TkUMtwModrkO5chFDHme7heJwuXp+Efxju4KGEO9cjLcjKdgUblNRyh3eTujSgh8QtZ/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i3BzrA/epLlRuya6TakD/WDB/ueFqIvL7XLY9aQHBvjqu+LF9tGXtI5WmwHQoCbThTkH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xVLafFhxjjh0vDeHabBR0uHc6XDCh6bCChS0OGrdAnJw+18FhLITF6bU3uOOKDIyivJO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eSnZ4R7BinJRocU5KZ38jBXiuFxyFy9cQ88jLlrjP6j/AA7fzXV63V6XTOrpQWlEccGg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uQTl/rK5OeNThPjykLTCVCkA1sOG1jW5d2u7RlNRrx4MFeBl2GoYb3IZ8q8Qz1TcUK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0COf9nhVtPDXDedWmj734ZgptAh3H8g74mBihwuR3NTPx8N7fLhNyEVy78TcP7j3BGja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0KZh3Y3oCuH9kt/b1dk9xR7R2ig7XIdy5anJuPI58efE4XL8vxyewZCORheYoMjv8k7A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8d78Ub8p+CY0BulRl9KiKQgGBDXiOw5mpNsw76XCX0uCoTNieOhk4Ll7OAocvCB4ifmG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rh3FvvTceKGB38cOzakMJ+E3tK8n5GV4hOoU38nkEc+FBnyqcFNwcW+RTl4rwbhFFccL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IwfiMFcnL+1p6O6OKKf3a028sr/K9L/ztx/gS4JihnpsTs8s6n4jPPkcI4QowKIndhyF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hQRTcIoJ2HA7WivATsNR6NZ2oIYqcEWcE1WNOZn8OF4lFcLzHbUYKK1V27UB1dpzU9DB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e6LThOpyfyct/EcDt54QQwUMv/EEfy+XBymUb3p1CuOEaO6l3Rr8NwUVF/FB/AuEe7zK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ZHcuWp6ZhvdTng4Xk7ueuT2ihyKeYXiv9ju4JyGE3PLUUEO9uSfvo3PHHNMut9xTc08D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ahh2Ivc1cO7ih3HPHmh20C8zjg0OGj7X0h9nHk7PK8UUEUfyOzOzftQDuQQ7PLk2CKno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LBK8W9yCFBUp2BheLe1cGnFlwiiuP9jx1YndoyhQZKOXLhvRz1Dch2uWos3yHH89qX+V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NKZumnG7whRgs3mgRQXDMGhygimp6dUVuKFBO7VwVwEcTGrwYJjapNxUYsUoRIgUrNTP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KaonbhiPb8ComVFdslt7yNM/JAH2zPUFcHJzwEO7hBFePJzOHdOQvy6f+F6C58RhcN74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55d+TzHYUO2rUO2j8BHI7kclNQTO4I0dQ4RzyE9P7mdhRUf8At4f4lx5eTe5y8ndXnsch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lmeOVwcLzd3PXJ7WoJyCKPdX/Y/uCcm0GU2gQ7m5/wBiC5qFy3vCcm0K4XLlxxwEV4ux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rNlp1s0V5u6KFPv90O4LxOeGjrR+7bJNmWtq5cwscI55XCKCsojU9a0P25U7pcDq3H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dpEONCe4YjR4cBv1WVvLzEKYR6H3kARo2qS8N0DU5eI9Ro0OAx2rsUPVoDkw3AozD0ME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PuemZcOgyVyh3HCOFER6rDke1w3Mx/Bf43V/h1reprdb1urZW+YWit+5cU4CNOFw/A6A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j2/A5KCd2DBwnKI9kKFPz8SbKYxz02VjuUSUmIak4XRjdreUctzFRynmy5q9RernLVXb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f7hcu6J85LNP1GUUKYhRE3DiGNi6pKNQ1iXUPUZaKrghvccuN3ywvHkhaXiENEzrNlEn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+ozQfKx/XamKHl/ejgZ5FH58x2rx8Sggm9tH5CKbTyTcJlPLl1OCuRkIdXuyMI90x/bN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O8Zd2OyEEPg3rETVxyuDjjzeomEe1lHIIp2SueHdz0E5Cg7k2gTe5uWrkZC1DUXy81Df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ChCju4Z+HLlwuBlcHEYfZN9NSAumwmMU3f22iuJlCgxqHe9wYz30oTcFHDIsN7jPyjTC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GJFixGwoZ1KXbA+ssvBmIcw16iakWxX6hOsEGenZh3VDLyGiPqcWI8R9QAlIsWLBnpwS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0nHllp82JqHqovK6Y7dp+sOImGZnx+xpQ3yk5p4l4UrIQY0FkBsKBIfZqr4npwpOEdQm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5Z0vGEzK6gzdNwZSDDZqEkzZo8YxJXWL+pKtgRZf2cEJmEO5iipmHJtRQ4Xm8dPBueOa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E/BQTMzjPTnFZW/htW3wsrfAo/Pcrqy6K1LKy2rSofpytDhvc91OU5crL1ymo5Q7+Dk5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UN7XIZK1OdM3FUrJFzpeThtTccbRuGVG1GVhL6xBvC1iXKhx4cZ/KjsBdF1SVhmJrT0d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wdWDyyI2K+ejGBKTWoR5mEmRXw172aUnGilTEzDlYcxrEZ6iPfFNNMgffOz7JRkeNEjv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IIjY52wBiU/LAFoWqTZmYyZAivT5SYYpRhvLw/TYm/jho9yKah3Nw7td1bzwVwe1cJvb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clDtQRQ7+ThHHKGboC1OPI5mf7fhcNymZ5Zhqd2nuC5GEE5QxZvi3C8lwcceT+13Vowe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jnhyfhFCg7kKBN7gm45blxDWS8L3jNGjbpfiYmYcuzo8Cdg3+sQ7h24ik1qTIUQ6nMtU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MlGia1CKoWpxIUS6jak6BN7tRjGFOzECPxPzkQRhKTJUwYzI4UCJE+qz0kYj9PkhMw5a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Lg1QYbtTiu0yXIaX6bNO6sl4D4059OgbHD2GoRnOZC093/6c7/a6JAhvZFgQzD060PUN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gRG7mt/Z1hDMw3dBkZhkk+DMQIoPbP8A36gAojbtb+xqk2N0DQzeU1pS53Qpofbop+7U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9v49XnB+1oP4gppl4egm8PVhYwzdky27dENoszLNiiJp0WC5k9NyxlYzY8JeQzFTcPTV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zAocn4FcUCPe/B7Rg51ltpyl63V/wCW6v8AG1LIhWpalyrrcrq9B1dLN2yrVy9Do0Co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B3JmeB30KOeUKjLEEctWuTHpwFIwukvBEGCOjGY5UeMyWhTs/GmzWDEdBfIzXrMbmei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iH61uMiWubQMeV7aOpKBEa7X/wAagS7oqZpN0dJ2PiuGmyRJcYbDEdK6aIjYmkQCyLDd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23TlI90y705MYkA0zEpDDIRRY0lFf62YNDnjkdvDeo44KODhcJuAuImQnIY5aih2oYTE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PA5GVNfiNOG0Ygv9QycHIyhhBHq968PFHNCuOfDwb2nsZng0OHYdhcO7YnaEUMLyQoEz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xF9OTkpf0Zd/9Jqre3XB/SwfxmD6urQ4TQ0Dq3u1GKYMno8ANl3tBWxrGNb7rWQ0BuqS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k537dWA/d1xg9GG+8tpA9WccLQ9XbZsI3hvJZrTurdE6Qzib+3WJy/t9E/8AnLXGAy0m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41wIdRCb6Wrz8GJFboSPYPs1qMze2HEfITbtUikSMpF9dBeMWWhxRH0lq06PFhTOqtLX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79UiC7dDNomrtvLabFEWTjBaZ0n5pu6BobrA41L7J57d4aTITkMh41OM2BB0KEWQNZZe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s0/7NVjR4cFkGPCjMmnSi0G/t1yO6IgnJueaGpoO7kJ+fhyguXdE9Hq1v424dnXG/Z/C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1dXV63Vx8C1WpZXKh/dEI2hBO7uacCjVwMOoaNRTO0pvdTy5QQXHHlDzyUMalF9aeAuZO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cIkNbPTTpuMASZWT9V7NMly3UJQykVSETY+Gfsed0SXYIkWSkofp+i1a1KiFSQyF+oXX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K3t+oHfuLT2dAOp79ZjetOrT5a5Apr8PbMLTjY6ybaetNF3TLPUl7FpwpTU3wRLz8GOa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uOGd/CKOOFwhjjiIgnIYTUceKbh3a1CpoKMw7Hhy1cTP4jlcNozs8XdvJx5DK4CCZ+R6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AvBndwacHtNOHfjd+NrupwMLlBcBNXiuRnUYwdqP1Zl9RmfdQ9PjetK60Lycod0vD/8A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5DTSDJuy7tlT6etqMbM0Mf0+sfbNHo/WR/RyX3yEg722ovH2ayP2ZM7peY+3V/DSjtmR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WlRPazHGuxRslGenKn7dbC1wfsSp3QJ/7NTf26V9s8Oyc+3UnZj7pOZZq5aoGqy8VyCw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xAUjDizE5GgiJDZ7rT3O1GZiDTZNzIj1p8KIyfjQ94EGZk4p9/NiUknwZy12zUlFbHlv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czoJmWbFQ0yMxQ9MHqD7VPwXxYUpB9CA7q2DIgTMeXbFT9Ia4wdHhNMJrWA558oiCKFD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MPoMo08gnZcLhvUDDEzLsaq3dIf4FqW/m6fC1dNh75o9Se1Dq8JteD8HUOSgnImycmdt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8mUKjO2QcqTF5qR74icjgrXY+yCpWGdkGCIECHjXmgySle7fs00Y078kAWgr9QG0qtMY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KGLxdOHRylP7fXHXnlIj72qI7Y0nc6EN0XTh9gp+oT9604LXT/SrSW3cVP6b6xiwnwXU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uRXiUKjt4X+w0KdXg4444iJqfijUVwm4OEKcmgozMTBRXiFMdjsopq4HZ4uyihnkrgIJ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TyPcPyc+LO5GnB7VwO3/AFjEQfblgwMeSahRuDg9BzFeIbNHZ6isi3pp59tPat10+Q6y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FGhiJDgRX6W52rSm2Tm/cwtTlHPMPVg0TM3EnxJwPQha6xzk07oOosL5TS2OZKajJeq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ExHbp7HslpyXiPmwOk3IvMaV+oerqErEjnmdkWTCbKTzGyuniFFUST3TinJb3UOBD9KH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lIcOPw6WhxYkQ7VpAEaJ6TCtSlYIgaU9z5IULGuHoww5ChUPLu5OyO7jlufKgRyO1yPy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hchGhwuaORwxPxwFwvF/dy+g6PPQ4I7io7d8sMfO3wur1Ct870v8DS3z0UXjpyOGo/E5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vch2LkYqccPx/sC4WoH+hGJL+503siZ83ZK1Z/qagtOh3ixEzGuO/pFJrUT6ekLTx+2M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W/axTTt83Ki8xpw/Yjus2ALQdTdunx1dp/exagbSYxLfnkP7WmsxfUn1psPrr5po46lN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0Q2KB+aRN5co9zu01cuChn/YVynV44OODiJhqdhHAoVwO0p3QHBoc8Cnm/q4/kK8VHRy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PeaDKK4XA7fPlDK4Rp5HvPechMzXjxQwEOxnacN/G1ceSbVuCnLmagiPDl4LYMI4GYkp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HChthw2wGeucBN7U5rXO9pADmgBqexpTBtTc2un4HYF4vTEM8NTsNwjny8fKjcBHIzRx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mxxM6kE6WnJx0OG2GwUGHZoEUxPo7t8lyMnuRoUMO7T2hFHDb2TUU3JRR7oiCKKC4qc0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E3Dly7Cej1bltGqKzZG+F1dXV1etlb4XV/l0XSt1evVXV63V1og/YC5idrAm/HlNpygj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xXHLkU/vh/k54U+N0mMQXbIumuCPV4/Jl/lN9Ztab+V2fHXIu6IpCFdv6gdaWWmiuuO3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svcyf5ZRtoE3+KymHbpiALx5AfYxTjN8smHa/TYgMIKfmmysDJgw/Vi6ezrrxvNrSR1e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UjNgSYUo3dMSv4W9XeTscoJ1CuT31d8Tjh3a/ARwEe1DJXHBTsntOUc+PAz5DrF5OSji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Owh3UGUUe0Lgdrfy+RyKcDJXJ7nd8XoTkZZlchcDsoMt7YaKPa3AXkm1b28nKNOG5qzt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7eXUGU5Q+0dp7XIZC4bkpi4K548lyMBHIzyrfcU1HFeU3DsrkIpidgZ/18lcIoooZ4Gf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FDLu12Cn9rUUQmrj5t7FxwhQZNCj25DcpuOOdTZtnv4bf4N6AKyP8Ek3ZJhNUTq7x4XH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chHvdnhHFAnd3N+sLu5NHDcx7dkRabNbHw3B5Z3NUxMQpYR3iJHWmR7RcunphkrLveYj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3P8A1C795aY3qgtSdv1CGN0WQbZTp2yAxKkB7JmA2HE1CDFeYoMO91Kf3EmP2WrnUoHt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1mLtjRXxoi0+WN2NDRrJvPrSxZuvx+jHvhr382nudEcpGWcSRtaBta1O7lwnZ55OHZoU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G7tFT2odxRTkcu7z28rnx4CidAzDMI5Ki/lNCuHJ65YuShV3auB2s7xl1Tjly5Pc/vid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gdvC5biGjjhuOD3IVb2+VDTgZ+DlzD7eB3IY5d8CmZt9qOPELhqsm1C487LkIIrnlclD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dQpqcoaNG4XPiEcHBXPiO7iH8uShleLk7tZgpyCHy4TaDt4oaORRo3onBOXk3POtttHV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vS/wDgXV1dXV/g3qWDbBOAj3cnC4oFzwcFcIYTMcN/JQ4OaNWXFMy3o8ZK451qWtEp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9oi6rNPRu51vsTSWpuozLGxHvivaC4yUqXmAwMbrbt0+tOb1o87okmLzMgP2ZhnqStiC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poxJD74HSGFzOyrJpk1Jxpd1IcJ71JyDlLwmwmqelY8ScbIzJMkxzGT+nPjR36dNNXtJ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0zYYUNsNlrp5TEcpyC8uU4dD2oIp1SvM9pTux3aKuwm5KOSuT+Q9vPK44Vrh3RrOzk9y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ch3Q8eTschcuwuG4h9zcuqVyV5HMRPPSHkJua8DHiVy1Q6HAxwe5DNB2DJ7QnLnjlcIY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Q7eTTlFDvTUe0j7LUbRtLIYXkUe4II05RRKHahgrxo1HCKaioeE5NycV44oM88t6OIoU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GgyFyrLgY5blMRoEaOry4JpuBTlwWuMvL/z3V1dX+TgrUI+NgrK1ZNm+Yf3OympqdXgo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HacQ6crmjUFzD7m97aOo5oc2d018M1aC5QJJ8QwNOY1s3pLgXwYrEGOKhysR5ltOIENj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I803SpjdLQyyjxdjdIKgaX6L4LPThHE5p0OYedIjoaTGUCR/d9tB9L2EreHJQWKyGeTj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AamwmApvavGGOl7lyCOeKuTaDJQQy2hxw5NXJRQTs+ZwU/tPbxR1Go55K8vOgyuOOFF7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K83Id8Pt/wBr8Nq7C4Zhnc3Lq8jK5Kd1ZkQ+8JvchhcBeJo1Mzwm44OacoD7Wo4CKGeO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h54HcvHyOFzTz8guPCvIzQY48ijkIIornh2GtoFxx4IJuTgIoIpmCnJqK48lw2nAy6hz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hmCjTnk5Rygih3cj5ijsldrkUMFak3fp/wDxdIZeYWS49OB0Ga8Gjfhy7CK5dgdlORXx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NQo8CFET9OlUNMlQhLQWhGjsBqC80/tXNCoY6lDBwgjiD1mVzyvLkodjUUEV4JywGo5C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U1c8BcJ2PFyah3clBOR/IcFP7fDiho1eTclDPPIXK4R7Rh3VwTc8cn81OSh3lcsw3vf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25chhctoM8+DcQ0O0dyGKBeBzy1MzwU3HByueQh281FOaAIY8jmGjgdy8eThc083Zp/r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MrgLmhocBFNyO1eIygjigTsNwUchOz4+VGo1chg4aaH4FFDBzwmI4NeUahEUdQ5NcGhT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Xi4boYFv8bp/Bb5WWkt+0YCchl/xOQuDTkZKK8m/kdjw5XkMU8fEZhLw4FeGo9TmIa8p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FShk44KC8VK15Xm5RHLxbjkYOHYXm/tC5FDTl5sGjazxOR2+Q7QjgJ+PEpqHfyaOXme1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OU3Ay1Oy3DcH4Ghw3t+J/NyuSm9x7lhrE/DVwno0bgfkbl6GKCgympqZgdvkfg1DtKKb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lc0HbzTkUORQLgZKYKNyvHk4+H+x9fCvHkim4QRXiuaGnDcFNy3HB7RmnFG4OBg05dkd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RFixH4FFNwVwm5Rrf+DhHKGa8o4dRvR/lwMszNs9Ob/kH8d11+V/hemnt2yvC5Ysn4ct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u3bYjuxy5C44occcswcIVOGoKGsvQyKHuCOPFvd5DtauEUMuxwaHtKlfwIYXHk8faWdP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b3v7kMihzQfc85OEeiC8AignY8Sghnmhz5O7XJ+P9VTlDtQTk7oxuHIZo6hV/sKKPbzx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uH9jU9NXCejhePmO5+OEUFzzz5+TUO09zsmoTaty3J7W4auD3Id1G9vNORQ5FAj2tXi3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f2hcc+K8lyVwKBHPHzHcU1Np4jJyjVqPbxQ5KHwGbVFCim5Q+IrwO5H5ePw4FORWyNDg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C51lm3UP8S1LfG/8DO6C3ZBNOMNtZteeWoI9y4FWp4T8P7kMeNX5K8mo9KcUK48R0bDw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ZTxGKjL1waHEU2hwRaChigoU6gRx5OQ7oefIod3CND2wh0HcU3qnq/TwRyMvwMFBBCnL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+KvK8eGop2QnIZ4RzRgu49xycLgfkC4HdyxDPjExw5NXCdk4XA7x3PxQoLkIJ/ce4d47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FG5agg2yauPJeVBjmnIQRyKBZRXgMoZXC4RQRiBep95i9BFC9QbWO3RhGuPVXqfd6nQP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GnAyU7DO1tOOTko4ab05djhcFE9B3HtXG/rxTyOPEpp+7+AU8kcn+EdxwEUc/B3wwndW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389vl1rf+OVZ6kye5FDqcvd8vEVPwGHJ3cco9poKP7zkdzMWuEfg5cxChjjx5KFG96wz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jQqZ/COgXCGa8oIoZORmHgJyC4oE4XBw3DkxHKchk58n4COAghQZch3Ow5Pwfx/ArjgY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7q+SNfMLgdyZTh+eHJq4TsrlN/IO5+OBnkLybR+Dg9/DlEyahN7ghgdzU2jVwcrmnHNC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2PEZRftTHXFHdG7is0LiFCJMUlAq/wBsLrGaimk7+bXRpuBOKefFTRxu6EnYOGizG4eb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zxyccLxOLdOSEE8XCZTjjluLK3X58jKPcjQUFOeUMNRQTk6gKN7hRBcHFCmoZ45C1pm6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tlZW/gsVal0VZWpdXV/lozbznCKYr7WsvagXCPdQLk4Rp5H8tHLlBNz/ALE1Q8NXJzXm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dhFN7eH4RzUZho96K4Uxg0OE3u8RTyQRTVyMDs5KC4GauTU7DcBN7uWrnzf2o4Q7aBFD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FzQop2EMswMpqOEe7kI05OeF5CgRTcccnvOChjhHK5TO8dz8FDJp5MwVkeBynYfk0CCb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whnh2fgFzyiggijcvhNIq5OQyvSu5rdtSOmxYCITckUOJYn1AbP6olyO5NvYopsMXKij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shko9GtxF79tmlc8Fl01tkFycN7XLjhvVowco9yHUBBDCwaH4cUK8guUaDK5+Aoc8Pw6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dC7oVyFOt3yYrdX/AJr0ur0ur06Ky2rarfHQ2WaaFcP7h8ChlnVeBQoaHPA7/OhzQYam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UZCf2jCKOUctT0ccvzzzzRvdDRzU5idYpXBXLcj8bKDJQyU3Az4nBoKCnCchkrx4b28t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40C58vF2Sm/jZipTkcuR7e1go3Dlyc8hRE3Hkc8LmgXHjx5f7HJyFAuVymdwT8FDNB3M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/udQU/2IIL/Y1FBcHIRqKc1CKB6hBFDqnIZV+t7mhQXARTVyUMjoj/cBFcoq/RuSiFEQ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E/DMHqvE/AD7morhqcuD2sTD0ND3FM7CiuQjkI/AoVK8lyvJeXzFBlvYcIdq5iBZajQj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zdj62Vvjet1f43+d1dX+FlZWWmsDJRcVGKcU7YZyuAjleXEPuoFzXxCKHQeHAXFRjLjT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NXkEFzRuWI554RyP7lcLlq/1sRTaNRx408n4QwfiO7DOTg48Vw1eUTtXIxxwUKc+Jyoe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Mo4iIdqGHIdy5CeUB0Gefl40Hc38jkU3CGeQuUzIT8ctyjgdzMNTuh5cgnYfk9vIoO9C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jUU8kVyE5ctQThdBOXPPIHVGvDU7DFyU3quIn92Muq5ALyNInRN76eRNgwihQXLsNwvG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iVfo1538X6N6jtVyFkcJ7rJjr/DyKCKGOSuQiueDTlHK5XCsgrUKem4YnY4bijkKFWXB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bsn/APNurq9GC7mN2S6OGp3zYj3c8nAzRqOGIdvPFTnx4dhOpxXjhgRoK8jGEO0ILxCF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D/MuVzwfxNTk2jcHDsLyb3E3qc/AdrsjLkUaHAQzE7V5DHjwajI7XZULLO1Bcc8judny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uUervJnzKODhBM73LkYXPK5Kh5bl+PJueDgdzUMvxlpyMFOXjyEF5LhOyxFCoTkaCjah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ZE2G64ivsg5Cm+7kabkDdMTsDt55Zkiyj/3TV4rmKoPcMlBREejhV46Q+5FHCfgLg9vC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Idoh/dbpt6MTx1t1bQp7UwfdwuHZ8sFybivLkVZHtt1OQjmluq5+Ll4sye3htCnY8ijk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rjbTfzt/lSbd8xH705YHKPxbhccnKCOG4OGdo7acIUcuXLk9y4NSnII0GKBcPxyceJx8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jPMCg7qHtd+NqchhDHLkMN7h0aOjTQ5rwnJtMudQ44aonbzyO3xoMoLh64h5rwO5Nzy3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cw+r03HHkjTjhyK5GIeXo5GChnleXEPLU9ctRo1CrMJuODjx5CC5NXYYihQ0NRQI0FSm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vaEWi4FkEAL1LUwJid28clNP3PDrzH5W58UU8XUNoam9xP2+UTDxcw8o0HdzQYfkUOAu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TgY55d3txR8QtMM3fxQ45cLrampy4XJR+BFLdbI0C44pzwe5N7XIYbTh2LdSjmjk7CHc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Br/AMWhs3aiergh3FN+ARwKHt5aueEcDBXgcrigQWXc5c3u5PwC8uSbFcccnAplyfQ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k2kD8a5oex3aE6vjyU1Nwew4oalN+4+TshctRXLke1qiYOVxxTyQo9cMzXgZTEEOjAjj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tZ4jtKOUe6hRyVy3EJPRyEUEKclMQw7PwCFBhq4FW4455TsI4PY1GpoaigXJwhRyZVuD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BuKct6JqdgnouPJyj5C44cVxdNUZQbpyablzle9CvPmjV5CjjZof9xQzQIhBDuKb2jue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41445oUMU4KGPJHHHlbpQDqQgrdOXLgdScDt5CbQYCcPuKdVyHVqwgtXbv0/49F0/gA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u/j/AE+2wXDU5YAqEUFy7JQQRQRr4nuR7eUMBBDDUzHxCGecmhQTsBOTe1qcuT3fBiZg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H2IU5P434RoccBGn+s5dkZryobdoGORTx5GTl2GJ+TRyNRlCjkUO7iraN7R2nt545FOE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au/JQryNOIWHooIoZQo7DRYNH2vzzwih2hBMz58VC4oMntoOrWo0COPgKBeZxVyZQJq/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ugonaQhQ9xH3O6wm1cm9goU3L+9ou13QhyGCrdYjjuY4klYTcBXsojbjab0IUXoWON0F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QzcchRuivdMN6hcVKCsvEYdhvaR9y4bgD7kUKOoUe1+PGGvFvauU7Kbk0OFyQh3Efa8f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MU61v/DdXV62VlZWXWl/npTNmmDLk1ZL+rqFcHKHd5LgIoLy+Lq8ePi/t4HRgxzzTijk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9OQXk1c/AdjMBDtblRuzAGW1PbEoc0KbQ4Q6uORkLijU82bhgwMIrhufIpid3nKcuSue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FDHA7fF/dRtCuEFCTk7uOBmjvzUcvJ1PGH2vTkEUM05tdz01PzyMIpvYEEehPfU04FB3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+ARQz5+NStx3ILyb3jJTnbW3TO1BPcrkJvVPHQrBTsxe/r7ZtTiF2tTUU1O/I3tdSHWI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N3m4+5ccrhyiN3JjbAYC8kO0d3kWJosjlRG7hYpgXFOalCrceIw5HA7WrkJ2RQ0NB2cB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w3NRQo95zlp7Qo7dkf5WVlavWtvh0/lKhN9OVCK44YKmhym4GE7ARo1BwsDceXCPwd2p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D6l/cuaGg6v8kEEFzXwZ28cMXETrTluFw5RuiZ1XK5K8aHLMHIXPFGI9XxE6rs8MQRTcO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eR8Cij3CpXHBwvM0bQo4XA6NHenIZo78xXJXk7Kf2sw5OwE5D4vTUc8jt4KHYKOw6poF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Ymdw+Bx8AjkZPfwalW+6j0wWDaEXAhj4bfu2lNT8ePmomSU7pBauVsCGG5bngI93BTm0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ONnVo2inlwcFcDARyUMeXl48uRz8PI3oU2hTKFNwmnqccNw3JQTqccV4Qo38fLsrngI/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WrM2T/8AHf8AxIDd8eN0dwEcO+JXKPRvij3ChwMMamY5pygindxzlw6xHdyC4py/DBZr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gLyr/rb28HDFwfyDKGOOHZtdM6O5XkcHtQ7jjAKFSuGpid3ZKGTk4agjnyd38tycJ3cM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ihXBTlyO4opqFDhcHDe8J1Sj+Zy55GXd4w7qUOqd2jJTcmgRT8CvHBXguSsjx5KCC4GU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KOOKhFDJ7uFxwj31KaiuPhbqgnDoOw9yeOqt+2MjupbozuGThqHVo7SuAE6hwcnAy5NH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NTcuyU3t8j3eCOKjNCndp6hqKKGUUMIZ4Qw3JoVfqEFzwm04K4d2uQwuBl1fKmR4hcrX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53+Wjs3z7jucUEUwdTUZKCb1fERQXPjyUe0IU5FRnJ80xQ15LxNG0y9P7lx8G9ifR2Am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Q8HA/KFwuE7vQ7hQZdg0GU7KagueKDoOR3cNynLxCHcn9/k2nJy3IRwinLl3UjFSvJy5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jiHhidXnzchnybl3c1eXDeidjlybmgRTerhVy4djwXJXPjzwEKcnLk1cMX+zyXKPaCC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LjmpyjhFNpwuaeVHYb2eXLlezWn7Lodxo1DuGSejcw/xhHBoaHHNDhtD8eOQEO51G9pX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Kyt0HaFalkQim0OaBeR7kUMtQXNqDNk0Ky8bfa7sbgLx5OKHuRyKYKGdeZeUretlb+Gy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eW5d1TUacNTkEwWWXlBDFOXUC4qEE3Iw/o0Yh9gRXBpwEzua673U4FX4wwZdnl1Bijkf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3rxOaO7+E3CanJ2Qm45o1DHPCAu40Z2puEUe0Jq4d+TzFeQhjhFPXPwOXLzdnluE5NXC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YnLhD8nm5DPLU5DLe52IkxBhRLggZKFJnXYEJ8vGbGY7EMfa3Bxb7ijiL+oHMiwIhiQy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CNCnJqGBl3ccrlfqGbmxG/T0/wCm+9OAnZbny4OSbNja9ONjycV0WXNNUmzJSum60+cj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UvN/p+ajzNLGnlR2B28uy5QRujRooYoQswUCC8m9xwm9GS/7o9NekVFaWw47vThR4vpM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AC+oQrRdUhsX1r73a08CWimNLeKOack2UPdEV3CjcNiGLG7EzC4v9wpz+oi4QxFeBBPq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InuZOYDS54ImQITnuTS+7IcUiHJykQXEOJJe2iqcbBgrnk9zu5GgQXPwCOB2BeDcc8fA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zh12dXDa7UW+pI/zWVv4L/waI3bJUC5rwE5BHo1vaj2/DlNwgjhcHA7eH93jhgoanHGG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RE5BHIRyh2oJyf2Gj01FQlbocHKbl35U7Ao3HK4bhHKGPgzDkeiZ+Mods9qMtJLTtTbO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5XlxyFxwin/DlcnI7zla1qs1CjaFPOipybihzw5O7Wj9pieQtzLepDTI8H1Pcy4PvJUoT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1OSCGoybyDct7nLVJj3U9ocAw5ZFNRxrkp7ab/T05sefuRwMFDuR7Zn+7k/xFRH+nD/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KN6/wDRPX/ooigPMSDygip+YZKS416dc+RdHdA8n5dS3UBatJCbltr2RNLdGiy1ij0A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48Oz4TotqEl+E0/UYvpf6d6TJQyv1OP6v9LvtGC1+Viw1pepxJaKxwdTmLEaxPeIbS0u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jMl2QIjIk6Noa2JCC9RhJ+1BjkYbkGPuQ5NduZ4yh9NTMWYc6+oKE+aMeJF3SU4LwJyb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B+jFO0W6+iL6LtbMZ0l26R4RzyEVGN1DZ9kbq4YbnUWuYob2R4UJxYWHc1cDKcbCYgQp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k19LkrjSpMOOlSV/pMkvpcmEdNkwhpcmUdLlF9Kk7nSpNTMoyA5sxEc5vVpz5HLsDt45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Wrmhyhk0cgU9OPW/3PsU5u6Ha38Vvnb4Xrf5yTPT02ni1NN3fA5aomKOQ+HVzh0Q7eUa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TmhyVmIe5R4rIMOHqErFINwm5y491BQ4ixGwYEL9QPc+VjiOxyf2lcuQRWrRny+lyE9M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ghRJuMZ3S5oRoL6FDHlHisgwzrUgvrkivr0ivr8mjr8mv/QSq/8ARSy/9FLqR1Zk5ECb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fqeUs/S5j0JiG/ewJtD3oL14O73MuvdywXvZQL6hJ2+pSSOpyKOrSKdrEgvrUgjrcjf6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1AKxTB1t1t0/U0r6ktprntmobv29zLb2L1IaMaDfoU/tPb+oIj/qG56+9Wctj0IUQr0Y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9nHQ06YKkZOPDnIaZnX5r20np0D3E01myFqc57KWP6jiL/0cVf8Aooy1DVXzsKTnPan6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ZX/oZtadMPmZYUPZMf3UoPscFNf2wULQor1/56InaBEA5lPwc8U/UE77qa/Tsl6sXlfq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Pr6vPr6rPL6pOo6lOlGI8xPezShzUwW/pfc+Gm2U1EBnmrxOb/bqP/0pV2yXD7010X0z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JtP1UPv/AEz/AHbSngPbqUt7Wa/Ts7dbxu51k/Y71inzky4n1yi6JtDHxptsDcZaWhQU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1b4Qd7tOnXL3k0Q6ej74X4oh2KcfZunRnOCmY5hu0y7nTBAhvJe3TTeSUS6HQH8c8209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lHQySBsb1bBhv2SjB9pNg3L+xkQyEeK+EWsbZBEG7UU9u6HDZYAdIl9rC8pyu4PAW25i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rxPMJiCBBfpMi7fKFeRT8eLfiaCnHHDu9uaDJygignCju0oOsotnIdDNM2TVlZWVv5Lf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Kcm/Djlqf1eac/BuDjjlHKnpyHJQJPWnxnhwexALL3UFAEKeUNHuX6mft0/RWXQwggvL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1shabD3xpaEIUJ4KcDYjqj3BOx+pnWkNFY10RubFWTV+opX0ZvQDGLi5q9SGvUY6nP6j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0SdcP/PzqGgTa/8APzS/89ML/wA9GU7LGUmf0239wLx8npo+0ohT8v7mThwYjo2mwY0O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nMfpL+lEK9CKvbRk+XisaBdMkZl4+mzi+lzq+lTq+kTy+jzy+jTq0eWiy8BajOTAnvdz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6sVWjxEJeYC9CYTJSZefpc2jpU1thg+pJi0F/aca9/8AT0GAx8J0JgXpsQYFBaBGGsSL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DR0QyxfqGb9zP6BKenCcQv1GC6QkpJ0aONCg7RokvYaJLI6NLAN0eXt9JlwjKwnRtMZs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1CIhPaq9fSpmI6HN6qC+Y1dgiOL5NuZdWUUdPKW/HTjWZr2unwmmJEkIAl5fz5/VH9nA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fQJZDQZVfQZRDQZNfQpNfQ5MKDItgsEByMF6hw7OavE5hsNtTH/6krYs2gU1kX079NG0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UPs/TP8AfBq2rWJD14EF5Y+Wd7qFZRWB1Nm5xWoRSXysEwxLt2G33ODXLh3exHIzEYE7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CDop/qsCbiddIbdk0y8N7w0SupGXgN11zi/X3BDXnlHXIu2LMmNMaF90JvQULhuUT7l6j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6FTEBkaEQ6WiSE11huuHoJ7gHuP7cTUJlsVs7EcoE5FKfORgTqExd89Mpk1N73TE7uhx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fEbFMnL6mfWbtL53pEaHl2mH+kPajg4srWJwVewPQ8LxKuuOHYHdTnkoZTU9FEdPHhn7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/wDjurq/xP8AHpsP1Z15vETclHupyighjzQQ+D+2Gjjhc01KSZPQo0KJLRtL1AtOramZ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cR12eKOtTy+sTyOqzyg6hOPdDv6U3HZKSx/UUJD9RsCd+o+p/UTlqepPn1KTj5VH9QTK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+tzy0WZjzLXYGZzWptsx9ZnkdYnlHjRI8SHFfDX1CcRnZoozUwUY8daHufMeUR7ITHan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WkR5eA2Dq0m98ecjvjevGK9SMiIjlsir0oqexzD+noV46C/VTrSekQ98Rg6FWRVlZaw7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HH6hnI0qw6pOr6rPL6nOr6nOr6lOKFMRYTvqE2vfzS99NL3s0vdzJOjue+V48uF+p3W0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htRoERQUmzumtIkoPoNlIC9tBXt4V3wYabAZYw2r02ow2qNKw4ojaTJQXS3YcOWsBjJ/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cyP4Wo4bhDOrTns5HTJczM00CFDnpx8xOmHNzGmaXKx4D4mqzPupSbaYQmpZe6lV7yVQ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JvguTm7oUPSoLVMSrIMu5vTTpQei6RhOUdgbJszL0i42kvlu2v6mj75n9PwPVm2ryX6mH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6cIUK4ajgdWq/Wcn/bzMnO+4iaz01WTibZOPrsx7iE8RGal1kP06609MTkGQldM1f3cy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6cNtQe5wbDJLT1WrQPbz/wCmpijqDOpTIgQpe7475iLDjwpp74z4sbcyNEeY0R8Nhh3Q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9xRw/t1poLNHiD6jHdaXjRrTEhD9OVi/j1EFkaQ00zUEaI6/0dzR9JiPH0aIpuWMrF0H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F7ndZycbEfItiekBZrHfcUeqCupyVZNQoZjSkcTsWHHhRxFpFb17mu0hr3nSGhfRWlDR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+kIaQ5N0gsUTT4hDNPigO017lKSRgO1Bv7Drtm9Gddvjwe04COTh1DUUa37nYGCLppRq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6igN1rzf3fg5daQ8J9bKysrUt8bfC1dAbebo1c8/AoLhuFwMVKHce04Qq1arICdgSsvE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osmE3RZJaxChwJ/TZGDEgDTpQD2MqhKS4JU/KiclxoMBD9Pyq+gya1IadBDmlqILVp8C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ISqMnLAQYTITHInaxrfXmpfTJXeNPlF7GWQlJe4lYKMGEvSZf9Qm+p6JD2w251mDEmJD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Fl9MmY8KFo01BUuwxZjTIDGwdg2tHQ58v1G7dqv6eb9qav1Y7roMMljUUPhOO3zeiQv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tDRpLf9FkU3RZLd9IkV9IkV9IkV9JkV9JkV9M04O+kyKZpUkVAhMgs8fKn6sd/T6Fb3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q/Q5ffAMCCz3Mvb3Usvdy13Tsru9/JhHUJNfUpJHVJFHVJFQIko+MxobRy1/++0BhEJ2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tRQ7eQtamXTM9peowJKHqOue5ltKljMTMNoa39RTPt5HTJYzEzNST3TPsIiiS3plkEFN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pKFaP4LV/wAMKMPV0z+2IUyP6dmnj28od0MqL2+k0RJftrPxPWnf03B2Sww7JX6kH/5k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rw1FGhwdkSc0gDbrwtqumu9SR1yD6c1+nZj1JaeF5PQzadnpdszKw3Pl48tGEeB+px/R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OcA79TwrwtNje3nWuuHu2tDrtmo3owYsZ0xEZeHJMGpEOGoA/wBa2I6LNtTjNRoJfOMb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GHlz4ps0dkXGruvC0t22e1GOGybHMfHbbbE7NV/uf0//AGkMm78N6Iha+z7v067+rY43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ZDcZqKJFjXw22oOpmZyBAf6u5NRDtyn5ZkzBf6ktEYX7pLUgWiz2MTX/AHlDL77mY62Y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ehcq1Ap0bpfUGCHM6C79zgdpwcBORoEcUFBh2GYb3toE3BqVC3FPRFHj7iLOcE3OuNvK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ur00IWluF48N+JQT+3xRxULn/YjgILiPFZLwZael5gBNzyesQBai/wBWfkoZBNAvJ3a1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pvUJvUDpekLUvu1GWk2TcCdkY+nxJPWYkJS2pS0ddxTs6g705DQWb9Ulfxtym9ycj3a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7CxWRxr136pJw9krGherLyuhGBHc8SUJ74sKNLO3w/1HNTDpjSNTLHRdJlZ2LKycOXRQ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+20oEcisQ2YPvjSDbUy/yLiyHMatNTL9MiboVGoU1GadMz+gPmHsh9oXj5U/VAdEmtN9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q0gF9YkEdZkLfWpBS2pS00+upQvU1H2gK9oF7XqJMW9sy7pWFDiQZSWCbKwg2VfKw4bj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IJy11++f0f8AtHxIYf68FGZl7RJmX9FndLTcs2H7+UCOoSaGpSQEKKyKhib0MzEz/wCf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5T28stam/dz36flgyEArLXn3ntKhXeB9lly7HGoRvWjM7oU2WQ5SZEYTH4AdsvC2iGog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bJeUk2xX6S20kinL9RD/APMg9IzO5DFeOBjyPcVGdsgseHQdMhlsp+of/qaMP6LXZb1J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+6X0Uf1uzfB1uW9GP+mprr+pRfTtG66iG9IbUW/drUL1ZBhUm7dKkXaS2GzVZwzLm7Wq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vbd5Fx2tOBnd6YlIpMzEF2gWETGrwwZSSNpuZlWR4M3AMtG0Se3A9Wa2BDmtPnxLMbrjE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L6zDWrT7JoaJ9k+vGPE9JkrDE6iIMMsaTVzg1saKZib0psWJMjIyR1y2YgMjsnJKJKIt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G/fMEtgO1Gd2e9nkdUm2sGrzhcyemnxDPTgf9RmQoerxw/S56LHnAm5ii7JwP9bRH7Z4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MYJ+LU8rjz824QwahDvOChh6cFb7cP1Ju/T/AJ7qX/g6q6ur/wAOlM2adR3ae0fE5Cej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705BcFfqWFMOUvGdBdp2otiw2dwTOqiP2Q4X3x4TmvmqNzGjw5eHNfqCCFNalNzaktKmJ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6AO3Tsid8JzQROaJCiqYkJmWMGZjwzo7pqMznX37dLgRPRfD198OH/6KMj+oZlf+gml/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12fQJdF0l7o0NvbxzNhz5z/+gds/OMlVHmDeQkSS3oJ+ThzsGclokpH0fUjDMJ4iA48f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UtAgfVpBHV5BfWZBfW5C/wBdkFM65Jul5K3u5Ah8M9oFgMNF1qGmxYcx+n4tlyggtfmf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kH0pMdA1eA7qa07dq7YXqvfpxX0uKvpEXb9IjKZgOl436aZ9yCKsLIrkLUYoZqEAfZzU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GlD+m1iFEiaoJKZK9jMp0hMNaBcjTZgp0hHC9lML2UwtKa5sAdp/H+pp3ZD0KT9aMB0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woWif2uszkaVP1ObtHivixpczDWNnYihTEX3jUVPRxLScH9xEftx5MsbCiGG6HM+5kYp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XDnHdJfiXOpm0ifQK00WkwuHL9Q//Mh/kYueKnHDcBeb86/ELZAMBdDG1v6g/wDqaJ/Z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GZ0+I6Lp8idk2Oi1uW9eSlIjocfWT6mm6X/fBX6KYbuhDodIdfTXuDWalNPmSyDviz8m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RmpjZ9XCGrQ7MnYUQ+7hXizbGO95KrUZ6CG6V9k9kIrUR/SQ3We3qNWlBHgwd0KPJxvX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KI90WQmmK5X0+PMQnaXNudMSEaWGmu2T6GCFOSD/AFJKTEu2uuTOyC0hrdIl/RhWo5Nw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lLe3hDuKidWx/tWmyTJ5fRYFvoUuvokFHRmBfRYTxqEr7eY0l+ydTclam3atOft1DyGO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Z+DU5ccvQwU1H4eScgnY4HVOBCcN8LHwP+GFf4wG7JbkZej8uQsvQzzUJuWY5cuCirAj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vkGxGwn9GtFhrD/T0zRpf3OoSDWthU4mIQjy8PQ415TS5eAp6ZiO1CTdvbGDnQZfRo8O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GKXanpDt7E6QlYpY1rGr9Tu/pdPkWx4LdEgbW6JK2+iyiZo0mV9Gkl9JkgZrTpSFLaT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DHbxFc2GmnfNQ52LLMlp+KILnPe/TtOsiPuCKn5Jk7LxZaJBmNFgxmQjhaq7fqcLTIrj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zSJkM+jzCbpEW07pWyAJR7Hae3bJp2D0YzMJ7mOjP26kOtD2hfqWZ9ef0SV9eYdgry8G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/upy7t1FnqT+kQ9jK2XJsul7i2o/fPwngu3w77oZO4LcEwhwQw7E+C+d0l2+XLRfaFt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zMmz9s7WQ+5pC8/DUZlspK+3izU1KQGSsuZyWvMH05lkx7qS0ZpbK/qFu+NpknCjwvps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vDl2aXDFmorXJj1Y+jwjEePuMBTGlNfMRmCHKRYzw5n4youGuvFkvxLnVP7GIApD+0GR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esVvauK8IYCHcc6lJum1KSMZkyMay7dqmkt2yp7fZwPVd2N+2baUW3ZLSUvLLW/7CQNp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Ef8A87VITosu57ox0yTEsNX/ALeGChowcfpDU7SIdm6S0I6TvX0Zl/pAU7LOgLT7sn24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bdQDeCRubqMP0prQY3XWukbTCRPuF26rB9OLosz1UWGx61Gcl5FSmoRYUzBitiwlZWq9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my3uZ61hlox60MxG5XBC4TkStTZtm/067bMtT+0K6YVrrf6kPtGaboZ51pv3MsyNkNTe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+PwFBQ48Tnk/B6KObdFhw7nJgU2z05v+CysrK3+BLjdGd0KZ3O7vM/AoZ4bQfNvaMmpy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S8Rnc/K/Uz9unfphlo8m3bLUOIsWHAhO1aR3O1qSCl3s93C1mShga7Jr67JL6/KKaje4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/wBExSut+vFQX6mdeY0eDveuHJvQFDq/WnbNL/TxbCnZQWluNX1SZhTBMWOZX7VK6e6a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bUYEB3/omo6tMFfV5pMnp+KoU1Mlan6bIzOrThQJX3c3JRGx4hwMUaFqP4ZqVge7lRaX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2EyY+5kk/fA5OJ+YEpJ9Yj9DlhCl/wDYvLhuCtSjehJMb9+mw9sKr1GJfM6bZzK/qSIW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GTfziWvDiRGH1WvUw7Y8x4xHrP8AQ0oWkqROyaN5iRhiE2hxOtc+QktMmmzsp0ha9EjF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OpNhtjzZlnIAOdLSUSLFiQIzpqWH9LJjp+oDaPow/olbrr+NOtsap2I6FKs3OWny/oS2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7ZC++Zb+NREw2mpH8RtTUG7pPZvkdMP9GuF+qIlpWSbumgPs+RXAy1CnN/tmH+rN6eP2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J3McjnWhfT5U2joKyfiL+bQh/wDnEXayVhMiDu1YXk4PRQ8rwb288Ba12wXbdRPReJ7o4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wtfFpjRjtmtb7JCKHagMarL+rBlyWvk5tkxC1LV1kadpBKY0NbzXnW5no7cx+my3tpd2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Ne9j9NnGzcNDBV0aeGuNtNaJEtqAKcf22uV0O7XurSfslX7pcO+4rWG/cy22VfvlWH7o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MePwC81yexh+0rk55d3J64OebJ3cU8XOFrLNuoVsrfx2Vlf59K6PD3zxyoa8mo0FCmp3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AjhNpzzTU59si2V1GHNCF1OXr9Vvu7Q4dtIb20dnVpV85Kj9PxVqOmexhQoZiOhaDuYP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tKgyMutM02DNQxoUqpXSJeBEPav1C8O1WS1CUgSx1yWX16Ana/ATv1BCJP6iYh+obHUd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5gtCUbRzGmZ2SgSkh+l4YfNQOrdVknTsuP0867P0/Z2qyfsHSUk+LAZpuwMlC1r5JkSK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pj7ulYbIb314C1TqyN/dw+x+WtXm3tnYfqyvUrSI29DJx+qprfG0qUMaOxoYxmfLlN7e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4sWGwMaccKaOyCy7lIwRAFYkNkQiBCXow7+kxOhs2v6x5eDD9Sa2Qpd2vs9xAdDjQ9ot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kaWw5BOCgqZP7Ur+GflhMy8aG+WjaNP+tD54ntPhzUVmmykI7GtPJCfE9CBKrXus4JiN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xbRpuJMLTHn3LU8XZIaa5k4UTeLp7vUgLW32lpSG4z1rQynof3ch+LVnFsrKzsQxnjdD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Vf1PF3TmiQ98+3t+JRoE3tFOdRjCXkIDd0WXbthcI4nBt1PSiXwD3LUv7SB3NxSYdtgj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aj3akLykAB0Fs/MtY2dnXI6hMBM1GZX1KMjqkcI6lMNbH1B0w2XefcHHjzE7H/atMmoL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bHmdH+6b1xl5WRO2YT23GpyxgRGgOfKysSZjSWnwpevNOJyYbLQnufFjaXL+4mnI9rTZ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CdITD4ESWmGzENuSbK662sUwdNfFjKP9GZGtSQX1uRQ1aTC+sSS+rySn9QlY8NrGufpf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stIdeRGQm48TR1G4+LclHv4h9iKdlco4bk5TsxR0bhHqP1Cz7/hZW/k2qy6/waAz76M7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h2TlOQQ+BryFwgtXmfdT+kQfUdB6Nh0/UcTdqkhL7dMo1ZJUWMyWl52YizkcNe0aTqKY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pp8fUYrGOedEjbY8I7gE7AzqjvU1GDpESO4fp+OmaBFavoLyh+nzf/zwQ/T7LatINkFp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92uPDdP/AEyNolxaErLn9TG87ppH044C448tTds03RGX1KS+5p7k7IxxORYUKN731Ztu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2eYuln0pluZyO2VliXRX6HLenDdhvQChQxNTDJWXc8xImjS+1crhau7bp8g0RNRluory1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y9giN1iRMlM6FPmG9pu2uvR/SlJOG50xAbthmjlDO2FPx2tgyv4ONeki5uk6bEvwjm33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Slppk1DJ3wNJZEhy/wCpTac0mWhRmmUgWElLga9ChwoeijdFblclW6yYb6S1uPunNOhH3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cttPaT/a647bBkheb4noO2a0aLaZo5waycje4m/0zB6Q+1cVdg0CHZX9UTPTRoPrTwXF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FvZZdzP9ZeFmCbwhTXIvpaZDF3S7PTgBcvzNi8GUb0l9OgPaNMgXGnwTD+mwbHTJcr6X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PgwJcD95nWH4p4+2bs2b2XkLBBnqLSZIy0PVm3lYf2xlw+alo8Wal3ScaXmnykxIzsKb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mjNRpGBEjxoUMQofiD9pTTcTMIRoc5A9tHgCLIiDEbEZ0vdXVym33a+28IBQJeLu9rHT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0ZgJ0tHJbKxL6Ox7Zbb06rUW/wBPMC8T9PPvLLkY8Dgo0Hx8uHZOR3Qu1cGvke0dzshc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jd0p/NZW/jC0Ru2VpxxhvwchhnV1DlD4c8mgRwtamvaSEnD9SJpcH0pf/S3C1J/q6lpr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ZBgT02/UY+ow2wIEnp7Immzcs6Uj6dP+nAnJmJPzE9C9tpH6ahBsPUpZ0pNaXqPVjg5O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ksZcDPHkn4A+z9TuvO6WNulDBTc6s0RFKNEKAztpzrzr6tpcvsgnIpx5fqB23StG9X3s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cOtlxrRHvNPcz02pmXYHamqY0xkxHl5aDAAX6pm98XS5f1Y8vDEOE+py5Ybqs772PJwP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oX6jibJHSgGahLt2wRQIplYvY0bYcsOoC1OTbOSunaTHixoMP0oSGFr8f1Y+gw90UWAJ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Q1H7pCAR6IsRy5dETYxf1A/dE1WaiL9yO6Fp0zEWnyxlpci6gZ/Uv9/oI/p2tKI6fqYW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a7bo39jNR2y8u1xiTGjQjtI+2yOI35NIO6V19436UP60LW4e1MiH1w4Oav1JOejLtaXO0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RwVwMeNJqM2Wl5mM6ZmP03K7Ia4pqotq36f/ALFncpv8LFIu3SlP1PHudGg+tPIJ6cog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fBHaKBFarb2kJu50v1lx2lOxqQ//AEtFZDiSzZGVUOGyGitQ/tLfdH1eXgwpufjzC0tr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qEg+WcxwUtrhhPl40KO3hTEX0YU3qESac5v3yU+ZIfWYzmP/AFFEYRr8cs/9BFu3XYyP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nAzVG+30bUWsiD4eesM/ZWnuLpMEpxO5t0SbuvYYC4Cnukq5fpt37lkO9eLsI0GaFBch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tK4PccNRXK8Wpy3dNSbvlP4b/wCFIt2SS5djxciuTR2ThnYhTio7fIZQo5Dqddmvdz2l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tZRDsZKt9ebf11LortTnsDY0eFLQdS1CLqEXStO9Rv6gP/6Ms+G+T1ePJwoT47479Ik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I2KJKelWzcvMQ4krG0aPMvfzOv2SeitB1KHMwN/upYIzsqvfSYP1GSUTU5JfVpC2rzDJm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PjqcZkKahQ4hTUXNvvhoRoO7UniNqMvHgsh++lb++lU7UpUJrg5rV+pXf0MD1obvcTrA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Tky5CPML3MYKM4xHaUN2opvdrWpPkX/Wpna7X5oH/wBDNL/0M2v/AEM2v/QziilzokjO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NcnXkazNlQdXmnxW9VEIA1jVfeEQi5+lSQlmBTEeFLtbOyrk2LDcoseDBGozXvpnR/3J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EOZGtzSbrk2T9Zm9x1ScAdqc1EbEfcS05NFQ5+aT9QmtsLV47l9UjbnT8Z0GRe6JK6rN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psD0IEpGi+lAmYpixJpwdFmPvExDithx4YhPn4lp+LMOJivXrPWhOLpluXaJEfMy+kSz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BGzSusn+o/7+DMTDFHfPSznT0zeNMRIy0gn3YRQXAcfQlbQ4OpTfvY0rDMxGgMDGO7eD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xICiRHx3aRCu8ZmoQjQWNfCOjx90F5LWag6M+b/T0n6scY8h8ThHHDsDC17UHTUfTZV0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wKa4Lat+nj/QspHH2eWm/wBiojgxk5HMzNfp6W9OXQTu290e2B+PSz/SnIwtRjxIEL6p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piZmIkAbyxmyGMHtWrC03+nnIUK1uYMOXBuYUNz4kpo+4shthopzQ+HPaV1nYTgdClos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PwfRjelFevYzRUORnWtOhTj3/Q5xsMfp6YKH6dilf+beh+nHKa0J8GBg6DqXqfA5dbcG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FTDoggHWZ+G/6/Or/wBHNBTutzM1DX6VguELx/2IYdQ15oEU3JwnZJs92SuCvE9ybg1d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b4YFqX/lutyvTcty3fGEN0QDa1DL0UcoV5iLDVwEalDHmuaHOrzXtZKBD9R2kQNsDU5y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I6MSK5DcE3eVZem4qWl3OmJqXbMy0npBa5rQ1ak/1dWhCAG6tp4nWSOkQ4BC/U8S87o0U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m2ystDlmNWuO26VDhPiu9jMOX06bKGnzAX0ybK+kzpX0mdX0edRaWv0eWiQB5T8V0GX+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JhmLM/qNznT+0r0XKDLHaJeImSka/t5goScyjITTkwbWNx+qT9mkyomIbJCVa32crZsn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69tAU8WCekGtp5anp3vJj6EAvoDSv/OsX/nYa/8APQl/52Ev/OwV/wCegr/z0FN0CCF9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EHR2tT0xHmIDHOOmaf6Ap+oIZiSBb91igLmDLRZk6ZIiUZTmLocGJE+hS4TdEgWbokEJ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6LLr6PLhfTIRH0uAjpMuSdJl0NKgKFDbCh6tJe6h6TKOizFgjJQEZKXXsoFjJy69nA9H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7WAvay69rAUKDCYm5Pa1HPPESXjOEs3aNelpiLO6dLb02Xgr28Eu1yTLzpMKI2KKBFHT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xLOlImlSXtYTegKHaSo8rDmmjSGWhaRBYQxrByVrEqd0vFfCfBe2LD1HToc6JaA2Xhry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TWNLE23S5FknApxSJpkCYiS0rClWNQUUXadEm90jCfBlF+pJzazTJQzUyxoa1BHDcle1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oct7gpuD60AadNXfpUZ5GlxbSUhCla+IWsD+o0C7ZkUKjwWxoY0mKZqWloUu0I9xTcB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vDloaKKsC44AoU7DUzKPRZZrUgYcTTNGiF1AiiEB93knpqN1Zbbqb0SYiR/oU6joE6V/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HQoYhQxjz5bji/R3acrlDPKblyGSndS/KGFxwgigvJyfmIft3pnVs03ZNK38F1dXVx8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adRqdnzOUKFBcuoe1c1GB3cmvOuyEaYWmS3qRLWaYEElsGFu9KGtrUQFboMC6udyager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kDnhaxKzMfUZCVEq1qGHLA1mXjTMppMpNyb+1gvRvaj+Q5+hRPVYw+qpiCJiD9KhNY3S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wKDGhyF91ze5VzQZXEaBCjqBLwoQOHdg+BhQyYbGtpzmIM8o0CCKGBQId+qaYJx8nIQpR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le3gJsCCHdqbfd8Ch2oZHV3BTUcVJTymts0J+Chkr/WjTny4YndvHPPBy1HCCanI1GCi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YeLJlCnI5T23DtIbeQlfao1cm/Ioo9rs0OGrgrhchOTe0I1d2xNCMSJISbJOCKNp5p2O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QrngLjho6WXKdlGgoU3uTlfqTVo61cOni1NP336kII4yK+Pj5K6d2hXW5X63QK5oFyrd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ZdQJ2Rk5OHZKaa+IKJ61KihO6tDlDPXWG21D42W1WVlb/A0Nl49GodzeruVwKCnKdn4j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kcNyzvXkUVwE1HDe1oTyd3wdQLl2Cgmp9DjjgfkNAvHiImp6auRkd4ygggijhNwn4+HF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qKcNwe7lvcijQV55tQ/A44TUzJo1HFSrXRQPRxvQZ5/1rlDu5TcFGvCbg4RTe05cuUO3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6hgpy5coooZTqPFw35FFeJzQpuBj4DL038bfiFxymrl2eH4Xg38zO0IUIoe0FFeMPBXK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SuPJDqrII04GAsHz5TclcXV6cBcOo7tbQZOaWoacuCKGThMXgEMnKfTngdzu45Pdw1Gv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rWdvLAtebaL8rq/+DZaEy0GnGAztoaFCvPPFfNNXHIRwivJyGYNAhlFHtCdTAryjRqGD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7k3vQwFwov5Rh6ZjkJvcPgMJ1OE7PHNOEE5t1E7eBlcrjgo4b2Dv5h5COTQY4XPPARzU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ccK33UCcgE6vPHBym1b2nPxGDS16cuXJXCK4q9AUYEV5Fcoo4FCEMHPxKKK4OTQoYb2r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Gopxygjlyb2ntQ/GPyVKND1aAuD2w+0o5RXBwKuXk7LcHut1XIRXATU7JHUo0v1dninA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VYq1nEIGhynUKdV1GodorZHHC4GSv9gygjXxNChR/aOw97TZa628r8LfOysrKysaW/g0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FOUUEccChXFB3JqOBlOwuQnZULsPagueTTkdz05HFOSgsAV8RjyXJ/Im5Q7VwMu6xR2u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BgZdQ458vhxWJlN+BoU7tHa3KZgZ5pxwvLkpuOVwaGjsBeZQxxwchHKdkLk0FOHZ5FRg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QoorjlcVKHeAguOSiiijQ4Q7T8eTQrjkoIoLhcU5em9jUUM18eVy7JUPIXA7F5inBXlw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KC4RwMUKOTluHDqaHKK4agnhDHF7tRTs/HkjqU0IBNoWXTsChQRTaHtFDQZ8m/DgYKJV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rkZKajjg1J6N7Xd1+uot36f/AD3/AIWDc+G3ZBoc8uPVChoE5FeIRzXyQwUF4oLlq5UP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Sm4bhvVzs815bl2UMI0FPKKoWGrjh2Cof5AuH4auBiGhU4QyvIoZ8kPnl64qavwU3HA7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naMlcFeRXBygiuKFBFcM+5y5pwuPJNoaeL6c1NG5K44KPw4qUO6h7eSjko1NGo4rz5Io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4XFCnJvY3JXNAuOVy7CGfLxZjxf+UZoU7PDsN7DiHgo5auFwMI5cij1LOicuQehrZDCy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8Ajk5t0QzzR2G0cmIoUPY1cGru8U4oFyc+PL0FwMrlNR7aXq1RQuXfdBHQf48kzfMuyg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hQZ4chn4eRxwUFwgrIdqPYOjRmPqMFk1ey4FDhOwBYcig7kExDJ7OWo0CmZyWlV9bkbs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yjkcsQo5ALgYYhihpq80+UkdLm3x5ZqKbhicm0npsSolZxsyFPzHtYEnOPmYBJZCgaxO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BoaDLslDHh4abOTM1NMvs5ONb1A6fL6RqcWcRXLNXZEmYf7jWdGN1yAYjXh7FD1mHGis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OWsRXwoWkRosSrkwWAoAjg9p7l5oLjUNVl5Mv12aem67NBafOGbYuaBGjcleJRRrxTmn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KITqcUHcMD4co5K41edc2LKsfDl2YnZ6FKp2rzDy/U5tigaxF3XuAgnYOG9rUUM145XP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/wCSurxozIkm8xJMYKHacQ8FHLVxyO1E2RU1H9CHKTsObLsMT0U1O6KNqMGHFmpx8sma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3Ozz5NVlb7Pi7DtTkg4HpR3dQplD2xo7YDZHV5ecjinDfi7PINQro04b3OxyccuoUFwK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s2TFqWVqW+N1f52+Ohs3TdBjh32tbhcBOQXHCOUPh5ORxQ0e7ZC0WJFixWdIaOHYh5lH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LxRTc5e53VCgoEMeL6Bc8a3qxhmS0mJHczQ5SzdHeyahizPBcmnguNXmHyshpQixYI7e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/U7rSWmwWM0tqN07o1mCmrj9QPs/SfT9Na2f6TR4BbLjIlYActXe+Jq0s0h3PKbk9xVl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yvrNZ1YjibloUyyBKQJYLmeh7dVgt2DVY3t9Nb9qkHbpfWI3oafokAuewWBp5voVwcfq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TLkAuG54OPIIdyatbnfaS2myDpqJAlYMARZeDEZLSsKWCt1suEab2NJN0/oA5rn03Nu5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ainnEexjocRj14or1IdCoj2Qx7yWKBDkMDvuAhUvaHOc1obFhxFyVGf6cHTIfuJ13bqk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9Fl5aFBaWtIj6dBioDoFy7HDUMqxvXjkUC8iE7PMNHB7kelNcuI2lm8g2nicMRRQXCHa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JeYgRfVgNy6hcIbZ2dfMRJHT4jGukIb2xNGFpNjoUunDrlCnK4+BT+rNUYWTcq7dLrh+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IY0uhTiehuiwtIJgat5JpTcUGUcH4DKK4Te40ODlyNeR8DgJycOsMrVW7dQ/gsVZWVgr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6cLLqhFNRRQXPA+A7j3I5XK1iJ6elaIxzZLJnNXlZVw/UMJxgT0KZTnbIOixoMB3154U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sg61Cex+vPLpLVhGc09JzVoUvE/9BGvp0/7xseLDgQo36hN2fqCLulZtkyyIdrJbXjEX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xPWhuD2rVpn2khoknubCZshtw5RYsOBLRtbmo7ok/qsBabqJmGjqW61F95E1HUJgwNQm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U409EZL/AFBrNL949kzPRG6q+fmJyNo8OYI1PW3NiMhavGEnqU1Cjwn72fqp326bFMRu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uoOMrPS0eECGpuCtdf8A1sOHDl3b2LWo7L6ZBMNmpvMLTtGixXRdVZMvl5eFMfUnQdSc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tTiTUhPSULQ598Q+Wsaw6HFgSU/NqWgTstOTztulyM37CWBnpsSs9MwZiG71If6hnY0t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5/UQ2TsJ2536mjfuazL+2bpkRsSH+p43XSpf0pXVpx0lKtZqs4nTE7p8fTpr3TNViugy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+pxFKajGa++5uuDc+PNRbmTm9shPR2RIJ3LV5uLBiQJSeemmNAUvE9QTMdkvCjajMTZj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FEWG4Po1as/3OsSsNrGrhTUxDlYEWcntQiew1KE3T9VisiNIcNdJGny8zGEB2izHpyc8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TAjSp0yYMeA/tgRTDMCTmZ9T0nEk1o06Y7E6adC1txndUfo8GLAZqs8ZYy8nMTYmZKNI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iCFBivnNRmnaHHDNGhR4LNSmfaysKWmNUmH/AKcs3Q5eNLNHbrOrxDGg6NOxxFgT+lnS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NtScJnVo2lSESUcEcaw7bJaE39ly15/qT+nQhClAuFxqsR8KQ/T8zGmBxr0zGlpfRI8S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48T6q5SusTUvFY8PacQNWmGz0fVpuZiN1OegvkJxs3CGZ2ZZKQ4urTkxEE9qMuZnWY0R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jPgyztTm7/U5xfWJtSUSJElteFzJzbZWQdqc4VLau8PBBaVNz0OUEXWpkuh63HDpKchT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DS5yJMgqdmHwIWmzb5sqal2TA0yK+DONy6mvRDDldBherMBOXOEVNTUGVY/9RQ2uhfqK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cXTVdH464201oz92n0m52Xlm6pGhx5jS9WlIUhLTkvNgZmJiDLNOvSIUvPysy7Uf2dfJ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5XXiTS9L9TklX6bkMuq5H4c/FuCoiYtebaYr1XX/AA9Jbtkacntbj4hZcuAj8BlmT3VK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wgyQ1+dMtA0vSmuZqemQnSmlRCFqkT09K0+TdHU9Jwvpmki61V/p6XISpjJ8lC9posNk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RYUo4e2gvhy0tCgDUoz9U1TT5BkBv6hlWxJHQDeFqETZp+mwNyl5dkOFM6e2WdIG8sF+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ygnLX4z5qelJOFLmagtjy+kxRCQdaFpss+biycqyC3UWga/LuDj+qT0hM2ynE0wzWpad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LaboUC8Vo2j9Sw2w53S2vbB/VBvOSEs6VH6pBD9P1KUemEOTnBrXa3KNLdZlSGPEQaz9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GjzanpWJJxNJlnS8LXHW0v8AT5b7YLTDv1xvWIQos1KSi1TWpOLJfp0w2u1CY9rIaRpx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bNNl4BnI8MbWeiz6pDFj+pjeelmFiGef1NDvB0RpMv6vuta12EXaXoFvaTd5/WZNpbCM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1+blpl+kmF7bXz/+dpUt60cj7XtDdWgua6HrQD5vS5YiJZTAPq6eCJd0OGXvnJdq1KNC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jjEv0eVEOGR+7+oIQgT2kxfUhcNzAh+trcLsRQX6kjl01ocAQ5ZfqGCIM7pMTfK6/wD2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fqcjCEKDq9vaaZ/ZvxKt9eK1u1k1D9SBozts2FNtvqcnCEGWKmYrX6s3U5MKc1KTiS2k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SXm/ZR5aZgzLCtbgOjSemT/szKzcGaap2J6Ml+n4Yi6gMx4QiQ9PJktXaen6l/v9JgiD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p9IH9M7OqXOrSv8AbYD5+aESJqk4wSkQxZbVuunfpdBfqYf0X6d/tEJeGIlwF+pRBJ0B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NRl4LZdupywmJfQYhE0V+ooxiTmlyrZeTitD2avKiWmNGP8AREAosatTisgQdOlfWjAW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GjhgLNWlhAdo8X1JGI/ZDhB07OQZaDAZNycKO13qSE7BiCLC1FgfL6E794Kea10H9Put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T4zEVl+ogdv6b7CivKyjP9OFHixNQnoGjSsGHN6PLRIbhG0qclI7ZmXTcnPB+H6ibaL+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8OdWqSTZN2kaW2fl9N09kg2ajiBDmIsScmZf9PwvTnNJdKmcmIkeYl3b5WhpxyuDih+P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SmoqJjy1xt5dW+APzH8QzLM9OVq7qePjw3HDsI91Rli5+P6nfePLN2Q9U/qNdbCEOLPO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+o3bZHSYYZpWtP8AT0nRG2lf1G/bpuk+s2SnXenIaLKPiwixsVk3pEeXdp+pRYb2zAfK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Zr7xD0vQYBMLXT6ej6MxsGGPxxZcKF2L9Vj9/TjugFBOUu18fW5WH6TJqKIMtoUv6on3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GKLaL+oZVgZD/Uh3T0KHEa93Qfp+GZjVYNvQ/VJ/ptJdCGnL9RRPV1OE9rxrX36/EIdM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fbN0SajuiOAfD+mybS+Ql4kQNAU031dSl2nZZfqZ1tQloXot/UP9josEMkFof3T8Ds/U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RsVmradKSel6F6A039Sf/J0EO+nDK/UJ/oNObt0oZe+J9Slfw619+sQr3QzrjN+mSMd0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6lD9TTtIj+lIfp+F+60bW6rNx5qcldBa8axIQJKJIS7Jdn6gP9Lo0sYcI4DDF1aC3bD1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FOTNpyA7cpmPG1WcktEbDZOywESRgCVh6jA/e0jrL/7v1U4e70kfsJqnLyetS0VsUIpq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0lV+pzePoTS2V/Un/wA7Rf7Byg//APQwezXf7HRY3qQH9ukH+t4ju2QtIBM2gB/6Jidi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2/RpcqBpsGDH8JuQhx1PSMeSdos+6ahHE5pkCYU9JTGnP0WdM3LaqN2nfphwEzy5P/d1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S/tih3nGss3S2kH9h2dehbJvSI3qSoW0LXekTT/7PUReT/TP5V+pf/n/AKbP9OVqepxn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6V7GB+m/7I4H26ye+N26R01A9mr/AP04PWX8f1IP29CdeSKiPEODFjvmpuVg+jBWuf2+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eDoP4J0XldA/+hwV+o2Wj6E7dIal/baGbTQU/D/pdGNtQCK1k/uSx3QYrbtWsQ/Vk/09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udV/sv09/wDU4Zj9Swz7X9KxrwRR2QjhcL9SM/b/AEs/9nkJq/UrP2v0m77eNQZ6kP8A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9n6kl5aGzR3b9LRTkMVH8Io5eNOK8HNSm9qd286ozfp1T8bK1Lq9T84AvFNQm5NOKuRxy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mhm5ZidF99qsv9y1fdL61ITLYy/UGoNfD0eVMNv6pd+7pxien+p4lpTToYhaV+qH/fp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6KzZpMzPwJJzJuWcyB6U1rEGGx0vpsw7T5qBOy5hazO/UZnTIRbL/qp9oEFgKZ36lG9O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zcpIzz5R0DV5Rwj67AapaOY8KeETTdYlNWlXLVtSE8tLgkS/6ids0jQw4SQ6O0qF7vWo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XVpdqdGaYGgiI4w/w65LGZkNL1ESimf1BLshaRCiTE7Bh+m2a+/9TyMPZDkY0xNRdU1N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8XZTe6SL4uuwfxhfqD79alQ4N/UhtA0dj2yhUnE9opbUoER36rY4mR1uAtZ1L6g79Py7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UmYunxYOtypZJak+ZnP1C60GWDvZc6T9s9B/HOkHXpc3hhBTDPUlnMiQ4GiMIlXDcz7o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X2mtQdSk2QdRm/fTmkFzoP6hdaHpu72pUhGb9Uh/j1SOyDqWmzQl3TOpQ2QpOBvi7bQZ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oyXdPRJia06/tZ67IklEMq903D36nJRHzkrD9KEh26zI+5g6fMxZaJD1SXLY+qy7Rp8w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aNqbIbY+oSkJkw6JPalKwvRg/qX/AOfoD3OhoEjXpb8Gv9JLQmNEs/th3DJPVoXp6tqI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O2a/C6NWpwXMiS+p3UXVZSG3Tp8zsSYi+jKy+pQYg1aegCS/TUJ15iJ6UCDrMs9mv6lB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yz27ocVsTS9SldTlZhuq6tAl4P6elnxZoBfqj+5052+TKHcVqDDEltDjfu+WoSzZmXhe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XuIAWsRWxZjTDeQmG74Olx/ZT7SHD9SzjIi/TPbF7JJ4hzrQv1PMMLf0yf6fiY6a0e5+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DBLYmhTYjSwx+oJgRIv6ZfeUctcnht0SSLIdqa1/aaI68ZuNdH9F+nj9rxuhgvk9Rhvb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kzobDDkZoXZLP9tPw+q1GJsl9Oft1BBa87+qkxaV4OHt3Q4jHSc7ITjJtiOVNN3QSz2M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HfqRwbJ/pUfuUOBUYX6gZeV/Srv6oYXl+omXlf0q+07xFAMXSXe11dc/qGJ1/Tb92nCrc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hxxx8DQoLhnaulonRPZ6ssMXV/47/C3x0lm6d5XCajTgI4CC5C5HxbhuBlDPCiaC90WR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UOeYdAjKR0OHBUJrWCe02FNzJuVPadDnnQ4W0z+mMnY7GWGoSbJyFLwfRgajpsOdcP0/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T+lwJw/+dF5PSoEumKfkIc68Q7J11DbEJ5FJzTZWaP0GXvA0aVhkNa0TcvCmWu0CV3Su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VhTcGXlWwG8y8lAl3tAAm5SDNtZo0oDsbtgyUCAm9je2Z0yVjlmhyTTChQ4LfI6fLGPD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XKiKAGkrmkKSl4UQCwCiSsB0RmZmBCjqHDbDapiQl47paQloD4kNkVn0WRJMjK+k2G2H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jRpMKWl4MBTcpCm2sh7IalZMSzx0TtNgOmAA0BNo/R4DjDY2FDUbR4MWNKwGS8LidkIM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0iXemNAU9IsnBBh+mwqU0/20a20TWmQpmZmNKgxUzSADAgw4DSpqRhzLIehS7YkXSJaI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y/2GBGJlpSFBcKDHExJQY5fozSW6PLtUFjIcMgFkzokCI6FoXpvlZKFKridloc0yXgMg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RtbNy0OaZLS7ZeG/8emgRI8fSJaK6BpMtCdhqfpcF04EcWDmRdMhL6XCcoMCHBUSG2LA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jDhthMitESG/RpcqX0eVhvwPGelYUyyL+nGXl/09Ca6FDZBYp7T4M66XhNgwkMlHqplp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MysOOH6VEuNKmLw9GbuhQ2w4a1PSfXezSZ5fRBDlNHkosoXrUNLMUslNUCOiubKaHJxp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/UeXKBLRm6mFMy7I7JjTZqViNi6tHU3p3tZD9LH9uaiOZBdKzbiH6kB7zUwtGjTUU6owv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taBdI6DcRG4n5L1k2LGlnO1GZLJTTnzMVgDWuF1q0m5r4GpRoMP+r1Fzm+lqFJ93uNWa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tmmTECYlIkP9RTUJP/U0YjSZycm9R41eSdfT9XfIH/0MnfVJ9+pRtGkzKSl+jZ5u+Vje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lTs5MT6CK1hu6T0uaElND9QyyH6hlVIz0Keh6pD9SV02Y9lP/VJHbGb6kPVJSKyPpetQ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w5t751/6Vd9oRo3HK4COR/A3Dk38fjwMVC4o2kPtQUXtguUZnpx1b+K63X+F1f4aE39y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HFOPg3De0IYC4rwMnDR9rUMoYGWoZOB314GUEMBHuQXPFBQ5PchVvcMc0C8ih2N7atym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FHYYij8AginJ2Fw3uoKedAmoZKNQjg4GfHxXJXLs/By58m0NPNqbTxpw9BeNDQi5RzyS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Jk55OOShiJ2o4C8h2coo4KGePF6dgLigoMmk/KiZh6UJiETUfPycguUEUFzyV5RHNYMj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P9MwiyV467LoFZRoxc4DT0YU5rXL0YQ+AToTNwxssQtQjiWlP05LGYmwjgJiaiA4Pk5V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FxNadKTB+gySlpGWlUcqNIwIj4bGw4euP2yv6XZ+4gnKPCbGh/QZNfQZRfQJVSMjCkoX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L9O2eBYPYHKY0APdC/TzQo2lwnS2maYJF4Ro2nJw3BzTj4BDLsN7R2/EVKGSm4TcuxCz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8rq6uoUN8Z8rJiEFalvjojbQEFzyervgchGhwj8fAdvjwE7FOCgnY4GBhHC8QimfELhc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Feu+nCwFzXk4b2UKKGEO1HsCchmhq6nlzUYCOXJ1PEUNfKgyxDJ+HBRQz4lPwuQjn4Zd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EVwuU+njzUZ5OQLJyHciLthabChPXJxyuImF4rnw8kVwUO7xCfjxHx5GSuQh3nFBlD48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oqdhGNLbNSkk6d1WIJTRpiPEhQ2woY7W4bhccJi5OBiHVyBqUChTUtNdPmVgMlJcLxbh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HHwn5T3kOQkmSUNCnKxQJuTn4ccIZNG5RKumH7T/AABHJw3tFB8+BlNTkwfdZAWfrzbT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IlI25ulQQpaThy794Xqt/g09npyXwtanNOU3uCd8z2cHDkE6pTk1GvHPk3qim4fjCh1K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jgYKCdgV8qGh/GhXk5dhnbQorgrgp2UUK8orLvIZ+HC5cnUOB28mvkuBlqGTjmnCNeXZ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yKFDkfkZ1q6rco9y8VzRueR3cHIzay4qUEUcO7l4rnw8lxwcDv8AHk4Zj5DJQyEO81Gf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nhNPXk048WdzMLjhNRyVwxPPTh1B2hOTUKAJ2BkdtDU44rz5cHIQ+AyiuHUC8nZ+YyaD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g4HaKAfILigyUzuTu/XW3lvmwbnyMNsOG9gLcJzlGN2BoPzhN3PY3ZCqzqXd3wCOG9Gh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hg15chTg0blNTshcxcDFDnh1OHdG+By7AwchPoKc0NHfjQ+HLsNxVy4OSueUU1FDNHJo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Ry8eac80CauSuUacmnPPkc8hH4O6Jo6BGoy38kPCCKC5GVyvEIZo1cjuXmEcHt+AoceS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cc8DKHRBH4jJXIwO7igz8zkI5Q+Pij0JRocDEL8sLtQQo1HPHDcRO0YdTgZOBgIUKYm4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4Ioo5CNBihRw1eI7QnZd2/EU5+BQXn/CER14bhD4CgzXyKb3OTlqjd2m/PSoPqzIFk56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Ew63y09m+admjkwdD3fAJyKC5CC5oU7JXLkEc05K45OKNoKCmXUFODkIKJgrlyCdkJ2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QU5dgfAoodxyMihQRQoFlzlxx83YNHZ8OachclBNzyua8mg7uRgoZHx23L8V5CZ+RtBh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NB8Gd4RRxTk0Kcm5XiUcjs8qDHCGVy5N7T8Rk0GB3HBQ/hKCOUPjwih1bxRqhflZRqFB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ioQQq5M7WoU/1rkq/wBoqUFwaOoK8ILgY5dgdW/Hlc/EI964+Yyim4QXPw8qBORQ7nB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WpofSadiMpiKQhFMR8aHFY2x+eiNvM8ijshH4hc88BcBDNCj3mjshFBBCjsN7nVGEcLh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FHKZl+TkZ8gjQ90QdbWCHbTlP7mrhCrsD4clNyc+IwjUUCZ3ORoPgaBHt4Rz4V5R7k3LM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yHah8mp6NOOcBn5GdnAxXk08iggjQU8VDQ7eSiigj8G0HaaDs8qDHCGUclDDviEVyMDu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iigjlc0NOKMXjyhlvSJ/sQyMJuSuPFna+hy3toKCr1wyv+tFFDFAimrhy5K4FRgo5FOe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CPd/D5IptAjmgQXKKan448yiPthZit2RrKytS1IEUwY3rsfDc/1CGtap9rIUU6gyLA2s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t7wUfiEMhHCOEPh5mnmEUEFwE5Q0acePJQTsHq4VFCvI4bjyTVyMUGXdybgdvNYn5RhF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Q9q45pxQY8kUKioC8PFHJwuFyEc8tyxEG4Q+AqEccILnxRRQQ6ko05KZ+SH+PgIfA05K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s8PIoooZPwHahgo5Hb5UGFwnYKKGD8Qjnngd3wORlCvJpyhnhGhwm4HdXnl35ly1FNRX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hFN+BQ6uKajT/XdEq6GAggihQ0OOBmjclOy1eRo3o493wNePgE7IoKH4nARTVzy7NeaF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Z1Rm2fVlakBgfEhykAB8JjR0TPsL72jbi4Qiru+elM2yi4WGsFkc/AJuAnUNOKeQ7lx5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5KNRk5Tk1cU4CKCIuim0aguKMXkcLirO+90MUFAnYbiop4o5oM0OKcNyEfgFzwMHtb2hO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3LEUzApyhUY5NAvLxXJo3sOUc0Z3Dow9qCNGo05QQRzwEUEe3DfHydk05PwHavEoodvl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gLA/EZOeRhvdTlHI+DkwIoI5QyuTQ4TcnPNXKJ+ZcjKblBDth4f3UHcnZHwdiHkoYQR7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ccrg445oEcuQT6BO7nY+BqMI5oE9DNT8mJ2Bjnk5+BoVy/t4dQZC1xtpmsKH6sWHLth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E5/SGS5ajB6OiWPqBWFbUb1Mq3ZKpy4PV3yPb4hHKOfg3uFOBn4FCgyivIoUGXpqzXgZ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RjhFNQTsI0C4h9w7acigTk34BHHCGUU2pqcN7Gorj4+JwztGHIrhCg7VyExFN7RTlNqM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mnjyM0KC4OKcJtAhlBBchCgW37oi45Oa+XKKHaclHKGPI454QXhy3C4OfgEcrhmacoof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kLhGnCKdhHFHJ/5FyMod3CbiGn9yK807IXNH4Z2uQwcheJz4swEEcrh6KNR8SignYGE9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ihl6CPchXioy/wCHKFShiju0YdhDu511v7FdI/vSek1ELFFmQVB3vUCXjmLAYGCLDa8a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63rKs3R0Fzyz5uXPwNOU3IqET8CgufLnkZpy1FE2a3FQjhqandXGjqGt7Dcj2FHNf9a5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cFOo2hTVwjmj8eLUfhwMcO7ThmBgorjlBeJoFDRXiMLkoYoEMlcLkorlN6uOE3ubhFDt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PIIVFBlRO9c155oUO3k4d3IY8uFxyEO1BFDByuRQJ2VwxOwVyE5Bc0COEKippwjgdvDv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cDLMMy/PC5RpzQ9QjTkLx4TegQRzwMPx4leXA7vhwuThvby5Q+0fNqNAihl2QjRuKD4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A+DcOxx5+Wqt3afWSf6c099g4GYc3SIYiMY1jS4LemTXqP9Vbm/LSG75s5oUzHPwGVzTh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lBeTsig+AxyTc1KCcguPKjshGru0BHtK8lwj+Hmoxw3DviV5Gg7RlyFTlcvTk3B+IwU7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gXgaw0U7tGEMrjnjk4K4oacpgTu0JmePI5H41xThCgQ7fIIfDluVmKufgchFFN7fIp3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x5Kbg5XK5Tso4biJTkIoLmgRXIqMLko1Kwmp1eD2o0K54GQm5dng5R+PFHLnkLgYK45R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cnNW9pRymo54Yj3/AAFBk0CK58kcct+bsM6koUNOacc1Cdhcnvit3y9vhGmXOZpsNolT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V62yYEYW9cfL9Pt/dXFOPi2gRwjTlDJwxcI/EorjzK4OBigXCHw54KC4bQZ5qMuKCOFy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Te13w5Kb3HK8YachQUGTl6dkYOamhR7b9G94XLs1GPFc+MPBw7CORkrgZqe7hclc0bh3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dOAvEoZPbw3t8m1FfNN7lzwclc8ijsDAyU7u4COVz4mnI7D0cU0/acrkUCK4OBh1ORXm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288lH4PQyVwuD+NGhRyueW5OaGnj8nLz5o1HJ7eUaeSauDU5Qo2hyvI05f8APkopqKGf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QBFBcmhymoVNAnY4Tu9mIzdkZXQ+4ul3kaQS2ViOIEzEsI0ZQ5va76bGiQRGLR65Vlb4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3HHwNDhuDQ/Bqcm4+Qoaea4NBQIo9grzQ5an4b2oIZFQomW4OOOUVy5N+Bwh2uzUZKh0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QLyendwxyuEUEV4hN7whl3w4oM+DMFOqEVwF5I5GSuPIrnhBFeTMctp/rpwMnBQzw7A7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w1FGh7lzyKP7eBko93COUVwaeQ7X9UeqYjlcigyVw5Nw7uRzU5q7DOjW1Hbzy6nCCevI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Sjk08m55oaePyK/2HuoM8nHkEaFBYenY5+IynLjkpqKPVooPhy5cBFDI7qcDKNHVFDQ5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C8ih2pw6tWrN26gipOENrsQI/oRNwcyZLbCGHGchw7abqLocGLsdF/b+OVp7dskKOTV3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q1FDtpzQIZpwe8ork4FG5cnYFRQrlqiYOEMDHFAim4PbxyEVy/vbirsIYPwFGYpEQx5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3cDPyGG4Yhhvcfge2jUexiKKCKaijhDKNCguSuTivlD7OWo4P46hORzSJkI0OVwEEcnqv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Ceim5K8jQ5RXDqcivJyuRQIrh2AuUacI14PUoV4Xk6hwgno5NfEfhGKOTqFeTe7yKNeP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ceQRQRTcPye5DC4+BRxVqcmlDofkaNyUMjuKC45TqcUFCuDnxNQjk0KCOU0/bdFNP3a2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RD9NkWKLD1Ihk/WgtjxGFMcPTmOpay7S0geqfjCF3wxtgoJ2ePgVyuVygjQoIrxXIqEK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in5FeEUE1Pyco4+AozPBwueRl/eMcFNRRXHwGFwucuQzTgUCOeShUfAYCb2hM7ijmhxQ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gjigynUOQgjhcIoIqH2IYK/1o1PdTk9yK5pxRyZ3N7yj2888DuoMvw5Mocrg5RzwVzyP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2AhQ4XHw4Z3FCpoe51OEE7HBqMD8YqUaOXI7vOKehqEPgaDuGeaclFGoRTU/FPD5cUC4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lwm5OOW5eeo+DqcfBybgrx+B+ATspi4djy1KAY6gyMNg2WDj0mobRElA0wdoKnJYvRa+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nTY1dPhIN3TRXAXPPzHyK5RXFBivFOD2hHIqE1cnvFeBQJqy/wAk748Nwz4Bcs7xjgop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chMyU2pxXy5djgV8gghlDtTM/AoVfgJ3UnIRoUaNQRpy1cfAodpTe044KH4aheVBkV5N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ejjnleSCGXopvby7I7kc/HkdwrzQUCK4dgIYRp414diHg14OUcu+ATseK5bgJuG4pxwj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EPiaN7hlBcclH4lNTsDtXAQz8B208guU7L+35cIdxwMtTu5rmq4pZEU4+Dk3t4HauPgK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AucKK/o+J1nnWbpkey9WxDrqbgCLCcLqMwtPpPK9E/HRGbprkooIdAPiEUMfDlDuRRpx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CNG4bkZqUEcBcMXHLvjw1N7OUEKN6IdpRyguXdvNTgoZK5w2H2lNqfgO4ZfhCnHIQXmv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I95yEaGoXJpy1cV4cjg54KOEPw/DkZQTccn4eKCFG93K8qeVPJ+Sm9nITx91AaD4efNO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Y4NAvGvDuoRXJQw5W65LqcBNRTcccjAzD/JD7eCuOFwh3eTsntQoc/Fncighjko91QnI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Lnigr5clAp2BgY+IwhngZaplnqxPaQ17Ni9mF7Qr28RejHWyaVpxXnFvnV606vXnEJma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XvnL36hTsJ7rU4p5OwuW54OGlRMTUQsUBj5uJMy0eGGu9Msj9YEW6e60J+Wv6Sr/AFJv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5KCP8JocBcpqabg9xpx8HIrnhvaKcI5Xi1MR+LkEcN7UEc0NOOB2eTqBceC5pwno9xxU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Tan4Ny3ufQU4XAXlzwhipRRRo7uCOTkZNCiuB8Chj4jqUe4YRwV/qXJQQTclePFBnhcI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3LjlyKb28jB7iEU3JQ7qFebqnuoKclcHAxw6gxx8jnyOAnUbk1CHcmrhBcwvzw+1FDHw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93wf0TBYDL8Lxoc1CdigoMtw7JzUZqUUMlQ8fIYQyaMUTpFv8bq/8czKQ36Y3UJhrdPm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BHIyivBzukcb0xxlI8XUGR1H2qFC9Rss3aJ3f7Yvu1rwV6xhx2arLlvw0Zm2TQUTDUPi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gD7R3UPxdkry4HbxQZo7Hi3FBmjkE/HjyEFwPgezgJ1B2ntd2crkZ4GD3nud8WU4dngo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5dQU444v1OeeF41KKNT3o58kac0GF5Irj5DJqaf6qhBBHJw89BgpuacIJqcm55Oa8orl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y5Q76FHuegjg91BQZK4OBjh1B/B5DJw1OXDcmoRoO5Oqz8zajCFPHz8uXLgdydlc0tej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wEUKDvXLU5H4c80KK8im9HfJq55NGLUnuhyo1qIvrjkNbC+tw19ZgoavLoapLL6nLL6h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AvcQl6rFuCvWVHqQStCdeGM0cgvJ2BjlyZ2w7snI8VjWR3NcXQusud6hAy8UzVlJR9yn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11ud8AFJN2S3Cidww1HPxFHZoaFW6FMqUaCh7yvMIY45qO5yPaKtq5BHq408Rg/E9iai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4jt/2Hudn4NwvL/Y5FDCHxHa1HNThHBy5c8Lx+BRoEe8LnlOpzQYXIXHHw4Q+Dkcf60c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YTcrjhBDBTFye6o7kc+TslCgXnwVyvOrk/DUcHNAuRkrg444dQY+Y72rhqK4ajUJyCPc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QYTaceR7uXY4GU5Ghymo4an0GFye4ZoEa/7DQdzlx8D8OPPjz+HKauTkoJim275X+C6u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OXrRF7iKvdxl+lJpz5uZZsj6E+0zzQoJ6OG0eoanX+lOR7tFwDEeF6ovCjNKdLAqDBMM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QNnWrnBqhRg6LDFoRp5WXHybTmh+DsN7fk1c88w8DB+LcvRwcUHbTlM7uU7AR+HBwcfB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HA7+XZrxwm5Z3ORQR+Xi1HK4RqVxXx+BRoEe4UGUcryoFwKcFccVJXjTyOV4I5Qxw2nl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nzGUajJTkO4o9tAvMdpzTy4XDsP7Wo4OaNXIRpwccGgQQqKt7m9vDacNXFAimYeuXVf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5Hu5OEMo9poclMT8N7XZKGDlHuFOAuDR/c5cDvOD205/gdj5DJy7Kam5yokG0T00ehoM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GqFC9QIirgQafpqJ6eqa0zZqWlu2z3J+B6tbgdHKI4BQ3t364zo2z4UaDsiRKA/ayM9i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DdGjbkfvWxXV061tMhiLOLlNQTvjyfiK8p6HbTmrUEVxDwEUPgzD0cuRwvGgy7EPt45e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gc+QXFCuD3NTs1KNG4hp1efgVwEfgaFFNxQrx+YR7hQUOUO5GnDcLhccGjsNF05Cnkco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Kip+Derh3NRycLkZcihlydhDLV5Dt5C45K54Pa7DUUatqcrxODgdWoIfNq8Sm04CNQi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/KKBHArzyMlc0PaVw5HAT6HJQwVycjJTcUNImFx5FcUOUMV5OKNx8RlycuBluW/kn27J0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JOxQj6D3ZdhcxYpir1f2Vpz/AE5z9SttOS7tkd2TUIIdxpFHUhTDPXgS9/TvdR4e5/ob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tPqOV7LeEXXWgQ7zfITsBNTviEKH4coZURH58BRe1Mw1FcU4anZPee40OAuGqIsMQz5D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5BBHto5cRFDNwc18jTxh4d8OKlFDFRU5Tc0K4+HlQJ3eMFD4DKKKchipxUoJ6FBlHLqc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amnBTR0CauSiuR3Ggy9FDtGW58qBHHLlyvDxbhGozyjkI9pT+0dqHyNG9vByMrjx5qU1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mgRTaceXIy7PK8uCuHLhHKOSuCuXZGSmrlc8vw3tFOQhhyNBhFcoodpXNeKORTccju89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vC34+cI7YmvfuSKhu3QvhzE6HIGHBObdR3bE2P1DmxGsDISnXte+1Y+G9Hem1w9st5pC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TsLA+BoKH4CjUE/udQZ4r4jETDE3DaHFW45/2eRyjlHDUe92OQuUKleB70a8jLe3h1TR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5Tu1uHIZpx8DnioXNW93FOOKjNBl3cEUPgPg7PAXKOFyjlRF5IU5fmpwVx4+AqEaGnGSc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HdTl2PEdgy1eYRQRwnLleLO1tDQoZ5Ryj2lOxwhQ/A0/1rluaeBzQJyHccCniuD20bRt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QyEVwa+S5OPErydkZOQvJDu5KZny458kVw3ARXPNAuH91eKORw3HPl5/qRto78nqym1N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YLZdzoDm2KAVulYn7/6ZK0926SqD1dh3UQz0VrpztqjQ/UD4L4bmPLHRh6kpuV6XUV1y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/p+HskqchP8AiaNoaGgo3AXm5CnFThHtZhuBhH4DDct7jlclcFNXLqDAx8R2nv5NBS9g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/ALlOQRQzQ1Kb3c8V45o1N7uK8VGaeTu4I/Apvw5K45RpyjQ93mvGkTuXKOE7Hi6rjah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VzxQd1fEdrcNQwe8LlFHBpyFD7fiM0OUcOTvic/BvVz+00GeF4nuoE5DJTcLxXH+qgyh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QRxxxRuVy7t8CvI93JyEe5DKKHSK7K8fLzOBhuB3U4ORjyCf2s+fizBz5ef6jbeC+oy4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BIjhoQEP0N0ujQLiui/v/p4rRnXllyjl3aMDpEdSZY0hjQFNv2xIjLmUcRAdCY5phlbS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yb3SDPTkqsx8XILHzKOOB3H5lFeLe0dvCNefFqh45Tc0OUM+Sd2I/AoY8uTQLh6NDTxc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jac+fBQzwjVyb0ATviKtyO7j5FBcryOQjUfLk54oVzTjgfk5XiuInehQrl2E7uRwUMGh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AyUEFwMDIXDu+/WhRwuE1Q1z8OaGnDkacDKOfg0WT0aDur5LhOTaM7SuKf6aeS5QRXIX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NwuXYH4yjk55OQj3LkIp3e9c+Bye40avJcUCdQ5+fixHPPlrrd2nuxa5pHN4O5NiOYHR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y7soIfD9HODoMVu2JojuvHKcvFqf0J6jicv6MQ9Y37o9NzXHaWM3y0SYh2F1HxAF62QF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RtYjTAwPgUMn4mhT0Chkrg4+DslHsHacIfAJ2D2txQV5oKPwua3+5cooLh2P9i5458HU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lnccFNXCOVzb7nJqOUMI4GKc+XA+IRQoMnLso1HwGVye84NCuaccMQocJ3bE76uXm7C8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zQYKcvE15bULkZ8guH9yFHYOOeE1Ny82c03RrzQ1cj3LgZR7ufg7udjgZNDkdyOEU3Ka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K8imorluPEYK4oKcJuCuSmdhwcnK5CdlcikXB7UMHDkUEEcmnLezydjLXYofhxwxO7ij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02TsjJDjJIUZF2QgEaBDJF0afo6JtndVZsn9Idac4NChhuYgUM/a1cR5AOU1LvlSHXl3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emo0L03R+6D0pZWWUBZaDD9SeOUUM8u+TaH5vxCQqVzQI9xR7R2n5BOy7PFOKDK4Hby7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yEcOTfzLlc8OoO51OUcHCHRsPDj1TcHAXNXJq5XARXHCOfLgfHgoUCPc7NePgMlc/wCw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vSGMcmjsOz8PM0Hd8CuTmvlz4uRyuWooJq5PccihyEKOwVyMBBDuc25Z0c6oygjlFHPk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ZoOrnY4ajQ5GTjhFNym9xyh2+Q/HTlclDJXLe04CKFR8GIoZ8oR6Lk05CdlFCj8N7PFv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MlGrUUUz4H5Ny7Jw7MQboL+40HzNBRqiZX6afs1X9Rs2z8k7ZOcmhw3OC7Ha4Z5WtH74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VGjBzHwz6jR8Biwt+lYYMU0Kah0W6/wNBhH5clNXjTmrc8rgY5XFQucudU1FHYKbnyGB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OzB7qcijkU3JyaFFGjkEO8oI4bUIrltXUdTgJ68jhvx4cmrkI957qnFDQIoLzNTmrUVE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xQZQ7nZ8mV5TkM804b388FcigXITUe56NDk4Qo7BwhQZ807vfXlBHKOeRmg7vErlDK4Y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K4o3uQ/IVyzsd3CnPKKK5uuWp3aivLgZQq1FBeUHKOSivIJ1ChQqHgIdyb2+Hly7CFPM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h8DVnc5HtKbidbtmrJrVsC2/wCgUTK05/pzv6nbcQP7jyXHCeECj1UPqxE2M7D9ZG1qFO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uSf01D2SdCgoiGKBH4H5BFDt8ac1am048fmE1HrEpyEcCh6k5bhcD4eSFDQoqB2IYp5O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l5Gh7j0Ay5clCgQTsMQ7U3JXJzymqJhqcgualOTaBeXPFDihoKBNRqc1ardYqKGTkp2G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8mLlcooZoVxDyiuUKDHkKHuiI4Rycc0ODihQz5p+X18uQj3cc8hHuXkO045Qpw3tdQdp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ZCf3leTexyPdwjlORoVzye1Ht8uKDNGp2W0gZRRwV5cnCOBQpmR3LyCFHZNSjlDDke5/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FmNZZt1EoUBTs/wmkI7Ymr/u6Kw7YgRXFMtXMHCOWsDmkWdWN0LO34RcQxd2ls9OQRQy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anLw4+Qw1HHj4ih+HHj2htBVyC4bnjDeDj4eQTUKcnL+2D0hIYXA/IerbFyhdGNTkE5D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RQRXFAnlYacFBc+XNGqIvJyC8qCj8CgXke6rqDNG0GBg5XPNW5Tu9NzR2G9qKC5Yjnlm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xDXJqKceQoe96b1bwcnHNDjx4KKGXdyKdXyKGTlc8trzxxzyKOo7Jx4FeTkMlBCjEFFx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cp2EU6nke1cFDCK5OVy5NwcQs8I9q8vI4XAoU3vd3orkZRXHHK454dgn7XdW/AoYQ7j2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mym/ymsufcfpoqAd0E/BqiZChZRxDP3Tjdk1WL1dDx8IuZRl47BsgpyAR+IxRiOCm/Ap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w7Hj4jHPwNHm5FBU5FB28Owj8fNMXFDmMf2mizVxQd1B0Y1OQyUxFDLO5/cuUc8U4Z1d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GHLyKCGaCjsBCnkc1NBlGho3Bpz8G9yHcguCn9re2goxcpuD3lBDKC5Tl4sXJXNAuORR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ZzTjx8TQJ/cFy+vkVzyuRkdpxTjjnkU8k7Lsf63I9xyO5BCjaRMN/GMNye16Z28HIwcD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XFDnk5o8pvb4w6FeKOfLgU4ozvirnwdlHPAwuV4ry4b2DHwKbTnxXg1fqYUbn5WVv4P0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T3bpOgRXlE7Wpnf5JudYbaboT0GeKXoc6TD3zj+4IoI/wHBRQoaOQTkcH5lcOwjj5c4D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6hz8D+R3a1cIUmOyhpyKuwMHIRw3CCYvJchHPjR56M6NCdkJyCZUYCdnkpqHxcgggvLy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aE7FeKN73YbgrhcxewYRQwoa54bgfkKCGUKcnDe1iCK5rxQ4iJxTfyI58PKvj4coJ/cE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QXi7HNeeRRtPJ2B+Ny8jkdyCC4bR2IXaO1vd4P7IfaEUMHDajt5OEEe1BOynZXD88f62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GEU38kTtCHae1Hu4ah3LgLx80xNryim058V4tX6hF5T5Gocj8/0XEU+z05vSHfscjKOX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8rW2/G/wuovp+p+m4d5k5CCKFD8Woo5XCNDkJyKNOKChyjQ5+b8CvCOFxlx7gj3Ln4f7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vQwaDIxRy45GDjxGR2M7RQZblcUd1iFNwU1PQTMDHCGHd65GAhUooYGAvI99eUCub9Tj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Q73oZK8eQovZwiuEzC8BiHkpq5Qpy7De1mQigeqBpdChw7CH5Lo5J+3zrx4coKJkLl1T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eK88ptOXJnYV5HPKCC4FCoSCb3cP/FDwnYCKbUYRxwMntQTsp1PFvUnH+sV/1uRzyhQI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nhuOU1eRRXPh5ct7ufi3KOeAhhuNXbuk7H+EI/E0/SMTbqWvM2ajpDrPXkjQZw52TR2d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1t/6cZaGvFqcm4+BoPgfhyuTk0NQhXyGefjwMZdUrk4WGsoFyEFzQd47zgYQpx//Qgj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wUcBePjyUEPiMuKanYajnjxRxwO0/kXIwMVKK4bgId5/JXlBcjJXPkFw3NDjheQ6ublF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TcLxOGIpq5QwuTgYb3BFDICsrUbSyHaAmj77Kyt9tvvqMeHKCfkLlyvQ5XlQdxwU7KOK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OYfaV5HI7kEKNoU3uGQuf9cHtTu0UC5TcJyHaO5BMwaOV14hPXguCvA45Q+Q/IceLe7y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XHl5nu+IyjVqappu6CcFCogvc+LLxIYtU/PQonp6p+p2WmNNdabOHZRwE/o5ydgdWjBz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10VhbJpyCd8QjXhcn4CnPND8QghlqHyNG5NTkI4T8drOOBjxHwH5B3OxxyFwmfnQyuQv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uCnVC4+JyMuQwFy6hXDe3/bxzx41cjRva1DvJ/c+IPRBOQPQVbU4o9MFmheRrH7a8HA7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VyhhcrhvcEU34tq3DU3u5K8POoQ7eVzEyKOVlycryoO44Tsp2OVyjlDLkFzB7SvI58uG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3Ev2o9rchBHKbRyHbympiK4NAhh2D28DBQ7TigzTmg/IaBO74eTjkJydVvcew5f3Oz8C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jjbEKbVr/wB2FE+2C5jniAWQosEGPGhMDohhNUCF6gVkRSVdsmf1EN8nLHbM8OpwE/qG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c09Df4H4AXMm3ZJtRoMvzUJyFHYQzzUfI/MIdvyOSgjQZXBQo9cuXBx8B+TydjhBcKF3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d1CvIrjyOXYQXFBVv5B2HPiMMyaFHDO3/YueOKuycoYah3O7/jxw1OR7KtxwjijhdFDH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cHCiIYKbXhc0Z3BFNxXltRnlvcMleHlTgJqFYmQnmwdihyuaN7qHKKFDQ5Qy5Nw7ELsK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fN3cjkZgUPa2g7qNyO16bjnyamorg4QzdFOxwO0pvb4o0PcuaDvRQ7X9ze44o6goO92F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aCgyF/s1BuydKbVsUbWsaIrmFrZeLvMKO6Gpxv7svMfY2F6c4e5HC5mf3v07zCO5p+I6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lmyYrZW+Gnj1Ji1minGA3qa8FBcuyUKGh+ZzU0djj5Bc0NBTjkILkJ1D8W9/L6FDHipf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aihTkoZOQh3jL8IYOKCo7Tjl2OGY5CPc7DMf7FycccUKOUMMXL+/48cNwU6niU3BwnfA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o0KOD28vynJteAuRRvcjgYXC5bQI957h3jK8PKnCb8ImQn5dihyjk0bmh7qChXBq5Dtd2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8RUIIo98XHPHML8q4FB3rhvd4vTKeQocceKGXdEwJy8RjhuOBTg9wRQRTe/g9oTseZyu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F7W4aj8SuG4Qy1O7tbbafQ+F1ehUOM5hl43pqJH/AHIhu/4aOfX/AE6VIu3SxxwKNy9H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NT8f0/D9SdOUEU/AHT4HKC5QwEUEf5OT3I0Hw4CGSfvNB8h2hOzyc/Ad/k7JRQR7TiB0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UUKDu5aihluW4PWnBXKFCgnZCK48fJq5eoeP9nCNOKHJpwzBzEPWopx4jC87o9pQwaOz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/kqVycceR7+HIfALkUZ3cuwMI4oKAp3cc+fK8Ofg3uq/IUVHtocoorkLnjyC5bgVdV64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VwjlDIofyRe0Z8Dln9xQU8qN7uIibR3cFycLgIZQT0O0Y8WoVHa7uRQozuK/18/63d3k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st7XdWwj0d3H4lcNwuW5d3fqEWjFDP8AFuW5bq/o5++VjN2xdJdeWKOGop3Q5AoMCmsD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KFBHI6v+BXKGKcBFBc8/IoU5C5HccofDgUC5XFCuHLhHuXPwb3+ZTk5BO7Yn44f4kKns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TU7Ay3A7GfjoVzV2PIpqKK4QXL0zt/2UcuKnJqzBy/FeCij20b3/AOx3a5DDqOyguDRl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ccc+X+xFBcfAUhoJ2PFHCK44URFHPK8OeeeE3uFX9wo/AocpyNAuV5LluBV1OHdzsP7W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yEV/sidjceCZ/cjKFPIopvdxEQRTso5PauBjnlOTMDt4bgLgpva6hw1OTKD8fI/G/PkM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hTc+LMnCPwK4aueW5f3fqLsXNYYBYGNKMNq2DcR97h8/0WT7vVBtntH7XUCKOGryPcEK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xAAwEQACAQIEBgICAQUBAQEBAAAAARECEgMQIUAEIDAxUGATIjJBcAUUI0JRYTND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x8lxcSTyQQWkc/wCyNs81yMp8C/DRnBHjJLi4knkgggjngjkqFt3muRlPgXkvBRm1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TnBBBHQgjlkknN7mCOVlPgXkvC1ZU5xvZLi4uJ5I6MEc8k9GScpe9ZT4OneySSampBa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TuJLi4uJyggggjkZBBHNOxga5Fu2U9Fi20lyymC8T2ckkmpqQWkI0JJJJJJJ3EklxcTn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s1u2U7+ohsVDHlaiOnJJJqakFpCNC4uJJZrnHLG1kkuJ5III5YI6LFu2U75lO/jOoXNJ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JJJZqakEEb2SSSc4I5oI67yuJ5XlOyZTvqinwVWWpqWlpCJRcSzXKCN+mSTzwRl+842k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TvqindySampaWmg4NCTU1II8hAxbhi6EEbJlO+qE4Li7ZSSakMgtNCUXFzNSCCOnOUk5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a3bFvGWsiBKS0t6ckmpqQy0hGhcSakMgjykk5J9KRdJrNdB5LeLfVFPNJOWpBaQjQuRc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QQQQR5uOi8lvFvqik1IZaWkI0LiSWakEEbaPITvqukxbF5InaySSakMtLTQ0NC41zjbw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Xt5Qy1i6sk5akMtLUaEoklmucdOCPZ2LdWjUdKSTUhlrLSEaFxJrs5JJ8BJJJPozFu6h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GhJcSyXlBHlpJ5IIIII8St2i4naSTlqQxotJLiSWa5RsJJJJ6Eb6fLrcN5wWiXVnLUhk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kcsZQR6u8p2zyXPOcMgghGhJJPXj3dPavkhkMtIRoSSXMnKOSCNg/UZJ365k+pJOcMt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yjrR6bGwfh4II5ZzhlpaQjT06PT3nJJqakEGhoSST49e4wNEGhoSSTlBGUEe+xlGcEbe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CCCCPLx4OdtGxjwOpBGc72fAzvZJJynYSST52OhJPpkdKCCPUZ6MbKPFyTnBG3gggj/+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AjOCCNrHrUk+VnKfNx/EEEEe3TyTySSXIuReXl5eXE8k+Bj3WSS4uLi4uLi4uJ6MEdGP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Ly4uLiSehBBGUb6fcJJLi9F6Ly8vZcySejHuE7+cpJLkXIvLy8uZJJOck80Ec8dZbyPX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y8vZcSTySTyQQQQQRyRuVsIyjKNxHhJ2MdeS5F6Li8vL2XEsnknlggggjwK5VzL2KSU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vZcyehBBBBBBHiHzrxq3E7iS5FyLy8+Q+Q+QvZcyScpJJ5IIIII2T2D30kkkk+InaQR0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Lz5C9l7LmST0YIIIIIyjcuNg9nJJJJJPTjxcbGS5FyL0Xo+Q+QvYrm4G2tCc55oIIIII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kkk80EegSXIuReXnyHyF7LmXMnowQQQQR4JbmSSSSSSSSSeSCCCPQZLkXo+Q+Q+QvZey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QR5aeWSSS4kkkklkvkgjwsEEb2S4vLy8vPkZey5lxPPBBBBBBBG2ec7uSeaSSSSSe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QQQRu5Rci9F6Ly8vL2XMkknlgtIIIII8vJPPOUkk88Eb6CC0tZYWFpaWohEIe5kuRci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uJJ5YIIII87JJJJJJJPJGUEb+C1lpYWlhai1EIhdV7O8vLy4uJJJNcoIIIII8B+t5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UEb6CC1lpaWlpaWohbp+NXfavtyT1JJJJJJJJJ5III38FpaWlpaWohELw79CcZySSSSS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SwsLC0tRC8m/Gz1JJJJJJJJ8NBBay1lhaWFpaiCNqtyvOySSSSSTzQR4CC1lrLSwtLS1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ZPxD385SSSSSTzRv4IZay0tLSwsLS1EIheEfpMkkk88b2CCCGWstLS0sLS1FqIRHkX7L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WlqLUQiPCL3OC1lrLSwsLCxFqLUR5FbZ9f8AfokEEEEZQiPCvcrbPr/v0lfwg99T7c/B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hX4t75fym/4IXoK8mvNU+gr1F7xbxD9qXTe8W8WxbjViaqUo+f8Ay2FbhSYGJfTqNx3K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PRjKut0f8OLcYZwr/wASMR/55MT8WYeP8KbZdjcZVH6MHBpwaYpG0u/8SVVKhSyquKbj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6rRI4T/5FbmuTE/As+T6mFhU4VNtJj8XTh/VdzDor4h3V9haeNfhn03ul4uvG/usdUU9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/Z/TqYw5OMquxDA+uDJ+zF/+ZQ4qOJ4r/Wg4bh/kqliSShFeMqShzTOxe7fkXul4d5/1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P6XgxOKzi8X5cQ4dfHhIqdzkxPpgQLuY7/x5Kl1VQYWGsOmEY2NH1RgYdzl7J+bexe6X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McTWuHwbKTh8P5MRI4uu2iDDpuqSOMq0VJhqakcV+OXB4et5jYlqO5h020wN7F+gv07j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OGWBRdV3OKxvmrn9H9OwYXyM4rEvrOComuTia7qzhlOIji3qllhqygxKrqpMGm6obg/f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Sfc4/if/AM6TAwXjV2mNUsHDhZYS+LBnLg6e9Rj1TWYampGK4oy4ZfsqF7svFcXxHw0/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gLAp/wDTiMX5Kjh8P5K4OMr/ANFlgr48MblmB+aOJ/HLh/xH3KO+9YvQoIIIIIII666z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EcUnDy313z8dgVYrVpw3C04K/wDTi8f/AEpO5g4awaJZXVc5MCi+uDiaopjLBcVo4hfX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23r8VHj11sXWspULK5ZcQ/qYDSmT56BNPsOpLuPiKT+5RTUqtUV4io7n9yzCxbyqtUqW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tFGIq0Y2K6XCPvWNVUdzAxHUtebiOJ+P609zucLw8feo4rFn6rLhsKymWY9d1WSqitMq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QNT4OdjJJJOVxPJJqSTk2J5sXj11qftWV12I++KyrCqo1MDEf4s4llGC6tTEwbFJwxxD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2EqNUcOYrmoopoa0KaVT2MWq6ow8NUo4ihRJw71Md/Yw1FJxP4nC/vmxqHTXBw/Cx9qz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sG93PsY+JZTk+05cPXfhox6P9jAqirxk5vlgjK0jmYs4EMWbFmt3PPG3xHFLMBTUY9U1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iYP5HEP7GGopOIf1OGX7MXWsShHEvsjh19TEwbtUNVUMw8S6gp/LLiXpBwy1kxdaynsc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Sm5MXFWGtSut1uWYOC8R/wDgkqFoYuJfVlgYadBjYTwqoOExbaoGk0UYKpc9JdNbZ9uR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rlfQW1XXggjZ47+pwy7sr/Ioc0mPif6o4eiPsV61iOJf6MBfQ/KvLiH9jD+tEi4ikxcS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TaxcQ4PtisposUD1ry4kwFFHPxPDuv7UmDwzrepTSqVCOIxf9VljVOhHAcTZVZV2MTD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hFCapSY/Fvtlqa8qyebyknJPJZtiYxZvNi2q2cEEdZuDGxLnCMKm2kxcK7VFlaKMB96j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uE63JTTFMFGBbVOVeBc5HQotP7ZFODTTk6VV3PgoFSqe2Vq6mLdb9R4Va7owcB1PUxMG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sRVfUwqaqaEqs3498i5XlBA+SSckPngW8neYtFVVWhRgW6vc147pqhC7eJWyjkjKOSM4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+5RRXep6DZTj3OOjVrWLxK9Ge2ezxcWdEUYDfc/tqSmm1QNpdz5Kf8AubxaUfPQU1Kr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VWuSnGVTgrxKaO4+J/4jCxXWzExlRof3FRh486MZRrWYldikeJXWUX3bd+oLoLaPZY1V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TEsQlViMrwaqNTAr1g4l6GHhOvUrwLVJw7+xj0f7GFh3lGCqHJj/AJlGDTGpXGFToYdH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FbVAqv8AHJg61nEmBiKnRic7d7BekLw3Es4b8c8aq6owqbUYn4swvyRxL1MD8DGcUHDq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yxNaxdjiX2OG7ZYrmof1wjh/yKqVUoZiYFuqMKt01e3rwaz4ldmcPXGmTcD7lDlGPXCg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MPSlHEv6nDLuziTAatLp1RTrXlxNP7MHFs0ZXxCjQw6HWziNKDhVqV46pqgr4hRoYVLq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Z10XqCqh0sWNWj74hVw7SE66exRhVVvUVKp0RXh1VViMeh19jBodC1MbDdfY+GswqHTT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PUq4b/guG/6U0qnRFdCrUMw8NUdirApq1Fw1IqUu3g1yIfM/VHtbKf8Am9W9Xr78kt6v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PkV/Fy/i5bF+lfvxceZfuq687pbB/wAPL3qM5GykklEkjNTUZDI5lM5YkpyJzmiSTQke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ds+iyHyrmeUIZBai1FqyfYXRqYsmpFTYLOCCCNkhZLrv0JKOrPQnqrN9+V56n2PsfYno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ySSSTslkuu/HvZWi6aqnOcnmsl1Vm+/RkknqOnmTHkstCSPBvwMizkuXNOdRT2689Nkl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8VHIh8qGtkus/BLJiRGT5H35Ftquxh9uZdBbJ9ONk+WCM1s149iyYuWSRd9u8pHqUytN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JBGxWVPRjw0ZwQRzR6+iSSdgsqf4sQhd+q/fX4JC6z9kjw8Zoe/fjH6sud5IZGT2a8M/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zFyvlXSe1RT/AAS85Jy0JyQ+ZGm0p57+R+4z5JcrxDVlnI/ZV55clXYpRRhaFNK5H7Kv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kuR/xIu2VZTSaIVZTXTvV/BdOTpljr/SFTIsMs/iinKRrUwku7K2+9Jp+83/ABKnBeUl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75v+FnUi5FyLkSiV0qiimRUpMqwhqGU4lpXj51fwM8n1nRJYyxljLWWstZDIKXpzrQtn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SqlPN/wM9guWenS41KYrMWmCWUrKSdi/dnsFyxyPvzSJaFNboKq7uWnxb9WXMxdddFj5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9eLfpC6y5mLrroIY+ZPKeV+wzsltHuEMfNR3Hy0j9zXhmLqPno9bfn311y0+tIfn3lPV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+IXO9k8pYtNMl0KfWnuVvHtbf2QIY+Zcr9Veye7fQYuss2LlY+Zcv//EADQRAAIBAgQ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AAAAABEQISAwQQIRMgMDFAUEFgIlFhcBQyM4EFI0MkQlJxgP/aAAgBAgEBPwH18MtL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Seb4JJ5II8BIjR8i7FXoadH5EEEEEcq0knW4dXq4ILS0gjklFxcS+eSSdafIpZOj5EVe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II5p6Ek6LSr00FpaWkIjWS4uLieeSeSCOWnyZJ5UVehWlXRggggjkkkknwadKkQjY282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OjJJ6sdJUipjSFo/LRV6OvSCCCOeSfAtZYy0hH4kokliJG5NvKgtLS1Eayi4uJfIhvWS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dPYq6KH4sFpaIiSB+FBay1lpCPxJ/Ylks3/XTbWSSfIgtZaWkEaSi4uJfPJItH5VIySR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ggjkpLkXiGXF3TtZaWn4mxP7Es3P9kI2JRJPmwWlpBGmxci4u5p6NOj8qkq86nsVeFBB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Bay0hGxP7Esln+zY2JLiWT50EFpaRrJcXEvmknqQUrS0hcqIGvCpKvOp7FfTggjqT0a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9NiS4uJ8+BrWNY0lFxcyelHWVQhk8yer8GnsVedSV8kEEEdKejBay0hE0k/sSzcWxcSi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iUSS+ZD8hdh9CSfCXYq8yCCkaksLfCtZaQjYn9iWb6bEokknrRq/NnSCOguqiBrpvy0V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TI3BeXdKC1lpCNif2JZvpsSi4kn2sEaNdGC0fSWr6C0q8yrwIII5JJ5Z0pKuWC1lpCN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JJPkT6hrmWjZPUknorR+ZV0YII5p6kFJWbGxP7Es302NiS4n6Q+WnyaRj6CH4K0fctZa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sbE/sSzcWxJKLiSfqiH5FI/HgggVCLEtEx1ob5Z6EMtIRsbEkvTY2JLifrTWr8ikfXgg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PngtZabGxP7Esl8lxcXezgj10eUirnggggjwKe+kSWkGxtpub6bEkkk+2gjoT9FaLS0j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RsIkg2NiSSfubXhQQRotZLhvqQy1kGxsf6JZvpsSSS/vjXTgjpLR80FrINjY/0SS9Nt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Fp12Nj/WkvTY20knxlzR9Lj0zXUgtZBCNtdxMn7BPgL00kkk8sMg2NjbSWSSiUST9Qgj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20knWSfvkelTJJ5J5JJ82Prsc0k6ST5ElxcXFxdyST7afSx6ifAjryTyx5EEEekjyI5Y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T9Zkkkn63JPqo8mdZJJJJ/8Ax7JP2Gf4yj7jP2CdJ+3wQQRyQWssZw2cM4ZYixFqLfSz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lhYWItRaWkEEEc0/wXBBBGsFhw2cNnDOGixFqLSOSOaSSf4PgtLGLDZwzhnDRYi1EEEc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TrPoY8mOWCCGWssZYzhnDLEWItIIIIIII1kkkn6PJJOk/QoILS1ljLGcM4ZYi1EEEEEE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ud+NPvI8WenDLWcNlhwywsRai0gggggjTYkuLiSSfPXO+Z/YoLWWM4bOEcI4aLEWoggg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9g9F9OnqwWssZw2cNnCOEcJHDRai0ggggjkkkkknwl6uOWCCPdzpJPShlrLGcNnDOEc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pBBBBGuxJJJJJPmLwl14IIIII6ck+snwILS1ljOGzhM4Rw0WUltJaQQQQRySSSSSSTyz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6Ekkkk+9hlrLGcNnDOEcJHDRYi1FpBBBGuxsSSSSST7SOWNILSCCCCCOaSSSSSSfewWs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OEcNFiLSCCCOSSSSSSSSfaRzQQQQQQQRzSSSSSST6KfKjSC1ljOGzhs4YsM4aOGixFpB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uY1gggggjmkkkkkn0U+dBDLGcNnDOGcM4aLCwtLSCNNjYuLiSSSSfbQQQQRpBBBBB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ySXIvReXl5eXsuZLF48EFpYyxnDLDhnDOGWFpaQQjbWS4uJJJ9hHTggggggggjlkkkk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vReXl7LmSyXrGkaRzLw+GcM4ZYWFpBCNtJJJJJJ1j3EEEEEEEEc0kkkkkk+XJci5F6Ly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0ggggjw6fDkkkn1i5Y6MEEFpaQQQQRyTpJJJJPlySi5FyLy4vJZLJZv6Zech+mgggtII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82UXIvRei8vLy5ks35VyPz30l7iCCCCCCCCOWSSSSSfMkkuRei9F5eXl7LmS+o+i/Jf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ggggjlkkkkkkny5JRci9F6OIXlxcy5ksl9JdVD6L9UvLjkgggggjmkkkkkkknypJRci5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C9lzJZOsciH5a9ovCjWCCCOeSSSSfJkkkuRci5F5eXl5ey9lzLn0oII6T8te0XiyST5U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5eXsuZcyfSPy10vj1S9JJci5F6Ly84heXsuZc/Yv0vx9CkkkkkkkkuZLJ96/GXX+PVrw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jLr/AB6untyxovHq7ecvRP6hT51XnLx3036VerWkEEeVV9lX0l+lX0BdVe7f8JLzKv4S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p8yr1qTeyKqXS4YsBcHiGGpqSZmcJYdWxElVFVPf0z9yvdLrVYNtCrfyZOmcVGcUYrMO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jMYPFgjDy6MTEeI5fiv7K/V00upwiihuq0z6tpppP+Op3dRnf8pQow4MH/Iiuq2mTExH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p2Xhr6CvS1eqRRhLL4Tqfc/4/DurvZ/yFU1wZGi3DkzH5Y8D7GD/AJkYimlopo/UrrhE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5l015VXqsjgXO9n/ACGJP/WjK4XCw0Y74mKU020wYX55iSrsZZTjaVbMqcsqqKVPhL6Z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ZfCMtQ8fFuZmK7MNsyVF+Jc/gxqraGzIUy3UYrihsyS/NvTHe8FT0WxXiql2+CvoK6a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/Bmcd41VtJlsHhUQZ/Fl2IyeFw8P/wCzPVxRaZWizDRm6ow2ZFbN6YjmobKe5jYnDpko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6NNrsZHL/wDkqMfFWFTJgUPHxZemM+PjQhIz9WypMtTbhoxXbQ2VaUGbqmqDBU1rzV9Z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v2G6cOkzGO8arYyuDwqP3Mzi8OgyOH3xHpj1cXFgSjYzP+NlWlHYxv72ZSma56i8FD9l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4uLi4kknp1dajBrrUpDVuz5MCm7ESM4kqOmuREPmyONThp3GYzLxn+xksv8A+Sob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hFFFlNqMxicOiTKU3V3aZt/jBVpR2MemMRmVotpnzUP1Ek6b+L8eRV1surcNGI5qEpHh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mbpqraSP6TEK6HQ4ZRh1V9kU5Gt9x5F/DK8N0OGYWDVi9hZGn5ZmMBYfZmHhPEcIoydF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GwXhODK4FOIrqh8LCKaqMTsZvCVDlc2VyrxHdV2Oxm8zP4UmSwY/N6ZvF4lUIy2HZRpj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vqTO3mwQQQQR4EMtZayxlulhZqlIqCEWodGipRUo1pKkU99H6x9Vblf4YZhYTxaoIw8B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N4Ki5GQXdmLmacPYwMzxXBnlsjJL8JMbN1U1RSZbMPEcVGd7owFGGoMbExU9yquqvuZf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bMniO61mdX4GTUYZjua2ZL+8z3xzYGKqsNMzOcn8aDLYLxat+x2M3j2K1dzLYfEr0xK7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qwQR465aRrWgqF30TgvQqp0vLpKVudjuVLSlQVPW4qKSrWkq7C0q7+K+rd4+ArsRIzbj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mYxLqjL/AORGa/xmTUYZjua2ZJfnJnnukZZRhIrc1GQXdmcf5wYGas/GopqoxUY+EsPE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pmqTO1bQYG2GivdmRW7ZnX+WkEaqppRJg4DxXsYdCw1CMfHWEiqp4lRgYXDpjTNYjdcF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+rp7j1oKhd9HpT3HrSVsoY1OtfLTpKJRI9avFq79e4uJ5X1snTNcmefZGF/jRi0tVOTJ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fxMJW4SKnuZFbNmbc4h/ZhDMkvwkxv8AsxYQ8lX8GXwXhLczWJdXsYWIsSkeSTezPwwK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sMkyXZmbc4nPlMyqPwqMfNU4a2K63W5ZlMvH51aSnsZrBvVyFVaKtNFQvV099NjY2HrVp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JbpUhFS1VI1BSPtrTqivxavCkuLiR806TpJJJTS6uxlsF4amozOJfUZbM2K2o4uE95MX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zVFlqGZfM04VMFeJdXcYmbvptjTDzTw6bUhYrVV6P66v9CvNV16U11Udj+qxCqt1d9L6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FV+ZTjUPszHzCoWxTi1U1XCzlFu5iOl1TT66nvyUD1q0WjKBuC5lzKWMmCZLSwmCpyUj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xX28VD6uWxqMOjcxs26tl5OHlKaqbmVKHyv2qLh6Iu0uG51u0VQ3yXPWSfarxKMpXWf0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h9BKSvKWU3T0adsMq+sRrGkeEtH4lPh5bLKlXVGLm1TtSf11f6GJiPEclNFVXY/p8RfB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D+jxCvDqo7mXwXW7jGoddMIxMq8NSzDwK8TsU5H/AOTMxgU4a2MHK1Ym7FksMxsnappE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C8WqBYOFhoxeFbI/atataQQRpBAkQfGiRAkQJEaLWPQVd/EXhZTDvrM3iW0wh6ZfA4r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8zTiOEZvCTVyMjTuzGzCwtjCzd9VrM2lYZPE3sMxjcJGJmasRQzK/wCNGLma7oRhXY9f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qK5mTCrvokqpjGgzO2GzItQzNYNVblDpdPf2qEfOq5PkWi1Qudejq9NkVs2Z3+/XLUWYZ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ejH/AMbMkvxbM25xDLKcRGdcUGSX5Nmde6WmErcNFXcyK2bM691pl1bhoX5Zgzj/AAKM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W1Rj4arpH6J+qXmvlq8R9d65F90ZzClXLRJt7FK/GDFTVUMyeFNV7M5iQrTKKMMx3NbM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yK2bM2m6x0OnZlX44emRr3dJmcDibowsnVM1mPiLDpMpviyZ1/ikYeUeJTdJh5JqqajH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H28ND8LCxOHVJRi04i2Hl8N/BOFglGcpbhjWHVuzEzNFCikrrdTlmHjUU4aUlTlmVxKc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tjLY6w9mf1OF+pj4tNddyMTNqqmFonDlFGda/uRVnv0RXiOtyzCxXhOUYuM8XuUZquhQ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fo3yryY9HHO/Hp8RNrscWv8AUe/uX9Nffwl9Pf02r7Yuu9I8GPMfJWvCf0lelWq9XV28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urHkvlfbwaft6668uCBojR+Au32h865muiuaPKq7+B8eyX2yvwH7CNF1I8B+hZBGkclI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rtpTuhqNWQyHpDEmMmPCr66H1o6EcyQ+Rdh8qINjbR8r5III0ggggt0gtI1kkkknndSW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bdZbiZJcN6TAiR6sWqHp2L52Ho3Bci9F6LkTquu9KuWOlT4G2s6bG2kolDKSSSSSoSWs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SeddGCBudWIeq5dh1J90IqiNzBpOxTWqu2ifUfTkUJH4n4kIjRiEMRBAtEpO3JBdHcmS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CBlPXej5F06etGqHpBBIySBlJBaQQPRkil8iGQQIelI+fsbGxGssklknEG50ktLdI5Fu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TcaV77FKZ3RgU2rSiqVpiV29KrpNwdylytYG9GLRiZIynRVQPfRaumRUxpUKTchk6Vdi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idPgeiEQbkEaLsTqhlukSWstZa1pSSSTyUFWiHyUr56E6XU6rtoh60qRoTtKnr/7tI3K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3XSfSakjYpRBHLSMfYoW3PULRPkqKdau4ioofhVd/MQ9PjWdNxcuxsbcj0RJc9KduSdu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R/cYnNRVOsb6oYtZ3MRC8fflWxJ8FIz4Fq2LVierJJLhiGLwq+/mLbV6pQfAt+V9FD5Y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II53yrRv9ROT5G0u48Sk41K3L6alPNT35ly/IxeLT3HpI3r8kDFo0LVi020WrI5J0iPC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EkkkyMkpHoh1E6STpGk6xzRyyT4cIgjox0mvFjW1EaxrHhwQR4D0r7dVfw+9H26q/iB9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0eG/tj8pdiNFotFyLnY+Znx5bcaPpsa9EmfPMvE28Srv014Xxp8C7aMenwLkWj3GPVaP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Qkf6CGpMSY2LlEiaqUrwX0WLVck9B6fOqHotVo9X0l4rK+mvGnlnrz53Cp6i5I0gjpx4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7aRyPmnxWVduaJFhclP8R1ctOEKhD5F9lfvnyULfSmn5qIp5F/EjW+iQsMkkTjkX8SVd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kTXzqv4lr0w6oEp3ZKRVP6G36a0/xLiaUow2YVKW5i1tPYvWtP8AEtSlFOEWCp+Smu17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T/CyRaWkEEMtZHQQ3BC7FrpWxWijFt2ZN+q/gZeAqoL0XIuRciUSSStFyoulSTvIsQxP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XvV4D6Ei58Ou1m1ZUrEcUqqnVfwOvAfRXOqSmq0xcS7bWdF/C7FzQMXNIqirdD5V6aPs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1A/xHuRrIv4Ifkrnrc6Tqhfwyuguovra9+ugud9+X5+trxF6taQ+Zc9XKhfbl65QQhqd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l13zXvsSPoVduWn6qvTvrLrvVdyrlQu3NV25f//EAEoQAAECAwQIBAMHAwMDAgUEAw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IDEiMDJBUWFxgQQTM5EjQHJCUFJigpKhFDSxQ8HhJHOig9EFU2Bjk0SjsvDxFe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xyJUjn93cj935amjSqyb1K0o7B0qqF7ugXw4J7laLGt7KsaS+JFJW9bKy1UNXfwMAW8q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ZaRcVsKg1IM1QE9lRnuV9kKboleQVZlbPzHJaKzWa5rnqm9fvEfJO++auHutsKl4rRYf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VYjlUnFICqBiQ/Mlm3imlvhRB5Ar02qjRjo1yn5f8qdxgQc7sNdI5/d0j2+8citJ7G9S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jv4Wh4cdzNUuM6BacZy0nErJZDW0aStn3VXNCq4lXmzmmueJl1JnU1IWc1RpWQC2/wCF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D54N1IxN6/eI+RPVOFp+7quHutsL7R7KkM+6o1oWcuyq9y3nHkssGSyQeBVpmr0F3h4s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XxHsbWd1lZKgeey9N3uthgHuqvPYKuAWbI+Qkc9Ty+5ZHMfdNFWnVaUVg7rac7oFoQnH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d6LTiuK3rZ11GFZAKrx2VS4rY91RrfbALGoFZrNUa5bP8rMLaK4rIagj5wqevHWwaofe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7rbC3lUYVRgW4KryqknHliyWWoks2KTbJI8UCnDv8lywyOf3bMZj7joCtJzW9Sqxm9lQ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7iqeWzstOO7stJzislQCymro0rYVXNCrEKyJ7qjG6qpVLB0TFOQ14Pzk7OIsopv9tWOt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T9w1cFtreVSGfdUaFnLsqvKqTjyxZLL5V7e6I4Jju3zEjn923h3+cyWlEYO62yfpC0IT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9QN6BacZ5XFZDVcsFGFbh1VXjsqlxWx7qjRq6NKoz3WYC2yt57qgFvZM6Jv3ZSzcs1Rc/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0fLVIW2FvKowqjAswOyrEcqk4slliy+eHMSThxqncq4AcGk9o7r1B2VL57LZfrpHP7t/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IdSqxW/5VL7ugWjBPcqgYxVjEdFpuc7uslkNbRp9lsqrmhbZKnIlUYNVmt6owrIBbaq5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ZdaANwR6IfSm9LJyMuOu6/PZas4T93O+RbYLBr6uAW2qBxVIaoAFtqrnHvjyWWHL7mB5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HdgPlDQ3GS0osv1L4niP91WI89lsuPUqkFndbEL2Gvkc/uySuntrtJzR1K259EGw2uJR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I5VmVsjW0BKpDd3VZBVf7KpcVsqgAw8nYMws/ZUaVk1bf8Kr3LJZa8i9RFXRwQTiBWSv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+9j1wn7uPyR1dXALb9lQOKpD/lbgtsqpJ1U52ZLL7lyVSB3VYrPdepPoFRryvhwJrQ8P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iRh+5NfEi3t8hYedbM1mpG8VRh7qgas/YKr3Ks+5W75CRz+6tpb1s2VOLScB3W37LRY8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b0WnEee6ympaLeqMYX3Budzcm8Dq6NK2VVwCq8qoJ6qjBqc1msipXZKUxRbZW8rIYRrW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8Z2OsKmZ+yow91Ty1MNHUBG9vrrpfdBtFg+7j8l2sJ8S94G66j5TiW80JkBbaoHFUZ/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yWX3XVzR3VYrVtOPQKkN5Xw4C0IEv0rau9wF8TxI/cV8SOT0Czee69GfUqkKGOy2mBep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oABi2v4U3umVJUE1SG7sFVsjzK0nwx3WlF9gs3lUh+5VIbfZZD2+RrnbQLJZ/cWeKrgF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YYHVbYC0ojj3syxx/LjXQRJwu7lKyZsoCVRhW4Kr/ZVLithUA1Oa3qjFkAtv2Cq4lZYL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RCY4zqSV9kW91XKeVsjr58fug2FN+Sug6I4KJPY3fOnX1VXhUmUASZorTDuy0KNs0IMQ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PHxJNGflq94Jz5cHLJZYctYR8xWi0ojB3Xqg9FS+VowXHuvh+H/hUh3e0lpRQ39S+L4n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vd3VIDe6oITfZep7LNx7KQa5EeXlxKp5YXqewWlEf7ritCGZ8gvSI6qpY3uvVhfytON+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etVow2D9KpRZn5bKypKk757LUVIHdVeOy0Q4rRhjutoN6LSiONmWsoCmwQNKYmquAVXk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iyjSsgswqvNlBqy0/KaSpgHVDrg6fexsKHyWigPuargtpUDitFnuswFV5WZWixx7LRgu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GObDbUcLNpRHugvfDccwgS0w2/gLpl3yfXX5KpA7qsVnutsnoFRryvhwJrQ8P/4r8H8L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fwtJz3L0yepXowx1CoYbei9T2VL5WjD9yqMas5dlO+491k8nuvSIX2QOalE/pyeJQvPg0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Vq23noqMc7qVSBD9lotYOy2lnr8/kpFSd/8A5+fqQFtjstFritGHLqtoN6LSiONlANZR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q5xWxPqjIAWAKu0MNVmqAqjVmFVxsy+SmMwqfMMCAOCu/Xkd/uodEPvGqq8LeVRhVA0L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EJkR/FyaIrG15KgkqJ3DAILILXEfac5U8lnQTVfEP/TReo945uRLs+HybTqNIgd1WK1b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fh1oQJfpVXXe8l8TxH8zWlHJ7Kt891SCO69OEOy9RvZbZKoHFUhfyqNaOyrEAVYq0Yb3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dVpOhNWnEy3NUg15Wj4cd1owmBUkOy23KszZkpSVBrM7csOQ+TkVdd2PH5PPDVVe1UvF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SilVmVQauiowqRkFpPVSSqMCoBqAuykBNZALaWZWSp8zLcfl3JvRMnzW8LaPsqTJVNeD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+7KuAW17KjSVRgW4dlV5x5WZ20CJvmG76ZovEOJHjfidogLQhwmdaqseX0tkpRXvf1Kb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lFYO69SfRUa9y+H4crQgS/SqkN7gL4nif5WnGcegVb7u6pAHdbMJvZeoOyzceypDcqQw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BVZFK9L3WRB6rSdD7rTiwh0WlFJ6L03vWh4b3WhBhN7KhaOy0oh7KpPuqjHXV1VNRmtr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8lpOb7rOa0IZKo1rVpRVUuKy1lGlVkFpP8AZbyqMCpZzXPDmqAqjVmAqmwqIeyd96uX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e5tHS0/cVSAqvCpMqjP5X2Qtsqrjiy1s6jotG1qabW/IaTmjutKK1ULndloQnFfC8P8A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jgfqWnHJ7IEl7l6U+pXpwm9l6jR0WbndlsnutFre60SOzVUul1kpXXlUYFpANfxR+Iwu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P5QpNETsFoQSeq0YbAsmLal0XqOVZnqsvkM1RZLcq/I5fMSOf+beKoMdVV4WiHFaMP3W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kqAaqiowrcFV/wDCrMqjAqY6lZqbQZqgWaqSssJqAGiZJsPVHm5Hrrdkqo+RnuPyxTui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jp8/V4W1PsqNKo0BbSq44sllbVSWXyTDzXQoWNPPU6URg7qsUdloh7l8OASvh+Hl2W1c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WnFcegWy53Ur0YY6rOGOi2iegVGuWjDUmtH7VIB/wDhbEQ91pQ7o4rTcZLSeR3WbVsg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VbY9ltuVSVkuFlBK2luSyxZ4MsWWHPBtKmLL7iq4LMnotCGT1VA1q0ohVZlbKpqaKjHL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K2QqY87NkrctpVJWVvLUHgU0NZdeDY2vNBBr33BxWjUHLVUoqRCqumspFcvkJH5Z6d0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Q6fMVIC21QOKoz3KpIKryqnFlhyxD5OfBHDpRGjuvVB6KjXlfD8NNaEG72WlEDe6+L4n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ZPUr04TVR7ey+2VSGe5Wi0LYcOyyd7r0pdVpGTlN8QS6qWhLkFotn2WhCVGgKh/hVe5T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kuFueCgWWCqpqKWZ/PVIW17LRnqKvCpMrRh+6h3IgLjndVSTrNFjj2WzLqVV47KpcVsB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uW0t6y1UsDpSAaJmeLJVIWi6q3X27EkJ6nkLaL/b5C98qOqf1T+3ysuH3KbW/I1VXhby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pdFVzvfDksrc7Mta35GqrEb7q6HzPJS5WlfE8R7LSc9y9P3K2YTVtjsqXytFnuvsBbZ7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VpyWlEHRceikGFUh+6pdHZbZ7KrvfFniyw7lmuAWarZlZkqFaRsysmbc1vNmVm7V56nK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Wiz3W4Krjhq4BbfstFpK0WBVdJaTrKBBpdImlVEhFzSW725KueKlVse6qWhaTyVsz6rR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ltWZfI1ztBzbvTXUZd3cVSdrRxKEp58Vshble3qmpPPBMfI3flAj9Sf1++nWjV1cFtKj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yq4csOSy+THXV6URo7r1J9Fotc5fC8OVowrvZacUN7r4niT2WkXuUxCHdaT2pyyVAtw7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TktprVpx2jog10QuHAKkKfVfDgtCyaOy9Q9lVxs32Z4NlcsGWDKzeqC2llVIfIZ27lut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9VzWks1QKgC2lmcGSq4DutonotBhPVcFpRFUlZYzeYHQxtTTroutNlGFVkFpP9l9o91s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bS3rL5fngmqWNTPdDWyK42yHyPMfKBDqj1++ndFognopESKGCpAW0qTK0We63BbZVScW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WI0d1WIOyoHFfCgErQg3ey0ogb3XxPErSe9y9Kf1FUEILa9gqNcVotb3Ko5o7LN62Hle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TiwvZVe93RUg3uq0ILQqBo7LaK3nusgqrK3PU5rO3Nb7aKq32ZrO3PBkssGS2ceRw5+6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hyWWoztq92CirRVeF9orRh+63DotJxsy1NAStiXVVITww7VEJiqukAHHmqArJZqpKy+e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VZD7mCZ8uR9yFXIJug5lC9mUGuneUg0LaAQYy+9x3BTjMl3nqsvntJ7R3VYoVLzlKHBK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DVOJ4lacR7l6c+pVGQmrbHYKTQ4qjFQS7L7clke64Ks/dCcvdcegWjCn2WhBaFS6OgV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rOzNZ6nKypKrPBxwnU5fJ5rPXZY89RVwWZK0WFUaAqvVSdXRpW4LSf7LeVsjAAuRUipO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9zcsJTz2TvvdnRN+WHz1SFtqgcVot9yp0W9VBkqEhVQLiVsz6qjGoeW64eKZOIHvecpz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+dq4DuqxWr7R7L4cElfD8PLsq6C+J4kLTivcthzupWxCb1Umub+kIDSK0We60bo6Bfb7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cAtOKFtTKpDJWjDA6qhA7LbKq5x76nNZarKygsy12SrOay1mdlbcrNHNZW5qWGtmSztz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7MtTQErL3Wk4BVJK2QqSGLNUtaF3skc/ldKa2FsrRPuq/IywFdT9yz+SKH0pvT7tq4La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QW0qk23o4Jhj7I3qf9O1gUmsaO1jsFGuPZUhnuUdBqLGyaDndCA+ZqQO60orVRzj2WhC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rn8L4niP5WnGcVsud1K9OGOqo5o6Kl8qkP3K0Wgdk/SuAZGSkWvdzVGyWk5abx7rMLRY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vZbaq4nvr8sGQwZ6quroLK21wVszW+ypCpZyW9UsyWSyWysvk8vkaL03Ksgqv9lkT3VG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SrNZYHO4YJHP5WtslMZfI1wN6IfcsvkXI9PuepAW2FSZVGe6oAFtlVJxZYKUAQ8ybgKy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2N6BG/EcaWnqhrBqtJwHdaUVq2iey0ITivheH/hZXP4XxfES7rTjuPZbLz1K9OGOqoWj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fuVQMCzcOgRmSeqkGzU7p9lptl3VXtHRS85x6LQa53VaMMKhDei0nu91kuCz1OSyxUW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k7Bh3ajZOHL5mmLLHvWQHUrSiDsFUuKpDHdUAHSybcGdmS3BVJ1Fy6L5dtncFK8HCWYs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6pZX5OY3fMGyXb7mn8ieqd8xPU1cFnPsqMKo0La/hVccOSywZLJZYaqcrXdLT9SCOrFt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Lj2Xw4TivheG/hbmfwvieJl3XxIzndFk93Ur04Y6qhb2CoHlUh+5X2AjpHspvcZdVozP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Q7rTisCmYp7Bem9/VfD8OzuqXR2VYhVST3+VpbRV+Uy1eXyPBZ2ZjBkNTkssG5ZYN2DK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ra9loscf4Uw0N7raVa6+qlOlga6rJzuzXmQhn9nhbXP5ObVW0n5Ro5odfueWvCHVd/mq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0We6pIKriq6jOzL5E/TafqQRsOHSc0d1pRQs3HstCC4r4fhpdluYvieJAWnGe5Va53Ur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FQOKpD/lfZap3yp3p/qQn/iaoyJ/hbLW9XL4kdqmYhJ5KjHFaEBoWiGt7L1Cs52V1GSq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Brc8eeDPBlZmfayvyGeLK3JUCrZlZkq2UGKoWSldVBZUrPDnhyVA49lRnutoDoFV7itn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e60s7JK6N6Gn/FmyFMTwSOfyVFVZBZCyvyQQ5VTfvdnVDr8nUhbS+0qMVAAtpVccOSyw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6oI3ntHdVihSEyvhwXOXw/Dy7KrgxfE8T7LTivcqsJ6lUbCC0SP0hbLiqMHuqXR2VYhW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wR1VHNaOZmtOP7BaXmOWjAn1WhBht7KlOy2iVXHRZrPDv+VztrqMtVRScaKlmeDjrd2C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GiqLKLfrpHJU1GRWRWSywZ6rmq6qbDIo3s7CUTwGpkc/ul3RH7o5HXsTOusrJbYW8qjF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n0ntHdeoCnCHOjbX9US6OQ07gtJ8Ry2PdyN0QpoATy3BTEN0uKoxoVCOwXqFbLiqQyq3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SK49FRj3dSqQIaF1rQOi2iqnBT5amPPFU48pW5zty1OXyQxUVVRSCrhpra6imHJbOGv8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nidVXP7nKf1R+QymuB+XkpHMawua3RG9FBN74akKrwqTKow+6oGhbSq84csWWDuPkTir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z6LRY9y+F4YrRhBq044b3XxPEE9FpF7u62Wdyjcuj6QsiVsohl2qq5aRf7qjCv8AhfE/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k9x6BekT1K0ILQtw7LaVf5wj5vPV1KztrrNmduS2cNAt6rq64pnFnZnizw5izI4c7KVt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rrWjlqua5/c45qYz+RvSqPmL2sDHPlDG6a0XTElNxlRAjS3UWhCJV1kG7zcqxGu+hVcc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1D5DScB3VYrVtOPQL4cF7l8Pwv8ACyaxfE8SAviR3noq3j1ctmH3qtEDs1Ua5UYPdZtH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hn2VaKrzNesquiOXo+60YbbM1VSGHNAKmVuSrgos1UajJbraYM7anBTDuW1rslRo1efy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VtVyx525YstXmpH3VVy+VA1tc/uQ2N6WT+6buGpC2wpNDnHkFIQXTWhAKvRgA2ySExNU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Mk0QiTxw5LL5Fv1YDh0ntHdVijsqX3L4cBxWh4eXZVc1ndfE8T7LTivctIT6uVGQ/aa0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WTQvUl0CJvOIHNbJK0YJWkGsC044VYhcqQ3HqVSC3utFjR2WeCmHO3O2tlLaoarLDU2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9XnZNV1VVTUZ6qg1mS3qtuapNZYM1nZlh321VFwWdmYVSfn5Go1vLUz4DXc/ujl9zVcF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tqrj72lsEab96DDW8JlZID81ugMuJRGgJL1fYKsR/utKXX5dnVVktKKz3XqT6BaLHlfD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UYN7r4niSei0nvPVVDe5WixvZqkGOVGDuVm1vZeo5Tk4qjf4VGS6rTeAtOICpzM1Pyi4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HQLMrSWSyxZ2SyHLBuVcMlpOVFSyuvoLKuVJnBTDW3LBQBVwVxZKgtqqYc8OeszW/BSz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lZ6ndblrsvlslkqhUWUwptq1UVNVTUE8Tr65/cQTOuGXztXBbSycVRnuqBqzW2VU4cll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wpN7LTixD3VLAn9U/r8ppOaO6rFas3O6BfDguK+H4b+F9liHmeJ37l8SM9y0r3dy2Yf+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KjWra9gtpxWy5y9NbH8qoC0nyXxAXLRhqjWrOXRbRWarqsrc9flbWzvgzsytytoq20Wd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cllgztrirrKYq4stRks1Oc7chZz+Zz+SyOK5Eo7cVuIwUVM9VTGB94hDli5/KVcAtsLe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yq4qs8OSysztyWVgsGEWBH6k/wCo6yq0ojB3XqT6BaLXlfC8M4rRgBq0orWd18TxR7LT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Razs1aLSeyoz+V9kIAGZVXt/ephh7rSEuirXqVMxABwW0SqQ1owwqSCzVbcsPNVx56un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ymDfgyxUW+zL5eizw5LL5Ws/ufJZarLBlZdf7rlZTNT/AIVFzXPUZ4gPkuf3C4/JVK2w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wW2VUnDkssWWqb0sGEdLAhzJR6nDVzR1KrFas3HsvhwXuXw/C/wsmsXxPEgdF8SO8rSv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tBo7NVGlUDVV4b2WlEKGbpqkJ3svTkOZVYjGrSj+wVS9y0YHuvhw2N7LNbWLLBngz1d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CqssJszs32VWS32ZW5ajh8hM/JZqltTrs9fT52iylZkMW/Fms7M7ZGyT9KGpwwZLmtlZ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Z2UaVRslVwCq6zZGArp95FO6o6qrgtpUDiqM/lUDQtpVc7FlhyWXyJ6IdLBh7WdlDV24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WjADeq0orW918TxTuy0nxHKrW93LRbD/AGrRB9lRnuVRrQtJxHZaT3HuqMcey0YLlpND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UYno1C81z5fiWh4di0Wtaqu9lUk6nOzKzOzes1nPX5LJZDXVwZW5WOnirgyxZW0wzWaz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a3PFkssWdgtoq/LUx5FZajPFkLKmVmduaqslo+yyqslQLcquW0VJzVQDUG0n7wdELgG5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z2VGFUaFnJVeVU4ssOXzARtqQFWKz3W3PoFoseV8Pwzipxm3X/htZee2clSvQKjHHutk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PcvtFaMF37V6UjzWnEhtWl4n2C0jEevRvfUVowYbeyp/Cq46mgtz1O/UZa6irhzsqVmq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rMlmFmq21WSysoLK/N5fJVNmS5WZLJVWeorblq8jZlgztyWSrmsrM/aytmaqVnbSzKzd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VVXLjqx937QQnkgWNunfY1rYdOKMnGXVBsaNcbvKPludd4lS3izJZYD1syWXzdVpRGe6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2Xw/DPK9ANHNaURjV8TxR7L4kdx7rj3WhAH7VoQgFk0K8XVK3qjHeypCVboWlFl0Wm9z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iGjoFmVxUzipqqW5FU+f36mluYs5LepC2idgyC3Kurrr6rLDXXzyVMOaz1Gazs3YM1tY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q0hZWePfZOePJZWUVVuW7U77d+vrkvy6gIN4/dFSFtBbyqMKoAFmmxoseRfstCq4qdcV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mol2c1li72D5XSiNHdSMUdlS8ey+H4d5Wh4eXVZsYvieK9l8WO4qpn+pUhg9loQv4kqN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kpyctlVICq9eoq3iqQgqMaFRVOoyxZ2ZLLUZYstVu12/DngpgylZRVzXNVKks8GYwVK3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srctTl8llblgpZmsllqssGWoqqBVOGizVK/IUxf8YM1n83NuWEC3pVALl8tI6mrgtpUB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OHKxt5oMuKLvtHcNy2SLQ0mhW/3WSyCmc+WoGvq5o7qsVvZZuPZaEF7l8PwvusmMWn4m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nk/qWwCtCF/Co0DqVS6ts9gq3yvTK2ZKr5LSfNdeS0Yao0BUkFnjytqcOazKOLfgrZlj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r/nFXBlZWznZvtrOzji3WZYBhy+Qzspbms1WyuDNZ6imozwZBVVSqLPBkqjHms8M5/I1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qd63LP7km32wG17uyce1lPltJVcFvKo0qjQtwW0VU4csOSytkVRC3oNWdRpEDuqxWraJ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Pwp7rYYxaUcDovi+IeVpPce62Qf5WhC/8VRn8qgasz2C0vNWz7qkvZaZVSPdZ/wqNdNU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SzJVbMlQLLBms8WeKhsdZXWUszsoNdks7RSyaoLM1ngoqrJVWSrrcrOtuVg+TrbSuDPB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KyepphyVAbc8WWDLVHBVZHX1VLN+LMaqqyx5fLTFCueFvuv5tmNdmtoLNUaVRoWclVx1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BMjNaUVvutsnoFose5fD8KVSE1q0ozWr4niXHotN7z3W491owx+1aLFkAtGvQKvmLI91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+VmFRpK0YQVGtWazxZWU1OVuSyXBZmzZCpILOdlZ2nW78VMWVs8PCzKzlgpi4fJUWdmW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ZlqK4ufJZWUBVVl8hXDU252Z487KYws0ZELnZRZW0xbOGoW7HT5bOzd8lz4og52gcVId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Wc+yo0rZCzVXHDl806woniU62sRnuvUmqNeV8PwziqQWt6qsVjV8TxJ7LTiuNVx7rRhA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All0HkpTK3+6o33WbAtKMFpRCVkStGGqNCzW0cGesos7arOyqoLMsG9St3KsrOdjcW5Z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iq63I277amVtLJ25ajjZRb7M1KynyWSM6W5G3NU1GfyVJLNZ4KY91mZsytp8pTU0srbs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hztz+V2sWarir8iBaOVUMXO3RKqThyw5fNVICrFZ72Gxid5cRgYTNfE8TTkviRnlVr+p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Ggd1mB2Ur7kdsqkN3cLTZo9VMkDlNaX8KQB9lsz6laLGjstyz1dVvW9UszszWeqoFIrc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OtuarbngzwZrKzJVWdmU8WSy1FFmqlZqi3WZYM9dkt2HcuNmVhslrq25LKzfbVZ6vK3P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Hlgrh32VsI1lfm64qkLawZ4eXyB0b0SdOSF/fwse7sijKsuCpq8ll8xWirEZ7rbn0C0W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Qms6qsZrei+J4lxWm9x6lGgnzNhErBKVOSo8qt4qgQ/lVP8AK0nT7LZP+FLyqcytCFDH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s9VXHlrueDK8tmVmVnBZ4eFrVyWSqFuVVSWKqpbU2ZqU1mt56KioMVFXBxspg3Y9yz1O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ytpHW5W5WZrPFRTJoqTx5Y6rf8vlZn8lms7aKpWysln8plrctRww01uazFkiaWENJAnY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pt2X8qfzIt0nt916nsqB7uy0PDuK0YIaqvaxfE8S5fEiPK3HqVSG32Wiz/ZUaFs/wpTK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yFpRGrSd7LZcVowh3WjDYOypRZnUVsqqYsrMseazsoQquCzwVtys527rM7c9TxtzVJqq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WZKuPOymLdZng5a/dirqeJwUVLcrSs1RUszsyWWHOzO2tlBbmuKywZfK0GprZnZXFnbT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+XoFXX79RTU1z1ZdFcG0oAq2BUaqub7Krp9FvPUrRdIcFIYNkrZHuqlvtZnrNJzR3Xqh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Wh4f3X2WLT8T7L4kZ5WkZ9StGGD2WjC/hUb/ACqfwFRyM/MceS0YT+60wG91pRWBVi+w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rRYz2Waq7U5aytuazspgywZrPDv1OdlQqSxUVcfK3kiQ45YueGtnCyluSyVMVT8hng3W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szx0VAq2b8GeKizGLNZ6jLDngyw11WeLPVZ4stTnqqD5ek/kK/IV1U2m65aTpm1tmS0a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URvutufQLRa8rQ8OVSG1q0owb0XxPEOK0nk91szWjCHsqMX2VmeyyeVse6Eyxq0o4WlE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5WjCYOyz9ltuVbOA+5aqmpoq6/dZWyQtpZLA+XDBlh3fIVVMHLW5LLF9m2q32Z4s8Gdm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ZLIqoWYtyC3KpVSqLK2lm5VAVLKWUtqPms1utz1Weo36rLVUx54s1ktFVVBZWzL5HPU8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jqakDuqxGraJ7LQhPctDw/uvsMWn4j2XxIziuPdaMIey0IclkFJp9gvtLYKnohaUZoUn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pC91ow2DtZpYs7KTtrZms8FLK6/LHnrMrc7NJUsyXDVZKqprHzszx5WVKzVB9wZLcqqh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Wz7rhZtKmDOyUzZSyk1VqzHutJ4W82bKoLK252Vx1KpiqqWUWWprirhrhyxZa2uHPUVs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9RwVBYcFbclRZLOSqce5ZanNaKoFktpVcVlNbIxdbamSrEasyey+HCe5aECXVbTGL4n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ZvfytGF/Co3+VRUvey2XrYWk5oWlE9lWZVIS0GNC3BZ6+tmayKywZ2Z4hjpipJVw1szt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VCyszVMsOepItphKz1NMNLMll8jkq488OS32Z2U1FV9kLaXG2i2jhpbmt+DMKiy+Ypip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nqcsFfms1mt2HPBlZlbvKys3WUCyWa2jZlZTNVxZieCQ4LahhafiPZfEiOPdbM01zYUg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9rspy91Vt0Kr1pOK+0Vow1RoGCmHKzOdtThrXFnr8vkqrcq25LKzJcbKqtlVs4cpKgVF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tfms7aYK4c8WSrZW3LBlZW3O3Jbgs2rNZFZfysgs5LM/I01VVxVB8lnq8lTBS2ueLOzf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I0VVTFlqKLJSmq2ZKirVZLLUb9Rnbsqq2VlqdKI1Zk9AtCC5y0YAb1VYjWr4kdxU2kz5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ZOWiSRzWm9gWnEmmaZAYJSAVWly0YTVRrR2WdtMOeHPV5Lhbms7MsOWKZ+Tkbc1yspgp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uzVTgH1W5LJbOKe7FRVszW1qKLPUUWSyszVCqTs2gtoreVsrIDss/bXZWUWSyx5rRC3L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ZnbSzJVtywZyXGzKyuqzxZ66gFuVlfkRZvtocGa3Ya4amymr32Z25rPDQW5Wbhiq4Duv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fh3d1RrWLT8R7L4kR5WU+pWi0ftQDGOrkrohyPNS/wALaK03CXNy2mKZEyqMn1WixgW1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vkKarLFwsyWXyFVTWTztoMdcGeHKzJZLKyg1FAty4rLVDrqdy0ZLSsoMFAqlZLJbIt348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VlSt6yPusgshrctbtWVraFRVWeLdZksrKm3NcVOVmYspZyVLM1nZRZLKzP5WlmePLDms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iqqKluapq6Wb7N5WS2bdy3Ytmayks8VXtaviRyVpEnuqMB/lfCgn2ktgN+py229gtua+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rZmhKHOXNUY1Zy6Krj72D5vPHWzJZfK8FQqoxaNuWOmKpso3XU1NVlbmqm2mDJZWNkq/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luWdlZ2ZayuClmdssWapZmt1mVmSyCysGCuDLHojDmiuPyGSmTbus3reuNuazsy+QrrK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y1FRbRf+yrhy1tZWyw5W5YKOHRabpdVWKFK8VsE9VSG1bgs1WzNUWWCh+Qz1dTgpT5LJ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pZXW7luWSyw88OdtDZTFU2b1lqJ5WSWeBludmdueGmGiys4LNZuWyshrOWOpszJWSo1V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36jNUE1srKytK2bsGazwZqllTZnqcsFVlbkqrP8AhZTspgyszW9b7JrJZWUw5YMvlsrK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aY62ZLJZYMraSW1qd1mWPNVWWtOKmpr8nTDliriqcYl8hXBRaRCz1NVuWWozslYZLJZK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ZVDA0clVbsFBhyW6zfZlrqT1uSpqqWZ2U1OSyxZW1NmanmsiqYKYN632ZFV1GSr9yU+T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Gqz1U7aLOyq3WZoCSqMNAuCos8GVlNTl8jkslu1GVlbKrNZqapq6fLZLK2qpbWytlMFQ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JLnjnbnizsyW6ylmdk1ytoarPFytzkuODOzKyqoq2ZWZ2ZW5hZqgmssGWpysrYbdEKsr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ksiq6jOzJUVbMsOfytFmszrN1lTbRbvm6NWybKyWVvDV5fK5qmCupz+QyxaIW7BuWeqy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nq6DHms8XH5HfbTBVUVLM1mq496yszXPFksrM1M21tzW5VslZngpqM1nqKUt320t3W52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smqurrbnr96ymqADBU4M9ZTDVZLdZlqKfI0xblX+LN+oz11MGYWY+WyszVbMtZn8jTUZ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54skNbnZlZngytpZxw5WVsoqrJZWcMFLKFVsqqLcs7MlTBvxmyeDdZogLcqzWiAt2rzW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LJZqirgzVVTUZYZ20VVRVtqVusytzsPS3SVBJZ6vKypWdtBgz1uXy1TgrrM9TWmLKzPU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vWR1h1FNbmqYMvmaYaaiuGs7c7KCzMBb+1m/DTDTFksllZli3LNZqSrZkFXPVUsODeq1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WDOyklSSqVkp21syWSzsyVbKqgWyq464M7KqiqVvWVuSpbRdsefzWf3BQavNVWWorrsr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upzxZ25LJbsGeozsGu5LeslQWb8GSrq6qgwZ6mqzWWM6mmGtuWpqtkKlFutzszW/Fyso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VbMtUKoqirrKKdlTi3rfbXFkuernZmqLOqobeGGmGlLMlkqW88GQspOzdjysysyxUVc8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0nWb9ZX5LaWeoyty+TzWfzsuCzKzsy12WGlm/HRZ21PtZTW0FmWvyWVuazWeDeq6jRGo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tpZ2twZ4KlUwZrPBnjpK2iywzyVFRb1nZnZmsrKKqzWdnG3djqsseSrZuWY1WeHJZWVV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2bsFJYctTWzJZKo1dLc7MrMxglZu1vC2uHKyqofmK6uizszsoqqirbVUsrZRuCmHPHlb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zVFlgpqKKrlmbJ0VVnj42yw77a2SwUtyWeuoEFTDnhzw8VVb7MgtoLMqiqs8NZKi36qu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XZrfYLeeCtmeCmoqs5fKZW5YcrcrN9mSpZlZQYMsWVueoyVFX5muOiywZqlmetzWdldS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2uoytysoq66mpoMAw0GLNUVdTTHlZRb7KYqY+Oszw1syxZ20NtTjphqpAyWeCgspZmqY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auqpgCO7UZarfZlZTU5rMWZqhVThlbWzKzO3JZWZ2ZWZquLNZ201GVuazxTnqM7c1nNU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shqqLJVC4LNZlZnFngz1XL5qmKlmfzFVng4qts5qizU521VMvmsvkieWqoMFfkMlwWaz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sytyw0sz1FbK4M/lNpZ2ZrOzNZjDU6jfhzWesz+RyxU+QmMWS4WUVVxwZ4MlUFZrMLOa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Wyqyt34Mls2UqqDVU1dPunOzJZLKVmWOtmdMGVtVkqArPV5/O79Q7pZTFvW9ZKgVVvFt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zKllbKWUVVwszsyOPjZRVsmLM5LNVspipZXB/wA6illZ2ZLLB9rBnZlZksraD5XP5Ciz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tTZvVLKqk1VZ25Lcs1Qrasywb1Uuw1VMVVTFlrwp/KU+Xy+S4qmWKq2RZRVWSn8rlbn8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yqzVKp/T5PNUtzwZWVw1VLMsFNTvx7sOaztyw7tRlgzVLNELMrgs1kslmq4qmzI2UszW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eOmCuLPHl85W3PUZavPU5a2tkxqqBZfOVsrbvWVmWsNtddlq8tZngot9ueGhsyWVnO3l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usyVLcvlMsGVtMdAssFFVZLJbODJZWVz1NcG/BnqK2ZW5LJVkt2DKzLDXHlbnq81XVZ6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qK4N+spgy+QzWazwZ6vPVU+Uoq4s7aarPBSzfqcsFFUYKrKypVLK21Nm5VnZWyi721Up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2VsyK2St0lu+Tqs1ms9TlZmsp2ZYa4Kqlk5YqKU9dms7aYt/yNba25YcsGSqLKC2q3/c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KhKoHnsvSevT9yqhg7qrmLOF7TXqjsxes/2GoqRZVSsH3DTBkuCzWZw5rP5bLBU2UWdt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LHus5Ya2UCyw8cYwfqspJVKymbclv1Va2Z6rPDxVbK4N9uS0VW3LFlbkqajhZvWVtMO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y1G9Z4c1RZrLFlNZLdbPUblnqc/mt+tyWWppbmuPRUY8/pVID16YHVyzhhVjDsFpeIf2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H9S9Bq0YTR2szwVI91tBZ/wt/tZTFVZ2U1Gaz+WzVcGWqoq4M1nipZVCVmVmeGmKp1O5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1vsoq252VXNcLKqqyRVbOKoqWZ4KodVmqLjbn8xnZS3NZ4M1O2uorZnZRVVMWYWeGtcW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4K2ZLksls2aU1mfkc9ZT70yKyWk5o7r1Yfuqxf2tJVB4h3SGqeGjnqQFTwrR9URbEAe6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sWItOJFd+pene+oq7DaGjkLcwtsLP+Fk5bC2QvsraTG3qOW2VtFZmzLX0WVudm5ZrNZY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WLJZYaY6YM8OeDJU1NFkqg4KrKzIqs8OdlMOdu6zLDlrclVZKuCqngbXjrMsE9XRb5/L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mSyWapbxWSqtpZrO2izwUtyxZqlm7DS3JZ4N9lFVZLIqp+R42Z2ZW1s46umLKyirblhz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VpRIQ/Uq+Kgjuv7oP5MbNaMHxDv0SWj4OJ+ohU8LCbzc9VdAZ+mar4sD6WKcTxUd3eSr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Rht9lkFUrNbQWf8ACyKoz+VshbltFbTvfUVIHdaUVnumSitvBy9Zq2yeyoHnsqQnqkH+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tpv7bc7chgz1uVudldZTUbsGeHPXVszw7lmbMllZUFcLKHBkslXBSerlbSzO2tueDfiq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lY3Bms1kszqM52brKC3NZqpVBioLcrM5/JZm3frqLLDlgqswt634cjgzx1WWOWLjjynj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OWsyVFRrlslSfFYD1VIgPQTWgyO93KGtHwT/ANRktHwsNv1PWl/TN9yq+LaPphrT8XGP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IVpMc/6nEqbfDQ/ZejD/atFjR0Fma2gs1kVsLZC3LaW0bMsVXN91WK33XqKl4rRhOVI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XZVjOW253daU59bJ3SeycaUzWiZKTalNkC6fAKkGJ7JweKOG8yVfLH6l6kH9y36uXzOd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soqqiy1edvHX1VCs9RlZlr6ajLDlbTBVAcraKtuVmWDO2UllZTDwxZanIYKrhZSymLdg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HUqlueOirVZY8sVFmFuOLKzNZ20Vcc54KD5DJTsos1muNm01bQ9lK+T9LCqQ/EO/QqeE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fW9ZeGb2JWn4mX0MktLxEc/qWk1zvqctCBDHZaLQO2DaCzW9bJWytyzW0VmcdXN91WIF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91SG1UuhbarFcpXiSea0rJijeKcBDcZFaQu9Sm6cMEZ1VYzewRbJ5J3rZiHutCE3uZq9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g6NV0RSP4RbDhhxOc6qjIY/SvhkdgnPJMgs3e6huc7RJrVRGMqAaUWz/AOOvphr8jTHl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TVbMlsqotzmq4DqOOHLBXW5WZrO3NVOGq3YOKyWSrg425a7K3M4KKqysytlvUlvW0qmy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PO3NSnZuWWGtuWGtFmswqa3PFwtoq2blWq4YakWZmygC3aillNRl8pQWZt91x6KkN3st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q9yyJ7r02qjWjtZlbUhbS3rZKo1blmtorM46uaO6rEavU/hUvFUhlaMNq+yOy9Reo5Vc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gdFsS6lfFjNaeARlHF3dRfELn9KIAQy2XBBwZUcXK9EEMdV6jB0atBzpK7EDiZTzQbdl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IDdyCF9pUS411ydKpt+6ONUxrYjQQVXxA7NVYkQ9lfbEc0DjvTnGJErwWj5h6lFphzaV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DkOATHOO2NwW0fbFXHl905Lcq4N2Oi2bR1xZLdiqVvtoqrLVZaqowV+VqcVcGazw1KpO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WeDeqqdlFWyWHeqlZ25LJZW5KuCtuWt3ayuPKzd8lTW5LKnFbTVMMeR9K9KJ7L0qcysg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VqVktgnqVSE1UY32w1IW0FmsiqNWQs2iszj2m+6rEb7r1FS8eypDcqQ/daIatuXReq5a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o0lXpLZ/laRa0LQjaXRaTyegVIF76iibn/kvhsaOyD4xkOi+G8lTrxzQYGVPNVdJNbCM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lRBDAvypVVLB1coTPMaHtzVY57NVA51JVQdFh5Uq5aMKD/lXWybe/Ki0l9FRx7lNBkZi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OvXaLYi+yqw9ym33A7pAzTDCa6oymmlzKfUhfue6eWxYQbOkynX48ORG5Q4bo+weC/uH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XylcOVuesquFnBUC2VwWdm5ZqhQ4Y9+soqrOSqZ6ylmeprZTBlhrirhKpZRVxZKltAv9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q2S46qlmZ+YzWeClu9ZfI8lLPDQ2btXQWZ4M8OiwnoFslVkO69RvZaN4/pVGuWldAWdt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MOYW0FtLJyowrZC3LaVXFb8WY91WI1eoqXj2VIblSEO5VGsC25KsVyq93us1SqlKqo13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wfqU3PaVWK7sFPTd1Wx7lThiG1yvRXS7L1HHoF5jZlvVEeXULzKNT3Mcb0phXfEX7suC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JfiTZls+QXlTI5yTrpe6fFSDFMQ4YcOK0P4Cvxb0skbpdRTvhObShUWJP4jVTzT2XxYb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DprTjwmpl6PMt4BOLnRZmslKEHO3ZoPiwAZUqFdgsY3o1UcnQy4zHNbS58V5ocswqndN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XiF4hga7KYXpRPZZW5/MVljzWdmds9VTVb1vWSrqslXDX5TJUtoPkM7K2Z6qlmeCtmSy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Uos7KYKqlmazxUs32bsVaYM9RXDnjpNUszVcQ1m6ygWlhrbsr/jU0WyslsOPZUYUb0Nz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Weyo8Do1Viv/AIVb5/UvTHdaLGjthzC2lvWyVRiyCzC21V7rMllgq4e6rEb7r1Fm49lR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1gW0B2VYrlV7vdVNl4Ci2CtKTRzKHlxGnjVacQdkWtvT/Ev9QqTYQ7lbMKfNShFk/wAq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RfymqMag48dwTxBbELN2jJNMZpu75lOLXww3qmvMdlOAVyZHZV8w915cIaPMo32Qg7mi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9oryiHXpyzVSmvaQaoRHmvJOznJDzIcS5zWkAOqdEhxITWnmmXojZt4Iw3OdKeYR8vzH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eHhh5rsos8OA3flJFpnMK6Zqc3TkvTeiIzZHm5MIdDbo1qtKM3sE6GXOrwCvNMVxUms9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SqMgBSBhDo1OYGeYDnVehDXwGMG7ZV9zRIcrGTiGR5pwvih/FbnbRZjHU6ygxUFuS34K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1E1XHzVRhz+Tz12dssHFUXFcLMjZTHTFSqzks1XBuWdlFkuC3YKSVa4a67JZWZW5Y64uW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cVlK2tmjIKrlUuVLKqgsyWWDfJbC9Ny3Bf8Asvs+60pnouardAWZW25TqepVAslkssGa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C3ey2ltHHV7R3VYrVtz7L7ZWjDPdUhBUDfZbUl6jlV7vdZoO5qgJ6BB101WyB3XxYrR0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FzkNEiXNbDe7kJiGB0VHt7NR8tzpBbRVKK+2Tq8EQ8SHRb5yW+XN6+KWf5TniO0NPJXv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fTmpthifNy0Wtl0REmtPJiIYTRM2jeHFbITLpBDlQnsFe0rxath/cqJ/UBonzV9kSG0J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KkyjEcH3zXaWhDRMaG0tFahFvh5NA4NkqvKdCIdSi0ppn9PMzzX/UXQ7qi2kyFfMa9yAU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LaU4MJod1RL2wQ48QtGI39IU2lycx7XTHNXQ2XVF4uXg6qAJAHRA1qiA2MZFfEbu3qH5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EIdFpeIPZqm13wvzIkx/4Wi9xRY9swV6TO5WgxkgtiHZn8jniqqa/Iqgwb7aDVZ6tuCu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qW1I19MWSrhrbSznbysoZLPBJVw1W5Uw7rOSpZutpPBLM4aa7hqM8G7UZrNcVQa14Waz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KjXHstmXVVot3uqkLMrOIf1Kon1VGD2xVcFtLetkrZW5Z/wtorM46vb7r1WraJ6BUa8q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S6Oy9RViu91VxQLt9l+XZUhv9lO7pdVnDH6lKI9vmclWKezVe03dVO4O7lQQppzzIBvJ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VSEPdMJMpidEweHvmfAL47H96ICDdDp8VpRYQ7prHRhTg1VixD0CPlh5n+IqkFqlDawd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NaXzKz906GQ2i0j7JnklxnwCF9kUt6KUNmlPigXOhD9Sk6IzsnvMc14NUw6K4prokAlr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0Inltu7qKivh5knMkTJBsRrmt4yTf6YzQMYi7zcqkFBzH3afhTWSJkM0WGHQ5r4DGNJ5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hlxBTopbMDmi1rAFtST4V+gTb03TQ/p2aU9yY4wsjvKY6G6G2lZlAu8TDojN97oF5kS/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bk9rYLAMyDvWjDYOjVoukjDceeaDnHeoj2ON5tVm5UZEPZC/DdLovgg3eqBiFsvqUn3Z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55dPkpXlnZT5HPFTDmswsgqqimFngzszGHP5OiyWQRWeqripqMra4slS3NZ25rNZ2UBN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mPfgngyC427seSysyVbN9ldXlrcsPHDnr+NtVRPr9nDMNKoty2ltKris3LInqVsBbI9s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tn+VuWa2isziqQqxWe69ULNx7KjHqkL3KoxgW00dlIxT2VYjj3WkTYJ71Rjj2QdcMzuX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g7lWN7NUy57uyyef1KbWCfMzU4rWSHEIBjmz5NReS66KrJ57oxR7LRYPZPMQOBGVFsxJ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M9OcI0NrSq+I9mJ0OcQgiRktgnq9GGyGzy9+9aIgjo1AwiZK/EvEdVdu+5TogcJgTVP4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04ndXowbd5uRJjNHdT8yfZOYb0iJIOHmFw4uXw4f8omJAh3zxapQGtHRqvuNFmfdF4c6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M2R5oeSWBsvxIOdGYrhib5zDVtRXLyywlvNy9GD3V2BcHJgUojiD0QALySvMLJ91SGE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OM5pxjXy4FbKv3B5V78S2mpnxmtu8k1hil0uATmOa4tIXwWaWW0vhwwEDFh1dvuoOaaJ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mxobiXb1RsX2TPNhu/UoflXARxK0o0Ed00ujDKRuhH4sX2Whfd1KD4sEcKlSgw4YVGzB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3V57nz4IRNMtK2HfuU6BXRdkRPJAPdTkFtHFninblPBnioLcseduSrbXDnbXHv1pwZ/N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VRbWzhbvs391nZwsztqqLcqrJUVLMlPLV11eay+Sqqarcs1ngrq8lWzI+yqCOqoJ9Asn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g61W7sFktlbDfZUGHMLaCz/hZOWx/K2Qty2ltHHVw91WKz3XqewVLx7KkNypCHuqNYFt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e497C/cFROIBpyWwVpyA6qr2BaUSfINV4mJlyWye7lpthA81Qwx0amue5905SX+oe6M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zz3SCo2L+1Axmm7+ZyeQ+GGzppoufGh9qq5fcByCBnFJHReWYc25VKpCg/5XwWsu/laq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ynMuiY5oA3QCmiCXEEcFsxvZC8yu+ZRmYbRzcojYsaHpcFpeJ9moMYXvkpRoZu55oeVA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eipTsj8SUlvTbzIkui0IcxzQvhob1WldmrxjjPc1byr8RrvdfDh+5Wm1l3mqGEOgU2OJ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ZQdQzX2fZRJEk3ZiQVGxiogjMNcryrcHVycYsSHIjcg7zpdAp+a8kK4WzavSh9ygYLW3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SFV6uTEk10804wZ3hwTvPY+W6aF65PmvM82FdvTktr2CZfL9HgrkMFw5uUvLFUR5UMEf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XujulzUR4fVomttNfUuBRMOHEIcJ8UDEhOFd6DWlgcDvKvPjQf8AKA8yfQJ73RH1M6LZ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wHiTkvKeC8Z5r0W93L4DGIPiw28J3VQAdGqc8O+3L5eupz+eFmaqSqamgVLOK34MsNc8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sGapZkDZXDxVbd1tKqoWS3KcsFFnZW2mHNZ28VlhpiphoBhoq48tRms7N+PfZIOas/YL/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VQB3mvsey2h2YFm5bz1K9Nvth2gs1kVsrZCzHsttbTvezLDVzR3VYrPderPoFQPPZUgu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4Oy9SXQL1X+60nuPdSFTY65u4qVwrY9yqOZLqvVb7FDTdl+Ff6hTWllG8XL/AEvdTZd8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Lb+iJ1K9P3KukBqcGB1Duam+YyJc30UK5ISEjN604sEfqmmHzwJCVGqsWKejZJkNwcWt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U7yocPyxnJq0ZdmK61zkRdNPzINIABRY006Joffu/SnXGm/JaTPdyk8w2nqpu8TDHZEG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XdwFOBDJf9SJf4dl/mFoQmDoxNcftcFmfdTJcU8QmPLJ0op+IbocynabA2e9yd5sRrui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FdJXfLpzK9GF3UoYgj6QpF8j0W08ppdPSVAqlOhtdQckxzySSm/07XF09yDokMy5lOYb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hXTGvdAnOc+IZ7lKC1xPNy+J4cFreK0ITB+lCRk08E5pnQq450k5l7JMD7xaeSHkNcTy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6HSkifPYBPgvLL73QJzJGokr0MaX1LRYEHxmD9s0HQybiJvE90IZC0nK4x5uymobjMzU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FgkAjetItBUSJ57GhxmnT8Revbg1aUSKVKE1xJ4uUmwAQUWt8PDbL8qNzRlwUOIIh0s6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qE4b5c0fMATXQnw2iVVp+Jb2CrHeoghtJhSoSsmjq4L4j4YrxTofmgFf3Ps1etE/brKq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Bmtyo1ZLK3NVsprN9uSyWVlcFLKrIreq0WdMFbK6/cs1nhzwZm3JVlZlqqBHHkstRVZq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uWWDLUZ2ZYd6yKoqg/tKmGRTyDFTw0XuQFWCwDnEX2Wc81pxieQbJbT/ANy2Z9SqQ2+y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Cz/hZOVGFbI91uW1/C23LM+6yw6T2juqxme6259AqNiHstGCe5VITfdUuDsvUl0CrFf7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JUV4Nd7L0z3Rvlrf1KsaH/KLXuLnbi0KpiFOaGzvfiKqIXcqUC5f/KEQ5xvcmpzYRfSt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1AQ6gieS0WROzFD8prw77VZLTc0dYibCdFhh4Oea0vEezEYV6I4dJKocer0fIhtrnpEr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oeTZJzDfmPzICXuU0sLZ3pLRn2aoZgsi3jnIKrHfqcvLcYYfPe5aXiIQ6VT2GPevcGqs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c76k6cBl7nNfDgwgfoQmKkbgg0TrzV7zCqQ3H9KnFa4H2TrlGTppomLEh+80XHxDa8Gp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r72vn1Xoj9T0LzIV0cVoOhj6WrQcUGuvmYmmsu58SiwNYrry0dlvmiA2MRNfEhyP5k9z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RoKL3eJA6BV8REKa0Ne+6vR9yvhQ2r4kMXjyWgSAnxL+ygCVMkzT2tbFIB3BfGhu/Upw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EhJ0MxMxwVY0Q9kA2+6XEo+ZAZeNalDyoMIO6KTmAH6VLS915pdPevsp5iOqOCcxjnS5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Ai9rW3L06uW01BnmhtZzXleYX9lRjip+X8Tm5fDhhB8SEK0nJEsMgF6m5BjiZTktKah/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EDbu+bkXNiw2tKDneJaZcApTJTnuhvJJnmvhwBPm5E+VBDWcQqOYOjVNjinMdfmOaBkQ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qQiOwWl7FyhiNcAdTRTmXldcV1CLdKlFsP8AbHvspq99lcOVuazwZD5nLVFUW6yttaWz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Y6CWLdiyW9Z2ZDBlMrKWDNVGDjj36rMrOyludtMe9ZW5jU5fzZW8P0FUY6XEkBaX+VuW7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2VMGYW0FmfZZOWx/K2Qt3stv+FVzvezLDV7fdVitW2T0Co157KkE9ytGG0L7A7L1T2VY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jKaoCpBjndAvT9yhdfD/AHKsVnaZTQHunvk3NA/EMugV50Jo5zX+j/lXolGD8q2onYJ0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DHunXpdAFoh56NUQ+JY8O3TotKn1RAon9Q+Ebw3Gac7zwATkGlCJ5j3EflknRIgfM/nA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Kan4hjO7VoNaOkMJpN7Syksnd3JkUS0typLsE9wD/M3SCpDjd6IiO0Az3uVYsEfqV53i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apgxXH6kS+CL3NxWjAhe00Yl0XQRk1UmhFDpzMpLRY4/pTy5jxE3Ukq06uCJjvhyl+Ka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e4kcGovd5pJXonu9C/ChUyvLR8gdAtEmXJFrjEmFNs+5Vy6Cg03Wgq7DnKXBCbYsuiZ/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6vXkRIsIO5KbvFDs1erEd2TXxmvykNLNAw4IvDLSKvRfDsvHi2aDILGtJ4NW2nQycuam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ENGIR0TfKhuVQB1evLiPYHciqxf4QAJPZNMW9TnJSgtn+pEGGLvRUYwdGKcOclcdP3V0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OosjNGUJ5E06/Dl1KDhEgtpWqBd4qHTgE0vjmnAKr4ju6uthkslLNU8OyaueGhtaTwCF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1V5QayZBHBNc8VTw06UqJ/8AU3ZHmqyTonnXQdwCErxkg2JDJaCpQYTRPmtFqLSQ0/S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Kf8ASvlzTfJDSd81WJCb3XxXhxQd51wSyCBMZ5TxKd7NaPhp+6kyDIdFPy2DrJbUIfqX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Wi3xTukNGNHgx7rcpjIK87wrnnjVThf/AA49bhWhAujhJaMOXcL/AP7sqqYaWDVbOCtm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52ZYardZksllTVUW/DTU5WZazLHnjpZRVmqYcraKZwZrctFVmsyqqmGgJ7LJUkty2Ssv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rKa2VshbIw5hbS3+yo0rZ/lZNWf8LaKzPvZlgqQFWIz3Xqt7LacejVRkQqkH3KoyGFm0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Ef7oNnMnmpHNANCLRDcR0TvOeIXCe9SbGhlO883+F1fD8wBOlDvk/jKm+HDaFTyvaalE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pt4XrwntKjGKEYbtsTyWiIp6NUG5Dieb9rcmufcEj9p4RYx8MFaXif2sKEE+ZKUp5LYc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+VvqStGHCHSGpQy5o5ABEadPzJ8yG3e6c0SodwREYPuy4STxCZFLJ0THxQA0Gt54RdDf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7HUlJqq9w6NVTGPeSb5kMkDKblo+Hhd5lX2woYh8mLRmOgknv8zZ3TWjUp3mscJck66x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vN6cfOhBpPFBx8Rlwar7nxewXpxD1ci3ymeWM7xVB4cfpRc12gPwtW3EKdcvaInUqkMd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jTkdwQpFI+lDymRJSrVaV0dXqHDMWC1zc6rS8U3s2au33O7Jz335n80lLw0In9U0HRvD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E1vRqEzms/5TIwiTvLM9lFvtiX91F6cTuVN4YOrkxoiQmlqr4gdmpl579HgEHAvvDi5a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EKXh2gdGoF86r7XuhE4r7IT7xm4KjF8VhzV2C1t6anFMKX1K6XtRLvE9g1Sa571fjQ3E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s1fdBZdHJaLQOgU/MRh31J9+XRQ/JY+/v0VsEdXJjdBsTfVaXiIYXluiB/OSLr0Su4IP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oTSB+JThsgNK0f4QdGvSR8q/ILP+VdMCTJ7S0nhN/p44YN818ePfPJOYd6m0OceZWh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cSF9lvdVe0KviR2Cvh0RzeQWhA8S7sv7SI36l8ODDnzX/wCnYmuieIh8wAiXeOidlpRY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XNaHh296rRhtHZUa0drIjDvbJQqVFPla20+Xz+YoNRVUwZ1Wa420wZKuDLDnbmstbzs3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+CqpZTBmMOS2VQFbDvZbK2mhbY9ltlbTlvX2v3LeepWQw7QW0qT9lsuWz/Kyavs+y21t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HdVis916k+gX2z2VIb1owR3KoyGFtgfpXrOWlEf7qU5lSdQoQ271da10+QQvi6OJKaIM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2BKneiS5NQe2+XfmcES9sME/mKAgCHf3SapRL1/6QmtF+plmiwAOHWaiXyG3eCc6A5xd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lKl6icIEr27SUX+qdC0sqzT4bXAF2+6pujRD0Yg6J5tBLaAXpz+qIm+bBhcpglaMOGOk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Jfb/AHpsehJ3FUHs1XoHmXyFVrh9TpLy3eW2LdlOa0/FQh0mU+GY7nXuDVV0Y9wF8CG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r065lOHhYTG8brU5tQRwCEMOInxKMPakm/Cfdn+EqXhw4tkmO8UW+VvBersGI1q0vEjs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eAtmMf1Ly/JFz8zl6Xhh/KPlXJflavUd2CLWF8xxTmFkyOaa240TRY27LoqF3YKH5LI1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ydDiOhNcWyzmtPxUIdJlOhO8QXB3Bqq+Ke4CPkQySR+Kap4aHPmCUBBgw2k/kRYRVZn3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XAP8zovTioec0A8yi5kSE1vVTdHYegTb0R+jwCnOKf1AIGJDmOblSFB9pq+1jfKHBq0b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2QpRCbgE7y5znuCo2MexUO7Cd5iBLWjq5C8WCia7z2tkOC9dzv0oebfkDPgqQierlo+G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9Cuw5N7LSiumiL5knOa6sk0ObEl0WmE4wrtzm5fFcxN+KGS5KfnvJ5BXHB5aqQPcqUJj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B59k984hu8FowYh9053lODtwK2Gt9k7+qe3lIqbfE3W8EDE8S4yV12XJek53dSZCl2Wk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yBW2OyuxIkSfJq0WxSpsgOeeE1XwbGdSqlgKr4xgHJq+JGc5C++IJcCqNeerlLyxJaPh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0GpzCzs3rJPn+MmzJZLL+NbmuKyxZW7Wt3LPXZYM9VvtJWXyOWryOopZnbuWeozsz+S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Ji2JDmsmr7K2gs6qrqqtVsrZCo0YdpvutoLP+Fk72WyVsfysmrMey2ltOVZrJZYKkBaU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Ho1UZEKpB93KkJgX2B2Xq+wVYz/dTc51edm6S0WuPQIBjHOmtiXVwQuxIeVaqsZvYErb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FN7ADzeU3y2w706UJUou39AQhQy8E85K44Xj9SDC0BvEBQx4URHE5yE0C9r7s6zMkSx0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jwiBuEyjE81wHJibEDornDoFfjMrziSQ8uDCvbqkoiKxl/j5acPDzEs5ANTnvvGX5k5h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gkclE/qLwAFKSUTyb1+VFpSHWIEz4sFkhI1Wl4tnZpUMPixNASoFXzXdXAJgfABY3Zm4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eY1rRD5NCzcvNMS9Sea0YZPYoRDeEUjIqoI6uAUQR3smRTSmtLxDewKveY936U572xSX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O5vmiXM8PeOc6oNg+XfOVxilEc8O6L/UPdNmyd7KqZDutbeMpouY8EgcFRx7NV4Ni+bP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WRAwOdlNwWnHgN7zRveJa6kqNWlHinoApwvMc7m4ImL4fTPElfD8NCn9K0obZkfhCpNQ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S8PvVGSpDiqII7QJje5aUSEP1IPPiGHkAU5xivqZyDUDOKSOYCvxmCfN6pCg/wAlB9xl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T3tLtHiVs/ypukKyomCE41XxBEI6ICBDN6aqwDq4JrC+E0j8y0vFs7BOgGOXA7w1VfEd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qRn4Zl7mJr4UFg/Snvnsiaz/AJT4ocbw3KjX/tTDFBnvmmjw21vqr0Usl9SMO+wE71pe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OBWzFd1KvMg15uVILFIBgPIKe5EaanpDqgIcMxJr4kG41HynAPWl4poV18QErSjvKkyZ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HwjR2Umhg7qviIQVI0+jVQeJf0YgB4XxHV1F8Pwgd1cqQfDM6rSjMD+QXxPHv/S1acaL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sgCfMqjG+y2W+2pzwZKgWSyX/KzC2ltFb1srYCyC2QtkKgGqODPXVxUWfyeSyxZ/JbtT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K2uozszWWry1FJqkN3sqskt3uv8AhCd6fRVn7rYb3mtlnssyFksllgzCzW9ZFbP8rcs1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ef8AOGr2juqxWe69T2C+2eypDeqQfdypDYF/pjsvVl0C9aIe60nuPdG7WVhk12XBek/u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vUhe6c0xBfO8NKrEiH9MldN8ieZcAsm94ibOHD8vdQlaLW9oa0y/Povt/uTMnXloQ/Zq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0WlMdXgJtyNCYJV0kC7xLOzSVedEiZSo1Nd8UkcXAK/Ghtvc3lAeFhQvM3SBK+M3T+gL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xvXvzKUgi2A17hyYmefDi+XvnRfBpDlvemRIsWDJp/FNF/8AUMaOTUHf1ERxHBivR/Nn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Jz0po+dCbc3zCLPCQ2NdL7LJJz3l1E5l9wuidXJ7wbxAmqQH/sUPyWyppVC0osNvWIoT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aXiCfpYmQT5pDN9F6bz1ernlw/L5umqN8OP0zQdpeXLcFR0VecBTmVSE33TwZCQnQLRD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7zUQsabnG+r8Ywg2X4ppzx4iC1p3JkQ+KndM5BivviRB0kv9R3V4TTGgUGzeJTfK8PCv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pVJj+E+N5h0d01RRL7XzApor04v+F/1DRL8zgj8WCBPe5CI6Owy3AFX3RYmUqNWcY9wE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hQf5KDvLZ5e7QWjPsAFVz7s5bSIkPdXXSCLQfYJl4RS2daJ3kw4lxaTAPqeFD+JBaQK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XlPjky3hqq+K7uEWwYbnTz0lTw8PvMqXhoUNv6UHulwQbMifNOeHuJlOSoyJ+1VY/wAz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jvhmfNaXiW9gg/z3EjgEXu80nkqQj3cpNgslzK0WQB+lEQpU4BZv9lNt/ui5umeCH/Ty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I+b4gFafinIHznkhTk491NsAkqkNbMFvUhUiQ+y0nkdGzWj/AFDukNTEGMe8lTwR/VEW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QGD6V8Xxk/pbJSMaL2K0jGd1etGEtHw0L9q0YbB0Gpzw5LI+yyK/5VSFVy2it62VshZf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tph4YK4NyzwZLK3JVty1NbctRXHv1A1O7DRVVFmqzWWDOyazWZszWao3HlrM1xWVVWnd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M+yzW0toresj7qk/dVr3VGgFTOSHNSXwIV5096BjNuxOAWyVsfyvsrMey2iszZlgqqx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J6BUa8qkE9ytGGz3VLg7Lym3NHiFtgdAvWcvUiHuquPug7dKZQAGZksg7ovTQuPZ3cqx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gQeXRHy3Skp3XDlfkpwWNL5fimjebCvfTNO/ppCWcmyRBMSnZRKuFwTq5bLVGf8AablI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7HedOl6i0iwdYgQguiQg+9Oear4n2hqHBLohDN8gFk89YilHhQ6biSVow4A6Q0PMnM5S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dfE81otb7Jg8O2KZismqrIgHMyQLDDa2W96a6J4iDQzpMq+fEEcmsTYjXxXuHKSDo8M9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/wBSU13iITOWhNSZToAFdc5x/UmQ3EgO5q5Ca59PwpnmwoghzrMSXwDKHLe+SaXxoVD+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TWJzmufEvCWUk5r4eifzKfh2MDzTamj5ty7zarnhTpS+w2Sc5/m0E1sPPVyhvug31RrP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mAFRkf2kmgtIjT3uktOJBb1enwXx4UyZzFVpeKcekNNgi+4NEprYJPOIrvh4I8r3WjAg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SeQCIm79yDHOInzRZCM2yCYIjH+Wc9FSgNfckmmIWgAzN56b5UWE0DNaXifZhUOGXRND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4Ck5jLvVbED2mn+UG3BndhrRMTtRXQX93KVwe6DXXR0TmB2R4Js/NLJ8FD/p4TznOSrD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tc3OblpeKh9gSvJd4gnmGqr4ru4ClAYXdXpwPhod+dd6uwYMJp+hObKRHBSvH3Qa0l0w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2vET7QyWkQOr06HEiQpnnNaXim9mq8Iz3dlVsV3dfChV5uU4sNl0fiC0PKb0arwNF/qI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zXx4dxqN2JDDN1V8TxTUD/UXOi0o7ypAF3VU8NP3Xw/ChvZUhwm9wqRIQ6FT8z2Co+M7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Wj4KKer1/aw2D8z1/wDpWjpNV8XDb9MNV8VE7BaUaO79S2CepU/6dhPNfDgw29AshqM1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WSz/AJW0FV/8LaK3rZWyFkPuWgW4LaVMOfyWdueCqzt4YM8PFcVW3cqqizt3WDFVZ271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LMsOeKjSslRjvZaMP3WQ91UtWk9bZVTNZLYBWyFkLdy2mraVL3sqMK2P5WTVmPZbaqXe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3VYzPdbc+gVA89lSC7uVowR7qjWBbYHRqrGcqxHH9SqU9wloCZVEx7WOq2eS9IjrRDSh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0E02URzZcs0HtjmXJq8q4YnNyqPd6f5TWlstKs1RsP8AYr1bl0GjZJkNt+bjLNTJvd1o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nTz0ULzXgeyHkFoZL8aESPEhlvCc0Xtjta3hdKL/ADXPpLZknRH+dpGe4J3ktOlneeiX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QyFKWlJs1oyHSGE+I0vus7LZd3eneIkAQclogdmoPa2L5pO5qqyJ3MlCZOG2INqb0C/x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SM6MVXR3dwE3zoOWU3rR8PB/kppdDYJjR0AqF3aiaLxdeE81RqaIEOI4S/Cm32ODZ1nR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MxMixY0Mhu4TKDvMLZcGIRAYriOyb50Og/OqQoPd018RsEO+hCHBdpHg2SuxPMn1TGB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wzE5oAZcmqXhmxZEfZCcfGsfdu0vp7YflhxFNJebFjQpSlIVTmX8xLZRex0SI4iWUk4G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GeriVDcYELy/s6M1oNA6NATY98ydSU1n/KMcHTnJaLIh6NUbzIcTzPszotIAfU8JsOK6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PiWjo0lGFec+s53ZIucIpn+YBThQ9LnEmvT8PPmJoNhBgduuw0Gl0SonwTYelpGVXINk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Z5LzpKgjHoFDlCf529aTWj6nhBrnQ70gtLxTB0BKe0+Ic6/+RVfFd3AXwITi/wCtH/po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CafoRaZA8ldvH3TXNiEzMlRrz0amOYyJ5s6qoI6uURkR0O87LSWn4lg6BE/1BdP8qe9/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CM+b0S6DBvfmWiII6NTS5xk7KQX2yvNY1x/KtHwz/Yp3mwrvBVe1v6kHRfEtI4IuPiZA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rjgS1aPhSes1IQZBZQGdwvXhdjNeq4n8sMlSbD8Uf0SUh4SO79Ul/ZsH1RVQeGaedVXx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jHH9KJieJ8QZ8DJT+K4/mep/07Sea+H4eG3sqNGpzWeDcv8AhZH2WRX/ACswtv8AhbRW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dow8Vkq6jJZY8tVnbnqNyztyVdVxtM5LJVyVKW1tot9tBbmFXBTHnZslVhlUhlZSVS/2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ctlirL2srM91K6qAW5raCzPssnLZK2f5WTVmPZbS2ne6yWyMNXtHdVjM916k+gVBEPZU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lUbDC2x2CrGcqxXfuUiSpQwEWzFDJF4IDUweU8AmtF8F4fyyTv6twa2VJOR8qKQ7cpxH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PhBvCQmmNgQQ5m4uQMWAwE8Ao0SCxjWN2hdzWjTomxWvc5xaCQqQ4h/SoPlsd5n2pmSB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cWEwAL+4YG8poQ3jzHfiARM4suAUSGwPk/OZXpt7xFdiNh3aUNU1sEQ786XYanEMSSkPN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8ya3y2iZlmvLZdy4K5EOjImgTmQBGLeQTz4pkS7dpeTyLoZOk3hRfPiQZuyrNEnxTBPg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xKjF/rHq4BPEODNh2pvWj4aB7EoxIbIbYQ4MCoXDpRCPfJmZSmtFjj2JUN0OG/zDmJJp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BThxYbK1m5aXiW9mlMvOiaPALZinq8Jvmw4eiJC89UZ4b2mhfkKU0AqOi/wCEA4OMxPaT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3T2UNkSdwmsmpo8IIpHJB3iAbv5npjYcSCyRrMrS8XC7AlXnR35S0Wpr2mM9wymQr0eD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hB86ZlfFhtv/AEBSbMfwg2+SCJ7SuPo2U07ypl0qUTT4tjhC5mScGOaDL8S8yPEhOEpS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pRIx6ABMhubELWZaS9Jn6oiA8uD5QypNaIhjpCRitL/Lbwov9Q/qURwGxxKo1iEVziHV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5qif1bHB06Xk4gwwydJxAg+JHgS5FOcfFNEzOjE1/nxCR+VNdGEWd2mlKaaYcKbp0m9A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WhAhj9AQe40PBZn3X9QHEu4KkOJ2amOMxELaz4p1Rdnven+c+HIiWc1peKYOgQf/AFB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ZmpthPnzcrz4EO9+Yr04A/Sr5OjyCp5h6BF7YcU8lTwru6d5sNreFVWNCapxvFNI4IxD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Z5PVXnNe49Vo+EJ7FAf0rZDK8AsoDP1BUiw+1Vove76YRWjD8Uf0SVPDRf1RAFWDCH1R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JWl4pg+mEtKPG7UWlE8Q/rEVIU+pmpjw0Kf0rQhQ29G6nNZ25WZLI+yyK/5WYW0FtLNy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D/6AqqqhWWpywZYuC2rMrKKtmRXBcVsresysrM/kqYc1S3JTC2vbBmqLYPsqtkqSWlo9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K2X/ALlVn/kqQoZVIDB3WTAtpvsqm3aHutoLNb/ZbJWz/K+ysx7LaKzd72ZYaxGDuqxm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PZUhO91SCO5VGwwtsDo1aUV4VYr/ANyk41V1spymi05hPIB0RPJUgv8AZfZvSH2lWJCH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ieSTHn+XJG9BLB+LJF3h2eYRvccl/wBTBaYkv4Tj4VjWDI0RAa0HkAvN81wpOShseIoY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MlE/rzL8NZp7IcRocd6c6JGbEnwCaS57Q0ZNCZCYybWiUymnxEJkxlMp5hQYXk/apNaE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dLQV9r9yglukXiaaPLdKddBAeEBuyqZq61kT2TDGLhGlWq+G/Q4l8lHhxXwvMfkb01Xx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TIyYmRGxYri0zlJEGG6UuKF2FM84iB8TAZPdOaaIUCDenT4aLXht7k0Ly2vLaTToem6X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5J1yE67Pgn/1kmu+zpBGfiIQH1qK2J4hji8SoCZKviHHpDT4U4rg7oF6bj9URXBCh+VP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6c0IgJEPIXWyWcU90yNdmH8SmNutAJkvgzqTQNWxG/bJM/pwRx01pxITer1CH9RCbcbI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00vdG0RLcF6bj1iIeb4dk5UvTQEKBBB3fDUn7XIJkK+4XjLNNaDfmmtew3PpTP6Vri4m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2NCYJcUyI7xAN0zk1qDnGKJDcAg4NikitXIOjQ4c+b1os8OD9M0PMO6kmLyoLok/ZOc4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Q29vzRIeMuCayLO5yCMi9bL5fmeocMuhNiA1m9aXioI6TK/p3eInWcwxVixj7BPhtY90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erin/wBN4eEBLS0VoMaOjAvMa8hs5SmiwkmXNRDEJF3Kic2FDeWjeGppjMNzfMhOuvYG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QqHmmExw26JUagfNjOI4BAxIbzLnJf24/U9DzIcO4Mr1Vo+SOjEYjCbg4BaLY7ugQiS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HpxLl8ZsJreq/uYTRyCBi+NmOEkS/wATE6ArOK7ugT4dzvdU8E3uFsQmjmQvW8O3utGN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4l30wlTw/iv1SC/sz+qMqwvDMHN5KFx8CHSuheWl40/phgKvifEdjJaXnP8AqiFS8hpH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laLWjoNRms8GS2VlZn/K2gtpbRWZWS2VshZD7/yWVmVgWSr8jms/kc1VUVflKJ3TBlhy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2Hf4VWy7qsv3Ksv3Ks+y+0vt+6oLMrdoLaW/2WyVsfysmrMey2yquce6yWQwVIVYjPde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Yh7LRhO91SE33VBDC2wOgRPmvkpGI/8Acg87J32CZFU5pnICcwi1rHPHEBP/AKhl0zpO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+IzzeK0vEezUxrjEk3esnuP1I+Z4YX+c07+mhQ2ECpknNpOaivvPmzIDevTi/tTvKab1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YE970PKjQ4YTxEcIpcc5IwpOaDwREFrnTM9Iovjw2GJlpOR/pITLm+6tFrR0YjGrcAmm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jpCaiuiGV3gE50AuMTcAE8+OvAbrxTf6d0NrA3e9Q4brpe1sjIIP8wsAEpNYnwC6K5rj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QDoMO5Ic1ow4Q6Q0yc9ITEkxmlpGVSvLDp0mtpMi3zNzbyuwmRD0bNRC+G/z56M6Jt+QE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mm9PaUOK+M1waZyAKu3XZbgg74xI5gK9Gh+8SSHlwoN7dpEo+bDg3+cOaLfDymBPRYAi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7R/E5Ob5YpTNRH0bdRDW+zVGL2Rb0tHRWxFHUyURkUsD3ZTetPxHhx3JR8O7xAqZzDVW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IiGGDvcqQGn6nkqGT4eF5f2dGaDWNDZmWiwBVc6vNb/dM8lrnz/LNei8fpkoQgyaZaU3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aZ8drbolRpVY8Q9GIF4jGQlmAgfKM/zRFOMyBe/MmiB5IecrjEPOdEBPJCG3zSTxKEQg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MEM5tnkod4Rbk66Kb/TMfd31THRA0AH7TwmlkaC0BaXih+lib5sSMJDkr0APdE5vRvwR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CEIpyIYpv/wmQGucJ81V8+6k2G49Gprmw3+dPhJaQl1eEYcR8IRJ53lp+KhdlEhGOXX+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eXCiVzvOXoQv1PmiPDNYGfkCIvAHk1OENzzJFggxnEIf9JElxKIhwm3eLitJ0BvdMueJ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3YJt57hL8KyiP7oQ/wCmLmDIEFaPg4Y6gKggsH1Bf3MAdCrzYrnji1hUhD8Y/pDUh4Tx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Pq+KsvBt9yqeKhsHKEtPx8b9LQEL0XxB/WqwnO+p5V0eHhy6LRgwh+lUA1GaztyVGr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aWZW9ZLZCyH39lZuVXs91WKz3XqrNx7KjYhVILvdUg/yqQ2BfYHZbTfa3PDwUycFcNcO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NEDfzXov9l6fuQqlgW2PdabpDlVViPKzf/C+17r0weq0WNHa2pC2gs/4WTlRhWyF9lZj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MllbUhVis916oW0T2VGPKpBPcqkJvuqXB2XqS6Beu/3WnEf7qU6pzCRMJ0ty0WPP6UHh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1cEPLiQhx0kQ+O2c9wmiRHIHC6nhnmRAd62Ih6uQBgNEKVAZrRgQ/wBqaJDsE+b3MuqU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bsWeRKPxYTR9aEPzWtiSkXLS8UT0YgHGJT8KEmPJ5vRL4EMu/M5OPhYMMSzLWoylPkxO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tamW0nOYb2ldAzUNpY64TU3UB4ZsQtTv66kS99p25Bnh3MDr2ZcrsV7HOnuT4xjkXtwY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Vrj1iIt8oeTKs0B4SBCEX8raomNP2TnsJDWmVSvNNayzTi43QDJeVCdMXZ5JjjemWhS8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E4NEUvnpOC0o0AfqQh/1AFG/Z4LS8S49GpnnNi6IkKyTPJ8PpzpNxUo3hoRiSzLZoG6x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3CJiqkb5/UneJpnKRUNl1tXSyQ8i+ZuNA1M/qWRfK3zEk8Qdq7TSUN0V0INDpmcRBzI0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G6ZyDE6I+PEruDUXQvNe6UqkJzokKbzxiJ39J4dnPMo/Agz/AO2nOgXWtbnIAKQL/dRX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eHiftKeXsuxZ6OQVYjB/6gXlvjQvNntTJWn4sdmEpsExIhDTOYaso7u4CbDdCFxuV56F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vi+XP6FoxHfpbJN8zzDe5r0z3coRDWm+JrRaOzVD/pxFM21k1VZG7mSZcuCQrN4QL48A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ByZNMi+dEeWmcrkkDGESmWlJAwYYL904k0D4iAww50m2a0IUMdIQTZuOkJ0omMLnaRlV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0PgxJT/AmjwuW/SC04sMdYiZKNDZdEjQoRfPL5briIuO4JsSHCffbleeqtYmtgNgCJuu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z3dl5jYUYmeyqeEcPqcnXmwmRN1VpR4DeicI3irxOUhktPxkVyJDnunSpVIDndyrsDw1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EyUr8FvRyk7xMMe5VI8R30wipCD4x/Rip4HxB+p4CFzw0O9vvxF/+iZ2JQl4prDvuwwt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RXXvjP5l6rCL/qcSpM8NCA6LQgw29G6jNZ2b7KBbP8LZNmf8raC2lmbNkLZH/wBAVcPd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tk9lQPVITlSCO5VGMCzYOy9VViuW273WZ+Ty+Roq/I71nq87NEE9l6b1sy7qrmrbHsqv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uvSCkIbfZbgquC2gs1k72WyVsfysgt3stpbZVSfezLBV7fdesz3XqewX2z2VIT1SD7uV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X+FpRX+6necayzVV5rRooAbygW6Y5L47bjJb6L4cSGW8S5PEeIwzylVV8QOzVc0yPxSX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st7imtgwGNduT9CHenndCe8Pld3BUbGPYphYHuiGU57k0xZBs6zeELkaExnMpsOJGY6R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7g1eS0Pc3mvSn1iK7FhQ7g3OQEOHBB5Q1ddMHkE57HGQMqlXCJ90I86kTlJaMF8voQ8i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DZ1nETfLjQmBMiO8UHXTOQanPdFimdaBPbCD3Xs7xU/JYfqetGBC8knhOqYyExgJMhKG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3C9xKuUKEaI+RJNAoZgElxPBNd4gOvnjRRvJhv8ALvUqjDfcEYtOblN0eAO806B512Y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dIiUpI+c2IG9U4eDhaBP2jND+phMcyeUk7+lY2EJ/ZanQwHPI3gIF0Q/uTmwRNnGYTQX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0/EwvcqRjtYeQmq+IeejUC/zXSEqIPZBfeGU3ouiwYZdzcv9Q/rQaIWgBKq04EK9zE15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amQ26N4ypIJum516e9BkQPaz8UineVpOkmeddbDnpaQXwI8NjJfiTXxfFNcAcgCU5/nO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r7wlWSL3QYkz+dHyYTGzzm+a9Pws/dHyLgZvuMVIp7MT4jTELWZrYeerk+OGDRMpTVGM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q0YcbsxQ5CJ586zMlpvht+qKFBhmPBa5uZzTXHxc5GeixTiOjU3ABbMQ9YgQMeC2mV5x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wuaBMaMmBUL/wDCZpF14T2lowiexKZ5EKIZiuihNpA5kBN8iIxrd83pkSL4mEQ0zlUp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xA6M8jkgyLCcWgzzVPDwv1PQvQ/DjhMTQDHsB/KxAO80k/hCp4fxJQ8qDf6lelAZ1cme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a6P4u+0ZtAW8d014dEc5tauXpXv0oPheDuuH2rq3Dq4KviIDf1ou/qWkD8LSVov8Q/6Y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uitH/wCHRP1xUb0Dw8Pq68vU8HD6Q5r4vjqcGQ5LT8d4o9DJGfmxPrfNTPhwTzJU4Xh4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Rms7MlkqBbP8LJf8qpC2ltFb1ktkLIff1VV7V6gW2fZfaKpDcqQv5VITVkwdltj2XqlV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uGq3qn3BU2UBVGuWw5ZDuq3PdVc1Vd/CzPZVaT1K9JvsvTHsqNWY91tBZn2WTlsrZC+y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3WSywVe0d1WND916o7BZvP6VSHEVIPu5UhM91QQx2XqAdlWK9XWviOP1LTn3V1gmU5hz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SAXpPl9KYIOn+IzAkv8AqCwM+pO+PBAnSU0GNhOvSleAUnRHzTfOZEm0SGkmeTAFwmk0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S9JhEwGpsObw3ivh34hT/wCsDmiWjNfBdDDfqRbGiQ/M4gzU3eLb2ahCc51BKYC/1T+o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f9NAhXxwRlDhg8oa81tGeylN37k27N5cmtdCeGHfdKIhMfcUMRdoNrN29aXiIQ/WmwXR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4h5lwYgInmS5IFrHOcMpxFN8GEXcyVPwsJrYR/C1Eb+TEI0zdInmmtrUyq5A3g6ahsOy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LZbmoGMyLc/MiZNA/NECdDivg3yeM1peKZ2aUyA+O6QM5hqhuhuixHg0BIQEWC4jdpIf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Ub/h4RfxuBMiQzcY7INomeWIkQnhNNdHc5riKgp0pBs6TcFdfEb58s5oGJ4xnaa8u8Rz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lpKcSD/5SV3wsJrWcqoeeIct15s1/wBNs/lbJGC8vvgyVT/KfCEEuLeqhxIcJ3mONWyy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8QME95kvieNaO5V4+JcBwAQiB0V7hxTokSA8z31VfEnsxCHccQBKqm6ET1egwsgiCOKa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EL73ieUgvKhmITKekU5zoc5c1DhCG1t4yXlwgHU/CmNiNeIe/QUQQWxrk6KIfGAylS85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9RPOjQTe4VRJ8W39LE6GIkR97fdkq+ee4Ce1kIlh2pvVIEDuSU50OFBEIGsmLRAH0wwv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+0erkyM1pLnHKRKp4d//AONQvLa4RftTICaYkRgE98RAiNCZ7laXi5/SxMv+do/hXpRT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TRS85aLPCj9M02bhXKTFoDxLujELkGO+fZf28vqiL4boEvzFAxfEwbu8Nahc8S+GOQQ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5XHMmOS0fBXuziv7NndgVGQGd2haUeCz9Sr4tnZpK0j4g/TCWj4Xxzv0yTPK8FEdMVvx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DbxL7y0YkFv6F8Tx9ODIclWNG/cg4ujvIrpPXotVPDQf2rRYxvRuozWduSo1bP8AFmf8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1srZH39mswtsLaX2vZUhuVIf8qjWrNgXq+wRd5jits+6zP3hnjz11CqXj0CpDPdVeF6i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q3j3WwFRjfZZCzMW5FZLILctr+FtFZnDUj3VYjPdVihbRPZUa8rRgnuVSC33VBDHZXTE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VYr/AHV8mYnLOy6SJqVaCaZ8J4bPMhXhtTymtMsa36kz+misbLanOqe2JE8wng1Viv8A2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+ac7wkJxcMyVOPDY52SefDtbCu75Ihjd+4KE9nml7s2gGib5zXNh7y5f9OQIcsy5RD4m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1z/FMIBnIAqTQR0V4ujOM+SL4zJu5vkm+VAbKUxUlUgQp/QpvF1vILy2Eik6qRm49U58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JxHGSE6R+oXxIzAPrQDIrGcc017vEl0jOjEXufGrwknGG15pIzcvRZ3eSh8GGIRy0ZoM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k+9M8EWzIkJ1KcyQoZZp5DpXW5S3qjX9mJvktieaQJqG7xAlDBreeh5L4LR9SbEf4mDT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9wYhBZfePxZJzniKXfUg1/h5QwN6Y2B4WGHk0oh5rWXvpCENpuosYIr/AHTvOhvAlRVk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xHrW8tPxrOwUOG6O7Q/C1B8Pz3OCb5kC9LKb5Kfh4EIO5GaMxBvfRNNfDDrhykEGxfMm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lEM8O49iV5jAfOlsyTfMbdZOuSDfDuAiTzvJ7vFRGRJimZkp+b5ddwTYLTflvTRFhuIb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zRe6F4fzCc3ETWYRa6OZ75MKZFcYpbEyoE1rWRNIyq9UY1wJIq4lNaGQhM/hTocF9OTU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SimHDd5c6TNEG+Y1rR+cKQeAeqm7xTP2kqH4YxXaJnNrUx8Mx3PGW5N82GTL8USSn4OA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PYyW+bU1kAMDzlKGArjnPvck2FN4nvLk9ga50jKcyonmscwDKhTgyCbs87qf/Vi6fs1C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ZGjMc876rT8YOzE+F50RwfwasvEO/hGH5Drn5nr0IA6vVGQPK6TC0XMH0w0IgdELTlI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nhnkncXSkhehQWDm5fBjwmDmF8T/AOIftahejxBLgsoj/wBaH/SF0qChWj4KG3q0LOCz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koXvETn+GGVoDxcT6Yak3wXiYn6kB/8A6663i+Jkvgw/C9XIXo/hmD8jFIeMex3EBfF8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810hLbVPD15uKmfDwj1atGFDHRqpjzwZKjVs2bQVXKrlvWS2Qsh9/Ve0d16jVt/wqB57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bI919lbX8L1Cqvd7qqyWQRpjf9z56muHLFthUvO7L0nLY/lbgvUC9Qrebclk1Uksz7LJ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C2/4W2VmVvsysyWYVXt916rVt/wqXz2VIb1SD7lUZDC+wOyl5sugWlFf7rbce6qnvbK6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7miaAfCe1vEiSd8MBs6TeFEER8IRjs6WS0vFQu01ePiCOVxEtfFeQOSo2Ker0z4AuGoB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ki1rZy4NUVzvNbdFAAar/qWRbkkPJcL2+bpJr/Ex4dwbg6avNjtY2UpSmvKvkn8QCD70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f+Ukf6OFJpz3r4rIU/pmnxYIDYQzk2SkLyaCbxInmrjhdbKc6p7YEJ7mA0N1RTEa4R/s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reL6+FEawpkSJ4lrrpnINT4jo8SbjOjVdN+jbtUPhXnbpvXxYbJcwnf0kJlM7rZKTpz6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llxKES+CTuKhsOyTWQTW+GbFPQIGO2Jcl9opxnDaJ74gUdj40G/EEhIzWl4tvZiZCdFi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+a94NNIKcaBN31FO/pfDQxSqDWwYQJOdwJ7mxLwB3LZjexQ8kPeUP6lpbD36QXwosNrO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LKpRLvF+zE2DpOAEpyUyyMerldiw2lv5nIeRAgX912pWndDvoRbCcZynlJFkopITyIMX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0CLoj7wSKKviITe6hj+ra2Q0jWqL3+JvmRGSBL4lBKTUTCZGJIlVFzvDEk73OTWsa1rA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X2leadEcAV6sQ9Gf8rzniJd7JsJkN8zxemxJNdeMpElRXPDGhpAo1AQ4gkScmqFFiOe5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sV2c5KGI8mRN9/qjGMSD5fmXtrcqPn2UWK/xRF4zkGKBCieddZkaCah+TAiOiTpeevje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CgQWTO6GEWw755tapR2xgyW+aiFsN5htyTR5D5cbi+Ga81RzWD6woULzoYiN2nEpsR/i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6K+glotRiQhGc4iWkiIsGbeZQMGBBD92lNExG+Gv82zKuwXMvflYiy/EmKUanXfN0eKk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AMM7g45r0YDerkfNfCETddyWn45g6BObF8a5xO+WS0/FRnd15fxHNnPaWj4V7us0GDwY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Z+0L1/Dt/Wv7lrvoa5yBA8U6f4YKp4Txp6yavheFvN4xIsl6Xgm9SXLQ8RAYOUJaf/xK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R4ky/PmtJsV/V6E/DMMqVWj4aCP0KjWjtjzWaztyVG/wtkr/AJWY91tLaW9ZLZCyH37t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yoxy9P8AlUa0LNnsvU/hVivVXPPdZLYCMmjWnG9vEfdVcWYWa3qjStlZhbS0ohX21sE9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YsycqNWQW5bX8Lact6yWyMFSB3VYrPdes1bZPQKgeeypCcqQf5XptC+yOy25dl6r1WI7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TlNEDcJoShP/AGrSjgFDzLjWTzLgpwY8FsOW9OD/ABAn+VqeQ6JF3TAlJND4b7vVfBgV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OfRGOwBjD9kDNNa1rqncE0eH82JSqd/UhwEqTO9ViQ29XpsJ0aGIs5l2aa5/ir0qyDUX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Ek7MlypBYer0A+DCoKAtmpQGMBFaMkqX/wDC87SzkGzTy9rgd2aHkMvDinHx2i3cKJ5Z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DBEY10tpNiO8RfluuqZMQfSF5UJri3mpxYbZ83yUhDYPD+4QbChwbxylDRY+d8cGp1xz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lD8QSJvOSeIlGtG5P8i8TlknO8SyLcDTK9xTTEEmTreeFEAiQJk0qocaJHhkN3NBWlEe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b28qcaE4n60GtgNEGVJzUm+Gg3iZTuIXpE8ggyb2jiiITIrhxTvPaRSlQtKJDb+tOhxf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1peMn0YmzdF0fwhB7GRS4cXIufBh3vzPRMGDAA3kVTWQWwr5ylDV516U5UCawF83GWaDQ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sJ0NoGZBREKG25xMk7+oewUpJwWn41g6Eq4XyMtoIOMaK8gzyWnCeeivwoEnc3KcSH4a9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53GqXn+zCnRA+K4N5LZin9SbFuTDtxcvSh95lBkO5sz2V4gvJN1lJAcUWQD4gt5TUY+K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ACf2nhMbehUAC81keExsgJSKey86olMNyVfERXdAAhDjwonl/Um/wBPA+Jum4qH/U+G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hYTITZ1utkvhwojj9Ca6NFLXEVaXIDw72SlUl6H9TEaX75LzH+Kmy9O4At6c4iO6Z4pj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U3yvDQg/dWq0x4cEcUGsiw5nINai10V8xuDVchGKTnVGGxkQvBltID+n8VXjRUAd+tUg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SA1/2kHR/FsLfwtaq+NiAcAi7zXxSRLTWlDJ+lB0Hwjr3GqvHwLSeJatCBBZ+0KsXw7f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+GZVIz3fTBcVNrPFn/05Kng/F/qc1q/tpHg6MvS8I3q9xVYnhWnlCmq+Ml9EFoUneL8S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f1ilXTADh+YkrR8LB/atGGwdGqmPNZ25KjVsrJZqrlVyzK3rZWyFkPvvMLbatsLM+yyd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+ytoey9Qr1HLN3vZkssQxH5V44H7lqqKTTM8FSG4/pVILlSCP3KkFp/WtO4zoZr1XDot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tFjQslvWTvdZD3W5Z/wtorM+9mQwViMHdVjs916s+gX2z2VITvdUg+7lRjAs2jsg1sQz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9puZxmmtFS4oeYA2ae5rhSiLbpmOATXNY4vlkh5kJzW75rRu3PqT5xIfJAujNlyBQ+I5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tJHQik/Uh/04LHVF5yayF4WECTwTmthXiKTENRC4RGmVBKU03+om2HvmU67Eb5kqIO8R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OPiZTOQYvL8yIeclJrYhaTOpXxobZ83ImBBhS3kVWiyH2hpjnzDXZAIQmX6806GyG+JL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/ZatlrepCZ5EZgppEuU4/imuEsqrS8W49Gryr0VwnPJbEQ9Xq9Ehw73N6cYUOCAMyBNa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r0niYTHi9pHeUWXZy/MnxohDQJ5JjBk50tlS8MIhPJqiHxjXylS8j5cgzm9MhXod8Nk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dQlM8MYpYBKt3NMeyJEiObWVE98QRC4mukojvCwfhb5krR8JC7iahC5DkRMNu5J7g64A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01FMcOD5aEymujFt3eL6pGhtM55rzIniGxBLZuqfmRAODQvKY17h+ZTfBmeb1dMOGGcC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dYpRC4H6U5rHOpWqLLrnEfmT3thOmMhUzVPDEfpUO7IR/tVAQ8zxDAN+mp/1TWDhVFx8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Ex3T/D//AITmMhPunO85fA8PD8wV26/5QviAOomgyC5l47msV2I6KHcgn+Xf0fxEIt8o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G3Oqa0eWJmWypw3vDlCEUxjDnWc5IDw8J/ZPd4kNZoyF5wTnMiQGt+pRPMjwyXS2Zoud4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6M5rszQKkOK7q/8A4TRH8M26MgSUBD8JBH6UWCG0uG8MUQu8xhBEhKScGiIW8ynf1Jk/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qW2UYh8S6X4Q1Oh3HG9San5MQ9XINiwYd0ZXivgQ/DB35UPOcGzy0VfglzmZTAV1/nT9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5flNcZTzJTXxCGzAMgExsZjmeHvVdcAovWP7kZ+Ibd5xFBlHYy42R5pkX+o8y7uuIOcY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xLwyvORc6DCvfmd/yv8ApYcEP/KEQCL0/ssQDYkVxPCEV6fiXdGKngvFHq5oQu+Fb+qN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1klUjeFaP+1NfF8Ze+iGGqvjPEj6TJTdF8TE+qIpugl3V5U2eGhgrR8PBH6AtEAdBqM1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Asl/wAraVXraW9ZLZCo0ffVSPdbbfdeoFmfZUZEPZUguVIYHdZMW0wdl6v8L1Xrbd72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Cw2T1h1Z1L+dfuX0h3qtGG0dAtwW0sysnKgVbqz/AIWZsMggOCzCrFYO69Zq2yegWy8q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dbMMdltgdl6zldfFfPqrxY891IgzQDYbndGo3mFvCarcHVyEokIcdJMBeHXRUSR+MRyu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fAbEcRxKnFhTdltIShBrJTqiIEGE1za3gFI1P0oPLi2YndFFJojBvNfDcTzLkf6mIJbt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ymj8XS4gKbosR/KSm5sT90kbkKhzm5U8PB/ygHQ2N4aCLYNJCezJfb902KGvJcaNqnCM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9Kb8Saif1Tmzloi8Fp+Lhj9RTQfFAS4NTGXi67yzV54iz6yRaIYuHO89AQ4Xhy7cM0BH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9PPRz0ZIj4h7qHFI9TIXlDhXWi8ZTqnwoOkG/lUR5bEvfZk1ZRu5koLWltBpTib0yJGj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zvFsrwaU+H57iHGrg1bcZx6hNbFgv0GyAvJnleHY1obMI/wDTQp8boXnt0WSmGNCDPiMb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RPiTdfOgJVYsNrfrUocQNKvP8XOs5BqaCYgDfwhX2eaXS+0pmECfzRFdEKGIH8ICHDgT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ahFYTcPNBt15PVecIbr16QbIo+dALWy/AU3y5c5yCefGPbL7IDkbvig1nCqEJ7g50pXp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BXXw3SQdDg6Y4vU4sPw5P5inHw7IV3fcats9mLzpxCyclSG89XqFogl4nUlMh3YYB5JzI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/nTnIbkdGNL8zpIQ3eX52+88J740aDVhAkZqGP6ljQ0fhQieeYhlkGK9FdGnwoE/+mhP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Ea53EuKcYfhoQhzykmsheHa2ZlMQ8lomI935VLxHmQ4fElShPbLiXp39VGYeEiiT4xoH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3yW14h6ueTFc2c6uX9rC/U//AJQ81nh+V5AQzAvZC6z/AIRa6I8OGcmrzWOinSuItuPM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lSmN/prrCZE3CvV/wj8T/p72d4Cie2HEAiEUJJTXRfFQzI5VTG+Z5d07mrzGviPPMJpj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cCGAyc6ma+JDgE/mqhdBDd0gpeXHceLYc1euxB1ogHwHQ2/ic8Lab3cqxvDN7EoS8WGC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ncpBaUSP0vIOENxcOL1P+lYTzXw/Dwm9Grw92Gwae5vI6jNZ2ZFZLJZLZPstkr/AJWY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bK2Qsvvmrm+69Rq2p9lQPPZUgxFSD7lbDB3WbF6ns1ViuW2891WZ7rYC2W2FG0YRgNhx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WnCLBgNhxsdxH3LtHBVViM91WM1bZPQLRZEK0YPuVSGwKReP0rTc/wB15sMA9SpPbXoh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Kbe9GdTNfCeWlCcZp5AJxMZ+eQCyiFp3prYcAl3NyDW+HYXuOarEcjCaXynKckRDEYjo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JQv3QOb0CYsJrOqM3t7BXn+IeejFJ1+XKicILCQd5KrBY555qUSGA3gQi7w0NoGVGyV0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Blx4bxqpQ4bnDjJExRdfuCif1F2ZEm1CbcjMB3zKPmxmv7IuMZ3QNXl/FIXpvPV6m+DC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QmtG0QFoyHSGmXy/SExJX2zDZyq5MZMOLhPNf1FL5NBJMFx0ifwKUNsYM9k69dypNyJM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HhiWZkUyIY/mXa3Q1GJFiRAcrtFFPh4b3MO04uVPCz6kpjH+Gh0FBLJXYLGQ5Ccw0Ihj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KXndLJC+JDm4I3IkNjeb0/wA7xMMkiQzMlpeLJ6MTYZfFk3gEDce483ol8GGXni9GUJjZ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sSJMNOSfcLpN4lFogxHe6ESRDyJ3ZJgjw7kLeaL/AKeIJ8ymHxPiWmGMwHKbPENhslko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uS247uybAdDf5beckCyA29unE/5RdFZAv771ULjbsPMXW0UnRHT5NUOKb5D8k9wDhLi5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Z5DayFFch/wxC4Yl/iFDPivMEGdbzlKD5Y/WnvjxoWzISM05/wDVMbyDSnQxFe+ZneDV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ugPMLdN60PBs7kn/AHTWP8PCcQKaM5KUOCGUzEOSN2HG65ImMXeZuBctKJDH60B/UMa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eHDJTMaJ0aiWCK+YlpK8fDEnm4othwYbW9VRnhR2V68xrTlJqEOFEc5x3XV8XzE8Q2uF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v9ynPiQvKM5AFqN2G0D9KPmxQI/1L4njm/vcmMf4oXgaulOaa8+Ie6RnsoOeItPwoOb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BgXjnN3/ACgYLYIZP7PFfDYf0QSrzYUc/okgDAjAHe5wW79y0nQA36nFaMdrXfRNC/4x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OPpdJT+K4/meSrz/AA7SepVyHBhtbwkqQoY/SLM8WaztyUEgbLpn2WS2T7LZK/5WY91Vw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te6y/lbIVGj75qQqvb7r1AvtH9K0WRD2VILvdekO7l/phbbewXqn2VYr1m73WS2QqAe1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7WBDVnEbRhCOAa42HGx3P7l0YI7lUDB2XqS7K86JEkealMnfUqRGkr2fZG8xwEk8uIAA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WlGHYIXXl54FDzGNKEjdbKd1qbD0wN7pJom8s3macb0jwJTn+Le0slQAr4b7tEXGMXEi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1rmmQym5F0GC3R31K/6SCzzBWYai516SddmABNUY8+6bca57jyXxYZDFeikBg/MEQIjA8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a8DcFMxXDo1NgtDiBvQiNY6+K1cvjQ2Hq5fBhNZDzyQhsax0Q/kXxbw7J1wuk3ii2Tqf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TXuGk51KbkWw2kj6VN4Pmckb8wOb0Lr4Qlxcr0SPBpwqiXeK9mLyS+LdcZzkAgA2K4n8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ym/0sNsNmcpJzHta6IKTkFDu3iXVkBktJsYCXAoecx/lc0bpAfzctPxMMfqKEvENa0cA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zJOe/wA0lxnmAvJ8v4PN2aHlQYRdu3o3mQ72/QUSJDoxmdJKnme6AEN7yeqAd4d7W7zI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+IwRZ00sgtPxrPcps/FSAG5qETzIryPyq/5cZzpzqU4OhiRzvOkhcg+GvbqzQ/qLg4Tb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iu3oxPRX3h5H1JzGtuBonMumnGUN0k5sS6GNG5qiN8OInlgyEmK8RGPiC72TfNvXZ1vR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uekmxY0eCQNwqnxH+KaLxnRqENoiUEk58QxL3C8AoUON4YyYNGbjkgfDeGYGOdvRPkwr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p+y1skBcjhh3r4br55ukv+riMDJbnKTPEQ2tTvO8QIjj/Cm7xEU9AF5QbEcF/aOPVxQB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Q2+FB3AAItdEAdv0SnXHvdLPRX+qfZCMGOIO68tDwbvZxQ8iHe46KePEaLyaZZI+X4oN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xEJyqaIl3i//H/lf083OHGS9KM7qU2G6CLrcg50v91Pw8KCH8jNVDT+mf8Asj5UN/aG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/up+WWng54WUJvWKVpRoIPQlafim9oKE/ExuwAVX+If1iLSgk9XlTZ4WED0VIEIfoCoA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MlslbNmYVXraWZW9ZLZC2QqAffdXBbYWZPZUa/2VGFUht919gI6bR2VYrlV7/dHM91sh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4DiPTCbSnIWFDUysNo+TFosOpOpfy+5XiJFZPdKq0vET6NRJdE6K4YMmSlVF3hoTWtyJ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JANvvPJExrwdwmnf1BbeJ4oAR7o6Jwvvfe5ImCGk/mzTYYa0xCZDRVZ9iorZuAZxUQP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l3BOPjz8SdBe3I+RHDepT4b/ABALnHMCaDnR3ulwarzzF/gJzQwydnN6c7wUIcCRVExa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KUbJNY29Mq7U91EeZC6nvf8AikKJogXi7k1Pd4gPnOQBovtCFPe7crrPL91EfGiwySJC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KbCaXyDQ2ckY0PzIj+C+NCPCV5EwPDyhniVdZ4WFedyTQWt9ky685TkFK7GK0Jl3AlDz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dU7zPEMmeAyVfERD0amNPmSYOiDmQ3Fw4vRJgwS485r4bJNHAK6zbcZbKMNxcXcinOAf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UzQ8kTdzkh57mNh76hGXimMZwvFRGxY4iRHfa4LS8RFPRqZCLX3GcKIOZBN4cYiJMLw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FsE8GUQbDdU5BrEWudFnyUQgPkwTM3L0x3cVBeGtLn1lKaY27JpNZQ04QWx7m7co58T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5niYkKUqTfOqbDbGhA7zIpkV3iL93cGIPiRYjZCUpBeUwRCz8U0LsFznk/jK/wCogNlw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ZEhq9MvdPK4nFwfBAy3TXpvlzcod17fNO1M5Jpjx4VzeAps8X5bJZJxf4gxZiWSDr8Z8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J/md/wAqcSF4af5pJpaILWkTEgvVHZhXmPMW7yCEKH5pceJXouf+pPvQfKDeM6qUGAxw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cKKvimt/WgwxwIkqumStPxk+jf8AlAufFylooRGQ45cMplGI/wAO0uP4nf8AKPlw/DtH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/wCELrI36YZXoeI7yC9L3ihaflsd/wBwlVjwB+glafiST+WGAq+K8SehAUj5p/8AUK/t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D+1fDhsZ9LZajO3IrZVGrZszW0ttZlb1ktkLZH35mFV7fdbc+i+0f0qjHr0/5Ww33WTF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rEf7qs/dHRC2RgabXILsndEEUMB1HazshqD0QsKbiFpsOpCKNstWdaMcRvL7luO8Q29O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x+lA/Ec7OpXxYbD9RQMOEGQs6NThB+znSSu3Xk9UHtaXOI2ZKH5gk77VJL4cQNZzemtd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JsOGXb3cV8CGwxRWYGS+JeHZea2d1XrxFaVWYJTIkR5vls01sC87o1QRDbFvym5F3iJy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NH1qFC8+ELuaEITfvvBCFGvsaTNCHcilmeeaveH8NpN3lyP/AEsMnmJoGHBYAdwYoZDi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iEcUDEJ807iUD4p7RD36a+FHhtHNXYsVr3zzCER3iHGRnK6pEOHRO8pryXZ3ir0SE0n6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GwIMK9yYmwvtEyyT5OMmoNHmVQ8tjonZacJwCyaOrggHRoYfv0kDE8W2XATRd55A4BiJ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a4Q3kjKb0ZtaGqXh4cC+PwhGbhe36C8ycS6vM0qmQmVcuh36k8loa1vAI+XBdL/tJt28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fERJMnWcVAwYsFkMDiot/wAQwuc26JDJV8U49GKF4Z7olxu/KaBhMe57a7aJMAOdzJKc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o5r4Xh2jowK5DhxHfSFpw4jBzWTR1cEfMiwxFJ47k/+o8S1xPBD/qS0DcAr9+JFPNOi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/wBPoAS0ipw/D+HDxzqtM+HB5iavwpXOLWFSdFiT5NR8SPMMMcZBaHh4zu//AAgIXhXR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bBZxkneSYIhzoTdUQRvEN847JByTHeI8d5jBmytVR7m9E19+NEIqnPfDjlzuckAYJ0Rd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yk7yhyI/4UoEp/khlUh+IJ5Q1Pyoo+qQXoy6xQquhA/WStKPAHRhP+6/uZdIYWl4nxB9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FSpjw4nzJK0fCwf2LRYwdBjzWduSo1bKyWYW2qvWZW9ZLZC2R9+1cPdbbfdba+17LYe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1/pjsvUH7VWK9Ve/9y3+62AshhFgRXdFHGQm813s7IWBGwI4Rb2sCbqBYbAjqyiigcBw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Ijef3IJeKY0AcU4RPElxPBqvh8R7uYU3wyXZbSuvgtDcpFF/h4TGt5NVxk5k7ggGh7p7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pw2jqqeJY3ugyI69E3ukojod6IXUykn34bpGmaDP6eUMUqUxsODDA4cEIYgsLiZTuKsU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JKNyIAzm9HzY7L/VaXix2CveY+XABBjYIkKIedDbMbryAdBhU4ougwYYbxDVogdmINM5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pNgvPuvhtL3cJJ/9WPL4I+S9t3iXIN80CJKpmr/iPENiNlsqkUs+lqEIXnc5KbhG91KJ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BhzyJnNEMhwL+c7qnKTeTURDcadlcden9SMTnxVIf8EoCHDdlXQXx2uEPnII6V0c4qcx8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dF5sWMx9MgE6DMsnvATnsMR5lKslMtLjzemtPh2yGU5qGIUKGARMANyRAhknk1eYGRPp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QT9qZU/FxIfl8AU4jxbWM3CqMN/ipuJ2rqrFjP6JpfCim6JCVEbvhpfU5UgeFHUhD+3a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nINYi0vikjgE97WxTd4laHg4jvdQnQ/DTe7MEbKHmhjIs60yCPleIY1m6qP9Z4gxXHma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B/ypaf6VfhsjF0paSvRYAJ/M6X+6DIbITIY3TWl/TA9J/wCyDhPyzldYVJkPxR/9JSHh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CYX1RVseHHWIVWL4dr/pJC+N4oOHBkMBf3MZvSSmY3iX/U9Vhvd1eVXw7D9VVo+Hgj9A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bJWzZmFtqrlmVvWS2Qsh9+1IXqN91thUDz+lUhRPZUg+7lssHdZsHZerLo1VixFtP/cs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9bZ4jaLCh1RRsOEJvVG0Wm04Rb2sah0wlFBBGwI6sYO+IW9MRxn5Q/mE/uQ/HhtH1JrX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5t5zyd8kIl17nznUr4zIZ+orQhsZD5NRbB3Vo2SMKb5gTNUX1cgDBLW8bqPml8KH+K6p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DObkA+Cwk5VTWGGybtxajICQ4BGFCJmBOqrN3QqRhPDZTnVaMA+ybdpE31CB8RGbcG6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AzLRNekPZGN8UVnLcrz2PJ5uV3yoYZzcgGQfDz3SE1caG3voRdW6OCENnmTPNAGs/wAy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JsOhNTdXwA9x+lOd4yYdOgyXw3SZP8autey9LOabFi+JhkCshMqZ8RIDgxOYIj3TM5yk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m8g0wZjm5HyYEMNXpQ73G4hdYZflagAyN7IyhvlzKeYt1rvs6arHgt7pg/qmNcNoyzTv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deAPwJ8JsKIQ7OZX9rD/AFOXpeFn2KM7glwE163sxNc4xCHZSTYbIUfS3kq5D8K+Lzqn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vWzAZ7KGG+JYx32ymmP4+80ZtE0539WWg/ZATmX4rryrCjnqUL3h2ybQXnf8qcKF4YOH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J/7KbGRZflglUgeK/aB/uqQHH/1QEJta0770Wf8AhVieFaOjivieIbe4thoF/jYrhwDQ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Og50/wAbpr+1hnqpeUyXC6tGGwdG2Z6nJUatlbK3LaCq9bSzKyK2VshZfftXt916jVQk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5UYB1KyhraaOyrFPsvUie6q55/Usv5R0WrIWDALCjZ3wC0WtGpFoRRw97AjYV3tKC7o6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E7AcYtCdjNk7D8oLTacMJ3b7kE2Bo7LQjsaz60GOjC/Krk5ximI4iWSvPD1dfDF3mUTA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NAlSjELsOI6f4QiXMc3hecv+pjCGOVV67+wQYIVAJZIRfKk8c1eENpe382Sq1gHROd4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TFL6J8XTutpUoNawzP5ldhsv85FRXmG4OGyA1PPjyWsAoDRG68Xt2knOjRoZMqaSm/xU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aODVfa+K4jonxITHudkZvUnwBdPElE+G8PDBAzRHktJH5FOsuDQi0iIxvEr4bXO5zQ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ixYQh7wHL4fiGM61RMXxXmT5Kbo8XoEId2K4K6zw7rudSpnw8I9StFsFjVovhdmqTopB+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wI7kHt8M4k/ZM1/bMb1//wAr4LoTWcTJD+rjXom+6ps8WYTOCbCMV1M3DMoECO4hXx4Z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GJ5zcFJjfDdhNaIP6YTipNhx/wD8cl/bx/3NCq0A8HRf/ZVPhh1c4qniITR/25r4niSf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no4BaXnO6xSv7cHqSV/bQf2LRhsb0aqLPFngyWwVs2ZhbQW0s1vWytkLIfftSqxGe69Q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KeypAf3IXpNHVy/0R7r1WjoxVjv7AKsSKf1Kt49XFem1UY32QRsOodhFgsNvTALRrwij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hNtdY7ugiijqmo4u1hsFhQXfWFdsTvnChjn+E/cnxIYY3mUL8WC1vVaHiPLV10QxXcZI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cSA0/UVJogQ29UCx7ZH8AV17o17kAhEuPIPF6d8EQ2AULqzTPNf8EGtaKhh9io73RWm+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f4NQY8xLqDPDQD5ecypRoTHT3Jl2AwMfUNDVKHCu/pRuQosk0yN85gnJH+ufJ88potgx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sXuIQL/ERHS3SUz5x6IhsB9c5uWh4drQeJWm3w9PxK8zyQ3i1iDGRJuPBq+IYvYJzme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RnbsytCGHnhMo/1EJsFslKAYMuJXxY7PM5LT/wDiA7TX9y5vRQ233vuCSvGHFKueToZS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oshT5Nn/ALLQhu/TCKpB8R+2X+69N/d7Qq3G9Ys/9ltwB+4rSiifJir4mJLk1oVYniP3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lTb4aHPiqQYX7AqADoFnqclslbBWyty2gqvW2syt62VshZD792m+6rEZ7rb9lS+ejVSHE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pt/cv9MLbaOy9U+y9R6M3PP6lUT7r02p91oFOCpq+yFgtOLsjYbShb2tlaMcsAxjoijh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zsjYethsOI2DWCw2BHHPEEfkzrjqIg5fchczwsToSar4vh2wmSzK+E6E1vGgUv6mT5Zz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8Iuc6L0AQY5hlltINELZ4nJGcODP6ZoMDBPcA1Tc25yLpJx8W8Bu4NKNyLLqrjohc78S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fAJ7yQa0Na0Uqq/097pNXS9rSNwYi5r4hA4NWiyO5SHhYr+c01z3NY4jZO5AeH8k8SU2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40OHJTd496DHRYjpb01jWPIarz/DTPNyuthQQzgXKcFnh7w/CFuPRhKBbDjS5QypCD4j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AtK43rEXqQB+4qviWf8A41p+JcfpYAqxo5/VJVDz+sr0G9ySv7eF+1aDGDo2zPDngyVG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XLMreslshZD79q9nuvWh+6o+fQFaLIx/QqeHi/wF/b+716UPu9ZwR7r1Wj9Kr4h3YKsa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bKpDahQYu1pTrCndsLjj7WBBd9S6w4Bg7JpwC04J6sdEUcJtK6oYO4/wnLsm4yuyC72d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hqynDCLDgB1p1R1Ek4cD9xsddiOvcEXva5laAoB7AyFOpQ8mK1vUqUaMHROKD3eJe+VZ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JO+HnnMqkHw97rNXRcPJrJq9DhRHcJ0V+OWwn/hXwY0NSb4q4eM029Gc4DihEnFdIzlu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E8O9zKnd8LP3Wi5gH5WIBnnHpCV1vh/E9S2QWyf3KkKFd4uiLb8K0dCVp+Khg/lhrS8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fxJ/Wpua53V6/tWHqqeHhftWgxregx54MlslbBWS3LaC21tLMrf7rZWyFl9+ViM916rV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D+lUgRP4CpBb3eqNgjuSqvgjo0r1/Zir4mL2kFWNHP619s9Xlem3uqQ2eyyFpTdSbRiK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y7IIIa8dbAghhGqNgxDoijjmuyau+D2RTUEMRt7rvaMJ6ILvgCOopYUUV2Q1UvlyjqH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QQiye4ETlNOnCcwAb5q7BgtI/FJfDiND+ycfFeKZlQByc93ir0xICtFcJf1AV4Xy4cXI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xtM16EY9wFunzeqmA1vUlCfiYYbwENGfiXj6RJXnRY0bk80WlC/lTb4Zneq0fDQR+hUa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K2CtlZBZhbaq9bRW9ZLZWyFkPvyr2+62wsyegVGv/aqQn/wvS93KjIfdyzhjsvVHZirG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O8f1I6AVGN9kOiCFhtKKliKOoNjtSbCiu9htAQxdl2Q6IIYBgCGLvYEEEcAsHyA6Io4y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O1gR6rpiK7WjqjYeWM4AjrRhNg+QlqTYUbBgFgdxH3H8LwJ//CtHw7/4C0yGci9afiIT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tOPGceUgpEPdvq5f2zD1Wh4eCP0LREhwGDPBQFbJWzZmFtLaK3rJbIWyPvypAXqM916j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IeypAevRA6vWzDHdbcMfpXr+zFWPE/hbUT9yrM9StgKgHtrHILsmoYOycnIag4Tgd1xl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oQxdrQhiFos7Ygu9hUrQuyGrOIo4iE5N6runWCz9NpUuWI9MDdQEV2tFh1QwHAfkjqyj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tzWdtGlbBVVVwW2toretlbIWX30d6qZdVthU/wAKjXey2Ctj+VkFm1bX8L1HKrnz+pb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BYLBYcAsOEdLRhfYUOiGDsinIYTYEV0xlOxCwIJqNg64Go2TsFptCGIWiztiCNgKngGs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unI2d7B0KB5IrshYMHbA2w6gfJjEUEUNYdULTqH8q/ce0Ftqryt62VshZD73q4e6rEb7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qjInsvTcqN/lfZ91tD2XqfwqxHqrnn9S2f5WyFlYMYtCdyb8y6xy7YT0RR6IYTrHWDAL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w2Nwi02hdsQtau67YDYLGo4Ah0xHEcJRRRwhFHqnW97GJvRFdrDiCNg6IIqXHGOvyQXd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abDie3iFL/6RqQqxGDuqxme6pEn0BVBFPRi0YEc/pVPDP7uAVILO71lAHuVWLDHRir4g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biHq5VbPqV6bPZUa321gscdQ4oWdlHPCQ+QHM2EoWBG11hXbCUUeiGM6pyODthaUV7Wm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729l2xDAUOiHTCOqCFksDdeLCijqHI9ELD1sZ1XRdkOljrDgFrelo1ItCOpIRtNhwlBH5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AEJUhViM916rVtE9GqjIp/SqeHifwvQ93qjIQ6lbUIfpXrDsxV8RE7SVY0Y/qVb56vK9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QD2xmwWnXtGqFkR3F1o1ItJQ5YBjK7YT1XdO6IYRYeqAtGI2G0o2kJqKCHVBGztqO6KK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YAu9hQKGAa8WGw4wjYLO1ndHquyC7YxZ3QR1wRQ1IRtGEJyCPyxQ1c/xD74q5vuqxWe6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HKkMrcsx7LaHsvUcqxIn7kBpHqVsBUa32tztGoOpCOoGoAR1M0E44xqQETYNSethwd13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WcBwd0UEEF3sPRCwYe9hRsOAWEYPdNwBd7DZPAOmI6oIrujiKbY1d7O1hTuqCauyCOPu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Ug2Bd13QsNgTkEdSbR8tDd2+7KkKsRnuvWatsnoFQPPZUhO91owW+6yYFtD2XqkKsR/u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OqCNoxO6472oFgscmdMXa04eiccAwizuu9otCan4yhqShh72zU0bBaLQpIII297Ciijg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2HEOlotKGEWlBFd0cZQXdHrZ72OR6Luu9jDiNo6WNTuuI4DaNWLCjaULChaNZNHGEcAx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2/4VL57KkNy0YPuVRjFm0dl6irFcqvd7qvyLMRx8tQUNaPlQLSimjlabDqutpxdLAh1X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TtQUTacQ1JFgQtFgCJU8Q62d0UUcAxBDrgCPVd05BSwdrQha3CMLrDqXI9MI+kWGzpid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BtCOtHTALOyFo1Z1wRxPHLFkslpPaFWMF6i2yvUWi8H7wceDbTqpYRqghYfkAgLBiNpT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hqJ2twjouy7Io4hhOIYBYLSu6CGpGDvaeqKOAYh1XdC0J3VHqnIdMBwBCxuILtaEbDjC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6Io2OCCGA4e1kuOM9cIR1ITghYEbBYUNcNWEUEdRJOHA26RkqCapJqq5xWWCoVFImn3e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nCLHYzYB8gUUbIQ5z1JtNgUyjYdQLOy7WFFdl2QR+X7Ye6HVBHA8oWiwWd7Au6KKGp7p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JC04Ba3ELDYEbDabQbQghYbByn/lFdl2Rxt6rujZ21J6a081NTXUIooo2mwYBqRYNUMB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UUy+8YfOtosJ1F5DGcZtdhODpgNoCOrCbyGManvjKFpTkbCiuyHRNsGLtiCOsmgu67oJ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CC7oWNRRtOPunoWhORQQwHWiw2mw2nCLO6HWw2HqbBYEcQ6oI4JoYhgK72dtQQmlG3ta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NYbRjaeItqMFFsFabwFoifX7ya3gJWDVSCA+QNh1BOonq+lkU8BLWDA33sGLpYbCj1sN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UNNndBOwd0cItCJQsKFhtNhXZFPQtCcu1gPPAcHZGw4hYbTYbTgau6NneztYev8Asgu6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1t66jvgKOoFgRQNrcATrTrgdSEdU13A4KwmHsvQYqQ2DsqGXRVcfvOGOeFqAx3lPAMAw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BCzvZGP5tcEBqTYUOtnezvYE2yuEWjVd7e2IizugnWd12tlhGEYDa6w9bOyPTAEUEcJw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sKPXUnqjhHSw9kLCu+I9F3QwdNVO02d9T1XS3vaPkhrjjf8AfZd+FuI4gFLBLXt1BPyY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RwnCU1C3vYENQUEUNSMIwOsHVBOR6WHpa7COtoRQx3gjNO62dl+nALBaRgNpRRxBCwoI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b2RV7D2sHTAdabO+LuqWBEWm0WCw64ao6tw4hEffT3cTLAETrCbBqxY3HNczqJ2HEUUU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hKGE2AonjiNrUbG9MQQsGEoo60IYn2Dqgno2d9QMBQQxlOs7Lth7IWFG0o2mw2T44Ahg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Wd7B0XewIIi0WdrO2r74jqDaQgUbBh72mw6sWT+UiDn99QxvNdb11AR1Asb11IxgI4ii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NuolqQggu2IdEERgGA4BinxtJsKKNr7Agn2hNQHHELTZ2Q1Bs7IdMPaw2C0o297WjCLD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sNgRsGEWDpZ2wyxHE7UHpaLOtpsNhsFp1bdUMJxtd+IffMkBw+VGrGM8sJt5BE6g2hNH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0sGAWAWjojg7Wdk2wS4Wi0WiwYQLOyFg6oo4HoIIJ/VAYByQGoKCPRDUdrAhi7ooIWlH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trQggjYbB1X6bD1TkDaLB0s7YTrCgu2q629sDUU3XjVDAcYUN33zD62DAXWjBPhgnrRq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VAbznqHI4Trj1QQRt7JuI4xhJsOpegggon1WmxxU8fewJyCCOEIIoII4Au6KbgKNpQQx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CztqHCzvYMHdD6bHYwgu2E6sooaooJyFgtGAWDAcB1wtKGN3Kv3y53AYSgMfXUnXhFFA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dEzk3GTjKkjqDYLe2Hsm2nCUENWUELBgfYEE768J1QTrBiCajZ3RwBd05NwFG0oLth7o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RxjB3tKcmWdkFJStK90F21BtGE6qVpXazvgNjkENUbTqSjrHt5ffJfvccIROKZR+SOpJ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wAGOWMou1JRKK7WG3vYU3UFDVO9kBgNgtd0sCCefzHASm++MWBBO1LUUV3Rs7WBBOQQ1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KPRHG1DB3td0TLAihgKHWw2HEUEMR1zUcJQR1Y+RKCOoeOf3xDby+WGEfKuOMYo7vzSx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wLuuychqO9hwHCOZR1LuljUEfqOHpqRY5FHGLDY6ztYOiajYNT2s64RY2wmwo4BgFjUc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sNowCw4XW99QbBYcYR1Q1wwDUu51+92t4nD0+QnYNV3wjVgag4Z8STaUcB1IRxtQXfA2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bJ2nCOQsNk8Asd0sHSwdTZ2RTQidW5FHU9keydYelnZdrChgGLqhhFjUbXI4Bi7qSFg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or2RtNrcYwHVusanW9rQihYLB8yUEccN3KX3uzlXETjnqhYdcUNSNSOtpPJQ+lpt6oBC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gC90E5DUBGwIYgjYbCjaLHdLO1jLXLoLJYhYUUeqKNgwuQsKNh6WHou1hQQsCGsFjUbA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u9kQfmTUOiKBQKFvsjabW2jAMBwHUFd0ULBhKGoGI6sWBHUh34Xfe8R3AfLBFd131pOq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6JvTALAp6gnVFdk3AEHRXhoXw3zlyknLzC29lRXfLLD1nhKKHSwIIIWCwqueEYnIo9Ee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2F1otCCPVFd7DYLXdbHdEyzsjYelh6I9LD1TULGoagYBY1GwIooag2dkbDZG6pvVCyWE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UcYRRQwG0WHXO15QRxRW8vvd7uJ1w62E4gighjajiCJROIIagWOsKlxcBgFpNhtOBrcR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g1zeE0FAFjkeyagbJvMgrulLipgoo9EMQxdrO2J6cnJ3RM+lfxYF31ZXew2C0gb1NHom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0o9LQhYELRZ2QxNsCNgtCOIWhdkbYnZd13sKIRFgR6WDCcZwGwoo6gWBOs7ag4jYbBY7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H72hjvrShysHyA+QGoFjrO6gj807BgKA46i8nHUiwqbSDZCbzJXddlAHK13ayXBShtm7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s2t54KTffjYUETgFhxCwYCndE5OT/pTPpC7o29MAxFBd7RabB0Qs7I2HpZ2R6YhqzY2w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3QwHmxORQXZBA2CwIYSMZwHrYUUdUQu1gQtNgRxmw2C0oYRgFgsNgRxRBz+9Q0b1Lhri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B1I1BxHAbAofJhx9NRLUusCEMHOpT+yCaPwtsPRMHBqCHRP7WFk7LkP9TuCusFLAg17g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DATYNQV2Tk5RfpTegsFhOEYBaF3tGFqPI29rCiuyPS0WFC3vgAQ54Qu6anWm0452HCz6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qGIhDVnVG0YzaEDjOAI60oo2HE134h96t5V1x+SARwCw2HUOsOMYIvJoGA2BOwiwWCw4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lkU85L2R6J3IAIIp3ayXFeWzP7TuCDGClk3mQUoeiOO9TKJdRpyFpRsOAp1jsYTk5Rfp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UcXdPQXuh0sKKHRHpaLDhNrUMXdBOtNpsNgwC0rvZB7hHoh0s7IWC1qFotKGrNp1IRtO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abDqIbuBl96xX9sA1PNCw4gMRwN1BOp64zYF3t8Q780sMtUBqCuLjkFFB2QnO3oBOP5k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Ccox/Mgj1Tuos5qTP/8ANl1uk/8AwpvMypuyQiRhXc3ggiiijYcL7ChianJyjdEOi72F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CxychYOlhRQ6LshqTYLRh7rujabTYbBg7odUOuCAfzIdEEUHYm4AjZ2xCzviGpCNgQwi0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LBgicq/OUWfzE/xGdg+U6WFHCbD8iBqCMJPFxOAaoonhaMJe7srz07qmQ+FTY2e+qic6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CJ42O+pD6rGoFFsH91kzkvNij6G8E5dFpGSN0o2nA1Os72jA1OTlE7WDBLAMIsOM2OQ6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YOtjsXZGxqOPuu6NrrTYbBgPVd13RtYeDwgj1sIUkMAQt7o2dtR3Rwj5QoWFDGdYbDgK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fMMbwbiGMnWG0WhO1DR8oE48lD6YhqXHCLCTkp/ZGSa1ubiuUk5/FOUMclDhjqbIfWaj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msamw20G+2+fSblzNh5lHe/gpvKYGZ7+i76g9bAj0QQwNTk5O7f5wDEMIQRxk7rAmo2B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tFva1moPVd7SnWnB3wORRtC7hBFCwoWhDB3Rx97DYbBgGqKNpwDADqDiJ1hRRxBRG/m+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xKNhtlqANRLVBHGNSMRtCNr+iaOAwFFBDX+U39VhduFEGDMiVkNvFyAUQ7hSwcmprPxO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1nSwQm9XFACgFlyHtceFnPcFXbO0V3wmwptgRxu6JyHNw/zYdQMIQ1Mk1HqnL2QsKchY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kt6rhKPW0p2I4GrtZ2QtegemBpwBd8HdGw4iiijYELRacBCCKFg1DtUbTqRYMBsKGIn8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68InEeSGEWCwYjafkRgA4uGMrpqBhKc5TOZVM1d4Zpx3CgscfwNknv8AwttiHsmt/CLA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WdFeWltuq6y4zPfb5zssmJuIolDqh01LkeiKhfUNUF2wBC0YjY5OXshYU5NXdBFDAbRY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7WCwI4WoIdEy1/RN+kJqNksPfAeqNhRQwGw2hCzvqBjGA2GwoYzgFs8ZwjUQX9vvOK7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66nt8wLRaV4dv5sZKJ1AsOAMGQsvfZZ/lEDafSyu5FxzdVNhDfU2BAnN1VEdzsChdE/k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Cmqm0bWwhm7PogBuQQBImbRgFpQRwnqnJygfWELO9hwhdsQsGHrY5ORXshYU5NXdBDC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nWNRR6LsghYEcLUOqaha5M+lNRtIwHB3RsOrCFnfVBGw4zqziOsFgRxO/KZ/ec/xGwaw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nXzwHE20qCOAJxHEMDcN47hNT4oS2nUCY0Iu+yKCxrRm4qW5PfuyFh9k4/hbb2TRwaFGd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e0alTOSLja+NxoLBxRJzztFk0AnWm04SnLww/PhdgFnbAUUMYscnIodkO9jkU1Hqim4A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6wIo2i021sC7odUethsb3FhxnB3RsK6YBgbYEPlxacZskhadXO0Y4jeI+84bfy4QumIL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DgdqB8oMDz+FssAtA1IsFrWcUSdkZrzniU9kcAgxu0610Tc3RCdLacZC1g/Umwx9s2y4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vh4e7aNgYO9shtOog0bqIkq8U7om9MXfAUEcPZOXhvqtFjsXbAUcBxOTrAh3sKKainIY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KcggnYO+q7p+Bw4PKdYUFPB2wd0cYQtHW0YDiIRwd8JwHUm0WnUnELBhiDn94sHE4z1x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1ItmhgGDmdSMHiD+aVosKGpFoRsuN3BSb6LN/4inOdkEXuzNlNo0CDAro2WU72uifp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8o/tge/owKaLjvtYPw1QUtwsd0TOgQwjrYbRgb1tcvD9SjYLHYu2HvqinWd0O9hR6Lui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0xlHoggnLsu9nfUlFHpgjfWnJqcgjYbO1oRRRxBC3vhOo6ruijYbTqG/ODG7nX7xbPdV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KJRsGEJvXUnUy3YAjqAojuLzjOobic2V2Gdo73K60SAXlt2RnaYx2W0anO+1kMFfsiaL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JJrPxPnaFD51UuOB7+LkTytf0TBgnYyw2jB0sKcoHdGwWOxdsI66kJyd0XawIIrsiu2o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2Cxyb0XdHVdl2TcEfqE5NsGpKKKGIWnrYUelh1M7BYMIwD5444T+33jEdyliA1BOoFgw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nxwnCbXHgEznW02k/IXWeo7+LRDbm7M8Arrcmq63YZTvaJ5MqUyEM3Z9LQg7e6qLdzBa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TwTOilbLiQEMAsb0t7YndUEUVB7o4HWmwrthbqWpyPRdrO9reiKHRBHUCxiOAWnoghYU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NRti9EUNYUUMfex1psKOoljGA4CNSMA1hsKOOf4T94bh1KzBvHdi6YhacBsA1XbUhC04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G2L0TBy15wCy+7sOKLnZmzKfAcUb3qOq5EN230FszkEL206pTnfZGiLaZnRC5NCiRPxG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S4DBBbznYcACPSwW9rB1taij1UP6ThdabDgFjV2xlNR6Lsh0s72BNRTUNW1Oxd12TbCj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Vd0F3wHmxdkOqGM4HJyGE4D0QsNh+QOA2G04iihgGqFmRWR9lslZLd7r7P7lmz3Wbfez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yw5rNZrP5ama0plQm/lsOAnEFPVzwG13y0sBTbDZL8TgMAtA1LrDbM7leOW4WTOSbFi0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gARiHLcOVoB2W1KP4naIwDgwT7qJLNwujAw/nAsdb3Fhte78NMARXQI4wiggiu6H0G3v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I6ILsu9jUOtjUEMAsOBqNkuNpsCFhwHAMBTkbHJvS1vNpQ6IYDacLkeiGsNh1IwHFmto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2ZLJZLJSl/C/4X/Fma3+63+6qP5syCyb7Ld7L/hZraK2iszgywC2XGic3gfkM/n2N4lS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QUSjqHY5w3FriZTCrGi/uTS57jedvKGoJwTwFDBAbxdPALRgOqItESPn9lvBBGCw6I2u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meqkNhlBb0qgTtP0kyEPsiZwQOcSaKNrfqFhsLuCE8zXCU42nCLSih1X/p4TadR2RTsZ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Oq7puAWOwNXezpabG4BacAtcLSuy7JqFkFDohgNpwldkFLipYwsxZms1nZkVkVslbK2V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W0toraNk56ODJZLJZLLGNWEbBqRaFEHGv3e38ovYuiNh14wB7ml0zKSp4f8A8kwmEG3j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3g2aOoHujgOohDgCcJslIqq22+6mCLAjYAgBiuAEu4IOebz/AOBZchn4rv4wec4U+z/7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zjU9FPIAJ8Q/aNslD/K4WTtnzFgNjIfGp6YhKwWnALSim9U76MJtOoNhxdLe67oLva5B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3sm2k2mxqPVFBBHUFA8bBYOiau6CzCgn8yCFD7LZd7L03+y2CjT+Qv8AkWUC2VsrZWys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1trb/hbSFSsypV91WZ7rJZBbIWSFhsGp7I2yJHvqh8mNSLDYx/4h93xn/p15xi02wWd7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EWNb+FqATuQlqTgFkosZjTwnVet/BWhGZ7om0+a/S/CKlF8ODulpFVgM918RpYptINjn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iGXniaBH4lwfkElN7nOPM2Thvc3orsavNAi0k4Dh4xDshFzjNxzt/INrnyXABF32BRtt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FcG1Ep2wT4JyBU7XJiFhiHN3+LDhAsKFvewYO6b1T/oGE6oI2HE7mgiiu6GA9EEeqcjY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5hbQ91tBGqFD7I6LvZbLlVp/hDL9wWQ/cpaPup6P8rd/K/4Wf/it/wC3/lZn2C3+4VQ7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WyP3FZD3KqGex/91kwfpX2f2Bbh0aFtuQJc4yIK23e62ne6zNvZCUkUcHdHG1HqgXuD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C0IHu5ekz3VYLPdacNzP5Xw4jTywANhh0+JXpQ/dbENNcd4nh+G66eS9d69aJ7o3nEme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3sby1Iwn5Y2BFFQn8D93ji508IClrxjcPwiSATjwEk5BfFe1n1FeuD0C0YzFS2Meckyf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NRuQWAfmM1pQ4RCk9txympkyAUmTiu/Ll7r4QbCHuVpxoh7rad7rQiuV2NnxQknPiG6w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zbIZo10RSwwfCmuTnj/ZVwclNO62aImqfxVTuzsBRbgOOZq87LUXxDNxtut7ngmsYKBe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AZuzcgnEbLdEYJ/islwopIi0N3gyQQaG6JzNgwDrYLDiCaEUE3qmdVF+kWG0ajtYEbDi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G9ZFTkfdSu/ytn+VK4PdbIWyFstX2V9lZhbYXqL1CqvK2sG9UJ91vsyWQwTwBdl2sHTCb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4f7kPjw/dNLSCDvRYX6Y3SW079q/1P2o6ET2XpRV6L/deg79ypA/8lSA39y9GH7prHM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5rWTpor1f/Feu5XIzy4O44jDgVfx3BXory887KCa2CqsdbIm+zgUHsNLGWw+mF1sQWd7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FhUTlX7vhN4NtAsnwU8fTGLDYcEV35kxOdxKJcZDirnhNFv495U3kuPE20doqe+x7uJt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hZJompNkTwFVeMMysajP7KZ4cZDSNgaRWUzPILN/ZX4US9wDld3oQ2H4j/4Fl52W4cVf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APFOhuzFl1AcXWNmJzchu6WPDd9bHdMA54BYU/zTN87ZN7ngg1g/5Re7sOKL3mbjnbQT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UZbb6DAApCxzfxVQV61w/EJodEMXewlHAMbUxR+1hszCFQs1ms1ms7citgqd1UAW5Zra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tr+FmVmVm73X2vdAV91ktkIUCNBnaethTcBwmwIYRiuQ7kpTqFtM/aobXPbdJ/DYei7I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qP8A3KLMk5Kan+YWw1E1OR9lDoc+FhAzcbuGu0KHBdYdJ38W330YpBoWQ9kJtCJbmpHM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na3rLC61w5II2xG4AZmmMWjVmw4RjFkRvEKX3axvEyRwgcdRzOoKNnW17uAU053BqavI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bemXH7AWmbp5K6TNpyNjeslEd+U2OJ2QgX6AO4Zq6Ibe9U5o2TUWH6UR+JwFkMPbO89X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NGV5MHNO5uUWdnxTdJUwbAojt2QQATn/AGYQomc62T4tshqAOZsgjvbF5UTeqidbZbrC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N4oNZkrzzJoFVeyb9kW8kIzx9A4IokbDaNwO/ELWvH2U2wixr/wolDpYVmFtBbQW0s1n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XprYWQUqKcwswttba9QrxGkZUW05Zlb1kskdFbIWyEaDNHGRuTRqO9gsFgXewJy72N6p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R1Dfpsh/ULHWFBP+o2PH5bInUWhOimqBINVslbCLWiQlYyfFbC2AjoNWy32RUvsss5Cq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927KwN4qQ3LvY1FHy2zWwthM8wSMkbXfUjgPS0IpwtlxCI1QtCOqNh1ZFgRUVv5vu1p/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R5ah1gTbYvOlkQjfRU23aIs807qNUz6jszYw7w6x3VO/NIWDi99pHAAIDiVEKgM5k2eH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XcXFN90ChFhbYzHFSNDZ8N5HJXYlHJ7uDLGp53kJg5WS/C2yHyE1BbwbOxv02xj+ZM6o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CjYWuyU3G8NwVFM0Cus9IfzgnEc0Qm8TtFbbV5cM6b+G4YJnIKsN191Z4PLBbTKazYqu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buKbKIVtuW9b1ktlbIWw32WyPZZCzunWG02m3xJ/NYbSijadQ2w6koL3QXdd7Hrvaelg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w2d8UPpY3rYeqNgUUfmNn6bItvcp6ZYUOljeqKHRFOTjyVc7C78SICrnZ5TjUZWzsh9U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dB7m9F60T3XqxP3L1H/uW273WZ97WdbD0TutjNSbBrSjaMBxm0n8Q+Vyw7XuqhZ/IxX9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11DsUNnF1jB+IpkPcxtkBve2E3i6z6nKAziZ2eHHKdsZ35lD6zT3cSmN4Ms6CVkQ8G2O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uIV9pvw/8WBReIErAmAb3AWOc6jW1T4h+0ZoNTn7sgjyaLJngtpvuj8RvunHiUEBMzHA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GqkOJ7KkGIvRd7r0f5Xpt91lCC2ofsttg7L1h7I/GPspujuAVyG9xhcT9q2i4QhtO4q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JDknRHZnBC83Yz6oK820PGYQI4WOnMV3K60SCGAWd0ULe6NhwtR6oLuo/wBaCNgRXdGx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lhwe1pQRQXugu672Ps7pyHREIHdiKKHTWQz1GE2BRvqsb0NkYflteOaKFhUM8rR0TUU5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a0bhJdle3OsERu5NeMjgh9UeloxHpbJma2VsqUv4tumxp5oWPsYeepNgQtFpxm0YRqYT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38xnYbeuMWDUOtNsNnBs7ILeAUbrYfpQsujZh0sht/BmobPwts+kSsLuARPEon8LU1RT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e0d16rPdRbjwSRusiHshJsQ/pXpRv2qnh43sohfAeGy32NTmANuu4otOYU0xnmBozqr0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Q4r3wt5NJ2CW2+gQF+J7qKG5AyTeqLntDjPevSaojgxtGndY7omAYhinxWgdEZt420XC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o3Iq630m5c8FchZI7QzsvNtu/ZOVh62SwCwLvg7o2HAUOlgsin85QRsFg6o2NXe0WtsP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sh3QQ6rugnorunpvRVxlFDpYOqNgxwepto9v7V6v/iF659l67lXxEREuMyd9kOyIPyoW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DVLGfSmopxKc8/aNgO5q7oJwkrrsxZ5btl2Vj287A7gVPiMJdEnLktmJ7LYi+yIa1wlx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WGwIakWDCdQdZPAVP8Jn9w5qurhs4NtKKlwwjUlCx1u0PdVez3Xqs91EcKjJNbxKeTe5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1sBlM5SWj4an1osDWting6clXNXzk3/KLg5jb3EKJfMyKJg5p7hEczoq+IiqM7zYpkN5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3FOPErspljSeJC2G+yAAAvPsh83Ihp04lAtGK6XAlSIhnsvjP0fwjKyUtN/8BEic5SXn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PJvFXn+of4sin8xTF3sjfTZEPJNFjtU0WX4VHcFJ1EHRqM3N42BHw8I/Wf8AbBwCuiy8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saXPV+Kb7/4FhwGwWdk1FBBd7TgKOB31lC0WC0IYh1wDB7Yiggh1Xex3RHoinJuoKKHS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/VbotWwtlbKyVx+dkM87OotiDkLIg52tPO2F0TbLgzfS3QeW9F68X9yrFifuVXuPeytl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tuHabhDd5Nrz2seOdkPriFrOljedremrFp1gRwnUxWcvuXNVGKG3iUVlZmFVzfdGcRn7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eqFtH9q/1D+hUhxj+laPh43sj/0r681/be716UIfqWUALbgj9K9dvZi/uXdmhf3EVVjR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snfuXp/yvSavTZ7J8RzW3WieSLjmTNF/4Qp73VQisE3NzsorvnPu8J2cGcUDKUFuXNcl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YR+IixvN6iu4NsiO4BNs8O1rSczRem5QwdwQiMiCgkGlVhO7L03ey2ZIEiXN3/stGrjm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ayI10lpEdlMkD+StAV/Ec0LPRCmILQpNFLOK2G+y2W+1vfAcIHOwWTuidphwvVP/jg5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Dztl9g/wguybYcJtNg6IWBDGE6w2fqOLsggLG2jB0tCNvtaLXIdEE3qu9h6LsjZ31BRQ6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Z70367WdFmbey/TZD+qxqcOZsP02RbT1FrOpQsdLJuiLABmVkty3LMKZIRBzFgJ2TQrq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Cl4hsj+JqpGZ3oj8aH+5Hyz5juSL352SaKlAb7IgsaeachgabRyNjetrdcdaUNZNEcU9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FhcMmg14LS8TG91WLGP6lXzT+pSuE9SvRavRYvSh+y2G+yo0e1pOpdi+JEE+AqVdaLkH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rlIZBBF0I3HfwtlruhVWyVYbj9VAgYpvS+yMkERxXqlX2xNJNbOdgbFEwFsIXQRLciCJ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LAFu9sBCNUE3BGP5sAsGMopuMIJvW02lF0N5a48aql13RScwzVaBB8VuiKhqFglmqlgH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D0TelhtGE2G0IIYgnmw2N74jYbG6g2dl3t9rRY1FdkE3qu9nZdrOydqCihYLSji/ULWL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mxvWwKKPzWN6FBPtfb+pBPdvlS29+GwI23xkc7fLdm1GYWjUKoli2ZDmp5u42uWR9lsu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Vmtgr0yjfbKqKk1pWX8L/hEP4/cA1IKi86/dcUjkMDnIzxjUlDAZTzFkmiZWV6Jw4Li8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yQ15s7IYJ8TPAOlg1AbGfIlbbv2ptycuYxhNxC1x3ozkeyeUEeiaihY7ou1hxmzunI9N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uyh9MRRtHTUGwoYhYLD0QTbQu1gTrTiKbaUUUcTu1req7ruih0TO9vZFRetkNBdrYg5L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4cCKoJrWNJAqvTKpDK0xJxNjUbSFmFtBBwiClgTptWSzW0tOq0W++GdxpKlcajoN9kEb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AXTWjWjUiwjBDf8Aib91AJv5iTga1HFJAa65D2prTDv8BVIA4NUmCVnfUnUu1FbRYE88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cG2dAMRU0MXZCwo2DondML+i7WGwCw2mzuijZ2Xa0WFErqULAn9FD+m0YHWFDpqO9hQx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CCCKNhwlFNwnG5rcyquAXqBBrjOtgRsF50pLacsygBOy8WzJXpppEMIJh5W1Cyb7LIe1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tNpRsOMJ1gtFgTcM/mhhOKanbCf+F0vuoSTGfhFoRKOsOAaoakamdhxBGwWBO50wlGwY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LXWdk5HA9e2s7rvYemAWSsaLR0UXomfSjYLQm8zb21AtGIWHognIIWtQ62DAcRTbCpW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tNosHWwLuoePvYcBs7I4BYEV2QRRsNgtCCEmXpnigeIRwCZAsmzNExs58MBGoFp+ROEW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vzMvkW9UTa42HGbRiGIIWjHKCPNd/C9S4ODFWLEP6l6j/wByl5puipmg5++w4BaMIsiu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kk0bxQ6JjeLwihb3XdOQwhBRj+ZN6rvqDYEbe9hQRXdFd0cDl3sbacIsCFjrDgKAsFnZ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7WN5WFGzvqRiFnZBOQQtC7o2DVNRRU7D01BsHWwJthwnqu9hTeqhwLpm7fY6TC27giQ4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QtKFhuZyRHiHTG7CEV2sPRdrDhmhZBdyRRFrDOdU032im8rMEJ0NjwXDcgiYrw1fb/ap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+Tuak29EP5Vddehn81l6K6QWh4eI5vFSiMfD6oSsOtFpxi2aKabCnN4tUuH3S53AYBYf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CujQg/h49bNFpK0YZKm6C+XRSlpPKa3hhkgLBhamoqPzpY7m4CyCO9gUzQc1pR2e6Hx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89wa3iVR7n/SFsxfZaL5HgUJWFOPEpqYi55DWjeVLwrJ/mcqx3D6aL14nug28Hz4qcpW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C7Luih1RsNhXdHomWmw2hdl2QXdHqu+M9ELCn9EOmE2FE2GwWmzonWdsYtCcghgPVOsa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BDh3ZCrpqY6oKGPDlwG+Vl5GwWtxBOs7orLevCOTloMAUSX4CmzMze32GjZoJxe4NHEo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4oo3XtMs65K6Y7ZqcJ7XjlY6E0m+3OiL3ZBCLN1cmyqtLw8UN4oOhumEE6H4WF5ruO5a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zkFXguymUW+FAa38RV7zJjm1XozA08llN5yC8yPGLZ5NBkr7IriQtKkRuYT+ih8qKCZn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BlVF85qG8z0kGQ8k5p3hOPBOixdkKjJLzoVC1Nicc1DGU6INDAUS0KRzbRNLtkJtxrSJK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M3n90uPHDIfIBHUi0WTOSk2kFuyOPOyUrz/4atLTPE2ZqchPjbIxbx4MqvTiLSD2dQhc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Jra5o6ZiH8gXw4DR9Rmv9MfpVbjuylFZdTS0zCiRQASOK8uJcDJz0RZoOlvX9xE90xzo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065Ab18FohDjmVOK9zzzNvJn+VcaA6Md3BXozy44ACZhXgoruDTZ2TRyRY0/BZlzs0W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AJreFh64BiC72C02d7D0TMAwlGwLugghhdaU9C0oo2ONp6oWHBPedR2wCwoILta5GwdU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KZykvExnZxDJq8t20yhsDos5TlRclGBJb5O1NaMGK5s9pTTbPKgwzGi/wFOJ4QS5ORIa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cmhXobGNHC7NeX42Hdn9oKYTob2i5dm2QqSi4OEL8oCbC8ZJwdk5Hqh4fwvqHM8Fef4q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6aFFRGOe6UjSadELyaZTTiXESMs0QxzjPimzpMK8nxoxPkg6LVIMkgJkwHGyNBJLWEzc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OzCcWiZCd+ZpRnwTnvE3NMqo6DQokJuyck67nJTGZNVWqYIf2xW0hOheIhzaTR0l8KKw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yyfROCc3g5NplvUI8k5RW805DkZWQ571EHJPG8ORT1FZuBUN/App5WR4fOy94d7m9F8c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6sWS1B1JQP4mz+6AFDHewoameM2C1uIoI4BBbtRM+lnmHPJqlv3onAYkU0/ypE3IX4Bg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5jy6TqW5G0A5GiDWgkuduWkCOtlGlek/2UEFppUqD1sBG9aUSSBbFvEbiETQxTQdUXOM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PE718MuDk5j8xZLcVGPKxyiEbmWafCipmczYCWgnjhNpRwBGwYR1QRTdSUbR1XbAVOx3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XdDAVKxtne0r2xusGBy7YxhaijaFIZv0U2HvlMoOyZFsaeD036Qo7HbM7xHFDRajY97c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INRJOugBPD9mGEAMk7iKhCf2dFeHcOFjXbwUCd7QV4iK7NFMdzQPELRGYs8QODrPCnjR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nu4EKET+FRB+JFQnc7IYTbmQ3KO3nYzdNSRbA+IDmxSZ4N97mUfE+J2zkOGDSCnDMk7ws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/ZKbEbk6yC1u5OXiGJ3KqYeFLI4CKjQ94M0VBdzsvH0n0KvMN4HgnTzKc93207kZqGeV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gFOFEa7unCNEaKJ3AupadeNaLAoD/wBP3Qxo4oNG4SwAfNOQTsEQ7hohAcU1u5owlzqA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QpCpV0C+Rmfshaba8qKWbHZGwHgrye7iUGuyQfL2oqMYmxmACdDKxp/Ouya38LLHcgAs1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sgz31s7ot+zDoLGtP1OthuG8WD6keZs/UFEZxCLTmFRXXi81UMjzwNwGwo2Gx1gwhdrB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kMJtHM4P1DAV3sKaLe9nbA6wWDriKIsKKOJ3Rdl2sOpCOAJjSC5kLMBTHh4/stHw8VpBn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DgoR/IFE5iwop/SagkcEU5RA77YpYScgE48Xrwr+aHVP5FQ/oUSEcn5IruoX0BeGdxAs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7miFE8LFpMzaUF5Iq55UNp3NTeaKB/MFCP5QvDu5orxLf/7nZAcpLz4LmPL9qG7NafhC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Mu1hRvwD5W4jNaLIhPCSPiorboGQREkfKF+EfslXYfhLruJKdFjmcU2RX3dAohH+lOgf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hAsGgBI80QV5nhzdfyTfNcLnRMMwJVTU4HepwIzmA8HIP8TFdFdzUgnNbvTWTs88u0lp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l3JXWiQFgsHygxytd+Uz+6GdcJKnqhgFhNpwG0JyNj3cBNT4qH1Tzzsba2C3N+fSy8Np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2mx3ROf+Q2PdwamDlZDbxdYwyqXoqNyomDmnnnY3nMqXBtjR+FiHVFx3VRcd5mmjmnP4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6hji6xn1WGJBo7hxUojS2264qdg1ITkbOyGALtYLDYbRYLSu1ptIsYLDY36hYbe9rbB1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iK7Ioo4+yHRDou1oxFBFC0uOQqoviH5udRCg9kaN9lF8Mdl1WqL7qF9K/Ra5Fp3iSMOM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YeTyDU4+W5nVNiwfVZkpeKgxGRBwGa8nw0NwYc3FMYNyg3ASQ5MdmooFZhMbEbI1TXso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HjNOfHzlosG5Q2xBUBQHwxO7miF50B116b5zmmH0UK7LRM13Vc+Kus8W64vMiu8yLxNg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NhzndEk1zydFFOijbdYHvE5ZKYUeJEE4t7fuVWN9k52UhRQ73MW1aCqQxhKFgxDENUPk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uh5/CMBQb8iLTiaLDbG+mxqPXDE4N0RY0bmi0ji6yIURxkLIn5iAhZAbynZAHKa7qM7i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CYOSjdZIJ6CjdDY1NtIGTBdsgj9Sgt72M7m2TwCEYsDIZixqGoFrU5G1uHsu6GA4R0Qs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4W/UMfe0WFHC1FDD3sNjUEUOlgwDohaLBiK7IoW3HGQOaDG5BCwRHTvNyRY7ZOauMEgEY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JETCn5TVQWCbQqACzda2wrsLTqSh0wi0rzvDuuP5b1IwoTuckP6pwYz8ITGtyGpNhQsN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c8I+VNo6YJ2g2SURvB33PFfxOGepOvFg5WG2MPy2NKeLCjZG+qx3S1kIbqmxg/G5QmcX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4WysPKiJ4TKJ4ongEwck7nRBRTxcUzqp80OqiN42Aq7YXHbOyOJUzmU1qMTsOiYODbBy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4Hognz2ni60WN4CpQIF0HcuiKGMIJyPW0Yxq29UcfZdEbBZD+rGOqNgsKOI2dsHew2Dq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xd131fZFCwLvb3xBG3ujYMBRXdOsZ9NhsNpQXfAMItK72jUmwWBFDEEfnJ4wgjbJEIi2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hvyQtKFptJwkcU5hzBlYLymE5FXozw3lvKiPAkHGdg5iy8/P7LeKc9+05Bu7evMlQUao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OeaYOJT+qjH8hsN4ymqxmCnFNay8QDMmSc/lNT4ock1NQ6p4+y6osm1SbCbPiVfiuLnW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QTuQAsd0CZAbv0nL4by1esVeiOLncTZLedrkEANW2zvYbThGpNjUV3Qwgou4rvZ2shYR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re2DvhFjUeqFhsYj1XdHUGzsu6FgsNndHCEbT1RxuFjkFD76gLvrTjGE2lDUHBLVD5qS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iX3MBxUJvAWn5XvrfOZkc7aaQ5r0Gk/UpNLYf0hXnEk8Sp2TaZKTXjrJX4ry93EqTc1c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XBtna17uJTFPiojOLVI5jA8/lsd0Q6JiCId2K0mkt4i2jacSp/8Amf8AZSZZFeIZLSaL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OitiCZ3Fene6L0X+yqyQU3mX+VJgkEMYwNs72G02G1uo7rvYLO6GPtYbIeFqCbb21D7T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VFDAOqdYUcZs7II2BG0o4Qjqyiu1jfqOoFp1ZQ+QCOEIoa0a46k4SF0QKKhv4H7mZ8gM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WvEwUXQdJn+FW3RE1lPkF8WR/KMkXeHqPwrThuHZbJ9lWn8rS+GD+4q7DEhY+IA2Ryqh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AbwiPOCveaCZINnOll5puPVHQz3WlLsgx1Oa8u7oofCVG5qiahbpwmnsqQgFMMGI6k2D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cAsNgQsPRNsGA4TYzCLO1vbGU602jE6wdUU3B3TkUdUOiCcggjaUcAsdrQij9f8AtqAj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h1A1g+fCijhX7ma606s4pYR0wFGxyJx/EhtKHwyD1U7hVIfvgksh7KlOmpcjiinhIYCm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AwdEcBRwd7AhYcRQwCw2dkEU5DEbAhgbjNht74SjacAwuXdd0U2w2FHoijhGEIIoWG04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q3GLHWhHUlD7nPyB1z28WqR3fcrncrQLJasoWusFhRxn5JxsGIo4DZEd+ax1hQ6JupGt7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ag2lHpYcBQU7ChYMJsdh76g4OyFpFjl3XdHqhYbHLsijrChqiijrTZF6Tx97DaEdSfkB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xrSiLQozfzfcvU4SdebBacDULHYhgPLUDUFHF1sPW09LDNDALBqxaEbRa2zsjgOIYij1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Fh1BsPXWld7Cj0Q7YCnWd0UOthscuy7WHCfkjrO2CJ/2zacJXbWn5AWDALZYD8wNaCpo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7kCht5a3pqGjAMAQscp6mfGw4yjiK74AnnkmDC/CcJTrTgKnxsFp64mWFHAdaLAEEeuE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QKKHa1psKNhXew2FDou2A2nGPl8lsoZregOLSEKLJZLIreLTaNSDjOE4Qh9yDVDELfDx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4AumoCOobgGIoojEEAro1JNowuQQtCPOiFgtdjNhwHDKwo2ywCxlptFo1QXZBGzvhGBq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FhTrTYDYe6KK72HB2wnrgFpsGuoj1tKzsopLsiLCmUUpKiqjgNrUdcEdULSgpfcBsGDI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Dp/ck9wGElVxBEoa8WnUkqtowk6l1gwMHF1hwHUnVgd0cYsb0tOA2C02DCMPfUG04TZ2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74CnWm1qK7I2m0WDonYRjGLepnHnYMZtKYnCW9ZLJZBV44QgceWIYZ6lyCKFowDVj5E4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w/L9yRYh7YemMnCMLulo+QAxiwCwWHA60YIIwDCdQdRJOKFpxN6YzYF3sOMWG0WDEbDg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rvbKwdUV2RXthCCCNpsCGA4Bqhqzgb1T+uoCCpqQssZRwm04BYUV3tPzw1crRzUuUk5v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aBqXYyj8odQ7ALChybYLBqihq+uAI4R0QwjraF31IQQQFg6YDgFhQsHTCUOqKOAaspyP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Dqh1Q6oLtaUcRwDVDpruy7p9otNjULDqBqCjhNpQsFtE4Wj542nUhGwWRhzn9xAKE38u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HyE7ScTsAtiWNtOI2lBHUlDB01gtFpXfUCwo9MBtAwCwdMAsHVFOwBDCcRRQtFjbOyPS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habBhOAYZYMk3AMYtCK6gWiwdFJdkMBx97RjGA1wyQwFC0IoiwakWnXFFG0akoJrvxN+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1JTdQEENYcA1RtOB554XYxZ3RRKOoaMJsFgwdsAtFrsZsdacc+CKOAfSMAsCKdgCGEoI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ruh0K7IdrfZd8RRQwnANRRSQFs5IWz1BUP6MAQRQ6IWzRxlDDLUGwYTZlNT5WG0aspuo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ZG2moNsJ/P7ibwaJon5UoWjGdSBqBgGF1ptNptKGoCKCGOWIYAhYbAhYMBsdhKNpQs7o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1BwDE5BCztYEcBTV3XdDvYO1gXawo9cBRQwn5AoulOSGrKgn8uI2DAdR3xG04DgNptCK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6vspp2uCCKJ/DX7i8RF5S1oR1HdHGTaTqCr2MqepdiKbYUbRhCKNosFhwc7TqG4BqCnI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Wd7T2/xhC7YhqBYbBglZ3Xddwh3s7WDAdWbe2ukdWUSofKY1LbAjirYcFMNNQcQUih0+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3pZ1UVvEfcTeL3TwhvyIxlddXLihqANS7UnqjYE3UFDXBHC2wddT3RR1IsCCOFx52hC1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YOmMdLT1s97QgbSggu67YeyOrNva02TxGwlVzwSCzxgbiE368BRx9sMwp78M0cIUzqAb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H5ErvaV2R1DUbG2RW8Ha7L5KigM4MwTU8ZKJ1E0OlowBBBAKWomhjFpxm0Iopo52FC1q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2wYTg7ortqBhOp7Wv64eyOIdMRwCwd7HWgoo2nC7radUcB1TtYLWzTvrwiwIIqdgslqK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a0aw9cLbChqZoWSsf+av3AxvEqXCmC7rRbVFOwiwC3pqhjKOpOEpthQtbY7GMJsNpOAW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4ChiFgRs7YBgNptifVi7oYRqu1g7oo2yXZG04XdkLTqTrnYzqGp3UHUBGzshi7ak/Im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UHDCfxEvuCHywdFP5Ep2qJ1A+YODtaLHWmwWFC3ujiKPKw422hG02d13taeGIILtq3G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hh7oYumAruu2Ersuy7I9UcAR6Wd8c2kEcsB1xRR1BtNjVEBmKYThFgRtFg6anvqs0dZ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qAjaRga/8DvuCK/8LdYSumq74zq3FcsZQQ1Qwut7akWnUi1xsONtnZBOt72d131Z6YRq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K7W3IsRrXGoBVDOwdLQ2C3zOJ3IPbkbJ8bR1XdBPYPDtobuaBIlgcguy7Io4Ah0sOLyi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ninQOzgOKaeweXR0tlMdEleI3WmK1gdXemw/Ia0cZ2CxrYMUsaWzkFF8+IXylKeM4R+V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B6YnGcrrpLaW0iQahNdM1V4Caq5Tc5/sj6k+iEhEJPRZO55KUNnuthqhvNC4LtYcBTnk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i6MqiW8ISGMJsiQJrOYRBnPqpF7vdAum9vCao3yDzKpH0uCnemOqk4OBUrzh3Rc97vLG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RPb5rSAab1dfcvciofl5l2o74jh6I6+MOAn9wRH/AInS+WCbidrOqGoGqGI2mwKpGIWj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pv8AwNzWxcPXC1FHogj1Rwd13RQxmxyd4eGPKH4t5VyK6ZxC0LMLaHuttvuvUZ7oTjQ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mftL+4h+6P8A1DPdf3DF/cNUmxwSd1hQUSJ9mcm9EHOnM2DpbNo+G+oXkvNNyAwhBRfr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+U7omv7YfuX9sP3L+2b7r+3Z7r+3Z7q8RKcsATor92Q4qTPL5aKveJIvmtBK0YHD7eYKu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LXD+bKo1sojO0qOP/uFNllbE7Iu/C0nBBPFiis4iz+ogvfL7YmtMl8N2YJQc00Ipa1rj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PqTXscz9yyHugCWg9UXPc2pqQclEf5jJSuiZUjEhU/MvXhfuVI0L9yFWVpmjkvsqt1bl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Q/6R7A0tmby9WB+1NhxnQnMOcggKOJdIIqh+I4SCaXeKMnCcl6/8KviD7L1/4Ux4j+Fd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dgRwXBmU2WSkMhYU3xEPah59EHsq1ycx3ZVwialEF4L0v/Jekf3L0j+5GcM/uXpH3Xpf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9y2D+5bD/wBy9N37l6bv3KMYU9Fs6pnmOcQOKaeIs7IYDq3CwWnGLAp704cQpfPwG8Zu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IdMYsA1IHC0viuusG9ShxL0uWAY3RH7LBNSfBbXK6phpFgxOfDcWvJlMLTiueJbymo9b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Rix3F0SdUBabXRIpkwb16p/avUd+1ZxP2rKJ7LZi+y9OKvSiqkCIrrYTm8zhFgTfENyN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iivWh/uR+PC/cj/1EL9y/uYfuv7mH7r+5Yv7hq/uB7L1v4Q+Kf2rbd+1bT/2q9CvS54D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TbgJmheIDuE1tt916jPdeoz9y9aH+5CRmjZIOIF0b1tOX2lk5bLlSG89l6bvZem5emV6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p7kUUZHTfohNbuUhuXmhocZykqQGe69CGvRhq5EhsHMKbYUNzuLlO5C9lsQvZZQv2pj4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+s/5QHIIKL9Js9RoXrs9l67faxvQYAvLYfhQ6dSvOfsNta6A+6by/uCv7hy/uXr+5ie6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jf4r+4ifuVY8T9yjviFztwvLZCyCaxu5tcBUf6ymS/CP8WxuiI4scjd3W+HPVP8Apsun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6aIfoP8Asrs62MkCSHByr4dx35Ij+mur0HexTRFhupyQhQKmQr+FXPiRJndDzTpDxdfy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Oc1pDxJE9zJIEQI8x+VejH/atHw8fu1Ef0rwdxTZ+Edd+0qAgcCjNRmzInIpwO4WPczM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lIoseaA0UD6bBJVsijunD8Lraoqa0inxt5oE0nOSqqWOCr6D/wCE118EHmiJ9MQspmhh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V5hM4t2dVCP5bAhrRY3mEMB1ATTbGb+b54BMZ+FoGAD5EoooIWeZE2vst4qUYN7BAtMx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W/icjzcBq2eGbm7Scue5Na3ICwYSoLeLkb21MSQXe3zG7MRaLdEHaOSq9vuvUZ+5Sa9p6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0VU7rf3L7Huv9P3W1D916sNetDToLnBxG8In8pwFC2LDO/JeWxpvzkh51DwwCiKjfSvT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F/srz4Tw3iQqKbYLyF/bvXoOXoOXoFej/K9L+VKKJGdkcMjRA2+aTXrxP3L1n/uXqxPd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jgtl3utFjvdGYaOsQImcI9IgTaHNM6Wv6BNc9gNSvTb7LYb7LZb7JhkM1KZn9KDmih4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Ra06EPRC8xw0ipTE+CkN7wrrqKj3A9FVzis3Kekql6oXqKwz0XXQZJrZSlNPcM1o+Seyu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DtozKk277KcS61v0qIT+AoJnRd12NnYYHOG27Rag3imw+GdgTfrTGTleMlpRXrbiLaiL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/dfb90Gwo0dreAcv7mP+5f3Ef9yvPe95y0jgNVHH5kzhcb//ABVLI/0FD6XD+ECPtVtg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113aFQmubRwTYzPtZ9cFVmi0Ha/wiZXXxWhvYIJ3UrS1DZpl2gKe0/gNhun7U0+KazMg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xploqkBvuvQZ7qkBnuv7dn7l5paBSUlGaeRQFsrKmTBtFTbkmjc20WFrgnQYv6SvJcC4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NIkVWNFIUmm6PzuWhEn0CkSfdSbFKl/UTXrFnVNDvF0JzaFdieIiEfiHBF3h48V0UcTm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RF0F7i3goLuyDZ0FFLgbGoYBiNkrW8iu6OtuqRTj+IT+ehN5onWHGbDYcF00eNl3BGHE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KF5Aa6/PNbML9q/0/wBq2mDo1eqP2r1/4X9y5V8S9CeadGiAkDcEZeHf7qnhj+5U8L/5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zAwN4JtxoMjOq2IXssoQ/StqH+1eo39qiGM+92tishuaGAyGivV/heufZGJGdeed6+G4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WPF/cvWi/uVYsT9yYXPcepsL4rg1g3lf3LVAb4d14NzU4zpPvcNykx7jL8qe7zokifxL1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VDytl62H+yk8EHmr/K2E3i9Pcd0kMXiD+ZdGWwf6eJcLpzX9w5f3L1/cvX9zE91/cxPd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9xE91/cRPdf3ET9y/uIn7l68T9yvPcXGe9OW60Di9Qt8qoBBDqim4Yx/OUC6ECea9CH7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ey9NvsthvsthvsthvstlvsrhEr2jMKFchmd78SFs5TL2zM00DdP/ADg7H/FjcARTyPUf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hOjNJG5vRSd8R5lJPdGh3W3M+6e+FEIaTRqH9RFhtfvE168P9y/uIX7l/cQvdD/qIfun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lNSZHbFcBWSluKEi/wB1EeIsUXRPNQojqm7dPVA34lea0jEP6lEDRS6UEzpZ7qg3rsMD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5yZYEF+tQvqGqKnZJXLl4XQTIpwa2QuzUXt/hQomfwwroYIbGukRvQcMiJqOPyFQucx/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OhuYGT2bIX1odCqKtjx9l2kE+AfqFhQs/Mck2I6rZ1Rv+HcZ0EjuV244O/C4ou8g9iFW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S2/4W2mjOdoUOZkE2RoQQieSiAVnRQx3TlEHEzXmXgKyVIrUdOETxIVYsMdl6rEGkiqj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TUpyVxs/JFJ8Sg1x7WGeEtdnuKMF5k45E5FUod7VLJ/4bAUU5/nEdl/cxB2X9y/2X9y/2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/dRPZU8W/wBlpeLf7KbPFPHZTd4uI6XEKnjHt/Sje8W8z/Kr39Q93KSn+F01GZzmFEHO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tNgIsgu4iXzzn7mietJ1ZwzaPjNyKuBpv5JgjPiOcBnNZRPdem/9yfDgi61oUB8RhLnk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3hqYgQ/azynPLROdEJxYi24qzi+6MPwgdFifiJoFpAgoXgZFCjZ71Tw7F/bw/Zf20P2Um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V38b1EBg3g0yqv7dip4eH7L0IfsvQhey9GH+1D4bPZPAyaAFApUtmijDgtvOJU/L/leX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t0X7KMR9y60TNUxozJVGNz4LYb7LZb7Lctyf+UALtb4ZvIlOd/8AcaE3CFGdxeU4Hla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He69J3uqwzJej/K9H+V6P8r0P5XoK6YbL3AuXoBH4A91chCQCNgs8OziSUXHc2wJqKbh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il/UMJ6r14f7l68L9y/uIX7l/cQv3L+5h+6/uIa/uGL+4av7kA8Ux7PERHunQnipNyt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C130O/xY3ALHzo2HotCrCc5/FOhQoRZezM9yH4QgArjduLo9k0bhUqIR4dzq5r+0d7IX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8lJ3gzMb7qBb4V46smiWQrjZcJLtY2Huc4TPALxDJ0JmmdLHjknG8bzR2UJ3EI2XLvGq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uO/A76goX1DVgWFRo0YkQ71ynRRHCgcaJ/QKCPyy/koP3PFeqdCcasy6KL9J/wAKB9aL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+0EPqCh97ZJkUCrSob+amLAi8mQRe803BB/gpXnGt5ViQu4Uy+Cf0ognw7v4VWQPcpzb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CedVTyB7qIIsrzfwpl7MIWCyD1TuM5IE/iQLck5dQnjmq4A7knji1VFlFecUQ/RhnJX3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vkSgWSe3lYZWaYruKIjNBP2XkLSMnbiEB4j9yEpEIqVsgLCLMkQQpHBEHJAgUfDBT28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Qwm/aLaIpr/wu+ejO40wHUjVDAYsY3WBfCce9lAJ2dLI7vzleHhlsrkEfzhK6ItvebE/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v+6ESKowGV6SLIzaZN5K8J3NzwpRReCEngHghK2O7g1QAdxmi7iSccc/mTG/hhi3uosh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Cr3uosMG7ebKabE85pLd0k2E0h0Y+w5lNPnmJEcdJqBkvKIMOC3IceaDIpmnRzEiTfw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WKH+aKT7BdrRYTwBK6uUX65WdLIjw28QJyQvxC1k9ltEazlhrkosYEiuj0U4kQlth6o2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fHeA6Y7L+4av7geyHx/4XrfwvVPsrsFziemCO4hx0lk4LYd7FS8p55yK9GJ+1S8t8+CD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opnlop3wJzy0ck2G7wRP5rk1peE//aUD+hgua2pfwwU+y0NXhvpP+StKIwEbiV60P9y9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/SdvQ6ofHhjuv7iH7r+4Yv7hqDobpix8YRQxrqyki+L4h0gJmiIhTkTozVdp1jiD8Nui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U0n7IR6oI2FRmNnIaM91E2ZpLNMaCWy3hSO0E/onvOV0hNubO5Gwk8V2/wBrYjuATAcz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vUf5TOuA4QpoWPefsiaaCTeJvqH0mnfSFB6H/KMtoaQUN32TQp45KAP/ALgUkH7nUKd4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BHO0FRh+VBQncRZUyAUmH4QyHFVEymwC3SvUcnWB2+QVVS3xH0gq4TPfZKxyhng8JzHB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9JTkJJ2gXT4Ff27/ANwX9u/3QP8ATv8A3BS8k/uQaG3T1mofMStL5Ey4LzYkQO/INyOT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0uOQT3nJN8t7m8ZYbsUTCpOJB/wg5lWHgg2G487Jp5adKSmI7l/cOWXea9QhBvnxK8wi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5q0nuc3qpOe64fsm09E286bagclLiEUUfkCm6ueCKOAn88z8xnrJalyGFsTOA3cNymFJ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Wkps/tOUV0MzaJNBHIYDEjOus4qXhoTnni6gV1zyGn7LFO7JvErIOciVfNZvmr8pXqqT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Y7huWnDPVq+HFeEXx4pLchZE/MQFelNBjYDJDmqQYa9KEqMheyyhftWbP2rbb+1XnVJM0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b1UUzFXZJjf/AJcNrSnK6NKKfs8E4k1P8oRY+0d1hZEFdxRY/sUGPKDm2xeUgvDNiRmg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r1x7L1v/ABXqO/att/7VEEMvLi2Q0VBvmTbwmUXtye5zha4qXJRCxpMOeYCMM54XSOnE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Z3wBRMzdAatMZ8AqMd7L0ovstiLPhJelERhvGkE48sGQtFkf8RIbJeHF2W0f8WDAbYq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FxriJr0nL0inOMOjRMqQ3r7H7lsT6L0ney9FyhzaW9bR4SGauq/ovMcNEWf00I3S/ad+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VxTVCEF12c5r1f4Rc+pObleb4iC0GuarFemwzFLha+Jv3dU2HXfNSykJJzoQ0WnJX4Jy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6oYOYtcOabvp/tbF+lQbkxFhC72ULpgidv8AKam9NQLQrrc3kNTWMFTRSG5O6BQuh/zY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hwF0zTeUT/dHqU+Q0hUJj4c7wKeZSm2agfUMDgeCI4FQfZTcZAK43Rgj3KuM0npkqv3l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82meiF/qftCbeEQHKklKHEiOPAAK7Ee9n1CSZciXgc16v8qJDghznvF28ckwccD03rYT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+/qoct4VyAwXlfdDashIIOZDaAd95E3W+6vRgJclB4XsHmeEN1++slN2lEOZweU06T07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5Iu8M7yyTVu5SJm7ebXBOafxJ957hd4K75sSXBepEXqxFSPEUzGf7Iw2me8KFPOeA8Q9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bQjYMQwDENQCnt4hS4fOwW8G2CwD5Emw4JHIrzoI+Cd34V8NN84zfKtgXiHcpKDDM7pN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vaVEhO+0FKJdahS85RWtivEO/KQNEHbsk8M2iKIOiNaQOaa05qIA4ybIJo3Q2yFk4kFp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Czi5Rojn3bkgBxKE4kSaq6IV9v3WT/dem79y9L+VFiCFshQIT9lxrJPEOjQSBbee4NAG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GENJ5TKe93iHRIpOz+BF7vtHLivNj7e4cELS123uKMN9CFeimhyFgXiD+ZNvNfpC8AG7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6XFykfD14r0mr0Gov8ktlvQdJ0uYUL6ULSozIbQ5xF4Apkcs8sudJzbTZ5YOhC0e6BOS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M+t5xKnwb/mwooKO6Z2tyH0z/nFmFmPdbQ91GeD9tQpuGy7/ACttvuhpAytm0zGCKSod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gsgvG/8AZKhfUFOQV55AA3qbSCMBiGpya3iVeiv0nmZTQSG9UG+c28oMGFFuueb0V3IBR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kmXhIymoLR+Fy82KJ6d2XZegFSCFD8psi4yT4k5lkpe9ogt2IWf1J7jlknzyB/3T+qLm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0UDSmDlLA5ss51TPpH+LYvRNO9zFB+lC085BM6puoFhshkPlcM5JjnyuitkXlIKDP8H+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3lFROTv90VIr4UMT4lRfpUH6gjaVF+s/5TfqK0CQRVC76uzJTdWIcymngVdnmfZacavR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Y4KYiy/StKO49Qp+cZ/SvXd+1AeZ5gdSoUC9xlgeOSJnvTDyRR3Xk6HxE1BegHZ3TYHi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bZptDuqlBhsMfdyXmOdev7QQezI4i45AJ8RxpuX5G4PLvjzOCOI2RE9p+02wWkJrlDdI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eJUKaUUEbDrhgGAoWkWSQUZvB3zjBzUhuprDqChjLXVbLJB8NpvdbALA38b1Hjn/AEoR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jOusG9esf2qYe4kCmig+PsXplSAiS+lZRfZf6v7VsRfZPjEEBzppwbBeZ81Twzv3JrB4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4NmhE3X5DHG50RivyhwyVXfYYMB10DOQU4ji7qnOM5DIIRY75ct6LwwlzjKfFBz4L3v4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x4L/APcVPBs/ev7WGzqZqcTy2wwZEhs14R12HHdEO0Rgc52y5xT4kMm7da0dhiZ9YQiTN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s0wflGAoueSGnRJG5NN5xcN5M5oE52xIxzAp1XFzir/Gg6YGooqM8bUrreqYwDOk+aJ4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i8ptyDWjB4YAkZ5I33OlKld6EnGfVabne6zdJaOSzn1QlGuDfeE5IDwsZz/zESVPE9K5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5qhzG60qKRxRYN0h/CNgXjGsBLjDkAFB82C9rQ8TJCCDTSFyQgxDTdgZ4iOXFradFfhx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/lMlBc1nNeVdMiKv5cF4tmUh/sh9DP8A+IULkw/5Q/7v+1sH6v8AZRpZaH+UFFewTcAS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5lEby8p3WyN9Kgt3ki3uu6h/S3/CrZGH5VDitr5ZqofKi72BQmcXKEPzas2hFRH8XqHy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igeNsUfkKhnmjgiH8x/ym/UbDEa3TO+x/SaPWSHQWQ++GGfzBQpFxAdvwFOodpQuljOa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ZSnYVKcntyXmEgFu2vL8N+5Gcy8psTxdPyKTRIIYR4dhqdpXONJJo+0am0+SZDiEHg6Y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YXFQx2RwsKAChnlbMbwslCP5cAwGwagoauWF35hP5xnAVRNhPyR1DCW33POU9y/C7gij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uJveRDGHyYbg3SmZr1oaa6JGa5zsmgKQQLo8uy/uf/Ff3P8A4q+7xBLzstlnZOJEcHcA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wd5RscDk0ALw7NMvZNz5BenF9l6UVehFQ+BE91TwzvdT/pf/ACXleVcE5mqcHNLnOo3k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PBRXATcKXigXCYaC6qceJKhw2vDZG9VTMdnsh/1P8KGPMvl/JGP5lzSDJKY8REUhHeB9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ZRuQFgUR3BpUOHPap7qO2GLrA6QFothjmvEzdMiBJCyZtiN5WPHO1nhWGjKu6ocMkGjI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9jSd1X00HVBoyCCKcnu4NJQZxKfDaZhplgF9jXdV6TPZemz2Xpt9lsM9k/hfP+U1wYKs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dbOck0Q4LfK4kVKDmhvssh7YIh5KGBm96ceLiUbAovZM+tv+UCrpzV3hkUIcTbCKCaYz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Ed1otaOgt8UXfbBARlwaP/FQm8Wf7ry2RronOi9d6mYrp9UA516WS8rdLSQRCeXj4bTo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m6tjW/icoROWalZ3TvqTPpb/AIWjneCZDoLxqiFEhkGZKiM/C+0JkP8AAEz8tUMB1IUV+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weIH5ymk2xfoKau1r3cAp8VC97DZE+gqc6qkQ8FPzH9gpecaV2FtPI+hZy7LMHndQcCH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a52d5HrY1FRmE/aUNsSK1ruaPxYf7lNtWtElCluM7IB/NZJec0U3qJwOSkwEgHNXiL0T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ao+IeNBmyhaWnIoloog5pqr7e44W0Frk08UyIdxVfM/av9X9iqIv7V/q/sX+p+1ANv8A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RPKlsMoi8ByJTBwpYcRxHA4a3vYLPDv5S+ciPlkMB1AGpCKOJ5Hps0WprZUnecibZfga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XSxOjRdkfynRonbgFeE5cVciFURixjJo/lRvEP2WD9o4KTRNXSZFTQQQXiHfmkvhxYZp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2Ksdvsv7gey/uP4U/wCp/wDFQg2IX3+SD/stKbYFIid56jPP2WUQtCht33FBG98Y/wAB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X6k534nk/wA4SmPjESbWXFRPhy84AGuSFrkFJRmiUmuOauUJ4g2PjPyYJp8V9XvKBO7G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6JFOk4zKmRlXvY1FOUbpJQAMnPCc78TicYsf9R/yh/22f4Ra4TBCMvSdsrynmhyQIwS+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BGcdy8LFnoGID/Cb0sEaEJkZhNjRSWjcighZpEDqqxQT+WqvQwZc140GUhPsmtiKHLcz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XHNaMFnsqwIfsoBhMaybjkE+JvohaVEO+8f8oXNjdYIQ+yhe/DOyQ4LLejzM0yahjjET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hJOYftj+bS45CqixfxFRIp6DCcYsCh+Haa7TkzDH+qabK2J9J/wgmH8otiHiLqACYz8I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5JriXmaInE90duYfnNZxPdVL/dfb91LT90XwwZhBDoEUEVHbTimxRudIrmrrGFzjwV5+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tWTK/pRplyqJw93JF8N1CcuK0TJ+9uIl1AFJmzuVwGiDG5Cw2lpV12yoUcaUM0Ka9hm0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3lv9kZ+GcZ8l6b5cJL0YnsvRf7KZD/2qbg/9pTg9hFaTt6GaJbJPadxsKKNg1hRRxjEb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/EcB1J1Axkj1H6LVXYbpOV4jSfXBHd+aS8MHiTYbNGlpsdEim6wZlNGzDGw1eHgsqKuL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opO7O4q/GBENu/ieSBfQfZZwXltyc4d14yLLJt0KbcnVaVdiZqYQRPAIyq571EhvleB3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hx+OKXJvS3wzHTlOZkvG3eAbNDA4cGgKBEcdqd0IYY3OQTPJaHObM13CSh9EcLJ/gV2l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w2mI97gD9kL4UMDnYzwjDRlX9UPy0HVADIWm2ZMgKkoBh+AzZ5800ATV0WBFFNZve9MO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CKvzX6W//wAbHscK5grSBYGnNBoM+eBjR17J3DD4gs2jReGbeEmxZT6BNqMlnZmEa2Hy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2fBVc5ybdhyHE0QY4glRnOOiYrh/Cd1/2TPo/wB036nf4FvhfqKiD6f98MV0tC+f8pk0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NSnRDUlGwI8v/dN5UUBnAlxTRysbG4UKb4gAi7x3qYyIs/p2HTiZ9EAFCZ76wWGLEyan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q6gwx/8A+7l+pGx/SyCfyC2FAH1FQ+AqUcAQ/DOqhIqJ1COCJNOIkof0hFCyJeyKiw3A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8NjW9EVE6FT4Jt0+Y+WQXxDdb+EKG5gLgN6LXhXmicP/AAptN1/JCF40XhuiBX4Lw9vK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D8OHwU7yIbDYXcSrzYUP+UR5LJov8iEGrZZ7KnkrKF7KUVrR9IXlRWPe3dVXHEhh4rth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2Z4Yk+FkdvKwo2iwaoJ6OAYxYbI45T+chjvgCA151BDPSh6IUOGftab+m6xosc47gmj8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i2h7rbb7rbb7oxYzpNH8rK7BGyxX3Zb/AP2VwfYYAvCshGdxteqA8UwRX/ZYhogAbLRk1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8OzmSqCUN0Sp4ow3Z7jwVyKJOG9Bo2d891kd3BpXhr5AbemSVEcY0Oric168P9y/uIfu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hr+4ah/1AUSJCM2ZArwkOG4OdDYS6W4lCx/RQw9xGjuE5IRPO+EXgCHvcUFVzfdeoz9y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MM2zkCvCh0VouQhv3r1mr1QqxP4UxYxv4oiPkvulzdI8l6r5civ7iIO6/uYh7r1SpmMP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HJdBbCZDY1xfWqHwoMl6cJelBXpwVswvZbMH2Re8ze6pKL4QaSeKyhey/wBL2VTD/amN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gN5XkeGp4fefxoBXneoc0VejOutnJCUZqMojfdF0SK0N6rzcoTKMCeZTL5Dtgiw4Yh3W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Aw59FdvMn9KnebL6UROhpRqawNkGpwhxOcyF6gPZGoUjKaIOYV8PITHPMyQs9N1Ai45u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F1Zr4lwMnvCcHXWjcZIHzxLfJBp8RogzlJPLJOdwlmV8KDCcVedfbxqvVf7r1H+6q4my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K05xDzXw2Nb0Fsh+Z3f/APpULom/R/ugyHEcBPcpRYzweT5r+4iS6oeY9zyMppgO9syj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5UpyDUGM9Fn8801oG1/CDRusHRBODtlxTvKeQvMd9reU6J9kUBscx2RT4Lzs8UYLtpn+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R3iRKJNec8aLcrDgOp8oAths3HemsGW8prG5DC88gj9VruiPVQPpsLnZBRIp3mnROiuz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4yTJ8V2UXsig6FLms4Z/SpDyCfZeXHb5bM+RVxtSaFBvAWCyL7qMOlpV0A6W9VQbDbM8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2G0NHKyTqheZ4ah4LSBDhuV6G90Njc3BZ2EFSGU5haMJ3svRcrvlUROiJ81dvMuleoxV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F4iXiFLeEPDRjp/ZOGoBR0G+1owOMMyci0xBT8q/0j+lenC9lcIYxvKyLFOTqCwdEULR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ZRsCmF1aQpcPmmhNHAYG4xqjYcDrp+JE0Wq7uzJRiu2on+FGuxnhrTIAFevE/evWifuU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9lW+VsuWw/2Kht8t1SNydCeM8uS+NLsmtAoFHJMm35Jg8J6QCF2QijeUHRKy3IKG38LF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BSjNy3hBkIGWdbI35qK6xpceAWhAiS6L+3iey/t3+yp4d6/t3L0CvR/lFpzBkn+c264y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2IO4XmeILnO4lOjV8sHRQaCbrWr7RWw72RPlGv5VRj/2lei/2VIDx2XpxPZACC/NAGzw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NrAN+9eg1egxf28P2XoQ/ZehD9l6EP2UUSAAMgAvD3Wi8WucTxrax5iSkJAKXny7L+4P7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cO9l67/Zeu/2Xrv9l67/AGXrv9l67/Zes9NeIjzKx8CJ8OG07A3oBoqvMjVin+LaCZvq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qqg2FDcUJ7e/A57or5uM16sRUiPXqPRAixFLzYq24nuqOf7qRe+S23qZL5rOJ7o1ie6D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JTe0i7miFsL01K4vSCb8JtX/AOyIEML0mr0mr0Wey9FnspshtB6Y5GE/NyNJDcg+FCc9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ZSFRyXpM9l6TPZQP6eFlndTr8MtykSu+B2hvP+U9kQUcnwpF17YU3eo7O0WERApea9Ve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brf6iGKjNCO2cp1Qc0zBC0qO3OTGMyGvvQ5CLxUhV52jiMTxALnngUWwWkA87SEZXc55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/SwzpO2uiDfsjNBrcgJWlSsjFkI3XOKAiCRsf9FhbvIW3DU3eTNSLmS6qY0n8UcAPEKJ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9XP9LO8pQ297BYbJRGq5CEhgyCGI2kFeZCGfBNi+ImwbhvwgooYiE50O7I819j3WTfdZ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/C1NZDbJoRTbBr260FdLYzfzfNMCOsGpOLzoTr10bCDDO8TXoqdF6LJ9FSFD9l6cP9q2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Hst3tgPVTU3Q31dPZTBgiPZBeWZAq6HF1BWVnVGxsKA2ZvTNVFmyV9t2c0BhFl8xm7U8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WOnLkhpuqVpl7uSAYA0BVAUw1s+mM2jzYYdLiiIbA0EzpjJMNnstFoGA6k2Cxr2kNeN6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qJqsNnsj8FnshKFD9lICXRV+XFjPqOEoYQu+I2jEDITwjqjYbQiCjcjOY01uojzC4HdY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mRkU57/EkudnRXGVO84DYLWr9JQ6aofJjEbDqQdePke67YhhGAp5/EAfmi7gMJOqGII4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lrDqQjYwcvkQjjCJ+SHW0ofLTKGCH1OAooIoWjALRaNU6woI4ghacYsPzBsFoTUPkAhr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oI/OCwJy7YhhNpCBUJ3ES+aiO40wE/IDVdrD11HXCLBgNgxNwi08haEbDq2/LjALT0Qs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F31JsGpFhQ1DuNhQxi0agWj5kYGdUeuI2CwYBjGCuA4BhCOM/JG06oLqh0tKOsY78Lvm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Rt62G0YJakI422G3tYE7raLT8oBYdSUUUMAs7o9EMY1xQwFQ+hwmwYBqWo2DUFFFDGEf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TzCf1K7YwjrBaEcB+ROvFptOoKFgQtNpxGwWReQn8zJQ28BhAxj5QaidhOAI2yR1AkjN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zjGuKNhsK7WnohhFgs7oYzgng7Ipn04CjYMDbDjbaNWELBhNh+5AeeF6GMI4jru2Io2j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13Q1R6WhRGclL5iGBxxE/O/00nui5UCc00Iprycfx4zWn8O9ZxP2qQiV4FHETyxnE6JC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fOK9xlIZAYTazRvFx4oXRXeOFnmyvSOSfELGtAddFZzTn5yE5KRcLs8pZJs87KEHCMBU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Tkq2hzG3nuoJ5BHzWtHSx3ReR5TmniSg7dZdEN+cpqYXJCHCgxHEoOsCGKD5b7pLk7zC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9AQwFFp04n4WqbGMbyzWkG+yJLbtgsNgwt14sFhsKKGsECASHbyEBEeXP3zskdJ/AL4d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qlHY1wO9vyYQRtPZC1vlxSyihucZmWa7WDEbDgv3HPHJXWgtdwKGGZ4IQ2Te88E0vhNk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xFUHNMwbDrJlXXRwHDdJUsGovOa40nRCFDbEa48bShYMBxjGNdFbwd8xe/DXDL5UWPd+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utnKeKJF/C5zvZMdEq51TYMHRXcBwgI4D4bwbtLJ7x/gK9FMlW/PqmvEQGGMAQsfa6JC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j3PeQZupJCw4oTfxPXhX3dMjPUQGjORKb5YM5aRPGxo4uUOITR5IkirwgMnxlYIE3G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IcjINbqAnngCVGe7INB/lC0tjMvBfBhyscnjcXhFn4aKM7eRdHdDkm9FFdvIujunxPsg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o/MvDAD/AE54wu9g+gYZM9aJRvLmrz9njxUocNqk+G0z5IiEJWDAFRVe0HqqKtFouB72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VShxGk49N7W9StB7T0KKCrQIfEZ72FTiPa0cyjKPD91NpBCCCM3Ad1QztkXNB6q85wDe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rnncjFdX7ZsmPUdRqLnk3J1PFShwwqtHsqC4eWI60IWlDm0YIZ3KH3XbUGw4CNyuZTM2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c52SuQ8uSmYlwnlMqUSJFd1cj5MTsUxjs201BxO6J3uoR4sFs+CMOHBExvcoUQym4Twh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JEOukYShaNYEdcbInOvzEV56YZ2jCBqDYMPiDxEk+5nEiBvZURbMxXjMM3IfAcO60aFR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Kyu5cSVo+HYBzKAiNDZ0onPOTBNPc+H5YaJ1NXI3fDsDeZQERgb0U+KLYbfOiDPgFWAz+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GLGddYER4bw9OL1KLCZ2U2ongE4xYbGQ2jqTyXpNgslS8JlXIoa7dQKYsiRBt7Leqd4m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dFjOusCueDYIbekyg6MXBvNqF+SCiea74DSaNFStAuYw5NYFdfFc7k5B3Jf9WC2Fe0RK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7lE4+LvcpheUYxZ4cHSkn/0zYogbrtKImPfzpeRg+BlPIxP/AGV8RIv7l5cdxPVTXhm9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jqm3Reiv2R/up+Y8k12pBNE3nmDNNvZyQtaODEIbbrZNE671tt91AhNcC6e5Nc587wMm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VE5rnudPeUB4MkPvVkdyk5zv6gHPOqdLzQ6dTeWnWQXw3uYzcG0C86JFJbydkgyISbD4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n/sr5fEPNzkxjy+XWajE//LKjQnMPmFolNTvRGQ0IcR5eOaBUJsB92YJKF+dAM99LHJr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HKDAH1n/AGXhoY+yyR+rMplz8AmoED9ZUBpGlK+e6vw2gucbomr1+J/hBkZ7p51qr0qq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YpL4xMmcEYunc5BMEU3muQIXh2cQVBheHMpQ2tJ3ov82IDzK8rxE+6vJkKCbt4TnvV9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3S3wyid4CMSIdFquwTdbwarzohcZA0NV5caoyqg4WvbOjZMC0dnIdLBY6LFOiP5V2HNr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qvK8TUZKYyRkd4TYHhyfMc41XmF835ympgGlHMRc+v8A/FqDXgflc1C/mndEyLPIoxor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xt3Ly4pm4ZHjZEMVzjCZEyRcy9cGQ3BOEcSM1cheq7+FUyDvtuzXmNdNu/ki1+0EXuyC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xFaXJ7PETpknxBtSkOqdfiGQzJWjHr0URkcHOhQ6o+H8GZSoXDMq8993qVfDzd4hSdSK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pBZROv3SOKFhHEgJzt5KCZD3NbNQwMzU4Yz4TrrgJzUXz4hfKWdkN0B93Skr8Z1507DB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urviZvbwdmg5tWmosLY0X4IeQabk7+iY4Q57hmviOP0vCvAScMxYYsTsOK+DoDcG5q9F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DcEtIS3qG91XEJ7oUr3NDSZKVNFbUI/pVRD9kx0YAOPBQuquyvPvGimC1g+lBviQC38Q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TgtC6BybNfEYx3aS0KO3tNl6HKfNRRFDdHhYXMlTiooeG6PBUV2Jlx4J/hY2eWAAfaoi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3y5L4cAuHElfFgOaOIM1e8PEDx/jVdQvDnlKwr4znCfATV6CSRLgoUOPELXtEtlE+Hfeu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IGr/AFD+lQzAi6QdsmhUblFmp8a6kaw/IQn/AIm/MDiTgOpOoONkP8b14cnN1UIUIyix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Ord4BPMKGGvYLwIRlmJKOd5Elelog3VGF0UbOe9fravEu/LJXrpLW07p8MgHRzTvOddY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rFEPiTN+TG/7q6YbSzhJSgsDZoQIJ+GDdb/7qrQSnRQ0CJDrTgn/AJSF4h3BhTCBpEyB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iv6hpYDsyTSd9nhofVy8LM08vZwQvBwsm0lxcUGQqhubuKfDfkQjermE4nc1OuiYGkU2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2aiOZsXtFeHZ1K8IN/l2PhQquc6vRUzKeWHTfoBB8gTz3BSChvbm4VV6J9uoXh2flT2x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JC4BD5IuaZpznZNE1J3mA/StHzD0CDm5FEDOQaEWgzIzJctpg7qF5rwXGokpvILomnIb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TL8+VkU//cP+E8/mKkVdfFhQvyqNBhFz3ubIUT787/2Ao0UbQEh1X9RE2b8uqACKjdB/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pTOZTRuUNtD8TJOAyDk1vBicDnY5QX8DJQornznT2T4xF6G10+zU2K7bvXimu33rpTg2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jNxQvtDpcVpxobe6geQ8PIJmQoLYcr13T6qJzICYXbKluTWfZbECm2jTkoIJoGf7p0WI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bISGSa1+0M1fcGzG8qsVs+SgvZw3p74ZmwpkIZAXypnaKd0CY9n2xNTs7p7T9qLaLIcD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S0igmPb9vNBfqb/lGM6V2dwWeIazanJvUprRuUzxTD+YpyhQd2ZQAyCe3kh9crPFfWms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fkeiHxP4T23iZg7k0cQnhuac57JteJHiEDCeDysIZtCqcHNmx1TxCnCeDyQUV4zAKvOr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g67Yz6FDA3idoUL/ALgXcoKJP8MlD+kWPHmS0j9lTD2kdEx7s3NBXiPoKjdBY36wj9Vn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DqoTobml85GR3IT+yZWRWDfEKENgkBRPH2txQb+ISKCZD+y1s1DMtN2kSiDUJrmUZE/y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bwrrWNMV9BRaWwzOyEfzIucNFqAkJdEHNo1yAObDJE8EAc3lBrGN9lJzGz4qhq2oTIjc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822RA/K6VEbxbOwpsY5zBwQzOmSi9RgKLzuCzmXGQ5IX233byVOGy6eSa9hp/lNisyda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2C+5wlwQuucayqnPdELZGSd5b3OvZzRdyW9znGiHnRXX15kB5mMkYsYARKTUF3FlpsNp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Ol8xCbvlglqCdQ604fDw+AJUFn4YauOyF1qeAvEvO5pUV34ZKGz8b/8ACg0qTeUbnopg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BBv44gXh2ikJ157ua8Q/gwp7xK5eaDNODhNrkXeH+IzlmEGuMwnRW7mkqJGaJuaz/KCi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ERRJ5vICuxhLxEtFp3BBeEDxRhJPtb4c7rpChPnO8APbBEu7Zc6Saw/ZElGiHJrU+I/Z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5CnSaZUruCb0Tr7rrb9T2Qa3JQmcGj+UfOz3NnsizxFZTa6qk3JQB+ZeGYy75jtJ0rGwm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YY27NQWcLoTpdFdiNmEY3hBeltA8Fozu7wnB2RUxAEwi+Iwucc6oBokE4snf826Fp7W+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uKhji8JsX7T3FBRXAymHmfCxrIJlEi7+ATYniXm88Xru+SivhwtOgBKLpN85zrvNH6wm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2X4ngKH+Z1jjAmYnmEhMnmVLmxqdPOZscon5dJeIcNqG6ndRX73kQx/kqMz8q8Wd8MB4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qSPg/Ck3QbtPtFTixf2qAIV6bpzmoQZm5l53VMHGImRnHaJAFnWP/hBvCiuy/wBJG6Zg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w2JLqnRMrxmnMhulCrdGVFefFdM8F5LJlrW3yTmjCaZyKixiL3wpAcETzUTsvDtGYYhy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EQJxZkTMIoWP+kKF0QXh2DaRnvNF+pqh/wDcP+LHf90I9Sm/WF5e9pJTlCcabrHuOQE1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Ixgu5RRpOcSRCF4vvb1V0SU+KD23j1KKNJFebC2RwRbFqW712V6V1/4gvNY6n4gml+0K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tSsKdc3xJWQfp/3UL6BaE36wj9RQUKNuOiVcO0ylmQUgNyg/QFGH5Cow/LYfqCf9dhhe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Gi3Z8SvM8y8Zp/12P/7qKKZ9ZsP0hQ5ZXRZAP510fYHuyDiptGkaDkg3fvNgPAhRxzFj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lM6G2G7jRDk5RE3mLInGSaOItbPJQzxbbEAzFQiw5PwxOig2Fcg6aiwjuqMIwB3AqOzn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obIreEMlQ57hY4HgvDRPDtLXOEnKB0laUMB1w17uIkfl2jnrQNQ604CXx4Yu51RjOpDn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mSo6RCm+KCSZzX9J4d1+Z0yP8Jk8hU8yvDwxuaSrrthgAaoMP8T5rwwkLzqleFh8AXIN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4nAIH8byUxkW9Nw3K/50MDmU6JlAvl5PJRGwgRDcDKaiMcOLHTV4xmNHMpkLw8zCZl+Y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8814WGMy+a883jFi5l3BNUMBt4/+6FhDBOI2rVcfOU8uCHmRQzqpeHa6KeOQQeWhswjF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QQ+qHh/DT8mc3O/EmtlQuvOUT8xATdzb5PWx8zS85yKbElShTjFc4ucZ5J0SU23ZyyXi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zQ2mVV2K3uvggxIu7gvPeLxne7prV0eEGuzqVGkGeUx11OhtaXRnt9hxVzIO/hv/ADhe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Tsa3hdCcH7U1B+tQr2TqtRUVprNpa7kmQm3y48lBijICSveIN10gJSyTRDaR4dhpP7RR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8Iw3zlPJaV+/wARheWGMHOqgz/8AmLwxNAQTLnY9+YuPcmrkIgTTxrYVGZxbJVPwnV7p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AJAJuu6TTjuJse6LQX3VPAo/GAa3LmnRcmbLRyQdEJLpb14YfnJ/heFvbN0n+bJ8Lzv8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6cMMAToUSlcuCd5E4kTdRSPxA3S+pxRaOCb5tLpkVfMUH8ozT4h0A7dyTb2ck18ptyIT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uTeSaAb1DdFeHRYpqxv2UAc7Q9nqsy5rlvaV8S8x3CS0Lzyg8gBM8SwZUd0XlRjIbirz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ubwTGcAv1hBpGg0kix5bV3nJqZ9QV6Wk5xmU7oVClmahAeI0XjNeXA9M5uO9ee4U+zZE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c+S+OP1BTvk8pJ5DbrBkFEiSndE1p6BT2MdfcRJOf9lOfKd1k18ScM815MDSmalTfQOM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xzCB81rTvDk5sJ4fGOUty845NrPnZ4foVBP5QLQnNbmnMccxNBOY5bhEGY3OWnOGfzL1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JQPoCe3iEPNoNlyvBwI4pnh4ZnKrpKJ1CKgui5CJpTsb4dtXTmeSjDmLIv1oopg4RbIc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Z/iyHCaZ3KlRh+adn9Ozc6c150QabssEYchY7kVGHSyYGy6aa9lWmxrAdlNvfaqnIT+y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CPOVoZwqoP02uC0aVm1TFIg2m4CmxG/ZM6cEHt2XCYscDvUY7pal5UVvFuAqI3iyxodk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02th/hdRFv4XYB8kNWLQVEZxb8u3l8q6w4XO85tTPJAxHXyN1l2JQjIhU8Q2SvRH3jyU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hwEpBCe5MMR7hdykm1nIBo6IRHxHNIEpIAkUpRBsRxaG10VCgB02sqmuL3NeBIKviBL6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+Jq/uf8AxU6vdZDfEc8FmV1ME6NyU2mR4r4kS9zlgnEZJ3FtFSNEl0Q239UGsEggyM28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qogyMCWgzomsY51wZNTkXQWlrnUJmqKUZuW9T0z3VyWij5TboOfNGyb4cjyU5PPUqUNo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c5qie1k4Ydndor1wu6lXWABow+ZDh3X8VSzzHQmmJ+JUTfOYHSyTQ0SAysvOBB5K8xp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Sp3He6ueSLqaxuw3IWfGhg80TJ/upQoYbzTRGno8ExkyQygnY9zHk3hIzQC843r87yAF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GMysfEL3guM6K5DnKycQSdxCmYjyhdm0ClEXfxwUO+4i5wUNk6MF0WX717P+VJedEc68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IlpeJikcFdhNkLJOpWaBL3FTF5vIWSdkpMIluBCczzgGNMgbtVeE3RN7nZ4ZuEjxC0f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NhtkEQclOGTD6K9538KbRN/4jZ5cXZnNBjMhZ/UC95l68gAgyLOQrRBjSSAZ1TuhXhmk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BN58srykMrDHc5xcXXiLZOEwUSwub0XxHOcgyE0NbJPa/ZIXw4haEDFeXcldhi61Frsi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8QXn8ybKy7FaCtCMQOanFil/JBkJt1tjXRp6PBNhsyFosvtyneCDm1BE7NMV4r4cWnNV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YwSaEV5kAyecxxV2d1v1KI1pDozxmU8RbtZSlYYkGU944q5DMRjfqUWvmeIcFFEYAXp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njYUHeU675k5yRRY8TBU4E3DcW5ry/jV4p8SIZxZrxARMNt58qIudCf7KnmiS/1fZRP6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iZTy5pE22RA3NRbzSKWX4e2EQ1xhnhJXfMhj80qq/Fc67OZPFADIWecwEjfJBjHZbnBT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BQOFtwZkgKXCwWHc8ZFXjeaR9oK7EayIOJWjAhg9U18a95cshlZ5kMT5Ly3tvwOG9qoy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zVJ+26psi/1MRzJbAag4GYTnDNNY6O4sFSMD58EIrm3hKUgvRi+4VYUUIvhBwumWkimv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htd29U7J8YNMsyRuTYfi3eXEFLxyKvefDceDTNRY+TWqPD7/ACoxjD3sNklFbwcdZkqD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zjNp1ZxG0YAhhFpQ1BKnqZ6sWHCLBYdWNWMI6hP+rUHXP6FQaZnGbCih0RwdrQjrCPtb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eGrGMrtgvOIA4lAtNLPIFSTNPiH7ZTVEruB/nF3sNuk0FUhs9rRZPy2T6WUkqp7yn+Ki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JrS8OwoEeHYpNaAOVlVOIz2WcRfBhgczbec0z5FXWCQCKjROUsBY/IrOJ7raiL1Iic2E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fdKBf4gSHAKU1wmpwojWclONHmODQvKg6DSE53m350ywHXHCda6yLzrrLrEOK2RqHu4/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Xk8vkzqBrTjFh1YtFhwhG0WN6hO+ooodV21Qxmxw4hNdfcbuqKHRHpg7WhHWnVjUdsD2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lyqFd+J+1eZ4s3RzzTWM2Qgov0Yu9jrDqxONdYN0k2FDyCOA666X3VdY4unnPCEPvGG7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A9haDvWkSe6mz+dVDGEfKi0YxaMBOqGud2GIasa0ao4u1p1JQwDWt6ruUULTYNa6w4hh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B1p+TGCVhQsKdzaUMZxn5c/OnWDWnDCdwdqGtQAGDms8YCY3gPlW6tuE4ZccQ1xwj6vk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A4xYUMR1Isb1tFpsCNg1ITre9osFht7WHB2tOuPyYwjAU1DAUfkSpYj8kLRrBgPzoT/y1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aqis8bB8s3UG0fICwWDG211osZ3P3OMRwHUnGcAwFCxnW0WldsAtON2IWCw6woa0/JjV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b5A4ihYdUfnz8gFGZ+XUO6WcDZJuaHmNkOOonuGADUDVC0fMC0agagcm/IHUnXjCcBR1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YAm9LBa5HpgC76hx1IsNgwG0YzqjrBjbhKOBvVP6mw4TaLRqhhC7YjYbRgP3GfkZcQoj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g4b1JZBNjQONQgDPUPfgOoOsOpOIW9MB1J1Zsf7Yyh9wDCUUbDacJsOAoI4TgNnum9MJ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o4jaLBqxa1FCw6o6wYe1gxFC3uonXGbQihb3sOIYW6g2DUjXnAPlRibYUFE51wtvzucQ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3o70c1QrM4xzwddQdSEdUEbR8hPVjAE48SdQNQNUdcMJRRsOrFpQsOEWFFBfpKHS0WFG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oxhDAUOtoRtOqOrni7WDrjFpTu2II4jYdQMIQ+VFgOuHzYsNkN/4m4GsCugYaCa8xok7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LAB8kdUEfnhgnwqh80cZxjD3R+aC72vP5DhKK72lNsGLkhacAwhdrGortYV3xnWjWm0I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nWC0IoIak6sfIjWhDXmyC7gZYO1nKw3GkrTY4NUgpOEwr0AF8M7uC9J2Jg5oDASj8idU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YIn0/IBHVD5PujrQj8hE+k2mx1g62nqhYMJsaF3sOAYQuyCYjgPW0ptp1BwjWnXQ/o1Z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GpHy41Q+Tf8AlM8EMqqk3JB8yfylSaJWURbwsyxDAfkjqx8mdWcJ5kD7pOArujYdSNYb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uyFve0ao4BhCKCYijabSgjYdQcI1IwHAMJsFgUHuNSbDZ3sGobaLRqRqijgP3ZEbxbhk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avhTxvdw+WPyh1R1AtKOBvWeoGoNhxjUjALThCOsCKGM4AnYH9MXZBdsZ1BwDAF2s7KHY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OoOEamePuhqofJxxFBFHAdaELTiPyM9adcNYcARURvBxtkEJ0krhzaqVXBcFVeZCcHH8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/KHVjVnAwctQMR1Y1/dFDA206oa0J2B/bC1drSgjgOEI4h0sGEJiKcu1jkUbD1tI1Bwj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V0f/ALYxiOsKCFg1B+4T80EVE51tvb7L27eFeYZtNjnEAhAwxddvCuO3ZIvIWyMTME/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LDg6AfNDWFCw4W6g4DYEbAu+pOB3VuELsjgOA2FBAagWBGwruuybY5drHIo2OtPTVnVS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5OGMYxqAjaLRjFo18tSbTadaPkGO4izZMllZohcjuR3FPANnAqc8TQN6YPlh8oNSLDqC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F3sHzpsOoGsNgRsCGoKHVG1/1DVBGw4ibBiCKGAdV2TbHLtY5drXa42HVC0W98QsNsXo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CwagakfKG0ofLCw2hQwNxWUyqWXwKHcg4KimzNcDwU1zUitvCwc0PlhqR885NQwDCELB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0WDUFDAEUUcTcB+vVC06gWm0Ygih0scu1jl2sCPzQwDrrYg/IcRsFrUNWbWoWDEbBYcA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dGo9/kxjNgwtT2HraeIyUipLZKyOGfD7gCOqOpKOoNnZdsBPAIa8/LG3tiFosGoNgxHC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HEUE1dsAtGBy7WG0rtYNYdccIs74DYUELZcQUMAtFrbTYcZtFoRx97ChiNo1wwSmQ0Cq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sqRnL1yqR16/8r1f5W2Fu/hbI9gvTHsqwQvQC9BegfdVglXToHnqjhKIYZFARBMDeLKm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itkYXOwy15sGoFgR+UGodYcL8JTk3UnVnXHF2tGMWFHAdYLGfVrSjiNjV2xiwWHra6w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oYO+JyCFrdQLAha6w4zjONw1g1wtKHMS+SiPYfiw9If+yA8woOdtAyOMYAqIoRGd1JFX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GxGnZKBJrh6/cJtGAWH5MoLvh6nAF3R6oakIao6464ak6k2hFQ+pwGw2C3vrO2pCK72n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NnfEcLeqPXCLAghgOpOuNgR1YRsI1hUSKzaZVVYz2XpNVYP8qsI+62HLJ6zd7LaPsvV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deqz3VHt91mPfB4mEftMsit4EGwaqMJ6OaqFNpU2ow4tCjvac1ohSKL4Ak7eOKNZEblN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h8oENWMLMAQQsHzg+ROAYTq++DuoffGULRrDiNrUV3tNoQtGrOvOLviCOAHoon1Ywgh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1g1hUdv5dbms1tFbZW273TmRHEzbvURn4XEJ7fxNxTwkIfheFXZKqFSiqh5nuptkQqKq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vwVTQ0FM6Wn5M6olHUj5NqOLtg7IIaoo/Ij5oa3vg7qF31Y1IsOI2CwWDrabAgu6OtOL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LYmoFhtFg1A1oR1pQ17gn13nEQoZiCkQXm2HSAlhkRK2FzMlG5mah86avNQn85ITyIVN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pF0lJ87pU8wpjPBVQ5fLjEbTq24jbNHUhFG0WOwOXZD5UasagWjXhDUDDC+nUG0YBjOE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0LujadUdcbRabBqG29QNQLDaEdUUMQtGEWH5g2R2/mxTOalZpw5lTGRwC9mvLIBG6yEe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cDjIwll7mJq66jgix3ZSaM1UYJGosngkunzRwGw2HUhDUjU9l3xHrgcuyFhwjXDVHAMI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uGH9OrFowzt72nUFDEE7XHAbDrjjKFgRsh82DUCw4TiGAYBiFgsGpNgwEawp5/EJ6kTf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a8FF5Sshni0YgcXNTU3Hohdwzs2sD3b5fMjUn5EYDqAh1tNgwOXZN+fOAa46g6odMLPo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Su9oRQ1pxH5MWi0oqD9JwmwoWHCcQwDANQRaLDgNotNg1IwQXcRhopC2E54Zd3STogld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kLpJDFKySkbCd1kxmK6yfE4ZfMhBGw6k6o6oIYDhcj0TbBhNgQ+ZGpFh1Z1IRwFD6BqB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gtKGtKGE2HDK0642wepGMoWGwak290MA1IRQ1AxjUDBBfwOFhMOMGSWkDcnuUW5Dinhy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7Sa4womdXblElCdXZrlqI7OFbCODkNSL1FJr5osO5TCffyV9lFQg6kAKEOU/uA6o60akY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GA/c41xwHouwsOIWFEnhqWorth7YuyNhxNtKOpcgghabDrBqDY61vJ+MoWHXHAENQMAT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7ooWE/hM8MKca+fw/hsPlPN05oB5JAyTpxj/ANvitO9LlqI8JObwKit74wbbw3KYKBdm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vMhbB/i0nDIJglvTRwHyx+U66o6iVhxNFgwHVFH7wOocbRYeiOMWlctSEUcPbGUMXZCw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gYO1g1DrHIWHk8ao4ChqXI2hDVBFBDEbOmsKNgsjDlZnbPy2XQdqdcD2XGm9vO7Uub+I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R1JU4brvJC86YKa452XIufFS+yVTZKljby+WKOrGpHyQsNhwHkMI6o6kWy+TFo1Q1RtN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8wLSm4uyC7oo2SxdrCghrDYEbQhjdY5NsijocItGEI6pyK7WDANQbRiCcENWUcDxyThz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2ahHmihi5YQDbxCqMc3J78M/kT8sNSNQLDiiHtYbWLvYdRKw/IDWi0ao2lBd8ZGuGDv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XdFGxuoKFhsNgXaw4DYEcA6agWCyL9Oo72HAcJwFFOsHRC0oYygjiCFnXXCwWRh+b5GE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66g4CeCpg5agmWeGX3LPVDUjELOrrO9hTdQLRqydWNSPkChqJofIhDGcZ1LUcLUeqNhs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1hwC06koptgtPNtgxFBHH3xFFGwIWlDEUULTgFhTUUEDYNSLBZF51+RaeagxOiaeaC74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CGIJnP5cYz8+EMRTLBb21Q1clK02jWCwfJjCbAhhGE2HWOtGA6kI4WpyNnbUGwoYQu67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1OQTemLtYUMLbTjd0RtGrCKGAWmwWOsB1zTxHyXRtkI/lRwStOCKOerYobeWsJ+flqTq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Wu1ZtHXHOwWCw4QjYfmDjNhwlDCbHWDVOtGA4pWjqjhajYF21BsKGEYxa6w2HVBFBN6o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1qNhxusCHRDVFBFCwI2mwWBO+QhO+Siw+E0Qmcqag2hT/EJ6tvz41hOqA15UuJtNrtUb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RtOEa44DqjgKGArvYdUbHawrtYE3GbAhqigjgCOpdYbDqjb31QRwHHKw2BDCcRsFvfAE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3Q/JRofdRm/mKc3gUNQLYT+2qlBvFvEq9w+4RqpfNQxzxHrrhilZ1KKFjsQRtOEWd9cBq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UBDUBBDVFBOQtHW3tjcjadSU5BORxd7AigjaV2xFTtb1xBdsRRQ6ooo2GwI9UbCmo2HU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38TU/nVPbxCGGVgNpTTwOq3JzvvQnVG0YG8hOwfKi0mwYAF2wBBFD5kajpaLe+oGIYjj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bAghqjYcfZDEUbTqTY1OTumIorunII2lDpYMBwN+q02jAbe1hsNgwORsKbrDYbIjfy4r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4B5qE7i1DniBwhRRw1V4qZ3/AHqPkH8hYNaULDacZQRxhDXHVG1uo6oooI2Dri7WNwmw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gh1sOByCFg1AQRsKCNhsC7YinJ1p1fewo4T0s7opqNpQsGA4B9VgRsCGPtZ2TcZtNgQQ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DBcWmrZKIx06hSIAm26VEviu4pjmt0HSJUStQaBXXQxlQqJxaJ4YbuagRUw80dQbXt4j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7RYBqjhNkQ88J1IsFh1PQWBDVdsR1xwFDpqjYbGfVjKbhNhRwHpi7YTY6wLvYcDkEEEM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Gx1o6Y3J1ndFGwYggihY+0YCigjYEULBYMErO6C7o2BBBHCbAh1TUU5C3shYE5NQsGo7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HxYV5gcCDuV7dOSuRDOYlVXZ04KbKgtmrj2hwV2GaOFEcMN3BoKBQ6IYZYnjnqWBNHLD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HWnVCw6p3sgEbShjPSwYjaNWBYV21Iww/qwDCMBxnH21AXdFHAU1Bd0LBaLRaE5BFBFC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ijacIsKbZExBGzujYLO6KFgwTsd1TbDjFrrAim2OQtCCKaihqxgCPMaoVR0QQU1zKEIn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PLDJTU8ATuepnuEsMvvkYym2Fd9WUEcAxt98A1JxGw2BBN1Aw9tS3DC+rCLBYMBxnH2w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cBTbO6bZPAcIRQRQRQsGMdbe6KNpwiwdLX9MZ6Yyiu9gxPTbDqjYLBiHVd0V3sItnqBa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eEU8cCpcCijbOySlgY7iNSfuwYzqxaMD+ib0xDVG06jsihaNQcRsNgQTdU612p7YYXXC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2xBGzuinI4BZ3QtOMIIoWCwWDCLBgKOoaimooI2HEMIRRsON6bgFhQwmwIYD1t7pyKKb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eVkkRqIw3XVGA/EVER6ag2wzz1P/xAAqEAACAQMEAQQDAQEBAQEAAAAAAREhMUEQ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MPFAUP/aAAgBAQABPyFU1ZI70HO0DRZUEUWFuTwOj1dhCudHVzlaPRqRVUM4F+T1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W1u0X4XrkVHo73+QtGOpZqq9iHtkX4MJD1Y1UTMQPVCp0JgKwrasjsLTGgX4K41FCUQg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exUggekFFiRGxQvt6RfKjiQ5fVSCeqdIu56E5dROI0s0q7YWJBIsI/4UhOEJJOXUrEGR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XexOZBJ7BJ+Vgwt9sx9eCCsIyWY1LIVq20bSu0h9FE72oNgmxH6k2SwbjuYl2QiB3LNG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bdP3M6Mzoh1RK5RysHN003Y92bjND1dBSpYJ00diDiUQTMD0Zf0jsMuhD0Qr6ZM6OyHo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9LTH4IyMR2Malkf4OzTGqDsYR8X4Wab1VtHcoWrUIior8ihHIx2H9L/6If4Mgx+CM6Yh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+CIHo7GBmH4QI5sxtktP7DQvdVHieCBRVT5DH7gdkvQfYQbb7BBAkQJtmJzDaioKjTyy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6ClgSbDwVcDUL6EcatA2Rzh5sB6tuc5YyE42VTvRJkEd+v5MuqkYzgSEPwxln9x2gW34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NRVaPSCyty2r0V/wWi2f4x+Khsalx+HI/YRCRp2Y79Sb6v8ADoVbDUrlDqpz+D3FVQ/B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TwxIc4/C6MfghpL5LqDoJEvcuQZ/CnKJd6EnpMNYiOc/fOEaFRwo+JTJb0JWl2JdvS/O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SPaD/TA4vjEJkBMtjghXqg1bSXQ/I7/gqjIVF5MCThSTu/dD9uYqhoug5ut9hc9yGtS3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lBaMRZ+CoO7M1o9GHdMdPx5Ny4yXAu/xVd3VDNaOwqIXaOwxnxCwWOo0eiuZ1ytLEXr8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VzH4q+vGlgmP8HX8UMGD4GPRFv4uNHcWtT0oS7Cjna4ufzwgzozItFrmRfitbvx+C/B6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jtH2Lizqo1WXQHlPcBs/aFkXoH9pQI7n2MjsiNECfZidgYdBKE4TZj1FmaEdwl/6GVTI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bcjtoROg+kY/IhW6a3VEBQ0cVbZCG5Zd4QhMmVSqrWRmjFVT9ESqkEUIPH/C65L3uISH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FfwuYHpagaj8LF1yLn8Z/wCKENfjMqH+aFQv/wAJZo3v3q/wTjrTPDHVx+Fi65WqI0Q1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Anh0FvEZoSJZXfWCBiZ2NkalIbtB9rQaU0j0HbrvElyi8D5yGJXkWRBQrJEz/wAJIjXM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u3ZZRxugp+kLOj9QtpOgzZRIqU6uFszf9oSabRGJPo5jwS2RdjdT0hTv46HE+zEj9RbC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utcTsOq0Z1dtFrF2ZRkyY/CKq1ej3RNKJGw0SSSMMleXI7tIkwQ9X96W9QxRLn/hkd9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BGpXMfjgP8MGBq/hBBW/BX0Z9R6LS7tM6PTItTp2zJZ7wz1xl6WPH5LVa4H+ODH5LIye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0SRYEGi/iLE3cIkVy5ZAou2OKj61ohZ/qhHYgjggk3FsMTAmGUbrQp6iXgSsBYkIqRoZ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sPO5vdk26kZtZqCrYL4F5hSbVOgar1aY7PVqAraIjVlS1Tij8iD5JEJD8PYdP/uGKvf4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jr+EwOv49/g6VQq2/JHyXVBV1Sp/woKdr9CJ/wCWl/xWwnSC6jJZxrA3qJn8kx6upPYb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WuaDV14FJKrhLlnsrYn7bAY+WUwXQp7a2gQ096xDf2WZ+NIFNxZK/wCEojuXW+DYnbJR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vYH0uE4VEl0htuTOmdG0ai5DForHKRiRxe1n3IpppfyLBQkO+j0caTTRl1Jzr4G+uSxo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6QYLhamws/lLoqFZlV8iIic0SXwN2RCoK2rqpgVhFz709kLJWFST0V9Fb8Hcyvyrvyd9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Mf4Nzo9dzK09gP8AItGK7FreOumjsKDO+nvLR/i7GNUW/FF/wMw0aHLWkMbIQ0nbHeI+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A1ZlmXoPj3QeQeSJBBB0GzDE8N4gbuKurFlaEsCQ4CCohCHqr6EQQJoEXpQIRHBBBEPS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oTyah4XVoZbrRmAkRrbrWznR6JxR2+NU/QQkPw9h0/8ArOrkpqSI0jRppoqqHdDpfSBq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m1y97i1isp6Z/G/ZkeqHRzjVaRpYV+gdxkkqz1t+HQnWSSSFq9xW4elFyKdzzJibZIeW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XKOXQ94852j726Br7do23+ZhKunybLJ6QqWS/wCN/LRtbirZN9I/wSXhd4WCdCBVfQa0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0uXNbllGmdW5VqCJ0c9Dd3Pgk+wQzqlwN9/Gbz7hsC4IR2gdUMfuc9cjATm/4XMf/AAEg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JCdPxMVh6VqdHuK+mBnJn8WQxu3Y3KENw4fqTseWJReoVtVcxWMhXQ7vswW+y12NUY1H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3ehW1YV9MmfyKwrvTL1ep3Q/wiFz/wBF3/BXM6Izo3WmrpzUFo/JhdaKjfxRtoxoxfih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LlibqbyOhHyxY8d7Y2KnSGPA7peSGSOCNIZJYNhzAstBTu9CsJMQOiRRW0eqIqJMh/g6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h/mhUipoHGFHPoIIqR6cSMsIkld07FfqCF7d6j4AQP5Fpb8M6+z40fuJwKofrsVv/edi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ci1TFYOVqmNSudF76IdK/mzJbV2F7NUPRPRWP9GlmU8E5VRidLPRofDHR2HIQwibwSL5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Aj4WsL3gvmuJDHjJH6bqBz+rCxL5Eisjx+S/KBcONg9s/YAO9c2SgUGYzLF9bkTokukS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lbrSUruDZfA8KbpEny6CdztuSS8OkTfMFsO3on8FpBhZR23G5plGFDy7gLwvoJQ4acTc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TJZz+DFU2T3GyTAqoyIyZHc3E6Rq7h/Rj8MjH5NpMmdJCTokbjsYfiYZku7GNPHS15/C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8lmqM6Z/HAhmDAh1f5ZMr8IY864FpFNC0trQzZiX7ORpcIobbMdPxd1+WBEj3mmUBp4R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9uXOHS0HEM1GkC0IbE7DE63sGwsxusSbsTwJVghhDSWCwYhataJa61ySIIIEWli0zqjB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ii44ZOu5FMqhuGzQpx20aEvROEoOwu8fgxR9SHHpsNNqr9knWBlvwsRlF/wWwiB+HsOb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h+4vUK8oe6/CycoTouSw6MTzpfszOq1Ytba2eqvwyzGLViYhjWY79bblyw2t0QVLo6Em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Jqk3h6SBjjcJGJRvRIZx6OKriaxdIne1cElfIYrYF16fgl+fIhS/aEWYegsjvY6afgfa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Q23GLR3P8no4OVcQ7pXkwJdBZJ3QnUJHbOpdBtNYJbuxQrIvAmPVaNHK/BDEMyDUMoZG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KbEzI8KqScdGBhFVba5ONGMdtEnK1tTV1UmVIhFmO/4OwqMyPRQ6FC9fgxhW0f4tF34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0XBZDL5YtPYzo76OIqTRaPW8WtjeZMj0sHqh302/O78Fv+SNj3et2/FgsOxYLSqmvtCe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KT4/DA5QyWx8vxvTpIl8IYV5Fo9Mv/gofLxkdiBISKibwNYGcFCtBZYJYuwluwhLRMyO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EmhIFGiIIEiCBIX4NE4GtVorC3BB/XkRZN6j7sBP6lDe4blv6F9+fseK17BjRwuQ8TFq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rKhSy3JRWeo0hkRUlQho37sjC3dRvZQTBv6CYMyzeQj8Px+FmOtV+KZB+HsTP/1j3Fcz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4hFnrwLk4MmdL9/81o6i21iexBIesEqtF1SR4UzINIO8ySO6Qk4qNkI6LaJMWt9sLzLp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adhwGdUW9yyCRyWEJdWbOeCnGlBpi2ZKm/8AwSYqXt+DAV2xf68IXvVD3RBbr4IHEQTy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Gi6IT3iwP8EhRPLY7zXcC5eMUtX2MSbFTCSGZ0u/DjR/nLidpgLuWhA7GBadFVikUEOo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XMsS8dygQYab3asV0UhC0xBcdxN6GvsLP88GPw5Glz+LwZfmzBYWCWGqfg5wRFGWCufK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ar700euNMaM6GdbIMpCuO5NNHVD1WuDOjGMVxmNGO8GPxTq9Pej0dh/hjVYK2i1WWH6x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TKtnMsew0fVRP4Qd+8N2eIQ18dBry860HAk7IT7MLSBusRuxJwYAiVFBTbTDMO1B30aq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IgQiwwNWMkDGObREKPwRGhaRokcTQ/UMQfP07ksIVX3hpEu/3LEja/zImlogG3Q+Qef8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+ZZZm5gP4PaMvxKR/TsDzDqAUqZGaJV0WPYmypqUzaWKm6jbJNkHN7aepNF8WoLzpnf0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Z7ayxisKJ/8AJ+H8y1hPWzIm2qIFyLCHfD2GS1/qOFWStcTO8yrBCdcoVtEOigth63VN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KvenGrEMisjTCJNWHuDbd2LG2RLl3EEwOmWhP68zefQcr+H0djmT1Rigsib8lASipYfZ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5RtXLUo/JIyb1KJTLFmouim6JewEfIqgnX87GY/AR9xZY0fdSwrpFHX5JJK3Gq6klk3S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o3kQQfzQrBfJayRMOROaixf+QmUmhi0a0Ixeq0Rf/hOvdpUFG+XsEsbf7imauXkyNys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aVIqw4lpuM1XA6PXBah3M6O5WY1dh0U4Dqiz8kYYrBD0Sv8AixfmnKFb8GPVF22IVz3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kwezn8HYShOWY0Y0uM/ggm2UAqQsUssd40uf/CzXI7iM6oyx2X4lS6fNruO34PS4VtEi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+7MkRpuhCpxFkh1ByQ5xhqQ7kMd0yz2eWHFId1obGV5+iRFSMxW60RuoKFWIoS8CCCRY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SjSjGZqMJK0ggioxc/ghqkgY9LEzYwQJ1kzcJOWUhoLj0DZaHSoPlQU7HumfLEPkUvsz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Q/r2D9uLER7MMPQr/TBXlW8whUUqhs8HyxI34LrPvaA1xPs5ECTybo0T84kO1BmTDeQQ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fLvFKJnmx7B6GJvAlru8kZEoJjA22VwZuQX+LUWJ1sx171hOZG63rHPZIanKvDw9xJYS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TrLoNbaPTnI1NVcT0YvxabkB7A3fBV5KfgjeGe+cLTwkn6nglsuWM7pB/KASsN+SKyio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3LUbJW5VZ3Q4+pXMcwy+CKEY/MZbf4FgSS6JbjYY/wAO9IHvN9Ik/lUJ2PbGzH0iT4tC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Tq99biFCOHYfYVuvwYyw7CtrjRD/ACUKFtiJq676LRZF8IYxqgyF3DanRl/xV1QmMQku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rIzqrMs/DP8Aws/yv/BXG2nuNPaFzwh3L4rC0WmNMMQ9Hq0VY20HOLj0QYtERrn8MmB3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JRp8v4PWCC3XyVQr6GKMWF2GnRDhH2kJm7O2e0c40920h4SnrcyOUyRJQmLsXUcBQlGkh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lSoteo8qNUQa8WQhKyX4IyJEiQqhlFKQILHokOhwGKumPwSUIoGqkaISaEcwdTKOUFdN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JezbMBeRmwnaGGp5FSs3xP7LsnEItPfCFT+hkhR4Mcj0ZgvbOZGaw6TYtV+NEQAlakD0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or6gQFQdqpkCTCQicZ1U0+ok6u9EJxP50SKfYSzX9FDsaIIWUHuS3SfQsCqTHJOxyggJ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J/Mka4LMvpJV6tEMyWHoX5KtNJ0sZTHTR6UMayidjyiJ3khhEydx23pD3JEme54y7s6S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vlNC4ldN9sX0EV0j8L60JU0qManwYJ2Dbp9Fogbg8PYhORJ3zMQjr+xfhSIaBrdfQTXHg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I35fbEuyLwTz+OWhPH4NjBb8UMhEskOwYtWMdyFomLTH50ODIsGhuiacyKHqmTOjcDXZ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2hCHo99blHiB3/PY2HfWx8hjRaMRj8EQk6O9ZFb8hrDLn2tL6PZh2YSRb1wYELRDdH+D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RXLn4MaxXXOjwP8AA7js/J20YHEjJdvQQ0o+pGVu2O/tCoN16D33GQ0IRsNFCqyfuqIZ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GhQ4QRSVg1pddHU2cahehj3y/MmL7CL4jA+1RjQpWugSZMTiKWCMCGdFkWouY/BmBDqD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DiIvq6EEvHci++2R9w2EWjG+2yZ/F5FajygwPmoL4aH6zi9Ds2WhneAzokfVSZ6o+ETo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LZJIoT29k2/ggXuhp/Y2cmyGhg0XO4uOMQzTmwRC9hSS12bq7lfHguDoDuPWJO5vLJL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EKxluIiIIJDR1SKsQVaMpuUQ1Qzcm/QuUWQndhPYfAR7kdmyAYPBdU/BP0IK4Fqrfgh+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/h3rgVe/xe/4KtQqhqydjHsRyjbdwlDEqzp0NcyXbPi1UTt6VBdhcsWRo4ReL0LdHLGl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JzZPRf8A+CtR5ZgPhCXzR8uCCtOkNvVMiTHu9GngUl57Vkgy16Cb85kl0XSOT/IuV2NK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MXvsXT+NnK/JFZyFo76MelxVV6rRfhnVl3oQpdwx4Zswm6luKgvDoxKgJZeBz3Mj8FR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gstl/wDDGlhdaYHQFVfhgX5L3Fn4Iw/DA7GD6tPYi9sYlxY+HoxCp+V2skhfhcZBf8c6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YSJHudMvsuggE3ZdseJ9A+4pVeX50JoqshMshgEw3B3BPBAlEkXsdVRZFfMNqQ4R7sRu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w+CCBmxnT1iISQEEoII1Vhqgh6lqtUaINDZMy3YxcEYV8CT9FA7+dts2P/mSEKHbi4TM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Cao7tiXpG4DwUTfZizZfLgmtO3JtoB3G8B8wmLLTpBn2GgUKSMBKDDdFIoIVuDu2yeJb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6Kh/jIlf+xICTbpPYrhkYQTkkTdKoTahQidxCJgpuNpn2JkpuilymJEk0kk1RDbOZQU5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slqpUE90iTctoQ2EChZRKeSNWl5E/wAE8YGoZfRMbh6/P4FJAcpXB6qZjsaa06LMlbo3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lNZFkQs7dUSe6MV+QgddTpEvvgnj5EitAp/OC1xObV60JNfaP8UXTzPTSthLpDbdlsot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3glRVwNWJuDwSfYyoSIlQZXxQjwdCpnKRMfghqs/ivxWi2FT8E6lH5UtXwVPORiuL8Cb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j50viPaCy/DikXuYqqo0oeQqD3Fq9GEY/CCKFgkshpruqC/HOh2GLWoXdr8GijkYM6sx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ehf46XOtCVgrv8Eho1z+BW1+QrmdMF2lX1Yr/jnS5jTbPesZ8WKidniG/wC8KqLwCCvg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lUm8DeQxgauLMxEsiEhWJoOxgSppEoiZGx3kRRL3e4ikEd6aI3NArJ6U8tCNMDmyxH4L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W8ohJeiqezkPnIx/fnmx7F6CRddpfA5D6xiYO7gsnmmJaQt0Gl6cfUwcErzoGbNcpJcT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IPQSppTuQfYhwl4JQ8dQQjqC/wC4S1AXAJFyMgs1keB2sOkb7vQhqmchxhROFbnVD4Ls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k5Iq0Q2Npd9iSpTybjGuaI7DNPAxuKVkFNwRsWdCbY2dGnAmwlKzZgohraoqFJMhPdkR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JsBdgsJ69fwx+KtBGt5FzfX5EPkYhYYz0ZhMguxUlQybMIba7IIWib2cCbiXbPjxU+ms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8oxK3diXZeNKD4E0/wAaIVcn0X8+C6eZkqmvwEX88+VKE4UJdIm4nNHrYuN2II93RIu+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SXVdIqu/IxerlkGokvBOr4c8hgaSrKw9yt4gbufA3qbROhjVM49PxrYpYr1DodwLx+CE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uDv8yFVdfghbGdVRjuPUpBK/8qZcff8AGyNVpkjBsL8L6ZHYqVs/Cw9MjMGfwtH42F+S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Cj6dLmjOkGfwoVblvwQ7i/E51RgZflG9Oy3HyZp0GZu6H+0h7J0h1X9vUgSFwEwMWDmC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S8BLSRkaJrNLbQRAlLjEiCCCgys7CtmjptAlWiFo6RpJ2RWrTs9/gXkPhJ8SEDstMSz+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c+zsmDzIouL4KJXqPyQadQhp+WilGHy0hxCp5ZCrW8J2xQB+EHf9keQWqzfGxJIhqg5E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EIcrptA3c/IcdjqA7d3THfxcsiQq8IJmtRynQTklzVSVKrJqwE8NCVsRKxQOMtBJlOeS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xlFJb9WUxAwjiNF3VFDUXgqwTN0OhrdWyRTNyEhyrIScsSOK+4veWNPrUVVag7N/RVuI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Sy5Rqw/ScJHcVXYlUj8XLOltVUf/AAaMoeKWSwkM7tKa1LIPJT5HAbP3IP3yEf0yEy/y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/n2Sm93B8/FAzddjH4PATu3diik/InFiXQ29GqJXWLAdSnPRN28pL4UqvDpDnceRLsmi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V+DOVracD1VSe6KkMk2kwxYKryIVPu6EsFSh8sW/4O0q499Um9jiQ+6QUoteRu9ykcpu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og9bjtJgcMTsxnDvIuZ0dtaBnUjI9XYTONR/ei5+hV4kEw/wVHIle/we+rvrnRiFpC6q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MIdw7Ho7aMqX8H/wu1Y7firPXKyLemlYaXD/AOCQ7i1dRWGdMCGuD5xDCn0hb4DTxn46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emCCoashrIaMhoW4VQiEqyWiuZalDEzJyKpkSOiMCBKC0EiBqBePW1uC0Ow8pp7BDhN5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BJJfElFd2li9+6fkqX9PYkT6EhT2yEW3uTLB2EiJCK2X9GN4VA4J8QHUQ90myoKdwRW3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bmixKG2MJM1TkJtsZm9nsh5feEasugmwVdnLLuxKejlCR4D5rqCQi3BwJoWJQ3FBbCSE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kbCTGJ0JtlngUtmFO8lHdwTTog3cdRc4IXVJurIXbogJYyS1cSYOBcJFKdo8knjPAkXa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kyxpJUeRtYvuxN3Wa60oGnJsbL4ZEMlcjksIShqlxslKXqM5U2E0QtyWzI3g7C/5SNbC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SMWjdG3CJa7HXOhJHRa7jsdxJ9SwPDBYBLcPrD54bIl7kYk2RC2Uk6RrWaHZa41t8FkA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In8jBAwzl1Ie2ENz+DKiK6Gy2+kSXPJLYUnv6Eb7byJdkHb8Ezpw9LjylZ215EztIJig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QtI8lC0RELlaJCnd9D7iqa4Fc3X4UsghENhO6PtAi6trUjFrgrGdMiIjShpMXG8odUXQ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tEMzruKEfJJQRKnAqbynsJlCx+F+hhytWhaY/N5KVoL8UIX4ViNn4P8AHOjHbTGmDb8E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lz22jH4rsGrAjGp31hjK8kMPYlsfQjM3YbX2wj+JBc1oQQQJ3aRagzgWVishDRElUQo1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opII0FJ3JYJVGrEQyCNSuNULdFqEhqFSXbENKGWk9khNvF5fjSKKje5UX+oaT7ER0Kyd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9IjpHzyIP/qPOEa+iv7Q6xbubafDJCiJZMidYfYQkOrKIQ122+Rg+sf46G74+0iRFbJ1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QCiyINpfBEyxQwMxBvDHYiqXYkTScIWoNyHQwjoVMgH2SS4JyhbDQokyfYJulj5kthX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uvUmdhFBcwVv0KuaEqkOhVmQbZhdlEqglwbSmj1FcJQUXmCQosUiVqYFtgUZEuaG+w+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3Nxoacjc0qE1VNaDtT5I9nFpOWh0es/h96y3eBDP2CyeBCOv8kJ3r2LBI78Unu8Mu8nw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jwVxQmV2bs+zZAzC4qkIjbKlXaaorlQv4wWRsL6Itbewe/enxAUH3EkTvoSJbvRW0d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SXX3QrwhLdukbkvtiRZC1vwz+C5OzIn4NQqSUse+rOhlohXrpEXPYVhZbwIjovJBLsJi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IrJCXE8qOB2hIjVfi91kfsKkLRi3QTNOVI9Nm/45aO2t9FyVDeCxdA/wtAWi0Q9WISy0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/AxUcfhcP4H8NEWf4LR6MwOi96DFcf4K+iyjOrMB3MaP8WX0x+CsO35Pg0WlfQYMDFj8H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j3LpE1+YZjbupZOgi8+qNTWoQgglsJtmGsGWLexO4mErIIpsi5fg0SeBupSUVQQQQO2l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YEzdhtUiepC8+BIpqnoWDnqxjlbw0cW5ThC8P3A9UkrN5ErDFx2jmG6Qhoy8lThElAks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uT2OffZcluRQx4gRpTBBX5/CSmdoOanRF09gVdrySOkNki2GUiqpnuNUoQ3cadpMk1p2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6yNdh5IaqiUQ2D92vBA6yG0xG92xvXKXPCJZ1MQuUk1u60TaJW9xppuHA3kUiqwySPKS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SacDIhUJijchVKEW6+ouB0KQ7gx8xxQthGRUdD2CEhJdQQuyUdBStVmwh8zwIb+ovAU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iDtuKkMk0M3LWPAC7QXA+TPJDSVi4n2YQveg7zqBXAB0qjxHdUdm6hDf2xJWJIl7/ghS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dFtJQ5UsSp+jHrO9iP0BH7Rb+2BQ46HO5InoqCFWHJyz0ib+RQ4E9yS8OkPI27Yl2Q8f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oTo1DM6rNVZYjc50o6NSti/UTYoVmmDmRZ42Kk9v8WfxYuR8XJALaUcEkjAVRVsoLNb/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p0mkuAThe59D0d9FUMYd9EK5j8OisiUzH2L5mLnd9GK34uzrVjto7mfyWW9UNKPR/mXf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wLbRfgh2HYxrEIs/i4rdH2SMW0jDPlG3RghwR4rmWX5X1UVs9gp/KGLLxGDOhri7Yk0J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m5YsowwSKExotUIJg9CJAa0RBA1TXJArmDBkNiG7EorQ9bULin5CGv8AoWjX1Erbb0/J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yRWuIQj9wPj3QvceJOXyToPKLyHsUGgSb0oGNO3IlWt2XqORDJWWpsV3ngVSZuIFE5HB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vJ3Ia3UqBV2idhJdjmkDXAgIkvVHvESS6saHQU7NDTeAoVchtmwpqwRyIFJPc5NijL6j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sl7CEUscAPxVsJLv7ChKX3KFDkzkEq1J4XkurWeAQWKcEticGeR7Dhdkplt2PkV0UlSP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qQOW4v8A2DSwPoTKKiIq7TZQpFyu56FV9Y5NMq1dBIlQIMQRLC3+w4xMaXbEGDgiYsKH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giSLnPJH8xjEm7GxqXyOD4Y1Gm3owTdn1Mms08EjMwkXTfkVop1QuRD4J/CeRPYxGedg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wJqqil2Clcbyek6QN8kY5D2JZ0Vdsquq6RB3Pkhsg1NJ/wCK5/FfjNB76O2iY6CoSb1E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BY4QlUXVuPxE4dSjtrOj0kc2LopMGn2tHFZrpEvgvwao7fi/wmHwMQrWGMTgetixcvwV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x/QKOSX7ll7tv31X4YMB6YEMdvzZQ/J+Czrg520KurSQWjAi6FYWmR/8S1wLuo+yjQUt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TRImtDDiWMr2CLRpJgjVwjYFrE7BYkNDF2jMZXrmMCRZLRizqkTZLRaSQ2EbCDVhjsRU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56JVJld7AfEWpL1XCgmEvkVUbcY49ooPRSz9ARcX75fYXQ0KIB1mP0MZ8sb6L6OTImbZ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5wMqvm2KIJG5TdUm7BXy3gL1gGNWgVSbtMDXjuRuLPY4nBwGyXckJxUolnYdxyZtUklc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bMTm0sstA1sE+UiCuCKoJqKUFcZulhO2FNaBLFRBH2xgNbCJVRKaCgtkTjAyZHyVWUih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Q7JJDmU3eiQ3ExW45ZIIVCQtpGq/Qa7huVyIhYWhILolgeEh5EkWIKx5IEKyfI2lshhU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SJODshOanKhAUNFlPkR+AhuuO2JvxZl/hizYw09iRWS/NvkTnnoXv3A1fyM/yBkeZlqT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uVKSreQjAasxNWKV7kcLoRJaHbOhdIruiPAl+efxsY/JtWz+L/BbGRjWiZAjNn7HOlgw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xzAvxbp+fwMQjiECHf8A4MasL8kJ5VRl1q7aJykO+iF+PwaNPgUip6tGMx+LddMmTKFa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X81Zm5YM6tUKy6FfTIqGRX1an8YILOu2StD60YGYUCJJJ2N+/SEkg5SSTnrGVmWnsn7b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C8CgI5USg2cgict7I3MfgZAnKISQpsYFnRFJ7EtDCWolIEtIII/JersJTQT2H9/kJf01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xfakzEO0jDC4bZcNOFB7ojrK9YGtQ9gnhRLB/sByoQBYS07BMV7zZHN/dA41F+p+kiP9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i8jBLgO78egAuyiyJ8lAnDJOCZ3CGm5NjyB8CHsKkPgQlN6IUDh5gULd+CE8iC6UiT4C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SDVTZJilh+pCK0EiwpkDB5EGy3EtxM7MQVAOLCHsJPJ3FsSxsEiBM7DnLZYVbHaRMqj5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IxUxS3cmNM0PpibmETG1zJcFGDUFkN0FxImV6dltG34FV0FF0UWZsctYilo/LKu7ge52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gYQtygOqjJ5Y2SyN2qoTbMcifEHqJ/mRKt7kPgrsE8N9itlXgsU/Jtbi+ziKlSuQ97JU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QkIjhD5/BotGkdjDpp0q6I7tkdRlCZNJJcod/wADLf8AN/miBXpuEf6gmXj0z4yg8o/G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rkuirN0wRBU70a7dsWFe4yuW7bEMv+D3F+D1aII/JfjjouMaoXIj7guIsx6Z0PL8MvwX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LHU/Bfjc0WddMav8uRYDTVq0Ima6WenwIMaVKNSLmdMaRJBZT5L5PpImM3H5Yz9Ivr+K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1SQrrntGCgg4Do/QqTZGCwqNuiwpGV6EP1oQzKaw6kOLOgnycAKNIkScwTOQkEokC1ra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rFfQgnJBpnIz64qX0eB872USf5diesR9QJFNebGmm34RfRKPF7ELxSjvxVBGgIarbOyx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OgxpzyyOahlMbwIM3dV0yGrR8jP3Qdy/hQMyXXLFb9lMUNo5TokjhEjQmZE8kQdBOmCr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nShNbVFk9Q8SXkRQ2lpNlYVujFBiCiwJSsDQjlpDdUITg0UlbDoFU3EfA2pEBcRcCraH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rh5SQqrDbVReCqsLgTuIzGMOg2uEcSOZxCG0puKlMIUsOg1v9NIsEs3IHEJsy8k5uEM/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Xj0HYgro4RE9vceCSWWN1qk3yNc0JOzgrlyULTkJyqz4E4I4TyckDT3ZKRO1JD5ElGkT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InWxaI2+FIlJXkUFweYyrwLh2Bab4JZyXO9LXIroV3Angi7ZLeHSN43bEiyF0CDSPck2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V8M/hVH/AMLa/DFotZgqEC0tlVxwbFykQJVWzEL8Bf8AGoTm99GtL2OUNJCWlyFcNE9M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8Lqfwy1WjF+OCufwQxasK/f4IahwWQyirGito9HI9Voutbuq8WaEXH44T/BWMmb620dj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ev4PTGiGqSLWBqp7jjL14BX6Q/8AeG/gi7I6oXTedC0FxE7AmBu43LKOXIina4mJ9i7G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l9hkaKVSiy0sJecenjbQjEZdkCDKhEVIEhDoCVIqQOhQK4hI2g3vEJaF1UW06YtO4Y0Z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hiCZhmPOerFXYX3LPPyP0nB9UjdAmz4SR3Kr4S2fWUiG7eB9QkwkKwjsUq+tilm2DWo8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shWmJwHHLsl8BmTh+hlAx2Ow1GnRi5dio6IuyUykhPkSI4VGmaFgSVWTEnlRpquIvYQL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UKXZPIRhirA08oIhiaZJOqVBS0Mo+WKuCFklIjtcfxZHYUG48JDkVA8O5MblW7kV5Fy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qHBHQ43lm7O2SseuCIQOShzBAohJAktitkQ3kSc1dBpDyyqsypD08iLwbC9yvMChurcD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QVZLkUvOkn2R2KoKnLn1GXieSJxAiI3N3yKBJLNSSYHxHLDfMnbRlMdeQ+c+C7n1EFh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6aQNV0NiX0jY9bNx0DTFxz3rid/woWNEOVzFbZQiQa8wqy5JJpho6CCrwJ5YMF3/AEn1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upUVau8q52eSzL/i16rRjEW6OUKnVXQkD+nBi3EosJfks/yLWz/JPDHqvzE5X4OqMyhL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sbiHRLVk1HcuOoyirkFoO/4MX4WMvxRkX5aY2C9tULbSKFrtIoJ+TIegWve6GF+6jeC6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EnZCfkMRUNxg3GJaIQshwCBWMCwJRpJTIUm8SxVi1AuwnqtGrBqUJDkVI0k3EhEULglU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kj4ESIa9icq1tLsVkk8tBWRLZmTXhhWxHL5b5YkYRR/DBQTkMKkHCk2Z3gM3MGUspAeX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Ms/kgmDWIydMhZcn0PNRtOs2R9UHmMmFCoeRKXcnukSwSTFDwyM7igY0JDpK1SsI7RbB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onqOqsai3oRosLEU8jQ7KRsEQhsDXdITYQsQmyx3EslJUQpuSOhtVYcvoyD8FaDZglwI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uRUmWzCrEMyHdhIRXiWcINldx5KVRaRwrHSMmwKySA2kthRRGOA4XT1K9lkvoNzsJbJG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I8k+GVkaoczRF2kpwI8T0IlXgjGjJZ9RTbyKbI7DfbEpq2g5MkJVmEROnkFhReDl9Bu/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uJpZgb4snIT+CQ2riXZuT1EPkgy6A5Gc+hE2XZiRZIrr3+QhoTJHLuUImgwrhoEglkY6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8wE0tLFORJ42Zg/5D1TwW1aPGJrM7EmogkbIEzJZ6LPVfiqDUPRj1b0WFuyOfUrRv+Nx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Nh/jcVV+JPwuyz/BGWj4F0XbRUHcemdB6LbR2TMidBKrbHqvuVPKr3H+OB4f4WF29MCE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JUPAnpRunpSI/rh00PIcdXiPiWObjfeiNCZZDVkPic6sTuF8SYQQWFoh6NMTCd6CEBEo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NxNUzAhY0SRz8IlPKD491JmOiG2jkm1UxX9k/A+Uh1/UNsaVjhHxIZbnuUinJE/8JD08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sZXCSErmTMiTETs4rTLdwEq8xjLQuEKyuCmqXvLuJILCISuYOKD1S3dnWooBJ2aEuWQt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pLo2DaHEG1hlMM6cCZlENXJwieHAr1oIRZBJOFKNxycBM6QWVdB4JsqBSdWPckShLKxd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RXAlwS7HG6FRYkbjqW6DdhCe9RNInuOGhKihA4fgLwJbuOcDUbhwS2d0VXseY8JNcGKO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PkUVNIvgaISstJgg2JlYvqb0eg5ZRHTHXI97M4RtbIOxAcFB01CVrZjM7CqM7ZO5CFnP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rkPWGoQ7E7c0NERW3ZQOe7IakCRcjsbTI8QjkFul2gaV3+EQukdCLnCLcIhsYcsYl2Ky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4OxJcZ9ioFgG+akFZJa3dBs4ah/8sDIE/e4+OzfSjLlNVNBERy6G4m+2WFHoaG9HbWBW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2LOHqxMmBPRiltmxbQbxQlkCMVYmciZo/8AjjWB6PRpai9MxVJiWWfkxPRaXUrRGBqt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0WqUyKw9Xh6dwitiGpA9GXRMfgVYGCwkrHLha6uuty+rBuFbV6NEMa1F5E1V8VIbS8DWs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0oK672ygJECZ4E2zDQWegt7Eu9RNMIWSREDsLfREiZUFWWkdtEEqEhIaoJsJ6CRAhhWB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AKvSqpIte9kOKOcYt48v9hUCLtL4FgS2ZsbfpSPg6xa/KVErEAUnT2QyffByPQBF7BwN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pFSmbeSRJ5J+sJbmFG2Jt2sCxn94hHgA0OpJ0HftdwRRybfY0vQSh7jdLRyVOBNzWwkw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TUM0MJPyLcQaxLYM5rbkg3EiXgc8iEd0JbQiKIbdBYQxCTFRSrVQJNpL5OUaJ3HsJbSy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ajlwXhJGxEpPBBWJPEEssU2odeCoVoVaIITSNRVigRm4qlEH50uh/us+ABBhmRKjKI5l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FRq4gqVSyrqNNWKZuciNmLk5oOtiYRew4XZBavY1XEmpaG7zAikiPSGcTWpwUbyPgIGq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G4IVZKuEhlbTOAEFEOq4bNVfrL6lsDexPEiqo366JulF4JO7ZPLHEZHiEm6KKCRK4hFR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jeUlWCiVSSsRNyQpC+BXomPCqJCLyvxX4KTbcNNoCe+mNV+FX8DZKL3Mlx3Amw/mGlrj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7C+//AAammfwYhfjB6ULC/wCihqBaOuj0f0Iveg68SLPxuO1LnP4WGo1kWj/DgSHP4Z/B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werUDFcZZoioUJvcVih3wJPfJUjt7GfxsxXaIrrJlFUTtiqX43InbxIgV32xobafSgup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7MtiGr0IErlC7i5KRBUSEiwvwaEmoDBPGhcRgSCRhiDLGraQIWRaRTRJzQkrtLzpDLt1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O2js0pKU6ImT7SPHKMlclCkKWPsoRQV1O44Ripy5GaJMGbTa9pgvK3NzMfmEWwsKH0RS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dohHFg20cnFBsdRyOFSsjjBRyNLCUCUUFBG9BHKJQQR0dhUweNKxRorlhSuQIKojs8yw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UWDqoE9RrOjCUq5RMdpJuzGq9R+xL2IH8ZTZDaixGYgmlIL5GnJ8EtVIIs1Opcs8jhla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S0ksTGgjf+jo8eoiWWNYiaCS0aTZ2UCVzoNtF1UpyihuUNrSHYVEyUTg8wPsL0IlUkS4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qKSr/DyIWUNxMUJprG3UyCoDlQwk3uNFUYEtyqCyUWlMoUt10KVlJAfqEg8CkVJnC7FG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zEyUijliUXK7F2S5EiE7zCHDEilVMJyqHpEGRzJclSJXRCKH5CYlMKFpJphjbdyYsiZZ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hkX/AOKUh33GPH/I3UTDihEX9JG5z+L08jDJqf8AAa8iCNIgv/xX/POjGh30ae0S48xn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nnst+C9tYJyk4oLyVmYf5rZ/8UpMx+TSQNKYD0xo0KoyRq8sboedwh/TPSpnsdUEMwF5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zt2Gv2hs3pF4PkcriENDFmGFYeE+WIXYhgVoEHYS0s/1UyIIZOmoq/JAumywigjNkW0g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CWEOhy7GPyQF9fqEJ+IIFfs4bFZDykiNQtkHnpwUr3UCcmlziV2nUbggkk0OVo8tlDA0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SkZD9JtvyY7n0iSlpe1Ibpb2ZMJvBwDunLGg7Q2GRjPwhPccchMonUmrsROgw/ZJysPd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RsUfQymEJLt0FCOiFElok3G5sis1LtxuRPYnkaY7SuSeSGbnIMKIpEPyyC8iTsinVk9y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SvAmViaxIkKHqV4CG5HBdYT/AKEyIc3hDfcaxQb3CMlMBvmgpqEh0sLnyMTfhcDTivYp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SDYQsqbkxhlWslq0NmpCaLmx5uSlt4IQ3boyU1bF5G2ROYGQ5atAhKr3OqLQ+5NvInuO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3Q6MeCV0mO9aiU0NSufkaTcYxBgVwnPZuUJxFHsWuQnqkQmoQrJwZlmJEpyRzUjkjdn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NlhrwOmZXoLciILEsy1JdeRJEJ4KlCpUqtoE+kVK4iEYHCwiW/oKjI3bHYhbaY1uU39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1/X/AIoWA1odt/zwWEPCcsaEcWVaIVtb6p4JltgySjEaW/Fqai0gihf8Hui2ty//ADej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5ss5nkVQ/JaXQtvwuITY3UmwwkL8Of8ApVH52kxfoxS2iGhiox/hQ5LMs2BC1ufkckET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qWUs7CQspdl2oR1fkYQgUsCsGHgxgymikli2xBuDArEQhaMiRD2JNoT1FoxFWQQJfOkC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oohqotoR+pD4ruS0BGxtAJyt5Y2PSI9uCbInp4VTN6hSMe4Ueaf264Q2fNkJfYmrHF4o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+w9L9gbYM3JE1MOEpG3ibIdUk92IFL4E6KpdKCxk32Kqm/J9sEmqXHVRQh15fgU/9FB1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ppchpkxQ4bGlGIPCIkWiw4u4E9xYfrgnirMhJRWKKl1jaRDRKSXBeRngdxFqjxCUsoNp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H6sYHMPmFxDoUKGS5LasUoDghVHIMAPvyQd36CLyQlYmhhkBO9kJGohkbUYGzoKKFuB0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QtI1SlxJK6R9j4DRl1RNxSxD3C13GiHGtCeROhsTcFmSZuXEoqQeRSsDZyEqkLtnqESU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qNwsQ4SJF9yrs5BC6Y1ddCxtuOrBs6ELoRTWPAkyElUIlGSOzdj3wJ5nwQ4PEWvAg2oc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/MvE/CglFqDm5tj/AIxzdE1oq6JJoIosLNIGECUYKLJlxIIhRYtI/FrYgglhZJsbBhHs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ESQxzUt+doi0tkLk7Gl+RXF+FtWhtxSXhklNRfgnAms/kf8A8CsOwqjwzgoCwNiqJIxP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BrKFqrD4JNUGaOn4r8UMesVH+K0rNu1pnSC0LtjpH8wuIWF+ANloXLRSkb1GHVC2Dj9U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qAjfKnoSQtw7ULpE6igpKsy2J7lkMCsFnVIwxMkIug9wSyXOxKhFBKF5NyKi0+BFSB3W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DFtc+En08gqQ/wCRfK/7Dd9oCx/iTLz24VqMbpkv0Ije6Cxbx5L50QDeWoOXQmq0QT5g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WiiLdw/bIK46EMKJk+fUbZS9Rrd04FDJkq3QuIeQ1rCqyMkI5YkuWJGBB2sQmhBVhJ6K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LJUSqGkdhhjVOMkVlCS8oqsbBt4FKn2TzA4kiqkE7sirBmEkTWhCgoSNJYE60UEGRRWH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JCJErI6aCF1fqjgJcFCthNt1hIam2gmcDTikITt0HkZTV0dClsyqBPodMojhG2TWo21k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qUHYTJFTjoSCourRS0ESxJ+BV0nYeJjcb1SipEIoZHVEMSasVmwmbYa5BbqCgsSMwJQX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hcITkOy28DdpFqF0E1uNZBCVobwKVbIsKBtQzKgsiwolcUEe4m4y5IZ2gjoj3yiBOBkC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iayRR/wN1YvdXHkTzECMTHQtpvtinEJHb0GlsNH2UHSkk73IBMblkrIyCNtI4PH4wKZu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tO8iCNtzgbtA2rVFGlvgTlU/4Xpgu1+bcNyz5FlwO+itKt+C5/GROjwx5o9Uw/wWif4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Zgv8iTDehi6RNdLLL2/4XRuNQ9UJ1ZZ/gxf8caZ/JGi0vyIK19FBNarsYl5YxZL4JLq8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AngnVjVJCMmLeITyENE5S0ppFljFC1c4C7B2YmZoEjTzY2m5SJEhWjWpIn6BU6YiQqhC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xIWmGOxBZNGI0lcnbLGPVpqJv6kV1eXLJkpeUl8lTH8BPz1RiTnuSQpq2uUTYo8+SkJG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fqEdL45TtLnClpnOF1V9s2VM9yRQG5MQ+6KSuKHYH+1EmWYo7iEKlIw5HS0dF2LBJKr8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AoLi3RlNkyTYYQ9CU7SNuydChE3KE1B+wypROwlYShORQhtzcaeQo3ICsVJzSfAqOYE/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dyOSGxUVxlTKFRKu0TXR2VriUpWh2uwRVaEbFCrCsQ5yyyfc3LiZuE0UXJCyuJEjObnp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uVMoQoWk83ZOkUeGTNGQJbgaXUsWnESPVmE68KKVE55KsCrlvGgrqo15inclyTSsJhE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gdMSRwOCSJuJHdHnEQJTkR5Yg1uIku/UJVVSXqU0XSqSxm3aWMXCSToKWeRisVUS4EdQ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tLm3yx1JfLGrdRZgoDdE2xQwJhc5HsjyTarAo0ZPMiRu7F4FFZQJtWL3IbxoUUihgfC0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js3A1shk7SJvbRi0SkqaJPSJFUUG0uyKVyPZyDkeg0aIWVp9JB67lCoTpfYUvInU1cD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5Fk3oLX7Hpo2JifoStVYiPxSe9ySlH5kNZ/BHH/dGfwnY94JC4l65Ym1x6VGpUD5XwPV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0x/xjXIkchJQ+TdHSEbeAf7wwUYSukXD1R5B9sjsQJE9hPswgb3CeKmo3WPckVCUwxWW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ZFd25FYf1hfMqF/lsKgmIrn0XkNEXHYSoRUggtUujA8DTpAnrQ96QfD6oxESi7cUemt2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Kmx56MiEg3iORoJxYuMmVHbgadEu2xvrFTgZ6mzWBKfsDGjriBqk0SKsy3s7D2b6iQ/l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AH7uJdzNiVSuY4jbmhZz2OLFTcsuSkQa1BIlVSI5HEfIiz5egm2IXWIFkSGmQR2XoSVY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kIoTbq2KKRLAbcQZ6+BqyJ4ZS9ZE+YN6ShRluwW4YmchweEZj9jmgmLpFbcbN0DUvjZC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OoTyZQpQTKiamLjwlQbUxKoJy2XwJbOSQU3cioLYEIhiSUSOgJTsSk8n2QMlkJSvsNJ5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SUMkObojqcQYVqGSaVCSbPSor4GWWWTNCd0igpjSjYbZEPDk8hyt8DdjgGCmjbTFd2UGd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1wKVyEsIZdEJoqzBUodfBErRFE1ADVEryUOeStmAUdhIGpVRSk8DKk6SeDwQQQiBT41V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bcXPLLZYgbe4lY5RXA05qUXEpcC3DU3G0iTCZt3GzVQ6kJIR2DkHOfUSu4qxENym5aUi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q91uiqTVwSJcmrRkhC8/8cwelhlHdjweDlo9IrkZQqDGL8k6PDJqO/8A0at+L4E/x+fx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Qk8Rst9PSBMSH2TKtl9YX4JwR+EaRpGqKHvsMd8zoTt4kZA+2PC/Mj2LoMDyDdshsQiB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GRARliFxBIQ4CSUQL5pfvooQQVgURMTjTH2JneW+BbgixAkIIEoiNPsKz7EzsNRcl2xL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gYFAXqjPkwo+SbSOE+hVjnRsrXnEiBk+YbX/AGHwuRFGqXJSSlBsiIOVwoGuvXc37DLB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6SbQFyisqSMyrwoPuowj2URPEN5+B3D1JVIIJFIbknhwTjLHKMUE9dWaqocJVmomlYbK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Qdr203wQUUv2KQJpqxpTnahVuW5Y0CQTQpXJwMgcBM4gVXA2lBMMmEJnkmblRw71H0ip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VXscmiCzFSqonuw2tg2jrQqqlTdm+IHJtCjAwoKj8BzEnbJEcxxVEFDEIqVmTOwl8DdI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DgJDtk/Q3RBe4hXkOVwSFXWCuFAoXqJciTCQprkJwNjteBJ2nk9ynkTh1U9oabbbsW2I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l4ElYhLINRkkSdE0ERVSXlIlEULBIqEmyIIIK41hjSShYjgckbkVGMy2G2w1k8BuuYUc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FuIDckxcmdIHFiRijJQ00JTWG21CTyN3ZihepKRLwOSMm5cvpJKJSG5ciWpREFk4sdQk2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S2RMYRVlZOQqYpV1JDLQ+R6MqGoYwlbwH1qu8V3Gm0sl8xqOjyJs2hnRURQ6fmwXBRl0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hOeZcO9R6wj3Jn8V+DXRrI00dPzL8XwLVDX/AD4FzrXDqSgd5jVMarKuhpqvzYSupwrC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5bpGU+6G0u2M56EXQW7i7ZAhEC2mNZDQaFmaE5YkCVYSbCONMa4CThogUka2IjQtCLEWL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t/nErDCVWyzQ8PhvUsrvAYEkwxdsQLJ9DdonJiSrpUfUCJ9ztbjHBrNJyd3BQw+3IxDR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Uli5J/cQnohDdp7k3WCY9dQfYuCbhtViJHUOdTRWq+w4arXknkloUmoiMQJUUHdiUKoQ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rwJWUZgoVoxwvVkLtDXiSVVEZKhB4YqLKeTl9CEtIXZYTndIZ51ITWPAlNmZEOsIjiez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Wzo4d4E60EEQVkhPhI9lyNuiJKXlIa3bExuH1RVkSZqhK6EvUeqilRTxAndWGnz4P/Qr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UoQq7CMyr5HEk6uChYS5GcRMkYeoUpwyJXQks4Q8EkludGSicCbK1OTtigNNyLKK1Vih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FAez2J3oQeSO8sVqXE3wytynAN3C2ilpstoJz2Op3OsEyyN6FqsrExQsIjrLRggdHTkl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ToIJrPgQqnOkDSEFChDHS7RK3KhVE4GoNORrknCUOUVMSHcpAmqkiBSRoiGxJj5kTsTS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uPa5FHRzmxBigKErK0QRDCOg9hLoaciUfsdtKsHATJS6EpexDmh4C3p+pE6jmJLoUMj7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wJ3IQPb8iTDELtDjlHSSZN9DrwvJXZJHhJJFWmVhjKKonxSX3QzElbd0FXrLAopofJsD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Qx4GR3QSs5JnUE/IhuI3h9ITw32JFvQFpRJMknDFljy2EqbJHfRb8I6Ow7k6rTvR17GR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nSR0E51TgSPwz+cSpKmFUYr7cO7zo9UZFbOkEFh/kXt6ENfwA/8AWIH2hcHXSgd0vI1v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foNWYW1A13YkyzIYlYCCsElsha4ImEXEi4hJGNEIiwl8jwe5CgsWEDFBqo1QOksSgLuH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wOVGZE6pDEySvZ32NtH7L9BJQxwjYkNPvIQkqjzFDZ7SIC9FEYyC7C96IUpeIDcvCBJ+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p9sMmfEyTk69s2XIUhJQ7UILFwjLEmJZ+qMirkg5GHTVHQS7x4JhSHPBKXNByswo8sT7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HJEhpG7gSzMg4yRsERAsBTsM+A7dMlctye8VU5G0rLyKuxUJbpDQ4SEPb5KoFgxciQn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RxxJQdpgfAlKIbzwIpQKsHIJobsF7JEy6FnZ5EzTiJHeKglfsRJ3QhpVWJswkbBS6SUY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0gkzBN9DFlBCqJIu0aJP7IkUErtidJal4GzKJJVuTkJRuyVy38Igq2g3M/J2Em3kkpQa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k7Ki3kNHcbJDHk4NsaeBQWkoVUMhZqdEPOCoUbCsyKSSHlUTpwVOqYtqsClcjNCqTUaz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h1kDsT3JdwYsoSLJJZkmTzExBZCfhGKwN0HRRCslk7uQjNxCN4lFSyJfAvqE6W4m8Wch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t0HDc4+6L6otpIphPkpFWNrDGk1n0E07EbiZqieCoJeVBNfob9E8E13BXMjatIPgzY2t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mRy4XJGZSP4Q+GiJuQu1QaWw3E7DpzFbolJIqAbG42YaJ1cvjQw6wTE80KLBDyyQqkmH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ifZ8DcspClO4mrF4OcrvovwaWeCmXsjAvecFvzYn/wAncv2Nvf8ANfkn/wBpgkVk4Tds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NRwLBe2XNPA0W8QRndsb7PyQsXCPsiNN3H2JNuiwmE3DE0Qa0N1m7EnAk2QhLCMmND0g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NDIEqiuNWIIoQJfOh5cCx0GxZkEeYZYMG0z8gk1Mn+vSbBtwOgtfCQrkktmpdTbcYPqh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Acn6uDte2yK6IgibmpIifajqa+UUyWHcFmtuRkwwrNPRI/ZIvJ7jUXNk+gydxKFPU30s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E+ByyygknOxHJuqktrkoKFEkOVVjcXcsaFT0C4MndF1Bo6KltFVxq0ghiZUEqxLKFVch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xIQINig+Ak7bgUpmvQq0c9EiWLKoN7iqNg6JNG44ybFJcalVL1Kr2GLcq0ITbt7jDqwr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RMS6wYpTbAUK6bMJxcgTuxxtJK0mQrmgo4UyJlSgW9XKIWUmOEILgfEK9jGusmxKsDIx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jCi0SWZV2qOXoQtJWyJRQiVke1E8k0K6XIFyI4ElFSp1VC6iJ2G+BKTqB7iGbC2IVMxZ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Jslvou5wPJwNsJksl1sdhM1I24081HC/yPMPViYhyEaioEiODElhOFF2j5NnQhSaCLBK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B0PlA0C2l3OqeJIexRehLW7GTA4bI2BYVbhtMWRZSxK6uCFYVvcjjVoq0kycmSECqewV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wbUNJtECpLwNN2xt49wunYdVsEliqKJ3WgRvUldCrJJdjhcJlhIcZhjfBINUokK6yoKZ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cCZshMo09RJlZ3PIhZSiyQ2Z5IIGlFYS2ivAL8nRNkzUdOw0IWP5Ylh6x+GJ/wDJjU8M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XJj8O/yVKEDhVbS8ibSqcMihNo5I/ImLWMKiqSfuRuZ0VBG0+W2sCmiaJZIOlJD0LSEm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m3aAhdCQkErAUbaPbWJZZQnIqCwtIRFBLRoSM6QKTN6ZFdiUGzsY1FyXbgU0XiXZewyz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DT1/9D+W5Bs9pDTXu0JFZfsypMfzcX87gkt2By3RQbb3fpNjGfIaonn6yenY5ZMocAr0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JL+mCBVgmIXqFObjIrQNFiYWI2aSuClc8fJCkaHwvco8SO4dkMR8jpUQUZqxG8QJPMBZ0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RekE3XA4Likq2QF2kJYa2I3IXZUmaikJl5IYCSbDSZEbWCTFyKsirtDKQsCRO8E1YIir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hEtnuHbvyNceBKKjoN0ogp6yo9F2xUzJ5HIk260FefqKJqgRKLcjgyfqTgRDdqmrTIFh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W0vSOlWHjTNLicK4yKlSz7Im43ZAoqSa2YzwpLwl48kMMrSUKj8g65EvIjWxLJY6ZJWW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8Dd2ghTuPYc0IwkP2FDYasT9jgOeRJ4QlDsJ2JQhIdqsgTlRM6IJSOmibJcVJDkIa7Em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ehksQMLJfLPQIDBE94XJEMoSUgyCVGiIrEBjYRgcMoZNqRBLIoVGRL+wnP8AwdkQOhNF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DgJxdiTdlJcgmxDmphCZcsymhGomzpDcWq9yH3G3YTKDiGN7WXBCapDe9it3G5N1uyES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VwzSRuapcFOlBucjhWPUVEyIyHYVIbfQQpcQfsBW2FkNegilCYqW4oMEMKR8tJEc6JHi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foOVm/QbcXwxN7IncvQT50X/ABxCS2Bp8/gJypVtFrA/NNMXBJNlAyDGCSr8O/8Ar/Ax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b/8ABUI/FZ12y4+Is03CER75n+thnFdIUggi6cZZWRKCNmuRiJ0ZBlLIZWJtbeWegJJW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GTc7IBgJFmNojJuzKjCWi8VXRAgVyKEV0RRaNaJaZRDoJ8InmgldC3U9EAbM5+AlCVaq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Q0OW+apG83MvgSin+7+RIV0p2Br3IL0m7phBlJ1VsCkM/gxFDLTE2FeSdOT6ktJvIksD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20lhrkSbvgRnDnoTFiqljgmXDKLhErYbEEVHPgS7R3UbPN+CZwT2KMUOeEjgkl/zF2iM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kUoBUHRISJ/sg8kN2NQyJNnqWUwhTYji1BsUMhgiqGieYKvghsciErsb5mNNh5loIko3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6uESby+mJ4+SJVIUVI4a9Bos+o5sSRCbYuwcxEqIumRzRUsnMNerG4Q0Tu43oWORNksd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mTZDSiJPsaHEjqZFxDQilhPpWsiSqy/giqFUad/AiJeRLwPyLGCyxRWS2ApuolaewTfQ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7lW40cskw9VtgJ7XJwsFlj5KOsEsETkjcKlxNKyOUDWIhSSGWKm4JzsQdCitcQs1O6Gm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KKobTVCXYsqqoqrDo3DXEdMFkyFHWUhw2G2xIYUCd3uL/wBA8svJALehubDdf4Q3HKK6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JnYQWBZwM3IiBHCYnsKo3uN7HdCtk+CTscjWqC7MJfQmtI3uNC1XEYepBq+4uhBNqvoM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FbF0KsJJks0HxYYlGiCiySuSJ0dEVFqiabENXUaSq0ea8FRuWwp59BJ48srNYGdrSkwp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GZJ6eRtu7khsqNokrmdBCF/yt+j3FWwlFH4P8wkseRBPCsVFiWxwc/8AHF+LWfxagagdj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gdLuCzHybs6QkjmfsYzZL4MlXSHeryciG2hO8DFgmKw6dLZKETg3V04IbiOTAyEDkdhw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BUguQSJSUJEotpdZehIURsil2IIohoSlmR7aIQdIIIoQxiVme5Yh+5gs3V0PlfS5RlD8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den/ANFehyENPHbE0LhbKhvksmAbqNVspEUxeAoUu7H1GTuhN70QVdxyibeW5JyJeUBT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Mv4BN3cSKt/BzkSP2yGUKiomjg4myvcuQkk1DXCnyOuw3f7DeXJKoajUV6xC9h1yoJHR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zeSq6jyQQrksR6CTYVhNiBI9QkZPLFHmJnaAp0cORK1qjOw5XbYyNxVz5HJWgW82Qmw0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UkvuyBwsnefQaRUqcCTeGEh3XRGCmvBlNC1RyjFZ8JE0sJQhrWjGQm1Hkbr9o5OIrCKM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orfkZJaQmkTCxLeI4Q6f7BuuoqHVcJJiaSkSailJJnQ5JVcy+Sam4JDiaCZTEza1yOpR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KVkLeUWLlatREEDoVRTqmIxoGWJ5Oiqw0WNxaEjq/EY+irewRt2gaZkhW4b4Qnl6FUyQ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MEH+jxRJSCyGuBPkSJ1K1gmFUNUk7InlVElVsNEttSk7kQJe7ZWROsr0EywNW+hEUIGn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clkVO3BsUhSsydSEm+j2KG3OhcRAQoIK8iQxqoDhz4JsqOidxf8AhFHWWJqGw0pcwKEm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dxsip1Qqw9yOJZ6SGSdIJrwdaIcZILtCTnBLs4EuQkxBlSN+A0TyvAynglzCTIbDJKqh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S3QgoqCGRymQ5uIql3o7DZCSVSeywnSZIm7GleKaJVLWSJLZEu9EITF/yVGPTy53CUp6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OzNC+wGCtdu2j/4bmi0Q6VQnPeqGoHBUopBM+wAjZ9CMoH20xus/AXPxUHkH5I7CoKsC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WLM2I4YkwKKgjRCwSngqiNtbsv0VLwischcutCwSEIIqSDXtEiiHYsRQwMiIoNiYY/vI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iESnqEbJs9yDB17iH6ISvXFLJ3ZFq/CFpAJbD3G7CkGdHvCSTTudwrCsg4pWuJgdKCl2H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aBfLtROnoIbbOhNXPZlEjkkq/sJTUL5JXQL7icjlVSGuwVSkDburCb4G4d0eRgWzI5RK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lk4KJ1OC9q5JVzsNvPQjhTRCblDwPRBCWgpY4SuTC1dyHA2UDRZpr+gWSolmj4HkZQoJ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JU1NwoeEUOFArl0KILqVRKhMtzgEKNyFYkpBLlkoukOHVtca1uDkzBAdhyXLEoZb4Qon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VmJyRKSSqPwzACHYUWUIglaIUDrLEIgalVIm2rR4He0Rk3IZ1Q2/UtyGovHZN75CSTu/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BGorSPSS7QmN0Kf4NDGx4HRVHpQlH0Jd0l9iKwp4HKIfkTnVTgjgfJIlAuMIpz6kK1l9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moqSlhMmIQluLoIW7FBegquDtibUig3mhPDTZZWEclOBbJie6DVGk3K/ZXMJuRM6L7l3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JcQ7lNzBNIhk8huztRpJ9FCEyZG+olWk5qlChCJW6TqRySTOqKDkPMzYcuCFFYwQJnmC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KVJhEDQubptEn7BwW9yIohrKRQ1Lnci6pC2lIpetkbD9dKMkrJwJcCbZBDYYqJqIRw3M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SVI99eWRWFoXoVHrZoUEXQxJkPcq1cmKy5EjdbHDx0rNXCLEzkmcM8IkI9SN6CQhwfuS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wsno6bBuFLJyOnYtIK8qRn3nV+hE5II1TwyNYL6wSldPUYVJDJ9IyB5HjXbMF8NGDU3b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2JsDbqbgScyJKwjhEIoKz1ltokJtHloYtlqJWdId62QoaEGtbx1AnizIKCKF2W8vyIgi5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U7mP2JSk8f4fdIL3CohFVM5dl3/Qd4r0Q3KJcuTmhOKSSurFNdbkUGW+hTS9hZLmWFFX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lDwU/oh5SRcpNsRJPsyrsVl8WXBhMxKKOF2cZyOCEEiGwQYcVIkh0QWSB0mcEHr8Eo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41kBJxN2WU8g/oJyw940yfgrdoSJYqa7mPuPvSaF9qE8FFkhtsOFxCVZKlKoaXT3Kq4s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nKqSWS0EA5y2UJcmDYqqyStxN0NMIBaVVCkoKkDfJDhUmUUdlrNR11sKLT0RqUrk24bH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FbdVHJqW3BCTtI0qkCiTKWkWSBwS8jN2qJxe4qqiry0J8ybFCnHklqrJnBCUjmaHLBUj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lSncwqx7IZAtSUhx/QVcQQzWwnlOi7GmtvC0RCbCerqI3dQKGCQSTsjZJDiU3LawiixN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kqLh8VI7VpE0sMthxLcEKvrklutWiridZJR0SQmIts9Si+gJm6eoa1l+hBddsdVD6Qp0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gc3WxHL2HfkTHWDyDCBwuJPuVkCbsNssoZTiw2ug0iTYWjBKjkmpPoNS7ie8Cc1CTV1Y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ioVKCR3DisLQJGt1Rc6EXVJFhSMr2FqnDwQaoPKQUUpkStiZsE1mGFswhupBlkwK+Hcp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ydi3IPciunAOSwFt0Pg6Z2yG8CUN1DSVBIiNvQkq4lQJ13K4UFW6s5N+C7Pk4HoJDFBJ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bksNHaojHwJ7kMuUqOg41SE6oX/VfHAJE2FxYl5EiLtA8nQLU2/C4BPDv+CJi5Ia0Pky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fbGpKRdIf3iRO7EEJbHKMALIxOWJTEvBFhCliHpDgVAn0q1EEEGCKECVMabT3QIeZc6Y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VWl2yxYfQCZVrfCF7wpMXNxA8CiK/DkKE6CV0iLPudlwz+ZIFrwkNjjqVZOPYFXC+huW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bvCMAeCxfslo2W9rybBNmHSG79gnubY4HRCRsG1yxpJCSCwJRLNB2kx1JKCagzNT2Miw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SNiFUSCrlsb1qdMd6/JK7GJbclpUgKA8m5bpSZQ0lJp3GZQrJpZyQY48h5kalu0XyeS+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2hFg+hy9xGq0GSWNqs2ShM3Yh2IpQmF+hTQzyK1U6YnHgIZrIpggQ/UbbOpTHYWUFdL8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q8EiyE1FW2X3RMJiKzVlDaX7FK8i3VGi8BOSJFq8jRYXgfKhzdBJtu08llWpGRVSJWFA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h8WJMogN2thC3HCdbY2KqiRlWCpLtIuESo9iQm82KsMlnZiRIRRSY6GrwSzo48idBOKF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e7OxFYvB3mVtIe4zfCK7kUOIglEv2JtUQ+xXJSaji6NSSi6SrLGySkamzKvLFOYRLZsm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teBAU7CTdjhcSfYqC0thQmfImqhkRC5YhztHDYOiVWcLlUCUdxv5K0TI/wDyE+3qUKwQ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PAk2oRKYErZCoqJoK40uAc8QRkIR/g+5XXAkQULscLMjdsobDbvI6BCdbUI9/QdoKNri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xD7JzShC4VznHlBXHeSlUyP/AAJFYSpWPs4ybIo7j2s/AtiFAaRLgWSSJ5gRS5EMbYRP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CqqxErsgNLDSGqUaLogTToh3GhGbnAjsQuVo+Q4RTgolW40eS4ksJTqk7SPcTLcF1Ec6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Mwqs+BJsyG8H8QS4E7PV/wAp1n8KHkFwXM6PYaU+fyXWqCqcO+k6YUZh8j3T5FSqaE2E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4EmWxLEgQ2QutVYgkLDEKIdehBAlhISGhKrI1wMilDZMb1XsfsEGW93I6M2RtI1vUdpQ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KpC3pyxFJ/qZ/kkh0jDkN/ALOSOlBRTYt5FjAKL2E1Qoqye8NeJKMhAmqVqCETcH/og8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wMubIk/PBVgmobcl1kSrBZLmK4ErISXXoHtOCMJcECZNCfAy5BHThCJIRI9sMb0VEg3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4SMTwHQXBWug27u9BQwkuRS8ku1EN/4mOqu4HRU1IxREaN4FO94JVl7jzwVCJdGQqzZL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3BiSZIlqErAjcVajZXuSFG8CRJftJ7J+R2CWU3PCG1kcibQN0IQP7onmC2G5Icvg4eRk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RQibIccQN4UBUC0UoT2kbyYE2Ri7lkjqzvoQ15EqlEbidC1V4qMnydKkwoxMYElwiWWO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OfQiRodWfUgrIq40Cj/0THMChyI8C3JGNO4hBru0RTkYlsTg2xvAqYbkSSvEiTWAqrP0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iqNlsiW42dxmhUykOHZgToN7jEzJBArKRQqlJKpqKjIisO2LZGO/Qwm4r1c9iWEKFWFy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6S9mQ29yQSzCbIzEkzhkM6BfCEFVpCbRjYIqqxD3ohSdxuVU9D5CiuSMlFbFCFaJQ3ZK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F4IeWEjciRBJWIaeBtM+hLarpJCdiZCV+RLlR8ksjVwQspIYEHghsh3JJinZl0kVFlSi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ruRzloSNU4krUtUOwnugibshIUNwlUmx6LCkOsnSNMkpdsTTtomitI+FBEWO0VmqOkVm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oPlnkLYblxLIOSpYaTwLah0iUKiGpsRE5dC5wZFWRu4KYhWqTuU3ZFCvP4Cdo/7SLIk1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TaUWM9iQdW+BG6Dil3QhlD1/FSc7iNody6FhmYhPciUFsCNLkXehMZfwEUIIFlJbsiYG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TdhMi7OC04ZWCyfdQJFL5cmKXA9rP+Ee1JJlDJcCJdJClUTN2+iMG8kq6CQ3VIlmJxKQ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V0LSvwyWJKXlSDaE8zMfprfasyG9JBDSacwgjeI6Bq88i6PI6rkpK6KSThA5Q2TmlDcJ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8yLokxIEl0FRYaWbyEtUDbaoalVC6N0ybSZPKE4dNC8oY+JRGR5ERT4JpRBvRKW7LqKO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qsworuckG6fBLaJdjaTIaOIShkgqGnsxP0EyJshA0nheRwRwihnPgSXbCuZmVGZmheKk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2m6si5E3c1LBryXHoN6CqCe2OePCHXsUhKThcSNiW08E1DQRTlp5EHVg7FuNLgE3EJlN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vgfeUImQKeRKCkqsoW7gbpVDE+I4ML1ZIkm5MSXoPH0G+OhpWFVUglNEelyyrmeDLkrt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5V4gm9zJK7onlkM+gSS/0wSQ09bIxSJkqVkVy93o1E+B3PollMRunkdVndjpoTNHc3NL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0SlgobkyxTcULshlLHwTZWDWlk4loUWb6z4MZIJ/4KpVgpwlQahxFZ6GiwxuteSSomzF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KrXkrkyIUy2JCil8j1hIxvdEHehA+CQ5MhMEpaT0NpipQI0yidqk2qMSe08lzfHCVyaH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yKCq0S+RcifA9SN3nSOV2TNg0ncoZQoWURPgaIXIsOMjawjc6FtxItiZifFTsnsHSols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3As0slYIpdKOBzwmZVaIn4CSWXrBElFkkhhlTKVGS4xupAXUNiCDZk7weojkTNkNdENp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jmNqKSUEpZDMjFURitBMd0xE7QWF3UXgsHTKQh8kblrGfT/1ENiHdEspmBpwaWWxBj8c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lHKGEsZYrluOSyh2f4rSt9yAMidFRoXEWikSNS00gSo7C0SeGWQ5oic1p2W19i9q+jYy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Tl55fsoRuIE86DiSNS05aQ0qvKjfDZn+TQY+UyRURdONYT3hUElE292PblywoqvyH6vE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XDSQZWAsSXVGY4lyeCCu2YlxvLciaIF2KgbhD3C/DkV6svZeRVFfgT3MboKHJDVpzpTu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V2J1Q2R+iCDUCFuP2Ev9ChkoF0CaBvvUbDKOxG8wIL0HCdA4IVBJTRSLzIn8sjYy8FZU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4IbiU43YsVHhKBI3Mh0PBFLDTmRy46FX+xpOGOVLEySToJNYQ2iE16CcOU8Gw6qlvaSq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mgnAXaP1EkTCnYRdd4ghp2aFwgJzavHwVUrixRepJ1yNHVqpCq1B7JLYfdk9TIbbcL1J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CGqohD5I4oJlYS4XQuhDMCcqe5FpaSYiCNVzwkO0lTsa634IyL5iuxDV1KDehyKDRIke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8Rcg3ItbvAzigkKOSTYoOrEqNVmpM9itxhmSanCCIn2KwqiO5JbUltbhEfoS3hkP9Dh0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NxBqpjkqhpPdtjuSRKxSTCXmB4ECLci5UK4akqizOiXkRv0Ezx6iuNzwhY9hKLEqJO8D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CCiohdKuy7iF6D2XsJLML3Gm6KgYdkkQKkkegybpYmhJ9CGUK9Sd2Nl+hrYigg1WxJKK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GOT3JZTyNrCE5wQG08EFkOdpXkltUGKOGKVc30R5HsFsV7ICF9gnuOJiCB2THKo9iOpX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l9tEhXTY+SEw4iUkIbmRpsNYCJ4LiWSdY6Nh14HTL00V2iKsdDE/JCwScyRCYJHgOGxL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9hb1oSnkRwRXd+CN35FNpOKSJGxVTSRV0cDYTeWyZuRWSehaIibOGNij/mjSVBC7JISV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IaSm3RFmT2qK41tqBFVOyEU38SRJIsEkWUbdekTw/wBieIV2FdMuAt5aCgouRQgSIEoQ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1QXDw1LA+kRD7KpBbPLgbuT1CeJUv4ux69U38nyEkQ9k7FgL1B7DU9lCGxHZlaY2hBXk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XRlLH8hvKu2bKFpdBttDobFR+RvFGQ0lSox3ZsXHboxd1HqKWxZjsE23LsORVk5iUGBD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M3OSCiw8/wDS2xMSxUS4GULIypU3PcJJQkmVbmJG4hN+gkpBCaabEdSVL9hSzImtgzu6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QUrLKlNSTpUCKbJm+h9EFLzuR/0FukHgSbQOe0yXQkROtEJN0pBVCQTcCbiDJKZj3FC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fkjdW2Hl2QjWEOLYRuRpkRcdUgTaaheUTe4g1ZsVTbSyKwxztRwyEr/I7KmNS6kU2VE/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EiCIOtRq8QTJNk0JTL4GmYkcRNwTBZ3G+ygUEq7HLYnNh0ZGbEtvklzUvnQ5buBqWlJ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w/YlxJuJUjnKBUu2OLlRVyEk3J2kdBYoQbt1gvWHoOlW/YVRPRfJE3kgrGVshDqShIlf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+TgHpphDzOqeCTcahujIpWg1Ku4FjPgjVQMhtScHkqifqNuaJKwxQwkOHcK7ASZ1lsi9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A8kENkmWqRaJVZFRZC5JEP8AyRzC3gghL2HOl3LKqY4KLTp0KjDTZjpiBS1Ipm2o8DRw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Ow1CoOlRS2CCW5Tkhr2GoWCQ1F2Oqk9tOTNeRzNbkt2KirGmxEa19ii8Iu7kTqLZZUq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6km6KSVxpSEqbCDR2BplcEi7FKJlDVUOo738kPeCdx0KDtSIEoc3HJWBEqhFHA1FZkus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gW4DGRS4J6IEpWCCuOcWHE/vRIhKio8kvk6JTLFFk2QJExhyVyVGNHISbUsSaVqGLQdQ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v/ylWG5wMJkDJN0OgOSePVnBiIaJ+RZfAbxpVqKux0n4sRBLYoVWl2xtQikENl/6LnuX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mf8ALCreq/0yK5VFoXvLMLcxHgkuxt0h4kT6JYwKK7AlZypUNLlkklvxtGp/M3skIm3u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eqHkiqT8kCGnFASZbLCZbQd2KL5HNgeZCZig3NxKliUlNiYzJRyUYEm1b3Hgo0ZPYbcI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QhiECVdxa0UCdrBzga4kviDcJbD5FnPAnwhLNDZZQQ4uvBEVa0t7ELySTL9DgnsUlaGc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3TIRSTw0PYOo8EOJiomVW6DiNHJFW5dxp5oLZuwO0uAtgnJwJqrrAmOoSl1oTQsDdjIa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cLYoNSOx0C0sexbBGyQs34JFkNIUOCl0SnkhL+gWcFVkRCz8i9Si6kktQ2LA20qhoUCc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WMEk3clyQQkZrIqhubpEnVHCCKh+p/4EQpzJG43AhLkYEEouStjhG5wFz5D4LSSgcskJ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gctLgT7iEo0PTSzp8lCJENlJDI05YnkhpbR2yhXPoWKTEnlMbSyE2ymwmdxuUNeBTE2G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HPLGaRNgb2DCeDFWfaJkxeSGrlCeWOE7e+gTOEqujiC6MWTOrRFbilu7FNIG3sJU/IKU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KEbifhyP+mOuEip1JL3kUCBISqdlpGSTcgiCRJmd8FSrYhdUooJD6YtA2tGYSSlojk6v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5Y2ibFV2HO4lySdWko8JPQcrA3UUlSrTQmJKsCfglirga4InDLBLYQaBuwvYq7kkpCNy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6sPCKjbkyHTk4yNbDZwIihxsILMd7oRlj4bKO6pWaMS5D4Ym5qJqyME3n1NkEkLkOTu6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37eBJOHoSToUDVA0W9yu7OVUV8IS8NkcUI8kSo1Am/8ARxd34JdzjEE9jZ3ciBvRUgBK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HVHCvxE6StUOg0y9FsyyTs47dWkyqJRQnVST+aG8MpesQPhm5PgEG1AlBOk8ozL9gVQ9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z5LXVHf5LdHSEbc8yX0MmhXdk6bVu2M+zYwp4VFxcmCqXmXmxHbY9ugT2oN3Tfeghkro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Glyq0MG2pGouT6CHZMliaqYliu55kWXsTA9lRsJJlR0G4e46L+5PImpqhueCZd4K1ybX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RWIrsVKg3SjGxJeg67obYJNq6G8xpRpoQnUQUCqNEpknZDewqy1hsnaiW/0VkpXgrUEp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RkxKESaE2UKgtrL7Ei/watVSQiLDZpboUluI5/RKz7C6jqJMSbzI9iSa2dEWGTSr1uKb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0URXMl9zkqxKtaCRXqx2nDUsSOEvkbpQbFskpoZhsjn2JlUIrgusENpLA+XwhzR6gybq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1UaTuJbNFHJJRUUYFEEKLr0EIq2qe5TI0jKpEo3FcmonTSuDs9BXutEliCc4Ei5ThFM+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4O5KM+sTkvAlUGW5ycCexK2HsKSmFDlK7DLdu4rTPChTM+EeCQslsvsyUcMnogRCOBt/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WEKRKoOxOcsndlSYXyHO46kyX4BxYTbSFWe4arHoLMy0Q7FUGzKRlrm0ILIkyJa22yE0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UlQlsT2MYhZZHAswVlwVYd9CUgnUNuOxlARvBIlwbkIe+NcP2G8IW/Qku2jZsJwkiEL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1uURBKEbBBMh3HLUMOTIoksqDo5iWU7Ca0QqupB9jnRRlCoUEM3GUU0Q1fVoSbsjmNmE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dhcBSGyRRDQTXkiUKIYy4wMVaIjMIMkylMidyLVLjY6QSipRXY6qDFgZtCHCKobN19BFb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RoE1ePUbZhoIQm2qKYbQNtKalg0SoxAo3EnHJJENuxOYYclEHIvkzHCY0SuKwpKJBtwb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RO8S3QJPYFikQskvQa6fQqCcZ8DZZbYnkmE8Ab2Tz/KCu9I0mbsoyCyGwXZvoiAud2Em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xuXLFcWMiXlpLO6kPZj2HZiz2Tk+OugonaK/zJlKcNDZlr8hfFki0Scti2/pHNEPIyyj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GS7tiVOFdxxe5iAkUKaGk+xvj4aYhdSHolxzy+9DmkoVyXAoKwtgkuud0Q3E9w2opUk3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6Cglt4MZr5YzlcxUkUuBMdxBDuhtu4jYhkGUmgqC+QlB5DJ5J5J3FWgjhFliKQN8Qy61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zhi2SmyE+KFO5nT7G01Epej5ZciCcpRuxVxTwKi4gvdjg5hlbvwFP/AmVmRKHHY3hUTk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WQlXBkqSLCig1paE3rS5DFtb1KkP1Gk0qLJIjuKypY4bzJWaJDv6InuhHsRyxG4G4Hm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Klz0JNuxDJSe9SGnFEE4JVVGnclNUXVLYoSnFS6SCQVbpSV4FuZcqx9EEsqCbmsj+UN2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cxQg+YG66FViDhs+iRwuiWxU0khidxUJklYl0Tigjs0SuiKnUteCj3JhLuOdiwUjvuN8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1UrQvQiR1E9ngas1KJ0qTWiHaiksu2SyyTynPR2DlOjR7jWynTuw3mrE4dkR3R4HTP1C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iEFhUV3JZRKqdEQJuNgFe9dhW0GRceEeR8oYtPeRoyN+RtwqE4pPyJytiJQygHDwU2Gp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MrivREEMl4Faqlc3WGqUuJDeaJWRidhSuOliUUgUF7ktyRcdImwSlyNMqG4g1KLDLh7C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NWcRNYYcNhjqJVuQGbdx4FWyQ5bg5horSPdn7ngCjUJFVJOTkUuCW5WuI09JQzIlIshZ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9CJOTbE3cswqEclA8WSYF5ckw6CIuHGFQbqTOnyckyLDJVmvBOLR4YquCi4SJzkRUi6E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SqRE5CXqA1ughmtZJ3lCcmgmdSGJIQYCQOMJockXFWCZi5D0EkX7Hg6ZTceYquinaBNd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lWUVMJeBzrQEzcXEaSVJPA6YuhIkREvJMogmpyTUEYCu6Hd3QuGXKI+zm2Uw3WFRf1Ix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Hd8NUa0dwoo15Eb7oe4TSQm8sUVP6Ob0MqxJLFR1sYm2F4kLMkwOm4cpeBJtCHYEqQQL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Imp8CiwOiHfgbYVlA8lYExUAkm7wI7LFU2kiXFShUuoqCTLKN0JViidhy2PQVqElRI4J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NixQoiox3IpUWkE61NlJDVvUsSSG8SxTFUVmEpOCvCLK9Q1VdwSGOCR7wSqe0bXUDYKy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0YFOFhKVnTZDuc0E5QSOZq6E/UN0hyNEKJ8EO8ekigilAmsJkIJoyYh5PAzm8ImUq+BV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qKCKEbtDiLksS8HZdwbOpKbOBIaQ5gRXSHS5PR0+glqSJXSTu6sS6loluhwYG1UXFYVF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veD+wLkESsKClf2Gz2k01SeRwdELgJu99JEfHqRK3g5gXJQO0wL7MacWFJV+xTaOxub1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oKGoqxRg6ODghyxSsJXV+hJgoUSQmmqE42GiufqKykQ+A/8AwidBQw54Em8yQJBJlLpE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UocIWyOx8upmCVIiC6MFd5OtFBKwJSyjVpCt9jRawpCUO7KbnoQoTpcSdx8rCvmWW2P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4ElI2pEsHka2KLQSeZ8i5Cjhjh3TK2P0RLd6vSuKEAkVybEjdlDYbKoVizEHch4KL3FV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UgVbREVYhCTRKRILYRLvNDeTOUeJJiRx5GujxsEyikXAnyLChK1iKG0VxojcZtTA0CRX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HeC7ilYY0XxPBQhxbHMiWUC3VI4IKklNh1ZEqjhKopqlcou0UOxq8EjkoQsGQOSq8jg7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ppieWSun4FRZI0mtCZqhJzURbsRsNk3hGKmxQbSDbmj0SVEpwMlydUDgoG1cfkdAVsut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QmqHGCegnTmfYaciOEC2kt3fQvQUYXkSRXj4FyDVyuhqqVfBKfk2OOg4XqJFk0l6rSG8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enJQXF8hE0vWwF7Hz4liVsXpLYGv9BEitYSYZ6UuKqW4yJhKObtI7Mmk+3plHwRdwgoC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CsdSJDJ3n1JG8VIS3GqxLgksId5egTha7ITHZkl29Gu4XRDR0Vxei3JUCdBwFK5LgYUHk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hDXEmN6ggV7BRu0VqugoSC0MqoW+C/AgosJ1qxQyIY0WTIt0RCcpe4lasM2QiG8nUWxM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cMRNQzhDU3fAmnuOqoJKlzcSbpIcKRs6uCjU1YiA0RbpNjm6QuyuJsiiViJvWR2g0Kil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UCNhrJFJqIVQiEYkapDKbBS3QTElLubkNUlPMFiUzMUV5L5kunJyganKg6aYoIXY14F8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r2RRWklRlKl2+Rp5KVF4JltfxCjA2laXpT5m4w5YLoaROyoqyUWUiWEQFzOZmw2+TyFO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CSykTOaD3kTg2dH5JxYSZcFG6vInWvoG0yS5GbuJ+BuopX/pNayyRhtK1ITYILrMdWBF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qzkl8Mf6xHzTZBZH5ErCOlJNMqtvtllCobYJVWCNnUcmhM2UFWBrYgvk/lTbCSJ0oJ5G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FuPQi5blCebmu4qxI0irgSFYbi+WTKiQ/qii6HFu0L7oxSQ21ESRNRwx120EjrPYkHRT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8l8ygVwUjkqQKi4cE8iyELe4SFIE8Ao5IRUhNRepfYV8s33GzcghIa4kabMSYDncWuEl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qyN2vQVaNkoiNWi7uzbEgblkDhosoi/BUTlktXVicAdPAonQO2oJgleCBRYTLSrWJIbG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PJLjNditMQg6uTLAecLNJV+gyBMhtt7jsUSN2BE7DpUUY8UPwM3iPIjCokKgpV2Nlexd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YeSEklZB8txU5KtYFJuNstFNmKmWHF1n0G9fqZKWKV5jkmqoMlazeStzPsZGxIsyNYN6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qybYSZHaM7L0EJ3ZMZPrQvTPUIXrhQK6C3kL5ig2N5mdr6EJKN2iRjwxJYFYtPQjMJE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5ZoJQQhbVfyMpO6kOlCCU/YBpUToGbjyQ/0JViX0GlukPJkauRSaEkk8JE2V4KqruSFV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9oGmnY7EnomBUqzAEnJMZKMTeGiHloJpXY0e5ijoSJ0kiuhq8DbagzeHQmdnPY50SZWh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4GPYhrcR7EXYXIimhk3KZZDG5uRWjEi39Sm5Mcv2Kr2E0TcbXS+DZEGwyUUDRWr0NYoN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brksS6D2NuR34SLxXRClKsbNjSirFhocEhFKBtZE1ggwklkPPIzXIsCWGjboTlMyi7yP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FIohtsibjqU3IIS3fN6AoLcQWCEzt7D3SSNJXJjRzmOCePUSMoSpim5qV94a8kHkgqES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qVbDvsG00SMp6CVGBHbFW8IVNiVljnuGxQ94/JdgiUt6A4Mi3qiNvISKpoabUnqE2sIt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ExspiTswk4VB7QNar8CzMThn+cJKu4yCUPkZKinhRJK8IdBD29icJ0QlFz4GobPgsN1W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3g41jllDVKCi4m5lpUx2qVasOxEkg21noTbih3qK4Ft9zuFRhUSjTFVwuzkb1IZ1fqNN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Comjsatk+hotIliYzUUXCXRKdpVEpWiOCHi9BKkzpIado7HXC9Uum0UWRJk1aBuERGps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kmuTJJ182yFiHEosncWNUcnqJpXY2wP39CXyxpHLUTo25JEqyHIVBWmSWJIayE1wdRNO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tFADV5i0JmqiLsnJInbCQoOg0ClanenojJlNxDuHyS0CkoVSX2RtsiUR4Nwb2Q+YFEiu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C5mFWRImp5HXQIusTQlDU7IFTTdkMGklugdc1dlA2R3eBQv8EG2E+xDJE3HQcUXRZbEV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YXRDyOmuRK1QiiVi3OCikBM3RJeCbEjZY8md/WQKIEdPYTTWnZDeo/8ACIyBhVXsbKE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g7swj4Y/bML3rC7d0wzqw4JZeBvRVnKxSZg4lC6zbpWPMGkrPgPEVNg1KXxI8v1S8HsJ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OisVasjYm+y6JE8HFR9ie3qKtzoNkrMXQ6FJqRgnxob6IeRkd2SsMV5kbpcm1CyotaVx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NKzKtclWfwOsDkHUfCgzO5Alu5F4gQ7+wkiUJCqoVcVqOSoluVZhENzxUlFUIpX3IVCw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DIlOBplBrkgoGsNEq8SEnEJjVXeBZIrEFMIcktSm24pP8JiUJ5EySlQgISWhAe0NNWxH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JqDSKiQr2CdFUf8AsJ3JhjgPoTRHGk8DlrHY6CVMQyklZsI4CREdrRNhdDFvgbuCJSQW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Qw4EvaZBzBJbDWskuSUVbjZDW6Z2I6tgxohr0RyUyxku5E5JsT4HBwWKjfA4YErvQUrD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FVT1IPdkouhkfzGbmKib6IVVtzsKIo08EknJLVJwJ0XwxlwKdz7FyRFP8HdkKqhK4kmt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VwJoanRuLkw65wN05GbSqUP0czJCYytClQ2ytSjpuSqmOSt5MdEDbeSrVXyxmfgT3sZ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LIkH+qSpfRCG2ggsPkuJbLdS7IqL2Ig4qFVKg7Js3yJ5V/QqBQpEmQSSJ8QOGosG4CSV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7IO1BU4oX29SEthRXlEJKgibJO1WNNSXAtzjgtEuRmSJ2QZpZEutxukJ0Gh0SE3Nyu6F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HtDPAj1VEOqrEkSOCuI0rV2S5SCn/BN8ryNbvUVXe8iluZXPsIZQd7iUNjyK02ysSbIx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WhCE7jGlmwnsK8KlKHlsI5LWInccoqgVCW34G0dVI9igbwJxxQrag6MYYejQjI9Gx4BQ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VVwOjaYpymT5ErM9HgE5Q0WgQ8EbDZ7+g9g+yGFBBl4JdmS0w5OUFsIO8EFmQHKkjlI4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I8jmnMITEsSbD0k+5I71GpBxREGBXo6jHb2FukYVUoPgJJop7Y54LRQ3c6e5QUHsuNHS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RsjI3kXiBtNHRmPqZW/I28IEnDwI3NjYoOEzsdOaKBnYGpXZE7lVxKtyFsyBkSqMUywp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Cp/QeUyJEWbjZcfQK4NuS2hLaSREE7Ckqkgmc2BthTKFDBc4EuakElgbbIwGpDZiXQlb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6pDUMboijJWRtZDjHYe9ooSlLbMwq8HmLc6CqyCgbQy2PI29DyGbSELsbMSgdjJgTakI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cGGLVl6Bf+BTdw4QmRtsb5U6IkpoJtFBu1W9HCU1FyHTTQwlZ+pVYNyUwMoSk6IlVI0r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pLYUryZQ/wBibTUQThOyWTYQ9mK4TF2hbmoGgScSgYdJ5IbqDcQnka7kR/aEituZKE3N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/wCDNZIcieZE9yJNbVQm4UEtyEhVkr/pkmcIXMaLKS7E0olvcbS3CUzU+xtVVNhZmgk6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Ixl2xNYUMHKVIURKJoKYgVJRRlD9EuPI0jhvyhchXEmFMLSglfojsJYDTfwIfQJFUGUO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Rshyzl4IOVym0PI3f6HqXC8PQTfYhVgUrF6jXVy8ko/QUylOhRWslXOPAtlEj1V2FMxW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QpotyDr8hzBSOFQrog2w16Eb1CKLqe9DAQCgvJGzM0EneYG8GOFxzjHYvQZdUkrYE5uK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ya9DdJhXFK0Mll+CyqZFhipHg2IIdwpGyJVlQ4ZXknipsyM7tPaBrIJZTdhO3VR0OFbi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KuZvAmrml4OHoOSBLIcquPQrBKtU9B1VAyKiYxWsrzYkuJytBxkU0KETSExKD2h1DLLE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UrlEhyEpE9h1Dc8EncTYS8ipwhvkJhNrYZu6hTuGx2SEnyK7VJMxWew9uydvYTGPJK8P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HiT0EnDKKpDcclxbmhS8klf2G7shtFhL4Gu72IPnoU8iUKMNEbhM3OIiwiC7gba71EN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7MgTI5ESLctlDovUaFVieZFVcNndENKzJcjewTng6RrIhzeina6RXmSd7FFhH6Ebrko7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yNvBN2pFxpu8nEfKhCV3Q2EsibXFXU5pwWdDcWxUbCRp2Yq/oJZykcrbJYTjchss3GzZ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isQTqNGUksWFRUIuQwlu0NvBCZ1UGiEXIIkSNNkPYTPEEipiLcgSkV6KkTx2cEU1I0yK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LhrhMRrzoN3diawaMs5mZlRJIrhC3URCQ42gq1EzUlI5CVglc+omWTIQyJg3KOCuxJDb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Spv7EIubmT0GwXVFy5IEryS1mSXAnXgeNg2m6scVVJAqljSFso2g2kXQ0sF7koovJWsk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I5qHKFC9FukJvS/MC7PBtB1QhJJJUE2nDexIoOhxjxcipIxq7BImfRZJHC214HRS2x7L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uoqCnLhoh8srkN3GG68FlW5TCfqeAlKxPRLdomUGw3lLFDf+Cqsz/wBByo8F5G0qolsV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qoZFOye4hsRAiSvMCHTlx2VXOBxFijA2To3hES6Gn0LEtp7DnlmZoSJvkouJHZSLYget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QlYKiohV2NFkQnS3S4wl4FqZlvoWuBpM1Y2alMN0gmIhGWER8IeGNNSVybY9kKKe4xZI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vcWkUQ2xVzpSbCcd3ZDWBLwKYZg2PUONE/QnkMxBBWYhFbSWSmiIdWmPigsIYDTYQJSH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ZUJxApZRdoiHKyPc8DEqCEDZq7RvtjKiXAzgroT6CnuIUSEmRqVHBZRJEjVTy0eZLce3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BG2CvdiS5VFAgx0R4LEiNCXsiju6kQ7kIeYI3gkVSxyyZLXHRRdDdKkId3lwMuWTlU6G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R2EyrKLSxuf9CcKpxSJrKSGTyx9iW8sT9hKbCNCkMuRiWyRNChn202zyZL9EeR0OhVgt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ySDEDrQiPgVdCDQ9FykIyIKkWGIaqgSVyZmghJLAihgOS6tA1DLL0SawmVpEi9SVVQgb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ITeomi1ynCJWiS8EKYq5GkVECT1Bk3gvIUIjyOVg+xDuFRMlhS9D3shbHB7kRpwkKqui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KSK7GTDSEk0X04rvYgjfsSOwxXFsqQm4aaZjYZy3VwJ8Ia6ZwCxJRA007CR1ILjnuTZE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JO7KsClJakWyw3vUqdENR+iHukWSm/A23hG1EhJxdsjcT5Gu5zGTlInLhSOWTyEGrIlT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FwYItXMcINuLlW4Ska2DriCZp+w3DkQidr9sS+yri7G71C7Kgrjs4GO3wJbqFUKD0S3H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q2/YMSkPwMuz5OqOxkoql6im46nOyNhLwbKjobLlhXDUEvBPF9k0FO7FOaOXBfWGRuSR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qpB2QUrknLJJY5MhiBQ7oNpMz5CS3NspxAvMmyMWOVeSMKsJiiUDsJSuxy0JKoe4SqlU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t7FXYLNOSCribBsuSY4okckzwO5ELcxXRJDlJlfK7Hu9AWdGQuU4HQL3j2fYTFKTgTNV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2EytBsMe4b2Y4tynBHElSpUNC8PZIR1QRG7e5D5CdxuupCYkfI56Zci5clVwnNBrGZA5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ADDVkthtj2jZLCElkdEJURavASqGu2PIJHVDoRcmwidUUG9pKlajdYQsJEBJZSuhuwz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e/oJS6uOyEUqLcicbI9YoeCEdEOMENbCObjkTc2bUITcVZPJyMUtjxLbnE8By0JItqXT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JpIiqN0Cd4RE20yqv2OhECNJwXavUsmM/wADwJGQhTJsKCAwF4DZWqcBLuVpI5mIoUbE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16IT3XYkVzZEJYTQ2kyVOoxmyChER2Mj7Rpn3myhIadRqVKDCbJd1b0WJUVOhc7MbC2j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uUeUNNEHdiRWI6OT9Bnb2Gkh5ngbWciaklVNE4ZmtWVbIS1Y/I2vinLGjS7iUUgl2ETR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hxUSbIhyN4sVYlO8ziOmXBAOborlEcFloECNtCErDSxQaUXHM8CMoW0ISVCOCok+OyVV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KwV7jZL/ANCd0CsqyRlElipNZm4ymTgJbkMqS+kAmQpHBLBQLgIUy9tKrkpKioOqiFsI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pKNkUSuBJEoJe4uSHTYbRBD8DXgYQzSwtgncUUJFFR0GoNk3oSRSUzyLkcmRkHvwKCuh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F4LD9xEELJFMuBWhwyvHoKN5XkolghMSV4CJLGRxwFCgbm9OidqkUVEq6hTU0dnZvkgd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SpKhvwQt1nsoVsKKq0hxzUaJ2FGkULJUZeqGbJh0THRRKGuBwPCGJCuRCukJFVMbiJ5B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6VF9xjla4/Q53G9xLoUd2J4RW/UlankiHcKY9Si4TNiBAqqOCwJpXlCmioqGlhJwQ6oZ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HBDAoHWiRkLSkD8ImkXJrA3dFBkqgySTCaAxsEtyF5LhCeLNCUhIsgcruRYpMi6BDhLS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0ymunZEvLcE9p7E9kIhFB924RcyzAsT3hdFeW/Ayz6sokDCsQr8vcqX9SVuixK2FFag8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49Klx1VuUKxD20IyXgcqCUE7SNJo9SLpGmzyxNbBiiJW9ht5ILIkJXuTkhNz8lSkFdCd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7h/si32IcyYn7G2KhHYewTpQndRnEaQMsRQQdEX2krwQySiBG6qNh3ox9qETyCSKMOWo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l+xYhKXsOUhj235K7IaOBLnRU0ojgg2WjSEqO444F5BKnuKrE24i7CdAxTFbmRso5FOS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WJqULkay5NhpWZ3OyEswQ+TzEJW45WSu7RRh6k8P3FyREZIEodHISGqSkSNMXO5NXJzU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zR5Ir6iBZZKW5vnTS2tvU/kIUiOCTwdUGhbBSvA70GeiQ9i6vsKm5LmgkexBXVeSvgqi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ISbIhzYg2FUh7EjytKbdaXccJUqckNSsT4Jk6ZNxQV7m4SsNjo7krI6dw6K+xQSbSiW/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IVUTAvmTcQucpsL1hcCkST1JtiYsmK3aZ3JlDTkQldnJUKrCKakSNYBqW4hF9JrVnDQr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TYPc2Ikjk6SJhVivkndOkJO3Ix2Cm8MSdSaDK2Lu1ShDshYTG5AuSD3IqyQ0YeD3LuPY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i57HaHUjKgIiXL4EfJyQThS3uNW6ExNKKlWTHREsqWVkOI0qZqg3gxP0o2ZYgHTQmySz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wLdUI/DHybJFEIqUpkupDtKIre40TIpVgbRhIco8wSlX1IRuInj1Gj7xlyj0QK3xuPEF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2ZKPsgcklCBQxM7Neg2TQThv5JnRUIg6olvBcfBKXRnUZoN2LjW4TqTpoNuguQiQVZC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vHgleXY2K/AoYCeZJbTLgckKYJYRNid1dERnA0lR5Casn1Jsm4JzRwuhUhMckJ3P1IV7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7CpYnklMvPBDCRMbElh+Sez9RFWqyFxOpUToUwIVhPqQhVIzNZD5SVMCrnhFsIFlfQK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cxBbCdePA9obYSG7VYRK5cltJFzpdCnAal0ckMocXQQ6zQbxg4IiKCBKlCp1BDEnsJ4J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qjeoiENIhvZsV5qKiqRi1R0ucVIm3gcLj2CV1BJziSHkbU1JGqVIZIjCgl1hFh+wJBJL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vbSWrHCxUXKonwOrgUbCHJUEiTkhvcJOhNDU3WlJrHqVO5AquqHuAj2bJFdkMV0QFSwa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3ZUtiRJiSG9tKq0E7htTZjSU72E1EyJExOo3wNjNlg1KMqyNVoxVESJMrhaITHQRcshd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xXA3ZNVCeRCUySRwNxolLEFlBrcVBM7DEKhTYgTkSewQYIrApcIaV8iNm4ShDAmN3Kol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wKoibaka9Bodbk/6FIapJVk8ii69NJTuhVeNEhYOyMUnR0DdRN0LZLHW4y4J6G8mkOqg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GrwNdJEr0Kt2Ey6Glrtzu4xw5FVkiVViRICG7kYcDM5wUciNipQ3Ca5IiXR2QVh9WydS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lF6jXFSeWEiRFFISGtVQ5YiTLYNHljjI7kNNxNwJNKpJvYKaqhCHyZC3KpQhsSKyaGWh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omu3uOgcsSV3Ylseh5PI8DQroXobOYFU+BK6lrL1FYS3umUuj3Ei1ShwDphpuHJQkKNt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JhwcSMLehJSGzJrsarEhORSCPnES4YzOrKKJSRWrScCG4TYXoRzBDBCaDyIZhQRTKXy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9SWY6QsDKA5LIktvUgU5HiCCGlhCUoSDVdo3gbdSIcvrIv8AA0QIfGCbovA+UGrnJQq7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UUcxUWoTMe4i7GOKzGLQWiba1ybiT8DsEpKyQHvMW5PghRsh7ibwkkN7P0VbuRXQKUi2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/iB1Z6gTT0NKmTfZDRBtNW2IOcjngi1V6qEqxJdDbSSUBzIyfBKUokhRvKJayhnHSY5z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cB1uN7wh1dJE4WRsyZFUyQyQWFDqkhLdkIRlE6e7YabjKJbrRouxcsTrVwicENBQTggV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TkddhIuxLkmLUY1NyVhu7pinZMki8wcAaMQQ0VLJDUFBEKkSXS7FKoF0zUTWtXNURI6r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ISSyIpZJAlBFaiZuqZIUDYUEI3mRcIhpFODgRCKsY/Q66IbHbGtw250qcp9LQW6DJm0i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46KWSw2bzKEo3CWPD1D8lkQIhDVJYuxWIGMSGPANs+glbi4JcHqJtFYciJGpBhaBJZMT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0G8SGu9hLgapEDvQS3OQgoDWaENzOSbIK6EhKSsJ8DTcQ2t9HDImIIzMDVKWHdgtHcJL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7t2VVhDU3RvwiVMKQ3vBFbomOvk6HuYo3k6EtYSpWTwVmZoUboZKDxkpKNOw0Craok1S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gbCaDwNFUm5E9uCCZkhE2EJ4HSs0yW+hJQ0E8sUDzWCWEnJLZE+BNaCvlsTrM+BSvKEB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2K+RM1RSOHUtQadRNodDlNeBUUTKEQyGV7mKCZuxtwN4cmGp7ITpiBcjVKVIU9Gw2Xhd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o2kJbMRpMlvBBZXlkMtPgTmyL2iE4clqzQoctrZJ2gksjE6TFSinL8DihAqEO8U3HJhK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Yj0K1+JFUZDSlrHAmaBwVWR2kkrnYa767FGnSotyRz3QvWg5rCYx1kShU27m5Vrn2NO+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9ELfSzq5PJCGsb1kITk6jdZz5FWOjaSLjK/IputhpdU7GxCtujhBDz5MkJSCGriAqZI2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sJKDeKIO15E0y2UpKkSaqg1dkgH0t6kIFE5MITuTJlSZNZSIURV5JoVM4KGYV0MsUcja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yhV2ceDM69slJEMBrdkMrhsSqojgmFwUbSM0GprTyJLoEsiSfQmRhKEN7WLDVblVgawV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OmongSc6yJ7Icrocl7FFx4E6hQrKB7U9yIpolupPBCUtT4GwimyI0I4H4nkFKxBe6ODF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mtGhtYRWxG2po2Rwr8EKk18jn+Yu5uShukI8hKwRJtQ2DsJolLwNWrIpkS8F6mLcm9Da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URyJdCrdtkbDpuLYbm66IC6KqiTqhW8k8xBrkrwJQoxGILyhrhi2Oo10YnWFBSKopBw+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+QREtiCBrYcokyUW/cW2CEjWbBJLCKbEbEaKWPcRyyFkUVyUQilim5HfgvaSIu9DDUxU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SWUeRZEmyMgqomRuFUhl6EkSWPUouJcIiQ7IFiqwwW4SXJBgTUGPamWRFBOvTYbVF4En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DIexEtlV9EJKsaYQnmJKHuSvYmBDk5joqkyEJ4kRwbUSIkQkiPAlt2TSSnyFxS5OEeSM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PxEyPgJxJYIT7EqzISdDqkJmZhI9CE5TRXdm+KdlKJEHQqlEmSYVUNWwUy0FJ2YoZgdT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WLoOIgVsmOMLTpkN3J2Gd6mI2q6J4oW1gmFiJYkSrLOyK5y/Ue9tjQ5ThcIkywhYdsmH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kjohSOabTyVKohFIhDuEkLeJHNRqzUlpUUitDgpKJnSmSjJC3lTYjiE2LaqUlVolyMhW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2RJJ+xC6ZNJnwSMtkDe6EqShNq427Ehta62QuKaKgqxfwxNDRdFVCMTNVags0kqkZG1W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jrpIjEiW4ruJFYCG1MhhTNKi6rwRkFyV6joGxhGaE6MaW6EsRXwKV5Y5rI3N+xS6GKCa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JSTHLZLsl/4iRVbgo1UsqSSQjIyDIsIFV2RaJJX9BJui8kk6sWkpCQcv0JHUiV/ShXq8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kb7+gS3aRG0ibCESNwhLdih4OBiTnBEFLEkyCX3YHTIqZYy+PAheRhCVgk4UCooSnknZ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wXvUtLGxWaOwm95Y99krmQyoTW8kbiibBo6yTJwmih2dCE5dRC2SQoUqUNsU3G4nk5Qm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S62F6IYGP6ibDGsaFPJDfIJpb2FCDRWF0yW3Reo2/wDUaxkUsS8Q/BVeRcwQSjwRPC4r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k8snBRThFd0ITgtYSZUkMTZYJG/gS5koqsxriBx/2MsQlqwYHslDZDSFkaTLLqJGWak6W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eWXxcUA2eJG5wFyo2ki5F0kTa7gSSU1ChHIpw6BrkUKw6bdiBEWEbEUuCVMECJiRK0ol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UigQEkndyMLyK1hwYTPBYK7CRC6VJYCb3HuYuQ+ybBQuS6uaExVGi5RuLk0PkzzLaX5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JSMCW4PFUwoEPMEtmRwzCXEhAqQ3oKkLypUNQixVE1rLFyjQt5DIdEkM4QS6vOkpcCTc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63BSbJFdxyyTFIE1HVchWRtxRv1E8DvpIAmkcEio6jT3aZREWlUWtA8mqk1dATLzBUv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CTq0OtkKm3Q64tnAVVUQWRVkcjkiVhK5IiiUCtQXJB3ZSrMa3kJcglcbJS6jsqCohlXc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jaQUy9SU/QhpWg0yVBNqlg21sTuxxURKxVG8TUSqNdyyL1Dbr4SVUr0CMXkb+wQeAmVR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tc9iTWZQxonRcGxLCt9qjQ0i8jcKT9B3pYk6z6FtxK/2djyNcUJvCSLUEWK9mI9ibExu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JNhKeyYt7hoIRFeU0XV36ELAqZJEqUI3sQe7GwKdESWESmKIoVX6COcaZRKlQe3Y7g7B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A4gklaBWxLU0gakvYlNxZwnt2LKUujF8CcDFtR2T5bN7dIrrOXhlGRCV0S5EjtU7Rk/Y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VEP2Q7pQ+zcCJqraGluKNmzgqlA6qFeJF4JGxHZwXYg5LwKTlTHQmqhI+ypdsS9zM246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0rsfJ6FbhL0Cjt2JQiUkO6bjpmPJCWuJWSGk3UobG0h0smdgp1abZXmsl0HmOoodRvVG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LINm8shK9x4wOrSRhhzH2iK3ZGSNhHYmE7smxK2khf8AgqDlhEIcYBHuiCXJBIqaKRlC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VVksOiqOdjsqy2QnkV8rskpgk6DmJbE9iTVmejs6uNkpUHCi6Ykc7hrwNbsklCSBpzAy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oKVVXQOOIZNIcyR7Dhz6iTlUkVgKl1JIujckRlM8EZtTYaxh0NtY9xWZZJOVAlV35E0r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jqUuuUjAFDJ6EKjXoKGjZKsCXmSuiUQliok3OB1M6X5PANpu5VOhQoVKrBdVSIXNkWw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9h9DkTSxJdVFGoshphWqsLdoxIOBIroOrCZuJSHF0kIo7IiOBwZTkc7nIJzZzpD2Z0Z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gVDkKKV8EWCmMDgcVQaEl/4OWKXYZcQKv8FTrFYWHklRVSSDKEsnnA6eSb/wppck4wKP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kuE4wQmMFJtcSSUtkG5GKKo22r0FgaeAT5oUckyIJW9TACU3DzOYsqyjJNUimg1kyK3E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OUlRkxu00FuZBWLIptpMKo0LCQJZgZ/lCpvQWZUuCcVQk4qJl9wpd0cBbK8ijdSODq14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r7BqFRiTQbf+jouRMpPqJKopGzWIJnJxCE6upGhKDSax4ESLvaRotYbpuSlsYnVvLJ/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/sJjqq9lrolsRnfkjeBbSY55bFooqtiCJkhcW5FbmBAScEPYnmBFG/RCIqhOVZkiaQKn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MDUOSoRLG6CjomyhGTuOCwPqX1kbShE94kRN+jr7Hs4OTLpqN3MXBwG3uS1kTpR8kKWR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FUhyViJ3krNJXkiyIFaREplyY4O7K1PyxcopMGvLJgq1kSJoIqEo5KlWNEuBrFi2yaJB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0JOAngW6ol2HuHDJuV8HYhJdVI1xQvqyFQoVLtlPBRZBvUiOijYlweKaKRYVbIag6EwR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8aIpRLyPiyK6J1Ef5FDn4RKRQvPReVUUfYnDmCVMyG9moEm6kYY4yiXhE0KMl4nNjv0F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DLIc1UaxdI7JiZg715RBWZXA00quOxpJ214IpWIatFQ5ceqibl6J3W+j+GNbOfJ0ES7H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oGukYN+CG71E9kFnovmHutE29hsA1KYqKQc5Q1XQhwrQR3EuRCVElCRkQLqJAnNh0lyM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CBRd6aVoTEdhtPA2EBoFV2SuQw1C3LkIj6A7y5GpucDRK9RKckXeSHFLFN66RCWZL3aG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hUQINkacCTwFGDkvwxsJSS6KhPdQjdgWMOqqUMEHceGBCbWN04UkYkljht4RfBbgUO5C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UVTLmO2djyYV9hsSgb0hGVbE1xLwrySiSkURYc4RLvI2shGUcq1bYlEktiHAtFRj0Qiu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K0SY2krjawI3kQxpQqqhXSkhhCIRkbSQ8iMrQq3U9QqWUCnQNRgh8DLb0I4hGqTIlsRJ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PgTL9FWGKYqhQhuLES+V6FctovYQSHcTAuqUJG2JpXIxRFXn1GYJIls8SVYuwkUMe8/U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IM4iGOvPoQ0obXYrScQJapKdigc96cihoDg3c0LfqSkapqyBRIda2EJwHBti3fJFVbYq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KEZI6KRFC6tRJE0Q1DwReBdBB1bkTkgR71Gyo48DdLDdpL4Ubk3gSbGKBNUHC/UoM6Gr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dhV4GSGqnwTK8kLYjg8kQyXCcbbJnWCR+yJr6KVXY6sISTkRmpTWfYrNhjVbSTC9DpNj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QKNiNlBVMqnvpKUsUzDFG6GMnRjSaIh2FwKUw6iiCaCoHCYc8jO8+xVevZdQoZbE2huh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VyUMehNZIGVNONkxVEVO7ErYLdL8GxwXQoO5fMicQJl0NZqgUMj7PJAKSmg10UWUcDTt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CqpCb6OUwG3b3HTpzLkk3fJEVGoxypFRJEbihgcvAyklZFVwOsqrjZIUdk5OehJ3kT7g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UbF/AzZpIrP7Epq9SHV9AotVFLUhmJ3SvJtk9HcE+zSLv9EEFZFooW7HcDngS2GRl8sT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VI2S0KiWzYXuUJxB4DiqiPJXgmpZQSV3JxMTgYx6AnyMuQVFe4kpqSilESlePQTHceyK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dvIuBScsUMIjOSKWRNJsJCC2G5uPdwiV5EluPYVgjYhaTkgWKEiaVub3Y7FN1G1JMdWC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bOxC0kRVJ7ESNCacocErgRmrEtqDbuypCFnG9iLx9SK2uRD4khATiWKGMoijsWjKE3gd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i7zfLFVyG9jOTHJlf5C6+hPkTCZq4FlUJ8A4KiboW5jVQJ5Db6RCEwkT2UMSitkSFvE3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qFQlgTNMAm2MXE25EhhYJ7jVkW6iEMjsWMq/8JWJJF1EcGJpiWKCiGpFCxHJRZaQubUS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Ql7ibtIhXeBpgbK0km5Ow4CcbC4B8hJvLydCG0lE6EluQZGRkKxlcIRysQLccMEnJqCh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bDkzbfsRXY4U0LdiZ604RCISY3uiX2ZIWTFZLhw2dkPmimJLlAsglyDVSgvglFcQUVQV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4HGU9CRdM7o5FISvHoN3/gnF5KNWZUuB12FzRC0qJTpiXucAlofESEhP9kOJJQnobE4K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HVE1XGmz2N5yIORYdrtCgUSqEsXvyOTsCNFTjYuCqKS+RNWw0lVUKsCSDqUfI5maBJ4Q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vJZ2qPymM3FF3uNioTaFVihc6Q4qzfkckJl0I7Cg9iJhWUKoJndUHiQsFBMrQluRz4oT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EGskVdFFgTZlAmolIxSpEeSfVHgXfyQZcxsJBydFk4YmiECU7meXsJqIboO0w3ZLi7E3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in7Eg6LIlRiqHd8jpsFuiHgNNuUxTSpyERZE2seSZ5HLQiJnRFLwKtH9DiJsbfIlWGQ9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Ja0Kt/QcF9yLKJmUe8lF+QtlRKdUiwBTeJHASc7Mjca5DRCi4jbpYrliVmXoZirJiRWQ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jGhiSDICErsjiQkacDZKiMVkmMMlFNGU2KSjKIhOx5EZJcojMihyEMjb4LYOg1IQESwl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EySsh1dWcE6BbivoPkyiUilw0PaiUknAO1WetFnNMFwqKbxQ5AVy4QKVjRuUTskhGwCz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u+BqlVkhkeC+4l7yQ2sKVAKPchVSCt7IgV4G3ew3gfoOcplBNtGKshbsaVg02opyJhUP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X8yGyVSgawyoY1Li8jVzRFcIiMyJUsKlSoWQY3qqxJMIaLyTLob25G2W2iBrEkzVEHZE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thNhPqOmRMWGBEY27MRNQsURCmTwLtxYkME8EuBOTYJcEsasEZDVE26DdXRUrQtEJWEU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ApyhOFLQ03YqLMVrMgkKpUQxDZljcCyq0Z4DVtg6BEtw1i4n2CLUY1saQsSk4CpIXw9B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BXENjBQvA12IQSSkQvG5Aq1GydBq70FDlzQbFSZE3ML2IIWSFuUf6JzmCQ4ei32E3Inu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lirNoFo9oJ4N0TRqqN25LWFG0kllBGJDiqbIRnobL9j+ENuXECVRU3ZKZVS1Bw7SJHC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bPkdMldhSSJ2VyadMkjbFDkuKriPCG4wmLKGVIhoZpXh9Dm5fwTKrbcbElRUK6NSlCeR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rrIaJMMjlFE5YjN+4eUobpMruhx0hChlCdELiJV1T4GrpEjuwkZI8ss2IKKhObsihmkr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keypK1S0bLFSvUgv8KLBDOWiO9SNSjELsMackbqCo3KGqdH6F1KhNcxxF5ge0MXNxDQS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hIePQjwTzGTL+BuSccC2yFv0QSqoMUrYsy3KJ0M7I4vdCacUF6tILaSXQnYicpi7dtjV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Y94ZoYmiqD2KRrujki6/KEdhHkaXQGurHITlOcFLAsqjjkSuyRWKllUZOyHBVHdErBUu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k98jhdBK4K7IsozKKFQqdXQjJJJdHJA0sMu0IkSpoNT4E7Snlj3kitworys1bIb3EZJ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SUYEWIEtFJHcq3sWGUclSpdCRcVdBJURU7Gm6ENsqPBDymdI5GbSJfIkPcSeCHwQQ1ca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dnR1R0cjHMD4C3nQhyrL3FNSb1Jm6PC9CODyOSuIXkmgkspehFIWgq1HGCDVvQcHwKxI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zpbrFQSQQ1gSc1RyRCeBqBPyxqBrlsStkwrDB7pYmeIGTVpIhNERgxTQm3gJBPYOpQqC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pUOJfwWwN7QOSiG3B2yJejqRAtNNzYlkdmcCRwKXgdyKXSJUs2egiF0Q3RsyYpBpwRhA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dntFCyPocw3C5OlVTSI+ziRUUwiGV30RWULpjVbMTcaWiSO5wTY+AUoiCd2UFwM7EsqR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B0ZIqZHWZHHAVAbZXZG6tjV2HHZjlmOkNmEN1ZY29hNLNllTfkpYQbbfkkdXQ3HF/GOC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NJKgQPkS3ULMwxpyxs6AuobrymNlBewQsY28eDcJJSiSlWoso6+SKQ1Ucwk6inBVUHg2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f8JYpnYbVdCSsRfgbmiIaY0ISToNU6hJshKDcGQm8PIiCrc9FyEpWS2NiLKs8G0T4KlB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gZpy4fZDuSWDuR14IOAhzAmVxjmRHBFctRQccs5HqUOxCFRkKYcDTanuVqtSXOr9Cb6K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HQ8oUq+xsj0OA7FF6BAq9ENrsI2phEG5c+g6VQUqyJOlC2Ky6JwJEVJGm2lbxyvg4KBj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OdxJQSXgqdRbUJndiPIlqcvhngoI8uhJyQV7kxhi0bEtbKNzYPUmiExqrM/JGKKOxNmP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jyeBVSingVHVz2PwJ1u9RxsyrQbnySeExMifQ3RHIJUCtPyQ243RCEbsdIlOxaiJOAKl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o8iNSgzLFAxvgxQcyMIciPIzGhppVoNE4JZI5m4E1eCFFVqKTZCa3J2ekbkwPYOqLbuD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RI4djNgSVjl4ZeCfIPBKBIyVEEZKmWyStyu6EcX99KimS1GVKhMiOKENlew3i4kusND6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hCYVmqg8hci90Xsx0GmwQm1A3SlxTI2n6EtKvyQ3HISsFMjLYb7QJZMeglJkQqyM5zk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cLAmSfBDyNRUS0SIIvkcCe6hwljCeykcskw1AqENxrsyPCIQ1bk1kyzCJuzJbkt2bKj8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Ia4FEkSJnFQnNiZFXJ2Ml7eBqpCO3goiO9SG5wJOpUqHuWVkQyN2JYqIhoSUVEckENoo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TgiUlIidNMcKwiR70CbhS/UokJZL3ClLPkpUUWoN2c2N7KQ5aGmzgkYbCkQ8SFPFCPQr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IncWBDuxEnMBK9oK2rQQk7lJlJYpViI1E2W1XoSnaY5JPwRk8JJxionslwX2PyObSG82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Ind6FDFcVJ8IpZ3BvQTGmsEOYpXcc90Q1PcdzSovAL1IHe5Q+eRSNSMWEUsDstJF16Cg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hJWR+DMak4IKbIV+oWLyDCyBsl9UKnIlukmGRHV6xkcGJWIeOVPY2yj+V0Sl5FISfBAk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sTXwKmGXwnf2FJ1Y+HuKgVBrrAlukQuQvhEbFYlZ6gm0JCvRuyFsRlA2kqJCdZNDbSu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mUijEiwQo0DGpbbUN5K6X5Eq6RBM2n4YizTHVCXHbSZdCSckqiFDZDvSo6qSQ+T3ihlF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TgwOqjDSvJjU4yOs36Cn9mJKrZM3Ku0oTxVsknYpWV4MamyYlSzKQK3ihVVVCrka4Go3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ZDZtSOCE9y9B8gruQDzBEtidxzYPBG42SiFuSmTHN5Q0ijJ2QkWFdhDotoDCqGbmBTOw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pPahL3ns9QZQkx7DW5CdGUjooVEUWCTsKRR6P6ieKlVXQa4KrQiOiG6Vii5UJuxMvYqN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IYSNjoNlZEae5D2GmtiolLqIiEq7ii0cXAmkVpKWyVkZzQUu7ZZVZBDXZsrWgm4bJf8A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fXGsOdIU/aS2QcqBm3okJrCzJ69Rbeu/2E2VdX2fw30N7ZIuTYsxnIRpBujUkVoXqqoV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hWBqNhKpJ5IWSRkvYnNkCY0XE6yY4WJbwII3UOxCIjgvUkplyQGmwmRI5kSHkrtQhNKk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GdmShkrif8YzisJybnoER6vVtCpEm+45buEo5ElsOCiuCBknDE1tpV4FM1S8lVshXq5L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EJcsS8Ibb3E0xZVZFZiFCTQ6yLk0E8DET2fJN3bwLm/I2N5CbJDdJGmExTBFYTXk622E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gqTD2G66GRga3ke0BupuIIMaUWGatAvQTsUDfqFdcJdDd8Bt7C/9DhRtKgikPYZPCoaE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xNzt0TuxI3CjgTlWBNROzIVTXkSv2FDoVQ2lBQlxOKY/8CSNTA6twmcsJ225BViPAxWd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Nl1fJKKpEuCrISwPrIkTlEMokVxNpjSTk3LEpZjshhkKEskmw0bFDBZUGmxJnRFCCUwJ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WYluRqUCbCBy7NITRLSRbwOa9SZQ34LqUhU1T8lBEVQbyQtoJ8BOcibSsRLCV4SEIk7k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ZFQSCKxkLKo6hwCJ5YihKocQ5EmTWS6aMTXcIKCz4JVTR4IsQFFU2QFOrVzjQ5s2mjd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U/8A4Wgiaq3sKaon2OmEXIp0ZleQ3uEhR9Di9IFkmbksdeBJwQiihEYu7Jb2W3IXSGLy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4lAy1xYkxJSqZHIlRCKoq1wJyEvh2xpfsJmUTuy/KgmWQqKsZLc+SMYEbqRYqpe7OwhJ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WzRDskJ3dxpjQkcJ0uRtticMSchw7KBI7sSzSMzSyNTkTTuJDHcdkeQ7E1XI9NF4JYR6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mMkpJA6ugc2sN1E06QJRUchK2ZbUqVZJU2kiGB7NB0WIUWl1JOBP0IL6jUgQNgNh0HMG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gAw2/c0F8TxcvNbMDiybLZKF82lZuwxZnd1KYV4C6RNkLnJlOUOAjSP/AJxzlFK5B2Dt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okvEoRJQwpvcbPA8miRLwOGCG6ICGwuxJbaIWUbKZTKFW1BkVH6jEsCH2VkhrJDZHYkn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pkJHga/yK/2EpOhdU4MhqyjS6xWB1Gtg6UhlBLb+pJVtLyS1g2J7DG+hPsbhsRWIuCJy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OCPHRSMht7itsEyeCKotGnoHIuFeWU2Ji6HVLQbiRNohm/RFja7C2EUwDtTC4PDySsVI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cL2LyMNrtkHl/JMBM2VB3UepCLYxz+gx5Y98TyQaU3DKNo2FKSSRZX8k1KzhCRJTbiCa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NuKeh2rxZFJa4GqUuXQ6Kk9DavRuK+67BSZKEG2rOeBQJKtuBdg2RRNlEjTVghdI9ZEi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pUJqSmPOUsDaqj6ZQpSckTJuSESU7cw2KFVKo4u2JZwVOSytBNrBpNiYJncSiylDaSJa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LDJ8lJTccIjYRuKDheDlQ94k04EzcC6248kZBuYJaBWD9yLMELZjcD7K7EriU6ISaqmE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dhQsfmCijS9RI8EF0SeDvBVaGOdVCRJhIVS0TS6H/wCIelkLajsgf2JN3KhzUXdkLsSw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XSWdklZVHJMm9ChVldiurVeyV3E8FQreW5N0TFlA0WK8SJV0E2kchVECqMVBsHqWwvUn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bG1ATadGNyHkTFoEnQk8lnSAsn5IaosJITrx0TrZ+DoiayhulRc4PQQnRDopQ7irDYpJ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bKbaNuSWuM8uUPV1cCOJrByNiStjgriHHJeQdhp7yWXYnvLKkEM0PcaJ3bPAiOjiOVgl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SUCdLQRNyDkQrDR0OCCWWQDbXGg3bvTQq6IRE83ge6hJiRExBwCYVphFV0huswOUUVQY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bwxm3oFKWy7GMN3uo0q+7LMjnH0g/kw+xOTQT8LN/wBR8XVDdt9TfI3qvfDSJ3qQRVbs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JseZXkT+hjVZ30Hid4ODeWVqI7Y37PA37OkZEKsVN3wDbfvG93rDTsSsCCxpPBzbE8CR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ZRFkdTU0xtHqHNQqG2UvcKK69SfDTQcyGseoWY2ZKipJKskcvIpmpyQqXpyQ0NQsEJu5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cxQ+BxkTwZaOVBRuIE4wKYIQmmD+2x7ER5G1aKi7G3ghqVDaOqaG3NaFQhoQLKoOOht9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C5Qx3oio6n0F/CIbkVuOOQ3QJzc/UeWEhyybRVs1K8lzbYmky5FuyIlRxcpHCwSKw2w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DJvIlh5R6EmDyJJmoQijckuqXBPYor+pKJgS3pwbT1Exb0LczoTNR+xK25esDbobHu2y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EG7G7VT9S6YhCo0qhS5CsOg7Wgnca3tCW6sYJLFSu9OhYBISqbzUVUkaJrvQoTjyFK4U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Y6VghVT4FehR0NJ0eh0khKa7D7JUKF3PY2tyAyudtkOtEIroiaJFZCnaBcQ+hXkVbknQ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6l1URlMXkxsJroqIbkYNWJay6gbpDhwIJCh7joWSizQl/IjGdxUZuojb2KLJCc5qS4hV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gbAsdET5HIoiBu7sTRUTe5CVQpdkNsMFXUb5PI3GJQnCqxZEKmqOxDFakOSFKtnLLy9g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JeF2Qyh5/AmsIVFnhEJV/GJFh6DXmeiWw1UmgfPoZYKoUDRYe0RU3Lc9lV22x1LgNdkL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FO7MzitkK0CWyJlZPA4K1Je7JayNF1QaYx5khu6RKFVN8DZ2RIkqIZPCSFVtyIOG/Qq1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cnYciM6GWrChPgQ0iW0EQ6NjbAt0cEQ6kNmxoErCBKOR+BuRApsNNkxQ8QyAeEhzGRPk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oq2SspEjuJyVKGNJnRt7HJ6LuzHLzCL2NiqsNNuWCIG4m6pQoFO6HsCf9CK2fqNNUSWZ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Dhk8s9ICrybExgFgHZBPjxgSHHrAjYbdm3EyS8mVK64w1juR8HpPJg/SChE0gbKIWX3b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MWDNjpCYG4vqO4B4GfQ23+B7zyG2yex7q9Ibr+IquwRd5fbOJEUeDwcDJMCe5ws5gIse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tIRG47Y/9ZbU2tHLYgo0vK7ExkowITMnARCTME72ILg61ERlFKcFSKJ3NtUJeyE6Khiw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nySiDY9RO6OidJJkjVUJJWRs7qHkcvJ1ZQJsxs2hJ5kzcp2SiHsEu9RCeKlT2KVlsiMV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3dk8wJwHuQ2CIuNQURCYLpCkq5KnZiiEjyhKMSQ3d6HG0C7DwGwYyD8GMImcM/jGTorw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W9Q2UCaXkXaCeBxEVeEmrJPcbUOY3EMUrq9iT4Nwjb3EIUKnuNWpvgaXRUIElNV6D+lI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CqSOBFlxqVmPihLdKibLgW5PRCKKdFGqEKlkN7TE+KQOdRxE+B0SiCGFSXSFLKIRRJQk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aEKfQaT3OFjGsSsZQ/8ABTURyRsyOSJT+QWw+BvgY6FAjSclKOGOpBDSnqPfIj/EbE1D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RsxJN0wMEqTqT9SHuKaZJs0N/wDsvjwJJcDRIJML0KvJ0C6ntHep4JuDc6ZTM1HRlFkp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vCS0TlENU7JIkwRZcDmzYGVipKLDi6hIJKqrO5K6IjDbn1ITu2NRz2YsOPI5yivIjH6E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cscklLIhMQW0I3sKKjpwcJbKi89jNXtyRbupEpz9Fazjkxo430SL/A4JpJe8EqiT1I0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QpucJbKoGwMVckDLcvd6iewfZOiW6KGwmhFy3LLLDd3nwJY9wai2BYQ1psrURuZgMSSb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dCTkSkaSXYk5mkepOM+hHDZFuo95E/AKpAkoiyLqyUKUG3dttsPNHgnkSkSKiXqTORJQ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tjMqnUTHKraIrA0ZIkQTVZQ2hNYmOR7w2kl2PkZgmEMmwbGS8sndQWUuVhJXoThCNQka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6xQjkUHgvc5B2CWofQsiO1BAEsVD/vMGRY8nL5Hx/jCrR7i6QTkrdlCa6ZsowJvv9mkI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9MTU/uhDkdL+4Sv6w0buh4G+CWG8s20E+U8Dff0ohr+qNcy/IicB4I4JbHMdgtGNuDpC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kD2X0QJj0Hw5oRUm08M28GSYfCU0krQ5EIkzC03kmhxqnyutAv0BFF/JjJkX3GkE8+oj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WWIB94E4RAm79jlRwuSlFIouqkYVKHMyGrsRGWJYEdBQmCuUXG0E5oTGUiw+yzcXoNks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lO8C6IhypEWrk7KhQpMstcmaCCJbsQkJyYl5ZLKnoRwoEWw+SJFzkxohJckwoDoEQ+Ar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hpcCSpOhGGhUZ7IR8mKjhkFX5IHSRsg5fYkoKJ09yrOTLFSZGhD7bJbIelBTJFnVHqyb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hzUStCBTH7Fc0JipBCooXYmJE93wSdFRHuxXiCmsky61Op1ZaRyycVsSgn5IhPsUYgQo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WyI2kk0SyJ0KU7jjVHLrkhsl/4VQTCJlcocYmp2ZeJTeCRXQeC3EbyTWbGmBIEKrpsT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iJHiBEpSQZSRDmxN5bZNtNKnZBqPod3SXY5WVOhrYljxJp8CbDXoJN234HwMFpCJUmR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7ma64Z5FWSEytM6VVdiVKSQNbkosJw7EuZZHee7YzcoUbIi4l4IUwhRNBRu0CGEI8SZG7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BMm9FNg7WoJsFXaB8iVVr3En+uh2GFm9y2ioNIUDGBV7sdWtODuHbE2LCoM8GxVi3YXI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oZRwbHEpZLJPdQUyITI4diOTI4RlSHq9yMA1Jk3JZchNZ9iQiVqlFuK9iXHRD4ojZDbE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6LAkqQ/A7FS4T0ouhUXObEoKq6EdYDPLgRlKWpyl0IdJQ0Up6kxh3gRTZ4L6RA66sSKs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KaFQO8VKrLG5u5MUBmkjZuqZFFsCovBG9Hp7kSazc8k7yQKLaZMihh7wJdEJMTHcZdEg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sJduB0TV5kTdTS3kOeTmzBZeGITPgYXeoP0fWJHLKcAT9ICZfctjk9emJ7GQqV5OT9xq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wNcOG+y+WbKU4a6Q2zCTuzzoQthaS2Ii8Is+0e/ighSzz7AGFu2O2eIyldIVauuRKhgj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gQV5imLkvGvAMgy6qQ0T6j2RMgYCT8uJl1vMIhLZBnKbtWXYut8NJklputg+hTFk4m7Y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BhMznBQ2yOy0WJKLkubscCWW2K9BQqRWrfkb8HRA3cXUMa3IWSNkS2NhU3KGyBFqoVal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Y9iJVWUZJYIa0kQk1I0pbuU2OhLXI3EoyXwJiNxKtAughaA4KlWKV5O/sIlSpZMSWJRT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wg5ZaFbhgc8VwNYIVN0kOyu4ElbGobbdyuGhKUKTkkraG+BJKkauO1yQhUtQnkhurrok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zRAVhIkrgh0XXnQrsoMotSvYyOpvpDg4Hq3FDLE28SRUg4GSKsDTyMu2Nq6DcIavdiRy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MQoEyew16h03Oh7FHImsaFOuYq7FM2DV5EGoljTdljJgNKUvI2dvWUGwruVRu8lDZETZ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PIRZFdjqeBlwiDrNi5JLhE9NDGrQWUoHPGygqJK3X0BzOSrOUl8oGiuhkShMyIuhuyQd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KVTRFSuE79yNS5/YnehJroQnVYGTSvJfN+CxSOB5X2izVWJSxTsENq0IUpYMhkCFmjY7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EM0KCT4PJFOG1cgTkMoVZJ90XUE8zkcyapsho0ue4MIsnLCTiWKt4SJUQ7GykM06obsg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sPcJGsIaTXnouSb3GN3geqS2hA5JCj/wn0G61sNJbootAbHn1JjvUSkiUQ2J7JeAqKyy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l5IhRpoto0ZFn0JeKOCO/IqoT7DZ4aJv4A282IhqOgbzsxyjEGulpN4RKb/REYcdCUWl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BRe5Zh5F0keA5ZG5psg29CCUJJlW6IgRJCuFxkdFTqxKCJzrrmR7G6QlB3INDqwRzQk3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WRLdSqjGPou2X3vAlNE+iRXtFcZxGHWX2zhOcBSS3woQsnacWd9qT27EIO6oJFYRwWGi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pDwNJ/6k1ko2YLpDfcGm7u8kSJGldiB72gtqMgfQVs8RlXtjNl22YJG+HSLr6gwr+wlk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zA1i6jCsHAiPfegyWvAI6UmyQFCequJK4zlNouM1k0HZgkNRwcCs8A5qkSxMlwyW0Tbq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EaR5WwIR56VyOpLi9MYEi47BJemIhR4FWGo8phVQlWrGEBaw03ctobdJJ57FkXcakTs8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WZK8RBsJHtsLQIlcdpSFDG42BJ1pcs86FGk9wTZVUjqRCSQ1Ak8ERkpFDip1JVhbbEE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5CKKaEnJZUoPg35J4qM2QXE1gvUZCbuSsDZqNinY+R5xqx8DQtuEUy2Y5IjAoKtiXu4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FHTInwGijh0yAkiVJWmth1UmhBcSkMIIoh1IY5eCJxZjqEVFVUkbNVIv8G2rnhC7vEG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g9kHdHvJXgSu7SG02E2hkPYidkSyEzZNjYaHZwHuVR10RzRGw8FMDiLj2VNgSwPBG5Gx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IFyGq0GoIUi5AnHGm6wkVxZSoGyIgWfqESZXYZ3iTjF0ly0nWCfZIXCOcnZ5Y4SsJbQy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VuVKo0JVIJU3rsf+ojaSMyD0NxLtFA3DMFA2ath77d6XN4gUrstxDyIDCVQnKoEvZRsM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G/RQusxibBqnKZdUm7l0qSNkNoNr1ENiBRTuROEH9FoK+zpJEoHgOGJtvL0S5PwNdifJ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i7DN5IbFDKwKFKMmGQmRKHYaOXsVewQzMRmIaEqvAthlFRSNFZySXGUiOkVEt0TCjSQ4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KVOhCf6GswNoLZZM2UCJVkJRchOiREOlBucEtWQibgogdFWp7BSSjOafBBE14EhxVLAq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EtiXYzhCRcsSTtUlFhvBBlMXAUITsQ9zkxQtxNTaOCW6TJwP/akTlYJiGJXLEkE3JCE1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KYijvRBMvqJP3iKY9CWM9CCySOI4picbX2Q0XBoyfSHiaNcnl6E25S8En0Dlf1iJHYSI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FtvjpPSERvO2Ymuw2KPpE5T0Dv8AwsuC7Cqo21zafgh8Ehfqpqb1OCu0RCc4mRisc80j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4tzDsFUdVIVQlUTKZKI2UDcOmUXCl6yJYYOJlhEyM0cv1UgTIcVUn9qR049JKcCl+alJ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wFwk1vIU2KS6uE8TaISSF8oypQZmmOSojooU7lnAszfIVsetfZFiNwnBtBqkNGMZVVlf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7272AmQ4kI2Oey6HbDP7f7K8IlwMTCE50uOSWbiqUKLiYHbaFzI06X0KLaPgeChJcEPI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Tcsbgu9D0EbVFJWKkJilSVDhSX3JrvQSbVH0Jl3AoXJBYSWZVlEiiUcC0UJ+RuHQTZIw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KXOkSYoWCnYkJYSasIUKJkrtRwN1qeRSEnEx4EnQKGxNzbCeTdMknUXgkiLAnyTNxVbg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axXwVCAjNhtFNRKWIyOMIid47EiQ3YKE39EZ9kZxFEdHk7+Bce5VdsR2UOES8IZm3ZPY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YWUWaF8kpdrQeJDck1sNnB1E9yQaCbYHDSPBInDEMMnscUdjUpRl0tI6CbGV4G2CxrJC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eCyLI5BwhqWISV0kmXIxOGzAnXkS5hnNeBtv2L8ixyTxpwxrpByyoLhciB1UoJv2idi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28EoiYHgt2JXCqNUG/AlE4vyhsqs4JKRPco6sTTdFQXChFaSd/U4VROHUu37Al0c+oli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CaikrCRM1f0KtjmqQsRM1llErjRlIlrNjbbLE0nuQxKtxrNbChLboncTeSQhhyUthXtJ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PxQSSuOKeSSokkMMolcnCfcbQ1GhxSsijB1p4IGkKG0HZEJGwRtwhyUuKsaDVZaYnC/0N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aV7md0uiBYdmD1EpqtBNLfA6uyIzNxTsidlDRd+guF2xpvMioiRchIuHMuIKKW09xDM+C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ntQXorlUSKS9n8HqApl8jzruEM28BtsW4KqqT8CW5fJ3gkZe0WJeCCCRyGi6fI7g2vd0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mbKu2S7fA2foiW+yOd36iGxHRXgnsNXF9i0/yXJX0hC7rCN529JBn4QaVnRHwgYjqQ0y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hspFBeyE+XxiQsvbCQ7RDUNorVXhFahOoqUErbiKtb1NVZS2WkriIpbu4mOoirIugmLj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rxRKR4SESII3OQkFlVag51BpwtPHHyEqaFKFLKj+mWbaY9VkguqrVQdliSPkdlBeZWHu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YTWDlTAlQi2pcCS9wbExuG8JvW4CJYEoSEUuk5oJkS9gVdxJ+CfUYYv4fUobXYbeZDS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nU0q8mpPqqsq+3LdFJP+wIhaBO0IoCbaTfVF4IcDhSgkpkVNZwhYE0XEjgd7xA2j4Cwk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wxNliJd1LHklhkJoEzSIL3ISwNnZSZVENhNrxywGk3ZFkzBMLm8TCYG5NgW0mWSm7lls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pCGpVlKlCXULeMwHyqIbToJxWo4eRpMNimPcJvcSXDTM+hzssopKFBHG4hXfgRLoQ3sU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FXYSMpG7I5QQSm4vcV4UMlNivA2TmEiFZTMIpaRs0SbOaqdCEz7CYrzohcRyMht/7JLE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yPQdqExl0DncT3b8CVSr7KKVKE/khhobnLMrllbJgvVXDHKcL2CMOHYy5DZKZErjkFiR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nu6PCHQJiJZJpURyU39xxSUPApK7HJuo5qEdcsEetJ2NyTzcU1EJsElcoIbn+iq9R5QN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TYgknPoIG4UvlnAImpSJLKCqdPcbYOR6FToJ4iHgbqJizZJu0JtSo9SzVoTS0+SZcFqy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qTu26qdENuoJJG2x03RjROEpZIp8RCXqxMNtsQ4FCwWjRUNNrjsponp8DSUhpVBPUWxC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iU/ZEEt5kSMJsRbiFuF3SJUm6m4HwiMBWOSpRsT6nYW9kXAJpmfQsqeHqKFMm4G4bllK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Il+7KUSw43hIhlDKpiXRHaMpuSJy0xM3ZyUbGNdkJL/wNnmMWsNmiI7ECiKmRnZ+CAtx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iZ+gpYTeEK05CFCepSS1otK1K9luz9FD48v2Nz9H/sX6JJ9GRm7ty3M9R7AiCRWSRGmK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wNNpeB4Wj/YMnsv1G3D4Gy7+Ce48k95fkW1OF6EcJHFMmNrY9i2sYS+kJW6AS98G70hl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eKUujlkeV6j3vtOBNt6Izr3wKTRZMNLfi2JqnyQsrzJHleSMZuUSrI9MYIm7qoirS3yK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uKQaarVGCRBLIBCObsx6dWk3y+ajJjlO6HybREZsOVjUZHLhLIaTchCS7ofJYndYcqFS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YaDUFRoJWzUpRwOyrVJCHBK4VUcScBUSyOCxIlZemgkk3apcOI3JkTiUkiZNMi8D81aT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FaeVQO7YGgYPVCbuWVl+s1GMmqScghKDeCfWLhPZfLlMxB3DMoHJ7gwrWblNkpKBoiBK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Pshk0XnAvZxCTZuBjdPULc09KP7MQEyRsJShFbSPSKDdZx2V7gnGR8ESwi+R2EJsyUtx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UoUDjiHkltoi8EFgoVcilIEnctiCs29iG6sQtg5ZGNhkrFLcUtVG60CiLQOegpV3Ub29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FGRjqZDZIlshmpK6Iux7BdBKMIQJytUS2g3jgQV36EJ2Qkm0kIK8lZUODjQSggwCUXsJ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g8kN5EQhDR5I3DQtIW0ho6wIxAnW5wY0eQ+TZOMk12Spiom7mEoFBXk9BJ5Ky9x1uPBJ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DSRFypNCCV0OWECeK+sDrdtkZRLs0VPJNSWXUst0SKw0ou/wFaIZTpuxE415diUskxpt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hA4lGI1byJhE7yNoKU7EEv8ARvIIzqLf6DMEkTrWoryxbn6DJKosTlw9hpea7D8iUIpi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XK8umso7CXEvUlZIsHBk668k1i2KsaLyQ3Igt07EVkpiGLumyG5OCd1HUMwk2IpfoTd3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qxSLaCwlCcbPoUnQvj2Gz/cj3G+ys2G4eRV1IpkILISJiqJbhs3sOuafekOlGRscpXYn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TmIGoiDAoXrLUs4szVkOSuhIZtgaK1KPUxRukMUz4ImrSpyQ91UbsSYehRj3JbkEPdnh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ZVdVEqJ44Mgk2w3I4yFXYuiq9RJ+BtrAg7C/TMf+fA3OiZyydDr6hM/9ArRmcKGNPaiP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srZE7JvcKyF0d0SbKJcJ6CWC0GovCGlauyH9Tt+BrMo5Y95sJGzKdBsyHO7PJAjsJNjo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9IfDNn08LUuhC132MC9slqHQgT6aRJdfoy8I59w7BmFxvuYZS0mEWFL7hS7U7VMfafKT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ksoD+yI1lmzchBQk02L+Bw1YSk0STEsVHOogQ9BTQsLbVt0Eo20lgX2QufG9xEWSlZ4y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VVnNHY42khfUjsgb5G2H+5JYaZXHdsaiImY0xEalM8kt2+gVQCESjH9sqqYmBJZol4Xx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W9nJaymlFF6TUQbibATqljWtU1NRBLKopQrFJs1HSdMlLIhUYLW19inoNgbHmlzZUwY7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cS7ga1N8vRPPLSKLo3JDsm2DQTaYGEggonAhk6Ly5J+xkpOBR+YMz0DxWrNKsbaBbmEJ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qmBesiSLCoqJKbvRzYtoNplEGlXHyEizkbgoiuV0SqSZcVRbUwcB5iXgUrhNMYEMELwQ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EVDEZKFxvYbSvCKX6ERMiUpInITh4Ym5UG7tXsRcLosMpFG8SQnC5FXKK2UibnYVknA6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JNZhE1NYOdwObn7kqyQW42zhKOy4ftF5Ni4oTrgrwlK3JZ4GlCdBOsQUl8dSpIvuOosV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ncacUga6nL7j2KG50mPbQnIQszJt1ZNr7iEVrwTuPHEdCbqiE00bZN0bh7sTG42XRU4Q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aRS8QVWSohmRRwOCwIkVwhUVRCboIpVELKnJIqKQxcTaVKyY1bC8MSBypuMWLi6xU33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JJREJkCchJGthtCj5IVFHZR+iGMQjmo5V3QbyquCEidTcy0FDcTQntk0iK7lSPkc1QrD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bn4EKYZPYNRepTZ+gqghOzSZ5hPbHLGdiCSYkdNhuUoIbkbKJ6CS4c9kuhyUQ04qrYJl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66NDhlPokszlsUrkjoJ+A9hB+xt0Ua7KJaJQqyQx3qKLYlZLqPwOYoglKozLqJk9IxNy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xB+4ba4N5Ic1UUqkMotQiBmzjYwE0JXKwRWwmssZYSY8HVGvUlhBOK010psHDC8CYv4g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QarK9CD48joSkgsV2zmniokp3GgFer4kxY/UX0nPMSKuX1qhdPzJSS9jY9pWEywiHwJO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7A17uiCybwbRywvlmylOCug33By7s8nEQ2I1Qldr1LSxe/BU+UgI/pDL3Z+fjkfEex9J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aVjYw0k0TU+IRSxL6NHdTRG/2P0Fm2Y5sohLipxEEie2qVGRRYVkfcENI/TSgedbJDqH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JVnNUf3FpFo3ha3iL9nxPU4VL2b1ETstil2PYyYFwUVfj2RAS6SVqhxk3iRampTgLaKu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ayidURBNHMM1VAQDzmAbWlSKLRoACJ7iWKOR6NWNGa6SQzqLIkmTHjJMcd0UrMd6pCq6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xag0hPvxYSIXRxUTDQEO6SWzjpEFbX8hankiwjZVbQigKmrkq78QmjyxYmkNRptjbc0P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AJViUwk2Kh8gaaUShIkKTSHSUj2WAkRfSVDw46xYehbioRe5g6i3CRAtpOhUfWONVDcY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kWLOShMoQxtiCXuG7Q4EIiW0sVVaQcCqyHDS0WdBS7oglUZLMEqJTLzfRiTg1U8kEJRU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yt2P/IUUlibkuCvfo5PUgxssBIuLYY3UgTaaY3Nw03ZSXI0u50KTtS2QkiihXAU2kxqm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SFQeRpigpCY6Z9BJ3IyaeiXQvYe9+xCIpmCMkykqQQilWKy+BMlW/I5IkkrhoSRIQT7L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NR2FeQZpkJKMCYNXdFSohDqlilYvuOMkULuRzRMDEpmSawoUR2CKmiS5HsUEodbl8Mnh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XHMXEgYCS8EnHQ2WJPFCdimb7DnfwS9vYtq3qL0CRymKN9JULT2InZmYqXJH9jhQQOj9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3Y6i+3YtjY4VJ6nISkINGwI4ik8jfMMVF9FSZaH1lpDS3bHFUDjCRNO3qSG8Ce5BJVYE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lEjyEwzGhQlAfds6KORKG4UmIS6JJcouX4Goqo4Q6q6RMadUV1C8C2BJFeOhyuw8EM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IWBP0JsmlD+B8wJcjeDZgNIv3J9Gyg2JQvASdl92KEi6r8CF5ngxF6jtPbklv6DYSrSJ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QTwxWsBcyY7PuNu/ocFB0oxLhRY8ibdpL1HKwSZTiqJYZLjwdoRSHFDcYux05FC4u1B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ZAmRBt/YSWYI2MeyfQSWUvpCuC7UFGhM3SGQnhCTcQ4YMh/nTIJH6xJsZRskukQyNhI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OL6Hhl4GiwSWTyOBfA9iukN9/XGm7s7ZHZfhJjWF2y103tvVSydAJXXotLXvvGOz6IkE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xO7RR2kqFMifsM5u4KqQPP5kH9MTbHifIxhoGIghXPKCe1WwlhbYcsECNrE5eRkIfzAh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wWZhdciNp0OTQi+t0hk31SlVi83MsKGYhXgpkGlUbfq0IjNBbRQj/Igo6suZChAAoE4V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5QIyDKMiiG7IOqrJRSRl2IkPbY4ELoY1zIvgA3Mza86CJu3ZKIA624bsFZKJksjQouic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3dlLGSMnmJcPQL6IdU4JW6O0/I/RWQTmusITjpCGV5FgNzSSXLErqhkQE5E4Q72wnQwm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xPqkdatU1k6A3hkh+ieBYcz5TkbUQHkQSSpTIPipvAk8rTIw4ZWMQRcx05NEKOYD41u5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B0RL5dGVslQjaSdRRHErSg3nIKomzwSlcU4mnEJEWz1mhYrolUOeyUUcGC7sPTbt5Eqd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cRCk4MBsqqGUKXAnhCG6bE2VyImKXk6UdhkCULuSvCKpsdkNo4FTsIVBNUNaaCe9BENw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zGhzQbJwqDaicjb/ANEZqI7LsbFEbjeCCJGpRE9gpYngoI3CXHqNPNBdSKFJZDdtHOBN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Rlkm5KfByRhTToZckO6It0JqKQVaMbbd2MSh+5LbeBTNXI3KgdVSg9zQlFKaoh7lkFF2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sqkuzAh6VQamr2G0VTSJIhq6OK9RN/8AhKE7JKZGGosJ7uSU8CRYbIYuNryQ3t66Wsj0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miPW2OJl+hjZqiESKtCCyR1+ghNYG3NiTlEhyTjgiiQbk14JsON0JKhNFyX2fqUg285F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DhyeAaYciTKhQNSlRQlpEiZ3jWjIlFTQmXWyybabcjxNTY07QgIuRKqxDFyjom3caRSP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pRKjZFtToryO0tuJTgdwfSExRiZ2kxcSdypRUKWEQss+EdQJ5K7j7RsDTaqG81Qme40i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j9xMy1eDqN00NG4ElsVTkiExQXKJUDIcj3yjsIk2JuU8iSxQMxJCY2VeSKyL3HcaKFH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YSdWByzUTlVGqoqhtuPYx2hiy/0MVPEZ6hkJ1V7oyOwiFRTsGJNKUhqJCylK39tlm8wU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vI8jX9ZsM+hsu8E8N5Dxeqci+Bv/AEQ29/VO232yGxBUTbEsjtr2LBBgr7HpzL3/AG0i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PhgjP2Tgc8m5cbTu57FKi3xP3dDkvbkbC+6EtGJlSX7Rk8ggXG0sJgzyQabsg+0SZ9ho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AYsfUhi0qGhs+ICvRugbxbOWBOslRCMSTIJyM4eSqoP8gX8UWdLvIaVDXgEqYXQhCY0p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8whuCYKSkhXVjE0qqVES1iUhKQDhVOBdV2zRlmmaEopXJMR0MHViTdEsGjSUbIiurmY5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dayCc7AbeuXhRWLPActKqoYxVS3FhbZtKIUCtQveci2WolCF70ZdE3Vpw0XHkiQS+sio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LwqU3wzGFu0uCfavhHFcCGbGJoqLrYno0ThDHPVDLGR8jEIVihCzG02Il84kvT6iXWEn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3WSrFUpQlqRHRQrIYkUkCNtwMbqnATYVSihFVST/AOQ3MxJGXJYrZ5HJPJJL2GceZYTo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9ESw1WYFgKUB/vIjYbImVQHeGasmw/KssguFtIIUN+CZ+lfPsMsgHKwTTRvaxH4VRzdF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XEWGpIRNyU5QpN9EcrwE+xHKoN7UCTChLeIP4iZUohrHJC2YycokKVJE5j0HCwpSKriZ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qYRqkkpsOGGNwMkVbDjgncTskaTFeEyLm2mSleQmtyjHByRKxQe4gwS0mChuUuiZUQ3J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RHZCZvdjZMRcCbJNSkabZQ4yqCHqjsNgU3oUFnkdsdAoikqoRUirA4lVLKKWM4h3ILgX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syNWDtSIIyvgkUotxfwIRCVJgW42d0Pp7jIwsbkyGn4E6UFWpKfsVIQQ4tTYc90zAnCK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xPsSq+AQ+UiSxJEV+R0LaPoYmTY+LRAoUSTG1G4qt8DyZB8robc08HCmJcGRValiRp1g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UvEYh2TTcaatCBUSFSUh5bu+NFkuOLhCiiBfeSht7GVhMSbz0Jpo9SHlipwOgUtkeAso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gQEt/o7RSKUOhzc36CTnUKVb40nd+o4kXcbSQU7s9Y9hNBsgJpxga5KLDeG2SoqGUhQs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FFm+2StL+CafQbYQJkle44O6fWmDUitSRtSWhNhQ5T6i2AleGNM5hlLtjZpRFSHU8MrI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/Qu+yxNd6EX2JfvQfJCGX7r+y++AfsRzeUvgoQ13LFOnK1aZEMbaXCu0u2O69U7nSZzPg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Y2YehJdvCSHkYGma9s2k9NKiZgiue4IhbcPtgYv9GMq9jE/YywuuRaPwIycu6HvgMJS6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XvDxPa2sVaoulDDLvyoKr6YUjSg4uIbvzJHEpOMxy9yH6QidaYlbxqHctaXBzsGG6jAy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QRlUYXcXVwlbvgh4KjSuT2AQW+8tIsKvMF0SaVkXubE60OqWk1oOq1tFWGWYiZEFnBNZ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nEMj2xLjX2IPmkOcmN4ZiRPwCofEME0CUKZE1rq5mz4lAwKlgT7UfYddEO1RxOFRRXuV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sC8YN0qYgsIRATpduhERAOqaXzknyNkj1FsIu0+MU06SqiZSnb3H09Pg2M4H3jwZ2mLj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hMvbk2I3oyS1bMGkRQ6ozat1EoXtPUq32od9VKrEptGryZ9cC9X1YFx1sGxU3Uvsgfsl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lWYuZhJCeQRT+MOfsWLiSpaJtAhvwwSkwlMBZlNuLiXXEXhioPVbGSTBS4XZQhEbIV12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YNAGybGaqUhww1FRYCN5GoBoolCNsthEhh4prlMKfEjrDdmo3LxNWwRFCjLFcVCW4rRD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x2WWhMxhL0oKVJ0FlGNNOHQhvMUxWlFg1xY/qnJGxXhncQ2Q6EojYl2NsocpQIrhk4KJ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XgVFeSehNz1LZZuC925P4khu8QJ0p7kyNjqoVKT6DeQ5yQxpYuxBPT1Et3ksVWcCgSDS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DHRVhRCKuTieo2y/ch7vUkNTq6FEnCSUiRMeR2RLerGr6G5s0cnQwSKEQEUNkiQJMyyV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nNpJC3TQWZjwJb3sSukeRLlUqVr5GKwdFnJBWHFhGwQ1cEqZcCFqrkliFNxV/wCCVFVK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kMlYSuSkbRFnwUTUuEQwxtLJHcQ53fIlublWBJPMDaZcs6XqciEdvoKAqUw0zoXgSl7C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gaaIOza4HLcJ7iTSqhNxW4dzodjYnuxTZFHpcqxU4Gt0JPHJuQlp+B77hwg1gVLSBw8+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O3qS6KkAjYOFdQOJoK4hwRpVZDabaqJXKFg6DvYNQrcL66JJxXJPCS60Coq0baUNxM8s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2vI7Vw3WhQFG6S6OA1JmuwqUm5VtInLpC7HJ7m9cowNMqGOhVSZRXCeyJpDYTUwqMoqS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kcegl/kLKIvosus5PgS3ZxLT9xsvP++IFueV+yEzHEbcYpKdgIKjG0CvPzD0BrIQhBA3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fTDxO8D/AHDRsLHKvgf+NBsv6hVdnkLbeglwiCWxyoe6Ep8SpFofsn1gjOI4d7Zj/wAA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QljkTqlKbyd7pD0/rESHtfZIm7aGkv8AJtjqQx4XMLHqOJdeERC9ylLAO1kVU7VWIIUd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xC7cbSPUSby5FbreURwN+EATHp0SRYQkUXu/7JuBNWlx7AuvgSslIhQmEX5igtO2BNAZ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jxp2akuwrEZtjJWIxP0L7M3ulDjyJ188+hDjLFiNJpibFf1L7ZLmw7SwiBDnVKAfgsoC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VY5sxIJZBLDu9NbwqWTTDGKQ0zCRSTu4RCgY/mDhB4SloZDGGelAti6G4GpYziQe0Qrt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mkINxlROCpKgEODpUCExcldJtkgkwPs8JIgwKE2xSzAWSdIUmsm8ZGByCNitjCbivMN7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UonMfmgq7CWEMfTJtsj1UpQVRwSRCpVLU/zInFYmsrYCE1WSBHZCFT4hhYSKJGseVSkE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UtEgveFuJnEigVCGlPEiqwrGSkRmVECjE1uTcyRzVHZS8ieI0IWS8ZEQV2dZXG0TTRI5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Cn5MJ0Nn+m2bewEvpHyiRRpahpiLUuDSkxS6kPSTJJBehIWfDguvew22OKqkXz6yHyR4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TbCCUKqcYF1OGthFbVaEPInVGzhU/wDciU9DiRNQdFNNJX4gYohcjVQ9ST9FLcrwO3Ip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pNzJHWhFYlk3NsXsiyUKjEK0kkOXIm0oqVEdSQWHNlBCcg6dDldkNyCwE1oQ4/8Aokhi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CmGUIW7IqRv8DUidhQ7+psEPCEoWCY3Im9DuNWyN+tSRS2xJT3EDwJsi3SV8iWdhpDY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BVYb7Yk4rDahKTsOxRF2REmSCHVKOyvCGXA8w22RaK41kXQuL1InA6Kv0I/+k1W3PZFU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0Uqh+GRNj0IUoJH+hTt6jWCruTXnyLsexgSmTo2OW6y+xRE6QkkxJlqUSpmQ10VRNv6H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H2thRFkNZoUDsl5GEJfYmkxMRG5PgSFvUXGCBWSOlJE8nkexG1U8D4+RImSDUiXGyLmE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2LVn6DZtHLKqVZbjwKdzo/ImSrUU7VG7dfQEav6xpTYhRAVdUNz7EMoQt0Ui44ezwNan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Q6G0O6HUUF0RKnoQ/DsWSl0Nyop5YqK54IbxThEeZlSrLUuCG1VjiK+7HVWnC0Hm9gtC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EMBDrrx/k3XlIkZXr9xZRD8UPsBmJuUZNhLogiSC5K8jR9VTkOhtu8E8P5G2nyznUNt2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bEnD0IIJbDgq07LL+1Pi25PlgiXxZChFv3JtjtvAXcI6JF6hd7wYwdJEjuOkJkqUyFG5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s2Ml9MEQGVQGZcyVLCyrvR9TF+phOY0k1jwQqO6ENSm+RHvlsyOKRSS8FE/s9iala8UD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hJbsncg0yNkaYI/cvALDQHlRR109D5Odqx8coN1ikyJGUO0bG7aG1YEqgLw1HyBSANN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y+ibxSIeyTfLmEoS1jaUQq+nqzZbcv8AIwRgRnI4rPTgeZKxKx8cGYpds6hCpfRDzZoZ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NmJP9RyuMTSXwMJT2t4lsRIkGsy1sk9c4IJxvhpDMhUVT9CcyxH2wEpmgdCsq51rSHu8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EtpSKgbvJkpGyoWFKocBK0FTYIUO0ciCnZWihFtqHBWXEvzjW5XnhYmV88OUDcVrAn+z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3QlDpB13GlAvdarDmM4mVVVQbTTxbBJxLoiCu84k2et25Ki1joOgzewttsgVB4hi8VOz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DRKajEQMY3ifLZcF9CtfoYaNQm6bGJNJcKI8vhRNhuBjErsZjOKTHOE6rKgr+uTJNCNS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qypKxwosSwlKsDhyBMsFHCEkjdIL2aTzEDbfblSLDlSJpxkVCZeAh+jxbBPwiEA5Jpzh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UZ3kKAxpbkHdsggrXYrpuJeUmx/Mmyb7GF8ZU9QEyKIWwPOqYkCC2YoUJqELvAc69Atj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+BKPkCW7ZFXgbFXgpJEPNBxNymCXZEktyMhUpJFCrAkmxCmEhs0EQ+LIeRvELgVTEG81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DeRN2lwM5sN7P0Qm7ENUUqZGIkamxIb4OxOyYpcds4CsQGq0EqYLPAqBQJJ2qJFxwtiT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F0eom+EVKDRHYnkrqRqRt3IbXIYdmRVFs0JgqxVm7IeyNiKXQhvKfAklwof7MihsZ0Q3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ynCKyMZYmeScIIbu56GgJjHpPIprRcHI9gg3FDOGu5HRBUSgbb0Irlm6g15EJ3Eg3xYW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VRMlTWUJGUM+SEv/AAvgpGSLf0GsCUUTsh7iRXOCJSkhv7k+SAllLYkqkRUcrtiKopHZ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FmT0SVSQj4ITkg+xIphQVmU/Qbb3s3YRlDjkqpz8u5AykLMkbtBCXbFcnYSIlPcnFHli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hipKgtahoRKtwSLm02lwhVXvAhsUiUhNXmgn2TPiWTcISy6T0J20uuyvUcstkhe/sF1f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eiJEQQxpK8DXf1xqwfQ8cg8z9ja9Y2FerJ8F0JL+IcrvEdpEmE9CNCfYce4HBb/4l+d6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aNa98ljNjqiF1KkXBeY6A1hIZ6K4GvRtuKIxSoxKIPZDMk7yxmM9GqFdDxd3AnOKDj0E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liHDlyNUrAMbP6BM2QbYcsPclHVHghx65fofiXkeSIlQ3/qGEzmv0VyV8r5FlsqMkSgd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pmjJ8Dn7GRcRJjrtpNVYdySF5lIomsQ1Qza3Beg1LIUZm8B6jIVaowjK0mQ2UyRynNYX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fQV0QNUpFwoKDT8AE+lEhOpbVWT2hIh0LVdHTOFQVUJdKKz6EpP6EG22mGsl4OIhSPoz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XkhenoxIkXK7A58JQWVcMxMEZbgK5N+pDMM6pSY8M4KlXTph0gqq0W69wm7BlRJfb5ag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XOhDNTcKFD1KkrUgyISkkJnEjdo58BjOLfIqlLo+TmeIicuH6D1On3mKEWjFCo0cZKgQ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zOxDQJUoIXfhVjDeRTppyiHgbHfwFJ0yoEUe0KTV7lQocwOrSGBU65FbHEUH4Ym5wCZ+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YCxxksJIXbgtrpVEPMvI1Eo2EFDMsMJRlG4KFOy9dGRQDrnM+BVRDeFgH7dKcA8tSgYU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5cfoIkDUohrVCKiapIC09SeBfExQhtQUAkzCSxKdTyrUIFTDi6MP7EkJK6C6lB2y88pY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wtQs8uxSbs7OXWMawJA0srcwsQNZM3TY9WhxMvsEFCHxwQ2WK2SZgyCiROmxJkkySyWR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SGeBKSErUFBUfFEUSkUJURmthpJ3FdYQs3QOGGEzUhymsCYaogUl5FN/4TXclqzuSarA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7jmLiRVakUHDuyNiwIPAjboSiJHMirozoIezENCRgg6QkLax7dJvuvQ7iIuxKhIiYYk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iWyHCrlIgrVJ7kFwe1DBzZIsoSzqcENqiC0lF1hkt4XZUSxKlEQXlLKo2ERCIEfDwNk8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JvgZ/YgViq0En+CXaTJbUJi/sTmCZDVLJlDwVKMauEpVzKRRsXggVaqIbqp9BJzEteBk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3V0NgJFZsSuIUEr3JFwnWkTwMi3fZ1RPLg3yGqZCbsSDqVy5FGWyeWuyrrI7DYmwJ01V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O4lUwPc9JCUU+RpYgxSpCSDRCsEupLtiZoIb2RIUFh9om1IpZnkS3RbJLL9yU7mJGUdF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YSadyJ0UAnWsNyTokv7RNBrsoLJXvITVuwYmUKjgjqtJXaGm6fI1YPqo/CXoJUqO9Da9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BPf0JDlf1iq7fI4SDC0dCR7jiFvQxfsMtXjOV+2lpUufANnxTQvHhoNUe7cSrqDhSyRi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P9dye49TfFkR2MOfwwJZHWTHfpUL5ZBCphfASHKhaH8BKteX6seqQsILI2k4kOSSm3Ex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pLHNGzdWkyPCSasoUSDhROQwMhHcCxBa2/llXhABsXZ+is0ii3CT/QtyBcpkSJardsIr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mMyEmqi9lz9htG1pu+BJXowN3yYY9RVSwQh5jIiIxNVcHPSSmCqDiyEOBDYsjcgm6bQr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wK+eVELBEdI+ENja4rWBD5mxXwxKku3dRfQni1ktPH84CzNLxfof2oUMiNE1QMYmbaLA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IZUpq2N2OWSO4x9IF9jKpZu9IkvQIZ9Ewx7kWtgSkbHNrobtNo6gSKFCaRQRsuMLQQ0V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Xq8NLqVX15QtV9Q0sgDRKufhDZkLTx2oVWxupJVqCFNFm4/bwTbSoYoOVqdJIgpSd0fa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kTdoUc4D2YAXis6p0ZTyHjIcuVUOaiQowOtyShVEwoCo2cYyj5R1LG8pF7E0K7mJoiEG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V4SUVHy73rLqTyyCViwSX84cip5VFAdVsD67lWsCSov+9yAGuHJGvMjkUBJpQpuM4LQX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1EXug6YwbaJwZORUwkNedNdR/KaW7CVQasEyoG9QICz/ALYbsrApDUPemlLikg3rkFw5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4oNHolJ7pMxJgwi9l1FcJdoCLI1dsrrGkpZQ/wDUGR8voRYCQ/2Eijqh0PGmME8JpUDU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XE1bVHWWpHLKjGIL+kR37MTSyEYMSu4kdyGNwJnZHh6ECkqkA4q5TCUk7kMRlktjUhJb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Krs4yKbDsnlBRuLccBGwuBMZGStKNxk2OBE5qhlge4lbooJIQiGQ9qYzYbTcVk1QqWcH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u/UVLjULEG2UkwtBDFEkUmu5zlv+CmrY2nodhpTj0KFF2QutHhZp8kK6fUaxDi5QciKX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NsSeKdjRwVwsx6H9EJWiSbvA6q4mtxGBLirY2oqJgQSoPc9RPBHA7NGbDgWIdsxsyZVp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5sJI2K5YomiJ8GRllhTi43FmoIZUEIqWNBJLpC3OyKzckJRJKke5MyArb+A1LUr1F00+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tygV+k+Sf/Qs6vAkF7LQqCopNvItgJVvSHsoPgiwhBQlLtLtlOaHQg/ebLvpjZYGuPbN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XoNn6pDb39Yg7m7ZwhIshHB0OAZe5mW1m9t6llg7IJ/WIVNdh8+m2PWfWUNy6FotsK8V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1Ys1XQvcMsh0CbCF06D7EWnctYlkaJMS0lEI+2b5fIIiFY2nSI1T1DE+SFkQwEikauD2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HS2GOJHMUI94KOj1KFnRCIag5lPgpgtKP9xwLaJwMZJrq30C/wCC3McjqsDn1KIjT+gD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kr22FlZURIpPxjFEmxXdiwp/S5KVeY30hfOmLZYI1PqYb+ksPLBR+mJ3zHyE+foUYZole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2xOJjCuKKkCgfyVKW8sATfy0PCNNRRF9jvlWUT4FVWKG3UCaeZN1JJVaCQP4LTZMINM/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+LuOB0yDqFTukitaNGTVFdejfL0Fyd95P0Loqg4SIIOEV35RHwEQDQIyRBlRyfyLMSYm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RhkvTag0p6FI/De1xpc+dVCkwpNZ+y74RCWENGPug/2LK4SpJICdZkP5cHldSR/IhWqB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syUuMCRqq5pkS1fSuB1PG9mMMvQh+mZfArC9rJwwWEHyuJKmdRV2VDty5BgXwhClFGki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phYe2CBCsy2aEMCOZC1KmFhGC0lIOkaLFKd7wrSi+UOoWBQqfArDNOKQV6Q1NRDsF1Lg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UbdCVe8Mp1mJF7DIEfq9RnAsqPXYaoZbyxqJI+AckEn8w5Y8TFLK8kBgqjc6og5SYcVb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7Ds0yjqRrt7GK4UQSq1t4DYncxt7/jBZOCRZHyD2hlN+gxn9DdF5MhjdPn7RZWeBZJeR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l+BtcuY/8stb8E7QSKVxVv2TOBiooyIJKFXBfZIjsdiiWKYOQ3BLklNoU2yF3E6FW9Ro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qUjjgpXSJeiTcvRJFZEQpYpE2qNCm4QTZelyRKvECbiai5EKuSG3khk9kU2cmHxELEGK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quFQOOWVMRbQ92iGptHoMV6je7LPCJKbSOW6iQhFzgmlIZyEcsgmHYaTGos0F39R7pne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7Ebub7FHkdZZUg7yXzbyUC5G1oOCp6BWOSCY1qCWy/BDaDexbUOWxXNiK8CA5ZQ4arIh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Flo06wTIU7DGiSrcDaynsiVYSTQgjG+jodqSdhhPdZ5EFztQWIvZgzPozEpJB0M0wsDQ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z5YmaS1uWCHQoJjA0XaXkh/cPldG2vQQwWwnkbcRtwXSHuhs7+qUYS7DNo28PISiyII2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KYK+xlofQVFU9wtGPlO2xvUfQWL+ARStxQMe7ORWusuo1QSrwhfCRK8zQdIMQ8JrdV+b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Rv0dfkyjCkgD/wCQfwPZCdbULSS7RFR5QSaiqJHuU7uI6mrNW6GRe1iivJjaxMW/9lRo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SCFul0Fr5YvkvK/SEsCMR9YXKPlnuyJSpLm9xEcnmV8BhS3dG1IECjbrRsWKhVZPo6cl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Fi8xqoKTBpQxjbMKcQfYz0tRQXyQBlfYG4fNHMuZ04qOyPsWXEClIZQNlNkVXIn3x9kt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Q6I+kpSn2E/5ntj5bUiRsunj/wAIdJyOYck+ok/SirCkTVmBJQz7D12rpVoKtpBrdhQD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di7GkSsR0ZIt2Vp1VrHL+Q37IUmvgqI0aUJInySa+JfCEiGiP0RC0ilNufIhGkVoH19H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dFV0mxpoSIsIqKXKC5Arn/UMPqSJG/Y31OYQEUJBf7GUt3kjtVO4a+D7dYoLBpBWl6mI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JdDalsyiHjCJy6NoO2bMC+bojCGpQew+yYKIpfqIW3aIJW2I+gkQK9Q50M/dAS6I1cRE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pOYElyJqq/IemlHLQXxUEv1bEiuaa2G65sJF1sYaEX3kzUxXYP5A9hysRqajMc/SDsmM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U5zvh7irrSjxc+wv+HUvo6G+lxA2LZN0Tb1mEFc5abIKQLZ0LA5wh0HkpHLKTnDYq3c+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p0YtOJibE3U4JEXfmA+TMI4TaKt1LMfA9nlQmVoQ3ZJf48iIcB7w+YeBD2JepNb2GMSL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Cb9KN9os8u2JWAk29MSLIvBJP/OSdb25VKVT9CVUxyNaTLQ8VvBLZE27x0MqCQq3KnRE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o3HCw4D9WnAxWC3CVyPiJ3dwOLMlDGhqaCtUIwC2hEV2XAS3sIaISqqs4INp26R3+g5w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WsHoPceCIjjgUTRpIqSdmM0qvRVxzucnUUhE7nSRyZekrwiisJ8MSuhOBVWw+UvQxV8C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XIks0vcmwh+Cwk42LL1GZjzUKN16j8Sko4RMrBcJJqx7p+CCVkFIeRhVVdxVRV5JIJEr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cOTfwTJShzURIumsOVIKLQ8kpUYaCkb3ZLY/6mgqK/I4mykbCrJvR2MhzKfgneo3kS1q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EirgcpjUqkNxDmjDTdfahPFk3NApOKu1X9EqhOmYpE/P8Caq+IcE5JbsQq6+SmpU+4FS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mJbH2ZjRzK9KsRuggsasWFVGGuRAc1BqVtxrOpKKEcPHg9QbMIP9IJPoSHK7/I1d1PbI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HC5Ltnw8T4luT5oIn8HAje+EZt/UfTEjdM1kbTcyRvYI0ad+KQhK582Ld4uWFVawsvAm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l8m8tIRNaarAmhJNa8Nv6FZNjITOXucCwaMdnm7CEYQbOnojJyrWH0cFTWHvTaHDQYiy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1KzPNvf+hCIveSutz+szycSwN/BG8+5/LRWj1CQMk24njXwhO/ErDCZXO35HLGjgDNP3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2UxFFlqqjFb0i+QqHouO41W0pk30DHSMVP2WsopohJkJUEpNncghwW4dp8iCc50EldYm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LEHKdmeQMKCEr2BUQd6G1L4IkZSiQ/seqKBrAc1hrYMSqXO8epiLVUlBzRhJ4foTIFIq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w3ug9RJFspn2qi9fKJonNRP/AIPoo13JcDNT+rsiFrbUjRz/AHNijlt7pOR2TRbK/kb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gIEEqzGU5xQm8GZvCZe5Ms4qzCkRepAjIVjhL+kYB5g08ooVTSBlWGn9QiZ7AwlqT9y0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GqcSkkGsKVZipEtxRUZNtUCqyWqCHCigLNdZ9jQK/wDBCNuQ4n0z/pehwTNkpuohykjV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xKZ6HBIaNkpuLxMFkmGygvdOM8m40F7d0qu3DlD20STMyWhKhTtsG5rH6MFtykpdk3E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iptBZ23oJy4w5ciCYO6B+hjo6XK66qaKnoSk0llJtjgMiVkv7juWq5SFaTF2L590xnbu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gpfgVZki9VnyIyYuuUJRIN40VdvkpKp2mHtwCeO/Aidz6QIF2XsuzzKSLkoDZFC/QTxQk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ILqM3cx7D9RrsvUm3QvTQJuC7ZlIhJcF/gG+0WafkSN3bILemJNleNJJJ1kkn/vBAk4q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VmVb0IbEkLSrQZckMEqVCD9BSuJe0kFyKFeEOkNS2iROKs7CoE4Vx9DaYSfegoXqNE4l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c6FTIvYWo1sFHYkurUcCSR5PMQwo7HJUuUICikkxmEkJvD9yCraBKsqonolsyEv2Hak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ihCEpv5J/wAA5IYX8kW6RRZFFWqG00PfoU4JCiBRuhWSFcllcI7LLJkUtKE7ZFlMhSd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kJeTAaZuBQ1mojIJeg2TmozIE1MhKk+R3pKfY5i0eBUhufInKojLZlKo3bEosJ1c3Jbo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hzKFVHITskWCTGleOrtwJ19yL6JbhhVT2GbLod+k5btElJ3VhLX6oV5uciTH7D/xhR0U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17uk2bZh/swcTyNlHuPZw8jeEkS5aY3JdiTb0iNkVJbDpdpdlu/an7cD7SRH28Zd8A32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DAH7TqERZObw+2UJgCZu6H3w5CudSdT6L8i6StSKX6wDlDEPc3GHmZ95JiVluJJ1HcuX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9pL5E93gBBOyHMomrcVU3OlnFBLc7OyKucE4EnLVMxQQF6qVVRKqppo72HPElCOJshvH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FFacE0nwhUZLuXI+yNklyo5kS+2xn1xSMogltCSvyiZ84E+w6owehg3+2RqHqpXIuIBz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YjcLckVp6+B247Q3aggyg/Y+AZRzoRRzHOybGs7NtTqNSCKqoJ5eCch7R6XKP2F+XSIu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CTNlJwEsr5fsTaAZmxtlNhJRhnOpMyiaKjBuYECPxSUkirFBtfpElm9R2lJSeAzhUrqy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UFHuG0E2eFKNBYyBehUN66K+XYa6CQgub+WYqMKlHJO/ieheLbGVhezVfZUmC+wiMObm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EuS02nwRF0xUb0Q0TWVkYmDjiAhnM00jntFodd2STYkihTeAy2ZOVFT5UhinINQ/IkP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uUiuarYxZxSKQj3EWpIIlEORVInUifgppCOB3gkNK0byWBmivgXuoBWG0EiJRYM419iE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LKJEKOSskgqPoVoLZlISL3M/rv6CAlEgsXrJCmZzFTkoqLlx64SELV5tPoUil5Nk+8Tg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08sJv6HEseDEYXsNJGN3FDVuF0uDEOGAV5TSaR5p7VCyBpV3lBwHPmQVWtYSpD8q0tQi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t7Z7ORSUIrhChZJeBtuS/wAZW6HkQaMDkHhTY02XqdRPZegwNIia8eQmXWbqBJn0hKuz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sFeD0GySSSSSf/vW4NzctqvQlV0iR0ZymR2uLJsjAmWO9yisNhVsiE3oFEzMjd3UbVLs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oumKdkhrowpAlJlehqEOBBNB4HOCrIzxgZnRQieUZnQUnQgnVEA/QVZHspSBKsidyRmC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hRsPZEE8jJ42EzYSu4jscJwLMR6noNu2k7CaiqXgaqVRYmhDZbqi1gd2FJJtLFH0MFLZ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+iIM4EilxUSj86ZCHSeyDU/AkuieWJDpHQ4JQo1YbhJwFfAyQ4Bzu/QpFG2IV3QclEOJ2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uaXpjZueIHqCadYuqjXwE/Yl59wP4b4EuErmWLKrwUS8tdQiWAiRBJbNtlpXgqQMl0Xk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dmeB4BnhfIksgb8Ilu/iCGu8b0u2bARFkipwMiL07Pf+U+AkjJuyKfSRS/6EYm8oz8C2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fJliYs+WxzWDV28FVw5o4Hr5b5IlKpm6hDkPcGaY2eqEz4OW+FKExMVzCKlHCAVW03TY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U2CFhBfD4JJsUbq3sJVvLSCqytIMjoDTaSR7LuW9yHTnAVLkzvZ7GUQ1YENwr9aZDr5o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K3NC8n0IwHJElOaaKxCwc8gjkCk2ZWgUHLEnCxkKYO0pXwOrCmUS2p6NT1Eo5DBFO/jc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Cq/7Cw0bnJr2MKd/NG3wshL6Insj4DbXSuTPRQeGw76jsIhH+2GeEchztZDSXu9+iIKk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DrnlUK3qO1398j6uOxa9CzY6DRDECexqTcwN7mUzdcVZtw9xGKmuzyI/lvD8SO3E7cHA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kE/sfOuUQl9CNSEJOVOkL+GJwyfIlVZbj9yOqTikfAQDeoGN7Q8kmxwso73GQQq5iQb2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2+BR2qSQSQaZywFX0J6ruxkQJmVZPhVfoTOzIahDwWzzBI1NJhzkeJeBrEMGkpQVUbJN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DHgCR/C6a38C3o6DnBIz8pJVPuIEkRJFE3HV0pUOo8t3Fs+BJP8A1GKMo/d88mIvMFUc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lUIgVBiOjS+elm1PEAzJ0ihfQguEszlqgY0bxE/oikVNd3QeNqSd6cv2N3u9iORxjuL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xNj7YSUTZRuIgytiKabi/wCj3RWHQFUHqWDtJGjUw1vcfRCd9Wo+9URfcVMMv53DYbHQ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WrT3ZBMXrF9EUT2g7cky5HtwCE4skukT3Jbk/hJFgPaHYPbege1L1JrJ6EliSjKJ7+qz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Nz1hZZ9jgeWWT0xJt6Gk6ySSSSSSST/1gj/nBH/PcQ6pMaiVbTFM6EbbixCi8mIiIshyo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rHgDnoghJkrVkcBM7jmw8KovYoUjVCTFKyO+fMmKqo3GCrRDKA0mxRWFLMFzc7mVk3ZW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iqTS3mqEJMq9h8YJke3kJctBqdzNlBTASssQ3ahPITZDSmolOF6jqoJ+o2tT0E0Wm5lW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W+iYKL1FkSt6EbETy0OghqqEpRJDRdY5HVO4k019WWFVkZpJHQ9YDb7AhOUvLP5BDMC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mlqBOR6x1w5Itzlqi6ZfR8m+F0CXfuaC9l9/5Ej45ty/J9dhIqnxUUoVnMrJMcOCC4Gj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OOPngksnkPaT1Zx3Qm+qg5y4Qtn6kbJ4Ksk7IiLwu2fEVPg05EfmJ9QAyN2iMaiz8Q2P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D8iWeabuRwio1RCRJDQjdd0SuFeK94iZDhjTVVyiT8n+D3Qpp9D5AqUKgOfbWGQuy09T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7E5J8kX7DabQn2JvlUzew61FUyiJw10S0q+RlJmlBr2EbnhMrENMpQyleR45CSFRyeKX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CWOxk8yQvQpEi20EomxuDsPysergrA6Jk1ET0MRVZJu58/cfam7VwrIxQJMMOe7ZhUF4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dhbERxyFSTQdk6FTJet1Ejl+DYM6QhlMihl5Ikyk5+QO1ULhEWzOQkY6nKtRYwzQ2ip5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HJ0Tf6I0ED+AH9uPUVi62wSVf6OIG4Q1HCT6i9h32DHCHQ0kW7emHE7KqFkXbXeRZTtx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ESJYkvkn+S/gRosQZyz+wLyWWQJOREj+P0Ml7NNQcwLiCP5EZbTKU0L3INqsdpKILMy2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TMQrQK6pMxPse+iKnLOvhF1Fg19SgViFpGLHSRqvhDitFCm/YhQC0SiEEJuTK/RJQdN1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yMS8qZ1DJ5U5o4L2kMuWvgL5ZOuEyudhR9K/QEryA99mZ/CFwKJddPQunckWaBKFy8jb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WZIq4zBwuVFGiKUHqPpmduoN9nYFQcDhS+hDMor9Z3JGgmiha6rEBH+V/Y/bNgcEGhf9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I1F/aVoCCO3/AEC1SOFmSY5kaXI9BkBDql/uV2jAgSHJX9sh4fShNofDX+xVRb0z2OKf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5NXyeqOyRjZ6vo8mgZCjJFcN71MYLY5wJ/TL2EUSKwzcwz9GU9sURLcluyfwnk4gwd/o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WzehXZ/Qnw/VElwkv6gmz7RZPSFnb5Fvn5ErASLeiQW9AnbRJP5OcazpJP8AwZBH/wBk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y7kvajcQY9Q0i1SMi9BWEmLqG2xomhG5DIoMbl0LYYohU0IlsuJLqDfoNXSIFygqVkuh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uJ5OfJIqJSKVbk/kk1pJZEe5DbqeIoSsQEmGiqkdFO41UTjKxlXQhwn6E2yOEmNVe3B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2tzJpYiSGsEbBPm3YmcC2WIJ3lmcmOTlHgskqu4e5Io8jCuRDRRD2MeIfIyWZfA7tCJu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ZPVTfPyGLeRfYtwnKjdn89DIhO7Z/RlvYFae9foSbNuzY8XD2FHD0IHGWvUa7o8kGA8M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CPLZw/Qbb+JJD+SnEnf25Emy/AlBUlsOLB2y2bxL14XJ8wER+kGQu1Q8B7carcRwN/CS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3ywiumqpSPbIT0pZQ0TyIMVSM1JVsxlAkqFukSIrJwkuHIyW/wCt2Kg6CpUilSTR0n9U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s6YhZgTShU0kvoataFWMWN6eZfYj/uwMkGBRtYfBGYZlOWKO8cIwMI5Jt30Kx+DQyAuF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ZbqZDcYkbTj6DcVctnQkPvh7iuSukkE9rpVC5Cqkipdjij46FR5CgyRN5EyvaE83JlBF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M9MpGCB6Rkk4gqgstSZDCZTkxUzmNbuVZYIIBXnEmobIihOnjm/9hJyOeWdI6JSej6R5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J1+gMgtKUIFz1uYn1IeG+R7kEEmLCZjwhwPMkie4Xwh1OP43NCSXA5Uq7pHPcpV4Feof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xL/gnRND1HZ/eU7K++k0qX6H9yTg5+Dg9xbhcIIgppO0rXTcaxV27EpD5cPAVj4QOo5G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SpVKRJfN4/2U1FI+gJBEcr/AUHSKk2/sUVMoVMz3BARVICJqfANFqodB34BsmTxUTgdA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VmDwr3F5st8rsWG5py3PshAb8VqP5GxQJKEn1EePmlF8JCVRZlI7DjukVj1bK0Eq2U3Q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qkysRRvWsBmPWfYs9OSae2xBWHRsVibnaLh4a+hhAw2AWH+xuJJ91qKR0MqcKcy5obXD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x0OOPU/YnQfQXtU2+kCLufxuIEWbyUn3e/SIHrSYLCPzqHyRYrmiBewuh9wfwc1RRDkH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okFMSfoedVxm6tW2N3YNmTd0yJXnkC7wlyPb9UZWDpHMyXuSSSSQ3RHgMD5TiZx9xJ+g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boEwC3e0WdwskvIl7+xLt6Qk29I8Ekkk6J0SST/8sf8AxyTrJJJJOlRMyOAcLtO2WFeJ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dQIfCGWexgMclj3yWM20AW+KidZghNAuxFa3GyKy8krOGTdWyigiGJMxUSTFiGYRdXjk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JcvQbQ6z0JCsBR3b0uhDwhEvYTWiY3eIN1kUkSZkhWJkJKwKG6IkmlFQbZNnSKctkcjf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uthrs4myitTKgicOOyrPqJHI1u2UKlTYtwJvNBHLEtjZ6eg659BPAtxcIJVgodUT7KAr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mT8F9jVQ7SLdfR9DVjef7GEXCSIaIl/MCrL0fBueUZDEHCmwTyxD5TEUNLPpjZZ4H+wY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UG/6oHuYITLl9s4BCEPCIY7B9tFlniZb6liFuk4l8EkKEWLXtmPWeuLaJwoufggItJiV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clnVZPZVYb98zUKi8DPsd7gB+IyuukbWH3huy33ERM6tCHO/g8IiXFJqWDAfgV4sUjE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5XuQ0NSqK2B5PEL/AAM0iUJcs/jS8i9RcSkZie5W+bihkf2R0fQUrFTgIsKcWbMWJUIJ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h6IhRCrSQq7tC2BHzZtiIK+TNtWxCnZRPinY9x5loCQ9C18Iad1Oo6di4wTadl2xYlRiJ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48hlOtBt4JYYANJGcN8tDip6CiksmeJOOxL+5/CI0VIbk7I4HeHwL7HM1RL3sIImzZUc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4NEE6dRAip0IaGveAjqSIGTkiQJTQzyRpYi7NIik11yWJQFNYv5EZxQDcCIqhlz6Ign5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zIk2KbE8Di7FZPhD+OcKadDyLJKnWl18i1LE9kH/AEBEi5AVwFcHl/cOYwoN0D5k/QO9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Yf8ABMFE4hU37iqvc+oN4wTf8FfMLrnlkQZVmHF+lB0nTBRnAKHZ38bGXleaCpvUpLV5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WpSqwx1SUxE4k/ojqiiozKGIkKP3FrytQ+g6cnJ9iFgYlUkj9rcGqWImqCkgsmu4gVk7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oRVVK+xPe9HwX3UEyaIYd1GowTldk7ZNOgkfyWydCCiXI/HnGU9DbQPymLCDjR4mlN+x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patfIvaq/wAFWbk5F4o8L7GkdJRx8CrrXLBHWGuXXV+RlZ8whSVLgJ+iRO2X6CXWeYVo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HPMXtIVwhLf8eJCZ7QRhN1My/Qby0MZXBdVyezEoTK1FwcjJJ/CDAe2Hvew9kcHuSY4j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yiS6Ibhc/ShZXiXhvyJdiSLeiKFZIlk/nJJJJJJUrvpH/Of/ALZKldjiGyvHqN2D2LEw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34MkeSbaA3jWLojOF0j7ZjuHiJuzycBwL0KaT+c+skhwWEzvRGJcIUeSRUUYRYpq8HWBq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BFSG5QQ8CfYW8QXFV4kSlY/IkHgiVBQPSFFSZHWmijAi2Jm1BOJFVVYkNWHQTrkaau0F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1S7GlNZOEUZgaPoiKHmDyTSxCTKRheiB5Cm6gWA7IYx4FmFJ9kCRdnohH5jnI91I4K6k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9HgyfSIrOEMP7gW1F2G6yxtyo/qh/7o5XYjscD0EiHsx7qFifalw8MjcnYy0LqKl520jE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1js7pEOFGm1o3TljMZEtVeRFVdVrqCL7dCiFktzwqiFslVa4U9bYCHaKFVw9ie35T9iI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0Xwh/uFCsBswuppuPcTlHB3gxctEN6aVZFIIKGw2CMoFBjKCs1v2RIJ2YqOtE1nQZliy2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ZgiEhuw0GHCFs4KlCIiiQDcyy3L/ADpyqeSHlWropXlE0EORVwbD6Q5mrZexQNRxEeha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YmXK/soO7mjCkfoJC6eDdGqTAo28Ski205llLikGw4TNUm4gU7kjcdxCBmrgo8i4rDS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BCtrZDQqi/SSVu8ipYImlfRKmmttqgZDbS8q+o2qdNJq4Iq8dnpDmZtJiSFMQ0TpyV0oM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YgIqyxQexGIQu6BOF8DfB8s640KaO96SQNtQbNY+BQHqJJ2xUkbzVqm2QyRVZ2LNxkkI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H/om5MwPJ8RPcfiwNSaCpAcnv4RV5E5gOqt19OydGoVRDvRsw4L4J80SGZ9iQcEqt/6E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fo4dvbiB8YkGVQkPB/Df2KDZeLlG2PT9EbJmvUc1P5QPIoJt5y9iUZVB/wBiAgTugOom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bSj6hgTy+QoBTYAY+E0GUt3FBeykCAqK2LK9aqBGDlRAOTgWSoNYYks+5XQyqEvspGaK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ItaPQmWDhUzEBlUyr5af6Fgyd3DHuJL2B+yjXL2i094iTIE7EUDrjQij0gXw4uAmAxKu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WIT7D+RJwJCJo6thVI+jETSjUll7l6/pLmaYWHvJ27sgJZWPLBX85b7GSBolFhKT3iJ1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5Q1Yeug734HvB7PcTjNZxNkvQkyJvtMllfQWX0BZG/kSs32xJsaTb0jwiWST+M//AAT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kknWHsOlyXktM8l08dTKHQSsvEJXfka5RhztliIbdjoMX8Zff5LohCd235OAhbLSf8A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En0NWWJNDHBOEcIO1Bb4IpkNbsSuRC70cVRIle4640HfIlwRuNrdwKLpjreSitY8icWq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ipSBS9o4EOQQqbl9jmTJ0CLvc0K2p3SYm/BDFV6EDaUR80NuXT+cC/SGLa+As/lQKH6j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SoIaZR2Gkec6Y5zwRw/qbSu2cKeDi+A3X8dCru3sbkiOE9COCHsdwj3AlLWBkDsYnbo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C9l2zH7AJj/wVMfT4KQJmJFCq9hEK2R7yrCkVTXZJjH6idlsi5LToD1Dpvplv2GPtm8G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VyMmAtJJEbSiihQvhpytudx8ps6wy2OH6lGoSfglrLrF0RSx1YljjiyolUhaA7tUMhHb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r7SodNwT1V/KiAbb3wmIpTTco216j3lBoG9pkOKJBWRs0qHA2EUuBHbytl5ZKWSzaS+S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RzZs/oaIqQbrySZFMQL5IISuakvobLCaivSGTNE77HF0G3alC4RJNgXouIlg+Co3F2Bk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2BaqEuCbJE5tVhpmbpA+yR6z8XBBb9wcRs02fVk+KiAmxcsNtG982KSym0zKZuxLoV2Z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QkkzUj0J/wChl0LrWlblSnaOFMgg05akkrX3EzGMStXUfAr25DeYSvIZqu7GTWOQ9Bzc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ILuR8lmGIblvgdtQJbgNlPMJfk3+osI4FMozZNKLbj/1Fbxqoj2QzgbyJCDlxYX72JMu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Q9qFE8qfUZK2iH+ifIw21gVgqFFSqbKWEuUttEHNBypsYBjsj7wQo2xRCbRlp3Wexg1d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pJcwx/ZL0E9KC+ZnP1CVy1/4xJ/2fkzQSBT5NjOwGI50FBlyXYDuaER9rH2S4JU/IkUR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NZBwvA/0HkjJYUEp9j9Cn6EVoG39T4D/AKBsiMZqqGKBbREutHsM6x7q/Y9FfNubEVgrm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Xh/EaYQkyZuea3L9C9XJgcydiitPUVL2ZFt69+pauM5okxdl/sfAeDaaryJmETmrTL30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8nxxDCSUTrRWjc55asgSzZCEys46OZksnVploacNA+X0OJnET3fQUrMNtBPdBIBbvaLM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JNvREkrJehL/APrWr/B/95GyRMknRDRJXYaLovI1X9cd16o0bukbKfoRyRs+0YB7Yx9S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tTM3d2xpZRDZaT/2kn/4o0ZCHwQImblNKiY8iRWOZyCQJmSWRy5HkcyUrISb0kSmrIuz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rSwp3UG98jnul5JXc6qTNJ+zSAcN7kihrtkiTV/hCWa+ki6M8jYtrtGZ7f0LZ56jyV2I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PcQlVp9NJzfU/3GfxR0utE1d2+TgEmEhJ7aFifYtq8S9vqoiqdJxb4aDKI4B7djXzhn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e8ySk7o8iVWBkiBPq0TJJFYXY2kTyOYioQq80poKVfKUzE0DzLoVCc025skEqzGBOg0i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Cjkx2BoklRiqt32JhDgIGazSUFFXoRVShmm0MQ0w1SEng4zhCJT6G0I4aoPCIZCyLUZK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ccFB4dk0nPFGPBMMqKkqUqDy+ow56dU1QxMJ5cnP4Ix66oaSPAULnuOFngiD9s5C7eEb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MSaPUAhNdeVIS+Uu5yowqJMZJ9TqV8hXu/jYVwoG8VHAFLdVupIjBeYD1RV1X0VtJw/c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DqqfhCEYgSk7JUKnWF5eWKdpqpWByJWm5S2XCF1uWUmRHFnqpL8i+HgNz1HkiJ+5WN29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Q9RQw37hEiU6tZIai+bqfBCgU0igWasYk0ia9UQlv0R0lxInJk6tbvkrSaXrQZG3S7qm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UUApVdp6kAGzdKTcj2vSkz+kOumJpJ37Y7WSOoDYy/uBAEtEcFY9Khv3GtLRQK/SFCBB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aGSxan4ExAHNCwbxJB0qHljNUJtLwct1Tjek4QGw63lv+xrTZSkh9P1hAe0E1xoyNFGN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BmjSl0IUxyewp0Tx+yA5gapOp6jsTGSZFPqNwtGy7sNhxXP6Dw00RtFBftF9lAYJaVB8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uhX1Rt+d/Y0kdX3PQfwTv0WSduz6wv8AQj49Zz4lVEVrfZIf4rg3xLb/AGHFHLOlJdO3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I9dRD5H3dMnsEfERXHBKkSL2MCKqXmhfBMY5w5vaJF0S+8o27PVU+DerhmnsMu3WXdjR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QthnscqE62dDddsknVortDXgcvsd48SfqcDJd9GYDehJx5Jbo8m0+huvhCRl/IlZvtkN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n/5JJJJ/Ff8Ad/hJJJJJOs6NFdpedK4/1TGrd1omozO6DuBdnAV2Or6kuK6DK+FCviG2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hFFD0MLQqBAigwxDio1CSSf/AIZ1nSdJ4JJ0nWdUQCT0MguRtsluUQQRBchrBdXGKaTW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SLgjASVRRbUof6mopGk6nLY32G1RQuUHUeduTc8aIbMfKE6mTdsWZe5sELGCa+obRUnS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E1vI0OWSHMl5FpQOSord65yeo4dBHYkG0ro8ll/gXb15Ny9ONFnVEyd20hpv7iMYs1cF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IDIe7jgr1uKc40sxWoh9Dv7lGS5H/Tf7AUugoFPUjohpyXKhDUV8G+h5Zos/ZjZyJVCX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bXzpvscDeE2tCFp2uCdGUISJjWd6V9R5KbXLgPxJpkBMT6JKwvRNOYrcjrRITaSxerd6g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QkN5nNZ5Ji+uBOCjR+UhjeX10JWFswRFISXI+uHDnQIidViP4GhRFw5dxKCqBUaCUBSE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qbtueiU6t3wMpaMMsUu5xCCwkWTaUDoTlzQCKyEvIhUFGmw9i4dFZfkjnI2JT5GMYNH+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EhT9z+YLSIqlBKm6R1H4RMSlUTCStVVhunllEJYHQIBZP0EmSYnkZ0k6vYuzGoPQgtl4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TfYibiSkmHlvChQROIBJRdYAi67Spj2hOgJdUhwxcrUScpegrAri/tj06lZjC9oX6oXB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LRE5uUz8ipfskuGN3+hyUpbS+yt0EFRepFR0oobS9CVqGmYkFt1v2BXfPGUdfUrVmJ/W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K153fAulQUJoSynrMjTvDTN7C0iM3Mmw0jVvLLlsiarZ4cZyW4b1ZOoXSCkqJay/hC7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iEnSEs0sqvoiW5s20T5HwqcpUx8i39EmzDNPXkmMO2JV8ErLS4qVDjobDkQA2i6m3jDq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Do3VvkSUGX6AVZliArqqS/2Fsdq2JnYZENZba+haAXkfCqf2f0ZitBn1DmIZOrpU/QBF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kSCmWovcieoskNpi74Ha/wAEsTpG2S/bLpSaT4iS9EWbu8MtbqqMxH2QbbVDiHZiV05y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4J7eKczJbj/CGz1OMfwR2m0vck7HIfUSYPAn3oJLkWZRZH8IWVv5Fv32xLNIsrwSJZP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kkk6Tu0IXT5Ll6o1bukPCm6Fdz7DRb1Bt9yY9oGGroJS8ag2PWDIcz7ZFfCRgfBWr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CRFBKGKLISsQKwsCo/ImJ1MHJyhqE/hJP4yTrOk//FOiWqJiTkgqbrQosxTcsSqIhK56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aIxbom8C+ohN2digs+TAU+KnwikJKrbyRI7DBLULzi+sEKlXgG13b8M3J3go1fLQ5/ez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9ivWfbEGC3oCUWRDe4nG/eYWY+JdvDUs3YRQZlXtwYRHJwu1Jgkau/RDJnTHenzGSnlK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BkDyEhDNy4uK7FLQhSFcLEUKSUM25yOrmyxx6lKvyQCO6lrWNanVMpCE43zq6vsrs4SO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GtIcnTbSHAovBNcBTvEv0O1qDbTx7FZo7n6sdGHhUkOfkQjVNhe4Lf2MFvakiHiLGAg2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4bfIsGGktwunxVgvspSiuVeg4UHmwFXyidTmgmPXp/2JsM2UVZk3L1qLSbX9JPeW2STf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cgHrehuhCQw4qaGRE7bGalRpz5G9Y0Sr8ErISK0ngUCVeAnaSHU0ngN5xLeFAWqT/piC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IaUvoXPdKaUzYAAOfURpWISQNa9TomCIVc4ZL91UVF7hP0FpQTanBGSn9ZIg2kigp9i2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Ja8pEL/Gx/4idlkeYi3YraIaTMmb4F9L1VJ7VKRhZyz6scTSVGgfgnmE5f0LVAk0Vne5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6czNfQvUO1L3ftiA/jEsMnUzS6HhDRtFrH+Qdwo6F8sg07yr6G1RROTKnoet/I3HGLKO4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N3CKkdIn5HUZKbzEkwnaIdPUVbZ4lGxHAbwU6Q8dVslEDNNwsSHuJE0aqkTbXgbzWlxp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Ki1FBkIyfJlqH0TCLQMeBjylEK9VW4JqKKoqptMi9l4sbQlzpR8CYM1ZQirRa41cVPGQ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hadSbP7JOOaoJfJYYPSlp8ITCoSbSC9iUOdqBtNkOX7N6hmpS6EGdM8MXKWrl9x4KMHT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0haDjmxbpz7jep9glo/nsCVGX3WfohOw6IaFVef1MoCOTh/ToYZEuP2G+T0zBXHfxUiX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qy0vxYiSTqyQoE+x0czJf4SllHG0j336HGyOGEy4/DK7P6E+z0JrqvJPZ9xJ/iJdzWy3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piSVkeCRP4z/APLP/wAU/lOtSCGdteo13X5Gm/qDSDws6Y2nixFfdmGuw9tRvw9CVx6C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ncOGqnyUZSiZsEhwNDsOFNoOhpEqiCK6dgWQsYhuKwg9BqrHq1j7LOJ0LTLQZmhVTeg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Z0kn/wCpOewXgrdnQQlLKp+QEhfDRkY7Qv4bQFSrtqAU4quKH7tu4CLu9sfGccBL/qiS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K+BRx0Cq7Rxz2QlsI4GNNXaXbPc4XT6+yAsSLm3tEQE1w7MJX345JJcFkG2FEqKDoXTP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xWlSASmSTkmEsiq5HiJJohTyWqK+xxEyyUtrQbb6c0sd0yOWmhYzh5V41MKWxEIunnW0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Bk64JZR/mQ6vpI6kW9RrXb1KnNKdpN98o6kT051Ue5PSMy0VMv8Aei6iw20smr4FXSWD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hRDf0cnLoRNPMQNJMpSTFfmplemPuIWBsSX6D/IhVNUkH/A7kx1naRNsTibcJwZcr9lE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IpiklQdykySSMWr5NhlJlKTsi1pKMJFprYm+hhFwReBiVt20vkdVqbIz2TsewlfBbbeR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yiPYiitV3rG5G/2mO5SyQQsMhdItZ4ltQWVKEKWQmtyxakZrKqaKuGKAkoIM0ttttX4K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qFYJLgoqz6GdBwqijC5TSFieYf8A4RLhkQkSPr0fkck03FxENtmKgmdPCIy4MwwQ1Bb8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jiUfoVHAYNTQKUSXS/UY7OtNL6Q3jo/axwU4y0JnwMOyg5Po2whMpp2UDnoXPZcPWE7L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yOkyce4s+PeCexoXb/qi3q6DRHgblZm4/ex1GZQplPUnR/NYCTSiWOeR9gm4V/zJDaRQ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PgQ3rhO77jrq1LRjKOd1Sx8IRq50hDS0RsPJKiiSS/ghEeVayGQtRFpfIlSu1DZULZHf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RtlAmKSSFVWoiO0X/MGbCQNJ7JAAL3CgTiE8pByrM3EzoIyrvDch+VZ5xOnY/OsFST9h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SIndRPCg1b0C664qki8Vm/wC7EaPrS+9ADZK83dR+wj6ScmNvgKb3J+kwoQfaHB9BDeNn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Kydy038jCWG6D4jiOQ5GSTpJK3Q9hou/0HsPSlCXswTbP7Et6Ce6eptHoLO3hCzN/Ik5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CeES3Jf/AEb/AAX/AM0on8JJ1kkkkkk7EyNVn2LsRpy9VGrL0+glt9lpDd7lMdAlla24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NirTmJueSMFJJC4QreT/AASl2MEVaJVRFRfFQVl6CVgreDFNYX6flHQwMIfQ3QUI0yLO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F2hSoyxmRdop0GgcPoCZP4yT/AMZ0n/4lcS9mFpSsH2DdT1Jwd0hIrMHgV2x/5AtguhVd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dEQQqJA6XT2z42pdfBUQt2kTdPGMy9lH5YnQmPIerE4Ube0nAxQ+6mRCI1OQkDlxBNyF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uhFQv0rsiJ2hky9ypOKK1tkSTFwbiVJKR92wTIaVHik7iOYZAadGossfiMvQUmRSbCCv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upRTZRYSU1TORoCDwpCBbLJENqxaeSrp9phjCyorhCgKhnBUic0p+kgpkqKbk7HkFPqK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o+01XuYJMpdJn0RhDE3Pcp6W6jdI4vm4p8CA6pkeZJhY4Q2zZAOc0Ah2rwSpIpQCCliG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jNo9xDCoJqci1dsJD9CulAQHuuUvkVQHcJm+BVbKYeGRmBCvFyL7EfQ6/mpxrCSyAm0u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SdbaBrPRDpmZmSRAa5lKHcbIbDUOaqc4ITch1LLXDP7O/agy+9FYSGxqt/6ks38VbSJS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FKSKFWKIlE6DmsVMOAyt3jWShaTfE1HgWdZKuVh5h0L0H5hzNhf2zZxLkhuCTBKV7wS1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TSVNkARHXR+Bo1W/vYgWaQWT+Rz+I8D8dM9EORc0NaOWMgQrb+igiImH6SZJDp+wxoUI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0h3EX4IMrFUxMVzKkv5GKk4g/wBgs3ysU10hV2QMfsW8tVVl+WRWehfoV0614szBOf8A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dR7CML5M/Y3g824N+OIX0dlklUVnN5Rtx2WLKtnAaS0ISH7HFApJpKXG5XxNDn9EJ2qE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bNJTeo8pDwEAormznsiJYiiqij6hupKL2qcqbfuUMrFBIZzMWkUFSqMW5dySVdUK5BiI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bv3CXUFMVh2Y3+CRgN7BWccAYl5khm/ImFCbBEuZ8K+CzXxuYpTNOTHkubSgk6c0IHuM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McI7/TSI/wDoqsnqS29rEyxP/IIk4Et1eWLE+huN6CytEu6btiXh5Ei3olFZF4JEif8A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6S9ydIaJej5cFiQu3iY159GZ8NjXed0JsI43ckTYvElZKoNw9QidT7RkLR5c7YyWD0ii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nAs9CxyNegXCgoiWKEBBZYur2Ir6h+xi+JlwrsaoYku8noBZ7LIK6FQK02KHosM9xouh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APRkPBboxovbWNsQsZ8YmPUs08MXpOk6SSST+E6T/wDNzDlL8iXZCfCHDZ2ypqdqfHOp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wYvybI8SmaIL9u2HJYcxwCRJJ3FA0Ec6RUMWQUyIBqE9oJZ2jdDSiHMxtlQPsNCsH65p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2tMsfldNDtZJmlG5uMTIfKtWRLCZWAYpI7Sbghb1ihN1ByalmwJKOU1IO5zLlyVFjRTb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7xc2oZOEQkkPr3CoJwzmXlCEp88pVvGBDtZIBa5HRJWQTCDwnoVElhSlRzZmiGCltWNg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xp1RbRso9BUGJk4hVIMpahBxoapKJIWqibWPoJTxcNuhDDAgqRkwNwnL4InDVQqNOs8L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D/OI5U5IcKfd/wCxwbfpQ8jHb46PYQKk4ltfQTndYvcTAzVag6MBGpUUtRuKX+r7GSOR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fockaG3fsdFBIdHQUyPaMaA4hVHwJRBCbZP7qcTUvYfasi1BcJ7xKCdPg7Q+tEtHPsJS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GvYqyuPpIvoYmQQrsECnc1DnoMprWZsMCl1Cj0Htyq/uo3O15SYmlOkoat+B4i0q2EWG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lVv6MKllI0pJ6XyOLXxeKROGvBj9BuU3ZkOGMyHjsVZsHV/4GIEBtzK+iEmNRYImAdU4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4ISUacGEVdUP+y47NPoo/lX3JGx5SmVxFthRAhgw/goNL02C+R2ZVaf7sXsDR/QqpeR8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e7IuNe0FYoR88YQ0PCynN6CWCZErzVjaMFcL8kgDmIVJbWL9FbSfQs8eanqdsewVQSJO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S/7KbL+ww5dLZ+gxCmhJPwLkO19ER1spPRsuQySwN2fP/JcBt5BCd0f6CrkOZcNGgrCJ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RX9hn5MD7XBSOUNt61J5OJ6nEOY7TaYa/Y90ImdE9GKy9SQ9vRSJsR2hJgEv7It6hLv4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hK+4Vk/B0kvBIkST/wDHJOk//FOskk/gOGipFfIZYGEsvVTZfU5+k0m+SiJIJLuEmPWY2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UUmTHMDSav7ccmXbZBfGMKMJVosjOasfZYUohXYhb+RKiEWveRTuJboVR2IDQYeTA+7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it1yfoy6FVckOE4Zgx4HaS6N0fNGLHh25MPJPS9CURaFUQToukWFHkWHuYEMPQ2H8vxj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qrjaSihotE/zkn/4Z/4NWAO/Yhi/UkQs4idgjyupSCZjJgR1xUpVEGCobUVIoXGhEqLI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XN6Kv6HaMk0xyoplhSIM3a2KLjpShQlhnWoSSDFfqIGvEDdacETkvXvQUj3hDOXJLlAR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NVLacildydsZNdQwyFwpUnAmUc5bSRHdThO5gaHLLQl1xSbr5FuLqIJGZ4klWcjCpsFQ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JmNLTQ+RvmaR5Ekak3RCHfBMkpkl9ShyXMRkreSOhNKDC1SciNcwbqjwPsTEjX2KFMkT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Dl4f1Ulx7JrIJ5OhJ3+iHWmqHSFps0SO48RN6fwTnW/48iVZpueo81Ebbkq+rHpSWRS1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41tjSHoOJDNnhqT4KHg9/uCPltEtpF7DvdYjPPx8BbEnFAmFUuJQShO59ww11Rx/LFc71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/ostRE0+4nVjKEfZ71rnoS6vuXuIOpUVp9xKrOun6g9BlcNhDHZUJF9kkqwkX0VLImAm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tnNO/Yxdb/8AHE4oBKqaD8SmoFT1EMsZzaKooBLqtp9CVzMGMcRhc0lgdyrusAvYQYH+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u2UOG7i2RcA39IkOms0STUISUy38pYzKQqLbnwNe2pkXFgGkGB8eEC8a6u7nlIVA5H7x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YKkfshbH2Kb4IUyuEPsx/bDiOkp2m/CJi8wFIstmnqRNSGWOVhn4pJ9IXT9yk9w2vDcw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kuT5Ji+hd40IQ/pOqGS9WXD+/wARNo6v/kk0XPBPcKb8oPsK/wC1vhENuWEl7j3wr7Yo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MrDo9ET5iv41FVAWbk/crj7j9B8XBHOGzz+HkewOEcp2nEyWHJLekSGTCXlEuLybIcn9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r8iWSRb0SisPBLJE/wD5M/hP/GGN8r1LE/I139c2OgxuANpiXy0jAHZb7LxNkjRxNjLJ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JMaVKLsKZQEfzMCbVlFZSjSC+JRpFBk+IsWlWdF76Psf28l3nSTnWYF9h3GQ7CzyZ6D9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Csi4WOhlrRJnKmn3RhCx6HuqC8jI8n+DEsFKdtC1C36aUyJlBWDshvgmY1tDUCVlxsJy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4Y6i4u6y+uglUXr8FPrupCcokkkn/wDAgBsqpQEym1trxNFvBpISnk0HdRv8vkepI6lM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0aAmLAUuEQpK8Skcu2NwRyditCP+IE88AUasrOrGftYh1CmRYo+xMFNxHgIZ234BEGT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7PuEwyAGvQRdJuniQPWXN48oVSxVj8KYRM0sTJfUmCUtuWIbwj8mLMdSbqFM6MKyx5bT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lVgitfmXCtR+idkwjpiDYRg1OqIU0wYa7hCzzUttctCOwZEudSYC3ZJXYTQcqyaKkjF2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rurKEw1sbZi1bRCb2IfaVEo+Eoal2VVbqqOKvlmbF0UMooaEQpbFVexGIKWWw+k20jyM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8HqMlIqircUG5iX+AkLDEG7eRJVR4RpvHCvd0Hcdh2hKbbl/6iRIr1j9BB+aIH9E4lb0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fYcsQVKuUsEPm9UKVO4EcCOxQJJEQd/Wg6wB4fBCEWcyH0JJyTOr6soSvVnuXw05Im58C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Owf7FAw0lSxjTxx/gexADButJWFL5ZsQauBCR3LEt+wtpKhQ22xjOuIR7jgNNMUh+xFJ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fYoYqordpDv0U5R4QpbiREeQpNNP7IOzNVJETc7M/hDzKAho/uY+8A32xoYjcJasWHLi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Q8icU/D9oYVQkES+hqgZb/IcrGW4Qnnm8NvW4javkfwJ2PpqgqHPlfnYwhU7pfCMmzYR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CZbxCW/onZE6UXLkfoX7+21ZDRTUKlnsDASLMbrtkklSRpujhHOd5AkzswmXfQlMmEiS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LI4XL8kP+9OSP0ihWSXgluS3JJJJJJJ//OkqQ9iGNpXR5Lb/ABHs/UHj8DEcrxBDo/lU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oFdBzKjskhyVTWC0Ve3FCZi1eicEriEZSOSDLuNCyweUhe80NUXYderoqhwx5l/WMuy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l2jVfTGoi5+AvGfP0XT09xm4xRuWHrRg+Yeej3NBYyK9BB0b7M+S70WeS9GBcXsSHIUv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HR/XQjRktj5BY7hKCosPWHRvSsZej96/NoYiQB56lTyLTRqRqrHyF2FamSwdwsMex2Q6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O6prP/2z+CQkykTwExdZUoaFSqE1IqIukwfEUja7MayWgH+J7CGnjqOJKhkpoQHHxwFP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Tb9xKkrkfIaS0KmRv4LuJgq+HBGYxYarZAQTdRSor2RS6w4zmmqlRbKK8EX9RoGDsxS1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t0wnIhyrCiXA20lBuIlRaJlOBCg1JA67tjj/AMlEFUSvJqjIQ8badNhNcswhJSYFd2Pr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DfwPHFM0pD2ekhY2xWrCS8VCSNqplZqxi4JpahaSIybuOw/RpRNYQwrvZqEk4lSiVfUw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0MUBnWRIztEgVV0Y6CHUqnddG4g5H0b1FVaI/COITfqJMp7QkvsVEayoTUlJreZEGGR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L6IsXx6MKtUW6TKGAqvV+EVUND37iD6QfsWSVVJN/JFp/hM/hCExlWFz2MR5EH6F/os4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VmWv6sam1cf7hIdEjtXgilw0lU0vUobjLn3HFIGIWhdjfDJfA2IrhFh9RDqkTi09xyoJ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Pg6i3/cVUpXMcFBnv7YPKxmqpPYoa+Z1N+WPpRIRjaOhqV6UP7Myh/IyL0PKfsbBzohJ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xR0/kOjqcD+yk2sA2amRdT0Q5Y5dfbGJo2Hf8isPF/hEO2e6aSIT+PriTL+O4lZ9k1ew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vVz84xlKb3gyBKdkois46Jssl6yllD2hxjlOJnFhMuvwQ9nJtvoT4PIm3Ql/gLI7wRf7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CfB0khYLJLJ//Nkkkkn8oZ2WIiG4OI+k2bcunMBnhIQt60MJXbFNuYOTG/B0hWzotoRO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JR6InKK6QqLRa/GntB/RR1aPCFoT1np3OxaZPJi0KHvKR3NjMuArLyZ8lPQWeHwVJMuh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/Yxs0C+DHCv5+j1Rh4kSVRFu9CHDM+0L6F7AjaEvYTHExpBhVS8o+stMe9SraKXL/UL9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YWhj7iFh8FAKgtCMuTHq0MezcbcY7jIUtgo5RfI66p3GtpljUY1D1e78MWtwo/8Azn8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3A4nXLZl2qxwvJQaUJIUCFZMv1QtoNUDshoPuG1KRCS8CUC0tlUThEAQsrjhxZUm6dK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x8lSHigqVJO8vBX5FACpVzkXWBFg13aIoEap8B2hQ7wmmVdK2kiepizOTcqCQWmSVJjQ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YSm4LBDMbevnsoZxNaSIYLKXcPddQnDie6cQSiAojKUjSFcEJEqRfLK78JJLqJ0ZG59i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NPEUhAYLj9gUDQgMGoypvxcwSWrmL1AaTVQPZxkPaKCTdyWcz4A70oonUQosm3CUe0Wu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AKMKZJ9/ItiUZVmCfqztkSQ2xs5y2/6IK+okKZHuYPsSUG6tX6G250g5ZQqJPM19ilTr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bYyv3Rk0hzmSa1JbKowT6okJosA8Bu0xqG229S87OfbHfqrUrxQWFboYf4PRRDhX2QpG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3+EKiAi29+TG0+PCCDk45E/ZG20ogD+5pf7QhNBLap+B5bVRv8Ry2n9MWeyQQSx/N/Yc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FLkvVsmIpwGUhStA59Citbd34Fc4YivJIorvXsblJB7UFx7WKIqhzM1yP2i+RA0TYLvr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tG8hynacTJuzktvSE3aS7I31eRPugtz6aJ2PIk/7EixJJb0zgS1JJJGySSXJP5ST/wDg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ZLtiNx8x1LH8AuJGr+0X2K4F0Dw952Z3WYmdfEErpuNmkXq/bDd51ybEoaNdiEWXpqsG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WK7sqRmGA8GNNnQar5LRRyDse8MBb0F7jHNmqvuYtBKOgeW0ChPk+xh5QiRpX9uz1hVH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BFswFcL4vSQpXkXcRduBi4ukaqgvqL3D+QrD6HsCaJsz4R4F8MtgsEWY6Ow0F8ZU10Z7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T+DJFafg+UyW5fDuEuE/AXsd3pahhXemGPD03FirGDH4Ny0PoPQWnX4aVgjYySBYP/w0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XN4GJOFlisK2Ggp6EVFVYOHgClKhUYhLSUFAySmGRRTOCyluRrk3l+za6cLEtw0qoy+Y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TJ44hSDt8CT8sM4JCObSWbSo2kTEpAXMfkZS6ZmpIY81HXkuqZJK2HW4YuhWiQRUoQNn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UZj0SUVRq8WmznUJHYoaUInbpJrPmTS6IRyhJDODNI0rJnNFzUEZli6qERT0RVRzILgE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iEKWJORRPREaKpPJlZDaUjXD+AyoUVSt+wrhl3mkIZ3Bw/ZQwVGT5GPu/wBC4CFBnIYs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bNFzkxnn5IlKX83E1V/ClsO7FLApKfzFeLkCkmZNkS9hoUkk64HcmW9bMBD+8kYI3M8Q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1bKnR7levS3Cn4PdFV9IaSsIsKQ3QUaa+SXyVdvYJezcKQq+/mBmHLMSoMlDKgn/AFAR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BR1WX6DKY2yCKQzTaEnMzsxIVYahQHsRiE6s4HuCWSVJpce4jlRyjTuRwxNcZXZ/QlEu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/QQqTk8iVh5Ej9JRWT0JYJEsljF/wAGNiJ/4IkbWf8ArJJJJJP4SSSSSSSSSVKkVdr1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/2ByW79I/37SHW7QaVfUZMqdKZM48BUSX8cCL9yc3B9sb5TsKpCvA9PUTPuRf8AI394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mPoEr50Fpkdg/cPmY7e0e9nQrzqbvS+5sYL0Wvoyf15F0RQM5+57QXvaXn8SCmXJ6dyW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ox8HsT8nsDKFKdmLUYKTBY7HZGfQvgYdGdZK4v6dtNXDbss8j2ENJVmhjMhY6HZdiyLU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7ksGHYqdGRRPJE+IhjyZXcGS6vYxD0RA0vkqNqacDfQzor6L6jYsMGS8QzeW9NHbSOyF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rpW4nVaT/wDb4OfFNIM+BV/Qk80JHcjxYbSWq3ZJpSUgiiWyWdxCRZeaq6+xPIMAjU6w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7sRkxrYKq6E4YHEnsbERyNymTM3O8s5IXqwxJx0Eg3LUEKWNHGwpZngVHFFKlfWVWDQp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ySThkkilzVCX6pKDAnIdmz0F90pNwQbzRUD9XuRVh9itsaisUUUSpbeBGHqY2iKf0u4v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vMQLSeZYMlDJCStHx3OBCUWVE2bIxLvnPsmaFlf7FF3VSxBnc/6JjiT/AESEhVLiEfad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Fijef9iUWCMl8HsMAM8cwlbb7uSn9UAbXQJ/xCOlHB3ApVFyT3GUG+BvZFeJm30hOQO7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oe7Jr/HFArcB37wn5sqKGLDo/wBg7IVEvq33Gszv7pZJFPu0Z7PUhIVUdD3HqSJek8kN1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cJk1nK7egyfI4EvJJf1jc945P6FVVNEeG8i/3MSLEk2V4FS2iRskn/5mL/g/+Ek/hOrZ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mF2ywANGfqpWjzwk+uknxkPARckvdEJSswaHswZvSpLYASZ3M1FqDTCloElTYfzMTofE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YyOxZFnsSzlnsR8iu8lwSJLgrvs+UZdaHOeTZUg7i3wM2PJ+5h40uCS10JSonybaYF3g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D6FvQXu6Xk/RkdNwMamodeYsAbo4s9My4aZnsbMWhz8hqvJf3KBxcitpYCs7PuZfQvgY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4dhmEP4CB/ZaVftCVSrOB+4ewLBs4F7zBYzYpgmgjP1LJHdj/Y+YtjZ6GGb+o7lke8hq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Y3GWYaOz0LvJkZWmraN9LFo8MwGotLCvUDJclzHfRYib2j//ABO5QT+x5SGsVR6EKkpN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F6VhI9UNs0r7IeZWx/RJ4x00e+CJCFO7CUU+iHrOUJHuE8jmTjAjQkryDgWilUBW2cSp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HNIzv23yORU0zlk4oQH1FSIiZUfok5So2mhNpZ0GHqNJNkkoQ1kfCOrGcxWROxUwpZGv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ldleWWKQtqUHA2JsrL4ES0YSvitNadgRC9slJWoTU4Pga3M4BELaHRtv1KSW1SE2Ssrv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ao69fuNKlAzIy7E71aRGMsFYaeo3htwMT36s/ELq5f0wSK/x+QwnT/RUVlV/Cgkv5xUV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sIDwlW9B06v/AFSRv+KWWZB8HhHKGzyyukj3F6nIh7p3kcMTWBTt6BJsJdnknugTrBHL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Ev8A0JRQ29InjRLJJ/Cf/wABtUi1n/mlsOl49S7K7Qti8SDF9GyZSnakXd9wJvgKHhT2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myGjpSdufG0hU3k4uIpt7MyfjyKSfmhEchQrEvAqVRt5u4nT3IgWyMBY8ojQr5C+xqj6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Oy71RWEGUMuIWHJd7F/PZRMsXDFBXCyfz4Mx8SLNyiieQ3RmPRR6Rr5j/Ze6FYQ+EjUu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OwtjP3Ly7rLOgvc0O47eBB/SaF3uH6ClEAnXstYfqaPWt8Cv4Z7Q+SLHkRaIYGfYr9Bf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VH2kW+Rok7CHbyZQvsXB/KPiFdcMvYy70HwBF26UsN0LB4KxCzJUrNuhVgutqGHkVGFc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GuHpUSiuRZRK6Vcw0bFcuditovaFQZGWhYHZForedLNAlPnpUv2UPpYMHJos/wDw29EO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q3tVijrfpEpotIT3x6ruEob9zFtq2SRIDWETiUhKMKrBCDmM25CtZxDjdUnY+wWjIvNR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BFURhGo2Rio5uUEKcEyoJ08FZPgZqIGxQS3YNoRaO+hpjGDR8EswTY/Af4vIVPUcpcr5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e6phKfsnkElqqsticlup23EH2JYo8D9kEPMpteiKkSzb6IZiNaN8jx+5S+7HYN7NIlZs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pE9KA8xL5ZAMZ9mtknwQxb8cfA/TTH/BUSH9dnsqiIlRx0TXb1JekkN0cQ5znGHYSXfR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uU8ibdfByfQWRx/JiX+7EixJJZfgnokS9ySdJJ/6v/65J0knRvROiIY0XaXZZF4iSvoR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ZfI5YZ7/AGFNNND2Btsrt/RJ8FMfBU1/BUTtL0aTP1EEp2vts/UBEJL6RN0MZ8E+tiej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g1C2/lR0kVl0YdyVexVyI0iF5epXzPsYfQojhaRfAYB4LohWdGTAdj4CwLhYdlh8LQuH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orTkXBc76LnQ/dQrP7I7f25f3MPyO1cF3ouFlY3GZdjsi3p+2hc1lnQ+YqMvRWCSvodt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8Ca3MGLtDfsQ8lDT/wCjCsF65Geg/VEWCGUXMq8NFf0LmLvZhdNKtLcLA7DdGH8y/pPo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0jsfmL15MioGLS6uCaLuqaL62ZjpitwYreQy7oZY20np9Cn1i1MpaZVVXQ3KBWWLTBnT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H5Bh6U6aixixoWhqPstZeGMdCyNRbZoSDkX/AOGgDiyk1fghcEEXLLlsFqY9R5G/Mkuu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GssEVH7Faj1Bki3kG5Dtw3wQclUoS+2G7ZhDio65SUIdIsiMPwUKSTSSvqN0OCQITOZn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N8HSkTv0Td73I+RVq7iCF0Z6RuZKbm37Hz2AnP4HkjmBvzx//kahviKw/lNdmQFjRUnt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dILKOIc5yncVWY2/SJf9BNtJtnkWVHk30I5f0FkaLaYJe7tiVb0hQsnpokSST/8AmSSS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3F2kW2dqNVJ3snI/mBfQzZvjt/YMW3X9DS9RI37ovsyTVdJKfoH0Fd/FzLQjkvJkRCrh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SGNqk1B2QbHbSpwPoMsyxKhJdstD76BEUP1FfwtFg8K3QruzPpFTrkWPT2A3yUu32MZq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MLv6Muml7MsPyG2ihW9DuWOiBZFfyjfoudiW6LH4HWTPQLJ8Id/I+Nlh7MrGC1k+qKz+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sx5F7otoYHdGOw7ez3Buf7pXx/HUvm/AnVDqvTSKRX+RN+9B3iz2N1XRez9hZHsTD7Mp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x8B8Ba6FoD4LSr6xoZR+VCsgduxkLn0WhwK7QfQ2L12K3gZY9Ag23HbdOrRaeTI+R7gd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7CpHZZe4qhZcrRYxwYQ7Fmj0eTPrQ0JkoMNCuMFj0Fdfg+3sXss9DwW9CCEJw3P/AOFA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WAd2PBUkdLtJz0p+zFrQqW2inI6YrHDgjfWIr7DNEloJism2NaEpKO6kNq4f8ZGpbUyt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tEdZLY0arrJUBnfIj6YzH5Iqh+3yLu3CENJYtkRzsbLtkslnbSMXKdhJ2cS29ATLGbAc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gs7T+jEnJ+RJxEm3okJb0BPRJP8A+K2SJkkk6SSSSSTpJFZEF1o3F2kWB9qPf+nJJbsL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249I4ZQ7H9E3xGZKSroGe66RElTjMZuxhSNrTzUhGg62QaIKBM626jOKhpN32LPQu8Mz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UIO4sDsGjm5Fe4F7EQPiLWU+JeK7QuGfnQtXkwkKxgv8iVRYEJ4krpiVF3RH0DqOwyLN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wxZF9vgVl5+DHhpUGR+/RZ5EL2tFaITHeUhl9CcN4MBd3BuOzoZntUP5lHrMe0jyh+9Z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PQ2GDAwzDsx7Hdiu/OldLHWhZov2GY0UO9oEVSfA157QdO0VnQar5fOj4T90Kjds9O4H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om53aKNF3k+LSfCL5Hq9BtFfgCVGLDHwYd5R+rPvaLTE94O/QVkfcVkMu5guCFPYdF5H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4enYZ8hkXg0siwpdC9UXOlYOuhjxoevjV6MUlhkrTEWaCwWGlYPe6kwMId9EDf8A4e2q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RVNbF/Aob5hvHh/l+WdwUF9U5qNZfIsXR1qFmjaIWhUnke0Oc5TYJO6JbekQ+0T8JeSW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W/kS8/USCSbegKMJehIl7/8A48kkk/jJJOo2STpPDPdgY139CNocnDkeJ9w9B2W+7aRP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HDlbM/suW9A5a3qH0V3dXePujsWKv7qkoRjoCpW2TRlScuRoqWpcaLGWl9lloV8gxVnh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OhnwLxfcaHqt1ZS/ks7en2ZP10vqFYZC3GlygmXR9S4wYLorfliy5F7hTHdQes0GVTf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rBX5jfrKttUpTclwdvBZFd5H+zdcD6FEdC7q9MO/oRZ6MLvRQpaK2c6cMXBXXgd2P5IZ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wy5B4nYPBn0h/wBdGA/h0YZ+z4ND7H0Hjsdn2fc/a0Fz7LkXdG7wWB++JRlzfRdygHvj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PKPkY6XKZ8j5fovdj+pWnuEiFpc6vo0n0R8Z8mkerlishb9y4yFZjFcGLnIw1Rcux+wK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aZo3LJS22ZQrMPQ+LK0vEl/AyizxpZDqaWZcFCclk7FzkWGBW0Y9ZmMYMGxcK5hoYfZe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6MxVRYhknHH/+G33b1Jbk7s4mkeiJ3cClb0BxNQVaSxkM8+wWcVmn5Evd2JdvTEkrIvB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CuxgyoWSdWRKV8WFMnVRNub8hrkCf7R/wCwUbHk2h4JH1CKq+GENSlkE8P2wvycocZQ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kpLGcMZYLOxd4GvyPHYrh3GFYSFYvoKfASgKkXJczHQy/Ae8MOj20he6PgLD9h/ZkfpP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JFex7krXijSoUvLmmw98WvJay2txmC32XaF0lzo8XOm/oJKTllou5FE5FV2ygSS3gFjG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QfChqMVupf00tRuKzo27Ps0EoVP6F9zBvdIV0O43T0PkPY6DLlCelDwy8O3+wP2Cxpjy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yO3nTv8AhhZ50LnWkfvC9gVh3ejMVOQpVpcJeLF2h47liPaXsxqbyaW4JBe70K9H1GYX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uT2BQokZxig3RmQ7Cdu9B36PUtdGI/hoXehfZgzbXVlqrosz5N+SrsmjAKweS/xoK0XH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qQx20sjLcMKhjTH4Ad2bjekW0KDb3HoPl0WabjGmBW//AApbjvp6CT6CEi7fyJH7MSre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/wDTqOly1PwLMw1O70mx53UW4vSJ3ZXbQ34OwnGkk8jYYkbn0BpE+G0h+4Jiou7ZkCo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Ko7vDXZI9JGTKV5MEfcdPIyOjHVC0wELT6mO2O7PuK47mXZkStlUI28pHwFa+o/drVZl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Cu+i8O3r7LvU9gPp0T3YjcdmZaZqldCt4UlMzJ7l+l/IRsFYTRNrKuIRto9ktGpvUr0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C87FZj95lbPSpFgrjPod/B9i4Vot2fQwG5h2blnodl2L2hWLGJll2MI/EO5eHboO/k90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KFfLfen/AF4HYrlo6eRd60PkLg7Lss05emXzL0XrtFg9npL9pjoWDCMM92KnUe2Dt1Ln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u4GNY8FgUtdnzmJkO58Ivot76bIek/YESJegWRgx6MMVmXehcDG9ha60XaZ9j+IvwUlt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t4FCDHTGWtGAVnem6VoyFTTuIPJg20lOiUYGIuKSg7h08DLoWHvy9abPRlisZEjZUWn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j/4WL/46kthtWDtnveLorfuK+h/MKSfAF9jaSG+z/nYYsEgH8huVfBUO53SL6GmL7SUp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d10MlKRirUUMUPufIWN6losCt4B09D5mDJiKha5PjBF9iiEOAoCuFezAvLeJ8EOnhFSQ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LI9WeiMi8d/hBaXvJt0j5NBv0Ul46QxZdHzrSLVdtFqY7Hoj4qD2usyx3o/kKniQYHvC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zHxX0WcS9YqvwPTHHsWezPko6C52OnU2Urwc48i97LD4DPodxuLmWR202Rh2ZZ8BhHwF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fYXgu8Fwdn1oY18D2GZcopb5Dp66C/ngfwLPRkdnY7+tHLvSt86fsPPRe6P1LENPcWLs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kLJYfKLHQ/tHuh/Ed/R8B6GW2X5EhFyRfDuLy+mUo5MNNcWeDHjTuGXZYGYYtzbTYtIn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hKA+E+PSUdorC54GUZHppQ99Jais+z4Mf7Dz3Q7i5dix2fc91HoHqHYi8ZNMmBczA2Pl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6VNPQ8MsFzhjuh3ZRBf0WfizI8KeSv8A+W//AJ4IY2lh2y2zxLp4XI8HaGIDYFb20Hij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wWf2N7qroGlP0JPo/U6Xx3j7FXcnkxKVGVKHDwhIJXkbZwidLziNS6Nhe4OxaKoZeypR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GGYLZ2HkYlG8cvRghlwxYWQsu7qfGMXSkVsi9sYXMqaRfzHq5Yhd4MmY7aBhPcFniaLv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LA7MsKGLM96iuvB8o3Rsb9abvKHYVugywiIdxZ7LB2aVSovyD3BZItF4R95kZgs8Hvi1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Qd0yFYQvk0/kWqPm0HhuHGlYgY9jPoZ+B3fRuPcHwHxC91oYdjufAYQrehGZ7wd32bdM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rLoePDkbJ01n9vgx1LYz5zLosF77PoW+Sxn2J+CrwHb4MRuewvXYxu9nyFzSxfelTdF7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eB18DLw1L2CVDmXQfUYKj8l3gzDuOy6MLov6F35E/wCOD2DLBSh8CGIdx6fsXvA7+Ssu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zrQmLBSjFfQeHHTmoP2BUZYYsdQZRv2DuYfZmXH5C0sWlOsbhoePwsozLtdaWi4xhlge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Zpv6UMC5lyEx3MlLYX/+fJP4wS2ZEXoIKLsWID6aEbdAI3fgQUt+UNiNJZU1JzUvgCKW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555FifyVInqLwFCOEl4JSS9RU5B0OT5CGXoP3Cse70FYsQ/oSqtC5oQnpElF8shatmS8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7CGMYDvPNsdeAqLqwy4V2ikUJF7cJUeCDtFKvdtn0i0RuZaPsGJkXBCLkuNFBLSXb2j9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t2LI9YkQ8F/laJ3dIYZ+b6H+hWcipLlhX6CB2FjssFg+IyPUuSviqYDFjS0Owjme+9J5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uXCYjiB07l1baL5Ee4PoOzQfzclhuK2lsXSx9mX40LvYsz6y/wCNLHvUdhYJNrouD+Qs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lml2eoqxKpDUWwr05+fgwCuh4LXehaLHksdC08mR9j9GHWlb5Kh7od/EvfgB+xGSpBQ3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gjq0v7RV5DHYfyDpyLTNUuP0P7lzhFrQe0Yvmi1eRuQZjQyjYV/ZcGfQufRW5f0/cRZ2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YPoPTSHkJxHA9sPSsFS7R8hT+DCtEFZFqHkeBX8CsMLRYLh3CsDXND3040Wlrkwj0LWl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Y8FJfP8A+Sgh7EhtLLtlp3iXbwuT5hIgMyt2JfuC1bxhnD0fggXXFuu/sQhJfhSt2XNL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LK9h66FhybC0qxbIsQVx4HRIWE9R6C3yxvkYLh5Eqi4RwkfALUreTHquiCNTuhc7EqGQ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VDNuUGNEWjFvYpYVFHsEj7IPMLGUBXdE1L74JgO5hlzcitod4rM9AWbFDDpwWyLoJfsu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3osuRe/Bh9jw6PtL+R9jLejK0a0utMBl5eyaMKxsip+FoO4rujLMR38iuGF7um7PsReE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gSvWTJuj5z5BX9D5ZQi7ykWWyGlpfIrDOiJ1dm/ZiHd2Wdi3ufA0Me/rWZWC/wAFj0fk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npsNvll/fUKt0svPwMFfT5i0YlC9PYWCuF9HwC18CuL7jTZ7ljFoseh2FktKGW4ko2Y8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HyH0NLr1Dzyo/ZaFCXAx6oYKkYaMB/YV+unevOk+QX1xqmjJdo7isLr2FZ1o+Qu9D+A6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WaYFo1Fo0XFsNLCw/YWdZHZDsP4C9omnkv0hWZZqZW0JleDBkWRjAwLhI2KEDsYLpgV5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CqN2Z6KYxVHkl/8AhXTxGUvph4wMh9sfFgW6y9x63QGWLpH2LLk+xyH2ziElp40kYtJ/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dRqjLoSjbsaui5DGRuklbdhWvcevgwMjUFeDI9V40mTJd63rpykK3ovb11cGh0N0Yopl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BdiXMlYl0hqEWl6loVnZWKkXJdS47GjkocHIi3yYay3oZehv2WSEMzAyHWnI0dlbi8+R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kRoPQCwq7mL3Wi2EWfQv8tKoZVcjGnpQdhYGNycmisKuQXBj6D1Fka58Ok3bsuQ/kYXf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VBVmIdY5R8Ojf7ZkeyFRFfMKwVM2TCFdF7Fd2x/ZYH20jt2PgDv2Me/rS50MLQib30vt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TD6ZfpGYtMtuC1jjnSd/n4MNV6I7ClOUXh8hYz5RfQ79D6jVCyfZb7M9jPvSLVZFj8ln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jseT1iMWfUvfb+CwKz5TGnv8Ba/Ut7IXyLvIVUKGXnRYi4fRoL2GXLR+wmY86TVl3g2L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dPLTVV60UGXejcYsLF41V2tyqGx9oVvBV3gVF28GHKPeE1HuaDvou7aeQ6plgrfhxFgo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quLPyK7lF0Vha+ydQN2Wq1o5nFj8WkJmbP7P3AP4EKLu/B/4xsR7Q2fPF0X/AMkrA2iU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Osk/jJLJJJ1zmbBKghuH5EgGnRuHjRzUrkYRSpNxZ1xXnRl0WmL5CDEYRYHyFQf0yxa3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bkVTRubaMnsBtoVdDsnkeltKyhd2wqp6iZuuCreohlKRhFgx4LPI1BWGPQrEMK/jQg0w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6juPoWiRoLm5l18mPnRO68mx8Ex3f9gVOwy0ci05Fh2Ktd9P7FjfJa0r6F2GFg3MjDwI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Cx2SUr3RhD5GZNTdk37L0ui6G6uHIqMLHQdkXDLsXyY/sw7GfJa7Gyq8A79i9d/WlzGF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UL3Q7tJ+j/T4tJYVruh3CuBbPYd2h/MXuhXGfCP2HoGPYFqfI5yPlMOh36l4Vn4E0LPc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exDJmmYHmKhfIO/iLmL/ACjDL/LPa/ZtH8ey3oLfplhNJUO8FhYGKV4Fz0FfwoLvR8o7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C6Rdpci5edM+YX0X+/wCs6DfAuHdlhb50rXOHGmWPkD6BZ5PacCVHkwZ9JY+x3Qtfguh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tMjL0WixCFvbFFaYMRcIXCLnpWhVpVbnxGGhUb0ukSnuOcRaIgqhDLX5oLUdHCPkwJji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Legi6rkN/wDmyQ/+JIQ2KjPcQ1siHiG5YXFw7iKENJV2joheK57aGY1JMJpQZcOwx4Mj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LqVv0DX5PXMx50HYVxZY7uhoXoqc7jui5+mmDEyMmXW7MgrP4EvU9Pk1L0uBPRZainwK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jGhM+sdW+yEqJGbSwobRdGhMpEP7i19FngbDJ8B9xl6e6PpA0LyValdlAVgseSiZbLm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i2Q9WhfRldsvfy5sYGIVPAwj8zQveYtGtirkQJaK4ZcHd9i/jswuz7CzzpcuQ6958pZ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j+wf6FYPQaZ/WlgXvlgeU5Em2lDC7T8DL4rs/wAM9GYdD+Z7LTumQvmXId+pd4F9NDz3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u0bNHjsVMJpIu8GHKP8AJnu0fKRaXdz5ih9AfeVuNxaC9RFtbCzDLGYF0q9AhLHyPaaG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eDDHgeq7GP1gi72WnzH2L30fAjLNky0LnRbu474misO4LLgYH2kYuzNuxXNzku9mXu9L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cdxXRjRLB8xYZiUQ5FsZGGr5MjLoaWbmN6RXa1FiWIuitosI7uCE4Q8RWBtiPxbLA7EE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J/+NuhCHu9ehqFpoSWwY3ZDrEyZfrAiqfBDoouysb+grPkek7uUItC947ISNpcD9qMy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hmFn0P2l2kXdg3wXlgsYRu9Dco5LgqD+RaWR2ZZiyFrkdF5cjw8ked6OrcFCZZLDDorQ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xgVkuCT2RDuLd2OxgLfOl6NyUHyNRjxwih3BdwRnokZ8iB28j5h1IqroVpVGU78CNiyd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KEXMvfgfzLtSaeRKkvI7+iiO7HcVn4QsH6GUXIbkhf6L12Po+RiLHY/kL0YC/YjLUX9dD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F7ERTtJu5Lu5h39Cuy0YdaS+Gh9pjwh3Y98iwPHRnSQr4ljF7vQW4w6P0Ph0Vkf6Hjou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LLyL5owPYl/gVxcYn3LfJaci8ydjY9ou+0Oz8wXOGNW0Qrep9gsngpR/dBh/SYeUN6JT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ypvBgrO4+mWPoVELJ7tDY3GP2ZdnyUIfstZ8w7tDcMi8yPoVN+SdHwIUvyF3gEpboq9D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psezLFKvQ92WHzoVJ0wHgd0KzUWD5BOJCJF5cO5joy7jQk9i7sx6XFrfiVyZiyPzsId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ICmw30i1wc0H7NKrIvr7iqb3/wAskk6T/wDM603oRziFky6NCzeh7IWWXBix6KrHe9CS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+I6aSq2WCs+WVlDGK0WgtQrsKjF7uzK60wzBQxggUwIkXMtbLtOEJWLEt2WMpcz4MIix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keihe6g6AaMu9J0jTBU70f6Lh3Yxk+AeCkRDFiGHYhcjA99iveyC4e0hUftFnfQV12K/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ewy+IpGEuEKxlaK4MR28CyNxURkXPsdl2XI3FcS/kqLuypvs+Q+gvnOm139DDuElx0Bv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y/os9iuz7hJRrYNDmPBgWeS3wE6Lsu8su7aLFshfId+x/XjWZ8BQtioWXLHZC46Z8SHX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gq9Ct0klF0WLxr1Yd/QuQofQVgrpTocj7osQ79S/wII+I+xZLeh9dZsYEuuB/gKW4GOp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/EPTLzovQvDp5wK4aoyLmBeMdEYQs0D4T4B4h0EoMBiuLTnpYFjzOi7se5FZ2WvKMejc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FmFptUeu4UeRY9B5eB3Lhhyi84MW5c+tQSWKk0VVIuR9his0xExJQ8IRMLhFg9GBkbl3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+YxowLtOTRrGPbpZnPZMwv8ANEyKzWOqBrk8m4JX/wA8f/Vs3W/FR5WM1T2LyHWG4+iy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SjbNjMVMf2E1ehYFjZYtL3EljQw76S9aLzkdDbmerHYspFKHoh/cK6HLEO7LA7oqGpAy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HyOqh1XsqfkNy3ZXvYGxbJW0Xl07JMzJmfGs7oV/AlHSVN9jq/CgVQ3pMl6GGWi63ZeF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Fy0MCekz2jFZF0Mv6VYeRjK0uDDllSx2enLtljvWslg+D56OalCIK58xc7HnvQb6h9Bj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4ZYJK12zMVR5DyIJ09mH9gXufR92Y8lCod/R7wfyMP7BnQZc6KE7j0p2dM+vRq3wfQV1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YLMsjSrK0YeDIvjMlwWGyVhoUcvWfdaD+Be+jJwLjgsCwWvoXx0q7o20yUw2kezkv7R8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8Hk+b7HwH3F7xT0CdfRjU6mzoMaNfYtDaYQTRdjOpV4FzwK7KDgWlj70OPZYGzH+AVJd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roN3kdPJMv8AAuTMtOz2N6kU+wvfYrmVIwFks0WGDK1K7LD3g5H4U0YtDqHkz2PVwK18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70PKKja8tKRWIENEEC/Kf/j8fjH/AM0rVme9C7ZQihnuJQqXhDq7ai0+5oOy0TUDUGxE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JHsQ3IZdEGhihJcGI7pDuHo2spFtB77TBlaLkip2VivEVDd8aEYL0Z0vMDZyXdGEI+hk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V/Bd6jnyJD7sOi8adS6ag89CcOyzdGS7wIeg6G1TCFxuJ7i7Y8l2l9C3gWOSp9kP3B/K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pfqe0PnjUjH7mB57GoZaZfQisEUNxK6Fo+umNKNitld7sul/LG9xZ6P3CXcmB2Q1fsoP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8XgpFHgQqdEKXXiL6DNjr6EC7yxbORq9xu8sOJevI7syGXeh0Loo2S8P208DHwfQyuxe0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bCE7B4MvrRb6ewPlLjYSw0KWC1jP0EPofXUF6fOyx2fAfBoXx0ZcjNbrTN9TF2L5Q8vh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9y15RU3Uju5FfqmYZE6E1Y3Rcox7M+pb1ekVg9F3NJbjsZQrjKMfQu9DV0XNF+8PRKyG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0FTJ3Q9bZkV8w1PoOy6HVclI3Q9B3K0fY3wlD9iBKhYZdlqMsYvgMyPRvoWvJYFRlhjy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KodILEL1ozky+0NQRd0PBkicciGmww4//ag/880tcoRF3q0yKhLDctjFYQq1YHRPUtbM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S0HcrGIiaI+paY8arf1tGRViuj4i1MmjFDAOncdfIdG9DYuxkbgJLYIxQ9FwslqFXX+O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jdtFhoMuaFKt2X+zIs9GVqG4IulxQiKE3siwrCM3J9Rquhe0X+7LPZ7Bo8GWdJF5YfLH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qVyHg+QWx/TsvGQtx7RcWui1CszYwKwdBYVWXDLsSeGpZ5Mu8DonSLJmDGh9Bf2a3+aD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XYV1u7EVfoqzr6LOy+C71Mi6LYd0XsCC71HkWhXiTrDj1FYWO4vgMRh0tI1Dsd/aFRBR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+O9G7MeC7sZdl/wPVeC+VxYOx9hBfAy6L/SHZFLygFRfJ8ArutK+GjCh6A8OLsuS58BU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gO48f0uWMY9C9mCfYIFqB5GH2LJu8/RSmceh6N26JxjyydyRlF8aIL3Rj0tVZPnMi19o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X2IkqCpxYr+Yb71DBszHkrXoNgrJntM3PgL4rkApb2FmYrJ7mSxD0PI1QtZehStwnK0Y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NFo8jYs32bmNLCL2M8lv/ln/ALSSST/8lMKEvJeVQ502nhCVK3KObGLcWjsMT3exc9BU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mtOzByXaDuYGWvReS4XutcybnsmGWF0lueCh6CpDYL2C1m4zqy8FYwIsZYXBcLew1T5L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NZazcudjql2WHMli5ZUYZZFkTyRKRWlvej7aLj7aeRSKFsigresnxCz4Hd9i+hW9Nn20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ADs1S5FbF2uzOJSXc7vTb0Rh5MMyjBEEiS9WpQtpF0bQtD8IYYjtoOy8F3d6XuEY8sVh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gTSQ7Ct6Yr9j9tN4WudB9BevJuLRd1PZis+2K6CeoPhGf6Y9IsD7s+AWeh3PBajGh7o3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PMiVEOwxfMQsQw+EPCFTsWB+58aFf0WGHQ8mSy9nJg+B5blSO/lDX8Jlp4CXyP4GZMnD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uDHTFTuOps6jEGOkfz0FcXbwO3oVKNKAQvMDx2UHcsDLV1oWloxoXuhW0wQJCwJx2KGb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U+HJbsFY9oYcrRi+BpB3CLe2g+j5igaw1y6LJW3Q1UahYWxpNQ7lgyLHoMssLBW8lOki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/sqUCXbggbBIRVRUbrtm3CHoQrB6mWxkoN7KB1aRtEpRFbMy9lSlfrjF+BZ1uDwKz7Gp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x7mCMUX2w37n0L2PArBWHREGuRjcvwCUMLWNFz0N7stcsahG7KtrtDAWFrSk5D+hDpHC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OB59B2TyMWoLbyVvmMikWQ+AjDsWPI6Jn0D+ywPllWkSxGQ8dN2jb51VvChW6n7HtkYd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hA8D3WKXPIeQy3JeLS2HYR+gu7vQNV2FK4hv3fRe4UFfQieALSt3czowi30zDss9Rquy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Xr+yb6lwihQh8ws9iH7C50O4/wBn1RY6Mhd1Lku7lgwMGTNjL70F7g09KCWiww70fQYf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8D+LPgQrui0dg8NFlyS+KFnoKfRLujRdySYs9yRROPsZ8MVN0P2ULgMINBLM8icoVtD3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4skepphjshoNVYs9aL9l5YfIK/Ux00l0nQwGx1JJSiYrPQq6Q9RDr2PkP2mWYfQ1GFYL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Rce+hkMvaTtpdFkx4Ku0sErkOtDuM2BajsK4Onho2rsigtcowjfQr6XkT7Rx/wDsxrto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jhFWZHVpmRZoVy4yMClJ70rilPw0VCqOfCXeFpvZjXDTYWOz6SxLTBYYCqZr4M92FYvL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nddnvOShdEYMEPJa0dzvWvyCGLJYTClgoj4PbE5Z4LfQWPRWbFoTh4G93dTCC5xotx39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FarkqaW7gdW8Iq5h8ws6DCz0Hf1L2KOnR3K5FpY0H2i+iwjFvQZ9D2CLXSMxlhA/4Hmhj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HRN+EUJu2K3emlRUvRk/QfMz4xX6Q0jcf1ix8sXQIiXO7rpajB8DFf0PsE4BUkW9yzp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fIO/2Z7DRPk9w9Bk/wBFZ0j2Wj2JcLUWtD9gYTTyYQvkP2hWFfd6LBn31T0I5zYrTyVM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wMx38DuPsDR0aKIGHZE+DQ/uiteTg9tCrmCs/An2IT2ioPMi5kIEKGW+Y/eMw1zLsYag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LpaMEfJeiw+QXsC9odY8PSaTAtGKNCcq3Js3Q8Lg4L0MOXr0Lug7mx6Z6H7WK5FzF7W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BkYPvppVmIDuxlyM6lxFjDuLDKF6KwhSrMlwrCRK7iZ//Cn/AOaZP92XZcOncvfZa3gT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uTCku7FhbiQbjovrpgh4K0bFVpkVDhDu9KI60V0fU+yGzA7aXdC8FbkPxEK2hKwyxDYa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acLnS7U2FkWtcmHCMewdBvszraaF1RiNAFopy5K471yYDstM1G8apsVFu/LMs3PgFoZ/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rd8mHqWRaOjI28oyvJcx7H8BYXC1i+J8JYmhN47eCKI+rQ86GKqcVLD3YztsSWBSnTEL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wfYfEKl3CqLF4+TPti1S2Gr7uDAqidSzR/QsjoVeShUW+haPgRcExvp2D32kZL2sVus/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HxFwsRYtHsNRYPsewJouwhYWMx40lcP4D+BZ03X1jOgES+ArGAvgOzR+1QpgWN9MudJm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Kj4THnmRkuBPUHu8FrDUbYGhWeDAw7Dv2LGGK7vQropYYyPAbqO6PcGWK77QmNpc+hWi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r6KgLCzAVGnkT1DDhmQlu9E2LOxQj3K0GQVUKXLY0EXoIMGBd0EF9G0YWLRdosQx20K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FzhmWbFsiqYl9HLzln/7H/gCRZKmOWdCUfIqgsFhDu9EKRaVkNyMIyYPkVNDSLhm9FJz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ibmNJGfBcL/Ih3Ni6ju4RSzFsiszHVUZel2hkFXpUqmMPC0uM6DdDYV3Re+z4C7xrJHV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9C3vKfQ+glEjLHYPGiWXLuha+yyTYs8mTLY61b+T6QqdEUL1Cuuj2CQ7mXemV10UT406l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1F8JgGqOilRZ40v6cjLBZ8QHR7RV2ZcfqPbUCs6MRbL2kwvB958LQC19GPaHVEXg7AZ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4Vw50FngXj9BCxm+lYLvJn5PbaV8QqLuxCH1R7Ni+Z7I9mfIWhi509G5gZeSzoYC0GHZj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UfwLyVh/ZqBgfEWaFdG2jvcoo7B18Czyh5n09C8fAJD5FaM+x5eBY7VJrblG9zAtFvUD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sFdC0dCQw76FgXwy4ZE+TA9+JVdC+TLF2WsSoRkyypiVnZyJMh2s+Adm8DVg8+GXuxjs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DGrGzLglA7DuhlkyMDHwFtN/oastEdC5Fhcsupljs5QrkZ0ldx2UTqtK2HnUSYOM3/8A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GLLF7CpkT5Y0NvagxdUQryKzkeTYY35GJQksjKE3peK7LpyUsK1wJKrkrQVmOxcHnRuZ9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dmUKi0vZFCDsVOYfYqjLN9D4kvMdhd6WG+gmrhD19Cz2IK37g7J7X4leyryI6BjofoK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KBU8BU9o/gYSMi5GCiQvkL62O5uz9BkO/nR8g7+RgMdND8B9da9o2EKz5QqTor9ExGfY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J6oPU2RR7swXRUnZUnyy7wXFgtfYyf4fAz4Re7/IK439stcIbjvQw7EtFxGEWvIrlq6K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B8WktCL/AEPRdFTQ/rou9Dv0Mu0UeYrLowxh0tcWe8Fjo+csPoYOH8GPSMMwFcfQ+oeE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bH1PqX9D5CtaB7HQtXRbo+hkwy3wZuSxdjU8keyKfM37Lk+CpNbobx/sp9LEq4ZjzQS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FrRnpqbOjHqTuez0uHeMWBaHLV94K8XyFZBX8mWhjuxXKpKBtQefAd/dHxegdn0Or9Jm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L7dC/KNC8l4anrS3SyGRIduxaL3Yhc8D16dc2OwZc18l4va0v6GfKPoyFYvaLouRccHV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4VlQQtb0T0C7S8j2Q0vwPPQr9Dq0hVL8aGlULLR0TnRQ7LBL7D2oraTHhGfRhCv0tFxu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xsd13LaPeZgihGRZN2jA3okRuhBuEZLIVkMMSgr3F+RfIbrPJZ/9YMVi8YYzCy2Fu3GX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XwUewsvwXaOxZx0Up9Ydvky5F7Jzy3o/kh/bM9T4C0Wl70X9aKTDQt0Vcfkog/tajVhX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ntBfYy2GC4FcVMYSzzplnkvJ/BDRzs9xW9zqqnqD8k5GxDJgWPOlroThui30O/ofuaX2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u4ZZ6Y86D3wrBg7ekXGwKvUrK/uWn1Mf7Bl+FphpvY7/AAitUPWzc+hd8CwZP0PvKXdl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rZNN+jEVKN7pKPBvfYsbhDUT4H9Royi12C9cmpvmo3S9mP1ENJ5EQvhpfAZ9ihqXl2f7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gYwMIV30O/QuPqN6Pl0XOz5DPsRkOyHfTJg8l9GG50nfs26KwVTkWD3Arm2g3ExK9YlQ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lwWhe7GEhGNMx2HvpkJ1T3HnQwE1YpB45NxUcWoyjo//ANclm1j7jp4Plp7j1lcWPliz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bYlFyxsGwwRRoLCIc0o2Ra34MMUKBL0Cyx20ZdnyDu+xW1WKr0HeEqPkb8e0KBaLk4K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RfyHmIbkCv5MnZMWGZDM1+o7NjsixjLl6HqUCH3DFyYeo6N2IKmMhUFiY9l6XGmWIL4l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S0sQ8jt86PoM/jac/wANw4Ra6LfWXpTHehEEz20XPsyjAvFAXbJq/gr6os7JG56pn0i9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9iP76Fo/EfP+S8lhQNQvaWlQ5BYXgsZNH0EzE+wyN6OmriEWCtH2GQwrFz+wTpYlT6m3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g/itbrHk+c9zoWBm7dNMmEui+WPspFhIQfoQ+kWOxXP0f4IfiHxD5lqXbwK3vRDFZMR9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KvMh16ox4PFsOvS0TQMI07IpaC7C5ke0vD2T0Mnx6N4rTcmJcZH2MeRXQw+w1F+C7nej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g2F7kUJPYCtbowwsdnytFohgua3RYhU4u8EzLjUyFYZgKzMyS5p6Zl7vWUMoXj2L31ol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WmOiXArlCCZePBGl0en/AOvPwAqQy5KIGEo6IpVDKU2YisIUBYyQIpFoWyK04HXyMWkO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LEFXsMPOpZl3osdju70RYQ76TPku8E0VZF4ltFswUeRd3KtEvcIRcLJ7jSSfMLC1uCT9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VEMRKV7VL2weq4U6Vq0VVs3GFO8oiKUXBXWisFd9aVIsH8B4QUJ4FQKy8D0btSTSnIsv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EHA2thpqDSiyaMdYUhdLV/CheezOgs7hULlWZd6iq3LE7+SxhfIredSwe+fGtFPEhd/F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9Z7zPiooQ7xYdnrXeoizqIZ9Cdwsfg+SO4dwrMzGrwCabhOwwJ+wV15Mh8Qw0PgRePth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hkzlG5FV2X8h28tlUvdkzjBgR2M9R/T/AA7WeB8Q+RaFzPgPl0yx2ReXBaF66MOR8qZZ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uLPZge4aFcVO2KCteBpURVh7NFwVvgu8nwDH4C85LUO/kYtYrxWPsZGHepnaKz7ET97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6iLPyZbcsfDHn1FSeHJg5Hp3li1Q2Gp9BpdFoX4SKvRmOxYFpLRYL9LMNO1o8FjRsz7C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Fi7LCmBWGYL14LF/+t1tLxoVoVtkSiFbyPTt6EGPRIZloOg3F7LNyhnoqGRdDBWLv2Fb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lFrfJ9NF8g9FVBu5SNnksYVcjKzlDMDKKllaeRVYY4WiuKzRZ9z4S/1RUv8A7gwHYZDs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PXpBcY7lzFhgsFdngLlTsbuZ6Qrou8CvqlsedG2thkT1KUKFLbJgSewRP5jZ6wmVs7F8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OjgrvMT1hsRuInK0nTqMe469UWEKzyWBfMVwr+CtoaH3sWWyLBFo/ZR0Dsu2XdOZShew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4KOiUJxsH9KjSwBois0JhcGDIdhf4ZnyY+UbcCRPdzrSx9l7aLgri19DzSEEbL1FhXh9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A7+loF3QWLoy7ZfqL+x8hcXYO5v4KgXyKAWAdmRCIVi70bH0H9Mu666VvAtfaHntFg+Q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Ust0UdGZ80V9i8IK47Mp50w7uBkWKF+R45B700US90OzoXwH9m/Wh9R14tH3LF2ZFw/Y7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wv7DsM99WsB2Dsh20smVyXZQ/ehntHpCwP0b8h+5FIbrI/azBma3RgUQKGWwtKvpamsw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Zb02oY7Duh0a7LMYsyMCDiRorPgxpWaFYoG8Ch1xf/kT/wBpuUNqXkyZ8EKyS5vZC/Qa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yjuFXEktLKIoUS9VgqZ7IqQ6eBaOEYYqLoyOniOjcI+MyzOl7ZYyhEOk9FpvQQbjfVZ0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rPoV3QzR2j+B6pn10id+9KNjYXaFxjyHQzA1+9YocVigzNtZWJnYFKbM+R3elzMN7sdY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sRwkXTkxR2oFjhRWdh/IMjuiRnvJ/NyJyT2FKq7EpGrs6P2bG5kgXPgKevZsh1XbPWssd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MsdfQveFjrQuKNYVSqm5l2kTV+mhd7PYl/yWldN2TLTYdDMfWe/fAgWPIeW3JaHX3Ftj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f4Y/kfZ/OgqIuNLjsy0XPwAlxAUVLkPTv7F8zDDfoIdkeyDuXRdNwWeNJfEuRl2PU4eR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MXukNA3sQ3SI0qx7AVvJgO/qX9dNb6FZ4PeI38Fgz2FbTsLSmAocXiydkM92hKmLHkp4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/YKHDfkZSBWjv2MvpnwnwGX2L60LSolaG0pH0L3Q89n0aH11odormz8MMGHozGxKeCZh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RpxLAqE4HVROrjUPsW7iqci1GXhjAs02Jg3QkRGVmuw7auGXAri6Li4+2zLCunIhYVOZ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GT/AN5/5NrxukQRJZIRQoncTPcZQvqIdmp4EqQJIpj5Lzdi4v6Pr8J6LaKA7h2ejIrs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q0V9LnJgiwi6XLKlFkF4dvIhd2LJYV8SLipeBY0Fd3oWItdlno9wOxbyMsMOeumBiO8p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HMS5sdi5HYf1jooL3sVAv3EtLPJYj6ltsOj0fAFntKhTuLENoDHE77jQ/aLxmEtAvkD+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kqmdvh68iLES7y3uPX50GOS/AjiaSwUk7F/jSfT60HnoV5Qe4LIqo5k37yy1wOXroz6M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Ct1PcfgseD2LFwmxWFro4EkVpd2XyzyPPWgy6Z9j9/k9eWl9n0LRfM9CRYxqrsQanaCx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Nj26H8OtlpcFKj9gsFbsXj7syIeyjY+oeN00joqC4X2ZeT7D/rsYfNo7XRZ8HvEMtHcX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dpvoe0TL15kVG4Yn72iaFD93F8dBcLovT5krd8CsMOz9z6C+BcFcx07p5kUM3WlsPTwZ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vdFPcsd6N76PoNy/RkVlotcjspeR8kWvs4LPyOnhli7LdGHoKy7C9glXKHdtKJ6KGXaD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qFBWCwidHnQxDPtCEXGqWIyzLMhFaIhxPh/+2f8A6JjzNXqUIXvHREQl0f4FqIdxDeIk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vSwdtMT9FgLVFfqfY2H8NElj+cnqmZDEWPQqcbuKGuEVnwMUDsEIwhlri0ZcFyLpY2Iv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qBCGXpvIdDajyhjuhfAZYhsPgU9B2TYoTou9As6W9YsFRXQq60MGbXUOkLdykfQ2zoeB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Q1TkafQPc/LRrGBPWPAX9kOhfV8mXRGb8hLz+ufoSpt5byb3d7lKouYr9D4h4LgrIgCx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GrbDx4Lpc8CutLHxnsT6CkVHU+C3SkK6PiLY30LR2XY86H1Yyx/ZEmew8OfCfRHzH1js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zLsTTNZR7AsXk3dC+A+IPHbPhFvjqAe8XD9guiF592MWLs+AfxLEuSpPkoTbPR+xc/Iv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B8Zb8HxB6X7jLJdlwwtBVT7FoxUehV9IunKgtdaxFWUt3QesHrRY4Y8NsxNXxVMeYcRo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svfgX20r2m6ciRc2w7zC0P0L6MFrsukiRBb70/gPi0LtD0WM4bjunuKqUJtix8nzRfyj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xX8osUzHsMrVjymi4qLei99GB8hYhr+dCxaVaNGVGArF6FllrCzoK4wEduV+FsIa0crf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kXgMHSEXaGfI8syMnouFWWOAVZu4pabDsXBksFrRaVbgeiRaElfUdWWNGDcLPCLq2Ul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sy6jcTBbtyzQwRNGYFga5T2FAdn2WjJaMOy0rQxpLjB0jsntCuZGTHZyy2KG3shYkOzE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+YTLD1Yvc9fwCV0k8dXG8PYqJLsgS5QuzyITuCTbTjlN2b0lR1ndNHuD3g9IvfTZpCj2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mA/f0PYkF+IbU9034HukKnH35EqbmyuWwwrlC7BjYiuHIwst2ZeShaWy5KvI+UV9DPZF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tchXLmLu2kqRsPJgXeGM9hptS502Kp6ix4HcK4wtF/ZEUTcJDzQt5pnr1IvbF9tFv5Pi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xZG7NkX+zcdy3yx/YrLzpcs9+OvRFTCY4ZcEfsO/4Ac58c/wzPmY/lo1ZDuMhKFbosYt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lD+BTzK9j1Ao4WxAu4i5B9D0d2WfkfQrHboz6PsfIx6DZ0aiGKyPnM6C0RW8iuYGfK0P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aJVFujbsXMOqC77QvoLQqrwTSWlSaE6/gvFjhmULxGt2KGkWDArCjQz5Hf2KyH8i4WNK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sx1L1Bb1FcSTSri3QRSraXLTmkQv/qegn/gn/wCCJ3YuMqQXGTYdvBlli9SxzoWFYrrw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ZRGZdmOwViseBUylnBc2y0uHpVOgy5ZU3ZQZ9j02NyyFvBR2EqI5Yi4di03G4TGJUOyF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Bh2L7L1pJ/GpFpocimWUXOXBZEWFxis+ypod4r6SrYNN/kVgjYu8lzPHY3YkrpfwVvLkR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7VGrdGI0qOPrFYWUblyuBs5uzZlDAaE7rpBzUJ2pSo5ghWf6EeZIMfC3HIiPJhv2JE/B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vjIn7zLs/QfuDv4LmNCKUnJ7kej8nvhO7tmxYLi0dtI7pwL4D2HyP0HbpJcy/wAmJaXN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HxPRj0tK35MOz7D+L1BXMFgo7R2T2YlDdFXMVaWe/oyG/Z8Ex46F8D0hLUL9GV2ffRh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fyMXlzorhW8n7mX+I19gLPgWej53orQXdtFheXBbwEwnwN+FHrqRD7ygDCSmdFHALDCg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Qy6PuXrtrFoOpsZgo8x/Iw7FksSt2MlyLHRaL/LRx0KwyNi1TV1In7oSvgx5LFwyya2Zc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SHTwx00tXN0J0KFvUWW2xj0O5aWjPkv2GB28ju6LJaXOBC7QyxZLDmSaLjRPDEV8dLYj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amYOTFCQod1T/wCltIYxEd//AJzOC4tZfoZMxgqA1WvArpaGFcmExeQLdxoujZaWabl6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9nqHohYMP0M+9BdckE8jvozZGKH9wV6xpYZgLBkbdCijRjSqoXFjKOxY+GXedDgNmJHP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1RmY5udChGY9JVFZiox60btLuWF4dVGy8JLbHXFhfsSw1PA0n9wNYZU6LziEcGidlpS9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ZQwIN39dHlclqZ8hRAssiU1KfeFp50gnbzp+5XeeFhDQht8ccjIZfZn2MO7Mz7jU8Iqb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UrJZqHsTBeOR/EYf6xl9Jaha6KmbEPB9hi/wx2Meloe5L+5jsz4j5CwyYLET3ITJu91A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9ou8x3HwDHgX9RfYsaK2cmMVvAvcLfJmYGXYrOz7ipuzGij5BWQ/uZ0A7xqhKFHtBZ8H6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DIvWjaULzJd0k/YUell3k/Whk2Z7ny/R90yFwVOSp8xmfAfUfIbdfY89C0VBFPgviFj0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v7NnIi7sW/Ohh2ewMNGXZlDsNS32NRxQaqynoYD3FJn0J2HaMrQx1lwXfaFZwzMp8LXV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Z7sxpeLQ9CvkForkB6C4tzDM+6Mfwg+4tS8K2iqouYxNDf8A0jEk3EXRy/8A52KMI/0F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2Dr5CF1kwWhOnJgFje9BKVGltjsW0llmVUZLC8F8DovqKiepg+TLhY7MPJEdA0CgtHYV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RRTQqT1o9DKUo5FVi9FTein0QqDZpv3M+QVhM+hG9IUIsFyRUwWQlQ2Q5UItLPBc0ZRj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jsZNhe1EkOpf9NG43gTd+E07dn0hYZRW5ZHxpOzcfqyCMPotF7xZ5L31o7Dz0DI2mp6S2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ohbJW/8AFzMvyQkKXpvMhb3zybamXbMRi0XXio9/gWFds2GOo/cg+hcutMSwVvCnSFbo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BWfWj20W6GfYYu8MdmXIt1b+zLgrB4M6WomTHpLcb9YfpB+whXQv8i4fCHbwLurMfOgU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FzswIfzEFOmgULicxUIV4vkfuZ7CA/iYj5z4BWfSPoz9Pg+hZ6FYWedFpQ7kuLcXR7oq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jshZ6fsae0PeRiyyPwewWWHzoYdH0DBH6LkXPTXIfvCNCgrMyXO0ZDK7wMlF/bXV6702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UwxhMm6HddF4sR7iHgf0Og+LLUyzsYnsssMoNSLtC+x6DkK70lyFZlBVKWWMdx4Y9FQ9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VECt403YsFY2QR/857h2Ox2IEP8A5+6oqHRFvnQqULjCNxChSIV2yhFAmXeykWAVEGCJ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F/ULh8G0Yg1Rd0LPQ/iSojotWVMNxXMrZzqGQro3EMK+huLpkx3GLHyyhFljDHkwEHnb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c2F8T0B66F2hBU8SwfNoft0yhewLb4oluyTHyyWSiiui7EIzucka6RJdvUMU4yR3Apit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bpO+3okr5F8rDmLfq9HpzkMpiy3YxDqfJ9DIDdzbaLd2Qzph9iUD9hY0WNJhB5QeU5Cw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6iu6PjLPBiWFTPGjJTqVc3zmH9kuZY9C90WmDJsXdC59tC/Q9gxkrT6NKxpnQ1RSgd/D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XlvgP4D7C9dh++ezFppoKwt7GArtEvhpPhKzbyLQri+R++lWTk+I+sfxnxiswrD4FqGL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j3kL3i4LEOwWU8hpaF4egL78ikbvGkKwwLg/WlyFcPl0PkKejRbmS99LRd6L+gruVprf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86Fdj0sKGcis0O3lDsezH9kezIqxa+kiuiwfs0k9EWCsKvxHFkVmmsmC70PQoDPi2LB3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HxmBdDXsPaLFoWiuI9Uv/wDZH/zvnBDQsgahJCqTVMSA/cy5qQ+Qpcyb4GFoQ8aF2jQl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hVQ+UqLFfwO4XwLI26JF70IWi1sVkJw7EgvV6HyFzI0poSW+RaDd2YaOLJCpopSegsMO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yi8x3EQiFZ66AkgaQlRDdS3ox8Doi406Sr2q+WTwyvsSlwV5wcjgbOhURCuypkHoeIP0m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ztPQvGviV39yC41j2xCTWq+dKhVw+OS7l1el5Fq2CXYSU0qGKSExMVvBdpqErtwWS6Eo7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+DUXbxrZNx7Yv6FpuCB2FoviLRjyZNi7oL7a24fFGXQvaPqHcZGZZeUPwGvae+GfsTKH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u8i9wal5FpuyxGYjiW9h2HutH8Z7h/A8M+NGfe0uZjyfsO4+xa6HUP4tKVtE6dAinsGL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iB8jRe7ONDMiHD+B/QCp3KLl5FaODEo5xhoVg/gWdj9DFYbj5dH3g8Q3oWuzLHdGHRl9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XKIqHop2aS5oWrS0YRgWXY8tPdae6PJdupGJ+C3wxi0Kz60j+Baj7Q9mnS+pyyyLTqzL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Fkxo6ox2FYPUNPUoC9PTWRfHcXso0TPY/8Asx/8/LmszHULip+CyCySyzBFhsO2iUdj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wK34HfSqsd12bNyhpLBY+WXXsWz6GTPo0V+CPjQ0dAj4iHXU86D9FCLco8TMsMCxiNiq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jJxGsuHdi1ElQLywUZpjBeY9i1I+hVCaIsaWpou9DBxotb3ehX8iGZANnPdpHoVsh+yn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aC5wl4EsSiNIyVPwrRjQvZ2xFlpewpit9Lr2Y4pBys/trNX+pAvubIGmikyI24WiSye7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UQzrRLh5nwRoFdE7P4KhXnBgT3lvkZKx7oeg0It+pm3Rf1R6A+BHBhd6HtCwOyMOhjHo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RTofb6Fgd4zLLmZfkfxPeD9su6DB/IY9DsLPHT9rLk2bPfCtpWqthe5oLfBcns2IKiTc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ftq2BX7nynsjHoV0X+SFcd/JkVhJLNrsL56ODKQsFPCLnArLbZh8BjV12KjLyKici1kV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PArfA7vXV7D0sah4LOgrOjboZtGWX7dCy92jMd+jAZhaVB/SxBW1yi2OINuVAlKQ1V0M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ob7MrspQJdr7miyIL9AsNTK9GwRYJ10wV+eiz2NDFhsGWIsFrFzkyRRpWjY5jShQ7r/9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qKZNh3LjHVAquyH6RW7GOyHcdu46ezInTcL2zk2KGLSpC02GqJRAvhasyclx8mOxkLfQ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tEohd5KBYWobC/WrjoZ9BZWll9TYqjyKr9mVpNLSvZ8ovGvqMmW6Y0n5MrfMUaFZ9aW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KPEQL2KxBl/iVwiuwxUiQBIaFeiERLS3JPteUkrQCVFpRKUnLxYz0q9LVqEv7iOXYt+i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h41p8aJ1cxEvksBIhZDSHu68bFfaGkboP7HrOp3sipvoYPvY7djYsHzal6ou6CpAti3q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/wBkWzAfwHfwZFj1S4Vd4/dHdF67LlpOyMl5Z7PgPfIdupcx37IwVyHcunij5i7x01v2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xkV/Z7ItXgydisbstJkWBuXx28i+2jIuCv3H7x9C5eSwYBHyGQ7GQkLyXix0jJ8yUN8K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g8YCryFPcfsZcFq2DqbfJ8g7+h+jYd10jLHuy8PDMWk7iotDxoMnAdh6AOjLI69DFcu9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Vow9Hl7TLDeS6TKI4ZZj4hXdnHf4BcOhs86DLNyXR6lmk7dUvPkE9UvZYP3SweuRGaNx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XvGhcMplqeip9qCScP8A/X5/+bg1Rkl0PSCmZgiEEqiqW4dxKqHodWVDkqGUdFQqNzQe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ybu2LC3YhbQ+AwMuWX+R4WnYO46aD2C/pCzO46Jab9F2QWhIC0t3TEzQ/wAFgTComWC6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FaPvsNDIduhWHcP2nsGYjh6MILcrhuzFpr4FvQVoFS5PZcsRFVpbIm/UzqvNltolBKts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++nOWkTRZO1PwImrD686xDl6CQZa94qLS9CV1ReguKY1kOvxp1p9RZ94KmnJR7/fp7/o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mEmbuxKRv5FPgOyHdpq4t8osKlC4WdI9giy5PYXtG+j8gvY1r+I7Oi4WPUbG4+Rhj2WP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lno96h/EudDs6GCvQ9IscD2OltuNFwhgZdkUCz3rWgfaCyvBFEZLh8gvkx20TAV+wzx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+hjXWhUnRUVfSmOqN9GtClG0y37Lwgy8jUhV4FgeT+XYrCwbuDPY92fEUPyYD0PHY9Kr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C+Ivt6DLsV3RaOy7HjSBhXASoMHkvngdXyUmWg1ZsxH0Iqy5MtY/gPPRcDQo1i9CGReX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d6GtGqmUO5aIuXdoVkXCsrWVC420sexWRXpvQtxWVf8A2pJ/+NOAVh5eg6FqiRiTAlg6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iKIbjq6KUnA7mB2IsZkPXFzeD3GO3FSO0Y7Md+jI2bi5PkhQ0KtFZLSKjUxmFhRVkWO9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46rwNVieipcKhVw0dtSfxHo2XQrJMCooGbMPkXtRU3ky0lbTlsWROC6q5HXyLR3cCowh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4FAkVXr1bsSEpcIhhg992LR3UeRcuXnRW22quy7YqPduxt+5vOvAU+TITyN4WvQak3d3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gnfIl0qHGtHY630YDgxfQrNM0YqQpHuNsTuKgf6Yah99CqvRfAfALT+00cvRtd6Vo7sz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0X2Y8GlBErQqXov0MVxX0vZM+MMHcO67Q/k9JjKCC4PcRdxa2UWeT4C5pCuyx3PZK2C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Ff2x26H1F8BY7MBpC5j7GfoRctOC5otLZ8DSTr7qCiUXeTBQrkLQuR3rdFxyXNC99Dz0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M+AvfL+pg8iWFMof2OzswMe2fJokmnBcPrRFjvV7CwYYRsJVNYIkPMcouvBauxX9BbWn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rwXP4LCpOCsUaF2nAV3emrrs+Qvlw+bQyrQxoV0UDAVi0TqHXQYdhqpl7hitpwI7ZP8A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pblbgr6DVcHkGP7KhhiuKw7LsbgVj4Ilorb0V0IvQvvciAUIYz9BfodWnI7k16Puk3zQ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HyLzJn7Cw3PW00dovoVx3YtBW7eo3jqK/mgqqNRhSwXj0XL0voWT+maEFyk/OmUOrYpK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5gUegrCHYqTg+QahCq2TC9lYqr/ZJhn0txIWpeVDOIkkT7MLnJ6OhKU+awSIqz0arAJw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VkEJ7BPtlOrfEGyqLuT8smjc51qXIxIRsjL6LR/LSUBIXsXZlC96TwhfBmBj2YIsdh/L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0NxWFnvQsQqzpY9HyhWY+E+7PYCoi0TDwYaiuzJcG626PgaLCD/Q/sWofu/QgK/U90K7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8i+J8B8Bv5ED3YtD5NCB2fYr+3oP2NQTQrCNEfunx/ZgWNGPJmXMsZdWzZheUYdhX9mK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rPZHymPRYLHpXTfov8ALLumw7+kL3T4Sp9BI0MeT76rdyfsMBIXvAtKiwNmohWElDy5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un+ymZkvPGjsO5fSPaYhAxWk7CrqOJl2Xj+QgoKye61q5do1Tpi9JX0oWWWArG6MCyn0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7n/1L/nP/JKbVG0m0l8BMVEkhWZ7QguR2cjSq2FCLB4RhswkOzyMoV2QBZalfSqTT1OD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ZuWeDOi9oVhZUFaFAtUWt6Cx+glMqThVKCz1qDMCepMaGgo8TbsilQk1LgVBch10StHJ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hxWq0sK7sdIjp4WgWDYWMw6FZistd5xpe2iws0TxVdtwNjms9FSGpG43A+fmsfRIyl0c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gXAX0K1YzVyuxiQphX2HsM+pZ7o9z4iZuEWreVQQOwQ89Fr58fA/oQsLpIpjtQ7kx+hA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BX0l7ZT2qfMex0Ffa6LJfPlPZFgqZ86CPzjLosn3ZWjnSynBew7/AOwWeC56K7GW/Jc7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nofYWrTtPwL2iw7x/DRZoPGhZ6EvaWekKz8mUpfYs0XUxMMVn2+DLQYWBK577Gqei+DB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37FdlwsLbhhfJnwFDdDvMsVDLT0D4Nbc7Ef0XeUXBGw7uj3R8Bd1FqHpOwruy8KrTcZT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7Fn0s0wblDrdDpASfAqSKoeC5dCx0LoLrTEWsWgsQ7OUUIGpUGARtLNDAocKo+Ydpcxf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dialUlbjWNVQaNXQ1Am4s/QcuY9IURMySO6I6mfqji9Emj6BCwX1SNpr0YzDp2E5pqip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ZnBouInod0dBHYRHOORkb3/8icjpwZW1HLJQo0kisWsZFBuPCKjcj/J7hcLC0SE1YqiG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tEWnqivqXTiplwEj9jsL4G+orIdipysv0XiiEqO4lc9h3PwMfAP5jVejdBCm8lhCr2ZU/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Uy5pfemH2LPcYDz/AEDGq6MYChpDs/Qs5ih9b8ZkbGC8uNDaHIU+SEqN1P0S0olhe4kq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ZSMs2tGCCE+feEUS495FbWulcOxXaFPIK2vHGT4fwSyi3V7l/wDDbSQXsu9DIsaFnyWe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Z6PgXzoq7BwpQPPeVae34TwLBfY+crF5Uw86jcZeNH7sqXa+g7Rl1o/BpMV2fz1L3J7T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o+AYDEXxFHHofKfIU8q1bND7mH4PqYz7CoXRd9JSSyGDDTl39HxLRXzGgtQi5H8S52Mr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2ZdicuLIWnk9lm/Dkii+Rqu4dvQ7lb2GkP3R29F3Rb2HQ5R9EZmSwO/pC9wVoXdR0d7C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MMu+D4S0K3gbPdFpZ0L10Wl/S4xo3Rln8lKPkVijoylXIliULsiZ6FJMO5FUnqLP7BCf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KdOC1THWgc7uVv2Ev8A0WbBqxUhtrIETmKhUkMVVl+wnvEIqwkDm7nYht8iaKscAk3Y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jhFp/aN/6yrmW/Ui153EskJYsETZCMERw0TLoiRZGxPiuL8EFNZ4JEsTcD3zkJe5L3Z2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BCM0RC/+GSToQE7ToobBUKBUKwiwt5BIFy6FRLgvoZEoVdjSRNiyi/oyIYSIL2TLfk8h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GIPBY+9MoV7kaRlr0WswQ2onRkMdwvMaft1xiV4FxYxugVmSYaL/ABIohbI3iqwsu2i0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gf1lA7jux6L4RVa7kqXp3Fi0Vgz4NtOTdlLHliW5HdicgtJqu3yMVE0/0PkS3uXpupZb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V2i27iYZ7s8vVJrtUOQwJSU807fhPXgHtCjl1/p76axoIdWSTIPn5PkPuL4lxbrku8Z7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3XQh9RgKr7F8tR6MfurQ59vkxUuRa7elYLZQ450fMO5l4MPB+w1Q+NK5ol8xdLw/sWSw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wvI7RZoZNzhjs0FgUt17WIr/Olj0LRd6ZUNrFgfQOiGVL/P0P2kYcMw+zPZd2M+hXdj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grsvY/nSO0Cw/QtHdFTcyLvI9C4GMuihnLXtoX3H8DDp+cSo/sVjhjtfR9iyO7pHuT7i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ishKeDcVn0OskIN5RJrNuIZFqqhLRr+OwlbiYIblONoqtKxPsdpRt8Bp7wZjRKgNQn5F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HQhwVtolq3LYgSvuUFOa+pwv1OB+ukWzOEVVHoNJs9Bq9EYdDuNDAVUx2Nwy1qRUwFcR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lYfwEriszL1EWFTlaCB/HReG8myzCNJX4OgnP4zpMHXTKLidL61MdCTyQt//AJZvhwd9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7tQY9Bfz0K2jIRCmRVYqbhDqbljHZaKjsshQ9SPDyOy6HTvo1SwEcDp+X/IsQESiUFJT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GkijCs7tiyGNyrtl5qXLoxqtKC+Q3qcaXdlLc0Ml00lwsdMwYeplrDMjLwwtdD7AV8CY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E0XDHl7/AIBpqCKVgLIwLuqiPhY203URe7Eugwx7IhhqQusRKFpEuCfpFYkL0v8AYWu2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+LrGqRJd0LZYLzJEm6mrxwM9ytTmGmkGZeEJEG6uz7ab2TLJQW+RfBofI+QVh9/oWNR4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o/I7FyMei0UvLPQvmMfIP6Hf4PsYeR4ZaezLWXv/AFxXl47eRFrKiMh3cox7PgH9j4GW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/h0UnZBquzLR7tBalu8ozCvFpsh45ZYJL5h6FqvQWeybuC0EJG2Fp0F0d/g+Rn0FnkVk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bhHuIoToXyj5CL3ARFSuOPi3IydkHi/6C7HuG0aYo3EZVzeJiqe1A+lc/wCKjtTK/js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YUpgf8mO38GKuSbChdEXJ2oay9w2tSE1QgqZz2SCC4h/soVCH/Ml6WccCVuOhucHJHyX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FWcuCokoX0iU6J6GwCUKU+SUOy3bBbHJi8C5EqtZ0RBjTBZAuRZqJHN2FkGsh5TK4FfX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FLaHsMRRz+ACsiJHTRdvDLGLUXGwytLy6ZgH7g7dF8xB1oSWVb0xohkaVFJBDK6tbISa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SH/8sGXCTTAyewt5auwkcnU270fcL/BbQwVSy1/wRXQoRZZchb7F30LvQYoR4Wzg3BQ5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YOkC8z+FJFyRwTlWUg1NEqou8aJXRAJJ1FIRwhMOmSaB2Q6LpIk3RXEn8IKFtEnbTb2o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eCPMY6xKP+IpbDZOKCf7zKFxM4ErYuk7g/THn/7DmE7HyLnMiHMjsSZHIgymNytKmyHc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zeCplYs1BY6JFSh+18D8TEs9XRu+pfAJHb2BEz+E3148qxsdVpwIN8f6H4R2FYjh3Sn0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SvgSxukUTeSl3RIcisMUcCKrsd27I9wxT66VoZcDx2WtwJU8DfyWF38wPRY99NCcnv6H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Nx6YsFXGHoou9l/kx6EVq5GfyH9Ox6at5Fd6SxwGO5pfBkV7DuK+Q+VGHgeBNRI/kV9C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iC5HzFjsdxn0ha+A2kuqzfivI2j+zSFVfyCqEukdNW8tVXmJV/EK2j/ORTYrN/2DdN1Z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bRer9Cxj+Oildesey9X7KsT6AdVN/wDpiyqv6cFVL0AJoVLdv0VFMxXC8jPsVtOW1uBS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zpP9omis2y+jCrTt+h6EiS7EjfLP9fJZOXdshATSiIToik5oHyJVeT3gtTFb0NUCwgl6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HZOdPdCqZZQ5aByjKOL1K9tgqFF+Qo1KU1hhn5pUEPKbnDLOqMGsF5EMqbBSoryLMnwx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Y7J8jJs1DvcN9/VJAxlq9pFRfQVjTwcDbXb5D7epJzGIw0MersTLRkWBBUFyGHIroWvn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7u9C/BYPsLBbpXIUaCxEvWOsdsbr+EsS3ZFNZJkn8akDHcSHyIIQiOf/AJZfFV9NFc9i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wrhskU+hkWEJ1lhUWmjZVvqsCuMUVoLPFRVj1K/eKvyfEIi2yjF2WkPw0QdCWmTZfwIg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m4FAkmt0xsLQ4M9gVOgSqci5KKXHuNSUtIxJ8ATQvOM5oKYOUxkxBCW24SGTYt0Bw1jrS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+lLT1s3KExS4BjNKExblsZtPb9wyPXSukS1ERAyjaMsqhEIlP0X7F5bNt3b/BdSdeBMG7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xnwfwHVYVhUZmGoaIAwxzTsVQrlw4/UYIdyyepgJWCKlsj5+g/w3tg241sf9v+yFBEcm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q/0KamEoJIf2t/hXF2nwJTKdmoJEe7sVpkY5xpE0w6E7FWgiR7+B5SbpWwqhKFKQg36G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P6LegZIoPB8zMisKuZOgp8GifMKm7K0q4WPxpst3JYbisXPyL9Dt5L/XSQ6+sbudcMrR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HZKVRD+4DFQKBVyNLeMDrn0Eo7YG2dnj9jSV7ILZJV7CTmJSK64UXfoS8XL/AEKn3i2i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9HSlp4Gq17Ytu/uie/oEwm51TJZqoOgbb8ChT5iyFUvo5J2RMKx19RKt7kFUWKP4iGy9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qLsrjRUgYV/LGBtKjGyoTEyuKkd0VFKziIa2YsEjZGXu0ILWKSj0grTf04+SY3Y4oI1C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LUWEqYd/8l+43YjmPUFB3sykeXE42KjEtAg6Ddj4Q2j0kY9snixp0FkYpqxUiIJbq38M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zcIQdnkcF7EVGSY3P4JqTXWUxphsQv7WiuV7xMGXB3aJNTyVMwfknd7SFpT8CqjKMtDL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sshOYPcWjBeNi0yRF2hOnswLzfsV2mC1Fngahax6GWhNYSoVEkDifoGUURElB5IYkKSd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SZ0SxnRiTZi4aGxMnWP+s6To7jgnnyOwruRKQPIVG8Eg8xjy2IdyhJDE4Qs7dhUlyewt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eCyb2Ra+y0u4sFQ5liCbOTlwIGIq2skMFNpNehsOTpu2XpCEafg6nr9RNd2VSXMr1aaV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tkxboZLpRWJE34PLAjew3OFvGNHbS3gYtdQOcp9rwWJTTyWhP2L0aHuGVUVjHuQLRVV8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QXTrhF3E9EKaUnl3H5sQjcouaMd6NcjupI9kLRTjEsMel+ihC9osiIgrrsapcIhX0Rhi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PAkhZMg7t1BL2xrCP41/ZDMVW3nkVkmqbwm0OW1jHIvkMzM3YZWGEL95ZQtWJbtkJFYV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HEtdlIA88Qj3jV8s/Q86bue2hNGdgoP9B28sedM9i15HkU2OEVJiQtH8DFnpX2FGUMtX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4lWZFDURIJByIw8LzuMqJi22osza9Bliq6E/Mrf6V7mK4RBNqk+v0PJ7v8G4Caz7lZ/V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0H/jIfr9xCZkSltyfMX2AKBRjkZjuYKUMmBERsMFzor7DOV0WdAr+2OquB3d6HsMSTLk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+i/wHf2W95KoFg/uLo3ye0MTLFgwEIJ0dwbSSxuRTSRD0XReD+h7wlGUOGV0ty8ye/qh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EeIUNkQiThX2LHO1pGkayjw/QhreuFetazbFD8E6LQKi0Ragj2xlulgoplxOzfR2Gyo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QhLVOUoEw7wY02IhkPRsh40kbOqFPSaXDjC4Y8dCsy/gQPgVtItwfgjwIWjy95SPqmwR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yl3SUmmmgdn2IfQatoX4GtSK6oyzGpW9BiMF5QgtGVHIUdhLusgqTknBGZPJHItIIII1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TvVQbBGiCF/8nGuHs2shxqiRUsyZRmVCp4jq4LKD9nsCIkxWtcoq8EN1Zl6ZliL3Gnl5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ia7X7DSuVSfdRyl1HsZD6/4pohls32MrD2JuBYgSdzRlfSqVvs7SrU1hV2KUNUX27ZHN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sIhshujoidHwBSUgswhUlbFtUxyApRyhPlQ0dD4qRVRR0muGU6SHBVjJGl+NCa4G4FuJ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tFKTeenrU0U7l3sYEzwMUr0XN8njIJKOBExWo9hOjGgUuCrFXroJ8w9vUarhHxRZNlu8G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RFCP1GuZTYdHlNNlfvWdVwl2VoZ22W5S2soZPv8AukeszmgqbTohl5PXoqyFNTGYjAhw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DXoYSsSslbcfmtyj+QYTzUEglWKIsTnZbkQQrDvBJ9Mq0ckrChJKpwmLVSjqzSqNl0tN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yNWtB8sjNfUKte6RP9ipS9S59hygsIPj4Jv1nwECJOlW2Fe2UTV2h2Q9C8azbkb1D9j6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w6RcL2k+Ab3hvkfKLmMu9BfJCvF3hmfgU8DkTG6C3sWki9mXRe/A/cPgHVDBXVue20sd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qb/bSQbfIWeNC7/CPdHyfkWDt8mkW++xWPUrWK+0/J49W5DdJMEAPrXtRTUBrSNNSIm8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7I+QiNh6UU+8HnJcpTsyLd/to3IqLwVhRXSYI2scPAlQ5oQY3ohasXyRQPWhpMRquDk+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ySKLORDHlCxL2G0UMk0qO4mxjUrEkkCNO20FVHnQ5WESoJryNGYZgY7dFr70re+vuDFp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8X4FN9bBUbQtBKSO2gdvDMxZbnAjENEIUIXX5wthaQNSUWIKiONCRBG5C2I/6xrGsmKU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UCPIVOyoWsrNgroVW2KzLluDkMC4xXFpgW0FcKH7PeDosz06J94rEFgiU8I/axIRXImU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uMQ7BaX+yEEywo8UPAk8EXeCKjIOwI6LCO8BdiWjs4XnF7beSXc73OpSOcJE5SnoDTYh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AZVROLUBCuRlkvIszYqJ/OmSLSE0yKYEMiULtD6mOxDOrKNCPkOS3Fg9hO4vWkka9Ru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TQ/IXxecuoY2NbRC8iIwhTZDpzYJbbGTzVvnvqx4RNwNv4EJl7LI03Rbb8BEtwGB3aZe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mqOg5wFGSCYExXqovRDS90MNotdsh0QqMIUlLecvrGseoS/2NeHqUHvQSNhIUsV3sGqC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Abc1YY3YZTr0XfgxRs3Z7MLRd4gq4lewrobC4tiv+Bq9xnxnzIV3aHZaLwWetK0D+me1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Loy7LxY0HztMveemeQsGPAmoWPI/YxfLIeU0Fr7Z8xntpO/ov8NErghSSQ3g9gZekSGF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0M2T5LD1o94i72L7on81URMLdtM/ApFbRpdbI0h/Sg2EKB2+lpGyHtBepoXvhGVVHYp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lV+CEqlboraxR6TOVzytJl7JirO5t6QBhPRR8yLmO4u8mVRXkyVUi6eToQlQRyTSWPdA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+qJf2xy7s7bWeC3yhJ5wsLZtJA94Ema6emBG5YzHRfore5YtFsu8osGZCuEr6t0K5/gp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joElMq6C9QigqL0s2tS9II0bJJ0MpiRLJZL0S2OEkbYJEhPbT0JRv7gT5OUxhSrkj/4P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+RIIqNghhzUahdJgKzaHFI1kXuFCCEIuQ7MwFfsJ7hbFKcIdkWO57008tSAsjyxip6ol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/haMfiFYLjeFpC4LCkIyL3M5AZCJFloRdoFe5Ekt3BQlhFpOfcqrvUkERDgu8Ez9NMf4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9BNJuRYKlZTQ3/uhKKAh6gNm9h13OEFZZQywKMYWEpaXJGbEoRVYjdQzxh0HKI/c6amy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UHYpQ+UpQ13TQxRQkWampI76o3bZw9QNYoKEtHRSco0K9EqW7QiVU12fyC2iTaLiLKWP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leu2RFwmzCxx+DyoZ0bsSQD0w40dyR5QlnlSPiRODeNApwlUR8/R/R8hU1L0YDVcuUen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9GxEwKU5qVqXV5EDsl0XO5V+2lexEhnyLgo8NNa3MaD5TY+TRTzh2Ls9g7PosWUKz61W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NJ7Qs9j3bLIeRsY6Iu9oVofyjV5BtouhNq3Ay7eg7C8XS7w0iuHwFHagslSfTKkuh/NC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qNCPZyPKXSEo5ZibopfsX0mQJ56NHIj2Kwk8gVpp/d2FVO6PTtr3Ni0LCZZCcqmjzN1f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bC/UWfYfczAizAKVCLVRSfYmkm8FFRvIzmj6FTdMs0aJhYh39NJfSLvJey4wK7sXviwZ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TE//AAx1VpQW17CCX8IariEP0AeU4vzRFnvpwImq7aZanD1H82lcO5F2q2FUmWNaNCId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fiCWHlC9UuT2Lw9xakUS5K61zJ0NCUT+KBaxoSIZD0kkRQkkvdCVVQ54GWMuh8w4fYuo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2WjEl4JVItrYw7ixsEp5GOnfSK4TqSQEobFmhFbHcsSMUe7LA6x5KydxD+CjHY7RCY9P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pEloQ58o9eT5H4dJEmBL6l6blMwkUuCULMZJ+RkraoxkZ3M3NhHBFAtbbpDgPtWBB4GB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rOXIICQvEoqfbtLDqLkgPpuWqIPhsCbZJdCrp3YsxueS0GzGF/K0kGwdluPlLmIokWdU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H/kiGeRK4FsbCw4iWIlLA6lSWm62RdbnTFCuGuWCt4LJDQpS24J87rLC0c8eT2E683Lx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bi5Evr+Xf8LY3hwQ6c7EZZ2hInJthkYtx6m+o9hpktkV9wtEIrCx9ay/sPmMucj4o3bs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sGFaMh6AfsVlnyzyhK4QZHxlj5aLeTFvmXOEWuiv8sw0fIXE1/AwWZbh27D+Q7+NHZl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T5tci97WDCt0PgGTDWkoiFhKl5Mu3pO60bn0WeGsD4R6cxFRlaLLwZHcyGPElc/wtVMK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b+iNjr6aL/PI6JdNnR4ZzoSbpvgT0hFrywlSFvsxgyRWNm17ERome6fBafaCVYhJSy49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yNsQbg8o3QKjJJUUnpXr4DHmGZgnvGhqq6GLibo7eg7nxaKPw7JLHrD/APIEF/SF4EMiG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CZmfKLAaT4JWIG0eDoIxKu5O2rSh3JMIdhmHUVh6FwV2i71orV3pKwaqWIueg76GdCGo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jHnSVzcsglfJsJQtDEokwXBXHYuaEqg2LdP4FopFSpUqSxSJMrpPJXcllSHvpIlOiWwm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gydwr1jCLFYn0JmY7JTs09J/J2N+Fz2UJIwkemJlsXXBB30LCGXIK5Y2T0qo8y8jzYqZ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HUlCoLNwlO5LrdEk0vEU9TsFhhX0iLsCF0slCR4pcoJGGMY6KaaOBYbOyCM9U9zKtttL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u7vMW647tHKiEA0cU3HmPkenoKWDI+SNSmJNtjndZA8MebwAsXph2+UqKLaUzlPbAWss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2/Y5VRLUE8aQmwQDaeQoS0prF86QQ0atU27/AORUY36SbIseTlX5iL8jnTltEly2QjhQ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L4kiyhvWgsg7h1Cu6G6wWFo8B4cQSPWLeiW+DJFDdXTHqg72XsKkpJJKyWBewUrlb/A7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gX1RN0Jb5TFUGVxrmnMC4XLC7YpURKXwl/pF1yyz8ll7KUFtvUbqbuC5THYwCz2L6jvc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G9A/nqX3tJhHqxVxc02dCz2UrzZ7o0PzQWvE92b+yz5MrwP7C+OiscsoVYQ2O3c30di1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8s9sj5ej960O6EV3QXdxVajV9Gi3zpPB8ZkW+GiRPqVtB3fZgfIxFllwgW4sWFGJU2f4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d+Ym/wDsTf8ALILqvA5WKnU7hJGW4hbNqCQ/YZ7mPsWNgcDudU1+kGnu9Eg36mSw1Qmq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vzJSe7icSTciuF7GlKo0LTaVC8jsZqFS9CFyj6IYvdCuIhd341ZsXAWRxA+kmxSLXw2N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6OwaLQ9PRJeiN2wSJJGE5SVGiUGAzISq0koizyWCLDuWC5lxsUBRh6S6C70ZY7Cztq3M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KobHqBWCeoyM25Z30cldKfgJRIJCOiSmxK0TOs9Ek86CkxFCkoJEJCBCuRFnoLBk7UEv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TVjn8OAUk6lSRq56ElaVsyPkoIW9BJE2+A7wbqqC5Gr6Eyd0f0w2OUuhhOMqKGu0QlqE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NTsGv7DYn/EZm4sJL+AE0y7qEV5gUfUGFFLf243KD7YgvhFbelEdeEGQ9DCye/JVdKgh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Zp8GPbIRIgmlq/6i5WObyKaVkJbczPcUk7KWSj3B4NwVtOIFzllgmwyfOyhXfoLG2pYS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a2GsOAIGddzWjeMz+T9IfkrrjoK1TG6eg0p9Md1W3x9CYKupEENQdPsaULn+khwdWq1G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lutxLSjdCtAQdho2TSTZliM5VPCKn4LpdOQ0RoVaD7FpGUYFb3NXfQTEdi2bVUO6Re+h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+edbh0W7JHHrP8srlXOhDThqHo+dd9RBpWFd2E64kx4LjazAuXZnWa+GnS/Q34BFPyNy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XZ9yhvoufQ9C23H8CFZeC1uDHoWXu/3FdF3nTauhUTyUrwIoFWIqlyHbzPuLfQvi0o5N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HxHzD0WMYXWn3Axa7Mhd2CO4NxtoVzLK9ykeyMLSx+dCxabv4Po0CAvgJJK3k2Mh8Axh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gT4I0Z32uBOXARdy6UuTO79RTSuPMp9kDx0BpKVuYOIle+kS920qEcisO5XNne+mSbgQ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/QxYZEynLIQgovuRP9HE3Q2XR4Fqguv9KBdB6MYsbxuI6UMOS+DENQ1iaGlNgjB6DNPq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euZhaeo6urCshCnMwCseq+xJHYE6R2ZGY+ZLmLvypLvI/utGwNUI3uISsIp7Q0aJO9r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KwUQLfegxK9NBWjMsvnS0W8rWhFWO0TQFpgd10WF1qUrwxaJoW4kpIdAOO57kkNiGlSo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ltJ0SZMSgkTgVuymqCkaqEQnWRpyISeRRuLdSirRvJhT6OH7J84LkNZZfECcYWR2GHs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IFPSk6i/ESaC+g2X/hKLsY1IxjSqOhUVRi0LJIkgvPBShAsfRaKh97tngdzEOd/Y6qR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j2hKl6tQGFEdyqR8r4GGn/S+SAZ7KC/siIIiKcQanYaWhynNBglwiqkSpoZHcahclKci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VJIjm0aaof6sTIUvdlEDC5K3AmuTg9Iy7ehFBXNGx1VJxuhVfBhQVLyY7dxWLnRd4EQt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2O2mVnQvYFq7Lhi02BaubiKpwe81qt5FfSRPTy8UeB+gQw7cnAzbEvMyZap5EbvbA86Y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L0l+GTKh8jLVVE3C8mezR6EJUQj3IsH9Iobo3aK7VK7rQyXQlOo6NdC+h3FvmIK7tmPZ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xW92CiT6w7PU9+3v+KoXgfsJFSdFz4PiH8D4S1dIsmXWmJVuTG7FduDLpF2i/Q/mWjHj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VKehXsl4Kwdl2XxsfoUJyKk8sascDLpaWLQfwPqLj8J8Z7IXyHce8Fbqxmw8lgrIklsz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gwLdiBE7f7aPDtkY9H3JQzZoXgGMjwt0ex8Aoe6Wh3RN1z7jbQrFQtnPdkc7HZjEquXp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wntI37DsfJA4KOYBBBDP2eULxElY6rHEObkoxpHAtL2Tb4HCh94LpV8voiExhygThpWR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VnuBKr700/sKzLQbLicFmy6XIRLSsylY5ITMDnqGUYMjQdtK0O3vQyLRWtGhYHgS5cfQ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kvwYl3gxpvFctFApUkc8u2mpkUkh6V6UhkiBCIIDC0XUKYhDfRGjDTIFoo0gyJk3BMvR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MK9SFhngUbClWJbEi7NxSsfLkXIrNikJHSHk9hpY8GWPAx0TopG58C76aLsy7SHcVWNA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sKyJSoxISkbCEFrbpbmJa2wF1X50NQxJ3hKmwyPLOdLSFYKwZdvY2Mi7Q9KXvoSoK9BX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vosD66MPQ72Wt4L2t7oP4Hsi/wBiMi0pqymY9gfKUNjXKaNnHU9CUoNLIwLZkK7odeM9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u0/YJRdipQspxkXCQPIqbc01oNemKj7PVozOXgmH9lCDppZFq6MaKxjqFgeoY8D+DLF0Y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L8FUa/YU9hafIO7ezn8HJcLJVBcXehb2L7ZC1svdDsXxH0RY7MmfWmjQ5aT5tPufAhfW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TSl7Jf2LHbHbQLHYw5R7It+S50M90Wm2h+jLxpFfofGX8NAsF3hpK3gboPOpJfy3uKuj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WgIH8INCoTJcoLPUeQR+xK4FququD2RS/IQWDcCZ/wC8J7EpsS6oXvF80Ubi/wBwbychD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TsJVXhkUeDHRRe6Eam3SJ3W9RWq4IlLgYCfA7tpsM4PLFzh58i13eDc/cMURkWKHVnGW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06F7uj0wrXsx4C3CV1JJ1sHO4udcC9yGqplVUhUcgEih3YgipFGNUEqBRYQarFZiygpig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RAlArIzoWhfHRxCgQWCBFD7jo4lRqDmHUPD2mk0yiDjPppBGr1hkfgn+KQxDI08EMggZ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p0YsJ0K882Uqo8rpQbBLHbLPoXaEZelUHRaBZJoWCHsIZmWj95ghV0UwHhScLuX6F17D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81kWNSupcZ6MMiEG4bvQoRpsK4sFzSsGp3gv6lwVxgVzBaXBNuCu+j4D66fIcHMRTgUH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FROi/mO4riyXsOzFSBx5IZ6VDjKfQuYr6HsCobg9ZYELQL9h2lCRYZuvdsVOAeyHxR+x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lBWhpxlUulgvS4HZF/ZDFaHbtpvOgWnQVvBYMlCHkC4wSBtUxH87GhuxWCO4rDFws9ot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7BYL/QsG+jAeC50EfdfgFjpfIvoxPd6H0ZY7PalnVHuWfIHp1eowfk6V0FW1Fto5fR9B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phn6lwreB28jVXorj8kkKBptNtJXlu0HjtkaAt9DyZViBpzepl+cQzjJKKkkXsVLtVqQ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HYxO4UoLEKcUPsjwhV7ISlVEiKRYgh5CuNWLcRUe2LiGqx3diSnQ02ISVhDTc6CVutGl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9AhgUWGW5HrEjoxaHAri8t0RXQRRgd+glDbwXOBa9orZFhii2mRDENUIEFsIpSxhDBYh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RjQjGggWNGtG5FZrkiwlKYlRiBd4MtKrqTGzFcIXJo+A3M9wTsS1kqTokkSV3/GRNklS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6RpP4PSSTGilaJSpqxwGryRMFUC6Dg9kTUqgrMQyrgb3gVZbaGS0JQXt40oaLHQSoqsN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UHPWMtMiWEUeAqmQmDaIzDuMWB0Nyy6hNBc3MWPUpTF7kdlrfKCLuhWvA5KHYSaiRsGg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14H9xe4XfeBX8LRMQ7F96KUlydSj2CwN2KTVvBtKY6DBa+xfIsbLJ85aOmumfCM9DM91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M5j0K+n2Bc/Ah6iwt2jEn5GYri+My7NipOxYFr5G5eS+KLNpcNuyoXfRoKtXwy8sJo7n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zolVfOlbAxEldmb4LEUfl+j5Dcd+hqoTzudLftit1R+2n4l8n61C0ZPfaat1PessXQ/s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yFdyil+UWFmi20foZdrQt6l492ejm4r9EfIIQGMCuNQeRJOIooEgjz2x0XQj1MvaF4ri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Rds9+WOBQ3hr3LFosl7Eh/J8IrwlT0JCjxIinBhFqisfKL3bQSiEj2SL1iwS9gs9WhBJ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MEqfhKw0SHG2GOYQSuaFsLHAwkGY3YOC7yMSVXCcTBU/Smwua3QqoJDckUBKIsGhDcSq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IFQ7jVRmKxFJkO4VxKiCRVF0iymvwgkSLJfRYLAlERKuCw3EHS28FTCSmIivFRfkn/mT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TbP8pqhD0iSCBMQuNEyNmhV8iVbG4g6IFCOTCRkzIpTZYVM3L13pUT0vCYkLSlplio5L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OxxLfB78uL3Fi1bjbhXb2KQvmYXzkcuEfgj3uM5cbthtRfkQk9GQQ3zZGw7iC+C5Dw4l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NJFVjQlJT2jz0VniYmKvLtyU9bwgnvDSU+YdjTsGIs7F7wIHkzLBUUuoqLvOJKeAtT3Y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IsLzZaNaBhjKXOgggodopYPgLhVnMLwLPRloXd9DbpssdMNCVi6XGfehY8n7S9OTPnQd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YXtyVPkGo4TF9FF/gvQeG8BI/qoLPRlpXHyC/wAEUthabLRfAkJ7h1DN2LI7vRQrc27I+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Qz9R+tHvS1GY90i/S3dmWLosZ7sdGXZeTbsfsiU9FpkWGNPPg+yHkt0b3AlPYz9lxL6G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c/Jii4P2z4CCd32XK8isWlbw0H2F9WS92YfF8bU6IaMbQsHrJVcyOqUbIhqpDwtgeR1s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8xqhuLQNV96Gsxq/k5oFf3Vu/JFjKHQtGS0iKBleBQK8O3ka0Ft3obMZC2CSmL+KynJz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Y0+mRiJDdIyrMJSEM20xruhJCKqrFT+IEYjE3Y4LTeMhFySxrwLJsJqvfop6kE86NEJS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gos9cA0pGKdnZpKFPVJoSxFVKxSkyruMvtAouFqJEVGqESi5ogYJSS5oSewSrF8CzZY6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EhoPBBEZKkbGXpkJVbkap6xqUlUSSPQT0c4WjsTOmnoJJBLVmJ1copBwgmbwUJamhoek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VpF7yxeO9dCVbfVYPCF7mNEBYVpIVXZaW9B1haLz2Vo0M4EoQ8aPgs9F5j0VJo0KZXGh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kddCzRvg9tliCE3VDWjsoVsCVFkgYdtFKBpjcytAw3uxSI8uCJ6k6IvYSDyWGRbF6xWJ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PHLGFxq3Ggj8mcS+BQJ6iaFXgLHl+7I6tlhDWGK6/Un1UugziQwwJydNcFYusI5bX7nU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7CJDVRf2kMT4CgKy80hgkGxHS70TuM+kXirg11nsdfUL25E4nsuedQML3JYLvQs6FEnu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sLB8g8n2iuN2wVI4Dt7IVgsLYMYdmZYLD0CPcikor40nv5Snh8CyPQK5f0RW5VwQVbgu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9G5nRScBXYtfWhFPgwO4udIXwFYUt+S6z9HuitBW6l3dli6LGWC8WD+SLsvcsLGWjsi0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pHuDfyZd6FsixGUoUiEulNQ0S1WyZCb6qTJtmwvmWEe9N+2RboaqEqMSrEr4IqFdiJDe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7T+aD+K+RKI61YkTkcwRSGsiGM9DKoSycCje0pQWPIZMlbCEgplyJlVsLMQKQ7iPuChB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dXIpKdhq7XlQTgxy0lUdKCeZIG8JEhZ9UMk3ISA4bOglqPqKlCnCVEKU6AYbKE/K4ils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+XJK8NzEANVAERjQzDcpjQktd7ksaRMeXuIdSWDHmWJBjQ3IbPFMpEARu2Sm3Q4Jikip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dW3Ql9DcVNujdyKCQ3SE2YtjQ8mQV7LVWIwp3XAptl5nkm6qG5eRXaJULXMCJKkohwRX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soVCVLYFnSsioiKiEW0C6PTalhWDQsEVLkL7tC4RQQPgJT2Ysu8DRwM2JTteR6GEiNGp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XIRCEhC1g7kcaUJEqcCeNIMksl7HoFIgeRwI1ZG5bpCHdLYesSXe1CHI8mF+B8Tbod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2VQHksLYYtd2PPpG4tu7GPTI6sO7o+IrUfMVwLgyUsSSrbwVFN/sBJtpJS3ZCNFdadjk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N0OFshppKi7uXZUqCUjum8Ac+HrwN48wDgSRNGNxsEJWG5vKCnkRi2GReox6y0OLo2Ql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OUJDQECoYVhVwEZQzoqSfF2bjZ9AZ1Womg3p7EJbE+t6h5+BMJJGaCoSqFew81yLDm/0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OA7LZNmjJ0yC0LU+RxshGSZCbt9ISQ9hBMThSSsyvl5YtbgNlLdxay4+NLEKPQ+BF8+T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O9B3fYiVmXgrO3pfM17nZcFf2ZH2j+mW9T4YKm4EXuHPkyjs0FdnwF7SuRZd2buPsdPD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0+w0e9RfyGjmC0Rc7Paj5DA9oIuY0OSXbcJre7LvQ7PoYWR3nwIQOkhZHrUVdZYLeqEN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g/aM/BnHvBMs1rB/p91+Efn0ncWQ0PhJM+N8l/QMdc2rgmUHYTQQmpyZVIKFoZaeC2eu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O/qRhC6TgG67KSSv9DQXGLmXOHb+wIiWBcL0FJUGoke7KqKgwQJrwnC7LABQwxtT7Bda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+g4bDahxORpnyOPuksKk2H5LBAwVlCe0k3LYbKNoomaCWThJNtlG5SLFX1Fyk+Rp4Gka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/RJeA7FX6pYBYPcjm93+IQwpdewkLGNlC7EVWkO1ac9rjrzIKVpkuhUVKtxJ5CTEX0JT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VEC8tglD9BI6Bbpd28kUqCfRX6apDV20E6E0wbWMcyqSrItkINGCO74X3kt7JAyBkN20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cIeqGKcoTJNWJFRKp5ZMRhGZu4guqW2HdltEsXeovYhSLhakUZbaBawkoui4SqU+YlDC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8dUQWQLDCmpCwUK8ke2X+BJO5DUtJ0nWd2TsTpLbQiujSIEENF7yHoaggyxGGSGhMXkH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DB5GqZZRHc3YtVpZemhZfYbu8iMMsGbbS6GKhdW+z9lbTQdwrouE7sdup7Ax8iw0hjZJ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Us4CBlXVt2eJCwo66I7i0Sy2yGBjA353EktVhxdCVCr6kOU5I3ReNX/gE6PcA9SaEk0I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nZCYRBfVQsULzP40TsQmhLJGveIYlRsUhDyNrDvuGEGJZlnqTbshQU5f+ZDksHeBSUP0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WE9NL3GXu6PQtFnHEke4mvdbzEcxLFlo6MhXKBWrdlwcYH9CF7Ar39Yp8RqXQ8i2PnFY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vsV5h6ZZ5HwI+Vp+hbFYYdljLA7HvR/Iql71LPWkroY+TAyJuFU7tBewRg5Ky6oe7+Wn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1vkyFTsWui92XdFyui74FoJHhNRoUDBXDu+iL3kwO2g+hdx16CsLXD0VodCsLvIWOj5DO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8o+UYsfS1isNz7owfEe7Fd0M9C1760PsmexOxnTG+z2mOaGD3kef7KEo/GaFAk36RiUW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6C+6qzK5AlYDVBeA6hdWwEukU8UVhdBSkGJO239AscmUp5FQ5RG6sTcMXoIrGVOJYjwP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hBcjWo3oIkqL0H4FKnP4JchVkKqEXkZ6jyZyHP1aj7Yjn0FgIVBVRFVezX0NcqJcLqpS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EfyirwEUaEX6YuQIEVS/HkhTv0DkIgTVV0X+CKyHLrwVcniBwZIrYmas7KmCJEozJDZN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cfTzMINE1hDTmzRFypBERTWlOEn1xQ8hyhlW5pNhLQSvUONlBCW5LAm0wPYSJ4eiyDkV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q7tVyKr3JDMetJatNugzuK5eKqFAkwx2RSHRx6BNKdGdGX2O3lCtGh3D0vcqqttK0jeL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0fOsFiSRuSuPwJkjkghNMbSJI1ksETgciUPUSkxxG5E4JRRIJKzEglSDaVFWIgKib2QhW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h5MPUbqFg2e2liMMsbKE9KwvvZCsbDt4WjOilSIZeYF7WgRtZjK91/Ah6y7QOLKJxSKY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M4JLxQ21+xTXJRIkbhOcfsK2GJIk9BP3D7Fc1oOfF+5OxRLgVYlNl/DEiii6kTKB4aFO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PRHuXoIdBAUlWSMu77E23YMSlYGMS0pCg9M59azopTp6+yMRApGVdPR0PEB6WwtKJloH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hNtLQxM6YQzhBKcRXTMiEFJ+wqxoHZlctBGhI6PwxfI+57YdvaHd96HYp85iM/BexaWv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f6PeF4SF4L2Ffo2K/gvXRv0Z9mBW3egka/sWN8C9zQ9XPyaWGYF4VmPsEFHIEh8hfyC0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Fb9hhbeDDs9wPOmGfqY8aWQvLZstTkfzHs0YdsuXk/wfzLelwivcPgK+gbQ7Hx6WwrT9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h858xWMi87GgolGW3f8AQpLMqWoP10W5Ob+4hzcGH6nKHwHRg+BC65PYj4+E9xxK32J7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/wAMLoQ8VDfoOoqUPQSKo1H3RU80E3aDSL2Pw2MpH/Yj0Fn8fJKt/gHnMD3gVOjEPHEj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JF3/AHQuVaWiQ0Jllm70KWiU2SGq0OuVR4/TLRNtgY0u/gH/AJVzD3Kv5FQp+lV8iSGL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b/8AgRnNKKaeo3VC4blcCFbkBBrThIGuiL0GoR8MVEpydsn6ZuEIi+0Fq0tiYyrUpBdD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o01ZAUmLCEJJtzIRhu6cJKzDqkVqNzChsQIKLk7MYbDBjCWGETJMKISGCqFqispxuLQk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VkdH7CIntsIKWEtJArxAlBJRcc6LUPRchqrElA7IsMokYBKoiklzodih+B2bZlm7KHoy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wapCUcM5SstUEeNILaNlyCu+sMgh6YehIbjskoS9IEnNXQlSTsXKIpnU5LkCCELlqxeX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se6M3LWwYGLYNCLJ+hegh7aVKLGWD0HKqLDyTHfRVcb6K4f0EOyPJd7FToL+wsixcs5H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iVHaoWeiHMHkaBYOeoq9WjMGr1IVbWJbd6EyKhaetOVYcWhIHdWBXN9tOQEyirxoleGX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jQulIlZ/+gi9mhnVhF4LsaQfejhzsJHr6VC2jeNCXqEOhO5S0UEZcBNOc6WqqPgT22uSN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wL0bcs/9LQ7+xERzFw/U+xYhjuO4lToL5tB2dlncs0GyGLF0Wj+DT5rLYqI+EyMi/wBN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HmJD2xhUKiO9EfIOwsRnofEZeC2HgsCz5EFnQz7LEWMSOQqQvcHzi+8/ZnT7oX0LSFCs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b1Ll0zPhH3LPQ7vkqoawO8Vr0TvF1UnsLSsCEV8GfaLBnpoU9cuBhjdFsUymNL3LJWUF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p9hLKyXuHkisW8vYQwcmbgrNqUOM8GXZn3EsQrqojZuPwj1AkUgNzIY4VtWhWBJfZMrA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IgVtSQ6Iqx7D9spCzKRLVSXbGi5AIjsiyn+RI0S3z3QnMHQh7OjqmchY8JVJdC4owTSY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oxwSFnlFtOU56ELHWoZVpEpIalE0JUHJPJZhuJnyGSqRIuEpFwCXh+rDRpOxtNmPO9ei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sxaMDYEqFHHR7kvD6Z66gofOzMtJqhEF4Pse6ix2LYnLSXZFTIrsYsogRyz4CKhDDsSG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lgQ7yNL0WipC+oKwuGLjr7ihhKoxYnUrlhl7hll4dCjuVJPJPCulofRUSI0gaJEMSG4F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MSIJqVkckkUZVMRUU0RBL06EJnYL9GWXJcFAsbehXBYZdjux2SLCMdntDsz2qCFe9ixF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RlCd6mWJUdl4ISqYS3PfZbxEjeMunRSyi7roYmm0fPPdiwh1VbIsISyyPqJhB2FtsrQk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jNoKsdoKsKWFok2rB2FR8M5XoAVY4qQN3MTKBY7ukJlsCwd2hK3g+UkSuVg+QUAlQyxT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WTYiffo9HC0sfZPutyZy/wAfAj3A+RyVNIv8axUnoV12WvoQWIrdDD5T5UP7LPCF8jAr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5LC9qqF4HUXQsAsDQ7tpaOjwRu5MPKMiz1FgS8iR2AVdEX+R2Ds+i1dCuaLw6GgNUdCr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PTQd/YrIWmdoub+ZY6FfyYCx4M/5Y/w+YavopdzoremjP7M9GL6R9i/iK/M/NRj0VP0P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CwVml3M+0Kwi2ptqQ7OiUxqwk/lpJ7AWfJi3rJlgRS3R5CFgJDthIKSoqfwO3gjaZuJk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V2LmbfKEp6QtFo1U0cCVIr6ozD9rJN9CUrn4i1yhqvsuFw+9DsXOy6dGA7uhYGfVCDL+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Ihoiuw8NsvgF8g5EQBGsMCk4VCWnfX0K5Zp+cxE5YWWacITR1oe4H9liFkuHomVyKnbC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IwHeC56nMUR3oWrss0XF5cMmhcahk11IkUi8c8mVqXRZfIWUWQrF8LlwO4TQsiS5WdCS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dSDKY0SMS4gaQ0tJDMiEUKeDsToRRomRolMks10YoyYGOBG5dSRXBd2PD80LHAkthi3H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k/JkEZPkuQ3RitRcYLcvS2RmYdNioUQPiixeCwaUbCpnwMXRDI9HeT0OB2PKTMnvNAvA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dntxWqLMLbP7RozLTeBXMBgl5gIRKYqDIOCgka0SBVN2bE7TpVahlkKGm1CTRRARNubR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N2V2sWDHlYMbbGyyW+RyGzdXsieFCfojvZ9xkcAMqy7toR6zBJ8BPdXBqywrf6AVZCEE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uMP0MDLwjKMRUdp38jIP9mfg+CbGJUfQ9uj7Br2o+U90WleglZFPBY0/UdOiL0WujXO0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dvIoOAqv5gsFnkXPCFo76gvEbfkv9m0Vg7jv5HxCvpPkf4JV1QhtFwWDEs+D+vB9Ee4G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o+QP5H2li6Wh8AvgKkCx4F/yPbosEiBYLEMu6Mu0YYsD3GjU3C0YDfwY9F0biwPIsLNx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dj3IhaEJULQqRyWB7wuXKP4uWXIjQLOhl2MXdBFAP4Cx2NVHty0vdFnUcmnBQWCgE28sd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fyYD4hIYy036KvoLtwfALXoK6K4p9j7lzozbFqO4sNSxWRchKiFoT0CDHSsE0ELsZMCu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gO/oarGrwXNEFxC/UdwouPYyFLBUlK9oKsizepSlFEpckCW+kEIgggWpld9GQQKDwRr4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OBYlksbYlolIiGom2UJ8ISg/BVYrORUDuZCvpljKS6km/gigrNlqFdolb0VJ5HqFeOnR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2jU+Qp75lx7l37LhC2dlhj1RpoMSizlKGKNVMee4v5s4Ci/oQxM1RO6GKYbpB5Jgio8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lj1FLm2RK0lxE+zZjEKLdfkgQ2ApXg4hUIaNv1IWuFKC9UqRLE1qklzg4OE9CKWThVGy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S3sOvIHwlabRRamtmOnPeT7DM+8vHQquFVsbjX/h3ZAmEiBaZ4gFTvoYH0suGUo9tDy5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HtHGSEiBWS9FroV2WX1EW1yfUaChpYNX7Fd6ou8GR2H2Rn5HZ0hNHWg7LWdiwYljRZ6N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6ELmdLuLUDOIt0WuB9j3Mlxjz+G2eWL3dZ9WXPwL5Dv2PkC/RjoXvBf7GFd9BfbLIrez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EkyhLz3TQyybLwh+4XT5mPQPelvroMWRCwO67L/AeRK2hfAKzYrDLsivQVnRdEUEUIIE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fORUE9bRYiBKr7EhLiwC5wKviXp9P3MBKoWp9GL8kXLt9HwjuGHQ6n2NVlqP3Fr4MBnA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nZMsTPuLIws6LG4EXoyEPmMCzXZUsdi7Oj4PVVCpCs5QrB8JsLGKjYZAhmGihDDHoFli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muSLmURKMaFdma2ZFI2ZWGqlwRUSqJUiqYlH2JTyZETKMgwLliUVO5cDomkKnbRDQkkk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QnVEk6QRJA4II2MHWpDJAgzoYpEa+7Roy++WIqfmxFCwlr4CyOx/sSlUOrc0MW7guQ/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Vu9kOrOCpuRVrWq7F7g1RZThlZp5DUaVKuDvpmVRlVFsB5qGWFrQ33erHYad2SyqDFHo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6YmWRLVLYMBL/SIaopIlGxI48C0zWFRkTiW8VGsKtr9zccOSBmvJnNChslxQaIIbDUN1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P2KR9tF85RDfoMaNhKlEoku94C9SRGj2LdPsjNTfLJK3ODgSoYpqV3x2D5rCW4LA6bvJ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Rkrvf/AvfcCEjxoYdFUzDExtTS6gqy5HdlSNUHkwFy/sl3Yd2LGlh4KOxli6RfR7rRtp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tD+JXwKT3GZhDlvs+/1oWRpA7FR0UL5DWhPHlnoS427L9BqfBpey0JhNIrixn2LJgg1H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Cz5MBe4/kx7Zn4Lxj0Ipci8S5hose8Rx4Hd2JD9s9nTO7tHyl3l8jtoKEEoI+RfQXyRc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UEgJQJQJewVnTPk1EiwXrQ3qP4I+U37LmmtIelaEYRYLV8hG6cMg4V+yYqkJXMRKpl0h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oxKkWgsdH3Z9zEyX8zBhoJAx46DExHcWrRj2XD0Zc7IqhavSSjvRs5MvSlKDVBqEEoDU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VF+BAx3041S0KLIlD1jEVFchoXEyyHsiKvks0OITELmJUEv0RI2GfUJgsaOiTyEwWGln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HkjSdE9aBAnYqTyTohlFhVKmkfgJcEiBEC5KnjFCwthCy55k3j2HohYWmRHseyh36MBc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0BWFYY7SZi0v6Um/gfsCUtmXOi5vSxaKYKQ0Jze3kOjih7PRsawxuERaf8avBE09Decj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ZQvXFMeqqE6DuJ/hEMq8EhJOd2Ig2immabEbopFcc9Q2KWNOwXbRYYwSasYgLih+iYx1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BGrouQtVxEtqvwRNO41TdxRGXJPS+wSJtJCPY6LBKXsmLcNpfdFaAsusDs5qUHK9Rtp3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2EsJUnOGyKZbrpsYHpBdwQ8iyoaX5kpb4LXCPtIlbSTlGx9j7SCrfkueoHafOz6ovnuC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OpRV7pLfWJVaD/Qr+Wz2JjwPQZKw/qNvSFXyHlyP6PnmUbDNghw6LHGgunGgu8it5P2W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UWey1iMX8js8FZOsefkV/ZmLCRJzAnplq70F376JY6Hd2WPsx6F/Qdz8pe8/Iw7aEUCH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QrB6kIVJAlAlHQlR5GvWEh8gl9Fhb60zXsR85l9i+Y0LWtWGK0dO5+kigP0k9/8AB+zc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q3TPfnzaMuiwXdi5mAmmAswKjbGqMSnUROwj3CUsSn4A++m1ii5FxeMQvkYdLsWeR/Y6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XFhWJi0WaKr1StGru0uFoXGRWDvQkGKmRGSrTQuzIgUDuyKMVhoQ1MCRPQ6R2LClx6LH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hC9DwX0hltJRI66QiCPwjSYxrOlCmiIQ0RGkEDTx+KWCmG36IVX2KqyLqgShUriAnczI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uy7bdmfI/bo2RgidLpfliFfwWRsLG9GKjfAiw6Ljko9LTV+i/RXLmIYa9VJUGWziGpaF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LZULktJ3hWXiikE4QX6mOylERLS2RE2iv40tIDTZg+MteC7EUeCEYIR+CI+KFYZC9IN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FjLGWQ+mgmUpFSl8lwsG5sNlc3YXmhobeyNorpd6RUCutDN7j7H2nwjDsu7aLn/YPoL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76XBssKs0lvQvORfWewi1dMt0Q8jsMad6Cl7VPkkyD0vZmfAsGOtv8Cv7LTrdyXOj5hA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t4LOx7MtlrPcDzovXQvj9nykBV01z8jg1Ad+x7rTAyF6DT0pjcLi5+xfiAtfIlV0/kaq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irrsa9hj0YGSVWNXRWZZFXoXuEz41qUVfYrexqg+TTAQ9BIcKyEXInid7mPOkQn2bM+T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2P6GFwVw6wMapjyWGWLoehUTg7DdS5PkFkuE0PTeKUMNK7yXeRXHzQ8CdyhMob9SDCYk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SkQRDEEKkfA1DJr71E0VcVWRePRdLRCREUTFqRD0LNDRIzXyRUSjRiXEiLB4Lvui5ciq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rkaNZKEEEEHkkkRBBHBcgc6LgjRTGnkQnpCHsKr8EKiqIdui9S4yhFXIVKVJJkdKCdR4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UJ8CokKwqC/QwKuJIulkitFboh6psP3s+xcLO5bsYorbLtjMmLVaG5wWpDuKrRnpctCp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xl5uK5brZbRzPgHgq5nFYXwjShJKWwlUG6etBWGQtFCIx29KhOTIXx05LhYMCUOwdxKD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M+WML9D5z7swHtCsPkF9F7HeXu2foXez6tGWbiUDLvZc4QntS0M3krbu2UviF9DuP2Wo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d1C0dCom4HgbieifQQqoXsuS94MOIVrJe6L/ADoL7MOkWMmngpfs+DRsHyMwyaly/ljP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FoU9p84xF3UY7/Q19mOhkex+9O7ofAL/AG9CbedxKEUF3xolX0xqpFF2LSR6Q1QR8jVX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VYlTEUE9pEug0JQZFYOw+QRlCuMVnRauzHqHcijx9wlV9kVgaqyKOhKjsZgLvY/gmJXy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jsdi8/Y1MSpULQ9oYdCBPcZZEDEEaFblnQ1VDox6hF8VhFPJgZ6jcvtGRZRMsMRYysId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kXLQUWhSxdaFTRhDMEkwNmIL+iKyZKtEzPRaHYaljjBnsO7N7QkUDeokC09mXVhoaPSG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+E6eNYbk8kkkolCh/hIm3JF/wnkgSihOiZaUXI55J2I3P8CXYuEVC7Fl7mROw7BJkdU9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6rw515Rn3KDl0XPsmpyYGBXLAZK8p7CyjJRXR6Cx9GTErInwhl6zYrFo8OJQvcvcDq3B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pfrDVXjSlQ91lrewtD3N+5sJ5ByZi9OBJDIlMqcDoFKCvfGh1QYl/rKn4GoWykcwfCZi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WgajlmWWGyks6CFi0r9Je4Wepcx7MVhj1M6B/U+4z7Rc8mHgY3N9F/R8wrOVhcPJsJED6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cvAz4CneFhKwX+Y0DtELq+BVfgwWxmsNLd6ZoboWF4LPB+59yLFy8Fw/wVwvufMe0F8g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vmIujrdCRY+T52fAPco/l0P9n0LWYeCJjSudI96y55GloLBfET2dPtGbdnyH0GrDRAtF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SEZC4MWjTAeB2ejEPSfIJPoPLow7+wMZ8jwbDsjHswP0Z82i7yWSDl9HPA/siw1bodnp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3WhKShiKFBBsUShMBWjFZaC3i3RZNyNXHg90s9BFB0aEoxZpl3YokdQ7asjozYaB5FlC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sOmmRhaVHnSS8DwNezRsRJZ4FoZElxA9GmL6AOiBK7g1Ct5SbUrQ7KEER/xgiCC2kCWx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kKor67idbEr8KyZF5OPFfqXQOiFQPz2ELDFYw+R3CuZa2yxvNi0tn4SzpuEOWewDewRQ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DyUI2RRAzFDJJWRORhmS4t3PkQmYtTXYdtAsH0FUJRFcLdltbIyCs+47NDCMEUR8csDs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IsmpZ7bMCvHJcwxZTMDBkKEFfwXeC1wi7HVnjRe6ECuXMQ0MKl7ip3sj4BJdsz5cC8rQ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LWXeBd10bCs7LzHuRY/sn3PvE+A7rgjR3DFRBfIt7NlfqV7Cp8mmv9lvLXbEVLzY+4Pe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w+D6Pp+CW+S4KzkY94FQW+hb6mPbMI+oudjv6CtRY6Z8hf6FZdsVy7oXdT4xdPJcygCU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Mudo9yjDoY9RfAy8HtGWArFPai99sqXqKXk5Kp7M+h+oJfBj2R8EU8i1n0IEDomlNC4y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BBaMedDVUO4WhoTbwK2lk7cStn3Dti02NnbsIQr9UTLbuKj9hI+giJhpQylx+xkUE0qu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fzwZEV8FiMPQ8CFgu2BkIT7Eouxqp9zASews8jpVEGjMaxFJgWmVQdVoXuzflDozZYhC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5Eq4HWew1ix/FjE6syx6wIsgtC4ToYLoQqtrcrEEERDEnaKjf2jAeBJzyQYgoSkaEXFZ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DuCVIdY5RVRlNh/80p20RCIEaSSSiWKj5QgoaGfI6EiejEqCY7JD6KJyWLkoWLiobBsZ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LBIaE3bvTAsmKyGWxJppq39D9HxwYNLjPkqj1p1l7wqixFEjHXJYI6VSZrBcp0nQL4Fj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fIXBYax6L6PeFlyY7D1gwtB46QSHshXZ8RgtmO4rLU9F6FqF0vC4z5OTIu8DMVx3ZkO7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mxQ1wh5fghSjsW+hUfi0Up0LxkWGxGEe6Mz5T+XZeu9Gz4MGwzLLB29DoFKaKJf4FYZm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FlCUIXs1P+TY+j0YF4bhFq8ipPQgrTyhn9D9z5mYRd7HZmPgZ8DPl1ywMLuhhxBYK4tv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7B8SPcow6G5jyL2XfJh0y4PgQtWufs+zHdl4Zdaa+j6iLGPIg+g7hq5ci3yWepd4ORk2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Rf60mJQbOaII26K1wQ1QVCY5gKMGMKboFwxWYlR2KES3HTlypPgVJKClLElMU2OpBR0J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xwSbXEnAbh1Y6sxOgrrybGGWGEMiwhqcKBZdITeJ90sCWUinUsjfuE8gl7jPkmljbVQq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jJFDLU3BjkHKpArq3kifQdfAdjPkVumSKEY9XgdtF9D0iuywIvHcyFYa4iQpGCqAkPgx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pa41oqjYSjkdxGINyIpyIZP4KEeT7Cv5LOmcxSIN8l5DJaGEJalWjkmCRaQ9LuyYpoqJ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XBXOk7CI5qyjLXv3Ktuxmd3NmRl87DuFsVILEqL1FUaPf0tEi6dljhG/ZuWRux6LGICqz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Cxis1siQ1KofRjIbuddFGkVz0EvkaJKDpQiLKFjT2HcyPVwXNyLQMXPsVg7+CvaAldHx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hivGXIvMhW9lwU+AlVwjIuY/noOwlRsVi0UnuhKvQ39srkNynqXSKpYXhF9As96BGEX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ix2WvJE8RUtDYV2WFq6PYDon0jLwZd6lk2FnqW/IrrpF8w60Uiy4HYuC10fJpk+y9jsi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BXoi/RePuFgu9j0/vUBfLkix2XBDLvQ+EXsiq/BfGPM+AfHPsjc+D6Muj7C7yEp2mP5R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RS3Yrj5QsdDuvBtolGZdDJ5Equi/zpvfQj0phw0NUgV9LBKFvpH7IMcpYucVqIbCm6do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htSpFSiSQpzJCm2SVGrKoGI6k/yT/wC5SOPqV3AUmYSgkolauph0tIpDcSq0R8n7IHpK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JQ0JR401fejJEheR5CuMhDkS9HLK0RRqiGI1W3jQKmCegINSkS1JUOTHuDD0MZNwqpga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YXsxJLtLonT8GdWPGkvQqVSRYutEhf4K1gqSOjLB0Tky5EdEKFBE1i71jUdZkNRDJ0Qe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oSiBOpItBNFhCLktDiVJJJOIiQuS0eW4FSBUiwLRUeisYIsjBfuZn6CVNzFpZEFoM2w2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aJeyFr4ML1Lz5KND8I7s61L2z5liBFxY4EWip+obS1U2AhdxhpuP6ZY+yyZ6GPJsXOjz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BhY6LnZYP8IstC1oShFEhlnkdloYghJjczrFQsTctLepZ+oKGFn4LC4dnengMO0W+WK/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3BfM+D7LA/YeU8aORXEWMtK0dFj7Gh/gbXQh88Ct3b0vgF9S75MC5DRqH0ifcZMPPyIb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ii/gWI+yLRW8i5F21Z8l7r7L3396TLpFrs3MdfsuC0JTKGiWwJQ63H6AXyaD4hYMsufS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2fMy/qJR0r5MdHzGR87QuQ/sRYMvox60fwFd9mQ8NkgnNS4aCtwi1CegjPkppKg2HglUm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oW48N6laP9kpXzYtPBzP56Ct6Eat7lhdC1dlnNEj6FysqiZ81HnvUodiVS4PVjYk0biP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3RAdhWPEsvgaxEjEWCUlAve0FB2WLlEUCNKyh8j0DKGEr5FQVdC0ywaC612Fg7iuNRGA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YKxFFo9KwK40RShKcFbcqCpNJhFb9jrHWio2ttC8C6SDcyVVYLX2IClvlg5nd2qEyG4v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RJOjZIkSKEIhbk8fg05Ho0YuJQQAzehlvQlUtHFRVl76juI5FZ7iUKyJ0B1a5YrmWLRR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d0fsfFC0dFBMP3cFK9A0J8IpSyCohc9GdFk9wV8sMiqpl6HqEvwi0sKo3LthLsdXexmx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OhhGlq7rR+4O/kYXPrTYUaGXMuFir9CLR2LZa1gx02MCMmynRP2lhcFjkVrdm8to4dl0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l7zPrUHd9/Z+4gth47Li40VkuFZl2hfu0qk7sqfkKfExwYSPA/Q+UdxjpmZEkq8z5DAy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mPDUtQ2ly7PgP2LAglBfYZf6Ly+O/wACUH89T2H2e6FCS5lC0O5uJ70y5co+BovepX0C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wCt3aRX8ymXD5LdPujAsCvpf3paNxfAd9BXdmYtH0KgqLvBCEhLQgIJTEgc2FqNV8EEM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CS2JIKjPZRPO0/ZCR4FSTFcfoWV7kyhhHDsT5C+4kp5Wgi4rNkBCGxxwLItWN8jLTsEU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uCknkWhK9yF8i2udGyFBMz3MGD0AnyFpiRdGuhomQiJTFgfyMVZiUPyLR8Fj02NCaFl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szAiwlWjtYhaXRoQV0JSV2QTldlM+SxPJZ7F8tG8FmkIYLRTuRWJArc7EJrZTFRu5Nvn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cggS/GjX/CS5GldCCQmSXNzqh7jKSthr800shaOyRkSrElFi43VMOEYdBXelU6V7l3lj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+5IreWe+x2MGkwzHZaZGy6GoOK7L3psXF3liSkMmWy0sCzaLmY09kXeR/AzGFcufZU3Z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VOko8S0uLNRY0P1QrWxU3wVmyHRGx8Qs6O2l5u4LDYqbkyMVwUxwMaNrLZeHfwjDyfG9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/s+w/p2fObPnQUN2N9E1CqujNwz2iKWyKm40XwEIVDN2xaCZ2Zj9qNwrerM6GoX83MIR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dnuvotHZp/sJBiKyEvkVIT0FrDu8Fgdvj5Kun7Pesu8xKhZYTkcnpvSLbstQZWqf7Beu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gKnkZ7l4WovRcIox3H20XaWaLmMZv8lzMiHSDlhIQlDdiNAh0lJcOjgbIroSIUeTKH00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S0k0DUMeyaFJsuUzQKmi5j2Dt8junDHqk9H8pZ5EpbAyB01ByR8aTdXIkq0qITq+i4sc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03+zfsx28ln86Irbx1YGzmgg4kODpCyCRI5q1hjdtCwjowmNUZYMlj3TwfAQfFjVh1Ru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MDuiIoEEHchPePyEJCCUEBodpFAKzHYPci4skVIt6C+6F8D0Wj0x8gtFNuixMcFd3ptG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1RESNBfyUFNv8NJJ/CHojSdfJHP5ShrRD0RPklZIWCNOhqm7cD2LUEVKnBcaubdtLBLR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qt2VoLOoXRUaQivgR8npcvUd2fBQRR2RcgqqKkM/hbsvSKikuFnQZWl5iGsQ6IsJFPiI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DRSvrQslou/ZU98uzLPB+hXRQVrwW6VDKHHVJgJIXGw/qgvaZYPQwO4xsJQvIPRsuWr7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Nn2hfDRYdisux30e3g/Y+BFz7Fae8Ig3Fqss9oh3DS7wVKdy8WvSMLvTa+hWfYrswCSN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hpf/AEvow9Baz7i85E9Yt1L4HoFUJWP2LeB7DS+TR+wlF2h29Pku7fI/Ybq+y89lts2X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UBd+47wS3Ql/JFT4YSpdn2bcMSl9FiMND7Fg37LWPSwfrTcOw+4rsd34MqwIXSXuLhSi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I1EIRwMLqlR9B6V6rkam7aLNNOnwSMSg7JtNB626CtVCvMFL7CY5iExhkz3REXjHMtoG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QmGJYfIyoQ6UiuhqUh7YwCVGqH0mYdHFV+SwYIFqEUqNEn7Rwn7Gq60nYK3gaVQIbBhU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fdEx7i3iRKLhWDRgxaCVFjoaog1XoWmJU8jk2hKNCw+BKsauiGTMDdHKMvU9CyIkN4RY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G5E3vJl1vVIYlxKGsDqvUOvJCq1FkzjCjPY0/wAEFidKlSHySTpPP4yNCnSGfxkRMaUE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lUh6L1OedH+EQmqWlhwXF34HQrSoTosJgaEbLSa3wyNOXoJL7Y7XJd34P0lXEjIoWjuZ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gxmGlBqtLv0hPpVFVs28iwi9B/geyMy9qsSYkLfu29F7Q7Poye+LctMhWQ9C9qLj9hel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9mEO5UmU2GRurhFSI+orC5vgu9QrC5FLFbFpyXezHQdPGBgtCBXXZh5NvBb3HTqe6Ma4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Uty1ONB3i7sZ8aBBbskmSvYVA2PmUBkukXTDLS/uBmCwtlqFZ09HJy9H3C0XR8DLkZdC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Dw7S5Qs8MO3kfyLez+dDmsFZpZXvFviYXQdiwcMVzgP7CoCuLr5TGqBPQFfoMTAQXy0c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uGLB+y5j+hoL2zPguno2xhmArvgmESLiaDubDVE2EwLmO6SBPBZzwTImPMZSkq56y+iB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lQh5SbwyUpgk6igrUEJN6CICRjYrY6UE0mV2NX6Mlsw6y07CfbFtJpUWzkSEHRjc+RiU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aDKkXapWND+BYvQTK5eBKB/DSBn8D2a3lWmHCLhbFXojsaECuIoCyXGhK0FwYtmZjgGo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KoD3EodUe6F+ILSzU9FxFcntBaiujGoem8kxCfqFUz3EhozfJkFYoU1jYQIUkEkkolMc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mRxg5EpkaOSSdEtxiJa2L5LIVO5mfOhnZUkzJgzMTeP9C0LmFozNmK0YoVtHhvoiKPBL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KXsIaJcFp5BiyzKMrTcufBWFc2KysseR2RgjItLS4vbxS5C0DMIyO6LH07n2Xuytj6lb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L0Pm0qsVtaXBoLxkIh9IVOxUjYtIQlcdZcm2mCX3VZWz3ZdmJ9Bb8Co3NB3cIQVaVSw5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Qt6Do11p8IlVH0HjtGfZb21hgdmOyEoMdj7mXPIsGS9g7OxV8mXIeehe4LQWXga/QsJ4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OxbcB+iC0dmhlhW6Fhe+mY+D49DDMDLKfAn92SIuD0K0fpHntl3YuedN5CTdiUN0Negr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XqYdPkiH5I9x8BU5v1I7dz2pjoaMuy0Y0Yr6Duy9k1CwPJlj+itrou8m3ReUT2KqcLR+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aiitBIsdjrEm5YvZcZKpyNgVu0fGK92UFZeRWIToYGVVsQqzIil0F9SIqTvosS2FNRsL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GhpXkQdLBEIaJlPhlxlw0hOxJvdInRHVM2LEirmIiEzAtzIedH4DYYGUeR07ufJFnkpK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VtDISqWzMfgsGLaBZ6sucMgVjsuGNU9CewqRAsCQWKGK5ZoIq1smTcUVLQ2Ys1ZoJUT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UZ7l5cFTRQQRMPYakKaESh5Fd2FpabMsvYmJeqZCxuhznTyK5Z50ST+CPCGLUSSQGpHc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NJ5II1iUTh37dISXncf2MCPCUB5LaYabSFRFfRF3ew3TtlplqHqW6FWdHdeS7b5MGHYs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DDkYNxUbUn01IV3IqIuoXCREsY6poXCwWDFK7KEgsLuVMmXGO+iv41jayhC6KzLq3aQl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GCLGjsi8y709wNUUrHp/AXpaVdCuVMmBqlsihPUt81FRH7dC4KuitD35UnkVxt8jr4rR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gd/Op26SxcaO7RePuUeOhqI6M+xd0YvYjLod/bEWieQVONz2CwPYTo7HpPoMCvoSp7Lu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if4NboVkK/oVBsNGku9GZeblW9TEXWLpeSFhmH2RXuh/JH2GH2IpCy+ZG4SfKKQr+2jA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Fou2jsLGhd4LxkH8h50YGhdDf5sbdD1G4ZblbPgYv00AclNbD0To1EMnJArZtOBxPgsj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Iq7pk/QqSP0biyCx3SXMw6ZauizpiS4kBZteQ6R2h4nYdx3kprgxWCtmB5XggVapQV1w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Gh9iQN0NG0fxG9L4R3ikkK7JjSEgIM56iVYWvAijcSrAroQZEQWi0oNE3Q0IXZFPqjxD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UWDqvMFSQnUqIwVJ6G0VqnAtfUTCNbB3LyLD9i+RYH39FjRhlg7yNQuO0WO5LgexVM6p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JloxkEECHYW4jSgl7CaYhsSSJ8E7CdW9HKK7HgX4M4i4nS6H6i2GkswnDMTNvd1FpcOy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Qi05aXCEnlsVCPakKwVy/pJgV36DuijyMaqmyLTyW7hgFZGZvrgjISTwRZjwKoyLYvFR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rItYpWnAd3pgQJSLQVvRVNwRUReoYrLtiCU7DVR4a4oMjcRVcEWbsu8ISBcM+izdaVvQ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gothQR7KNR+9mXZc9Cwp7owPfss8mXgpVCF3Ud/UV3tA7rvSSgui0d0OxmIO0piRZyOv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pufZ9uiKBUqHVso9C5xodEL/AG2RYxCr1F9i30Mc3BRESERWy90fYsC9DuxCuyIl7lnU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37Ysv6/4CkogWTZzDVBnxLBKq8l3YdnR8i0P3E/hsYXTKmWx8NKzTVdhjFjSudF4o8Bld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ZyYQqQxHKawSL3Lg7snZsSK4IqLJA5M+DchIZJorcdfQOsw8lJVLdBc5uNPBiuBKpcCQ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h3fA1Aow/SZexbUtYEooGM2FoRUOQaUNCwiM7qNjnA7SN0ED2aHzCNelQbNJWkVjVPYh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bMYrOURQw9y+Ri0aGutbDctN0Vl10t6R4Y8zosuiZ6PQrsdhMXpaEsJOZd7CVJjdbdC1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TlF5h3pNxZ1MTFR6iyKz7HSQ1UziaIx+EObCppHJBUronVIrpHZ1qiRPRoS/B2xaLFZE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IeWk8kQtMl3JYJSw7wi12MVuKr8lYsbHoKBMp3ULMivskjZcaO/iml/qL/AvQhF0uHoA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ImXY0QIJaRIWdMkSyaPsv/AsinxEXRy0WiB2HQLGmx0y16VSNq6C0X6iFkNISJCFcIQu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5YwzM+x3LxoIUCeRlSGDdl68lgPoCQnpqRCVGyR7wVh7dljsd/DRUqH8DHoXeT5ND1a1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F87K2aq8sfY7+T2w7PU32yKx6voz4oV30WlXYLGI4dlzplxFacsUDkVBpvuBaix2W9C0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3gd2cjonAivwj4BbsIv3/RASVwT0R17BV6Pos8Cz6/R9A1HgfWYfk+/4F93sK3YxGhyP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IraVxePhMiK+BXdGBsXBjtquGQrxKJHkWe2RTQJUgRShEoK/ESnyTeNIvmhK3tW94JW4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R7DgslK9iODkWq8ISFlSCzuNVEDbE+B4Go8HuagqU6B2Q1byMKauBL3H1LlK/bLfJgEo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yhA3XwIdFoHgeZloJDBs0Jn8RZLHA3YJ2Gq7PnLhUbHlil4DU8DSmJmdEnDcMTZtfqJw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90PMuDYXvQJQiwgtIxgVG0NQuB1V7FU8rSiBXOHrXWRP8J0SI0kX5bEIStWiNzjbSyZe7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zNdlAxfhPoBsbnxLzJ6PgWop9otEX9jdybi6onM8m5d9Beqy7sw2y1T2V8zFVhsQwQi5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GQWhYMsV/cdkZt2JWXJs3IqoKYlhcer0VROh3iR4CD3RU3CM2ZipAa9oj2JguyuRFbta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HnQqCsHd2KyG4QsKHVh6UK3rRMuLNoXT7kdvReuhn6dG6fMXOjC6GQ+5l0IIsdabDuWD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8H2LPZlGHSHZlml5ZwXaWOwreC6LkzfxJ9tN2H9O9EntkVS6OLV2fUKwWdNBivBdoS7y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/Toew4/54LTpsEpdshWDIYinwHwodmL6CVIu/mCrsh91oWGXgxoRceMieystJh+AXjVm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g2NtKaFTCsh4TLW3YwpJjCz2KzMh/QrrRfARSOgPbwNZG6FtPcVRUXpwZCq30xveJRvJ8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4HpGw/qIsElvgVx7IwUH9aNxFCwdFI7os2MLopLod5WdSgYwOw5qgqnAshYLWNw0YHdi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iouvUqjKtuWpa9RYbo9RyyvUa5XqKrHqdHqJ16ic+41DkuVG1uvUX2XdhOG7H0NE6Cz1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EhKjhSSSali5QlQ1ksfJfIp0suGKgdNxEFDOBqop00rm4nQ8Du9Dd5Gtiwq7EaExGnnS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chkIgSEMeif42lViT7FUOugqRuxIRdpkXFCZSiBuahYy5yYQh1QwXJEI+4reQsipXtix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4WG5Q3RbEqWFkGqKwr3u9C8RDvaFTFYYSpgR7AsOBNBwKoELWxCLC3pHZdn0LdKpgrPT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60NQnzqZlWgs8lxuxe1DrXcdixaCvHZ3pwBD0Yvlnkh0goeO6XJVPeliXPR7gfw0lfqL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0bdC4ZmPR+xWQ7/gEfgPZ0MRJe+yw+wRYLPOsT1yy/wYdi+bEvoWeRBfybmHZfGL+iLg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FxqmpJVmfIRlJrh5Lx2qOKV1aIuByqilDwIHYLd2XBUItYo7h8TJJvuIQSUwutRiD2DM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ps8H6QtUJTxFryCORT2Fn+wWXwPI/kKxUFeLzHNzVnhlSGK8t7FwuFvEz7PjJDJIQ/Fy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6G49gpE1sJgpeWSk9I7eRLmPIEhqFUWJMahORV05R7I+AdvnQweCorSZvEICIcHoUpxp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odegWRquzGyQ2jdq70G3P0GrYJqiq5ZYfUAdFPwjU4S2mRxTThA41XWoQ4j1TQV1Fest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Rdg7nuEb+RDMFysCJsHHBg92T/NTvBNJWUknUeWEx1boVJOxYZHe4FBhlOhGIcghnFhR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brJUhGhUtyokPlSGulUS+4EsXgY9wq47ATEsqYcIGsoLk6igGE7xjpORXSZ86DBW088l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PRqhaJKPIWIPDEpXNDbu0CtLsuCBUlMyKotu2JUJqEEpe4mTFNpzoNFqgTppCz+cEHj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YI7Dl4jRi7JJQhm3KeBURktbEpFFCyx3ejFrNu4kwVhTLcgSAh00Vz4ImZ4PkGE8lhd6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hmygS9bKkWw7xUFxpu0X6NQUoizjt5CaIsjwZGC5dlkbsvQuLpeOcFgf4DxMrQulaNux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yUEG7Ju47aNCRv1pMnfwL4H2TD5ZaQ8aRWQrsY30bT7B7zHPfZ2Cqs36Nwi1RYi7UvqH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PuzPpCutBbou77MaEXHyFYXx29BGy8Kp34FsxNJbG+RDhdCVfB84woTPg0OCdfUEYbh6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zaIvQS2BvDu0w3MGgI1ZEadrFSWnCWXqSJ1FNatGnjKN0uQk/glhlchOrEq+RPIJViCW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x5bjFhxI8SwWniTHJyfIegF3/UGDMwBDeENmibPqilCT5lecW8VuHFwuINJC6Ff19mDD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xTil0VwI7NMLBGQmAjhyKDucjCMsJ0mYENGZE0kSr7h7TOG7IyQvuPMQ5Li3I9jChFfY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QZN1EKeiP0HY6DL3Own0itKMlodhyxGfJQDP6Fgye31vUwZ6a8oXzCzbgmqEI4ahPJJLW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rPickKKMhFfRbEU/G3HEVa8jpUIkyucCh5s2Dxm6SoFAzW4i5T9QpP0GJJbOSlzEVH/y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u7yEcrcHpxAqmAjxUbCuMzfBhwxv4pNL+ytMSzcAkX7BNQz4M1StVFEki3IKzon2FXgM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ouLAOv8A10tFoLV5ZRvkMPhenA0CqUs8orN0kUpsyU0eRrNFOtBDPdoy6n6iH9wV56wo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rideY0Jj8irJruKpT1w5h+oMn1Alb1YkFFepaH+36QohuAGWGMPbFLMrSTMX3CQ0E4xo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FZ81GomP4kjVjdHyCuvQSFraXuhRpwNWuk1GZW81LndESuLILF1EJpNdONJRJM/jXb8S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yNkJyZp+KudHahFG4Ho6IWNv8AMxprVD27jslpckXDGJESDuKHQ9gP0hgtXLNx7clvkd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3EpvaSpqywKrQ8myNx9ALA7sRXvGG+WSW50LAMsDUPyVlF6lhdsvjn7kUlTRkKY04qPo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1Fu0pcH+3EOaTeScTcvdlxO46edl45EZZCWOENQ5aQ1DYs1KJ76wIkT9ONPThyBKtBbZ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U9Ffsh/wGr7KEenpkTKtGtC/wtHYWGLfyAyrqCLSaksZaO2hyElKQpNjYRJHe2F89ARK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USjfnJ5puIDXtciWHyLU8NGUM6+VIEPmYK1U7jZIJ18kpzli4QJiMDSJaPKslBKSV+JH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9dzYJ0Em60HwC0LKSE+Vdslry9Sf/Q/8Vj9Jw8JhPEn29In/AFifb0xRMF2NYFraSJEH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0HwUo5YpFqCHPXSyMp4Xkf8AuMf/AKhBrppqSUPdtwTAlxAYC9uGWt0QZxqIXAnolZCP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bCTC3Eal9qVQUYGpuw2LD+BsR7fsYwujAlagh7jKDdmRXrgyuiUdIm0r0G79KP8AyEN1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2s3c11P/AHxJm32L4apE+gnH6SR/UQDV2q7Q9+TJ8jVkKVaaOg6SpfVR9MRQdjr0/dCT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bh4EeFGjeblAd0psoaZl4tttwNW8VWC7JxMh2xjBmqCmyJesdyhqsLauFBM7iWULNWK4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tuXg5H1Soh2CKDuGEW64JQhS9CaiTt/HsSuHwL7KyVYhiKVY0uJ8Cw11RcVSyLoiygjR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cdqJG7IRQpv2ODLkZGZDjclnQiWZyCeWzHwIwFPYJn+UeVc+hYdWyVeI3FG4gI0OY5Ui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tKMjeR5HohIz8xZiTKH2MvrzOKSMB7tSHVt0Wona5LvJsI6tRjk4GN0yr2hhJOUxXKcF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UJaD3I83cfQ741LUwUGWn7STBvgTRHQ1/eCYlEO5wfEXRCoV53QsCqZaEzp9yIP8Gbg+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+TFoIEqZnyTKldhqGXp7M+6g6Ax79xVEnKO+A21FoggtjSSdIWxPAoehorsTpTOjXImi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IiVW0iOLANESZD0TmrEhabDubNWgRcK6LnArjFSo+gv2hgr6hcy077/oTUa2iEiGKaG/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9TTGXKHOwris4Ulb3x6eh4NyV+xxZKQmmfRvYrmfQsFRmKI2iRfxOEOlSm3i9xJ9gbJj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0i7Qdu/sMlnSKWoorPIbSK0xUZFSORTWbMhEJxU9BKv5kFVH4WYFeQrJFe4JaKndDcSl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7Is4RADmwN2P2GJYfEklvdBlvArpRjJs7Ckqqeom4JQSyKtaATyGxZjbYhtErFAtL2b4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m29WMqivAQxkkls5GwkJ1tC//eQnW9dFbd0ON6CN/EmcCE2UhI6hSN1/XH/sif8AZJ6T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XuKDVcyImm6BNVBXgfYsrEUxKK+RRJAVhfjQ+Af+TAygtqb4gXUE1CwQMguJSkTFCvBj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fo9wMrs9+VvsVCrdl5Y8wwXEpdVSIcuARySJS8wPI+gGhKoM0SP/AAI1Sp6KtIFuDyKt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OiT2GQSCbU9DJSY1RGAh1SYqCNQzCqt6Ckl5tCslOtVtpYjaex0e4EGEaKu/st/xQV/B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55Eiq3FOVYeUC+yF7Akv4fBJ9BlsXYPgWYof3H/sG6BR2KDQko05VBOrQ1vthWhCJKg7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RbgrCr/KMBArECDtfzAijsCVRqjo6WDzBUmNiY/YR/TZnpmNCp8MhMmMZc0EnF8DRblK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0dIIPEBZSKsjaeV8knMFWVOFQapgpQnNRRaqMNMQZxsJQu45GVlpwSNpLZEqpJ42mBlS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uVJXsKSwohzj7DZpqjdx7VeY5ZrsTGzkEN+gmwJU0f0RTOujpmrn+gbLBomiWBvctgs6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TJm2CVUpBBVlYZ8hahoTInK6GzSZRJUJ17TVCUa3ZxvXs0QqfdQMRm/JDqy9FPgLNSLd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pAvRBVTckqOAmrsINfkaMuhu6IlyD9REHX9x3D0Zh30ZZ8CwUDs9wUOBArS8smD1IksZ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k0DEXuA1UPPh6YrKHQZh/TLfJRE4ErQmb0HV+HJlR7iqRSVcZPAbNI1IekFta7MqS3Ox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NIZBQggjTzpI1VFnNTbGVCpwVsK2iWpU0XxVYZZcXPVklFeIHpDvosx3CVA7voVkPPuO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nI22c0rZIeJYvxGTaeoDeHpBvzXSDX0wQbZqpFJboqyEA+4zeruoriH/AHYQ5o8n9piL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cjMFQft0BIoSPEbsfSFOOaSoRQFlB/fcCDxKulGcHSDGN4xX+kG5RTNwXkXZ3kfabDR2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IT+FieFjbRkg8qbnYJbCk3IXhDLSkO+Z5E+XyI7zKbFBCi6ZL+8IjeUwkCkthjYuZztP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kvIxaPsQS/ZD3HJeYO6qLpWQvVyJUegkUbaGUhq/sjcDf+0egEVIHNLsl06//dDd+0JR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HmRCoS9BGxX2Kw4+Cp1tezFrNJJVcISKpCVuic1DOK7hzDSxLitqRzv8ow7+8ZwRZPCn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OgNPokU6CqyNyN4mHDuIdR4KXdlNvBgFaFhbUO0wKYiu/P8AgrhGWyInoeJbN9xfyLky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pzibty/AsWpdLFewrLeyK5vouyWFysIHSB/ZkJO1D+jofqRgc7qsEQn4w60giRUi84nY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c9hzA5dflBRQgc8HgxHYtmVwo3IbzDEWZFewjcSbqJBYfZU/QlJGE/hsJW0alJD1eSCi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nZB4ft8g0oV/IrTDMNEp4GqBKeSlhBYVxvONB9iaQNTP6Jobo2J5zewlxXkLMSvoc3rC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AANBM3L1WQsEJRHA1ZaUp16YjoXEkuaZdDobuv2Jm8EuYSLTIyUf6o+XL+rkTmJE9hjQ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KpPcmE61UCCpqwQqk9NzAklcvKYkTRaUsIQ6b9olkJNPYOO6DEQm+GfJpWBWKsamIxPR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XEqU7sWVCSsLuiyuNiskfUUcYVkSKxBhBos7iGch8WBlGgjUq8hcpwQdJphChUKSQM8s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JOvBFCWB3MwLDTHgVoolYFA8C6Yo8pBFgbVq1mxW7pVb6FaODwkSh4HKablpFooQewVw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8CnV3iSViWk5S4LOT8FMwxVgUeuSE0yiUqU+HUn2KSLdApF7SHUke9Q1aXeLR2ewLND5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CjcVG0PX2FyXLtA8P1JUYC+UfAZe+pFjodXKyNDjro7+Sj1R7wnYWK8qSkIWFD2Jh3Q6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GxCE2IGakCuhKDkj8B2FO/5lNIIX0Rvk5eNIKZYinLarIrrSoqHyDFgV/wCErorQsOUP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3MiMHu5HxZVN7gXVk4LYqfhWPAnUuk7k7Yhzgmpmo2E25dGgmKV8oSremLyNp0aGKHWIz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INX+UJUtxKrbVJFgFG74txnECmGiUJVFOSUbSpuRBJHIilBs8QprLdYRpchjHKlWKe2R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9MS7AKLB4MpBTt6AaUQ9KJQ0oAlCsJfUWnfnQRTnmtkKFsiSuIgLJJCLa0zd4yM3Fc4KE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bRyNLv2YqEIFCUVZbSQ//BEZmfhC84/I7ljelQtyo/sCU9Rhoat2LBFexyEPcc+V/WRZ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EBdkinKjB6GUnPFck/MVy4PqUtITceh/6xNrToH6TrTJ8piNU7GPJH/4kER6lKl26ECC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AehDsRhTDZpcmjdGokRhpsHA/iDxzwIrSRTfuHB+4Qb+Bj0xgkToKaFqyAiSKC8Fg9Lh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LYd2NVDw/ZvvK07FUOxYyzyfEz5i99iwk03cRkgj9Vo0hbeaWyFFassoMJFUooOMiBhi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vqVktyunOFuIyGKrULd/YU9CfVdVuSIRBKj4Q7ajSYOdmPuBxZJaTxIk9QRKKSy/wbr+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+UudsSR6KJb1qJH9LISqjLG4U7M5TY6IEQ4ntfs+Uw7JuH5j+RuXkZ86Ls+jDsdhugrO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YGSYNEm58BEeQS7JHYG+xO2CIbUQOj/NGTIgZ762ItCNR0LD3ftD9qIfk8WS57iYexBs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VYxt8MejxBrgUqWCstTglCsKggKZzTiKCdYg4SinqMz6CCQ6W6DcTq1HhJB3WUUeNcKB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epOV9IYnblpiJexVJbjRxMUhNRVQydZijCToZxErm9id5MVHRQ92SKmaBuelfsORSnQi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ilD5HJx3xxFEjDsTJkUkqDR2pDbvBHqrURd93RGqOzK53bjLFdai7Iu45ly1oUZOopac3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WMUB9jCNizISaap/sd4zauhGo4uNdKJFmKWPQKdhLclRDGnA0Jpwxr2moOYBxMoRAKNy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LUoa3J8qounY+cvjR3FhdodYNgnoFgyy4mpa4Y9Xpo28IMTGph76g5bmX0YHdWqjqSEl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qIVOUVN2EKJZH+cjK6RlNPIxsyLCQ2iLvIgkkppfWSSxOkDGJvBIkXnGRw0VBk4ErrgW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xYCWB6XGwXwHZdn2SxepY2I+/dLeyNgqyQUrpSIq0Gu4qRXwJAtkkUDW7lsEYkcUZlMn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Np2RCVEHNMdsa1fgF5ZIINcSvhfZGwUPihBYSGK6LJVrl/pIjlqFvLAbU6muCzRUiOUk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v9wSrogSXoYEt2JKdHMsDga+0iSmxBbd0J6yBR0VJUZlyw+STqcwYcUYJq9NafSfJXGp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yT3hKnfuG8E5Jhyl0Qigs1FVwWvS4GPcmRBQLHRcZ0SWIkK/pskrt7SQrEdQ+FSQEiSi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xZmTZGWWLRROWhLiQ44wdkohPuqk9hYXmpeEesYmBgiTbc/l/wCERUTwl2JSj22ftEQW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YOYwXSrHRWQ7lckwTIk+if6KyqrcIqBQURLXsmoNcEZ1hVD7qE0kRyMZKC5btdkY8dd1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UCrUB0zSbXEh+BalrERol5QjFmZ/1wL6v4imOr8AQefRCzUxqznBGvaAiHAw+Qkqkj/e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zRcN5gIZDAnKsQsJouSMFfWlLO7SVbvRVnye6XckQm5GLR2l61/Q1E/a6jeRhsoSNcg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j9/gjvNRsyIkKVExfYsyLjkMlvrDZMfG2L+greyE0DbTO5c6fAyjLsrBEr9hO8J5xNYy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vsm7gPIWF+R6uYfsZRY0L7GP4E+8dg1Lcj2RYJtxvoJyZsuxaWlvVUoBkfv8kU+vziJd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4Jsj7BJURORyf7DBumf7kcjZvcTkokDVwMliZd0ZgdS8VLlEV42SE7DC8ybJHE6N5uKj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dRaLBB21gRCKTp8CKIhUCSETRCKgqicOJ7oQLFyci43iSgtypH0xxK6qiSl/oEQYbYnr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FibogFZIQjocwKIHKKkEKPbjnCFYmhtpNokBDsCvJk9gnRC9jJUirBfR2X3jEuoSbjDJ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Ilm7sjoaNZqakEkrkSF5KgaFnmiHcpJurmFTIYipPTHRKWndoQlgRQkZpiTqo6FS+JDd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RHsx85bY/Qc5zR+j0JpU/B0w1L9idQpw1OB7lxEf3CjPSS2IStSeT1Yg9kVeYqMsHdeT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E6k3GlMpU7FReyQ6OW59AbPaZeNfAhqLoWoqouVnwwJVCb0G7fe4phI0uBOUipXSY0ks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RFZpcjY/wEk8ki0jWSO7w8aWD3GIMwMwYBbFcD2BFhCu2Y0Rc6K3bDv6xKdLQ7yxETUc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XtihPfgr4FjZU3mKc29gErG4+2K2Y/mv2jVh5KOhFfnFEimoH+YPHhhQhakz0BS7nA0p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igoLYZ0s+BNuruw4U/chNTDCky1mq+jm/uA1KyRF4IJAiW5svyzCR6myA32QGMJamfQi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LdkJJURSVeOz2FnrEZDSSrT6U7ignoWXyMqZOm0yYqpuy2F0LRRHIj0i02mn2FDtgfwm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YFmOubNqIcj+Jkj7hHk+mGiWLcP/AEo8aRDhVlnludhSXTqHlN0LEXb1JFyawZFDtMOC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ChFpFYm+PPsPRZEjSqSlxgSFbLQz7Lht0YFLJi5TCVCiSWJTe5EueHEyzgmSiK4rPMIg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jMCxmJ6BFbL0E4XoQMqmdUaWIlsyQlze4acakw0buyK3IcOotWLRvjRNumiH+aRZFNaL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tRioAacLccpEtoSMJHqM3g7aYaf0iXcQ6JGNFI8TjKnGCGcISGC4Mya9Y8uyJ3VeShFT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F84eBIMzMA/W7FUyN2qNSyjZ5bcQ5U6L32MHYo54CNWQbTNvuxUoKkJcE6upXaMCvWtV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MsyJYiCwupMvdF3sibDEqzlCXoy7JLyI0ay+zgQPuXxvJdOhb9Hr0HvBbuhgKw30bPhG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lioxu+WFmATFJtJA0/30JJb3PeSM4knGails6ooKAAW1MRCsit9xJ/q8Ve0hJFVSUbuh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JohVvMJzIvcmuVPuGJRCrY9PdZVeXoYmRuNuRIrK/asNPS3CCJ1/TUbIoi5BlyqrTHaY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7MRYa2m4/Ak4jMsGkXMH8DcHIlX0K6C292SY5p4UarvUUJLiYiCoH6MXnahdgxZKoHlh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00JjSchMbiQ2cpCulXgeYWDKCIhKhU4izK5HWKoTWumYErGDBBb44Q4FtS5Hx97A4KeT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FJlZiF/KMdZRs+u6JBphi84mKmeiBYm12FmNwII+JCnTSmhVPo0JO1jgJsGkiCGSVFpi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PqGVDcSUmbqBvcL8yPjMSyWso8ihHAjclkSGCox30dxql3oMzeXN7oaO4ua5KJ9S4mq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9wNYZQuxavKFVdxIRw0PGCmNU1CXsNFqqVyKCn4NaLSSXv8Ak1bU0SSIW25I95H5qO4r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bGRjtpU9FG+g/aY0ej4TyTEquFBegsixI2DZpTuJjZU7v8WGVapdIWWIv2gGGBEKOG4/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VQGFxYZNkZvBZ4evOB9WpVXDkQX53dhGJMj6RdEWyoJFOyIh56luIqTZXsZFoLBBcUCY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hpNckoMyqCRKsmBXZfuf0IbRkUS76O6REEM/JIaVY1jbcjACArfmI9y9qXNSRDu0C6oQ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1uAZMWFUOSDKblvt0IeE2qmG+0skaToSlilTIUSltosYgNJDqJe4ox026pc6KVEI53oU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1uNNN2ZVjgi5ZEzqVCfdCLWFVH9DKKV0oEZ4EewoCURPiJoLAhMxdxoqh4TwbaBSVnJh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EhFQrFgqeQvUZk0WKRwihie1kLpJXPV/g5llYrYpdXAso5RLC5dKWxnFUk7uW/WiwOzH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L5CazthJkxKpciKjKH6pEku0pHxpJmiYZVVX6FF1foQQ7iZhl4vjC1iFxBj4j5ia+425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lzYi1RQcD/uRTW845HuhzaiQmkMDKOsVnQglmv8AAhOlnORYDiraBSbs1CTkriepesvs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8hS4dh8AnN2idp6cqRUL/VMB+SKdw2cEpQVK1YMw8Fz7JwT61v0WWgmm1RQLKnZlBZqY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LZQ5qYgRKjePc+pVwke8WxuyV8vwx56RlpcJKjBKwe40bVyjtb3BYXAutiIfkwNzDGho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qcaI6Y1mxDs+pOZKW8nd3oJDc85erBJgxJdxgksMFouwZ28isIxg9wuMvnvJksfKJESy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01EqXgIfRBGRUpUpbSzzkoBCilVUtxBZESqY6HI2S6W1dZI19t0iFNLXtIUgpsh/4whR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+BCP9kZWw5jb4FLdYHIy/AoC4raVUESG9zuhYpS5gWfDzIlx9eFP5yJUn72URDUDWF3A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1Sw5RllFRQLBA0yKgpy2Lwdpy2OBFkO4W4GkXKrqNQHbyO8uCr4FmPQSJEScJTI0kIqP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EQwqNCEEimynSzQ1mRuGPHR7y48licBYxHvA8rAlTwOwt8l9byIuqp6bD0dS+B3Kk+UZ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wmL/AAX8ix+yhplCZbjPyDK6nyJdgUcZFlN1Zsgcumcgms/jBLBZXUajk8j0qQQQ9HrY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F6BnsFYu3FC2NFfVUFcy1tzb1LBVk20dxFvEQq/IepsXaLnAluELVUyDYU3QcTJLwJR0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9KisEvsdfERCv4HhW9R+TvGJKt5C5twhKrGZ6tznAERYSgtFYbgRWo8BdGDLtIVm2pKH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0fCLCuV4SEpiBqEhKgtESJ0KoGT1XBr0drpCQ5LuqMBYtaqp6kvFu5Ksm0csRwd2uT9F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aqCCbR3agY2sZQxvPZTY8aVFlb2GF/hmGnKm0SixSPSs+h93P4VxhArJ0BmrnYlGrHZX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y9SLzGqJLDWHCSPYdykSKmkJV5Fwtd7lkaUZ53xc64GYF8a5Zc3sXrdQ7bFOFV8D9sv0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y/qMcPdGoiBufiCIc6dWXwPPZgJVYaPMyQNWRkGT6BVfca0ZNHLWibDzvbR4BJm7xIed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7LzHQXblHFTJNeJRrmYExVQ3USVQOKGClkRJTQbPE9xhmBobwxFsUr0JiIvOg7y2I9Ro3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ltMgq7kExO2l3UvUravcy8t2RW+DAnGwimnVbseKB2ky2ggR27iRDYm24QkLNIkpUShU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wSgmW79h66MWEzRRkS/u+RJbQQ3diAM45KQ58oYqLq9QUX6lksOQT7khsyrYOWi2+37j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kLJckuRxL8Ee3bIWwQXYl/guK6C+RdHuf9Chk0EgdzAh2YxlIn7C0fIQbbGrlugpZwzk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N6VFer850yfsiNEIWqlUIgwrFfoIQgSvoaVrN/uIXblD+RGlQyFPSfaKjYae4qZuUX4b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qqESLhY9AeUJh4YWFanoSxuss9EhpEsysUJnwRQSbYztPuoplXyJHjXksiIaqSE7EttA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blc0f6EpCT9tlha6/cg2TRJEepozC7Ex+oSRMJVokhkQ5XzogaWQnanVFRzOSqajUokd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QsQzhMiZLy2ZRe6GvrNMUu0ino+gyUtxYVZLYUdyo8ytiJBpnoc8j6RHZtm8PYqjMpoK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46pk1eSxFU4DsXQ1UzFVBOqNp76ST0x5qTSVpOzLJ2UMjcwJs3SKUJo7KHylDwj3LJRK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7J1KCBD8KkIrgliY0NdiHYXElHWjIqUydCCCpasl4GncElQXkVtvku0sb0sFqMCQodxM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IWyKEujOhXGGR8lNidqNwuUmUSZUV0LpLRmxgREefqqfkSE4QsF5MfgT2pozYSGnS4ZJ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KFLbGoVnhFSqaRUqFgL1Xv0YHabMAu1U8oZk0SoSJALBWDGJCnloS7QYTfAac/oILB2i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SxGqEVVriuRhs1Xo27Imtx0gXIYFYOP076BMlRQ8D3FyJfLZUpceR7EzEgaU2K5jMeEC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lW3eggXxhAt9cEIeEKgRaE8ZRMVT0rkKfs1OKGC8EUQ1UJVMSExWjo6x4bAa8TH7FhIz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sIKgZbeBpOz5ELkX00Uo7KqFm349DZ46hJsIhIrfzGh/cVupeGp7Caf2ll6fIqqU+jlT9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PIxe6YH9rCJaMMdjKTObzGmTYfTBWhMaPtNHpCnS7sE3hWBRYVAKwlqq3C9XpLCBZGGl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CjGixFPJhEq4Cp6bRTnZsrnzEdSJCCE09kxaNt9jIX+MJOc6jZgOo0NMvYEMcb2R3OBK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RnveoSpLYBKiuT5B7ZSJEJkTSmLhDEKtxJR6qaGmziLRg3YzXMvatGi3VUfISRVNNDX6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xC/emPxIYyIm7dOqlg7M+qlM2EfQ+oaD3ZFps1EXqIkgE3ZRQZO4ts0Vdf2Gfsx5MdiG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Z9pphiRkPGn6GPBgXWWGWP2Ro3CMuzoh1/bEDs9d3QBsZ/4hkw6uRZV/MDwLSr3X4Fci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cyn3IXvOgizhMSDHFen6DO6VOeOS5OlBUsJJRcIjTvTQV0nyoFGjNkSaSG5/2XXMNqxv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jjapX5hl2P2tKy31S+RR24eCg1LoPbaIayVmyR6DrPQmiSoieBDmyhPnzDwh3mm4wVan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M37H8h6rgUUW40ztzjaJJZe5Yw1RHbMULKIOC5I3CO7Fam7b4cKuw2ibQVpR3FENinTQ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uXiExQwj3AdmWtw4MZkzqh1wEnDHlipqym5EMCCegiahGbtDPzmHF/FnzCfvMBZLjPIa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9kons+QXpCtOyL7GD6LHYx1Vjz0JQWeoFqMFl9M2lhKCaZNG4gXyHbXMPYnglaVD5ljr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2HsZMjcV1ggjYSET+X7DsYKDRL8FgK5bpVcgsIZitR6IqSbsf6Dogri4szFgSwpjn0B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HkjFpO7GU3Vfak1bnqRH+EUob7ISqJqjwm9kO9j1G2RYYbhMOEQQSUQtI6a7sTm0plm+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jGBByYZKaHUQW4pSV0vWPQZSrTxQiy5I2HDbDbqv1E1W+mNhJPotQZYLm5I3gOGVJ1hA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F8xiLPcIFAqMh7CkTZNt/R4ONUS4KJ7EEE1SUbVGVFUO8haiD+Qg6occMi1ZSSfFdAmq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ktrm+EhwSkdKrl+hdCWCu3ArXBFRbI3ISsWCWyYmZCejcCMN3hDGqrXLexGitHby/oeG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goS6Fp7OB59Ah6NvFGpr3fHhfLMuxW7HzCEhmJX1M/1Sof8A98W2JaK+jLTFOxT5Fa3Y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qkM0xKJUlvoX97GIthmwraSauGwv7yLerWjAtBKyFo+xIWi6EWZBvwMm67nVAjUtw/iy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JJZsixsQUknNx663doKAlOwMCmbQVZNz0LwCVe4Hs3Aj4UtkJL9kjAYVUw8iPiZ0qQLa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TQdR+sgq6a+kFE7XjAhFatI6bv8ARHoQpuEy6PakVlVkB0y3yBHvnD8EmKYPsqptCdeh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W3LXYPJuOViqZOWVrrBTG9Ys6O4mpkPAxe/Rgt0bIZZFAu9H+A5FWTFhUMBKw7Mg7QvJ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WBIRGg4Ys/iLpGLmocTtj+jCtiXsPSB/Qo8jkhPuKSPIrMi7lgJFNNxi4WJLQotKnsJ0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lAtDG7DPYXxDMx22RexJYjepjZLlVjg2Rt4x0RSZgoYqr3HCkQlliGyqlqyoTZsst8BE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kXXxuUwLPRgeSa+Rpyqm2JrKXS88l006xsLnhcDciiMVxyiAYm1OUNZeOjJArdyiLKaD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HhTdF1WFhyqsuuUUh3InVtlIgkq7KOVxWyZn3yDG+XFVYxswlzcoIkcglBVY5u5ki5al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x4D5BFIooPqXaNo1d8I3GKqRMBfIqR7lt8CUt0WmzKNDDoxGqCuj9kPpiV8iXXkdnUCT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hioRuf0amPkhEISRQnSRdEEIYiDgJiu+kFB3IGngh6o4kTtAhjIg+9oRQY6QIwKSkj2L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s1w9G6dlnkS00GxKWE+tdia2nJxt5IWFW8LCFRFuJAyjLab+CFxmVDKU4MEY7YnEuNKg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5ZBrYS+0j0W/D4TQzqjO0Jmkhy8HIvxEKdF/si00EDeXyyKOUueJK4F/kB/gH+xJKmoG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ZCFu2yTkunKVYUNUCUhXKGFIqn5PUdDQnVLwhITsLhKnsmyuYYZry4G6/wCxIUO8dGwv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dEpwJoHgQSkd6+4NKRWEkXDKLFjZmncbB0iQ17h9Fq+xcVE5VnpIlPGukrbsdxayyrdh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oVnBDGkpmuzb0qy2OQVpLdjQrBPYZ9FIlVCyW49gJzUs8l1IzpOX+sihgVXuZfenAuUh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JbTPb7g4aUCaXCVYlyskB4dtL9htIU0S3e5G3CfYO9iikp7JjPT82RPZFXFdGBeE0dKL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5GTVhe6g3yHaKrBUsoPIs94JJl/SB+dHbgagSxHEwj1Cyh6kA7wpIupTdSWUZvcxE63e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cW3BGVU7vUJC1/IamYdkx6ahAH/KFaZw0Fz6MvGjhvkwaIbEod1Bq6ikt3hFUQxL5yKY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4Uxc94jpy95CYLlxbwRA5aFsrIcoeUmRLipVL2F0/ZP5BAfMhGWJfUVmCoOW6IRAVSns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qx4Luhqo+EbgwHcfJCn54M4WjbT8BKEYCIubEt8BKn/KFTOBUFnu/BQ12bSwDsSSvpb+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oZaQbZW+zQ3Ar6biSCR4HDXCF8byzoLcyEYyOhSCG0Iu3aRpWQ9qWHErsXAzTlVFEeRZ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Jw0FTlx8RJJjAUrnrwUMt9v5qSFTVEIgNMTMqQaSaVnM8iBccombiu1hBu4p3EzDJWZb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VB9lXkLLeaiUOnZHgL1ZO7aZ5japRcpmRfM9wCSkaKEUUhNfWGsOTwc+oy0ZYsCopJYI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6CYCEJY24UiWPQkTyEY8CwhQBHdKeRkuGosgkmJS4Kx1HPeBoEyl5MPQmgsE2JtJUWsb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3oCUhuA1JDtBcxlQvaFrXZbPWlfASleRt1N4HiS3fBCDsRrW34FVL8ZJMDkkTuUwQJCH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cN2F5RyGRK6EeR6ghcY0KTTLepsXsV2xhW0Z7g+KLHEjv0tCsYi0RzxNVxyz9AMlg6EL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DGSHV/OxGykKy8T9kpf0RHHwRkn04gX65tkKakzS+XuxKJa6ovwEQiSSLaakPUtU+Rfc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oCgVwNzN1Slf0Qpb+J0i6ZOoqIRLHqgxu2CZFoJvfgFVvTQ1XAgiEkqkBRrJWwp0+kEY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JMemNCvZZRYSgXF5ZnIWMXGhP2gu0ylyAkcqxgGekLlRCFC8Bqv6QSqR4CJkZSzhCU8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hxfEmM1IvIRGympLmRbIEjxgvgjpqiMtUGXSXjjFhMHEk1dA2FEs8FSfoYmfnFkoYQV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kc7fkit7g/8AKY5aGpOPWDUrk7dlBxU4iSoQ1miQVyaTDOwwOCzavAhYtLZCSGNY0OLb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0UbscaUIroG9zOPaWVLfATeyuGwk1JuefIsxJdKOX8JaQrGRfgw51UG4Vb0SxmiZwNde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SP8AcBESW6QQKsPeAi1NhbqpKu4IFhcmjueMlKtBGx/4JsssWojknCwKc1rFxqqpdKqQ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hB0EqP8AJpEeCezWMG2skdur7wyG8kEiNasp8Et/PJFe8xQTit3opOzErw2L6CIxLlwF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gJsNy62yNbbHqEjp0JoqxTfFnFFXTIR7k2RWhKI3adC0XFxPyZQ4597BqOope0DpDekL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BeEye6G5t03gntAmFkZJXkwyElbx50F9SmBV1Kae5DOK4jEfYY0g2pPHR5sbLLAvuKh6K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dTYG0h0cfYbbsSTfO0hXMJhG3eplnIjn6E6dvqXPoVyTaEQrn8jS8sYtCpbGJU8TAepR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XD0A9cp+aGJjN1/Oi9o3uJ4bMaslblNBVxR5cCS+0bYQForPkIivrlziUXsQkj4JsSh4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sXjaGHDA9mDGsprCovFrHk4MChayCElGN7Ad5bMX8AZieCSi2fLO9hGZIa9T2kp3HwE/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V1UTj9oLKp8j5pAWUUf1iReIkQ6SGEVVBQ/PGiY3QtsVl8gpLN6PRYErD0Ly0pIqjiYH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G1b/AC/Zu4CNx1ltyykk7uPiIn0Hl3BWvBFClA1gyM1yTKjYRS2Vy12NLdQUjD6koxJP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YvgNcVklrou3oPQyKS3zkxEibvQW2/lEkmv1AxHuRqlFNySTyRopJKFyGsktjoSHJISE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WqI1+GWwSngZcZGKpsTcdAz0KjMsMNM6MOkrvof0GBltFgnit2REoVdIcuwia4wFNQKl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vihozw2JKcDVncMxveXY52b6k74AfyGVL7izFPkwxmopXbTPCFsVSSQiZSrwqCc3SJu7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IB2md3u/0JCQi3c9WNls7dyImCyI07Gg0LwLzqb7Kq7sl2YetmdjQy4G1LWMFWxFMKcJ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WHyif91M7+JbiEqGmvBnwSF6uSkSUM21ZJFuX/WRKSArIZ80TdyfHqMWf15NDHZLOBv2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G7GmtUNt0oPvBKNBzkG3BIM9lZWzITkVS/MhtLsC2YIWE8MhiXcghWFU6qRXsqfQ/ZHs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yG5UjC7jNNUcqVeEhAT/ANYZOBTuPZHwZ5igigQjHOHqbyPbtrJCUZokVdCs+xhToTSR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om2uWKhG+CmluHYVjAkeI0aQSofhEm5xOg3dCS4K8jutgVSmK4SYGtUT5JcO6YJ8tz5D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oplBPlwRHGZCiwtQKJ1erGv9CajTTao2LttZxJhQ7uQowJuJii+kTKGxTlFZirga8zIX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7H82ZRTbeIIlwHAlWYwVMjEpgjgRfRFInLtCPFTbdPQej5JEMVn6LRky6KE+iUShshO9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IvutuxaLd4cFSxaPSrhLkmsOaPYglSlYb97M6CmFMkLDEUSu6d0KcahzQs9LEdo7Cqij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X+g9IqyBhKLosfY1DybSRlCAtG27sSlL1SKyHbyfYRl7lKKdhJYGPAmHItZeMRXgbekZ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5MshLAbrGwjW7zi2ogEPTbcF/kJZbkgeElXUjUa26MWEe8izzsQvuhytpMJSISqnlAKh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aFYdg0wyOI2nTTkWJSsOw2djwLUNSJTUD7WvabC2unnNiU8iklPBaaXRN0urirntclpG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doZqDYc4bdyElRFItYsoWAiXUVeohWqLDsNZLjAEnKaBKnQhLmJL3aHEMwWMeDMSQ3mY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wc1JBkKrZKA2831EZl6JFCGJ1OIJUk2W3A6p0UBqn0xEcDqxkbQ4KEFVUMnHwbdhpR8A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sN9liLDDZl0boZ8AvldkyU2G8DODGIQw08FdOyn4OQtA2vwsGpIIzomTpdS6GltvolSq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qZ1Lx1QuQ3KYCWh6O5Z70WXoXPs2RnwTVJDwMHFcEFFozVkuJHKhUQlDazuyg6SjiLYv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6BBThFEkkFhTXokbgiqK3yEDbJGRW3zbJXka87FdwO3RKgREo6FmJHSXRQ52Qk9hY/g9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it7AeRpyFhoKrG3uycW2xTGfUZtUjVbwNzs5kUtyWKhQlYSUIV3H1ozDytnZYKcVboRS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AFki7hw10PQVF0b8bMsqZFM3ZMWKwfM7sE4MhZNFAoYSF4MeNHcfAN3Yy/7IQ6L0ewip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o+op+YdGJEBZLtWQ2yh3xKsXFwrCJKTkipVQ3OTaCBE4ubGlwQWqHYVh30QSNFwQGLDP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ItQnJsSKpKFcu1VXqmXX2fzcCuy5DFeMEeTLA6KhhAwsV2Mi0KyKEW9i4kpFT3H+lxmQ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MtaUtLSqHJWEEhqiISL9F/cMItJyVjXQUqR6LVpkoguQ6DLKU3gu9CKEGWPSzoWvvQW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VhYfYWC7CCRpri59Cv4GSdULPYa0CWCCyd27mXkw+tOwsvLMsLT2OaB1kEiG6Bpb/KH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UE3cFUjUCiWNhDY0vQotCqfcwMxEJMw6EqIsY7ovLi3RMepaKwVPBMxJOBj4ERyqTZiq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0ZoG3g3kj1SqmglUirFUJ1rapNArobiOxhw+l1OMDZNpuSJhqlRpJlgql0ccMdXsoDbh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+in2Iqyxoyh4RUxb4Er3k9ZBtJB66XTIYZHQqRugnRrS+WGKU7SVHQyCNW6GR1PyBpod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WlSpD2eqIjRDWsy5mNUMCUKtFHcYIgIOwtCKjfoFhFahZYtEZ0CesL7MIS9A7jDZEeIh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WVTOYIhDCTQvgfvZu2QsqXljQ3ZCQhSGElTOis2O8GOydYFYTG58EWOWWPQnuMEJaSUK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T8hgJ4p+olGbOCxdiu60a3Lg7CF4l9CCBKR4PXMxo/Y7iQVEK40mKHMmXcSroPRUQoy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JIsJfuNKuKGPA8dkeiL2iNXkSv0XaxRaToVdCXYss9LLZLpkarEiV9DVlwWiFISU5EU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IGqDB/TsbqGF4PcFaF0bGTIdvbGqrwXNQ0JFCM6Vnk+AeetH7F4VvAlBSCzSWR80PNhD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1TsdkJXyJRHtBizyK6IgWemru/wLWMLIyDEsHyDsRTyLAr6Fmhch3fQr+NGqsQS9xFRF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S6O7Mu0FPPKKOn9jaIhoZYdyl+B1SpImkSnrQ7+9GqfwYLI7F6KBUY3JkZQjhCFHsxLB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BEciIZx4IklxUD0G5h7iLWcCeYazk/RWGoSPfvoJCQqjGlIVEPkFpJ8pc7GJTwY7pDSW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RobqF8+IxKezKhYtfY1X2Imjh4JqF8jiSMvoqkn4Cpe6TLRHSZM2dHO8Wyr1bJF20SSd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0lk6paJ5uDGKjCYCxoZYhWZYhKaLPYhm9hhW1mhg2Ln3oViLh6hKiRY0ZcIxWwpfhCUc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3UpaWxd5oLCSGlRuHoJRV3HZit2MyJfqLl2LBm9i43LC2RdChnpWdL0WxgSroee9Cjw0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0e80lr+PYehdrQ7Fi7orUZH2Fg3EMaERkocShUVhu+hDCFzLuoIXOhAlHelHyCPYRTyQ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9jLEJTyJV8F0SA5NahKvkqbwQrjvBYMrCGkanJQ4Q5qK08ivPicV3ZaGqouY0RVdHuMs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j/vQ+IwM6lzb2H8dC3cZXZczLoRsIk7OEV6qisNEHdDUOfRaiA7D18lgaodvJSZdaSvo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Heey0oxFCR5DH8hYFdlgYWi5aFfxpk2LRlpcNWLV9jDUH/onokhJsEoabMhIiPUxMehu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CfY0PaalC1GRaLUK5coQ3W50JM0IKTC0JUR9zDoq85J9wlC0pYSIxbPY3lBQfsximonS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bsPXtSNYqgRLHASiY5VKVhOalDk0Q0oTpotKwK58mn3ElHZjo0qVOxUVVDJFo1xX7TPo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dhYGIFVu9EUEqtKqhZV9oSlnvkyOSLbr9/wggQONWUkab6KyWhQYgjRJ6qtxdNDadIqW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MOxUywpcSj1BKMVn2YEaMCVCLMtnRyioiyiKoj3CXblXpCuxYTlyP5MKi0FUXZi2Dsxr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cXHuC+Bbiu4QlV0IM7E8l2w79LQlGpqVKdT49z4R2CsElW48nkfINUIDVGW6e0elwsFn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QnUV9WDbvRp5mmTgwbioizVSEhULUFlwexPZGHWiyL2GZG2hfENQuFwxWFg7+BiKzMAl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VFmhgaxewkMOrn2FRLpsycDVOPzoyEmA7uxKMwH9FB5siGIqtV5F8B4Hd6DZNWNTyL+h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Q7iGmZEkkLxPiGat6F+Shlhe+0WeRfITwMa+NLEzrFdDU8Duuz7juHZ0Wj0L/JaL5m4/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8sZ8A8m4vsyM+zYQzn2Go5GQa9hbdlmQ4SnpTsxizRn4IzHlgys9F5eMOzswz5dJX0cc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yphWR8un0EVdiaZkisTVoZyZlp7rRKgzArkUnnkYdFkXLKZJoXDdRdwul87lrEuIOYL4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QVE8lokPR46FyIELrJ+5KXj+syaBVeB+wXS4tTSWqqJsoOzke0eAgObewLpPWdJJJOhF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FONabFCm5QoQC5cESWSK4itC/UpAdy4RYi7eiqBcyxS2rA7Cs6HbwUeJYi1sdw0JVD/Y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MX0T2B2FeJ8C2Q0sxoRkdmbc4zZaESi2HkWG7GHeKKgV22LPI6yLRCRu0QlLXIZt24tf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alUsWlpQy70rjaMV/wADdWi6FhfF9I7rrTvo7JDdB08iS49tFfojB9jI6tdmLcoUClnT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A7IYNu9NRMiHmejYJaD5DAVmiYZdzBYxL2Dt5QqommMC4bEGpZVEqszGNUfH2IjkM8H+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MDMaN+7GwX9BrSf2FYwG6s+LTmML30XeWYKuQZCsh4FpX2ju+hX8HuyIKn1KoNkLBl4M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itoIc/gigdi5do+4/kNezRW5f5LNG4/kJiuUlpZLRaxfDTDH+TMXzEO4WZlxxFZyPAvI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aOgm5NDDopkTV0iptF7IeE6MtJqDYmvQy7LgrjR5FhcmTTBFGlcv8mZIb2ZGrhUOS0J1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qgf1oaDcoRcuRSh64VB8kwvOmqKExlwx0sQxYyidLg9uhO96E6UuUt9k1Hdpga6HRRJ8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jWYkGJ0fgsHpeoTuMVhI/cGlGZCBJ5TLouGKE631gSII/KSSdY1dsiKpwRQSolPQyCE3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fsYaCu3pBg+mjH1LRKIdnZkuGyTb2KArLoobooFwVsQfLqFKWNmSlyMjN7IQvqoPZZKI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IoWOEL7FEyV4yKO5bohLFyNytFI2qc+hCsO4vFCeyYY6bFaS8xYH9n2EoGh7TC0MIWiH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rj0Q7EGZlWklAVxArovngeo0SKk3uyhaDsSu7pJUQOSC9Ho0RKpCUoFLPIVRdjxKTYsj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Xqsedke2A9L13pWhWscoQd3LFKYSk46LJ0GaVzFcXBClv5gx+lSLQl2TD3gKzybUaFCk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ZL/mCiCJdOSUkm3CKRlJoURXkiRRNR3Eg0VDCRl0YXR9hdudS1kd4/NliVB1Y9H0dyyo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Oyj+CrEqC4SiXuJR+NBgT9O7HUJSpCojFf5gJTsqUYtV2bgs0Iqz4DcM2qLcu9R46Fd9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0KijVdFvox7H7oly06JhPRA1TyMncKwv9FUCwY7GdDLHg+46+RfSm94RFy0s0iQXjd7d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G8BZWyiw0LQLtOpC52XIyPgGTcT+SahP3iei5mngdOwYO/Y+If2PVr4Dv4aKzIH69LNR0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lD3xc6LHRmL7tV9BvYMGUxpck8yi87Des6y36KID6GZQxLjJJEkElPLWoVM+zH6Hxod3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I0ILDGqGWk8iKXQdhk2Zl/g1AyTWEToBEmEN5SnVNDYnViie4iS1/gnOA0Ch6DacYLoG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ddLfQ2VSpeVwIa4qi9MThuK9FnkX2i+Rc7LeQo2LBx1Ys1MbhyWxs4FlE0XBB2XRtCy+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1sdDrpUllChGiqGxaQ7WQO5goYV/I9BdixoSgXaLx2GT3NtFZYtNEIVxZHJ8g9MGle4l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bEaU7whurK1W7gpKSbTtVXhQcU0p3lirCGqWXpf4FmTwJQBEUuZkSjIsJcYfQlCg/Mu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S7kmEisquXL88kWnfeXAomtGUcVokxL1Cth3EnQ2S9xJpCsHDJJMamJMYqsBbFPVIirs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lJ0fwjCE2SZ6myx+gjTCEbd7FCIrT7Mhhi7KRBWoUu84cCuQwE4aPoXFjmdMm0pFhCSX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GJtkK05BCSVhWENoNVEFkrkbbDaI/g0RMpqKLN30WJXciUNzoo7U74Igg5XYvZJfoi9S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xoL1UkS7LQgZx5/QKLRBfz7L3KJwI5cIhz0F8DHybk2nTBFB8xj+YZEuTV0t25GQOjZi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B6ZSYLcVFrwfaSkqXS5+BiX1XwMhckk5b35Cp2DUsqMyoYQR7sWRSG5KnqNVEU9ChMKG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0IEsmnlEKpIstwKSgtpDv5HfwNkU1xYKQPIjdkpqWPRiUljjDnpk0l9wgdIEjwMv5FMt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tHY+BHiIUJJGgtnKzTPdPQJtHU5Qi1Kk4ZhDODMNEZENJCHTo96kDs8FvkTaFYySxubu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7kMMlNVhWQ8tSxoTKE28hJgjOwhGjwFaiUhikQhqBWZt2Q5iXuEIqWtFmQyewjJqvku8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yTRMtUFY3ppr7KQqk19yx6MO9Bfg+up8BlHwBu4siadCnKlhujGLU4HwbU6OzHhS7wMb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BHJFmPcCyr+D0F7A8JGHBY5HcZWhQKk0Oy4MR2LqIljwSTUapQg1nmEaI5zDZ5F8tEcb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ggyMmaEYyp9g78/YwP5EnwD0aFYtUXZW7guFgyWemnYWhcL7Go4L2T7h/VQ9XZ9jhonU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RVtEUu4ikC1UrUXS5Imt9H0Q9iHkh4Oonkuqx8w4ldie45Eo0kkVRoqOSiLanaJWWxew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J8FKE8RUzJ6ystFpLJjQLGqtNYfkdkEzvhcSgW46ImDcsUbRm8WLkmbKwySrN9gy7Gkq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5FywYPFk00n0EPxUqseEhsYhNJIEHdiB0q2oN1MQycO2nJBQ0GNYXqFur9/SGVOOZtvw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hvBKFpBzMaTTbeERkwlUAvA04TTN8RuPvt6ouOarfL4CkpKBBYQoHLf0iNEZq+8ISNLl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ENiJ240vQspMys+wuT1UxyEgJzciHv7O7bFJ3SWRNR4pWSwDisaaYyQBi1qN3LGa8iTF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Y9wJEuYi8hoVyRJkz9Fh0lsS8tpp1lyJM4kXhEqG9nEBLJI7C4NYpdqaPkZ0j5wP/LE0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5NNb7H0KdlepPJUNstJbbEW6pQUFuCzOWwRz3IKKN5TuuyGxSFqhiPGXb2MERliUs0M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2qOslSb8LhkgdMp+ShG2WolFTPqb72nZP0GoI4QjfIzItFDZrSnczk2WOxA1dh80xCVc+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bfYQq0m92BMvKSewiutPxr7KfTPxuz2gVth0rmBRFSdbxGSEKGg0VFBVUu8lctiSXURQ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QgC90QyxCmFIk7f0CUppFSjiqSJUiJC8hYJVraIQsC0pVN1kN2zb+IGDWk5tIkmRRAZB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tVSDCOWSwhaa5IO5GADHY+y+D4Te3YwxihfAio0O5G2oJK7bInfMw47ZeNlRNCWVap3R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diIiYS8Qs+CaRyDSxWat5Dv0ZwFJccCQqgnZWGVUsqd4MQKkjmbkuQEt/gVJ0nOlFiiz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WnQk1HOrCBliwrIkQQUe3cdHeLqsJ0PdSp2H0Tm3MGi2LW0ZVATXBWKor+WqblNEMJgT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bts0E3QriU1wVgd0RswcFU+632UDN3ZXlFNti35MDpB1WfVk+KZcLsTzsKwuFrsjZw6Y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JUfzzLbQndlpFRuZeBuCFJge9idlx1D8DtWazQkxmqWJVYuO6StlsgNWr0gIDstFC4Y7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Y8IPEIpDocrCup+bkwMbbGqW9RmtEuRiFTxuQqNz6AkJlYr8GO9kpcQUMsIyZw70LE9t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GyEE5ocSv3GGxiUhuHYYaHspwI0JKElqiopRZbAExIcqqPU2ut0j6kS3V4yhCC4RGC5i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cKrBZQFyZNSF23NytLlDUmIrIbffIVYqU7Hgawy7MoKmmRa00yYwLDYIt8GQYcwpX7Im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kyx00umiLe4VNswWRWCyonQTs4IOYEsmRSY5/Yk4siGH2u34H0J8yC3DQohVlb3dRDJb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zMXuk1dlA36GTeBNNDdxUSgXBA2T5KXke5sN6DUG7kkk3lmyTOjsy2VpF3aKH0xfBPoN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d+DQlpBUrrOj1TEVMrrRjsHhm9BNOUZEh1ZZIgmreBUdlhgiNWqLjd6GV0XEqjXLCCLo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/mhf/cYPKo3cjLMLoT2Lo5kL1P8ATyY+UbVk7SJXD0blyPVQrqXyOyTh8uCSovZTsIVy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p7jRqmGui28dtNw0RsQSrS4GTHD1bkvdSxN6FzNJI5IbVxRVvOCU3/ZDHYNPEoMWIbSW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kYrQ0mCwp43IbiYk5cz5EhJC6Jm29QfwgWsqC5PLIHGz4GKyRqhvNzc9P2GDKJHaroXI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Fymy6Il7CQ7KRfgUwnYadP04S8sSqYJbRFAgbtNxyRxRNJ5u2RiKCBYneBXpFw8EHXVv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ZNahlXKUtwoFqBG8D0ocZlP1wxDkoS8KJyLiknMGkJuUoKyLgwCUlOMi0EKMJqkHZMj3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YhShZ/CgVlkEuUSmoa3GdMYX9EUIqiKkXczwkqkxeeB3y8qiL5YvmYtVIWEOSawtj2D1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QpQVioGt4rf+iqfcSXkRmER5bN4L6RY7EC97HG/7NbBo+GUd7Xq49RCdCwc3EVFubo+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eIN/BMnlkJgnqU4iIpoDJgmKyzhhsMiRt3qKQklst4ESRWWHrtXq0xQXKbXiR4JSqByq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qY2rkcVnAiBpMI7yIPpxCtz9jSJKarqlyu0Ek/CTLpF7G4XsK0UEsR/XYp5VqW6YxbJp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nlDap8j08P7M+C05CEuwt2/wuQsyOoVdCVUbknbmMnx4fWku7Nx3exkXi4/iTA9h9iJ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1o9u/gdl79wUhxQSEvMscCkkcjEWVdu9BSkNL1G8iuL1loSJUcGgGCDe7L6CJZdJIpCZ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oI0lCVbwyq5OUPJHKosw9shomN+/pvcSsXvChrwS63DX5RIKqTij3YhJUW8j+QrFoIPM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p2hWCDy1f2iW15JOUSEtknMi43I55hAsAHqvP7lSKjt9g9Ln8DVRtRXcYbNE5CA8aCbD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GXkt6sVag0ZHWSjWKqZMyjlcmQW10UOWR1xLIFpyLIjGocbITEjxykxytqSt8lkmGHqM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SSVlpAiS8fIytNEBM0h0WGSAn0HAt7hI9p1rfBCXxdybHeiKIoN5GR5RZhycHFScUHQP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ihWaqhWiRW6YzEcuzgrRrKkpjsUYMprbIZJc1C7yxvlEOXZBBW8AVlKBdgqH5wTwRhnO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MbMTlIoFJTPgWSNjFcphmCH3aFdBEBleBCotmDd7TJCZb9QyLqGesIUZaw6lpKEuCGA2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ZIBcwDdEZGgp20JrHg+Qs6TTxoQ76YFFxTRhh3fR8Q/iPJnRWXRd/CwWnnQtDF7kU+/c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BD0oU0sVJZGlGjoJ6sh7EcCSkE4br8jFcVygwREUC5Yr6YFfyW0zEIUR3FhajMl4WeRl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YruiGYeTyxUm8ChtXVuhNmXXUERrhf6HHtIS7WdJXOYqk8svu51fyZxPPCqRDmMxup8G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5FLsjbpqOCcJNUqFfY8a6ikUJWE5SEC6ZSYlc9MEr2UjdtjdOmmc0I9+zZ+hnYbRqx1f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onaRecR0LA+jIuv3G2wra0XF5NSPMQUETIggblOu5FWkm5ZYlvCPWg+WEciLDTb5sZxE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5IVVUvUSaUkkqUCsPI9h2KaS6sm4ESsjRSO2U37DF6ld1JubGBheNxJI0plEtXHXML1J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/fBWdM38MQNXWqawhWUrhqRJ7jJ3qRJrk4zFqIdIEUSRDxo08oVqtyr3YqBLJU+Rk9XJ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nhkhUCudLN7SaFUIs8lQJlG6Llt0RY1m3yKlU1c5bIgmcowJU7OUaSWqF4e7Ep4Rhvdk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JVa7c/4fAJIGGkTEJiOZm0JtvLFb7/sFYeaoV1oKMvBPUYjY+NL7Fs1PiL/AXHZNeCu0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9pIxcKBJBNJ4eeXsi1NMUTPqMbaTJsSPRHt3Yg2f7JnpFBtxKyUJpxPpJH0IWuVOXRGV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3VRlBIhLmnhWPYYrlhHhEUWuYQyxFQbUf3KFcy9CCJVV+pQNil25XDbqq+j2Iew5cE35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Zmb/ALQZZVOwQ4JPxRn0LxZ5Gdj/AGFSa3v1GFOFip2/8GzYJoaLsvVvDRJSjEBW1fwy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4PYMQmMKrO5gLvtt6EILp6BKBiIrE+BpT/ip7ASi27wm30JNQdUJ2ZE6AJEJJhFLAzZo2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bexagXeRZGUkj2WLDtez6lWlsw+8m5SiZI9RfEsE780p4ehW92H9jYuZY0CuIwpuVoKnd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fWDaxtmXeBE1BUunej+TPgHjifkTdoE8XykiNvoNE7CGTQdzEexcczYlbT1URA0p2+h8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2h/1LKvAuXkXTtyD0Lp0dG+h59XwPE9DbY+EEmc+PYKS19UyKi9he5Wd5CxEjsqg6jmy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ZKN/GP4C08GzEw1d5EI2nMEKTvJ+g8ImVnQPT5fgpWiJcUiaT8nE58DFxe5hEZL/AIqk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ouGRKlvI1IyQmwko2KwlKlthufUFozNui3QPQqM5IEmyQfIoKGxzxU6Dz4IE/YftI3C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SZ3j7JS8AnRFlD4B/RNxXY7Fww+xfhOm5cY0q0Y37RHL60dxG/oxOhboPIs+8dE4P76o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caStOkkutT2jrqiv5ZOlEJDS2UaIsEmWhXMtHYQsqEUJ6L0hXFdszrULBfAdgglTwLCF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SnC2JSoUw2Ew9Q0TE31nCXBDnV1a4CpaFxLLv0SVhwPdCZpqZripFG4XSEdUiSKl00ZL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9VV6jLO0HwvsvDoo27FhouXEmiZnXNSF/YqIhmhiyScCRPZS6ZXCmMfoFaTSuWWHMNX6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2FlZIQxRGFJKfZiwORCRA/8AIYEQ9jEpBsE7ku46vkoTmBYTXnq6JWYXLtJ1m1D2JcFN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VR++iATbGFhio4hewnMg6kqkrTQeqhFzAuZ1eHYtjzJnVQgmVpNYaxEFTaBvaS6K3HUW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RURCPlkuT2Sc7ukISYH5V7BD88M9R3Iu7GP7waWNwTkpalpcj8sJQam7FdGQdSoSaicX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oM1lY+uNhm8RD+UHtOOCcTsI2oXhx6GFThGTqLp8EQnWubgVTdbBySJYHSN5qHuMzVqt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if4am33JxaZrFo7UCkkmZRvCKVGhk2ZMM9h5NNDPEiwkWppJPomX/wBC5F/cmjOKtaHB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nvkQgUYiXaWhZQNsc3sf2Lq2kwUJHQ2qJXThDKolSsBn4LXZg5g/g8iRkiEXLbQozptM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Ucy23sT/AEbl32NjgRNCe74KrJtyvun0PNUkOSxwJ0OW43gerV0YjEGZTVuRJvp+J/o8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SjsWSeLnALHWB2NJZjs+RjoXd4NiBQ64wBieAdQlaYqiCTOuy7EbJunXuEAYWWSjZbK8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p2mWEMFBkRdv/wAHViqYFhblHQOCQKfQFIWiEaNehG3bVhouVurbFOFwLOihEs7sQlrV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WB5nnhlkrMYyqP1eYGB6yYVC/lPm7HrsKLuMWaoXobokL11KS5MhhDcxS1RJQzPoqMJQ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KbhllDNCkEqiIEi0i+uRG9z1MiKhkf2zeGZ4oXPossSgWBMG12cDP2hhmas9nhj8ZcQQ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2SFAKj3JJwC2GRFRK74hVatkdBQjmma3Azhx+wnQ2GepPcE0lkjlWgeAocY6g72H9Twi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i9y+hDVS57oRmhhLcLV2LrJKPfBw8oSX4KMS5vKIg3FCWEJlOiuTVk1PqT9ue4/yJm7B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HKkeHBlfoYsRrb7IbRJqQeJsLYSlUVU3N65Es3D9w6sPo0plqWe4gDwnwKvsGG9zUkAk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/NDkcqlNCASVm1GwxWUGFQty4pFIYo1hSK7JsVIUsi/Y0JURU6AIR9acUFol8VgrHmEE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KHRjsO5jFbCt86O/jRK5FWYPiMhavVZEqrouiwV/Zj0MV8xX8DtolcwfAtK0GqxZ8iEl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ZI9CxeUdCBKJ/CuBTBXOr2Il7EkamhESW/SoblnqsihanTzLtJK+RKmb2ELz0Ja4esKg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5q9xkWEVSeSmQuSc/Jk6NjlNEBBdgkLbAQDAkEUHbNsSShJFdF4GpnRa2QhWiok0Ndix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JkmqupOl0KqjolTx1YlitU1y+RIFR9vc7G2dvrGdW8YiTUKiLPtcCC1mhJI2Hm4OqQmB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giERYxUO1dpCc6T2QYzHQw9GKQqskIHy+UMM0+1GN5dreKoEhES4OUVHRFN2BueRsU3Z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hMwS6F5lxukdMgyiOBMjahE6QJJeILA3zHLwWCuAjLuFViYY2mbtJOQpAnuV9RLjSxMh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CLSQb1KXWtxEKQo0NzwcyuIlS5EvITBDfMJshOGPbYvOJEp+tpRiCAyZa9ZUnbQLHayd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KOk41FcmUkLNqUClSEJ1TW8jEVFJYVOqxIiZ/ItmIvRd3FdGJDjnKlRE7kBOw+65uxaQ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peERJ2oLGZbQIUpKSSWRKEi8lo7CVDvvnJZQQ2Cmlq73CgzmFcRImhK0DaDerR1Zt3bS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5elXONv2KNhQkzA9xLl5IGSw9XD2BlGLATAY5ldSxUvQeCz5Hf4LgLsMnHZVJFsFu4Eo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S67rFgpNSNzft3uipUQBbwt0LMckqfT6JFDEv5pIm20iy0qmR/Kidv8Aw/jbHyUpsNNc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SEJJRJEwbLQQfAsWKRNqXCY2+EbCfCSehTWQoKCmE0Wvys1IsqLBQJ66MITFM8uCdaPY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AktkK7sS1maPKKzt5JE1IWCgXwRhaV7KNKRLvHCkeS2WhIJFTC9Ad0KXIRNCJ0iol0K3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GHFyMJDqkY9uYCwkpOpSUEybRT4PUFVCvy3RZaI2wO55E3YtYwiQ7xSdotOGxz2Rs7Dc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JRUj8u6yFFUYKhuC9yrtpPFT0e/cdeY8VuPC6y3uYmJlUKEYHrOGFhDo0NEhNGhqsyWw9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FWSC15nTsFbTsx2XXehlTl5RIQaSQohIhEzwcSALCUEbgkJJ0K4ELfMKC8xuJ0fRkmAo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oVU7FjvURs1QWETUhhiirOmTHY1VCEIl0x9I1KHuGF1zvfojhNgMoId6WyF0FuEuBFeE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iJHIxCjJwXSMElpehbGEh7iczIYoiP0SYgdyEILE0ZB72CSRFsP2CmpuWHUquG9QhwlD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TCTZVXAyKDJe7MBXHSQ1j4C3TkZgQriUoadOvuJk7B6uzbyO2jj0G7D0ZhoeGFU32O8M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RxLvcg46PRlCSZwVytHAJnhjZXSfwFXTpjD0ugZghlixGRiWkxUK3kwLOtD090XChNlg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ylT5PSIiXctfZcY0UM9kWixtOuO5UzFjIlTVUGtFLPgwLHA7ekzMyxWNMwj4NDl9n2FY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m/Wg7D66kNSRRjsi4ZbLW9UUNXpFjrV0TRDBKDAw6HoizyYGBZpJR4GZ7AVkP7MD9lwV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c7LGYGxuWaKC0WYZO2hraLhnSBXP3EqGyJu2Eqh28mKNv8SX7xkWLtDx0L4CVH4Iquz7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qvgyzDrT1EytKZQ2hctP7WxIMKHsXNHyjC2E0BUSPhCBL1B7cj2isi3RWvwY+NNe6Wrs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p4CuixhK7DIUyzM/QNCG6CuXmwrMWTJnWvLNV5UhKiQdxKlROA4ourYTAjbKZO7Ylakz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SXOgCbcbWpLSsli1GZoUl0bwZXsSx3aFUrs52RiRuohB6lESFEKI2Khr6BHLDoUosSAJ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EhoaqckACbMnDjqBPzIQNgkHkUOhKJwU9zlp7SIlOdjLnKJohnU50JGRO2Qnnfomc4xY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KaGrU9cbxnF2W3FDKidGNiXOhsliYGDqQoncStpt0hxntDKqN1hQaKCbefI6RRE/fIl7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bDsLpZLBgm59hmNWuUJKjbLPY7CdBI3bRqjsJlg1SLC+N1uVNyJKuB4X0OLR9aJ0dCUU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10KCpnOxPqTuk/qEdiBhaLSkl0SMwHUoM5cIY7jv0YLhaXxubLYo0WLTGqo3nTd46Jot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oUN3oXHs3IiBKBmKa7ISESO2jwZ9DcMK48BdD76bHpq4xbo0KVdoF9isfQd0LonEqJC0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shUSWlmi8x2KRuyjsLQeova3pa2kQkImA7tMi0cCwYlorjsM5sXIQ8di+Jt0K2g+Qvlj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++i7DDyPHbUu0CyRorjoNN/JbGL/ACK1/En83Iwv1Jv4Fb5Fjs+wz7H0HdjGV4Kn0TaQ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kZEKO00pMyxD5hIO6Nxg5RS5l2JBERsutHooGVj8aPyFhtCr4FKaHotFbpYis6Ecvslp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fhOgWjCLzArsytBC9MvYpDHa9zwb8Noikxdc5YQTFFDeJlKOWgtR6DuPcao6GB60307x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K9RQ3tAbMDO41RDY2Nxci3NyRECcMsRUjA8l9MVyMIdnordoQhxd0pJ/ppYLS7DGA0Ds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oyAgy9qofoc8DNlcTtOiNorj2cDu6CfGBPgbFbRlxae5eLI1NPprOjsKw9C7GQhIlWi6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PQrwegyNJPIgTAvCH9sUFFbDdPW6aRLcM5PweqUm8rq9FkSPsci/iVRZFbPYrMCKjvA9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lqMdBaYDEwLVyzA3CFQIm2+KJ+VSlJ5LXLMG7FRI085jS4V4xuZ9FMhqmfAOnv0rUXMo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CsYLGO5635NLtFcfLQXOizrZpRpWi2Nyw20v86WZHooEo1sX6FcjPnQ9astN6LdLZ7kV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qGB8Rf2L+g/kPA7GBdrSriKIMVdS/Q+hnqtF57G73Zcuj6DKm7PZS493e4lHgL7GXRA7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8hXZkZXRn0L3X4J84hXD4Rr5MvsUSh6eS4u0L2EsV3YhiEL6CHor3g+A+4rZbGnQ/wAF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KfANTTOkreRZEKxkZlfhCi5aK479D6jsHVDAlruMw222kdzF6DLDY+w89X4WGZ9oudln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eNJpmZK53gZ2EqbSC1oXis7iLDIlVi1djsE6swJVFRx0gPQrEND0wtEoGriUE6uKlulx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HFhgsdDtqUR5HYd0KyIqbCEMapWWkeyLKDyVtHrE6MjP4yvfZiVHV96r8ZJRAm6SyGMh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diXiyogTnX8Ma8jM4CRaOwkvGorvRl48eB5LqLCKgrmZkejsyyHYd13osFxuZMC99FBA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foer0Lx1QahQsR0WC5pt7CHdoXQXNK1rWsOiXJvY9PGlnnT1HxQjLRXMl/EvdFn8hKDEi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UGRKpQV13ZcFKnTOrsKwxZOn9C0Geh3YjAXsGfA8F3gv7CvLND+iwwtK9GSjZaqLjF9j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VCJ27ssRmZfRluSwIehPPyLJ9hcbj4T4yQy27GFz7LnY7voz/bDX0/GOxEo5LuwvuLhl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XMYcXN3F8xZD+J7Iz6FgwfcXOkKisxcl3o+h5NGTL/y8BOjobRGgxfWhl9iyK4raMytK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rrQ7+B2CKRjXCVMIuLgq6SpG8r2Z7LS1lg9DfHcO0tFjsenyj6GY4Muho8CDG1cbQ3CH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xl2Mj6hfeJZ4HYSKTY0uSws8lhQxqr1Uxi4NdF/SLHpopYVIxD1Qw9SMl2ZY9KpoYXYi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Q2nA9FkaxuY0sFjQwY/CuDSPVxm9ZDGk63Iewp7eEwXpSvHIuJNiWxXauXJC+YwJovp+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RlFpEb2mDYdi0r8mCLBXMs0KzWzVMB7aLwql2TWKm+x3C0qB6XbyUw3hSL/Sxiuy+8Kh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0VNPJhLUFUVuNNwtNwaVcsUkIyhfLTI9FiCRYOz05Yrui50Wr8LhYgq0dx7Fj12Fxnpc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+R30gd9MvQtMLoSQdhkZfeiF3QfxLF0XHuTIYrh5Gh6btFjozKmZUfEz6Dqu5ljVnwYO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KgVovRX53sWpiR7Ed2fYy4rg8dCuGMfuXvyXdD/dOTCYyrrUt7DW0soeRWH2G5cGrHG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8Je6M+jY37LHTPobdlgTAdGE2Hq7Lx/j3iuuvxMLvAh3YsiuJU0YzEtelmS9Dt4YsDO3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L02LvA78QplbNr3MGRaO7PaaTv1NZ2FtyO3gsTE0MItLNUl5f0NbT7CcT0TfwP7RSYag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FTHDMofQd+0WDFoZQxXlCBCvQUO34LQxFxKphcM30tR8Ah3d6Md3o9bmlrPeE1PsNVaq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lnraig9ATRZt8CVBnQ1FyUxVFsejJGaukZB4m+4iVivKEWu9ifLDhoQKdYKj1xoDqEMl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Asj0uusUId/RYXPyDNSyLi4uWnI2PdgqfhQWCuN0Z8I8Ivc0FcmJlAy6ELqu8aWLQOgl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HXRzFYrFBQqwWGZt2Z0w6GUp2Pcs0O2ncV2XOi1a50VtaxMMFoHkuFgZY9Mi4GqJjYwi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qMLot9DoOWYEZiNzod44Lh7kn1BCuxjMrQwheJoxSFpJUQ7PyTcdl0MvGl9h4Rg4dip4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t3Y+x7FDz2Id+gveH0Fdk1dIsNyFnqXMdn5MxXGcF3gPmY/oYlj60pUSq6Ehh7iXcjyf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D4BY6Nz5gvgOzLPKHbp6Caa7VZHcufRchWdams0XLrS53oVxqfgXfhCsMeBY1HcTVEUL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0qxw+Syf6nSkFDufAXeB6W0fMLPZYKjipHyfUSp5Egb0aaIVIDUEx6mRP3DdX0N7NBgt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qMejHRzFpUjycdC/tCv4LIxqoyQqNrR6oILh4EHZ9ivpaWhDsxGw/r8MidHInodQFcuL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0vgyXGek7DDRMxVNaA5xFoXI7CRRkoi6A+onDhYbE4nkYuw70GUpNUe+6ExVL04G9zX1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6hCuKzELLNhLbSwX6PBgZayvi0Yh6SM9EM+JfodhgVPRQtGzgwXJm04H79GJ+4oRYW5j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LxfAp0Dr1HWS5ivaTx3otbElBqh8BZFdori9CL2E16FpRRFq0NXFk9gW6Eb6GS1sWSwi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hYFYSGFVEO7PoXPW4dxWJkOrSKwWC51oVdiCujIs7HsNK4fITDwVqS7Q7mS4uwrIvGDf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7RWZh4LykqfgxXOl460LILP8se0jvMFwizyKxnxFf0mfQyxKv0IcexY6GvUHYzLNiPaG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Zf2D6lnQuFpLugnUdXo+cks+THoSgvdGfRhdCVz3zMepl0LLQ2MMMF/nTIrDuXeCwKzo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XtBXLNHkctFpIeizoK6LO48FwdSoUdtLCsL5DpPaQsFiorjIuLvBh0IF8dVRXsNeoXOG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EilHuWdB6smuh1eD2A7OhqC4bUvaLC/taPmPvpb6iFg9hjoE1NPb8b0PRWjuP5CuhmRS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pjWlHsx5RYUp9iCFzo30VxWDp7NdOhvqV/MUt2eheNzud1opoWdUHrjkUZekJQawJEyy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qbXT5GttWORMmSv4TaQhuBNC88iQ9TOjqxqF5zouRlF60RxpdBdE1MjIWNFYdwwuFTFK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UHrNi9CjoNxIs5fpz7KRFCLWNvUyLG99GUYLGRLMSAqLxoISMPsqTyhyf2noMdy56ZF/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cFgO47ae4ywRTRm+2K2Zis+RGSzwZaKH/B1Gg4ZEISpke+HcL3i4fIJQ+Uy0ZzJf6GHp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lg+gyH8hm5idGe5UqJ2EpeB5H+ih+GHpIasz4Lu30Wvof1PlLn0hZ7F7yMOXedD5jcZ6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EeA/cL3C0GrCVBd0LJiwZUloZh0y/oTkXumfUfw0ET9sw+tJal18Rrw0Fd50uxafBpL4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FzRkimmBc1dzoyfAYC+Wi2LgkUdihTPodisjvo3+8vYYtNksodhZ00rxYMsd/JaGT3he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xx/QG6sa5YG6hs3kKkNVEww2jQnZQXdHwEqFeIO5kbSShazd5GvgtFCPTMar8PzjEqFg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xUNyxaY1umiwpCCIXrR8Ar+BGNLWISghcELm50ejyZm0EPoySTyOzFirCpsKFhYK6I5I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tF7YuiopG+2sEiCJCQkJbm4NQtDHQDLHfTI7mSgKiatFwdhjepcVoqLsLR2LEb+R3NBN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0rmKNqUY1eqWlTKXZZUZZYIGFcsKRC4YfWrZookwYWkLGjFhgtZsFhRq7Fg0B0O3ZU5k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lIoZvrKzVWZljA79VsFz6Pj0O5cK71CPcZlr0XOyz8ORgdyzptjuMMYf1PtpdybrkiAs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7VLl0ekBWdF0vPQrryOvWQUGfQS/Zc8oasF+SzsO7stfQg76Z+4Wc2O4d3endU+yKoyP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0tHuC0Wj5Ce9pWOiARZ8lwvaP3LQappfIOxnwIyi7wz4jL6EbnY7Mf60EX+C4dzBBaRK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uh9DPk+YYYRuKkaG6o+QyMu6Hr3aRosnzDBZ608xBuMhe5DZe1XnR6RY7D01LnoN6JJt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kaqYwnaYXKK5XGjutJMC1l+jUwRkJSjyFbV21v6HcsRcy4X6luZGNFcK+tMCzsfwHduD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IGE0EVsPRp4PbCvRNv31IY2lkvkjdGlVjtOxVJU2cZHW3SoT09Z02xFuWUSZnZfXKYhM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NDqMCt6jcQxFkDsQrk3FqZgO2n8pNDGiQk2HgvRboujiDsLz8DHbRe2NL8nfDxqOyLn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LkY7Gol4E7DW0ZBjYp0DXMsfR7AQrGEJwzl7iukKzRhWabxetS0WFTSLEZFjCMzIQWpk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3FZ3oPUNxFgvfRf40sIyFaLi7mWo1CeumxGwuGyHZmEWszBmRlk+xlr7Rcux3daelcj1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hcIrfoeyizwe4RHgZHzCz0WBuK2gYeD7C0Lz2LPRl2QOWCoDsu2l37m3kVlofsoQ7eRS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y6H8EO58Ad3Zf5EodmG4MuxtBQMC+BYZMuj4BaFo8ahgfTQ7vxDujIdzLLD+jPk+5sZa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ZXQ8DrHKLnf7aXaVwqJ2PRUChu9Qd/JnGY9CHpkWgKiHuJ+wzMyQVW5HZLYYCuxtc8rp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aWTGqqTuKzs+Q9pmQkoeRTK5/B2Yq6NdF6GyzRcK00XsblSGNWdWhBpQYm2lkw7Ffzpg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OkviKwYteWgzNRpMjY2tmGLdKhGKcyOWmXYEJFFsIEJm4qYMoOMShVtpYkqOyLwraPCZ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ysZLh2FYYViaCdRcFZ9jsOhV0O5gyZWizwP2S2XE3LZ8jNhFISPRoVNMFxay3QqBVdsN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2mRZhuRIwclgd3WmXQ8aVEpCvrYMC/2XIVhiHcsFVC8y+tJ6tFpgV9BX0WmKE0WIRhdH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5aXD2GrcsCs0Lv5FZiwsLZYGXR2ZkIGEWh+TBH2FkeehYnsdz6GERNt9G5DV9kK3o/VH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Z/2R1D9Rsd/UU+Y6LwxKFbDHowKPA/bFkRU3ejLG4eCKLyxZky/JmUuDPQrntdH2P2Pc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MbQz+g7i99GXYr+RFXxfhA4F8RGAr+D4NUlBYbdD9wwKktDGDYtTHoXUPVjuO70buxHP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W5YmhBn6S8497S4Vy8+w7u9PLs90LqZ3XGg7Cw3XRKEFnRqnwDvGuN+kWi8YTUJjVFYe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hvovl0Tpf4LvJQ4xchQoxS2ij8Blz/Ct2HppVw7hD0jvLfwdxisJL8F5sUDzAvsvM+TI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yLhFCKGLHYoHeQqNhIrsciO6kPJiSy+ykuGnThi1SZTsxzmMDgablbjiI5T/AAJJES7F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Cu2O2iHYo9DBXOtYYForbSsC0NRaTUuK7LtGRh0VsVzLp8Gjeiw3bIS2jModx9y5Fo6G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Z1Yg9D5humjwMSLPd/RpK70w+iz0YL3Zd+C4u0atB0Fbbdj1LNLjP4CWNGrzGbisWCGK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xhwhmC6L3T7C+Rlq19GBJy1tvEsGwThsbBg7OzDGcyKBfDSwXBaZxxBX5My7F7D5E7js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xtI/l2TDdFC8tFm6MejK6E/s+A/elocIkuMt6C+Bk4ZR4F3kQfsaHjsarplHUfKMu0We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F7he/A7vsQe0PWDRoF3swL46Ml3gvPk0rReuhW8D9wuQ7LRlCtoWMrNhmMyXOxuoV5no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MRWdjsY9l1s9SuXFBx2ES1ZxV9DPmGfB6OxkVjIzAxXAyrsx0PkKn7LGgtCsJwo8l6C9j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YtL2tzBn3QscoVnoWoVUxUNy8CZWisO4r6KzTYjLQ2qzHYXsWial2pEE6KRl2WjLg7vR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UPQK3rRpBJRzAx7ie+kVkbIsS0MDknGmwxV2G0k+BXozQLWNhEk8kLjymqRsc2hAgggk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CyHSq0emCwVtJIGOlyQ7CyMwLCglZaO6WquXF2y7yK3k+g7GHJYkYKoGVFpRyPUxaHZa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l1lmt5NrwhxZ7MuxlgsXZmUrmP1Y8zpgdmUNpT56jOpdoZb0ND9Cxo8aZMRcOqDDvQsf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Wl97Iamiu7itodtKt2P2WuxhYLKlfqKw7vTYO8w6EGe2e2iqRYuxfId3etn0SUpFaPYL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PE9zkwjZyW+x6HJf4lzgdnSHgF9RDv0Rh0beDGgX2K4mhlIx8H6CxlkyqA6z2LSKDPYv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TH7AlC7aRWFwvcLw7jLTkhySihITi/3ojnpc6Zf4PkLCwVN0L60D9j+xaishWHhxOxn3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IIeixCWLF9zLssZ8w/Y+4VjAWrWPsd+wri/0N09DvI8lgf0ZaN0GKw9MOx6DIx1PcDvf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XDUF6plC4KzodkOqQhZ7JGoY1V9mDE6OB5FjLV6H3FlHmHpkO5bTDUzLFoXNMMw0yuXD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dlLlosPppRGnbuNLCzQkotG2gUv1j4ahRT0IYlalRuW0IG+zeQ0+JGhppuKJikMo6FEW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2W5gn8fFliKUqhTLKYKFIdUu2j0sHdCsiqEYWpfSVh2LC0uvn8LP4JD+z7aSzQ7NQywM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i4vHrLJnwUaBarWLLbPeHvB39jHDwXIyMey9tDA7IX2NUO5Z70SIwZjKBNGRVFbSKPAd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D+EDVPTCFfyN2FdmS7oZdA3uHp2Nh6isLJdli07EWGIxcMiwuIV+hbPsOUXaJP3DZ4E6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p8FXaZFngavRmBunhjt5Zv5Ljc6CubtIahbjUXaG+BNfA1fRsTBNQsDE0kC+I1H2PX4L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MnzFvQt8nsEXofYWdBO/jSIXiC4TUY9DuEJoRFhetoMDN70ufTL/AAZdlwt1fto/lpch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bvpYXd9n2PsJjBMsMC4LH3px4EFXKdBmSwu8Dsz5BfEuH0G3L32Oz6PoZ9CsXQ7CHo/e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BcMGLmWFmoodyXuh28FyOz0K5vpgv7UiVGGhuUYRa+GZFIqdj0kdxjGxqCs9BYvxIewx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NxVbSYWDx1pQ9HIVizTZG4JvIbKC1DqeDgUfoNQ9xBh3Qp1KRmOhoT2SS7HKynaKuTTT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pfqRBKFuKLVSIYtS2FocIVnqXgRCHoi7VfQ9Nz0NRpSFpWkhVL0eix9C0XyLTHguRkZG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eiuMD1ei8rRyWkbuSg4SFb8F1oH7pZ5DquTEWEmHI0v6Fkfw0fMVixiob0Vh2Lg3QVCh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SVi8qUZtMtMmBlCyLIwW6CxFjyWeT4PwUcLyWFsogigxEWMt0HZlvAvdCsW9w86B/cWD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oNMsavgj1QdJF3pDF+jJGv0YXbF+9Cak0fYnT0NIV/Av8BXdE3sz40oWSmHsJOBB8Z8j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fh8DVDw4FXyFoa65+B1fmGhw2m4bH6fgh8JeI9grNFWHcaox39mB2F70vfTMOjM+EtMv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R4FcwM1PwWFgeTBeP2NHlpIYRbpO8ZGegrIvdD0f6MsMDuWLo+pgWGLL5l0QQFaT0Vkf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lnTu8RjrpZlpuZkdtS1l5kzIwhXcMeRWZkyutMMn0Y0V0WdMXsKH5MCtLjf8mO0Vj4NB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NGFpQ7iMFxUbV0MQYWiF+B/Qh6w6lqkz0ZIpk4zaehdcd1jpkpsR1QJ0K7yIAYtQas3C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YbIbZEFpQmUS+6OB6HQlbaSPzFQkQ2QxQi5VS3pAhiVR3L/wVh1ZcOq6ZConjROslAVt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9LD8G7IuLR1fsrbjRjTAuHpsZ7KMnsjBYRVD1VxenGhsHb1isuy7wO8r7RpZ7tssbPRf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IelqyLBB6SVM5LC562BCsKxgK7QWg7sToxWDags6eEfBoedMItLtOHrDwvOhWNQViw+x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RMdvWlJOweXejyMe4NbllK9HPsapcbr8aM2LvBNQrmPJV4F77JqG79omoahmrH8hMTqx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1NrwT89D/BXH1KJ7LZYl0Xl/sQVcKKECU16DHYO580O6GfAvcZ6haGOzHfo7lxkvfTMO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mXQrLodxkeNEHhxInuPQVuo8i0U05aO3yIdhD00FafoXxLBeV7oqlMDGw7OjHQvmdLn0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6IwLV8WgeSwQILmXjcyOwtF4vaHHkVkqjoweNFoR7DMlvDFY8lUjsY7CRLdFatYE5S1w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vgL+xu7CC+gSvL4GFVeomiw3Z2IoJVCGK5gvFoGLgsGBgVi6WizUw0eG1C8uRTJJS8CU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TGqOghcFGWEogl7WJ2KIf6K0YhQ/WT+EFtDqNpYUuS4ZO71Q/wAKdnphisLSs9CKafoK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w7eXpnSJQFw8lBRf40o0tT+R0WuH4CqMXOZtyBchX0Yh6e892O3gPHAwL/QvLK24MUcE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Wh29DsMV9DAq0/gGKQmtgmpatcfgphaMmRmWFgrhBaLmMB3ejwWC+JhdGPBcmikPhLyz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GmhZ20fxLF0Ib9mAmTUPZLJREt+BWcIwXJZjcdj1RN7DdvA2K76ELQ3RGTFvMCx9iuxs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3RdDegz4UPdsjcNxVFpXWn3C1S+x85QCXEdE17k7jgbqip9TYbdD+QvgWY2GMsellFzo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HcsRkMwZEElSFRDjBcFjLA9WegI9UsY2HoXIWFlzofEfPor4n7aJXaLqMP0O/rS/tHZ1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e6/BjuXOhXFr0e7MS7SZGUO2jA90sPYDzoPeFvIdxgPTB50eReohWFr4JC1wVxKYba40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Mux8mQYZHv8AqHjX6G0vwIfpf6R294SLvqyK3uEVkf8AOCHJ6foacv4Ed2/xuPJ6P9iQ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hD97Eu5OB8i1O10wY2VDAgr6Omgkt4/gFA090MnJXFDKGQEq820yQJBpw2ICpaC2XsX+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TAJCSCdJ0oPsZGHhM+ZXAwPTAxUHYVi3UoQgxokXkqRyXPR3mFpgyizoWMekWDIdh3Gd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S7oyh3FRMsLR4NPcwpfIxsmLBlo7BOCWhH6Rr9CGz29Mx1QLBMqN18GfIw3Fycnwlszp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2Yt6CUF9E0EXaK49NYLdSFZ2LLEMBBXC00dJk37FYuLTEN8D0Vn4aYCsXaDChB3fQ7ow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2Yek0LgdWux/QM/SN6Cx9HzfgbG9Br+B6jVdDVQ3DCoFdDs+y8fIMP5mFqvTxoH8UXdE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5Ecyl90WM+CZedIWropyigJdpUI4PqZP2PgKW9HnQwMuMiFq6EV3Qdpcxlgz6HqraSe4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DLRjQ0aLgid+xkfc9W2vYtis9FkwhY6MPomhsD9jSrWY8FwTrpkK7RlDGu3IGb6kVxWd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z1SdmOwpfo+EvdlGkwx3090/RkVxQ/JcxwspoYO7/Fl/szorPIrou7Ddo0JJJJ0ISSSS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kYZslqZCgQJECbmW4rMenJ+BLQsosYqsWB7m0p5HpIqYrDdCycS7OwrJnfAuVtdbHIBp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5MqkUsHIhjpMk3T8YNu+i4ohubxZcjEOn4Fox1YEpoiDEpX4j0sXY7DEO7MOyRaO3oQ2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5s0bCobqPWwXCWHLoh8EWsqbYxiPX3AlRLuxcxFzooGLYQgr+B3eEe4HePUCpXk+Ew1V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MBb8jpp2mBgPQrBsvdKuEO7MhFkEHQWEWTPoXz1Vc/Yi4tPqZLvyL7BFwy1lZDsHgdvJ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Z+BY0dtIokWVNG84gd10fAMPQncdXqPiLhY7sgjuZiwfKY8mGN+4WowktyzIs+BO4n5F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GaLlpfFF8RKhd/RYERVxeCx0Y8x44f4Cq1LA1oyi4Y9HyaglSfUeOy1GH0bGB3FbR6xu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gsdGNFDXYj2QrM+wrsdyh/EWI7Mvc3HYYst6C0UTB2Fmn1CMFvodxOgd2O5F0th2PkLB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2HoWliMFCt0bCD5i5dGHQrMwhGA8DC0qTLgvYMGOA7j1yOxY9GHZYxYL+xEzaSR63yFk9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RWfxsZurwhvGU86/3In4+0xPIm2cEy58BOsbsvUllSpCGx7lCXR/bgi4PLjTAag6PyKG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JNinRipWgVkFsMqBb8IG806JDaPbEcndCRQ+qbCgMgFas2NSmCRokRVj6GENKLY9wSFo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SxpnQraKkRQkXOOxkwl2lxdlXkYDLhFSZZGPgbaMqTgtR77LNEZMVvwKByXoblvdoWIQ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Vwi31l3kd3Rv3BgYuWy8yHl8vUnuBV8NcX0VxOjKFMPQ6pwixax6MiFpe7Ly1orPT4DC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5jMu9NhXQ7vvT+o7lnk+IuJlhEi5CstZ2XZY7Jo+xVLAdw/lq7aYDZmy89DA7+BvgaoP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xWMhqh+iipVtp47aGF2fYdnZtqHr4GquWKrjVeBuPDW0Q6dsuiKyWssCt00WUL++jYQY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MxdpJ+OudF+qzHiKw+pt2fIKxhdGNE6aMrToycmRci9dn30YBY6Majyigsi1nwGA3wzb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2LF51k9IPSLAs9Cto3ItBcGX6Vre7LhZnzjo/Oj4T4DA7eNFoqeujonKLH2fYtSxDBW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VSMeBUTkeI6M3J0dhMYY19PyFjLS7sTNltZ1nRdktyW7OZnIbLCS7yKyPIl29QS/3BXR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oYYi8GCwesC03IqL0a2FgxHqEXamCzdmbYn6xFkk1cpuiK2uxetbImOybMgJskNirSVi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WHjznJABatHVgrB0DuYM6ZHYShNR1YVhFhgYlGhSTufoyujOiyVxpapExVBZEojLHd61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YuCM+C6ioipmP2isUx0X6ZEZFgexFTwh4H+jbtsuRb4+ZefYYy4HsxaaqpoIV9dtFTCp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QxWafg1I/UQeC0udjHkdjDvRYFdGS9FzG6vsw7PjL9LnZh6eFrePOhh2Ziuh/MsXY7hh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UGwdvAw9RhD4X99GoHnRkW+RuoqsO8ajJ93QyhWRYtESHhuIP68jdfAsZsRVLTvXku7F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C+kWj9dD3CFddmBNYdgYmrosvnSu/GLhC59F+l69X6aWaNiMaWeR6XR7g/kXodkYGQ/c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MWPoV+g7Fjop5mn7IV9LCxlvkX2Ky71FHaFpMPs94Yjsi8Ylw8MJCaLMs9nzGS/0X+B2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ihvJgGaH5Wk1+zN9EHYwujfoV0IVkHdhmTYmi0w9MrS8UoXB2fQ3yXuyJ7qgjThCrcjR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kdC1TIAs0m60Ywtkd2dWItZEm2ZDiYpp/Sk0IvhHrRx9n6iw+2js9KwY+pGJKj2DFTki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mJIZJVyQIRTlREsSRrDMla2ZDndTRlUbCe4ipaBAiEnNhqyVlQdQ8iS5K2NTXOi0FQVB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Fct0WR2Y79MjdB9S4aG2yEbpgXH21TMw9SwLUt2UB6noqTS27QViGqtR6IbrPjPiI+Ay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CMxU9Y7LwfQx0dCjT+A7FqHoK60LW92PUYh3CyL8Dp0Fpc9HgR9jJciwwjsFksHZ3phC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Zd2H9uh0g++lwxqfQ26G4TRV/A7HJnyHf4Hd2YG4zDKnYoRaXfQ+j3b50YbFZpbEZis3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DPQDfPR7haGBFqT7C9zueyUaBOiL3g+SJ09FzsmexFyMNKx6FfDTq6tFjLjBkuMiz1pI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lj7PvotEN6ZPAqL0WIuDt4Y3QWmxEh6mWm7ot8aHY+8et7v2Lh2Y1C4W+Tcx50n8dG9E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gw70XFgeC2CySLeovtov9Froy70CuY0kZthua7ozFf4Mi6hVSYygIsmUfsWRP1o9pjwP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hjUFUH0FXwLmgers48YUTUrjlOquNI7cKyIbcK45zdDKrYdT3QarSYkrk0jBRKQn3cN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UGD2OBF6FzMatg0ApqMYzGxyxZTgwY6xmy1DIOq078GP5Ug2NFRK20SqOP5Ad4RAEw9C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Ka0rHcyplDiwhKDS4/BlxdpaYMMVtLsLJSGKUkZNuXoxo7C+ktY0BLdFjRXGQtDHcWlZ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1F7HpBgMIOHXpoV/xUKHWBe5aQ7sz6mY4E5OfdzI+AdzAuQdT3kx8aFqmB4Lo5Hqib9D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dE1E6jYQ7aPi0HZiGVkyx50GWg2YemSVjC6FckuCv5Nj7tC50XGOjuJoXBjFE9DUS0Jq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YelxYOfEJ10m7nwFi7ffWzDodvBSvQrFLGBuP4Fg7epgWLrU0SRO12zfyLKHVuhZ5ZZ4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35Lhg9mJQyHuh/VfyK3ow+x38ouRYHcEp2Ir60d/QviPR1qmg9YrvrSuFgs8l0SAR8gr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j0WC10YXkdnQgdi4FgwK5iXvRT7CxHz6CryGlglRro3LTIsYrsfy0Ppo7Yy/sV3KFUrP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jkI89Fzo9oXMsRkIdUG6e4ksNI5I36Lyx3Gj6isy92O5eE/aZYzQ9BgxU84We9WWTUtL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Lh4Dci2f4Jk6SSK8zJNUnA3OuNeFEKFrcfhGUVNuB/WquWQ+YkA/oLTFITnNBUq0e4rU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bUdQkeSmO5Ndw4NqjOz1JkS9x7mqijfDyDUYlC0jJkFN3qrFgtDMRjsKxcxl701Ih6i0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Qa37EvpMh2MA76Oy0rl18BiwZjQWtrJqUfBaVdFRPWhjBDewz2Lyz5P1qf3Caizwhj0S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Owrk2Mug/lmIoFz0FcQ7DboQ7GUVdSQ7aO7LTEmo3ViroHf2bjdxhnotLJ/psWFxoWF7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2N3LGjJwTQT8DUaSLlrvRjBsNx7k0Y7yn+K5Jkem1PAynHgOiGBuPHQ9CzwbdaEyS6KH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v3M+iH9wsjx5E6vsmGKvUTK6Biu4FSA3uLvAvRaGLD8AnVG0qQs0wFYu0sBZ60Fc2NNs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6YFdlg3QVFHgdxY6MDsutThGC4bRXh6F2XZhwx6a/wCD0YroVy4eg76HuPwAd0WMal+C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0VQYz8x8up8B7AuaXcItF00+ILDPhnpCDunktQqr0NKdFymQ/chC7MdWnujAJyGhm6E6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HcajLI+kV3QryCc6ZJMx5BECZ0RspAm4lKjK/JlGfyNCVsOtSTbBGheZGiuUpYP3j7Mi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SANosjZIVH2NEbZGM31Q9zWS5gxBMm6zRy0SOGSkIQ1RoRL5GxMk4uTLqHrMLLKoQeuN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YLBlLMsGqC56F9GGjsZ0WBX+D4yi1a5MhUan86DdRWDVMtNgleNVIyKJabsKw9GWNRu8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wKiS4RiXvsboOzDBIISck+hOjdBZMl/oMtNUOSwarPYR+hWLEZejFfQTqG6xsTqiSQrx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q+zI/gZaI/Wk7oQrD2A1F+Eq6MhmV2Ow66x9DJhq2MexOhWonxIbv2KjMX2h3Hp9HIek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8iujDF3bCsj6E/GtCpmNpt7DHomjzo3VlsdvBnyKs/2RunyOLEuZcZSo9w/kJhqIagqM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OrJGYHcsmRZ6Pi1ixFi7MGBBOukRgV3ojQKH1LfQ9GGhsOzLy1D0ljGp4HbyfMZfQrlw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8F76HfQfLqd5MDIwL35L3RkMY0XxaM3tFYx2HwCG51ouC0Vo9QUOGqoZRl38rRsd6Vzl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MuFngTg3NCzyQ1JbRrgwtHYfyPdlww0P3ZQkkRRMRY24GghXOWKjdwNWBP2UdfMTVNG7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9QU0hjLxXEId9GeTmnz9Cm94Y7H3EUaCo+AzF6MzyISROzFqtWvuKmGmX4bGTsa5V4FA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cEKmq6QVFUVVKWiA1E6D0S4mW2NyxfiKj8HcdhWLCjWXqKw7PoeEO+mTFcGAwXSYCuX6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m46t+A9JaDqnBgo8BWDisPS4sjvMOj4BWZk9NiW7SLjaN8syifWLA8A+c2GhLYloZY9M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BuA9GXvQftaXI3JGuhO8r8mCHc360dh7sRI9SLx9hfejx0Y0RdowFjoboLfRYtK1sQ7k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vHd9GWfTQjKHexCpuEK/0MYV12Nwzkex8YrouDLR2eNPC71LQ3GgKFMtL9MHuPVVY5DC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LvJn4JsL65ZfQ9x8yLXYoI5J+RYLUWjfoTBOvksfZg5GWR2RI7isMifwfTQ/d0HqHYkN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xXExLN7j0S3ZYLOi38Gw7BCaIdwrlpetQ9/A/eNhX8HvK9ULAxCaCL/Bd5QVg7+BimPp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f1yoWssHshjc6LNKfwFLSxDtPgXBfbliCt6jImFLR2P2sdUE7+D3RgzKZSEoa70YmY0w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s2arWQkNkbUKId4Fca4lVCdUQJNVNDpIqtAm7DqUHMrAOPShSnQei56O+jH5RP12oi4q0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8k0KrIkg0eWTpCJMVNE+CFSa47ECZd1I33IGteSEnkSghZBKCDsO6CCu8jq0oIXwrSzR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20VzP4Fi7JFTWELnZkZkV9XeLZQo8FzM6K+mwinugWBuzBYxDwOp/Yhrh4LC5FdD1SPy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o4Mx3dFBv5g3cRt0acOyw4RdA9QrDvpb5GjxNlyVsKnDxobuWMIbQrCqbsNQxHGT5BFA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9E0GH42F59jK8nwFk+IWhZMMsRkVkMsdDuhBqOEfKXdh57ProT+DIquJmrsPuZXWg/Wg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vVgi1odei1NRsH9jXMvwMG6DdClBqjVhofEhmND1ngbt0E6eR79o+pfQqIP8D9xDVORV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0aCYp/I3uHjtJXouB4gmhNRMSJ/A9X0TQN+8apsDsZnsh46LhPvJuJ1ExOg0oGhhWD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7FzoV9L0CHsPiGOB9h75FgeNWJgXPow7G/boG4De8uQmE3aPRGGJ/gyvMY0le6Po0jv2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J6CpOSby3Loz7MuXJa1wPUe4z7kdvWL3FjlAqd0XEJwFhk0/JhpfIXC3sfGSvzFFljO0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VGpY8ED41rEFempeoSlBIdb6dBp3fa81HK3Wgavgd9NbIYSIkhlUM0JSplVU3VqoVaNo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Ch0A9ndgPTZwNKD0mX0SHNGBCVuKpKQL2uroKqlo9WZ0N1ktWi0zo7oqoEiosYZkwXOp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BXCHcWjZuLTQsBDGpDvoIeR7gqitSoXehav709+tFb50MEVtCBexEfCFmR5wvuLFSlyM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9Q0jFibzoDLXR8pVA7hYFcwNcuHdo6J1JQW+BWaFps+tFuh6qzTj2O/gu0FRQ9HcIdhj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CwZaLxliHks0fWVLPWh/YN0ZfG9YV0K3kyOon8xxNS8uySaeR3ajIzI+w2tWJpQ37zI/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cukfY+4/iUOLGh3DyFz7LF2TovQnSFrF/cb1xUxVvYepOj0EjBquifcNUMCdQ3Qmoavo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m/Q1RNROhWti9qtnjT2x7Y+Qd/QtHw6WHA1HQ/gOSceQ/QfvCdia6JPmMB/YfIOzoarT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Oo9ELJhiY1GMNUP2CkDsHb0tNu3Y7xz2BJctDKmKlF7GNQ4M1sPU8j1R6lzoWlafQqvt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e6LprRP8DYrC+B7Qslvsss5gco2DIYkauiGIaFQeVqzoWNPbEHWf6fRWGFGejEWCbaTQ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m/A1ymkSV1Jodxoi16hA4GXizUpiUoWkaRqYlzJewqiaial0CHFoRRsKq8aouFoQX/mS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31sCfvHd6LJgP8D030jxDcYzAQ3nU4oabF5jNx6MvRi0CuMsu8lgsXehVylo+sH2LvU2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o37KEYIeiN/QsW6hahpdwWstSHoLlorl41B1VGRuXof40ar8IyFo0VE50WHRlDyMRhqJ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a0aWXMuXi5n2ENgVxhaSyIeiU8pYLo+gr+S8WedCqQjAwyh6+mP7D4C5k1JouyQmw1+z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qJ9w6G8bqMOjLLGO3wWF3kasuXZaLQfAFfsWefwaa9C0JxIcE9Gh29BiTImU6oar6Lpj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wN0D0dC+YwE19k+zQyJi1t2NQdwx2eBsu8DAsfZ9RZGXeiShZymfoHf0N4hoDVTf7Ekh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9k0joQbp6MHI1Ancai8FgmjQT+S5rQmXsvGqJ9McMLrUPDsd5foFdGOq0urZlij+RGV5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ZbzLhPqQ9PSO3TFReBV0GquUeoRkW8ixaYFokVy50XaJ6OVIW9o40ENZOwdOR3FYoWto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yWnEymEzTDwziZcjsjAyLEinySJLcoq8DwTdEk1NhbVYUiRWaQJQidNvYPQiRMpoz7Cq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gugsGmFtkWPxKG6aNViHbRVHpsLg7NFRmWuC59Fw7MRVmrt+CszMKegHfR/gRFCLhfFl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2K70fovF5ee4yLFzkK5joYz5iMaXfg+5eKyLUYuS5dG3LKtIrUWMXyHt+Fexxb4SkOxZ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hl6GF/WTLov8GA2MRYix96Cz1pdg7+tDvpaEK5mKxb5Hd96MnOgvtmxd7N+hDGqxpyFU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HZd6+9BXHbSVhc6L4vgWkjbsQK4+x8xkWNDF2TVmA7DJ9DL0Cr6NKuXSxaM2LnQ3tCBY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C6N+gKx6FC9dmCSR9i99Fwn1BspF/YaodUxOjowcssDLtH0LmZRNWkcdxvUMuhhr9Fvo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kuuR/eNDeSzyP2C/wPVDpcoIZ0WEWGRld60iYSN7CaehfMTr6E1YaPMbq9Lhgwbv4PYj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F7zS2Po1ClQ0EnTsOnZDw32WqOqXWg0ox3FSeHoNX5FgNPE4KXsMajlFDYz5GxW0YhnX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v0wb3/AROlunCyCRVWp+xAmJDVfdaGWjFQHtsyKmsotdmYLwYNXTQ5xdoKk8aOhVs4Hr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MrNQihFUtHVnqxW13iPI9DHYQ7aLBB6G5vq6QUPLWXBaFhlF34OgfuJlYrq3kdy4d2Kx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rmT6Om0YMaY0GoPuMO+j4RoZwL4E6J67Z+jMscBKJSJ2yJJ2y8yLkXIrlsOfalfQahbs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rtFRPRMoXdBpR+tC4on4HgK4j0C7MsyKoQqeJl0XvoSGw76HbofJpLJkO0udDdNFqakd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UviFjyLQYekjhI0r8k/YsHPI7rov+NMizSh9RfF6S0pLsuzEsD+9JXNtDHyi+RcZ0XeB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K0bwiPxHw9Bfeo/ho2C/ofAXgrC1MezGq7yeyenjuMleZ9jvPJuTU4E6g7exl4M/OpqM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T+wbD16De0a/es3QtfZRJaZv8k1FtyNKLV5Mh6eh2ReFVDUGJ4FhcU6OT7D5DKP30PkF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E4QYv6F7YwHjrQt2H8TM+UVhixaWF7oocY4Merjo5d5RFOm0WDAmvhjteR37Rn2Y7xW9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kWj4RlksDsywWidH1+jG4KE6UHx+EjU17HFxUodMHKKF/rFZiGPcJCMr0Kdz2T7B5w/h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gijUyzGsWCddc9H+D0HotzUoZHYRZoxHaYaq2mR3MO7Lhd0Nwmgg6t6ZFpiqWxS9lcpW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oYLEp9hsjEdtMCsOwskWBXGTL70EHSQLZDcw0bdl7wYQ9BaWaT1Zl4RU2XeFBULSq2Um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cCs2DcqPT16L1GbuTIO8QtK8fAZ+C8XxYHfQ7Lotdj26ZkIbDFvRMapnXoXgmPQajJoW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8GH4F96h2GbdsO/SProuZ7nVOxaZfWk7+xOoujUS1GPRYH9j/AHo20L4C+4Sq7EqJe6QR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0QILS/5CC10IBlv3o0PofIJXqZ8F/Qs6DQ+xjRj7FupjCt30rvY8MyyZYjl4MOmO7x+F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u9Cwe1PiHnvQ1GN0LdKzV4l1sy1GC1x7Ik/BoWux/YD+BdoTs602xY0PSK3j70yFOnYg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kXAzeO9Q7/BYx2FaYGeyMh7iku7YahidW4PcSOzQ2cCdL3RgTVwN1cVjdGPQkutpGlTA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K0fyJuYaKPNAyz+D1kSWNYlCcaO+k21cEdo4gbRMuYd30IehcTCciTLYqRSgsIoxoCSx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looXWJEkRdTTYhRtQuK2UIuGO2uB3FUoOwqLGIt0sRTpsF2uEMV9LUMD5B2LQrC1VZEq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SwrmYExiXHoKCpl6MrQdkPRYPgKPAsXRmK/kuHd+SriEOjgwz9A/sVhZoY2isFzLxT5C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+Bn3lbS0GHpH4C9txpbGDgqkoa4Rf4LGZ7GGWCzTMbvJl2OFcYmN0Wk1PBVL5Hv2Nyo7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3UcbD2Q8MYDeqJ3G6seTITppc6Gge49BUcwX/AMwwmnQsGXYnX7L5U3DHoPXwWRYM/Ir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arLhW+dNxOvkXzJr6iGqLGSJdhIRBWPbD9wdw/vR2Qn7BOjsftCx0X9T2Gi4tMDstP7D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pXDFb61W7i+Bt5H8EYlwnpY6oewL3ZZ4DPsT4R571XdqWWKo8vQX+h+wsvZBqBqFyY4v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ezJ0ErIvZ7I/gfRnwlvw1SC2gf5fwKwfwZj2fcuGB8BlowVtFPQXz9JfQ0q9hW6Fwv5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fyKmvkmvsfMKxh5GpqtS4dzDsd3YmZlhV9t6K4/xIkhSK3K/F6enDgEp+UaktLJsNhk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ZMlbPQql1DElNNUko8iqal5zFo+hUzLZKmNCgaXP4MjMiFTjQZYKxdqWFxjoQwxl+nta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hZY1G4SmjMNKGFddiFhDz0WmsK5dmZQzInVIddBY+h0VciuXowd3LvJYL33pY07H4DF4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JC07Ge2ZYMDsGYYkWA1NMvbTe/NDJ4LnegyrFnQ5LdPZ8w1PAapNCS4cN7Bwf5E6RvY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NBV5De4bpHkHqP6mK7NzcefJYMHxDytzLKwWD+Q7ND+9GGpF2YtHkV0Zcsp8ipnuy1F3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JqzAYG9IYnqx7kkuBMRDJqKjsNPuJjVFZuux6OEZDe+epjdRN+xMbsI/YfxMi8+yLR6M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cuhfLQn3DsGqIyDL6FjyO/gKzxoRexiPwDSWfg+x7AXxH+M4LCiHJYg3lRFDkuumP7xO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xnyTQP65nRFaXNSeY8nwGxVGokrDwF8R68m+BWQ8GXY2ob6Ow11oM9oVAnW2FgKzsfCY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wNnYXxFUH9BgKHFRRl6bCHoMsDC7R2CDrmUk4Ih6v8bCm35q2d5Ex2o7hIHfsW8zLMB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HJMU4kExkvJMfihiMyXaCjN04MFtB76DHoi0Q0IQ3UyWLTItKHVS1oWhjLGXIdX5GOuq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0Zgi4cIYXbFCaN7stFVnybvwndjU9HyD4y90O66ETQX5bV3Lts26PgLvLE9LYx6O0+lF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4Ly7wXMwhuokbEjMZUKGuykavljVnZDS3A6eQWYKyH1I8irdifeLI1fYmSNjjUXQn7EP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E/JImTUNljJLynqNRCdQ3PtGqN+dlzsT+RaeArEx4jVdhkJsuCxOTdwIfENtWI7FvoQy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EfUQvdG4rB5FCnsDMRQIpCKEBJPginYSnggYSRMkekEpqG0j3Q295DXkQ9skOhLAn1Sf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DYahYN2GLZh5G7daGp6PemBeMs9piv4NvI2XwB3CZ8GhqirrHk3v4Mux/QGq6HbyPbTN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eEialXMr8xK4pWrIoz6mNMKwhIGWLG4MtQPkLuhNENbrQhtRQhW9CZKqGHbMek7DIuXQ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gvGDaGN60OwVuuxu8zXBcy9dnyyMPHRYo7nI7uUNwbvJvqh6buXGArmMsJKyxi202aM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kmShvbRP8j0m1wnEoDgIvtgy8lBdXpNoStJ7CSWh6KlIyblJZaSvDIa1gSRGi0ibwoyt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UX4XaVow7CFwraYLmLSw/wAWBU0ci4zJ6soYtKEh0T6F0HV6m8xF57guQR2EQgVNJloz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js8lhl0OyRVxKMPRTTwT7DLoVhZ5GNz11sMEWrvRwFnkiJDyXvwToZFcd1pUq3LnwWD3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uBOo1EMvIP2BP3Ct6ZNHRPuJJJt2NVn1Jv2h6O2PQf2HpCJJJJJ0M3Hq+hisGJNWYDfJ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DA0NMkW71Fo+jR+grLwe3k6Njt0GgMuhg8PpWeD9Rexp7IVxiYJoPbGY9DITsJiYWCzR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d+x+x2RZoF7A7+YrO3obBoShYNUHyjH7g7D6FjrSvQcs92J+wx2+h2MJ26L5I4YepbBi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G6LjAWhxDEbIJ2GfRZdof1kTcc2DDQXR20KdGIn4xWjup8BYu9BixdGEWIWOtJKD2BZ7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LArm47xaiwautw9XKOyLnZZ4Hb0PDLD4UNzPRtpKejPVIaGFwZHcYtR30LPQrl3ctEgb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pZjXMVGsk04VGcNC10qG8CHWnh9QyJFAtyQrGVuIyJzC7LEJKCBS04yUVznyi31iLlU1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Bgsad0UQ5KKGPDFycKxCFBwSM8CWsQWraQxCptSJUvEVFqF1ZZouGYB6TGNHZ6smXotb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3QWmdELBXpUjDLA7sVxhoXZU+QdWGo/QshZFcTvrWhbW36HoMncr6wzAr+EO3oZ9CGz0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IMND7GIslBMz7MzJkuHcwblpB799IqeoUdEKWn1kVy9IYOH8RfbJJ/Abp7ZN9WD4h57H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6RInXwSJkmBNQwarKH5FRE06DdQ+wdnkmiLfQ7MWBMZKEXOXpv7DBWB/SGfOlg7IsHRv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gW+Bvoz0P0IFoIdhgNUeg4TsYE/gYdManjRFCBUccrg3vFaHf5HfuL7HoWdBi/uK/ZjG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XsXezA36yMIyx7Adi3TSk6+C0NVdCx39FwYXWky0XIuMocJHYZ+DLRvgFeWjL1EMfuFL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7HiGzENWXaL3KY7+B2D+ke5Lup8ZIfAfIfYsLHsGKxeQoDyhYM+ow2daBh0IWCfcNCB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N0M3A3gFx4KewtjJTqWPofyWnsjC7PUJi0CaNyJRhZDCjSwMyXDsxrc6lmTAUji/8Jlc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exDbXsCejInIre7cWU01IiCYs2sFoLrltsJCLV0vaJwj2Mdb+gJjaVJXvoMJiLSTKKwOn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LyhexuQiNHoQMgkfssCISmhzJATkZNr6vRfowGlC7QrlhktFq86K/wCJQkWSMG+h20u9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NjDrQnLvbRgPCMNEOzFcsj0jwfQ+Ybq8GSrfJgTXoZ+BXDOjx1b2N3MC8qcaot9Zc4RV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2ZMvU7FxlsUgbniMHEGXZQwdjgrnQp0TdB+3oLnQ3HkJqGzHkerPiG/cNT5HovIgeE6J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oPufIPMjEyQaqDUdFjokw6HkQh7lvcrcbrE/eSXLumhWeh26FR8mhiWPJgs8F3oL4GfB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oiuOL4roY/wdnYaj6ROijwPgLnQ9XY/mK3QN17mfIwi/qIOwWB8n8UWLvYz3SPsxX8Hs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begsd/Wgw6Lx5E6oYslzke7M/Anpa4q4sXY76LmWaPcFhmHgzDoaU8/YnUd5ah3ZZ7Po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jLEfoP4l4Vx7zQ/lFbSaRJV4LBew0Tu70/0MPA7LyTQ+tP6F+q+MNi6LFHqciowoJ00n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QJq8wetRm20Ki1Y2ZeMwTQYw7D2GlwufeilqW4Mv/BMN6rB0NLlkWUK0iXTlGB7irUSp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kyVan2JWDwALHZY2yZY1WwSoqRCxMeGhXFR9iTRYn7CaQI0S3pBBG5Kab2ErpegQa8mC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QxOrtoh6sdydFlD6X/gri56D2kWQxgoTGbDuxWJguPfTg4PhqKw9cx8hci1lnkudjw/Z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gokbqH+JYfUzHYsDZuY9xacF6Vs92P7tF7RauzDVksFog9grfZf5GSp3Y6sWIktTRfxP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RkMx5HC5jfvQnR5PmDQNQJJEzIboN0E0H3ifkmeqGGqHqLXQ9F0O3g+AYhOmk3sLyaux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lwvcLA/cJFvos8F77QnTqTXwYfZ9hMfUbHnpEGqLnejUdD+0N1ZaE/BNNB4B6mggfyEE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PaCY27ZNR87QjomD4hW8DxonYvRn2xWeR66Vi/e0PgPkGHY/gbDVNzYcsfVi54Ln4Lug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3Wl7Q3q1vIE/SNQy13CubjU8jZj2bGAano+xTPhaW6eSwXdh00VhnzMt86F3HJYWFYOb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P7Y3oLQnVFq0u+jsLgvei/AUeJnyj22P5DPoIGehlRrthZ5WqGx2FiAuHonpYzHQPIr+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HKY26Ehu7wTyO4xNUVtxYmW7FoIt4OdM1EXFCJQWsYYeVGlDPAwlMsNRJ+KJUJS25M/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VeEPUw0Nl2EjFZfiuFfRd5Ff2Wy5qxpnUVmWMMOwtOfGhe7owQrMuCuxliVNflGfRf5L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0djSn9Fr7Q/sV2fKe40LdLFsy9Nw+HTtA+QwMeEY+RfIdhXM6teb+xZ4ZcutNFqEcC+f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wMMdx28nzNLv3QrLSe5PeaYEK4sLFofoV0e5G6OvwQw6Rv1pPPZhou1N/Jh0O/k9zFcQ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Qx6MFr6Lz4B0Zh9mBXL/AAMvNxcMOzJaP2ZD7aEfoWo91pbd6DN+4fIP5G58LPlFjseR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V4wj6mXZnsXaB2OYhn1obl2O3U2LkPJh2VBcPflrpH2Pm/D1byXex5FfotGXtNChdvA9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O0fZmXWjzPvpy70SPsj5FpfyPk0O3sVi09hppoLnRgSH20F/QWD59S/shnuBncPgHZ1o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XuC0XdPvi8PRjTY+oVpcuxhfHVFFNmR2FqZXKTHlUFG6bjl1RIlYC/Id9EpNUhNkfYxn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9i9F4a6HYUD5DMZU9enSzVayz//aAAwDAQACAAMAAAAQSMAwwUtPvjPemyWGuCu+GW8w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dFhlhhQh5uIKqqnu2/HLkcmX76y58OOVkr29TGSzgf7qODmDHlPxTDum2LMonf7mC51B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ZH9Y48Mxs49YAcF+AcYcUll1U4kgQcYcMUAogkYgYYQwIQT79eSSGCfzAydwcH4jbZMU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iqKyquae2u+cggowkZ5Z95s1BZNwQRCaO7plLha7qzKf0EI4lSwPqGPxIw0WWXDjfGjn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LaZVFIDKDQG3s5Rk0ocoJ0kJckQ8QUEAkEMEBwoIAo4rxGEMII8E4AsQosYsRv75yrjf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0kJ5XEw9x5VxoIg8ZxJnbv6aOCWeaWaqKQ8wQIsw1FVBtxSay/hDmtDMtiLSMUI/biBB7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W3eUHP7XD/HmqmLTLrP7HXfSf485CdbEqTwQ0scw0IU8Qc0IUMwMs4EoMAg0sQoMNF67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jhnoCIIW/KKuxRpUZzfbvCL/AE1dpua7lzw6bbTUXeVWx98rjnhrlkgnmPAEBFNIpXli6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QIJO4YBopDAzbaJinKijpmpy7SiOK08xwYQ1977T92y5z6xgyKDU+GnZl/MBEADTBfSL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JCKMEJMPLCDIJ4ih1Zb9ZW2mDDD9aORz/R4TPNdcaCc0A2x60+vAymN0OvWeUeQbaXeZ3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grLPaFOwo5Thl5eEGtY3cxJS/ESa2JN26n5irpQYGx/6x16wNq9+0Scqop103633y3ng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JQcSGFFDDDDUgKIIGOBFOHENHELPHkFBJSB+FSzL0FvnnP8Aq+/URBijCwsYtcNr7SlH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5pd+wk1V1E0V0VH+8O8obthPnUm9EIrOF3Rg29BQt5bnOOAU1s0u3BhQ5acMbPcLI+N/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11vOOfd9Xvcfm9K/QCgxRxTRuySQyDQzhxsRRzyhCCSxzQCVmvlmOcFnn8IRm75gfqHE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z6CBpI1apko5oS9M8ccNuB1H3k0XH3HW02nVGgw97BjNCcLGzdWYovIeMc1NOo5NsH1p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qhmWKPPgMPKFnX9pt/kfWl0/PvKWeGvOfiGHOvhADigQABeHgCyzxCABgihDDiCjPfcc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xl5cvb6RF1JICtavSqyyDWLs6YluS2rfTBUUANfnr0Flw4wEMRaFFNYU/a8F9JwgEFGP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3JcHjS3CNTKoA9oPDD3LPUUIEeT/AAI7Q1607XpWVLP98y1vt8+wURVa3lXGBILAMOJF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BAHNCNR0YyW9MtnOfV+Nqj5QAAGdKRs4DTuQ4+LOxVPdfJq1zPI1KDx+1RccRQUattjd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5oVEV0WgaM2UqkVDyv0/FMjvXwxks13+0slMNJw0iukk9uow3tn/APjYd9OqeessC48s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tU9rBhBwDCzhhgDgyzvB0GOPWGcCfrDzBooJijfOzHWcQ/8AMMcOlBgKK/cSjoUmSLol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Lj3RdFcsomrtVx5Lt18mXsaPjBXjGXH1URTL8Ym7jPDPzbfOLHHm2X7Le93mTDGiGSGv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nXjST7+mH3D7Mryb/bbanD6Lv39kU0AMIgE4E05FJswzoUajlWKU0nTT/p4IdqtyrSkJ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mzm1x8AQti+LHw5Hzb8mzTVI0zMr2mzwbfxMNqWk3nFJFeeUs7M6C2GKQGWe6KHnnzD7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e/rxMXRPvvn/AF9y1j1xyy88113zwFKb4kCI+zn5vlxw614shmOEELHY6fZ1NrNVMGF9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0L+44yuuXPBVmy3gy1w+hijxTLQwdHr67S0bQTvIafaA8I/w9F75+8wJ3pyYXMJkVRYQ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hnfsjANvv2/331w1V1iixr3l3nyrLLY3/wBfM8qP/d8KcourLMbpCSAVNjuxHOz9Mjt+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bHYM6kXzt5leEqYNvWRQzwVrWAsJmFTtfoZubRnXX/dRc9miuiTcZfH7D7cA040bgcc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znKAl54BtkN5xsgIbRZ3hx7rDOJzDxxaiCL/AH3Rf88DJ4k37mulyAVa8RTQWblpc92v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qLAKElaUOQyAI6/3V6BlYe4mojsX66TntvrubnIBJGNXJoovMzW4WF18hjv0VJggFTIH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c5XIxxxqp795jRc4boj/AKPK67gb5sdcuxgqGnAFV+Nl00vj/wCP48RbKa2aOD/3HvvR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/JVzVEAcoAkmkcUY0ck4UckUJEUQEehKUwbzZvmimwUiSkdjncEGPaI7IfympNRUDKqS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mjvU11ARZ/8A6vJhoJFTV4hsGBfkuQom70/z5WvRz+9wy/8A8454JeZ5XBskl3uf9NB/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uLG9bqtt/oocNNkWJ76tP+McfssQPnQBDgSjyEjQFzzzwAh108FEOBT2Re7Ylbzx/Mc0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zBAtkfF9E7N7NJb+Z0nWAR44c2A1xiUnh/8ArLT/AKED74ouvo8tFr4azH40zowdvVSQ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GGC4RIwaL1oDBJQ8WUptkkkWr6MCpotsI6wFoO9u3LZab8vsMt8kuyLxizgiTDj23jhH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ti6sM6yfuuazksDtgLtpX/cIYUCAPBce8sJ+fKjVR6dKLL8Kta9VEKV/J7eMcsH0HF3z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PPciFTNuEmXl4tr6Is6v/wDKl5vTzLy33B7WKmVUz2mA1dLlqN0WTCeL6+VTLr7CKW2b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Go8PtllWQCZDO2pWcUw60as8JTMcasd2ONhbInGOqJeW1Zni6mam6nSdAZX3f7bXTXda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wkOfz3TYdccyyCOY5fJ8bYLlf8ARELX2X27KWRBAJdaAD+QbzsFKas3MBUf3zTKtHit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jLNfsnPjq1x04tz2268zxah+sh3Zpys07AtqkrtSnceb7aA/cNyR1VxrqZpQ5uXRhh8i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9MHAwbuoKChEF9Inl1U97KYFRBSX2yCh8OxOsXEoRR3Z98OCQjLKY6HMLxTfBynWgr4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X/fdve/CHhACbborYru3VwBbh0g6ZGIcfeGteqgTwbzEjbihdT0E2BRfAURRB518hLnk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aNIrqoabs+E25WnEsaLauP8AqLzaTDMvPcLICKO8CwWU8+JWmYxBzV3nIxbU/wD8DnwY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xZQUSkk9FM57MHAOjhECPOOIKM1+40AbLGAfoqgsiogrRG3weHEGJ8Tt8xyqirvAkmzx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zZWgB9vTYKAqhKaWg66C9dGOQfuF5k5/Ozr6LqMABdn6o3eaSpguCkgFBA4mvpoHaeQj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aTOyym6+r1+KB/4wg6cjEg0LLPBt3Jy0AdZJA6VGAIskkb1G/wBMvS36QZir77boJb5/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Gkz0S2W8/wAcBHjaEeVjJef8DiczmU25FTxC5TgZNvqzyFAwq7HeiP7C1S+9vXyX8R6D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u22uOiOOCGsNqyQ1YNPmec/U5184IlJdpeQ2zeWZ40RWvy3NDddLF9za/b1xRa6yTPTb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qtFUVWSaje6KCuO8LH/TpMYtcoxlwEuqJVtqkMwy1uYZUb0z2FV48YjSK81T/Ak3qWOK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g1xUdHhxacF5Z5lo0nWplMYAQij3MxM5zGiughUQey+wCTpN9/ISRYajWfHyo4Nh58dp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OxDueTrobbF6qVVhAv8A23+VU4RQZmo9c1hvsLlPbFCvU9+m0oUfAI5vow6oZnwbeI7/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lFmGncnLXOD4LsFWhveE1kWppa6I8gDDj2K7dTgm3jDTQHA3k33YKYZp6YXak7xBoUU/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k2Sz3nhSyi4LUniAwaor6JpKq6QeVbZ4PpWXi+uL9se+M00FhSnMi4O3lVtufpR1+h6o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e9clW7F1xrYGffiP8ffqJnnF3WVgRz8cnu4w1K5O5YRWG14SiT3f0ludm1y01ckHnI4I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DakYrosduMQuHv8ATzs7PJNxYBF3ZNBtV+q+Sy1kyOLpWrXR7QGdJWwftwY7bHc4ZpZp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KbhBDfHqxUo193m5CmuXy9kf6Kp93nvi/HvGvRtMoFtB1JV8Y6S1Z7SNVuyWrtuCanpQ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3j/TO6iBuV+WqSS79P0hVXvS4AyuYf8A2ijlWQMYfCleoSVQTYRDP2lUACzyST6YcneB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XHnaw1+zX6L0HT3s9sae+QfiM6Fu0WUihjbwNmfWs356/tQMEoBOZ3eVax8zPAQZeLCU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96zLDUK+318vvQ+uuenj6gr23kNEEPL2wtgg8/Iryjnhopijmh8ojJ28p1ZdLZh5EANh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55972fGBaKhWSG2gUQcdRx5Coorz9IjqNW9L9rLfSNnEDpbPTyqi7BKBiJDGAHKOfaZk/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knRs3VsKFpiGR8cUVy7j4mratsGXQXS4qtoktb3+1YT7WaLcOIEJMUUV1IUHTTQJjV81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ZhqVKcUqy5uhR60uYBXZVFRbDoQeRHSSZf11/wBfMe76PiKoJbH2Vn0+HYn9z5Y6L6Bz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F6A1OHvclEaRijWHhRE21zjXmPfja37M5fDFmgGkvkUtQBzb4ZjH76I26bI2iH0S0w1V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pJ0HyURy3KGXEUrqjFhNNFybYnzJ21kDUNRDUm0qrNcpMcMPcftsmketXmXnmu8vs53m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04pIJJr3mHE+l0Exjjhw0UJWZCcKqZIweA0neZUEnElEhEp21i6EdJrQMf8ADH6KSVO4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9N5vaKSSXmG551hHs7CY8UApRRuh2SBlnul0EtT9h+iShRJyg/3gjHHquiskMIomfDKJ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v3v/AEx6R8259CX0lvbvPxx4XVps+bPeWG7h7LgnmpV+us8A28x4KHejjv2x3w9PYwMY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vtVbGYILnAZ/TmU0n4lXHT6w67Kriq+rVz7ULyflMcqCWRRGovKGLEd+4wLhohpjvgsj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ANkslyRY+pJ03y163rgh/wBx12lc9G98sNdSw9dasO0AecVJ+4L5c+YNiH0NmpMi95KL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vnlUKf8AvJ5F1BxySikmvP5OPWhTDXem2ckzEJdKDW2wxdGvn7ma/RAEwCli18VGizi3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0oIYj2OWWSvqSSGu6PzGCDTLHbrvHbhT1ycHuj+KckNLYsm2PIgyKQC6qs8iK50GqvKS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7EqOmURxkKhOcEJr+V1lSQgxPddhJ0ariWrPpSkrWAaFVOPqcF9PFEORVboHv9WiQPSB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eD3fTN4o0YUISaWYKqmu/EgkcVr6Wea2DmwFskUSfpfLvnvvHT4EyOHjhzd9f1Mc+G2e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iZ95MWCyLy3NOcmxp5/i248Uv79JNQH2Fx1x9ZGlp6RuViRq6mF+wR4Rmxh4kBOGOVFV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aeR6bld+mScR/J5hpms2+up7RGqMsOn2EaaWyHVz6qZxB3m9Vaa++W0Ag5B5RL1GAkFN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fdt11sof59m5hhDJd/doeL7Tf0so1w9Sma6K6fLPjywQhhcDJ08WG1kfz3eAWkSpoSGr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l15pE2aUBdZhdWd2rx++6FRtTw9TSiaSamm+i2qe48kygY/qaTiXFMx0KW1k4lYYPZ4m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80xd0UnYpEP5HQznDwgGbbOCufnCbpUdx3BtXvbrXrjLvj+5OSFkqJd5y9bdNpvV5WDU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25ReJjVCSGP/AG8+mTkxvq0wgR2XUUaa3SgVz4gGaGSJWgluviimktuT/wAropYKJijC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pMd80JQZM8Ai3bTTOKMDOeOiWOGBtTq7qvSGpJtYw+tURrab+MrPr19FUmceT/7TXafe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2uglj4ZavNWmUsvELVi3Z+6J85Krfd56xg8IuTrLihGw2/PnWPemqSms7Cqt++fegoc05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aGmAFXpU6NcvQC62y2mb0UnJlhJEyTLfbCgeycAoOD32W8W+yG7T+i2Hrh5d1d1lCe6C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ZNY5ElzE/P8AD4U54s1FbaO9m7KIaJRV23wuPE0OMybGn51w6/8AeN4pJ6SkAzuLMu5U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sKrvrn012kjlgrPfd41X2EyDSoJKJZ6IwGFCITNnFE24Md+YEqJaIVGN56LhZJYJ/bOp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HjfXS8GP9O/4Mu/fef6fb+tHGRl1HHQhTlq3hJZZTvgNzwQIOO1nBtYy/GvndB2DrcVf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pZY4eKlb3ZVDAP5iu7htkMv6qnMpDQOGuuh6c8d4NtIZs8NH+q6rw3V1cfvqoxkHVm+e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gxDSzb7oMB+/8KanRQoKsTR79KouURAiN9VZv7yolXYBMPiWQTyOEocvUa6kuptfVoRg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e+2cbS8a/eZQDVARwRBYoUyhS0qt49qJe3FYZrnU6YpkWmDbLSDgB2Hi7T0G1ui93U9t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LpsOrAjAJF9ZOrIB/URhlJ4RxLcssvOsheQhgG5Cfhn398sSnvh3BxU2SFKyA2Xgk5+H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mAZlBiWLdsfPigJk8P8AgpotCi4Ftx45fUvDd4oXOrXhON1BzSHTKFp8Ve6GVsSJ09FN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hPGhPXWwV/o0OMK3v+u0RLC+GumEaf7eXvDw/Xea3Mwd1YjjXr73hkzsN1QIWlrbPEIc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5rXzRQUGeb4v7RTJcIizXPDXLpY8j8tT76Og8VCVZonXl5d2hB5AALf6/Ps/uB1vqqGC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thCaAM8ZAZtmT5AAts2AY5MC68skJI8Qc4nJbL7h/VyaD5IUDdg044Mohrh510EaQ0g9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UNhDWmXlb0UE0Gk05vb4w5ksvvIvBCn3GAdcGs6HrWKU0PM0AUm+uhj9fCj+5PN77YPy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1Lo8WL2YUTSw1IdFFddMxk+myllkMAkobH33pGoc8HTG0wBdS8lb7HuhrlGum7Hzxnpu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PdvSn2LrS/tLfP3AWy5FACw/Bw5cCx0syxtTqIB3xN7MC77eQAo+z8uqocbGSQ0NeIBb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Ok3jeV5N9J/0uhpJSbt1z7gCtyqnSNnqE9Xh5VnqiG0uNJoVF5BwUwck0oEge20MRN/P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8Y3QlpOCqeOAuuhkKJzY8EPPtpxOajPWp6fr75UDBiIUo+zC/mR/nEmTB580UC32niXl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gwLDcoAYIepAGi2dFscl0vxVXu/4Y7elyEF7KDKiLFEksAcwsYneEsW1HP8A56ybuT6i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YSbt944787987IwOIoCpF6IDBklJgSdUeVU2710fWNGOXfbvpSr8d76uKzzptkgVaBNS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cbBLBytMIXUzKBkN2QfJHJMQeLrBCbfGJultC5QI+cCqof3Q9g7bj1cZaK+3bI8otAOo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Eci/cr7GRSa6RGHeWy7VKHOSO269N/y6MfzMvFDAal/VDmPbZ+TAi1cty8Jr8W0XE4RD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LDzWwgDV2OBCLNOTWINNSAiLDkpzrHh/bnNWNPfKBY6Gry6tLtTmTpG66YbmdtqatzkH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PuxJKKERbZSQVYXXfHFBIGIZ8vd00UXyw4EGFDgfKJJCNPGY9iE9/wAsNWTm9t9mxLfL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yWSD3EYykB6NjrM9mle9lVnn9rQlBk/UjLoISygtAbrxhJvN8Lhjw+gq1gzl1P8ANdOv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EIiTLjX04OSg0uqWSQJldFVZ499NgQEE5BtFxvPmmEglHcgl6rjeKg473LEc0gdukNks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jDzce2uufJhD19d/A33MSvJov5GiXdY0mU44w9tQOOKCeT1SQoURLvPKEXDTyH7yzx57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tmDnpToQEGFd5zokJXHorDzG334pYoUo0z9tNN5jeeaLiv8AEMLOKrE1SGGbUynrZKAV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CALyZyMjtrZRwvhHjiUB7guyaWNvvZ4hW4eCKXdMbFLSyRPIJPJePIN1YpDTMJQ8gKam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IGBYjgwfaa0RynkbdY+qsR3OFm8pprvDCe2mAU/3+s06w3FMXbOCND8DUVQS1dPQfV2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h0YSXTQQbX847z943pppCNU/X1iKjANTda+DTqnQyUcRfvDY2P8AoFyDD4rR1yqbQ9Y3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etRsng9W62vaX2a5FC1Mef25C+xoXv8AxMDe0PgwZ4a/1xqaKBPHHP8Ax89/z2x+67w+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W27CllH5jdqSv+cpVeRYrDNHXQW5n+TSWTyy43/3z01voX0WMDxUl6rrAnwpISaQeXR0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OgugEssGMxpGOztyS1yg6io+gkuEV10ZdaW6vuK73CwY9ugMv6n87lizaTdqjLrz38508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4/02wz+38yRGqcT/AJjqrRyAN49sdobhicpBoxsKZgngzJwwmndPONLcpqcsc8MP/Poi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7nfwABOV/eokknf3pYolYcAvjOA9sXkFOwob3EIS20H1nX+qbpxsgGUsBkRAMfE2gY3W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NPN88MMNPPsNNvvO+k8PWlY/a3koCy8t9guOUaZZ6w2EtZF+JQRulwRQD86RuwDimAyi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eMPOMMf8/wD7L+DQ5KShiJlRjOhwLL7rG9Hfdzldxm21lTnJ+GyLcO6yqGc72ZpJDtsu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EgIK5IwN/wB3/wAtcsPd/wDjDTTD77T73L73nMH63ZgqfAlKp3pOVVa61N+mcaQt6rBs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2hpjxFv406XQIZ59ly8VytcV1pF1TXPTmL/b/AD50zgSZjww2PQeY7FrKo3bI1b9wxQ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1NG96CX6/nXKaS0necNAkqbyx95y1+yw364/136z/wCvcc9sQBA+jCdlxeUNwt2znap2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2O9c3nxoWuPeTKMceTZxuv8Anv8A2gJHbT6LOLCnfGTQiMAzUXpecTQffYUz3vz4y89i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i0zfewnPDOxIr2nvwH7WVOOrOdRc07+e2yoCEy/13304185zy5y0/wD/AH33fzHAsVuT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JL0ffR6p5RimFxglcjh/eaIP+CGcv5bNnWGljJ3tZISqPrsWC5+3XOanuD0GlgIm2Y0I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h1h99999tLHySzzX/UEsHo/bpH1Wr2ZO+XFpHDXaN76ksCGPtRdPjNJbr3/XD7zHDfDT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EqFXOTlCnsHN749gZZi0By7JjQAg8GPvy2D455QiEGnD07+67ECMyqVrLOnkQa1kSOM3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E84Xpu/Yd7YTYIcRMHNZwbZp1199xhJNRTzznH2BFr3HGsv/AGecY37kBJ01QWQdZWfY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+4yy/Lf11HzOMlaF6M7YWWWtCWRWzXz1EO+0w0vdtZ2tH78szt/BEjupApTbfFArJp+4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CpF0uCHwHdGK4ZxuyrKKZziIYZyNxSaIjxdrtutRhgCk4+aqggVlHkGGEF33fc3x50M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M+PHFXXGkEEGV30EOPLeFCh2LWC/pJCA8z3nBy2/SQDgovATRDhip/de4u2XdSkqjG8a3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25xXxNnC0DhpWoM7AcI020T/xM1EJp1kAfkHrrvFwtq7qrCCkwJwDdbjDTK//AP8Aqqku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x6QQcYVTXTSW3745Zxx+9/8A38FOk04ErGIPHfq06v6ZqqN3X0Yd/oBmghARLQSh5z8A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bOTVWJTk00X3NB+8uJu+Y4oZCVrxWjP2xURTIXT/ALfgmIJdwAsz2Sy1dZQUaEjXSk/n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XA6/KwaSKApXy+X6Utr+mSmiOzd1ltFJBFBxz77bTmQmqvZEG00MtFey2ppFFLnvPG7v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9UlIiLqEYgGLzytVtIbfaKO7xoSrHce8pl7ckp0NyTuEWxqbrDPI9AbM0mwgBuCPFIM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gZMRR8tnd8RCfYo/L2+DJtNkEw4izDuNRlOWvnAvYdyameC2DDxhhRZxxBSLTF9P7zR5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aITN5NTXSm2qfLjz+7je4YQ4KTOiaqIqiSVXn8hdILryLSFky9U47eAp0/wcp8Q2yTtg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mcthi5hZ9GfsY9MAHUQXUgeTlbLojPV4oTb0g/EHFhttN6pOHT3jGnI9txjTICsQ66AU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7jTNNx/7NRRxht5JVfpV3gZBFhlny6w+G6f77jmLL8owgYKjWeanJGun530EUc9dfjEV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tlFFYaBEhOie0B9tKTF1A1LYhReZBpVmh+5m6IUM02tWyXTXuazK1kUxjAMBRIxB1ND6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EFppFxAuS1xJysk9QPKi7XrzjMpNNR5hBRt9pB56NxDUJZN9TPyymOWab7HLqfWYUMee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qPzfVkE0V15gJBRlnJ5w0WZkuQuNB0WSXL8pgdWKRJAe4CUEGE4R5uduYuyL8oYJ9KSz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0Ik6YklcpZBjPfH1+fjJJkmAp151yVYyi8PLiUSG2+qHvzy2aRV51Zx19N19xp1Nx1RBZ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Tq7v/wB/gzuKDALto791sRLKth9+OIAPTBPaOZbiCYUVXKXVgVZnP9kOFyisIV9XZJKX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XEKcjWJ2is2w8prOLDcFD8BFK64BHaeRFt59/wBoIPEHHBbwHHwxDCx/R4arTTxD67qY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00l1WlEGFlZ1enVnnX3OcJ6qJoKPrdfNsfQhChc6/faOgQzZL5NwjWgFAz8FVDYtG0PD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yoky0r5EnEEkSSFfyBEKwkelktmlugET7dqmo6CWAHmFrCjzFtgGckaONNvN8IIukDhj0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NN8c67pKI47D54Jb7rIlnHXGU200XXk/kH4mnkGEF9e7L5P5tctf9sO7a4QRerfxqdTi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iBxwjVF4Qts+ZcCJa660grJqyiQR4+aMJCK53ppu5Ajv9JfRo+4xkV5pabDJCmwHsprw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xYMddcPIJ5hhhwYacq7iMLVydM44pLJ7rIwzL57pZUFUV1HFDnmFk/lXr0sa+UUy/Kq4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a4KLJjya9SCwiLpRQCR9kRlrc7isfsE/cTxuat2blQEoM5proSJ4Lorbxsq7d/QA7M9Q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JoldaxqL8ulJp/PPaVPMPftKstP+sCJanjL99xpI4DGwrxPM45rI5LKY4rKJiRyHmFDH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1bvnGb3nm4zqproeN8sv1887I4+WprqhxjRoY4ppDzGPd6cqKIbdK+wwSwVXFHl2hZEA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MpzZaB8zV2XoCgbjsvZh1AGwrNZTli3i05AnmlmqtKc2X18ScONASZ9tCl+21wxjI3xS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4pJbIoZpwv8A7zPt99tNF1lPEHRJWtJZnNu6SWOoUxhBLrSyCGZz6IUMI4OyS+6Elt/T8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hcom5NU4FqFllpjNERq10ECd4McEUD1RXRvdkEPIWwoa1x9uvTgtIN1TujtE0I8sUFVl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d8w8N7BUo1jGAUuZES3vPzjLPfP7zfCg/wA4xzy0wew3y7CwtcZVf1Qc8LuutshKSaaU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rlNsqklorqmXRd6DpHHORlk1aILiKPipMunqyqDMLVEuFG+FXAPB7ici+c6M7VCFxNBn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FEHxJ5P2G1ZMHfRXeZIGLbCTXoJMX3VXPQwKQLtY7x9w4+xz49//APv/ABDD/fH7vbP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aa6IVBDujvsYNUQSbeSuMjjfYpljjttnuhqsvgNEWEa2ZnzNuh8sebhoCKaFl3wESxJP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FZD9zD0Td+nxY9GSFKR3jgp6jLF3K5qm3Fc87c4XcGEdUVDKCEny7FKt15kiPOXJWiM+M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Mc+/sL/ADLTrH/7fPLEFRtXJVMsUJ90aOmMhIwrQJdB+QKCRFDmiqqymSGC+ZAa1AC3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6IZOUY4Zo+D1rl9Yi1vjL77+FB5n6V1nApVLV2L+0cJazq7hFNrFD+ogfpbbo5BcAQzw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cwTOroKV042FiNLxPDT33TDTxNvvuVtfvDLH73PLzKVxRRbtX5pBRsYYwEs8s9WMpFmu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QocUakirUvg3U2sJBbekceCer40MEFR0TshZzCjJ3PWg3f3BdjRg69HwFblaRKw8obzD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1CHpRzsHnZdVRMZBRhYOVtSG604Fm7M+JuLRDk14SWaD7P8AfbZY3RQQYcQXb0/1d5VW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ZIOFNBIeICpBMLgnsiRerHhnyABF9iCoufIQzsVAZ9WYxjoU7IAL6SdrYnQUIs9T1azG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oPa7d5Vb0VtN+41ulU+y7X1iywCXT1NVzfWctCEafcv/AHaf5uc/t4rBTz97WHE40l3k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nwx03Q2EERDy6klX12+UN18eJRCg0n0kbkTxQha5Z/cry6wkgA0DQQu0g88o0NJEKwZM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zCgB4nEm02k3Fl9rHue3pkDgXJnW1FEdn5A6oEoRIGMu8srlez/+Ej57rRyj+jAykV3z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HiaW2WDX/akGHe1mG000mWuzziABiCQQAetmMdU/TFNsUshyC5xxWOoWz3MARhQ9EIhA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VZhmn9DcBD5Kbehhgt6xjJA8BC4kycRmkxk0fm2UZyomZC1fDvc/0t1oY00PJuIP++XE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SgBhQ0EQcgJ8aVydq7hBGYpJftcFQYdLTnPP/xzNH7DHHGyyyKmQo48PXVP1ZPTpXHJ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DdjtB2k8skJNo4EjhIMbUbJdlqS8ekV3iGpr0wk2eWgegULE5bQ4zGSxt9dN98hGLuou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XhGmBF7pi73jLTADADyzPdJEBYM4sQEAUY0mzKyHv2G/ri6eCqMW+qjcf/DXDl0ofTN9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iKj5FXlFFtxFNPt2DRTpVu9dhTbXmJ8k5ryoUFQFAnI4NVfYVj9Q9a7OIa9wce+Ukfcg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oZ9AboVle/rVLmBJkCHz19gpGb12FYgOWw7mCooE+I1Ic9F/DEvG0ZzwE1M+nPffOgEZ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saqKK6iiKGjXrpL/AK5igw4wfT1dT2aeQVIYe7SXpIOlemAYN/jMJfVOHSi4XQMwEetC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eMeVgT7BLxPCEbGp1H5w+l7DcRWKTMEvWIKnjhpNER1geU+dVbX09UdepYQfWaP72TgX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tt0HiQSZIxVADXF/Kb5xy9Efvf62pjhsrprhGuT0TSVcfeaZla45Ze90Wc8/fsbbqWb1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G2YbiyS6/CF0XBSTZZuglFAZQ99NIWSE4261eIdP/jPHkVWIaRzeOHskIvtiwwYXOfgl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0C+D97D5Shseq4n1O+F06AOs1MAKbHUM2vcMTSDUb567/ANm92AW0lVIaIsNpCHZNk0GG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U4OFkPsvGLBF2tJCf21KUbaO0JMFr1XmbUwXdc+tIxOnyHi2PK0m2XbIjS9K8/H0yGfj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gqu5Cz1YZNWs0RKJaP5nBRZdVwXPP/kp3uB3LxTiB1kt+JbyJwUkjSH4jx32xqvf9/nV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qZaM9fGJihVuaYKjVDjAXGFO/uOPOPjvuXfMP+Ak5W7lUrt0Qm2dkev4CarYRv0tcAep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PU1za6u/RAXBGQ5hSKj+C4yJoYqKchC8o+tXM0Fc9U8SvUij/fkBHqH1EjmH1c2xif8A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Y6M4CfjfxR7Rn0CPT5Yc28qTWWDTrh1I0Iw2yQW67HDX/NzLfthv1z1neZ/d7IT1q3YD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axyND+OIsl76milQBkLJ1tldTd0GXfAs0T/zXqc8csKFKnUdkoMRLC6EIHrLM/BOki4o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yU1LFARCPAbwutkW1dJej32Hver7b1s+jy3P/wAcbKBIi/8As+ev4tUi4oYIZtJkCtlX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pl26ji2Gs19UHxRpjzEUjyH8AVlnkArpjQCZIAV3HgFGekBm2I4s2XiSt5eVc/7IPDC/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gu9PjdGMuWiG2I+RsHe3VXKOkh1ZCZ+C6csPIJHHYVOd9B8dhQLV/wDhIsgLffZUO1D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UJTYvbHpCdfXAkEvLIBBHpPHhtbMBvMKSKaNG7rtljlTWF+3/GPxk/JtuIBFrtY5PbbZ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HisptF71k+4u1ImlCLxCoSNahgRSXvzPwVNN9/Q/Qi39z4V1IIJdQQdWoKDBOtN2VWIH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+caMesCukSx4ZjaCLHBonigoxdEplggg8Q5ihAsqGKFkAGFFiKCFzwAjOISU0fXCtZVV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pBX8nuN7AGw7T345ZRtWQMLf567FqHhwU7n/AMpCdjTBCh+LYJgq31O8OcOq2rgdII9k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Gvgi4bOTBqTP0v20VGLJyFxaT6Hn38hcy/lUBhDw0GXxy0MMGmllRLrq7UxuB5JYhgo6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IImVywes9QZ7m3yCbhY70mwen6FvVNmtnUUfVeAHm9QYLba7/wDkZYgvoUnExW6fj2N+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sNReeBADxdUESIipz9jSl3Z2xOtna8QrE+4mek4M8ue8YzrVJNjdXM4lowLEQQAIAU0o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o4UoJ4vIiurs8Cmg+CQk/mDwX4hgcRCoewmAnlMQsUOuBLyWVWsD1jl49Jz/ADsdLEwg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EED2LU1OSEYSvLTvG2SvE/5H0x5GCVac70WmyZLzTwLGhrujm2cRaXDzty3XEO4/vCIF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I/QFoIGe4/bYQYNJNNgfyZ5nDCboQGL3hoxrtqbCoNNMNkWJ1iB+8l29lcnK6pszeTkZ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RXxNQSZLSIXLmgNHDOBAeSJbQF/wfGS9AR+/qDM8aotxw8anhSVuGrITYF/oYDsJZbzb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ZSKQc/4dMh930lzhdU1anRyQSRGD240eZBECCOFWuUBggIWaPnxjvnhR9Hrz/IgjtmABq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kf7zfsSNDBGdeducBSlFYUCG1eRgMGFIRYJBDDXidVb2+Xh6cDvGn/QUi6OZbyP1w809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j78dftyKGH3fTD5zpsaW3S4+zJaPJouPkNDDT15Lq5sCJlhluawvziECNLvOGLiCjQGC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lekIq79A82I+e8HJH2B/Ja+IQnCGsUa2MoTB1vjUbDeYIFAPTKQZbdcWJbVRWyfI3ZWJ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dyPE11yw1KIrGZauY19xOG2y8BVidbRYznp9zhLywlSGJi6d2efRSloCCKhHUF26+M/1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KNIDGJGNjMJCKDsjjXRSYpNuFnqaUPxnHP4VOhmv5+tXgLJNQrH68kDSvYMGUXzVRePO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eUXQWRbfNH2euJsOr/6FDT9M6nZ0WSEPIembJIGRqCHQcYeGqroxcgbTXd9/38x2oKbC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CABHONwO0/8AdQaxAcfEpJphLJhSRRhTah3H6JL4qmcmkXKTPfKc+J4jmLfulWc/f/YH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CPFWQDRXXJRhFXVDx07mWwAioRBmCgDxgGmWO8bTNK4NXUfiy0/mTLjC5mcGLiTA55T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ZrJoNcYzckMZuMyBwGPhe7fvjjLc4Iv0jj3+4g6ylztd2Yb99AkgMURfBrEJtwo9PO9v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ySOKNaq9Bna63epNs0EpRIk4Nd0P4+x09hRhhdpTzT721EEaUkEk8wkw9Rh/7ZlE32fl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JoPT6rf9kU8TXfD3ShF18tYRNJNlbByFv597hzA/pipwk6xzzuOsj6RdhfzpUPomgWlg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g+c09Ry8kGqm+W2XY0YK9sQ5qwoKsekK6aze19EAkso00BkI81VN5Azks4lyAXj3KKOs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Ug1kK5TaL7VjlJBDXsMP6r12hiWzTzQMcTwmrVkhRsCXnajdytRaiclT+n5b3O6UCLsc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MckF0LkIzJSWS3jqyoeA4MQ4dssoaMYcGCNJ/SUWiUVxxtMaGS8iNVquiedlJYgII48R4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DcN9a66TrjfKnrQmQNwQtmBwU99kCZ++Z5EcqjrbFVV40uNXLvHh4ywhZB71yd/3fPzb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SFeRn+klcA4kwAg7t9A3mGZymzaZV9rtoA/4qD7bPr/v3R+IAV6X4srt8Z/RthoMBlll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++NF9+Z9toklFx5kwHAsIoSDD9jEnBBtZIRzPJLo9pbySyGymUqFiCo0gQ7b3BQh2g/7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h1hdZcjfxLvNTH5mWSRqp64cRLa7EuaoAWWoUsM/QIrjX2u23MFhVd5HSk9PPHTX7/7F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SO5/B89W5N901Icl1WwPdq61I21JZ5UaHKT/vnp8eaSlBJb4ErddJl5RJBh1Nv/AP5w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ipjAN79DLSMO0B0T0wXoIAAquYjVUSINPJFY3/dJ6jror3LbAZA03OIuFtnBPrtzjI+n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8WoLCFTe/wDNfs++nAyH48r1DnQSVGiwHkjylTu1Bg1RmlmBEgCvTjhSGOdoq/suly8t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dnwgtlV3klN/dMNDiYrhHvhHLQlkfnLAny8WZXmZvIOBkKhhBIGdrLJhaoU89vpx1lWG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aVYzHRfdb7q7oTjy5F0GyWGcakTbHrIiDySzXX/YJJqL/pxPCQawgAU0Tj5m/G1hnNkd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l27eG14EvusPN05qtC2xz5Lwc/FEUBjKT7eKnCGYPd52ve2N8r+Rae5/JOIJ8UBx8pf9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tiftlNq+slBHSWOEe4rYXwZtKj33fl8Kf1i6ZqWn0xwkWyqu7S4he9JRAbJFL5eNEGfh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Rtjlpz78A0tbbjCbMRGkCq9cqxddltJq3PZNUspILgjRoi5LrRwzbYJdyxmMhbe9p1/6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lFKx1Mqxt/TdP46OeETsFyrjgc/YjD4CbZ7Lp0X770wvUdq9sbODXHrEEiG12m1GEok1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MtNCc0zIe9vnIJDBjCHhSyinCK7WrPARS4Nt75qc12Ab+C5+wWcuil/GZ8ofigoZrKa4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i/8Ag9AhrpL0vIOqb5N/IInVjGGWe05yOm82tsunYuDRdHaV/EFEkue/tJRy27uCSLzG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6bV24Jn3x51AbJijbzhgmdIqib8sCoCeuaafgpF18dg0wgwYHmPNphjmsNrhMySz7UZd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Fr4dNE1PKCxCxyyO6N+2ifZy+IQi5bCilLxuOSh+djYIipEqXeTml2v3yW0M88kCCtjG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wZxnAdc+uzoj31efI+pOXBpDCs/HO7RJQcNXqCeD5ph6wUE6GWSy7OyCC2wF95ppBR8z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PCOdbxZ9y6Cw3cL4fF8CyeqSkKI0is+0C2N1riO14erjluz8dTkdp1fN9m0QuqHeCwSh4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/W7cRXOc6Z6Jv3CItFp9+7ry0TFsP+SKcXyBKkfcd2VMDo+G+TzPVx8HFLn6XXhT4zCd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Ngjr6/DDpuZlfvfBdkUOa0VLqy8zO3+nc4HwOvTXhsgAfY7vSnPeXBycbwbsMWSqapY6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gUJLG4ROR9CraJkb1tb33OnCzUY+j36zgt4X09E1PjB3g/e8pKAiEJYMwkqylwWxMJNH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5/B2fnf/AOlvBtqcCPPNexRbBQWtw07+2ScdTUaQZAfnfP8A6QUur8tsS2/3yUrbytqa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lu9VyunEQirZw6T2CwvcwBH2x+18sgjr8UH9NHHQ3/ad6by7HQx+R/tCf5uWzSqC3VkA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6S78sVWlAMNxYLPOEr0RzGT9vdlTUkr/NfJDf8OhDhBKZIt9tjVadtVW1XeeUXUFugANV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g5Jho115vTr6gLKoobKKnYb53U4UtsfkW0EF4fWMIkfzqOMuN2edusygzWBa0UeN45ct5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te8EUxyz4/Ge/D2T/wC6qqFNucuuOiyE/wBXYUvP4yVGQ9r28bZb2L6QYYJz0TmoqiuM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56ZeGEn6BPMvuZtyRcfH0dThNLKh0YU/1kQQmmksumkuTrzZRRe5+y5U97bfoZ6w9mIZ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7SfQQZjo+JhM7i/3lowREDLN455rzxUFTA6Rb+O/ynwquirRfuvmSloYINNOP7lMIHHDS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VZVQRsnVHgjitmhEywkusa+2z8lssuvorqne0xX26i9SxsDggEBZcRaDfXZtglvtxmYl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Y1m+73TQxRHoH5/twxU9384YVE3Yqh0jDqxz90/yOK3LJ93rsl0xt40U25Y415wFKkrE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BTADpTMPOruH44kqWsVSBYOHVpoSwwK1/44xaT3l2TsYbOsmjANrhgr/OWDhfnEB2LP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HeXXJYCHMM59GNdT5B3HzB7R3n7VflG8pmP1aLt61ZRRZV3SvvsoBRsTOAwgjHN9CquZ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aA28wkZRGIZ6KH0S83VAe1qNfLWVEtBJgvexVfSVXBiDgshMKuH3ifL67zwHQd0dDNNh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KL5NqSQCIp7mHg0hGzo96LC1ArMGHauN4aACzHWpqVLvoUoMA97Z+oAX69G/1/ZX40wv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QQTSslwpIKgHcrgzCLTSyBQKSpllR8sWqlbJXMQWf4av52IdTgAGu5VzMEYRgodkwCrD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fQT0LCR24LoHijgOMOJKlitMPZHqKBb2GnGuEkOsx0cIFnODjhI5oEMLfj0210QKEFVZ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foX9YyndX8XRnomruf8A7eNTVys+fGoKZw9dzSY6UcJtG3QVE7CDPDroHZ3wOY67JDnZ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X+PpAmho706R7cv/AIowDy+qZxx91wfhxLHiQMU+bEUIAkEMgMDggiuWOunfYYsOb/z5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Mw+yojr99JRMd84UgIV9gApIF0kvywVYq6COPv8ARN/05rl7678k5YPr1LgtbeBCIEnB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CANykZ+yGSrRRXjP6KqA9Nx81NbtLpDJnhlXqkdOA0r0MEipSFGrXnW8QCkqrmEwjgrh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qg7jCns9qPnjaTT4cf8A2P8AGuia+mFRVV1ZQf7imUQfvfvP8gfLDT8hBuzu3KnULmb3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H8WSfQNThvkUYNCQMIkcBrEAdN9cWWeoITTTp2LPCsmaE8WtROqgIiec6+iOEG4m6Oru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TN8USPi13j9H/wCx/wDbeJofIM4arLkABWf8+/bnlVWJTX2lm3S+m0FS2GMvIvJ+dI9R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FvwQHNOo5IhPep6s8yrtIQHDgx4eCIt0nQDRJIeF005KrE2bSJ3QWqaK9AxFz6u1UC7z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YZJLo6LJaTwO5QxoiBgGSFBGwBwyzn2cZm3m0H0X2U8P/MNO+eFEEUFwjXF8d99nbfMP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7b6MtPfCn9dNGzP8sOeectFrBMN/a5tSY8eBIEk2QCSuPBCDl81R1iXCmoboVlF1395n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boIjHDycoFLx7rK6CBZ17YIrLrSgqI9NY6r4SRzx1xrJb5H9dPMqpulE0HUHm3WGEHf9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Fbg2W3htc/tfd+/LmECQt/8AL7PvrCSiVRJBXvRNl1D/AI7xl42/DP8AI8steZy3kmSN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BCxDTbPoikJX0EMeGOlsZJopj/bLYxBhGqXWJqMSDRqw6DRobKThQCQIGePTJ4jZbC2z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/KUmn0EAk1CQG2XHMMf/ADndHh1DOlRRN43HnDX/AD2wxwwqF/7yy4935gai+/YRpe9+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+1uGF2v1y6/H8aauh4ZeCKIMG8OomOhhpDJQp8c515zDwGnrnoPXsvJL+MHJi6yqbASPh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QeM9KWcoKumMroNJqyVmlHhyCEFccT/y3jeMMXVSVa+fRwLRQXQaSWQTSRty/YpN9z84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74+7Sg7p6ph61w5Y0+/b6114Mvjh3883cHAgdcToVIonnstoiLrCvPKMSOy7wr77LDh7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BVATDNHqAf3cNsPmPfmQXb74g6i9QgZhoOmkJHt4sbeGurFFzfHa3538MGeVUZRE/USW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XTFcg4wSKb/+243jo5y2a3+68dtw68yml2x0ZtzxdX+GjFr4iodx32KnuSefe09otsoo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HBNM+0x65uHIuujjla08tJGQTJAMFTGnUMhgosUGOTxwx6U1fvwKVUIsBOFGIkL9R/GN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x+cMSbYXPP5MYWraeZfuJbSaZpp9x1nx9/0/94+y0yW8+65Tn+z58in05+wzy48kRyj4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H42llhj5obL4r6r7744l2AAHWb/ALDDLzAK2WKiCJBzyII8pikwI9qCpcuGGiBsMZHj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biNSBOu1agOuAo28mCExP3vTlPzfD5QkDI6oN5+NBR51fJIoizb7P/LPRPTDHWLrLHUn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7GeTfnHjzff20DmUQfIjIcSTcCRBNkES22KOq+pmGO0vFssllfz/AI5y9TN6qvsupYT6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DWmrHJKogDWWd/VayV8s54eG+8aLplReVFL8dx4hKf5nKz88Lx9xAMZ602hzKNrsysHz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1YYNoU9/1/F/83WA3zet03tqg2thhgo4mnplGLDSoMDsPPAVtmdcfGHAkwhnjliHtKOD9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63wBB7iIoii9Wqqmugrwe1TeilpHR+byYU8d7TUyEv2i6bHAjf8AA8dDtjjhvZCLC84U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vOt9yxf8dFb2Xf0jnlkFUXvPJKyGUk2J633GnLbbepdccZ2lsOS4xgxzQb3DZyRsqIqC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yBrcpbI4pp7iih7lBbc/nseOsMZaM7xpIbbeMbK7ax8mcUnoEuQ9y1ONd4F91FUYaOUp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d5GiHFXA5Gamn/Ut6oE20ED3GV9eUlcGU23Fr4+9ZLiXZl4ZNxds/wC381MkeWg8LNn6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0E4bBhkUAelnMKTDoIkoEcIcocmcQC+W3cgISyPkWbpRX3bjjuH9gsOi+TSQNqKIKu1R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n7nzAjHZlVPeOqL7WgRtLnn/AIM/ZFa4k8DV6nt3Qs2f/wBP+9+8dYMO+k6WXbkwTm37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TeNh0EQh6wxTxRir4BHVik1GsV/3q5Ks2R0WXuHwdU/lKfFuK9sh30WEHnob52mfqQkE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EjhYorL6o8pLiXk3SIpwtUOODl2nkHukevMW5L59K6QSfZV1B5ryiHA0lNxkatc9F1sl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wYsDhvyXXE2BJXV2QtvMnOBAxcmlGncySYs6dToJNMIgbQBAwNwxSXwc3E2d8kYIGfCTg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4aLoD2UGl6XdD00pWO09kuI1loKL6bF2bDDwzuRrQiuWh+JEKHFHWHO+X2vcx6PPmQ5kY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6lHPdt69d0L2WNEUET2mROGAZOqbXFRn2KrWF3qvduYIBj72mw10QJJ4NZtubY8+fCCj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AUbpQKnfzwTyMogzMbASyxLTwxZG2JmKcRc93+eMOa/HUzxnyIWqKSxWG/e4Ps/KZ0nr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U3X0PKZrO2+NmXjGGakPBGmWXmRzj57J48oL7Jr6D3DRSZrrJ42OhXH6hzmPZVX1V56p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ZCU3oDzaLZ5CDyABxX3d+lXmw7KiF+Ia7S4Lwphj8A9zTrhw5ymBoYk+UVJt/E2kE6Ba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GxzSYsOeClS4pvLAiexhdWhUngJnEcySMyTmq+tagNkPNMmsfkxx22QQ2EU1EWIcVYqr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cq1niTwV8yMlRA7zxhY7GxUcbshgyAjzDxCQgb/H1UC3m/SrN7peDLQBLDi6wVRPKSyD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4ks8xpYl1ygJFQKBxig+jdRFVftsdtXlxpMV781HvN0e9Hn1U+12K9v3PeURDeOkuhEs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JYVU1GW0HVlNdY5KPK/5tc6iEDgXj+vB8tvu7ChyzjeClv6NYBCBwyQGZ6qg82dV54WW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AjoK1BRiCf7JTw6xCCCmb6dXkXU3AW2ACIHV/wAR/tZRFCyOYgIQZyYQet3L5NwV8v8A+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YFtkAxw1Yo0z/YilsvgQXIAYI34IIIAAHIHIngng/oownnoAPAPQnfogXnggow3HAIQI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fQAIAY3/AD7x6D+Hxz8KIEAB/wAfBDhhc/8A3noggPAoIfQfP33PAIHwHIgo3w/oAn4g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nAAQP3A3Ag3nIIIPoIPHnAHHvf4Q3IAgng3wXIP/AKH4D//EACoRAAMAAgICAwEAAw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UBRYXFQgZGh0WCxweHx/9oACAEDAQE/EP8AHVEIaYNxs8xlCfBIRCwsPgXO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iLK8LFKNiY7HT5T364XXx6UvgdXQ22yNlkmEjEi/xdQ1RAxY2K8RlFCUSEWkI8kWW4Ox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gjWHjsdP8D0x089zSvaeFIsI5sc0QhP8HA1WFDYp4jKFhSEWJiEYlhBFmojJS4rsZUT4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6f4Hph+PBSlxcLWl2hPEnvDehUjK+y/MaIaEllsrxGUMSRFssCRMUpdCEGtWqGr6Exgr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yLZo7nT/AAL6GNwUpfHMwhCeCogkr6OXogv7EVBRE+xEgkr49GpA/oNijsTFaRLMUTCw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WTCy8zHPsQhDw9+Ilv3OniJF8WkYH2Mq9DG94yEJ4KiCSvo/gg/bIxcCCcP5LLK+yvVL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pGysIEhMwhCEOguxPgpSlxdZieag0yMWbMviXi7/AB1KUutG4PUwEjgkm4xIEqJhDFrU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Xtke8FQjC/rA6I/shBMzCEIQhCeWkIkobsuI2UIQTMZWEJpSlH4wXQ9n8PudhonnRPJ3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LsSmEjO2jKkSfhF+hGL+yfbwcCfReDkT7YQQJImYQmJ5HtSojFuUys7FghCCIysITNGy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iKKFyTLFEE7iE83f4KCXl7Hv8eEITe8i9C7L9CMV9k+yBAf0KFEZ/RBEceS5Rc0uKUuK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YyrEeEEOxCYJExSlKXa6sdMaghERCwxeAsWk1ee/wCXn7HvtS+KEIcbNogr6L6IjCb7I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kX9Dbkbt4QRE1mZ4ZiD4G9eNOMXTgpWVkIhIhCYNBfeKUpS+GaLLx2F8DxzzPPbZN5ie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94QhNm0QfwX6YL9sj2yLg/CPoRXGz94yRYonilKVFwuS5LS4pS4hCDwhrEEiEIQhBkXi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dJlavsX4qy8I7YsWUTb0Lzq6UK7YEjT0QhCE1qJwvohJj9iPZATQaFPorlPZ+xKRE8FK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OhLFKUulKUuVpNKXLKKx9hdLpUP6jXxURJv70I6/Bfh9Hs6784l+FCLLvlYqRGFb9EF+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4RTorezl2ySI48FKNlGyZVOT9bgQhMUbeY9oTMeLvCeBObNEEiE8bVJEoPC16iOmIQhC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GLz3CITwVYd8KFe2T7Yhqkei/oZVvZ+iCCCJilzSlxSlKUuITBceVvEJ8m7KC3Ri+Cyb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vv4PQVpwQ0Qmn1m+GEJrUQSV9H8YK+yPZFHfYmvSK9IrEftkEhEJLCLpCZhMVHA3jnEw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BpSlKN+NOC5yxD0ZcL4DCJ8lqcOphsF7hWtIQhCaVEYV+kQfsftkOziP1Cf6xcvY0/bI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ZZCYpSlKUhwQhM8+V4bLilKNlEibXSlKUpR8/CTgncrEJ5kt+4njuaUpS+Bo2ITgXYkQ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P4KFOxouxCmhHpFv0Uc/ZCEx2QeaUunJSsidw2V6zx0XisyPBSlLjkTKV+Cl86Ji7pid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O+1KUvghNJmY6HYsWFf0R8T+zF7jj0T6F+Bs6P1K32z9EYmk1o2xF2uKQhBKaT41KMUc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ImkGQhNYQhCEZCIhCeTtlZeq3W74O2OkNEJX1hstxPCtoIK/Sw/QquxIvZJ/BeBv7EvZ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lxwGxRRWznCxSLCERNE/spdGylyn4bjhYVnJGQSJmlKUuYQ6KXxQnh4zfK6ExPabrFKU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eEPCyYqwr+iNgv7J+yKQ6R+UUUMiOM84SpNaUp3isTw8I5ITCCUOWRiEyTd4TKK4aIQh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k5J9iREcEIPC1pcN/KWj8SyUCd0aIJeOZgsQjoPKxUiDn6OfoTC/sn2xpKvR+UX9Ddle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+iMhCEwfBXoiEGhkZCaJEJqtn4WsIpSsrOTnL+FfC2cl3bKUpfJSlKvChDzDMIjgo3jk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dIrfoWC/TGkqeiPSLwUQjCpMnQ+SMSzKJaXTsJYmKUpSEIQ48634KckITanZBohCEIUp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TFhS5KLwUoniouEXF8i6wO9YTY0EyP6wJiPbI9saN9EfwUUOcIIhCEykTEw6EvN71ZMT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yyiniqLpTsg1vLhCEIQng41LaZhCEIRkJiEx/BF8CeIJEejSmaQX6OfrBR+mS9kUq9Ir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IJZhPKzovwFo3q/LS5u6JglrSlK8TFOSMhNZ8VkITSE8VKiopX5UMIXGT+CC2T7ZEKPw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JmEIT4dG8cnO9L4F3pc0ukEsQSm0xMMmJnkjGsrSaJ5pRPx0T0pSlL57iEwnjgfhSomG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KG5TFkhWDwxEJ4aUZS7UpS5bzdrmlwlhMoxMu3JziZhCeCCxPDCEITai2Y2K44OCYutK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hz8EeqOCCYsQ+5n0IX4IzkWFYEItJo3iMm90YljjSlKNlLpNrosQhDodEmHieRF+BcLt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xCC8a4hCZJaPxUpSlLilKU5xCHGI/RAjBEdYJ3x0uLhTNExspSlKWaHilKc5gkRawmYQ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npdKilKUugoxRQqL4kXUJoW0IQnwWIpSUhNYTDy/AyYhCEIJpSlyUpSlKckZGQhCHBw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QhCEIQngpWXFLiMhCCxdaUpcXFKXSneEIQhEcHBCMrQuaUpSlKVkIQiIT5lKUpSlKUpf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SlLhcTSEwhMXFKVnJGJEITMuEITS60uKUpRYmIQm9YsXSXFK8lOWVhNKXFfkmGroIIif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ITd6ci8FyylOyHBGR44xS4pdVPFYUT3sLmUhB4hPHcMuKXExWVkIhJHHyH82eSlQ3fFN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KJkIQhBL4ClZdWjsRNoQmWJ6UovDSlySIQhCEIiEINE+OxfFpc84pS4uKUZSi7T5EwhH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wU7whNLhsWEUueClKUuXmZpS7QnxLrfHN7vdClKXDevHiZcLZYXwqXC4TWlxSjZSjd8M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bx2PFKUpS6XaYhCEwhCEIcixCZvjQ3mDKUpfDS60b1pS4eYQhCEGscFzzpNKXEITEEta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rN6ilxKQmvBEQU37JiEJl5lIQhCaCeefCuFnk5zCaXea8HGbrCeN4WZ47vSlFi4VFLg2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JP4GxQ2ZebhWckIcFWITK3pd6UuENCExMQXwb4XhshMNlKXSEIQnims8MIQhBIeX4qUp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+xqvZI0GpOLYoosrLi45OSMoohCIiw+SEIIjrz0pSlYjnCLC3w0vhu3Yt28Qn+KpSlw2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lKUoynAgajTFluWUXhdmUJsIiCEITLQlmlLml8FLily5xcQiJpCC8FxSlKUpc0pSl8LI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Mm92m9RUUpcUuE/ZH2PAfyNvWQorFKUpyRkeEJiEIQgstYQsseEUpSlLpSlKxMujLhLd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8FKXSEIQhCbv47LhS4maXMJq/A2UpSjcwbIGv2QxQMVibjbClRBBforFiXJCEFh4QmEk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+8NcYez2MuGLouFhonAs8YpdKxPCwgkQmYTdlG8whCCRCEGiE8d+I2UpcXFG1m4pSlxB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JJwblBsX9jYpS5KyMjKKzwQQhMIQiRxhdCy8rL7PRahC7GMXRxkxi5ynmEEhiRMJhMIT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Cf4C4UpS+CCGzk5whMTEJ4IwNBJA29YGzxUUpcKcnJGysskERCEIQmjORKn+zjDw8Jif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9YI9jPWXTHR9HrB4XG18Hek0giEILwr41Lq3ilKU/SnZCEzCEIQhCEITWYgeaJGGDD9i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orPBBBCYmIjgiJpTgR7GMePQv4cio8Q4wuz2PgeFyLvLOghDGh9C6Ox0PFFRcPHI+HtN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Lmlyet2bKNlLuxSiZcR5jEQXjbIP0GUDXBv9DYbD9Bt9lF0FIyMo/eMEEEiEITCQs+8z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hU5OdPR/oQjt2UeELR5R7zVhYfI3T0LHIy/pSoggQaiNRS6XEOilRx4KXTk5ITKxDrNL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PWiRCEyQngp+w1ex/cMGuNYmD+4bvClKVnJyciTK0kEEKIQiODg9Ho9COMLCotaMeOBP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HlQ4FPob8OR/p6EcHQmPFLin+htlL+lRGSyiivEIQhMQiwhGSbcsSILLTIQmIQnjpXrH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xCE0uKhqfofsPBNPSKG3oeIxxTL+ylwpackZGVsiIhCEJotfQtPWUciysLHOeMqlxNiO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UclL+jawyspX9jT2yog/nGyiisjZCEFghCE8fOXiYSJ5Z5YQhxrNqQNAyaEj+hWJk/sL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lYLQJBIhCDIjge3D1/3mfhzrxj1j1ouF3njHI6P9xUJobU4Qnil/SjP9Fw/rJGSyijk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8VL4linZPmQ6LpUQvY1DKD+BsMn9hT2UUuFKciZlFZIIEiEINZR/rCPWKtGPDLmM5FhC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FlHJcL7E8NkDY2N0bKKP6I+xoyMW2QrfeJkhCEIQhCE1ngpdHmEzCFFYc4nlu9xS4qGq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/wBhs8KXHJyRlaRJoIQmbiYWODgfZD2LvPoWCGyMMf8ANblHJyLCgj/Ryc4qFhFmSlL+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E/WFFZWcnJMs4QRYnnpSl0pdIQjwrJBBERE2RS7XDKUeJio/bMPF/kbjBu9l/Y2ZRSnJ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EIQhwNrC/mEUuz1RRvNPYjkpeC45+iM5J+jH/dOc04xF9Yo3+4NCnJWX9L+lX2JCr6w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hNYXyrdYTF/RX1ioTkk4JYESKX4CIQ6KVlIwSGmDDcv7G/2f1gzRWRkZNgQhCEFwVZhN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u8TjNEylzzSvCOD/AEc/RzldkOGRQ4PQ2ilP9C/g2Nl/SlVL+Ff0Up/R/RBBGais5I8J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8Iy2fgJ2Vik9s/bAsREdMpRspT2Pvc0TzInFsWM2UUyiMrJBBBPF7H2XTk5OSEWaUTKN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/wBH+sc47IiJ4RSlKd+jn6ORUv6LohBDeDUj7IGv0fyUWUVnJyUTJCEJ8mMovFeKMkZC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u9vY+8Qm6EIQfgRCEIiIS0WVztxvBF6Cg8eylOUV5tyhEHpMRD6KUQs9Ff0cnJ77KKU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EQSfyWUUUzk5JoIQny4yhMyxP70xlA4xSjxRiZcvK78aHsx949YTjxPwI4OCnObh9CW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/wDRPzKw1pSlKcipXi/uGfQcFEEOGLx0VlZyckIQhMIQnyoyvo/ATlCf7I+yRBL0JL6I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pDHr68fsey61fQutXlFOS8UJut5h/WWKCWOdJrUVChQZzin+z/elRUQTl/JZZRWVnOI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5Kj+yPsnBJBFBnWaWIuExsXRdUMp0w+xaehvKe9LijZcnqh6PKy/HBrSYpUfwotPeX3i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VHBRs4+80YUNis5IyMjyQhCfKhGy/oTPWKxMT9iTAiX0EEw9aUeX0PRjysFq8MWgtX4m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4u3lhNHmYuUzjNwuwKOSMjITCEIQnyYUfkfgWXmgnAvqPwIjgpS5fYsehcFE/E8d6vYt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49+JK8HWky8UWFh6s95fwmVFIweCsrOTkjI8IQhMQnyChfVisTixTiWCgi2pSlKXT2PC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1hYmj2LrwrtiHldjyvhLCyh7LL6+GsQhPkxlFH4YKF+ydIoIjrS6e80omN8+C4unsefW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UPCx1l6snh9sQ+j1l4g/C9pmYWVx4YNcf4OMrJWJsEn3oQlREJfB96vLEe8suzLhYfgP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vwmehY9YWrEPL8SXgWq+RCEZWoJCV6I+iIXzlr2Fh4YxD3eiFl5IekG8vRZQ14TPeH4i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u8ob0WH38GERETxJzl9fCefez0Wr7PRRj0YsXPsei2QhjenvLHuxvL6zBj2ej7WVh5Ws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L/AO2j8S+AyD2WHuxarvVbLrDFl4WWLrDwz2N4uHhDwxavR9oQx96QS2LX0LZD1WPW6/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D3Q/MfjMYh7MaoussZ7Ho9GPLH4DHqi3VdeRD629eBY6Ypflrx/gFux+R9CQ/EusMWWL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3eFo8Me00fQutVut3oh6v5qF1h+ZeZ+B6w/Anxp6FleBPjDOhYYtWTLx6GTK7JijxMP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darwetniEIQ9C0fzFr/w0+Aj3lrwn2PRYe7wutULwcaMfQibLVrB6vf15PQux5a+DCY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fx2pheNnrLWrZBiFlj1Z0wudH0LD3fWF0LVqYejw9GPoW61fQuvGz0esvK/+JI9Fq/Ex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Lda26M9j29C0eFj3r6F5EetuhS6rTp8zr4nvS+M/MyiU6EJDKmNkk8D3oMt2QhK0Rean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xDfOWLDwlXBqbMXWnoWnZ71f0Q9CxMPKPeZj0LryLddQfQlhixNHrCEIQhPgIXW7y/G8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Cv8ApYIw+1jJWqLk0/8ABExf/s5Rod6rR4eGetVh46Fqxi60lQlzr70efQhHvVD7ysIX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DEPV/LSrytEPT15X8J8fEKc3SVHM/cJF6v8AZR/R2fwS8vsWkDDtFzcBFwWjFo8PDHn2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hi6yhCy8vQ9vQ+9H3hYYt2sLZ6o6C2WnbzTyLzd0/KvhPC6w2kqx3Rr/AOwQns/+hc+7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2h4zJDHtt39f/o+qEJSODiVyxqmz7PWjPQ8MXOpdLHvC72eF0PPoXWHn3qXWjFh4WGex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hubLC85eVePgLVdfFfcPb+ECH4h7WulwhKz9Kse9vZwvwkdRJkImvbYgF+xGeuR1mD60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5fYtH6PQlwPvPo64w8LV9C2WVhiFlYXl6bPgXOsF3hCyhCE+L03flfQuvN70eFK29Fme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f/kZ/wBkRP7P21kkCS/R4q+8UZv9HFLtnLE4JTmUPpa+8sWVl70frV9D6WH3n0PD37F3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9ZTz7197s9bFqxaMW0JiE2hN0L4nvSeNaPDl28P+nuQ7/BrV6dFPsfRQS6RyXpFOej+M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i+iQTtZWpdiy+z1o8LvCyseseh9IQ8Po9Dw9/QnzoxdCGPwvd+BPVk1eEe8r5Hb4JqbTD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CSt/f/QoJ17/AIda/SO2Xn7fP/obrpzsKX4QxexxMPzDm0PC7xM9ciy+x9ZR3hd6rRdD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ZY+hd5uFh6ovOjXmZ7Fl6MQmPCPY/NS+NPK/Gh+J6rvCeLt0TS5bOX9u2P4+l0RG6XZF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YtJsVlncJcl34X2PrKF2IXeq16I6ZZ6H34GPoQ9Fh/FuaMTKVDaZSlKXSlzOSPwgEIRE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VpbYzLb1ei727FT62VK0su27ZNW/ok2iGPt7Y97+xqvQ4b7yJj4+siQJKeVr6H3n2PKw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WXj90eneGtH0IuKUpS45KzlHJyTEIQg0QRZmbi6t+Fd+OEJ8EvA9CChtLs/VYhP2L2Yh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65Ex8oSUF32H6EOd1TEhh6jDksF3iyuxVjr0HJdlo8KT/wDgG21Z1v8AiLv+2PuhnT9L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G3o5QupJxld6rT3ou8IWVmlRRNDaaKUpcOSs5ZycshSP7ITTgfRSCCCBECsYhsf1KKF9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DwutGLaeJM4HrCE+I61eG4qJ/wBBVGXgCyhxhaIV+iGcijutFkQo+0QILjGtomxThkg+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XI61+FpJKIkTtoycD6/s4yv9CZrtjbasd6AdF28VSLorbpce1wTcHBfebhcFKVFKXFZW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QmXij1eXxq+EJqescUJ8j6KdqDcbJXJwNxErJBOrDUQ6O+yhGdtXsPHJaMR6F1oh+FFK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jcannb0R7xQHMjPyCUfpF0WqUkgIkiOJh6khHEEqL/aQT4Y517RzS/eEpRdg1BIiOAFj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rlF32HM/yTsgeCQ63pdY+y0uHT6F29Mmn1iZkITEy/A95fR3F0LKGMWkw8vmaoF3nrhe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jej7icUaYZ0zS4qnJGNMXZ7GPxoxHoWi8XTE8rRjNEITC09eKU/ZyB3iUNCmgYlD2Eih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siGVwwKRBkvYdMShrnBVEf+Seim0kSLiE0Ye76KbiiaOC7/AO+OErs5a5f/AGT+Rxf0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d49Cy9excLVdbpj609rDwx9A6LsSGNxjoI9ZJEtM+xvWEQYx63QWOx03Q8rFzS4e6EIT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CeNCVsR6gei+x7e8XCSY8wSiI+rriPPBYDMYi9jFuht6Y8vZBdEpydCiJhdkGS9nW6wj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jfgleS+xwdaz20Yj1n2ej1hYYhZ6LquvA8esoeXysXHQXYux9nXDwnwcRKkkCCJSNFYx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H0Ri6HQk1W6Hi6esLvHBUUpcKUpfDx5/rQU3Y8PwLvaFHl4gx8UNUbHotGPoRcvlnoeG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rL6F1uuKIYz1h9ZQ8UhWXyIe8EohYgXQ1RJpGYJLNw8XNGUpSlxSlLhDey+sLEJmEITW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5C4Mrq6IgmxEaEPCGLDOR/RItGLrK7w8TRjwxaIb43WWessWTyjsZ61gxsZ6y8vdi1XY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E8Pa5pc+tkIIXhnj6+J+F7+s514P0MXIcq0L8IKRQbnZ3bxJKUYG7YtLE8R2jnCPya4G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pH4bOB/RJmXBxk6IeiHqsMZ7HlDx0w8vC0feXhY96I9YWiZS4bE8MpRlLil5KMTKUbGx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ej0UpS7kMXlL4R+DrPZyL0LrC/0K4QVyPVehqRIScuB8ToxSKa5FbTZAGPWJ7SsuNZRn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QsRHU/Qm6P0QlTEPRCfg9nsevvJvCO8IRSiFh6Peq5Wy5Hxh9YXGz6H1n2Mejwh4uXq8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lE+SlFhfHPvD0ej1WeRITkxdYoiUpEchzKioSIUCw/o4KE5MfY1v6JEQzgJzYiy0J/xF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CQmMei2Xfh9jw8LKy8LRD26et5EPnW60urzSlLh5o3j0UuE80Q2Jjx6Ft7ysLxLqkPjZ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HApm/vCErY9diEtC4+2NbOWgWIhGIflIU7iRKHD/ALhjSQRXQKx3PyYygWdlVQ2yQWmu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KUZdFhdZZ7FohuasYusLDExsuG9KUbLxuT0pcNlHn0LrV4mjKXgTGXDeHlMunbaExS+F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8Ex94VUQzQoiYk/2ymXJxlIqOooQNjS4EihCRcUFifZC6YNhIDsoiSMQ3Xhz8hDg0Vw6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QWq5EUot1qux6roQtemrtmlGdhYpc0uGxDGylGIomNlKNlKNlKUT1fQuilxRMpRl19CY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lPn4fTZvVa+tGk+z8AlOFrfClSHWVotHh1lYuLlar72QmLrPrHTRD71Y9KMpdEx6MXkY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d3Q/ChPRcr4li3QsP46eHh+F4PCFs8MeXr6x0j0LD6x00Q9nlMpcURSiYylKMSZGMhM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XwLxIWnXx0pdW5wzrwrR6vwrL1WU9H1quh9YWfXwX6PQsMYutbs+vCnA81TCGzoU9Dw2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cjxR7N4pS7LxoXm8ExyUo2MWzead6vvReJDLq8sWtLldFzMetV4Fn0P1mnYxdZvgfQtH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D6yxieyVwh4niT1YilKIQninfEJ4qXL6FqxfIQ9fejFwMTHssLFPYi+F6vDfI+soYutb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Uh5SH1hD0o3ce8PROFExvD6Lil0o2LFKU71WiG5F4posdcvLJiHXhmFotXh+VvZDEPwr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wvCynrV+JYWEPrDUWLweslyPZ8ZQ1jtYuaUpcUpcoeKXFExMTE+ReWYel/WXo141o93o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9V41haex5s8TY/OmkN4YhicH1hujyw3dHMMQ2PVR8ZCEI6ealObwtmyiel3T50eYPHsb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wGIeqPWWPjDw2LRj62vlWGyp+L2MmOsex7RkIT4KFij8eREIMferF4UPNxNV4mLRavRj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tXqlMPDO1ohj0QnUJD7x6EqOMVIgTCFyyMUiR9DRCTdM7Qd8QSPYqJnkfBe7xh116FrV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kxJfZ28NzSiYmJlY3Hn6C1elG8MWEPMxS7UuzwsXFKXCH1q80pcUpSlKRlnYxZYusXZu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inIX2C6wujpHYfePRecovZ9CO0yFiEkuhKEiJzcwQ8+gXi4QsY7inwNTsXKg4KKEGPgf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iDlLrM0pSlH42er0WOdOSlFls5Jla3Z5SOtL5JhptcDu2ExdD0mHiog4w+hci4LccnhD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DWBrKy6IzqJkJ7HjtC6x6xeBM7YQEquEhlqjFA1BNoobFFYN5uzETVDQTp2yh6shMMm9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5mlrGKvF8CG0XkcmGrEimIWDaZYXFw2kqxXXHu4M6QXAmNdDcKU9D26WKGIEqhdZZ0di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hcHWFj0IfYi7tJOBIfQ8Q4yQcKIGmEuBk2YtlhMT5FpPBLjvheK5o3q9GIeGIbw4EbIy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mEiDROYQvA1yWje9wo6tEPoqfQncNBBgSVDw+8PvHWXbQj0PCFohCH2XWXCRMznLJpMv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7K5xOBoXE0V+KC7wxCGq8N0ZyfwHrdVjk5w8NKZ9BD7Ei9YS8CyjZQhqj8taLCG7m87v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r2sMWPcZSc3R5LsfYz0LD7wsPCysl1hcjeV2QmEmt5GI5ukFiexOiQuF2RMgR9DeFGPZ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dcIml1o2Pses8Dwxdky1lZTrwxjx0OpDodMsuDPLCwtw2XwJc4uINFO+MfQjnBa9DNJB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miHnplrwhBjwtEPKcYXQxDwhrnwPBFKJDEQmeEOMahRMf0KyirLFBBvdYa1eKR03hMIT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TPvKylyQs0p9i4w6xUYaJlQ7iIhPE9U9Jzl7pQnNGLRjwxDFl7JjebhPDmWPCLo2hiyt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r0LrxPV4o7+Gjy+h+di8D1el8lnwlp3l+F4uW8dMfYu8TLITzvC2feqXgeIQhCDauGx+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Lnp50PzNfAfwXqsvwvC3Xy0LdecxD70Yt3u7C4YvLfmWHwL5TcEe8PVi8L8D0TQ9V4kt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15UMWLyOarLUGKlhiUSZS0nhQnGPoXWKUpSl1bnzM6w3RZs1fGWLC0YsLXoI94elHhPw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vF6KQYuBi6GxFGesI9jIPRfQxIQ0dYfZ3j1nhHerw8peSoaGLCyhECER0INYhCeROnNH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DwxD8J5WZhacZej2ghYY9FhaolGplIeWLrMwh9lZyLCGImHrDYTqwxdCPZR9HQXY+xiE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6DyvAsPDRY9D7Fij5whORdC7JxlFy8+st6udN5ox+dbPRE2Xymh+FNrNmlw9Lh8Fx7w2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ckwsUpRsWE5hu4To+y6MbE8UouWPRIpA0nAnCh4JzknwcHA0nyxoQN4YtHn1iD0guGdt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j4K8K+K/K9F5FvBiwucMQ9OtkPxJ4PZ9iy0JzCzMJ5sHyPCwyEy9p4Hl+cwfByRFBfFV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r09jF4Huej8qPejx61gh6oh78rKe8wYxYaTLHYoy1M9HTvh+G4pS4Wj0fipdqJ+BMezH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1N6Pze9miEIQmHqu/gex9+BCfBRouSOApFOts6V6dvivvR9zWly3laXNKd4vhuF4l5Vs9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+9YPl4eYNE8D8s37WeYg7sL8sYRfBBzo/k9tX4b8NC8Sy8sWrFs/KutVshbM9+CaNC68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w5MHdjjfGFw+F8Z5fQtX5PR6wsPXoWvoXiWiw9n5muNXt62Qu9/Yt3qvr578vDlxEbFU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euzF8J9be9H4X5/XjXxH43s/rwrZbIePWF2e8P5tnI76Fr5KcQ61G4QcyPsxF3ur1e3s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8GlL8Lt7LwrZD09j7IPyPCHDzH6H7FPZV9nH2cE26FAlJvkb2kMF3Fj089hDKX4D1e3vb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+N+NZek2fwnst2etveHo36EPRZdPM5qs1+B+WgVHuDysNXs5uBJ9wbJEyooGvOWrEPwX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a0u62Q/O/FdlqvjLx+vB729iHj1qYvL0LpAncQkbWiGQ4MDM4FImh9BF1j7yUWj1Xeqy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5pxstXwheVZYtLpR8CeE/AsP/A+vJ7Fn1h4LrC8xcPDQh1yJQsG7qIZw4GMMKhqc46WG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XRdjeiL5qUuvQXWjZSl0ureL4HtRbP5LFsuReCbkesPIsvX1p6yfZSlZWJ4TOyeCyxdj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LwQYuPGWq7G9F4aUo8N6J6Nyes2F0pS5pSjZc3Z4uqwvhTyLcvC9T6EetHYQ/H6x2Guc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is9qifIpqDbHQuS4rPRYfhe3vyJ63a5S5vkTKe9KUpS+ZaIuLhCLuvTyLrzF2PVHoWnQ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soZ3EqOieUJD4GSRsatvFylO2F8Glw2UTKUvja41XQ8peBiwh+NnS8C1eqGXai0uzF1t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atiY3zm+Se9xLD60vB2Fs3oe3fjvlXkYuh+J9avEIQhNWh7oWrYy4Qjvm6rR6LDFqxdj2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fmXWC3+0LPoaEckteNYy6opS4pfgPxLRi07Ho8Pr4E8HoXWrH432exC2mX2Lb2PWEEtvY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Z6wok6FzrOWLS7nAPZfBmr8S0YvjrS+D0etX2PRblharX2LsfezGImi7x60XfxxdD6wi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puy3B8MfDm3tq+EluvE93lD2SHotGLr4V1XgeGehnrXth5XQ9kLvVsWqR2H3t9Dy8pck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YnIt31uh6Sk3AkPsdhInOnfXvhdi60XieryxasQheZi8aHr7FotHhnoZ68Jiw/H2FqhD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K7wtS6wu8e8eztgtUPT3oeOmKyjqdsez1ntr/8QAKBEAAwACAgIDAQACAgM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cVCBkaGxwdHw/9oACAECAQE/EP8AHJMThOIJRIsIbS7Gi9kD/AxT96pVwkDQorKy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r1972EiGqJNOo7/4Hvjv8dFYIwQcZoysOiBrlsii4wv8SmE4nEZQkEsNrBCLeKvWojCi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hFmeC6TWGDaHr06nf/BnfzxkZRYhBEQmLg2UpS4sG7wY9WODzf8AB0xMxOJRKEhBtIga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FzSMa2PFPCEWew+j2yfDmVsdTv8A4BnZYXnwRibTwQpdBWaXFKUpcXRJj3jFeSXbOJfr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ohGcEC5LRZR3iYpSlK8Rkwixd2soo+RA4dtaXV4YsPF8COp3/wACuxKoQjLLIJIsUpS5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xsTPWDj2yHbw+hH5Q3CxnEkhBEVfHgnYnEokCQhUhk0K9D+4rwjihBUVYUNsjIQiIvPw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oeV8U7rw9+Rq/iQTMTFnQgJREkUo2UpSlKXwJmU9H3Ee2R7ZQl9D6kfqfoNL2zscFP4K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BfcgSLDj2QIKGTbeHhsuDDujfAkZCE0eaUpdXhbdRoJSRqXDJlaXS+U7r48ZRWCEEQgh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uxs1ClKXZJsTPRfshdsiey+qI9D6UX7jT9j7Hh+B+EWNtkJpS4uL55SMtib2QJRfQ6G0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70qGKUrzBLCcj6OT8k2ej06HQQ2UYj1q8PRl8p6/AhHkgiJmlKUpRR0NmIfg6apmL6jj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1I/UafsT2ZTC6RWJs8TWlL5lvQnwgSIhByfyN/Q3FzS4MVnJCbpiZjF2MSdsZNRzRScL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I6HU9eKlKUfwL08UExWEEiFKUpRso3hS7JMb0Poj2y/sj0PpRX7Y/wBZRPpF/Q2ZWIIm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wQmECEwSEijhdskfhYLLwPSleJhCZvhUlBqqMNmV6yFyPwrtcJ4Ovlfwep6YhGVoIs0p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eEz6PwOPbI9s+hMj0F6eB32yfcafZ9CPwiivsuk16KXxwg9KxUmeSYpSMX7P0In5RYbb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EIT4VwN4E6G7+Jb8qCZlitLnFghDKUpSlKUpdJhJsTPRftkO2VSPQ+lH7Y0vbOJ9Sxsr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JE2TMJmlLtSlKUpS4bPFDExdUiH15EuLUNTwI6UOvy+nxkZWCQgWJIk9CClFvsbKUu1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ZVEnofQiv7Gn7ZwIdH8DdnLWE1hHiCzNKJj0hCaQhNG/BCaSJFinKHxrRIkQ6RAse9y0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xvXyl2Lo7D8yTwgggiojClxSkU6nXVMz8D9EO2Ux6R9SK/sbPtkFQ/ksbM5JiEJ4Uta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SExSl1pcU4OPBS6NlzQamiIg2MRQ3d2TRY34F5G+DvilKUvipSl3XeO28EnkSERDgpSi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LKmdCezKY9D6EX7k+2QVCfSKLKy7zMyiEIQmaUbKUpfClij89L50o009EGPyMXi7YNz4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D2Gcgmehsu8YIIjjFKUomUpXrKWWSu2T7if1PxgX2Y32Gj7ID+hZRcohNaXxUpSlKX/CQ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8UN5Gy+Pqdhvn4sZWRxElwhPkggplKUuFLrGxO9FeyHbxvoivSGPL7ZE7ZfoSvRXoblZ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KUpCeGlKXaeCEIQhCCRBsusJmEITEIJaTZeBq9kMLobyPydB/NCtBCLFKi4TcB75DG5K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tk+5f2R6C9CP0G/tlXsqwoor8EIieCIeYsUuKUpfhzJCEITRohF4YLwUuvAsTdqnFjH4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RWSCI4KUpSlKUuGylxMpnCvZK7ZPuX0RX6RS/syL3hC6R/JY2eJ4pmYu9KU7+VMkJhs4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73CZR5o2XNKUpS6JEzNWP465Eohz6E7HJCIiI6KUbwpSlKNl0pn4Cb2T7ZH2fhDpeh0R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obFeLvCEIQhCEIREWHvS6wmkIQS8UJhEJvCEIQizSlpCDXjeOfIvF7Pp8j0hMiEQqOMO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J3rBPtk+5/JfoIL7Mc9soj6LwVlerc8EJhIfieGylKXwLMONKUuIQhCC2u9KUuYTRDxf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PwzCCHGlKUo9YzvpcJn0sE+2T2Z/LExX0foN/bKKvSKKzk5ysQpSlxSneeClKXExdqXW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4ODgnw4TNGiEJhI4GvA0JEJPIlck8TFmg1hJM4w5pSlxSjeqMZK2f1jx6Cb+j9Bv7Y2L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NxBa0b8J6QTE0pSl+NM0pS5hMURS7xEzPDSlKUpSEEsITF8EJpxpycl8kxSgxFKUpSlz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4mvor9Ib+4xdsZ4KVlZcUpSlIdF0RS4ub4fWLmwtKXMIQnlhCEJrc3bkj0hDrw3ClKUp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pSlRcUubhLxUbHBO2lRO9Frsns8b6IrXrE/u8H0I/kor+yvFLh63S458MJ4oPz8/DpdI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OCovmvjmFwUvwIQmsFpNkNyUxF+mfoQcfRSK9sbXtnB/BRXmELilKUpS+OlL4aXF0hCCH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OdWXRaNCKUWaV4XwITDwkNTNIyiEJhHPlpd1tGQ4GxCGX+xtFRWUNlLkpfgwm0ITCbP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YhPDS4bKXwXx0pSl86zzi4hCExCYRMIcFRUXJVkviuKUu8RwQNEMstyisbRVkpXmE+DP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iZdL4piE3ubtMEesQhCMmJl6QmKioubnk58FKXCl8cITCawhNLlm2UuOyDob8c3mITQQ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HBSlLo2UuKUo2UuIQhPgrmYhCYQhCaCCweZlYu0wmsJ4L5qJjhCF1pSlzB5pxlYQ3daV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JmlKXDk5Oc0pLmYZS5pSlLrMpERMQSLpczWE1hCCWeDgsKXFzSlKVFLiZhCCUJiEKtQu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EIQhM0utxRPwwglm5ZcUpcJEITHBSlysXJSl8EIQhCE2u6Eh6RkLmYRELClKN5glhwm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dgUv+AhMQhClzSlKUpdr4ZotaVD8KZMXwLeEJiEzSl+CkTEJi4mKVnJz478SfGpS/Ivm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UpS+Hgg1lohBrN8qZfhQSIQWGxspUUpSlKUWC+KlLvMrzTxwiIQhCEJpCEIUubm/EpSl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QhNbhsvghd+SEZCEJi3N8ExS6X/AUpS6za4hNJieK4RCYRSlLlFGy/DhCEIi6wgxK4JE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UZdViZokQmIQS8VKUpSlKUpSrExS7zaE2hCE8MITHGIJawhNaUuFKUvnpfFCE8UIQhCE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4uDguaXKHmlxS4XBsrzfBdaXwTeao4JilLnjWlLvCeGE+ciImYQmg4EIJMsX0ZBN9iT2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hCEFtdKXaeCEIQYnMLmlKUpSlKUuL8BYhfPS5rLpS+JQZc0pRsvim08lLqsURX0U9YkS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n0R9aSCERwVFRBVisuKIpSlJilxBInhhCEKjjMu00njSHq9oLalKXa/PhMzzzRCskJRO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YiSD8hIvRBCEEIRHBS4VhWVlws3SYmZm7LRImIQmLhvSlG9YQmIQhCYS/wAZCbT4PWkJ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m+i/o/AoEx+mIEgX0E/WFEIQiOCojJyJ4uaPDYhvkbHi4WGQmJSawhCEJqsPExcIcHvC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FHi5KXC5uZ45rd0QmExS4mt8V1QhIJXGhYpMESb7EgiQJPon6wrPBBEJojB4KXS5pSi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xrKJhYa0pSE3hNKUo2UuKUvghM0uRi4UpSl8EIT4cIQhMQhBLSYhPFBojIQmCcTP0L6s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Ip+hT6wovGIiOConJRRWXa56Ges0p3iCCXI0NYQsnlDwh4uKUTKUpSlwbxz8WlKX5zW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KXF0PeH0IT/QhsoSrvAvqEn0JcOeeCI4EZLLKK8XFKU9aUbHlCeYMWEhrSvB9jTHBdY9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0V6TyUe9KXxtl+BCEJtCEIQmIdFL4aXwwjZQn+s+m+xfsQJPo/IS/R/GSEOMIJxsoobZ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aytX0ehYnI+NVwxwfQuhC7H2JwLCEGNVEGLrxzzTSbvyohCEzdIQg0QmlLg3fBcxlH4C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2JPbEgSe0JfSEi9Y1mg4KiojGyyispSlzS6+svRPAtGJcYR7HohD4YxrKIxrngaORccE0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MYTEzMXMJ4qcFRVpS4pcwhCEOCDRCEQilLrSlwpAxXvCMTvQnehfQfgJ8En2IoiR6En0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I09FFeaUpc+8PV6d5WaM/er0Qh9j0WEg+xomViEIQgkRlFahETWlKXJSl1WOEUo+c8HB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mLMG0UqKUuKUuYTFCY/I/MT8C+7JdsSBI9CT0icayRHBUQQQMrHRWUpcKVlYy7PMJhoZ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4KXjL1mFhohCCUZCEIUVoJhNKUuoNilZz4qVCxSlG/krFKXwwgkxM9Cd6E7EnF9sMxfU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gov0I01YVlxRYrKLPo9D2mf95Q9n4plEIQSdJ7ORCEyjL1OSCCI4OCl3AorK/jwpfiTw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Cb6E3Av0JBIF9YlXSP5KyQiOCCc9FFFFzSiHh5Q+80QqLM4zxrRkJiMmH2XZ6wmEEiCRB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0UpG5FKXe/DuaX4KeGYQTMTvR+AmYl9xC7wr6RfUJV60kRwUQSTjZZRWUpfKhdDw8ex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ENDRCY9HGeM/7OCLL5IxohBomEIyha+iFDjwgUpfl0pS4UpSlKUvlmEQmUSlH5CdgTiK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P0LDCIiiiEfjGyyiis5wmXTryxjxCCIeh5hBDKcFEJcdYWiOz/RMQmwJkrOxERHCOCog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wrz0ga4GgkkosTCgydtc+Gl8cIIWV9CYWE2KQSiT6Eq9EkkrBBUVEI/BQ3KKK88ac6cb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IieDjFRR8FZyVnYxIYhBkYlEQSGiEEK1pZUREcFRBGW8Ky/JpUSvZ+g0YpH+SnrJv7Ss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x8NGRJ9CX6F+DgSIOBUSsWbLGzORp4TfrvRLNLrzh4SJn2NE2uKciuYQmIRDmGMVZGU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cFRURqFFFZfj0qI2IW5eCg/0Rv2PUCRNHheCZb4cZKKy6M5EM5E8MeIfh71fQxdYmITE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IQhMJmYhGRnIorQpSSCCI4RVhcjrJfk0g/Y/TE0xr6GSCh/RCExCCQ0QhPgLZC6w+8d9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UQQj04xDnMwhi1RzjkWIQhCCIQgk6RjTK00kIgiIjgqRGhsoorK/lVH7aRNS/ooZfsN/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QmOzELX2JD8MPWiwxPRHbwPDR/D/AN4hNIQmE4Mm6eGiEENUhCHRDjH8J+EKKLx54yQQ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yisr+TUQSPIEH8lFMDYJtvsWJhISr0Supa9hCxCEPYkPwwXWIJZQWr1WxPj4T4zNlj0X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/wBkIcfRPzCsFhkSiVEERwVFRGoUUVl+RSEfsNWBlGDdYmTJhXhDxBEwhMQWiOtXbRC2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JasW7z0+Inj/AEIv7n+BIhGJsEJJIIQ6OCoggnSUUX49KiD9j9MTCBqV9FY2/wBjKh0j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F3uvAtj70QvrR9LCHp7w/I+sUoxYnjfWevwkIyHIRjCEIjhFRURkoorK/jXCCSHvAyak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FQbZWTEIQhFh0whMestD+hI9fA8rxrY+9nn0sLvZDytl5nv6z3+FwVFyUVl+NRtIg/Yl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Cxt4fJCEGiY6RCCRBoSJ4fej6yz3j0y9XleNed6D4EXW+JaTxPf1lo9aUvzKiFg/YYSS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yvZbvvaDIQgh9i3hD3p71mPXwPK2eq94eVhC8B496Meq6HovCv8AC0pBBGoMOnZ+xX2N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IYh+V5efTwPK2fgLC7F0IW6yeEyj3eifhRfCtHjkl8Gisr1u3QeF8vto9VleP1oh7dsL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9CFlaLtl+Kj8jFqz1ux45YNlZH9lfY0zkufFSl8bTxF8J47+T0evE+hZWyO2EPwIfer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0XTz60pRasXjYvM8cBvSnLEp8d+Jl/JeOj+P0F4u2EN+BHvRD1WiF3haLT2yvG/IxfA7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3OX8tdfHbF4m+cLRasXWtFsnlYQt+2V4kPvV7sXwEx5pSl+O1eEP5a6y/hvelFt6H3haL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8K71PvVvzLsb8S68C+JwX+Cel+ItFj0PsZ6Fo8LwI96vRd+L34GLRD8z8SPY9Gq8NL8L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X4T3WX2PVDe70eqLcIWPQtkex4pSlw9UPzPKeb4vp5aXzP6y/ktjYffy3u3zsj1hCF5f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2e762vkeHqxD2eW5nnXlbnL3XwmLgXLG/M9SK2QHGNcnIvrDIPqxM0RFmbvWi7GuSjFo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O3s9CF5vW3vy3Zi7HpcPPBofmXlbr2Ysr4Tx28qHvA/lMCtb6Z/2xvB6Ob946JN9ao96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LSbvvHvFheNfQhasY8XW8as9/DYux6LvDyvOvJ0zdH8JbLyQXWIadtwUh9Ff9Y7SL+RO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c30KfYN3RHsuGLCwtj7F4l0PV4WfQhYR709YfYnotX51qzsMWiG9Fyr8puPgPwMWy63W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4LXQv/JJ+iP7J0W/6QkZC1H6fwwnyOCHXYjgNVXp72WEN4uT7EehjytX3hY9j7wsPrKE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X5JoevYWzyx+PDRspS+VtuxeF6vvxetLoi4+r11/Thf7Cafb5Y1s9uClL6Ql/wBNnF2f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hFF0Yu9EehCEPLweXoso7Y+xZ9lELDPWEIXY9PWrwsPvL86PeqPWkw9OxSlKUpduBTwU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fiej60WHIT2OrfS/7GPrXIkh/qOX+xP5JQz+UDG56QyLCKOxIE32ei70Q+hYWx7MWfYu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rCEIfWi6Lo8LF5y8+vEx9i7H3p6wfieMeaXwryPvZ6r4XrDyx6LCj0chQ6vQlXu+yd1L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s512+T+mP9tH0XGWYtFD3Gq7G9Fp6H0LC6ej6Eej1ohiHj2Lsa5Fj2exavC7EI9aI9jE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fY/Etn38hoi3K8paMmVqxD70fei6wtabss5fz/6NL9+j1o7ZwkNT1IQkkiKJNP3yfxAf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gPKwu8vK6Yu8vosW7eGPHZjyuz2LrV4XZ7F3qh49i0YuvgvD6Hotls+l8h3BYYt5s9Hi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C2Z9B2VD4SJfp6QlSfbli3Ndvos/4F/7KMi+4QJB4HXI1/sfxGX0LRnaPWOgtPQz1q9n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6wuz2LvC0eVo/hMXQiMjwmEIQhDrMxBuIggggjUqLLK8VG9ZeUPW45AkOb2CY2UsAjJK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vRLlraioTi4D24/z/wCiEbCB19IUj0CGezLjes91yOByrt+B9i6PWF0LZ7LLOx21fUw8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7ODj7OCpFRUVFRV9FGyiivCs5IJEIQhMpeF8t8huc3x8i+qUGMaJCPLb/g/p/NIWDS6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sIKyQmuEhvkeTp9iC5BOvZi+q92ceQsXKO2nIyI4hF1YmJiey1xf+Qkki6O+8eyL3vob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4viVNDUG9YoSSRZfWjHh9bMW8EiPDTEyHkR94cETIiLMOClFyMRGJNst6ECwDdI74EzG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MqQ6PcHEK6ZRNCksEUEjJ8NDXxkNXh+FYSkkOm/iIB17PR//AE94heOPCOPZia1GIp7J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VyiQT+YM9NHaaIW32+WMKT4Q+zKhEMgv9LZ/ZdfwbphOjwuBXeJ2Tt/H2XXR2JJIhFzk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xu4CXI0ekOSEINDRCU/oggaREcHB/opSlysMhCFx2LvJ/Z6F1hE3yJh08Kn2IpihRzgQ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BuKJwRYkIQnwh8ibTqEkItQ3AvGeog74SeQtphCx7zSEErE0/A+vGxdY/qRwX2LT78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JMc59tld+l2+iKhpP9lRnKd0+hPCoo1yhIdGcIfWDW+qOKU/1hqvErKvwaZWEIQHgyX6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CgfLYj73vH0ghCU5xHJRilyUrKyujLlDxcLsR7ILCHr7FtRdiPZ7F0ehdCEOOg+8djoJ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sQsVPQQcJBKMXR216jnvLpH0dRcMXR38i8K9vNRMhFKylLhoh4Wi3516Rwj6n0JQRD/B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MLBwg5/BDKi06e2I2+5ivo/9jn7sSj6iG/8AksII6f8A+eAU1/r/APQ+Q6TmxbJii0W9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9Y/P5JJc+sJyHycYcoc1RWMZNto6HvPsei62XZPZ60erQlrBoXZ7PeF0QXQtKmlNujqe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WJQY1FPNISdQ9R7srarFoOLl3GuDpj8eAxZgxZhBrPJJ+elKxMhMJBIx10cfZUVFRUQV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R77GKbOkL9GPlkYuB9hebzINXSgrkV/aVUijFkHsoJS5QTTpHY4rw9dHde4opWE2unh4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Rz1kQfI5Xf6HpETyuj3o9Oke9VldZmVh+Bd495aFngGPvHY64R3x2x2E9kFHiq9iVCZx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LFlB4aMg7C0uRScbzV9iITR94Xl8KlKNyPXtMzTkHkQvjQ3e8Td9C8q5FdjrFMSFp20W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Xe7PWEPKw90e9EMWWjIOxB4xoz0JUsxcYt10gohrWVgbveKXsr7zOBHrWYhMQhMwhBoS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w9FrH3iEJh5WITaUVWRfuHYFwux6MoSQ5rdPAuxJfwbliyux94QxYekFlHvLwu8LRjPW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RDF4VlKkeEhIeUuLicbInonGIdMJUpCRRCPSEIQmGiEw8cj2JH41mlOMQmC3aILwJN9E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5B5cYxadpuNmjEr0Lav+RJXgYRYK6dJjX7ilkc6vH2LX/oEttyxB1Ig5pQfTiJ/Z/wAI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7KOiTI9CH3liWGhZYuhYQsPHYu8LKw9EsrD39nvRDEqInAhKjF2ITnaYpXFMxCfeCSEp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9FBINJiJKsqfoguBz7JCUnA1h2CEohMXDPY+GNfQln2QmIQayxjF8EmlE48S1eIci+kP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p2Lq6OuTIm5QhuaG3CsWpEo1bGqK47o1DStJqiFji8yJCoJ6kL4e/Q+0Ep/YtK/YwID2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Q9YQZ1n0Lg7GiHoRRdZ6wx4mHhLjDITV4mUMWsR0SgTlGJyMXsXZ7HY6p2F2xLhiHJC7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Y0/ohH6OfYucLo74wiQWPeHyRHZPDCDGPK9PyPwSJed5UB+C/B8sQhH7yPe2Vx/Y8CX6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fURYnokvweuxH+kOlhqDOO/0hJT/ACMUqMbauUJHBYWGtmesTLFn1lZfhesPD0RONIJc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CRx9YqXo906Z7pYWFhWIbey+hJmEJmYm6GQYiZhB46YayvF8jZSlKUouThwMS8D1YWFw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jkrfQ1A30CEJXsgsrP0q30WYBw1DJJjOR+IbrEJj2NVdqIPAkNc79F/yMkBBSGxGZwhx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j8TF50LUxaoXQ+8PCQ0JEwkPMwkPDITCHtNvY8oaIQSIQgiCQ0TVEINcary8rRMwgtY3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sWHqUtGHdYaFUQ78B1Yz2IGoH4SwoMvm7ER9UOX0scKEDoQ3q7w+xGJJQZIVsjovkjfU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h9Wj8L8j29jH3r20YnBCEIJCQ1yQhCDRCEEsJcaIaIMJEIJEIQhCEw9kiEIJEEQhMoaI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1nvgfmhMpjsZRiHlDFs8cg0FDlxn2YhatEwx5bhBZYh4fL8L8j1mH6H3hiEJzoxaoWYQ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QRMQSITxNExMQhMTEGoLZ6zEJhjWixvFPB1oxDENC1e72XghCEIszKyvlLHsfeGIR20Y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CEGhLRDeUy5hCEITEGTMzPjMeix+Pgey4QxdD53ey1X34G/AtGLPvzryo9jyh96QWkFg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iqJHYgyUgkNUagncQaolwQYsdiasSIQhPgMQaz7PmGIhCE1fxEMngfwPfge8TCH3qtUL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w8GsmqLsgxC3bmVi8zxPVDIJEGhoayvwDFofeqHo9XieT38CasXnWZhYS4EucsSH3r72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8V6FlvjJ9HBZRKJTD0aIOiEEhiSpMTMIQg0QhCYmpkHha3wV95WUMSITeYmz1Xng8TLE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F3li6GLxLsYsrZ4eGIbw8k68QS5G4dj4E7l3DOWWIZ0xE3WJoxaQegGjg9p4llbLzPwp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lyMQ/A92LvX0LvMvjW68FXDEMQ1ckudKCUGqJTCuX0JNJh1yJD+IxjYxI3wOs4TC0avi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06zBDw9CGLSZekyxd6s95Tgj3mD0QvDPIhJrvxrZa0qxSlKXCH42MawnN8K2XZw4FovE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dZrU+havNy6oaYk6QS4IIlJhHAWZh6wWq07Go8essuYJM5cIopckKXIlhSckc0+kSEhO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gyiMeOmJByxlVWNVEcXIvM0NEF6HiEITM2Ss7CPeV4EqNkNbq1R4mVSsT6JlAgkdoaI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YhCYguCCVIIIIiBpBVm6UJ+8HBBLjO8hHQuxxHBUKay0bXJsXUQUfKefWEtIXEex2uDj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1R1ivsRfBbG77Q1+hNnIM2uTk4M0JjY1Q/GGKJG8JtqNHTCTHYEU+xFb2R0J3gclZyWJ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JjvUtu9O3hZWqyhNNciaCj6Q2kT9HspVdISGj0fgNWJRovROCrD2CKCS9Zk7j3xbEIdx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uU4HomkN05IyqJqK6Ya4Ox2OmeRyxuHfLOBwcAwZNUSjEk6KCnXWKLCF4WaXAuVldN6N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/UftodsUuLg64sOe+KsOuRu8CROB13goQJHJil06jVaLRbpRqCVD2PC26MnkgkGoTFuc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wQr4Y1fQkOCG7ExYowTOhSKK+hODXtD7O+DYTiTLkJMIfA8tpORNsIwm10fsUVfYn6Ey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hq4NJIQuhKg9MIhiICOAJLgoVP3FBfWOGvsXWF3mly3SJB8PF4KPoQxdiOw7zR3jOKJD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ZR76KGZ0x0hm1Y3EcnRLCk5LuMcOhvTBhacLi6TReRiD7z0XEIJfEGg64ELhmdiFehH2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C0M4BsJsp0OwvYb45GzCZi9kbolGyLLFWqN4ZLsZN1YUbRzbZ5Tc06FXA1ORM+yc46MV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SIbgU0oex89iS6COVMSVDUQsxlhXxi6wt05uGx4gsI94noFrgcCEGuRDGrYvBykhA1Gc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8CxDcEvRKtHANwdDkE752NCRtYTwdJeZaJGIYeEy4Qk/Y2gzY/wrGORXQLoYm28U2hmN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UnEYxD8tCR0PPQSiZkWrUST7Gpl46BI0LhjE2uht4YrT9DTtGmxTTz2OhxUwj0F4x6l4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CfPA7gmxvmsWKZjdkHTBiJlCRz5KUSOous9BQWUcuWdRODgxedjE8BE0SGLabQSB8iH4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sfYWtJDcY1VRdi8EYkyPR9EOGEZBcIauHD2Jp8MUyyz7Bsxxy8JUY+cIbjEIWDy0TIhX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OxX/AKGqZwaXpkEPC8niwfLz2Y3XBYTjFzQlQ048LFld5RRYo3LKS3QsdhIdBocsoUs3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Il0J3CVCkiEkNI4FpzUgvMxsX34EUuUrH5e459YfxnYfsGUF6DR1jV8FZ2PoLE2Vg0Uy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eNEidxWVlZRQ22Io/C1CYXGGk+z8BIQJTVKdDJTtcwSgusSiUwy1aPVizMNYt0Sp1DJc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JRKYhCCWGqJTCyhn9FfYm+DbOXkTbBeBDEPRDyspYWi8k+DB7rwra4XW3u+L1osoY+sv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bdRi3ZCE1XjwQhCYYhiQ+9EPKWqfr4C+CtXleFbrC+K8sXiYviLzPo6l4g/JwQlSYhPC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HslSIe9fsTR9behCV2j1i4aEicjWq1WUvMvHRvC8ixed7hYfApBX2PC1uLMtwvM+Axrg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nj4BJ2yJ9CRckTQi7Zw+hE+Rz6IkuSJoRQUY0LhYSrG16FhC4H9l4FyW8IbgnFPQS4KR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lFWNcnWFRk4x6x7zNHS/QuB2uiaPCVLB4uFeRdCT96rsbjghlxcWYYuj0WITpcIrRfeL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OVhNvovIxqj3mD5cIQZS6/WH2JrpDceF5wni4pcLL1g1H5LsMRPI+h+hcLBOI6HChNrB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lQmEpyHfB9C4Ow0x+IPpCTRF4EJXDPQuhOeRN0bsNC7GMfWOSH3hCHlM200S2go7ClyD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8p3PoTafIkQJ8D0eU4Og3BRrJYTFvZ7PWFi8FPgXCGH0LoddYejoPHchwdE+MPh9a+sM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XgXgX2J09qXRecLWbpwt7E2NtlKylKQ22Jso2ys3Wl2p4WX5LPDMUfJV8oSSUWYvAgkT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6ITFevQ1VilCHIiToj06E2MgqQYh3yhntkPxgxIMlEvpRV+h0T8Gm+cVBYnJVhf8hlUO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EzRHBzogszSaQhNJ4HiE/wApBYSmX5EsPxw5LsusIomQWFhYeWqJTWar4KcPRKiJWLcp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/wAEvDPGkL4peSbLrRFPeiytX514ktGplTWjUXA/sLcohMLxheJ6vyzWeB/JQ/DPJCEI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i6x60RRMpS+Fq/AfQvA1iQY3EMXInLrbYjpldnTyT4K+Qh6vxPaEF40TabPXrd7+tk9K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EUTyE2HLo93sQ4TK1k+S/mLE0er1eiPe63XkQ9Xsx4fwKJj+IvExebhyNCwVQS01wJHL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r/ATD0Q9Ee/Gl513t7zMvLWqHq/kXzJwnifIh8MbNuxACYlVlfiL5i+C9Foi/LWy2eXs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CnLOKGrgMFb6Q6fEWq8aL418NkOsTCJ4e/BPkv4S6KJ+Zr5wosvFAojL97dxkQ9h8n3g4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Z4r4i09C+E9fXxniC8S/wL8aXNGLcu/MlI9Cv0xSRgarh0zSjRi6A4V7HvoYPYUcYQlh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Cmr719YWF8XpiavEF/gX5H14C78VLofGORMXI+BtlDi0ReR0PRGuHMomRnoZ7Z9eB6vo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tX3osr4aVHhi68EF8R+R5XWi3fjLZ7G6sJ4XCG6PDHvRCR7EX0sjrCcEILzrBD0er6Ev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WWQhCCQ+yEILxwSIQhMzCEssXXhXyUPZ5WrwtHsh5eKPN5Hr1wgllogSYfWiOBEm6EnY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1fiSJl6LxQhMJokTMGszSEIQhMQhNIQhCDQlx8ueB7PK29Cyhi1WSHhaTZqrJEFRiFw9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iEKcWNEGF48aXkhBLZEEibTE8sJ4Zs1h7zLxNVvNITysZ629YWUM96o6YXW6HskxJkmW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HTTFNwUWScHTeeOEJiEGsrE8PvV96MW08EJmaLL8sITCITWcEJo9Vu90esLX3qhiFmaI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Xh9Y98rC6GPt6t6F1s145pPipD78a8C8KwxEEiEzCEFq/A9bPSCGIej62gl4Pe6F5n3i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bRCQhCEIQeITEJh4RCed6vRIZMwhCaJbz4T71S1eEJ4kPVDwa2Q9Pfge66FqsLdqsScY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yj2QmfQvOiF+Unger0Q/lzK19j71WIQhBC1Z62ebhDZ0LstvWzGLVC0Wi0eXwxdiE6jk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8V9iyxYTomULx/gn4UPW/CeJ433qtYTMJh7IerY+hdCHqtn1tB60vAxRD16eaU9CO2EV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ji6E+FomUS6JseH8JeFi096P4i0ejF4PfwT3er6wuhYYsLHvXoIYvF6OgxdeJi6x2wsS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3kef/8QAKBABAAIBBAEEAwEBAQEBAAAAAQARITFBUWFxgZGhsRDB8NH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aY35hj1ljQgNa9ojk38TYRbGd5ysFGPGYeTqbXgcn7lGtDzL2rh45m3U1MwX2ILw69Sx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zEWtQzTuRb+Yl2CQ4vfiOmsCmvZ+4wsDqMLG2prFmDxpzHJ+4mdJenUbr0iRJdn4Gepi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2hpNtIm8oF6JkZ/MNm0W6qGMRVAVYeS+J545jDMSx5i0oYfMWhkd5m86TOepl5f5NFRw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KzWZE0fqLeGGRGOlOg95hfDMs3pN1yq1SZGkgZD2YI5wOE4ngWDesMku53nA1PeMNNSs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7htxszBu5mb1RHQEcQDStdYtCZhrFMFuYbUyOon3G2lHrLKOEM9R2F61nzEEB2+pWLnZ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UhRll83eJsmkRhqaNLg8kGZkxBuq1ADDtuSogVwmLGN3MNhXiEYXtlXtT9rDLcaovwSo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PIu/ARRsWFsnux4OIVV7E3Jsu+ZrM+ag0seVZoYeIUP3Kx1+bzPEcynhlaANWGVAApBH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d7haC37QvMOUr7mGF/ekJBFJb9wsUjwfEqkydWWbRniAGEFIy6Q76VLpdbhSB2FpDjmM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02mOoqW+pYfLDS8Ogg407XKoPKGGgiVajehn0h5V9VqAQgcxV6pqEzcQah0L1jmMsfuD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PSxZkZ7kdBWswxvDquGv4F1Yuso1cDqA1LKYTK/cbFY2tfBEa+jRPRAjUJFtqmhlVReg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JUaQAzoTZiZo9RM7VbNMH9m85+79Sq8OavWZazY9szVkgz/BohpO4ariYrNLqPpM6qbN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1dZeR7jqgw9EcGNYKpWpCgkdWG2Mw0+J00mqNNsQfCNFMxzMRlHwmohpLla1PlVNBHab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fO8TI6pEHypzUdMVOfEJW4MKmjBrFLKjXpMu9QyM2JQGo5RiAecTEG80F7MzwNxBZ7ft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Wbfhc/k7lCZCNXRRA21jr+BeCHY2gX3UNczxUVHcFWbucK02jsEPGY5xMjXMdSEom03Z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zEpudOsFU61NGnGcQ4xEQ0qo5mhKtnYztNT3OJpNuuIaxgUqbZoogCl5raIqUmkWn/IH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qaDzK6j4CPFWGhV8EF7sVfMyQXAHxNIDtYdPQP8AcNRA4qh9RO7muWsBe7L363LL275h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jB5ANS6RFAWQAcg47mdjApOh0Y7Yu0v7hdBPBjaiwzWxLc4NUEBwzgmLx+B00NtaxbUb1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N0T2GCJHkPipWu1uoHaIhk9pwiouqA9pbiCJkc8MdD+qOfSXzmUGxTvxAy8G6cgck2QT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IYPJAKWjBm2pvGxz+NZopvErRSpVZ0NmcejgfuJxHaalnzBizTeGKjTO31HQwJh5mrMH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LWk10cm0W6bZhg5masmh0jTrpzFW+bMCZ/2GrxCxjSnCTrbUmms0zK34IyW5mJdWnmGh+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wlroviLBjMQXeBJcJSsmzjzHJguDUDdmu8DcmpNfM0zqMxUvREpMJYzR9G1wBLKjp3D3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T2jZnUiRxMGyJZWOpvnMHOfEqyJnEMkH33iMOYw2CV7zW2TcS8za8R0xLwJl1lho0iV4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EObLhMxuxzKFsoRgWwbQfeWBeHiI6vmUDMA2Qy6e8ty4qF6Fr0S+wHKAfMSNNhL3xHl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VgP7gGut8A0jwyN0euWB+xWvipZvUWWD0vZXDaIdQNOKPEVSlhKIuMy/aNtGXw3N4+SWX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0dKp3WVz0dCUqelkpKLVVRgDqORFdagrYKI1helCoqoqtdZcQjc23ubQtsiwUxgzKi3i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N+E/qwpDAnqP6mFG6k7DtwQ/EMWrcVYkHrCJFvtTJxzLeYXcqDU+0uWrRqK5WKjwcTBZ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itFdjqTGrdJs7RUXHUXeUNOkBY1vSURznMacicxmt1DUY603g0hivdBUQ14PMCsFGJUf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lkazz3HGw1nnaa/vHadczR5q4bTPwm7yzIL1mC/6uJ9RhymjA3qatDELqph5yqDHVhqQ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15/CeoriGpM+CFSNSKorWOsvM1JRrqQ32I9Yz65hzDWKmZzMqqLito+6Ol7zUlAppG2cQ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bXHJfpLKg37yy9YnHUjdu2OB0Q0l0kvaLN0GjiLKOp5iZMxrmbepVE1GaAPScEc+kVON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qfyQ3m6Z3HRJ6eixOKu5u8xu5t1+AuFmjBrcvMg5K0mqD6phk4jYNzd3N/SGsrU2IrbY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rSvzG6zxDqXQ2ENYjfEDjMF+ImQjlTePUehvByOk2iA3G4DMdt3aVQLrv5hblhrGP/Ja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PL0xV8TMt7YPuEVym1+jE2k0yqgSeGpU7fQ/RENe3dzANATqGO3pGnFwa4CB/wAoXRRm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8rC/qUMjY4tgxY9UyThzGI2i+odIlX91bNsjTORYzQt03lgr6wXI2zS+kK7Ba470tlcI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oAv5Y0EAo+Y3O0wSqiQt4SVW0PTLSQcjymAy4XU0oaE2mOU2hwww0+mJ9z5ggU6bLHBW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0NZeRKyOq5JYUmytDyf5K0rPEoYdJLNRxrDqJeQzMGtEmhoxKeoZK1adRHyRWrJ6ek6z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KHzO7PENAfSGlRCy0K3iZyZ5hRBc3iO8zcyZIZLPaGlVDN9zfafU2HtEb6SjG0S7MXDY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hoTXSDjuN3YT5GVTYZPkjsxozT0mRNVzFRtEDc4RPEHOZY0g36wxK9vqXe0unh5iUU1P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T2qb9TVWc6dMr2jzDcY8RGRis1kNoaXENbSynFMStJkyQcYmgzX6lAqU4gVaaY0WtOYJ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xzLJviYqDTT8WesUusoD+xKVrMOJR3qJnoxMM+Aj5jOYNQt+CMBjxnzKuA5q+iHim0X7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F1XdRb7YJb8rUyifJc0A60olt2vESnnzFzUdJeNMzeG01lDVho36w+r3TRdajNc/mk0G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EDx4glJ5FMHjxpBDfraCBLw5gwrWPPqmExcsiqRDpsl/jq/JiCAk3SXwFqqy+pZfoJ8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3vIxC2+QEYbfM2I0H7pRoDxFujC0SEWADHW3CNQlVW8FPq/7Q/5HRjkbsoskwUuLVK2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JnS5Wq3uaLMFmswW42hqcxwJgtDNOIVtHqIbGtauKi45YQYlXC41CUAcMYqVQGGFx4R6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h4qZJsFRw3KBG8yog6R2jnSDjSalQKppaIOAzxMf6szT8sdePKDmiOGEecYhoR13m8Sh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0uYYI6eIR5NNZpK1grCaqcwNvMbbwyWzGHV1UZtBq5duGLXcax24i4Zscx0gh2jZuq9J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0sGspNHxHSEHONZcT1ONJT4hmazGLWNTLneLJU3OIZjeLAEctbB+Owl7wWPxAjs0doQ0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zQlG0Zh1kMpHRl7w0uLnEwSNaGIc/gauNNJe8CxcYeIaQgcx4iBuuGxyzuBHRY4Zsxl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YojlmH4jVDXmarWeZSutuuZYLiZxnWALcGtuJaYLXCNo1Ngr9TJtscMrja6A+0TkXaz1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Qnvxi/uOBQl+YE0DHBMfpc0ZKqIDGiMSkjmF6kYwekSFg8zQajBgA+CVqlPEdsgUwJsA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6Vv3E3VRV2y7ahd6X5gs9vDsx13eGKnpUEld5ZTzQA92JWjIT0kshss8qHb1R8JQGE9B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XL1weIFtpR3EzpUP6IMMViVzNWmkMNCWakczIYntMTba6yRyedpYtvZwiv2MW0SgHvDk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AdBW+jyf5Bi94cqKE3zhhqV/5Kjk1zCeBNFJZKPyIFNHEY4iXxBpHFbwGZrxCt94Zrkj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xKHtzLTX8b9S3ySKl0/ZE403IdV13N8zbqGTBneUQH0YjtgaR1NW/UW7X8G0zA5g/eSJ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a1S5l1kiXOqXJyhoiOiOq3GI6e0MK3I63obzDpDPrKsTZjxZzNY05hlwpMphUSs6jKz6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M0AwzpbHS6yak1nNax0EYCfZAh0byzNpXmUFFs6gLMklugO4lQPQipyLzEMl9YJQFTS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9phKGTrWr5lsDP8AoagKMnAfe/1FMC1qF7ATIrPOPe4y0B1UK9KlmG937mTB5LnwiRl0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MQjcIu0Hn8PcL2cRXdzBzqXEtXERwBeCPha8ODXY8kTUMcmVCLBdQy5kDmbbPpMuSuSs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eYLPuCJrr8ThH7mw6aQb5qUMMcsRIjGt4lkoHEtaDxKw4v7sPrL5I58SKl7oAoILwVLa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+ZW7O0qtYhCYjhK0ZouJWNSGQ5awckTSNQauvCVxoza4O4xFkakLQo3o4jdXUF5g14ix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50moMdqioxDq4ZeE1NPWZWazk9I7zg6nLUwo8TYmjFN4ZhhYBDge4VMhyJqRlpVqFp6R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wuXQK6l8vniEJmpQcS5na3cu94YZir7i0kdJa2Iu9SaLa8etJrYH3IcDbMXDIMZqHtGZ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1PwOqaXNdwbNrqbTWaOorb1HX1zKVJucRarBuytPEwsbzU/GQwRutZe0VB3GosS6lARdJ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zBl8xWUAdN4LVDFlhpDWD0xD9kfiZJwJrrBO4TBWaLK0lrhqTV61MvggzApjRd5Iqyjz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viDx1Tc5icRJhvHxDEfMZtO43jLmCsuIFDueI4uswW8xcmrm9uFm34cE2LvpH0CV3HiV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EMs+BEFBtVwFYNoe0EtEo3xGSGcMHpbr+kvK+Kv3D2M4oPqaRPdrFa6cv3F7d0v0jutu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TY9CV8TgD5hljVAANbiD4XrGNY7INnNlkJ9sWL6HuqlFFxqwIglegQcQbrzHaHWxXdD1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3pEZTNmV1mBracGkOKJEY1aQoZMSmhAs8wNEUB4H+xWN3e9XZCEGyvfGT9yxbOIZx6St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dIFQaGswt6Qs9QMyg594WnWBEsjYlTQ2GpHFOzowKKQ70iPc6MJnbzNTveUPKx4mb5WQ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aHk/yI3eA+Y27Do9TJW+lxO47j0iXTvKFtSVZSYiPFjzAughEru47sShS0xE0DWY0hRT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07gjZ94LhgYnR1mL6g0lmI0WY6kESyJSdtyeKp3/AAfJz+B3uEKF/ZgdSYTBDFxVMTc1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ZZhoY+77g1Bt11tHhqVQ7OTsg5bCxNyJSTXIDzLtWzoylzVckqjWaIzYhAZWfJCDeisp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No3R4IqNsQsgJoljqJ4yjXgO4s6DaiWGe+2DrKK7lVrVwp1YFQJ0uU7Ma6L5l61GKBfY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o1ovZQ/Fz5CC4OYO4RXxLLJ6i69pdXDuLhmMEUwB4KiqZWPv5/GrEm8t0nzE0Ls9mJWu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7sY9dLlKfMGUL1fiM0zyfcBhjUEE6i7lF4JmlGC3UbVFUjMW5NEClIo4YPmWiLxtibpU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6RocvheZlMPrhHGp7ph6UZc+k4JcWxvYxcQQSYA2CVpvDxNBuGEr6B9WsvdvZ7qxWreq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Ou5HYbBfrOfOYsJDJialRum0MKbPxErzBsreYF1xK+71XpNvMKhhcZlhzMSGSpqQavfO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Spob3mdI/OswdVS9ZlXSLRzH2hlFXLAPUvPomiItA+lR8w1mAuIUMVFM3uUyFFm8tz7g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2OtiatO8wQZPxj6YmV9rg62t1CELvLeOPCYNwPuYr0zLB0ElgbpMzLSLnNF9xtJqj+el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ei+YVcoqqpmFI6zGXMfCIsddczQMHTiPxFSzMCMYhtLfki5uXdkyCO3iDw/A1wcc/jmG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lxDWcwKfSJpM04oiyV6weJpVwsaaR1fMrMHGJn4Rc/uDhZkofcI1uIDcwxicTI3uiijV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vmp5j+LazN34ZVHRpX4BQSpEvwQLZtj8dqqboG+8BXqK49poNMskdwkDaDYb+o5Qvv8A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XiMG27ma+PFf7TdA2KD4hL4tbLixfnMCXo9Jz/cDqDaCsNYe0SQXtNDcZkPsjaLzBAKY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fy4mjIqVRQNyCF0RNaT1isw2nBvpKk6mXdWMFzKkpl6zLSVcxdCpRehNytI28oPomgvM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J51m5UAMazBdXLZNoNPXryNktpJz5MMx8t/AHM0juQZTUlBYyjHc9IsKYIFCviUNCOcC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05VK88kft+DYlWxpNZvhllU6QsA+kQSyD4SF4a7CFHTEyFTDbmYFuNuoBkM2DVckV0lb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JDSjLrUxLo58QaVHOmpBouhzN97NJZWmJmYXWk0j1cwUuKjt2OkRAQ9ZaUmm8F1Ndybh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JMhNmsr1irXJM1Jd6e8pzxNsuu8reaS6cekyLNH4loFLHXqOXJzBxZLzKKHSPLtT4jnj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siLnea0MlP3B3PHH+DMbmY2hEQj/AMS1T7LMIGjmIYuZbcdYqOAvW5jlO7aXClq9YiV8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uxdBxG9WUrdwF6WSnjzETaMKBXoi+R32DENdxc+IhSHgv3mgHs1fBEvbhL5lxkul8VFK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VA/bYV2lO7L5lmtYl3E31OJmZixQ1SZAG/Bcb1PSl/kK1nqIcelXFq1GwIvzNLYxpprC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XUAggirekyNZmrqZAJXOthibH+gniOSHkw6VebK2Us+csuo45RGSGOxEBe98csmQ5cDq3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riWcR715jpCLUwXvDXuBmnK/VUd0lHRtr3MFZ/VOmripm1XtND1E07C7U90ZvNDKnTE3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cdIqA31jX+RqDWYs4xFQ0vHhKMQwsgijePHAREVMvKctCCiysC9Myuw0jrUwFxiHM1J0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BB6g0cZhacbS7RNyJ+PmGtbVG0EA3g0HEQuINsRcj1g9ShbQ0raGMgQxfmXmo6OwxY3B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0W2czW5smh9jB4mPDuepB3nW8c14i2NYcMchIekdPxxetzQVHRnmBmBi5at0I77x1Zx1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vGDpLoaY8PiOJzPsRcfjMSW0mq3bH4uRLjtWIsBneGrm8R1qHU1lYYV3jn3GL3ycIYCa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tNTFu+408CZesFXOpjJqGi4jOC0vzDZLxBUyQieEfuG1R16hGBrKFsdS8R0xmaVDWB8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W48sX0zWmLKT2MCgSbgPuCM1/vSXA14/aXFg6iMYR5cEcbXeW4K1aQjAXHKyobRxxDK9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9HpGZNetXLHT8TdnoIjqa6mnHqSyopwTxAZoX4lTztEl1vOG0a3mhiI5NfqW2nBFVYy5r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qsxMqufaGEO1ynMGOoKw1Yhas1mc3MbCIekqyAqNvKoGUKKZYFGc/jeJX+SrKzGtKiHT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CS6Vae0ojYV9xWPOfRmV9VTTOEgIml/EDPgEWHawIROPoCLjNZQMe9EwnByDb1tjXu0D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oBJ2ZkZPaZFmkG5ppMVTdQuzrz3KPAawaGmsMPXExHk9Yt3pMyCmx1XUxrCsdjyRsWY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l+tTXsnAwZEaHO8YWihqcRpuDbmYGzolTTxK9uIm+0CgQFbYXLt1Bu41Ihh6weMRL6f6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akOoq8RrNaM18wYsPSWrDf4rOZnKsJHXLiHD6QcT7xgppMVjYembG58kGL24nbSDfAw5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AiIU9y6ltZdht5gUK1hllKmianllihRxKN5erHElnrF1EDLfMzClsRmnuoVsBFdLzPlp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RRM2adZgTUnL1DBBBtwashyvfszNqtK0XZHl25nCJ1cpoAPRHHmVZliYN5RKzLl5qVcf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6xrkeGfqfFA/aVFB5YlhqLqyF1X0EcLTlrM7TcE0fwlnmziOke5QONHaFPAan+d5VaJX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da5m3RswNq3wjFOC5rFsB7FiNunpi/cTVFzhonMXLuHQrqEHibGVSmfeGte+ZqYD1LKq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clwm8y03miCNpkpPEaxUQ7kazZoe0vJDLa0qoFhaDyoqXDjC5zUb19iKGwNWCS0o305r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NGGrsSJZmLA8QWTJwgYwyjux4i8QfcYHFaKBIaMdjyRUwcuztMbkTGPMddqjMrbsVHCV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hG0NLaNL8TeDc0DMrGiVNLpmmJhLzrEhrrCqqVNwJYi3XcuqVizWyVGxpDq3HGk3zMbI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TT9JcSW2s9jUyHs+pszGzcwa5mpNSIfxcyxJ1MQWeI6E4rW8TaOLmE3nHEGi7S1W3bjn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O+kvNR4OIrGGzG871HnqanJHWNWpu/i44joBG6KxFdKl4/HbpDqnXBDfr8Gv4K5uah+o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0lacVMLG8WXxCc8TYhu2lmToR7MXU1nGJan8LAasqe8ybyGUPm/xKE0JkXDkNkfmHaB9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KV+CINtK5ltcHJuIWjqkXgv0A95/aXtEdM7F695oS6oPiNPflqWaW2lQoKghireYGm2s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tLEPvKmzn6iiy3L+4wBHQmHc+kFNGyYh7MraQc4wEUYNtiTdLgL6zUwxTmwjCjSLYXHf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KAKd5sWEQppu4MXCkcpdpUaNRipfE3DKiN8MB4iNdMqaM6eJQ6ysx0qXFC6ZSl1dQrSr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81Zs9cfouBt4+d9k19PH7I2HeFCwVHRE+Yfyh0j9ywMCilR4IR8uXlqCmbVlbiGLTeGq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yUFjWsFW4dCy43dDlMMbIvguPzgsWVMgGtBiwP0/RKC79hbe8rx7CGDklVnbmN1iu4NN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PMsgtxDRLyQbmniaRB5l2FhgOzYaqMpANOvJAGG2swtZTDYzvaUYqBV9HbmBpA1JqvFO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qbWZJeMaSsUwTTWUtG3owG1nmFnkTGl1wy6mlfmb3BGH/kMNM0iX6aStaMnzBsnrOM3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AqpYpZ4ZVQa+o0CadMwtXRdOJgNmHzDOg9xIReWaQjsCyl1aiiMAZNHkJCqrPBKvkEAr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cBTHxvN0PriFgr2LPSWVL4WEtM80CF0Nsp/ya+DY/uMZDcuEvLkatyw6Z12UtdRZbW7a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W2N6nTHRYpzNIi9iDbpDSGf+RyVNIssOIhrJwZjvrI5WuTuZGpRcFqKel1hgt9MrUIr0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Us/sY2msILsgTBzttDa80w1reaJkSDlqZunIBYlrxcrDA5ZwxlCQHXeNYhiV1IIVxrfm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0gJZY4tcq77ipvJEq5eSDZBv0wdHqpahrFZje3jWabsdO4La7bzQojU1flA6z5im10Nw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BUqOkaQKuXmEloVCZ7grBPYCAIyNGvxKMIFhG9cR74aK3vFzHWBMkWTaZHekyXGsdlbw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4qLNYm1FSoZ3rWWGnSBTVb+GLr6PEd4Op6kMkvGZqVFxcEsMX2N+kTGJ2fjRpqQjG1ze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nvNHSGtFZI5OiM1N4R06mm2IOLmNvVLI1qUKwSo8LKrqM2ZcUMsdQ2iw+JoMxd2P1BRM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5W+CLBKicl7TRqdt4Yg0oy7tw1L07icpmnMNHmfETfEm+Pqe8YaHaZ01uFs1gjQbxclT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WYJxHNoQLuawGrr8ZEWpTn8RGbvE/DIo1mB2BGHSH4VJiql57mdX9qHErSfDNZ3KnMqX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K9poT3Zsw0W6ukBy77SsYgHgB/jEw7sysBjCFe1I6gjCKSO6lbwR0o6/pB32uH3M4EHf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48CFaV+hFc/239wCXV+cw61Ne1sMrp6MNYL1Ku0+JvQlIsq92JV1ptKRZPEz141YfUhh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ouhFsg2SOq3WxwXmZEQmA1qZg3ZhU4lOLiUFnWVJdwqKKlG1QKCxjOzAy5lBTiVhzDK+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KnRABCYxL4jl3uAqqlKuAAR0YdA8RocEE3EzFvRzxLxanKVH2O4X7h5bNRl8EIV3hS/e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lPZT/FS7BzY/eKtMkanoZjyg3H4IQI/wOqYwPVgPsQnEzf4q4dTxhfcwhEpxK9iK1PK/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YAECa/oIMMqKJriKtPaUiut5i8CqBRwYlVQshqygmc3x8VA1j70XqoQUiuace63GLbdp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ao7i1j4uUKWQIPuJWlzVfmVNP5uvxbtk3hrZib2YvQRvLRLK3l46l86QvW8MQVxdyDbn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nTykSUCCKoGy1UQEALQ0PJFboHEDspeTMc9wKjrepZkPaJr5t1ViUY14jozoy52z4iR4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qz7jRQN4lnEWaY5eEhjjT8zVZtEss9SVOpo5iWYgu0MxUTZK2mzumvmXzM9rSK2mKqtP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jesQAPS7QxeEOpHVwBtBmNjXTOcxmxbGBgDuR80etMdSzOVuKQzZQt9zQP2Ur8zEIdiF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7afcCUp2WzAGBwES05bUxKaonMb51lKTG6ppWkdM6oJ1OjlDNBY0a+JqQJVm8XYXqgkL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sjvSKlrO9v1H01uP2s1LvCfEXy1Ybxkz9Gkg0F9Iq6zFxL1qOS31l1XesTI1lBkHrFdQ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HGImUdmlinrR/pLV+Sr9R7IecvuUCgehL1HDtxEAHuMEusDmKZQa+SUCyIT6/GaDF7kV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TiKotoUNxeIUj7kIO3E8Mo/2Y09ZjHDC3LdkirgjXivhT9S1j4Bp7y21yquWVcWDFVb3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8yym4hWw3dnMBWNJTSNF26F4gxMrFQyYhmm+0vfihNJhhtMCuaSzrmDSVsRWDFYsl8EM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2MMbrsg56Z7ys3DcrSLON4hR1eZmlGkoj1NCbzbMxpcViG0dYawM431mhr7ip4smj3Hc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w7m0wMwprUI2lawxpO01qR7lx0nmX4KbJoczc8PqWAGrcvQ6aJdoMHxNIVG0ENWkPwFs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M1jXGGniZvxiXDD4lX6S9Ky7nhSq13WWvoy10GUv1jwh2zFj/B/Yhlh+AwQMIxaL0jHB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FXysSodJX8TUZ3iZNoC41cyoaypqPEzHLMKQWLe7HSBKwGaL6TqVi5WOJqgW9EzBBVJq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pNCHkCDWAOP0RL0Srwx926ktl8xTvWQdXDYkVoz7w8DjJtWZCFuwLdeIpXiAfIQZZx89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MKl+0FXGBVUrW3MVVX+IVlVE6hcTSZIQdYryOW5gg9YFgPBBPSNYuYGI5EMDF1BIGxG5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bgi5gqoIu+krO0FkfaFErHcU32jHbASwVlWV7kpjo7EGHZ7lbVnEvVwUDMiUSwWzLY94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vBFZcgAngXksFTrP0kTyRnCPlmiU5Iv2IOyXAv8Anhvz6J6plrXatPZG3SjqKz3ojgYz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q0j7EzgO19rMUcwISfEBsEa1U+CGNn1XPuxlshnqPlgma2A36EcoQao/tG69KP1KzbOK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+02qGA+yGUBomnpdwQu9nR6BKebxRfqEpBN2FrzohVS3pbOqzYUuY+We7vcPVJUARyA+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stWB4uOYLRDQMTBy8tVEzbJetxvaGvP/AGJHqOO5dZ94ckqnDjciK8jWFjubMc4YNFqO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3lhePMRoCHBAKYYVgvUm7Q0TCQJm3Twf9hH2Qir88RtdcTkZmEsZq3vBubbTGZvbM1Bo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MHPUOA1G+zKmxphIZgvJ6zan0l5BGLRhkN5VkuFGTSDeZEMauI9OZVtmpPNQZkR2VXxF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4i6i95XKIGkp8y6mhUdEOpfqPiGLw4b6R305AIVegSxG0HRcuu+NDHBfM1Q0L9LgxEr0R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TYZtVREzrNbucBh4glbBdXM2AvBElJcUuXgtbgqOL3zKJCQaBaxK4tcAEBsvMxSzN8mW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0ll+hBzrNp4gKTFV8opwja2CaPJWbu+iHa9efU2qsd2+RQItflmGfARV6tS8VtNi9SHZ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7mpHQbbTCIWtmN3K+YusRKfMOXx+BJVmG0TL4w4m9kKcHMGy+dSOg3rEFLUXN7y80Q+f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VY4MQWgyq3xAqxY7mgvGZ1NtAUOZb3SZwlFYjiyyr5IHnrN+yaON4sulysRtFsEjp4l2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Swpwk0XNWmsbejJ5nKSZ6dydio09IFKc5INmd/wudMTRXiOudyGuCoYpeI4mImCu3pGb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owyXDUY4Wpebdo40v0g78RReEmjXMNpiHmGa9Jkgg4zMFw1xtNY7ww8otInMoJoU+pjz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VswWHWIlCOoTR4m+84RMOIZ8YSx/AFsMuSLA7y8RYKWwMTqFmV3bjkCNUmr1i3UvcmCw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VnE0p3Kq+J+5TdZjqgUHTOk0Oeo5jhnFTDKabK4m6abzUEwy4TQGcG6jNupWs4Sm/wAC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WAX6LmXJwVgzx2AjGM5sfYiB2QW/cYvP2KfBE+3UfhigIuMz9QECOSJVxkGx4CMiLCWE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nLBvfKXNFlxQRHGFf4SmP2zaVFXaID9Cse+5m3hEURoIHW0FXqZJwEbbG8ZKqHBtrLvE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QaJWYEn3EU0VDgqahLitGYOOAwUcZI7s4Z0hVl6Ss9SszRcYrzCZeCAI1lNCViGmgYuY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XtUku5XVnxG6fL0hNebp/cVV/YmCI1Td37FgihqsijTTdRd8BBk7+s+THvrERrVOd9Sv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2y/Uh8KZjO+pl9pVD5YK1xN/8CafaqThWHvOucZlFZbNq/ATRds92nBCOI60KeLlE37L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rLMgDRAWje2svwopobWqpQ3nCL4Qu8qPoEVsPqPdhRQZgox4htNRt/hFvrmyso637XEM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xJgDjZEFY5LcorTwuZaK6lApHxMFiVGYmsrXmKbzqL1brqIAUQwnet54r8DmtpejBozM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muUuj4YgMWJrBzS5lttYupqSnnM1eGGllOb3Hkhxs/H/ANQRQcJzNFGkL1D0jmkjzN2J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wyp1j4lujEu9Bsw41ptBvMFPTNzqJBuXOnycwysNbkUNQO2NdXhUd5e47YD3mKas2xG7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4bUVHCj5iNC/SZk7rJ7HqfWHA3XX+ow13KWvqX3jwuK31Nv+xG1YadnmLBQlcVEXK3K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JWcRP+SxqhNIldZlIC5Kk14/hZiFbl0PSbuFAzSha2lic9QFG8RDxCVzavof9lmAUCYs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o/cSyksg3kporUohX0uYln1Dr07MgmnobZflfQqDmv7WYF7ZgRgQdQ15mc1LxDXrmFL9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g5pjo8kqbaomiDHGZrjmA+Eix2Rgeaw5NyK1kWQCTVWziVerHj3g5mgraZ8iaAXNQ11q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2pDOWs/fMFrsg3km00cbxLxUsi02mFq2uC9Uubsn4hpqor8FyolZHkpzGxpuLKmYvmkO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OZkpS1tfETylk1VeIEQfDDm9pTnaLS9XiF3UGpQFj4h/6Q4JrHaOQeI4etoeY40jnXi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cZrnqOY4LtNJ5U2Ri5lfUGB949ppXiaxl6R00zUobA9EvEXJUaM0pqXlg52l1n8DvqVW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l4d6aj7VXHbGkT6CXHZFfhqFVPMMruGfIi1InJNRnniMUTSo6Zm00NS+QsXFOZeY69yy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VxOZhcIa/rn8B/CP9RykcJXMRq91c30hwb1YcYyoBZU1DqZyO4OMTb6jkOpWZq+JcOOX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dAI5Vnpv6mQbcz6dyZNFnstK0NwI3NNlYlmreWAoqaOIXMNOCFi2UYmQ6KvbTiFgM3SW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tIaTjx/yLIrZXBpL6A8L0gVdyornEIDaiPYF/Mc2SqU+RFRXVoXxujwXCjG6RY8FSgfU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1kxUS0dZUDEBjEEbTmAezSYvg6gU3zpBlvuoFNJoo7SkWDPnERssVOSUS5Hia5tCIEGj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NyF+IM4ftFbG5N+4oHrNfpS8HJP9xSuJtASvWl/DCGcC5Lp8qWo3zVN7ZlYp3oK31Hg1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9j6E1DdL+5hpUtwp6sP4HZCntBLbOHfcWDnb7YIAHW7vomHzFZH7Y4HRegvMLLc3J0EW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kU9tR4ipVr+lQVURvA+mWW44pMPAIhxrNBc58udz7i9VGN8HQSPYXap8RPlnK/uGR0zm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4HpDnJO5qIII+0yilGsCQNY1/UosKmMZIJFWTTPEAujpK1qa24gaGIbg8VDNGGukW7Dg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9GGWjWGGiv1IjgR6SsZA8QxLyFbhTBBGNI2ciGoouZdOMhLuoGiXCJAOq4r01mQsx1MJ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nJ6xcZ1hnplNyAMYPzKd9SWIBzjU7GKxddHAgc5mkTZrwxlttxD3nn2lVBvzDbh5g6WE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SKy74amYo88xBaOCov71lhgHiZBHuAGVmT7Bi845haYX6QTR+onwMX6RXM8fsQAtHdJ+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7TdgjqaSBK25q/ueAekNb2mPEK2mOMTx6y2XWsdLcx1CSzkfAuU9Ny0PmVfp3rWTbB4m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TI3VgP2FIoy+0t9fMS8mJirqFDRmYDgRKxKVye7E0xw6DcWo1QodqC5oYebfqOV/E7yv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PhMESyWdMHSDNnvAhqMvGv5v4zL3I1h2mk1Kz4mhJnJHUhjniUCETJcLr1lc7fkd48WZ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HGPWYeWkWy+HMF5xUAxw5MRKVCkOTaedfwipte8QImkQHEqqQah4g6GZvO8zi4Lzubx5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NmTGl2fiA9TZPDEQts2VkSy1QWtLpUwjJ1eJYM6jmGnibzaaiK9eaMbCahN5vmJTkxHR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Ki22UJ3eGDnMNJkcR1qF+/4HHiFatYtHrBq41hh5lRLRyT0aCw/BqTRlmDzDs7Q1m6Oz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gtHrGOT8fOaujDWOncvBgi57XDfYMwbCZxKr1YRprm4c2+MyWBmBkHxMgrMDCXzPpFxp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hqn4Wz2YMptL4gDKmJmWkogLIanmPzOP8gyhw9Gk1QrqGpHSGHJEzEvNQlZ/2bCO96yr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swKYGW+IWpUV2lQrg7lpecCRR9GjHq4ywCBo7zb8R+DuhjTcNwofEbrSdpgB0h2ViGH/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7YQpDDC8F7yosrgtaXRETF5idRMkFBhQW806Rsk6kGF1LQIv+MEWCnX7dll2LZStZsYg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ncJRt7sD1fEodKgYax4hJKlLdJrICROoMLJWMwYgv7iZqDo3WJi0IKhkfaNN468y5jZg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iOAhi8rRK/EVWM2eBW+8F/eJg75X2IVGz0bnzDVCvKPjMDt5/wDB1NcjkA+1gpanlexL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spSF4N0v6I3AWuX9wZfXGInwWmV+xKOvmE/LBChdv8Euj5eCbioXLgJHDF0PQICoFEbL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W4gevcP8IJfCEfLKb7pWntKdQa4XrEvGiceWbxvCD8THXRssZYALNGpRrjS1spF6ujA9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wANbuXAJ95UalWowPQV8xGpAlrWp4uKUU41TIGQrdqW3W5Lh1XyRwuzuCQGy0Rs2XWNK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iik6nWaQAxdy8FRe8uGc0VqObTwpuWMIgsPrGlBR7JrAKaAEuVY8XcuYwJRzn3jg/CFQ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+CXWZtiGUsv4mmPcE8iayi+JQOzjwxz0k7HSDe9D5lq6Uyjo88xMU4YnPD8dncpEfDB/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dIXquWhMxC0z9wyYm2Eb1McsxZ9yCWinTKGBIuNF5nePDLXUvlhTa5d1NXRmK9DlxAL6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T/bLdJXrVcwz/I/Mw6G+H6qJRZ5UHx0IuAUQbURCxVhr3DmLmX6y8Ss6w7Ex9EuUXxX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dp3XUKa5+H6lO2DdL+4zAfoJZLS+5kHqbpp9XXEzbTMHKVKBCUzXMMwVuOIzm3gbgnwd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LsOBYIO0vSYGZvGB8Eu4RvW2NV4PoQsrZlU1eGOlXUXF6R0hipXQ3uwaad45HxNFjtzN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iWX1PeakYYgu1WPkmWtn8cxyVrELejBaww+0+puMZVNbQaeZf4BlcMc0UWhw7zIv1iq2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WpeYSnkl2j7/AIVQaZVYNtJfKa09pqa7xzqwzmjBux0fhIO9UMFe0Vehlx/hUwGB8wIx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6RdS7qZ8ZhybGZDyRzf4OLNZdviGU5I5txL34mtTTWOVbMRTrmUtzBc0So4nLS9t6TUm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UWadyWsQFVzNOk3/ABmlaRaIOFHWG34xVpcuDXCbKCOQ8l4jZzUuvwWgm64LS+00GZov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NplrDa1xBaLyTDyRRULW8pn4Ex8MFUZxDRc5jFj13lodmbncun8gur8R5iwhv+MjWFjd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BKmPpgyZxFo4l1eMs3miUwlWVP8AJWZUJOeYHS2qYQMR9mSa+OpXJ2+BH6J631FAfyXT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7R8LYjNXBi4PSFM61tM0yrDCFKauDSZfG4pmHpCOf2mRRWGgeN4QaGdiUFiPDSFoJUpT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gXEVTcZfKAbDc3AQ2DDHtK31GmO+YDGZx5Ri+OYmuIGg01hzC9dzKqiOWJzrE1shxNBx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DocRNrhy4lsDvU0QCXh/rFka8R8ywiPP6yHaBgP29ITg8+B75icjahF7CPo/mmX7sswp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97T5hXjSFPeULwG/ohBTqL+6jsHrUfpcfLxi3RMoWAtL7yi4ixfEl6Fcq+VxUvq11LwY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rDnnEz2su5fkwgGGmZ6yoB3MCOjAMWLNNv2H/sEt2RJ3KGmq9paLdqrAaSvi4a9uoYYU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tMsxFK1GizEM4+ZelsGViLyQtuQCuR1WDpZ/kGaS2rD7VHO6Osi8XZBCKqsuCF2gHCPS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KaGk33pMkzLLIZoRe/EugTndx6Syu2tUZdAbDaBgIHCxh+Qoxs+ERGynqqIllj5hrJnm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KEPH7gDGL5leoyxmrHMVlO9Mv1AFlaapAVcC5qUgu+0fMLl3T27ngyRadJePwru0NGKv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xKB3+Imq0PmVdJAvMVrGj5isv3IhPYMGaYzzmpWzzDB79OP9lGsSIFOzAnAeJaqocrFE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fPMdCvaGMYCKFQDtArD6yJJbNm/SFsT2qiE0Tyl/yYdRwTMZLJamZ2z7QmWuykK6mjBD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zXMPD6ypeRa9YswL0uZLzlJoE65X2IQ9kaXuwUWOWvxKg8ixhACnAQsAXOdZqDPmVW86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5DxQ1y5g/wCgsd1aU0H1h9GvWyKrgTdjvR9QhFThUbmAK6jC2awUIHtitAOPeLIzKDQd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YB/svs6M+aiOjLqOpPkfjclmGrlWL1MqDZw9x0b1luDbaOmJSUnAFxeCpnEI90gjp6ys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QguKbfhbC5GDYjDWUZNoTF5mpUe3ceHZi67Gd7SqU22hkHcjskNcRKarDLbxUhd4TWXv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aFTJTaXnqdNxeOHUbTVc1Yatx+TR8yzhE94cFsL7wYS47+0eYmbxHbbkyS6dNcMTLj8N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otnfENa30g2dzW+JdG4ZM+s0o6TPvOgWHkgQ1qZ4i2s0dp0iVTMgrS5qf1NntHHTaJWcs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htiCkTRhVUs1M7MXBRpMw86x4BiXvpGVcHSbVzBQWXHC3m4x1raGpTPUqJj8NJUAJ1Ya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SvqZAcJiBdUTZuSqLzcdJsYmt5hLAGtolC+4x16hrEUVNqdpo6xmIPeBYJsMymVim4c6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sDMQXaJxAy0QFujRhQFB5VTao4s/EBwnhoNRva4InTu7jTCXjP1Eim62xK22veYV2qd/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4igC9o5k9oDdiIq9cxQwOIHprlMn7BBMBXpL1wXMqxMpStGAuhNAZvSXTJeYgzQbQky3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TchDWVoYmbTaOTAViUJTbqD9TOcA94jppqRdcfcqhV6zAkFs4xDbhxEalYUfBEsHLKoE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0lwJdG/vAtpclW/ASpoXNrgsPm2H7WyuZGvwTEaXGcRb63EcM5Q+KiwQb6HuiNThX/A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H4QPuUpaXnce05ABQ8LiKQPVT1leOdj+4XuJLASErftEnvLoGtoYPVw8ErVJgaLsKH7i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PNKLlsDeCgE9qD4jp5txtLfgdIKNGDFEWEqiscgyZoAHPUU77WIs5K4zmEYqOgS3AqQI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pcoiBeqZ6SPC3F1jSVDdzLAxOiOpdDxHQGfV9CabsrWll2LrolzQEPmLIAqQDBR0MNoD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VlXey4+cahTAVpV+phr8OIVpcMluVbrGtcxUMHxQQaWvpRFgIfRUM4XLKCXSZNAc5v5i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sPtNAtcDcsBaBrEsymuoV0jvEpw1eHmEJZww5Yh/dBgpy6vaUKW5Zd9v3OeZbeZ8xqJT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FM0004qWB+oqFtcQU6Zmpn3lZzB9GGGz6nZ7RdEWWa3TLK/SlKgG2IufQgenkxpMtWrK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NYYOgc3D8GciX9I/m2aZzvQfBG7OeFp7zCGOHHxUUFflpKIS85QBQOhiJ397lOsMOH0g+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W5lhdq5jqBOgbhQqOaXuzMkvn+JgU+rYv60qPpCIobi1hGqLiEVVLZzG3NrKi1hwwrXr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YSKchzmDCMaoXEWc80COmq8qsQaiAVeTharXLmHAA9FRuXkuDj3Zhw8yysZNu5nWZw6E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MMq2t5eGxd0tFCEqsrO0CC6rcC5dS85VjKVA0cyxSVk1QukO3KpwFtWekVgI1tpNcTeW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ncdbg3a0MwuWN+mvmEcBq3MI5sSFKyaaLMwo2gmrrSaZjLto5gs16muY/MF60lkdTHLv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5DVU1tpUA3sM6Wb3wxMJdDuNmK94cq1Il5/C8SS7x00hFr1MPEzRvqYCm20Galmso232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2kdI5ZjJLq8lB6Y/cNt3T5Y0B0NYa5z+5vmO5iOn3Qh6JBr4jZfUutNJg0hhvZmhMrcl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GJtoisjB1WkQg6HJ+FZiamdIo2mzmGUlHlqyZdKDZfzMhyQ4gzXJMgamtTWG/wCNrNHW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jp1NyFj0QUEI6RM/hqdxrFQ2/BiUCNKhoeI0c1Kr3nwCJbYciqnU2GYh4bmD3NpvKDrR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upWuZpEmpBbEyRFZdATBN4kM9VQK6XHULB2RyzuzNaVwzLe5OAEw6ff6CWeE6Fr8yxw3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DEDxpDMo0lrYvxKC18TSQfEMLEHeKqpDObm+YXIuoLo9ZW0qiC4A9JezvUSWzrAwreCq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GAZQkFuBbZmHBKcQqANRvRCxfebDSJmqgFy+0qTlgNuagy4zAozKxmGjai/Mu+WrEZXG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WVgBlVtNUvgLmr0dRlHLHtQB94wCtlt8EFog6KwPKlAErSp8BmvO9Q/ckyKnQP3HxZ5+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HvGnI5EJNQdL3WHT7yY+JrYMatl8POED85IQoWZV78BKZf8AWjsqlMelWQgE4Tg+0Zgi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ASmQoUMEK13lAJ4YEIUQA51PqGSYYHz6QmYHTS5eAbCELw96qZYgNKnRNDDiM+8Bika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dHTW45wl3Wap75jkBdtCEDr8Sprylyre4Zd1GAD2BAtUneoUVeHcjMINkmMNTnQJZmi6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XBQTV3JYxcsH1gmGv2mTyyFxt5Tc5iMHuKYgNKwaAUF3gV3ECwm46QsUXuRmUhfZlsAB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G1dU/UMhpQqwBxBhz8y8mB6IppVOgMKlHxcQTXRiWAUHCYgBKLcGx9CZpycXUBtYNqhJ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zE8XzW0UC1ERV3cXSNVvUoboql8xZfGGF3cHqJn+zDpmE1I4yWQtqZi6jDBrB6CNUubB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i4HjM/yEFsrxE1jWENpmtTFqpDsFRkMNQf0hVM9UfMQ8ylDuH6AtEcYPWChYOSvaDb9y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avvNdeJSVAN4mWlcQHLAttHcDlT7oZekrFUowDuBE+EkgQtN8PpKsH5U0HAUFRdSrF5z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CsdMJHRX1lL8yTQLOcIlCjteWahvFUGfeXNEvpANDHiLkn6iGc66SwoUmpB32l26Dszb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bm/qX/2b/uLW55JgC/aBdabzUzgcxbQrzE6uVbhwHAkBQFS7x3D8v2LlLtwmFHrEGviX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GZiil3phpUdcTWw+ZjTZlU7F2M7PWfTpNHa3MdZRqDxhWGCyzuNNACMrUbjLAM4yQyLb0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kiHOcywptN+vwoo3ioHmpVeUwYLqGIWoxsrmDUvnDieSEg9jvKWHmaDvBRcA0jozQ3GtS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1MjuDcyMwBioPKhmmGVkNLmeBdMdBpoiKIkPI+mebF7EPCQGH0EjwL8R531j+DIOsDWT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WGNYrMx1e5r4ZjHTEc6w3GXjXO80e5RODFYtUnptLm6aPmP/AGDll8R4RNMwHuVDdfMW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Gu01NsJNMTSaXBKxDSombJgl4RCy8UxNXxM77xzG2Hbs/Bah1r8czBLqCgMwRJMV9oiv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SBgT5JBdvEc55L/GsVJ6SxAK5uIrWMppBZBnDWI1vC6qYVdnoqEqRE2V/Uyi/wDesENx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Dwvc0RfdwKzKbj6wJtPDEL6azVjwi9NFi6x1VHpB1n6moZ6gRoEwJPSAYDHE30l8wV1N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Uz/1RQb1gMlu4GqoSr2/EBY0g6Cpqo5IddSgXiEVREvwbgoVrLkcwaIGGasTMlbwOzFG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wvkD7l4reQw4bQss3zEVDYNJ1KPyIZ0jpgCDojQ+JdBV1lndHlgfUISqXNu/bL3S9Xh+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D8NT5mYnl/nL4AuaUe8qTjtrexBg5pSlBprZjcLWW1X+sQda4Ap/cDlkygowCJtIJRvI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L1sbHxGlu+eMzheSB1k5iDkMWsNqoi3Qkls2fOICKLCkUxjRLgCruEsGt2CyFcwMK68y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caU4lWlsagxRqY1YII0UFsGlk6OyKQEatMsWwQaFiHt1VSpeEjuojpHYjdivUHWAYstV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HQN4VYuIREr5qOYNawgQKtGaC6TAt/WB115rNHaeUJCJsaRQVR5Mq11KlNRF5YXQC+rF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9WI3WsNaiko9TSJlukGq11vEbqrrrcCtA4bhYky6EW6T0qYiw7BUHkKdusILBZxLBin3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xJkw5gZEJGtAnkIYtVrUonaw1fagWEu1K9cPaNu31nVLAUNRg1rp1PGkDuUweYXVZ8yk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eCz7RLN/T+Yjs3o+CX1z/jWMkXVMPqXL94sJQHoSuM2ywLQX0h3kqyAoJbJ8pcCvKIJq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WyPpC+5TVfmICnLaB79FljfICQXi3qN33SsFj4dNo45ZF17gmin7l34mm8Ed6iLOXmJr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Ag2mwqIPWnapHjJ8rBLL6VwZvFpVxd7Yri994CyabnErZ9GI7P5ZoWeEYZHZIiyx69Y6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yJ2CFCqU8TR6WDl5mvFxAE10l4nyQUooYxGcuZQ3szXT0g308Q1s2hMfDbuKluzhzExD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z1M9se5CprFtFU94luwjo1AZjQeEgzS5+IAZ3S4mCsTfKUFIaUSks214XxAJoBQE2jnJ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Ui1nZjVVeOYlLusjF33e5FxNNIqIgth8kQCsEDzNiRxnaUytNERqryQzrGHxNvSm425/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M1EpTvpEap1jsTRokahsBXycTVWoygt2pBQ3kiYrczcStSOFNmC2N3ENCFtTXBFUE5I6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XyTLMY1eWpk2xuAWcSwez8QVzPgCajlnsIFGF4Tp5l58zUo1nxFBz5R4Dvb8bvwtCMP+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yTs08TLM1jiQbfqW1NIvSyhjmDouu8WtJuVXiY7kSoNXma/Wmjl7k3mjxFq4h1XNjN9J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e05XD/kMUphKWViDIPM3OIlfj5hYiMc29JxcfuWCmJuG89DR8spKa4IVTxDaKma9RxNI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iNpWYAbDvEvrQ2co8i2d0B5mouK+Tv8AiXtD7fvFs44wiuxXLmCXRnqHnB9y7RM2keIr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M9JlFcurLXM3HQVDkgogA6i4MRcl3UbsdojtMi/VGtU3L3m4YlpAJepAAAxUDUF3DLSV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a2lYHO0PQiBmVTBhd5a6cTA+ZWNLeY6aQ1TFF6EAWo7Wo2ww7EsA2GjW9Z4ZXBjrH7p9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4pREquHgIILDqh+VgRyRwPtDlWFWteWZcOtRlxh+c2WzG0p4RArWwZY52Xbn3i1eEr9o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RkExTbK69awDuoP2lGxhTDXglsvkyveAYJooPojUEdD9zJlKugD4hdO5XLS2oyQUqU0q9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d42GAKgna4mT32m/PgYSh3WOALtYWRvhMg8xqBUq7StIS7sO7iNaDxOPN7Inai9EpUAV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shOsExwgNrE4CpUseREErHKukKYxpbc1zB6ItqZ1eCHjKamlwGqLimCrNTU5h3w2bLL2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GCjllENXCsSqiLnSWF5t8S4w240mdLWalYibTCu42WC20c1LcYltIF0yrCzbVqG8qSwr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n0EQoSgFUYJUxfbAb9FErd/SasCEA1X4qO67VeEa6AOVqCUSO28qCh5i8hfggd1Y5iA2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4hq0HaQ0QMaLErKEplVcKKAHUXCrTuNzH1MLuBVhFRqZhTkOpVugsRRoP3M/mIy+sLwC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8qXMYnAQi2WHdbDZDzCi6waMbDVBZYOUqYm74P1Najj97Uz+zFae0sx78PuessD+iGFR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2bEsHKHaxxGgsmrGncuVNFoclb4hBqjKZq1zpAIrVsKpFxQyXT7hf8H1Kl+n/tNRwdR7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FFDXgBUScq4pVTJLKv8ADdRi4mMRwLI7CpyMGZPhAmQ/bAy2tqERFPrJCD1KQouqR8sG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rhm9M1wzqKU0SNJg5GGNmNa4mNoqLNpaE1q4YRLK1niH4jmxrFssHsg0nDFQ9ZFt4gX1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CZ9URMG5IaqESIQAdoRKBul7TpzegGI3DKekOL94WwKlxzTd08zG2Ljd5qDYTvMJrs/E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dO41S841HqIEvPq9SYKOE2cRwyzUQ3l4O4gxx8SKxcxkqGGOV1rEpxaR53/FfMZaOvc0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LcTbeDG1HMqm+Yga9f8AiETplLSuV8RWYj2zAXBiyHA1IXuaQUprmaKjrhNRe80a4lw4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FQuVtFnzIwnL+Y73i75zX6ne28NdzIckc0zbmGpE53ivpp+NyUaam6ak0bPM1nmDVtoN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3PO2IYUdJSDU9yEZolxK0mVMNU5zHIM2l0xeMRY94qGqXvHT8Mv4UY7BhpHBtKvEpCZ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j3bQLE0uZVKlQNpiw5kFnmGRElXiWA5zc+AgocWRUe0EVGRpIP4cxMU3ENBBFhaglTtm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/wBQuFHdv1D0vdKt9zUjOyqZTz6yxmU4/C5cN8R7E6T7EVlK8xF1kOmT0jxk8ytAPSGl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jcznEKumaiytxhjLnFbxqXbcNBuJNJpBHBiAW4mqauo0zMUrLiJlOCVgLuBBlDXlEyzo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0Mi5IoKZiVhTlaja6NQblsANQfCPPQRGGiaKP0Jrp2r4PWNezrYK9AjIlOQ/YkKOjuz4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jmThE/cz73FkgDdD9saJ7yP4JjMBzPywTZGbQVK6ouppfvCalOcKxxVTqmCDT0YR/VYc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KR0W2/WCXHv/AAQopbwSzHrrpRivk8lmB3cEUFmwQFIkcsBUDNYoA7rGKovMKymarMdA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aw0BY8To+8tyHQyqIDlY+s3vHsA7qy3C0ufTVjRaF9HMVMnbMQSYwRhkL+BYGl+ZDfd6K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zOU3m8Rgt8uNYdnIaCVc07o2X9wDH10Jqo2gNJRaHo7xSbSTLaY7mWGDsHJioOmjylz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4mgj3YBTI85i2sF9w1EbcQLADFAYXlgL9mLj2WXmmCWTzFyeSDySja8zJjTdABTa7VMH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8Svzl3zApyOWXi8c5gIw0RvWxvQXFZi9EvEzW5xEemb/ALl4o6zRg94aAogWUXYuBV6u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hFV5gX7GGW26iWLQ7YhFJZvGtIGKqWq5m5cAtuRA2meZ1fE0vHYqfEDaor2tmLiiNdLi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ul9po26vf2mLHgA/ct+kWn6mL25D4zFl2roq/cz/AJOHMWucyw2Doi03TuUBDIzDDFVx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bwFtj3idPPZMuh5AgnKeUDEUKwssTHvBEui2az/tx0ANAUOSWqeXlmLSQjlQXCMIxzNA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znqZ9SimGsB7gDdjvMooFV1LnCDvvxPOkcQcR95k9YNdkqajR3Gmx1N+Z1NNY5LdSOui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UHJDWBhzBhHIxERRwmncoeoHIMbkdq22gp116hCHMOSa9pUbab1lW6jsdvsl/JflJleE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ZjjO0v8ABhTw8Q4jT7fjI4xCHfhIKajrj0lQG3JtE9huQxEfExDkLyREATQGKqpHW95W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mRbhxDsg1jaImPw6jvMUZrtE31ndwocnMFONHSVbHeLtdlbO5BnGb2lytnSGljpH7xDJ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a4go5jybxZVswU3RUKniPUyHMBIegP7g8J7ij/gFoZHuOSnUxMHs+SGbHTUjn6l6Rwu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JtDZHios+kyDNvEJvmVj5JqXTmOKZRphXLoaeGJidO8rxcSgRKIaY1jmX7MSwAQBpvWK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W8yHm4a1DUTLWahtBkTRHqGPKChKyzIpzmGfwawvbSJbGqTEW0DEIiucoHe37iS7QZF6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rPtGz2o91cZ0gz6wsVqV4J0kGle3Z87VDBa2ika2bQKNKYZ4JZdIZhSiFi2SjlJpig9d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zGWl4JviIs5mDGblNuGPw3NJUsMud5p/gjSBLT0rSAV8y1XGILywDGid3EQdBuCB1AqV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iNY+Y7gL4hZkrziJ+i2yAtqnnBoFTFIfePETld+0enQKb08sUNt2T+rhRLJoqPkJm1az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6lRod3HI98xYEG2L4mIGzdA+YJS13vwEsUS7p+ZRr+g0ERLGLtC9awHGWaLj3mEtrRD2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eYhqmyiJrWtxC6w2TfgIcgqa3J6sDSnilHxFbYa2WI0UNoXUjhByvQNoby0ARTWpzggE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Fikz1IEdBBjZR2NIiSl9RtL7N3Mks0L4l50TTRUbkPWdYpyPDbLObXA3D4QaQErhnLrK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2jNN+rFBSxjiLGgcsGML1gVIFcwRZehiKusxdhKt0KPFxrGjY0CYQXHDFbU9WXTeOhKw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dN5ZRy8ygS3WG7hteclQaUIOyU1CPMBVeyh5PDSAXJoDBQUqPor1xLLLXiDTCynD8EqX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2jj61DSYiQg46i5JZEjQW8ygs+MpkEe6mmKnTEMIgxlQ+3aX1HDjEC2meYdkVLrAU7S9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8QLFWt3cAAKeprxXGI3at8rC2BybvSDD34JSpc6aXAaMxbzd8wVpaXOIxzKRgalXOTy0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UcNAnRTfEHtL9pZbbJbk9okj25VfaYmx6fzNSHn9ZKWp51fMbYcdRPoqLbR6lAjXqlEi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MxWk2o1l3q5glWPqBiZcC4JkcYPllQsvK/EG7Xx+1hWQm7QfExBHNFlRWA6KIoy6CxWF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xV+7udwNXXcLzHg/eMg5lbQmzCvmtvIHqfiyDHoQ0QsYvluCaAJ1Lv8AUMLUqk/HiF3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bqan+uLqPWVRjSFlm3iH3LNZqbdVLAmtk3zHMfiDoMGIcOnP4HOu0o2o0LYZTfRhpWMT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ixTcNFq578+I3ogiWMdhwS+aUfG9hMVNh7X+4rHx9hMiyCXTeZprKjMQdskX4jCGMMS/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VlNy4ptfMt0XvCVR7sudHHEFJmjiaNTR5mUTdiUQbJrBZjWbjcm44hmXK250mpS5NJbe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1aJ3BrPLejDJEzXObhu/G03gcoxMXX4dlMdNQLKY4jhM2Q1eNoswg0tjK8SaW4X7YfLv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hRHc1hu4lu0YSs1xLaulazxB4TlN5ite6GIHWk11g4m8V7TBt6T1DS6lzE0RgNi6TdPx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93xKqd4Rqn0ho4yW8GnErKOzcSsJhG3iJRfEoCSvMrF5xDUOSHUFsMHuVCPF0kYKpdCs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dt/hLrcaHSX8eSR5trfAiondcRG4Swq1bK/zhSHeFT2byuZsaecN2rgZ8X4lyiTEIvTA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Rtt1BVZfESaMKUK8XCmg9JeWkeU59IFQYtRqoiDX+oLxCEt4hrLrAJj3gc4KgbFNykbr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zBW00psyviVa10kzBcqkuJm4MGLjXjaF+qq4mznE1lDZ/pFm/raB95mid7+pRDB0bPuF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ffiLn1Fpu5Vb3uBN9wn1UGVmmAvmMzBRR+iCHwFAPtmTC+v9QQAahX7liiMDB9QKKuLx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B+Y2b/xaZ+xuD/0iTmWwv0jliNEQq65vkibOBGfcMUnTqE11CkiZGna1uNFA8SxwPeAV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837gtZhw6zYC+mDBtXRM2/lcKgqcazBQ+I5YNeYump4lerippTuxbXEo66dQGmVipoel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hOziLWPlMoQtm4IAMMzBZHO8C8BO8xdsvwYirKPUDUXFBlEO8So2AQO9FZRoqoo2t5lV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L1h9uL1vErUql8EwgyCru4V1g9ww3Op0r6ReAcjmK6p1tpGzOvxLCyzqR2vwiDNGPmJY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rMsoiPcTe67QEqwimoOkQ0CuNYZas+YBr9dql+qb2AhGgcEHVHggGdecQpo+hTMwAE0Y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oXOkyir2CCF6G4MmHYuZcj6I0pt/iN0W7tamUCmxj3lIiIzYWRZIM0CAcQp0ebmKoxtK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lRxLwqV0j6Y9YLycypql0mMyvKsskoPqG3XwqpuXLSNi7U8S2482Je9GdKwJW4ab3mBX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KYGwcQU8wc+IppKqpalfgd2IsHcLDAHmE+JSIW9YvXi0jXc+s+8qBGgJFa2uGCip3EvD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75EtCHFhiDnqPFsB66xcejZ4MygWWLOSIwDoGkzCAyVoOZR28Rbhw/UMyrm/H4tO3eHW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QfSBNOptH0mjfcXGepk1zAIKun740QAHN/2I1U5/VFlHbokfeVRQ5hrUNNJ9QVaYwCdw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cOjK2fJOKaaaQbC9ZSI3NK3IA95HCO8baHdfqKVhrFxhiGtPMsW3XzP9g00/UX8AuOjp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438x+fxiU2mR06fgcTXeDjf4mpUNGD5GANJyariXr7VOtZvU2/CrxKFe5VNzedwcC8qH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SbcsRfTMlNdyOvEw9rj/AFHC+Jg3HDxBxtpCveVSJgpBitaqOly6Y8zPDiDfkhaeINmC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So66wfE6qqKvxZ7H46mpVakenszriMJo/EHMsiNGohHOjM27g4vZhp61jhHSBtN8zeuc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HeU24w+Y5J+5ZYuFJSrhh0iQDM3nKORKh0xAEPWLh4gVY0isu4mUDKcwzc1IFwWiLztR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wkNJd+CbEnLuJpYurzADOKwx7q8RstissaLiKHZVluK9jmLmSqI8LSVYhVAsei4HhUpm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mdai76YgJLd6D3YqK/v6SMxwu5cYiQLCHZ1V1KkoCw0xAp8MyYuHNGrhdt5gk4TIt2II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RmBnQgbQsFUzBklFGsCrgtKN4XG5ZXEBbxBZDUCg7jBLQMHbWEma5IREUGNlb4lmAOs9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BBoIdH7CpchBqv3LifXOWkn0TexIM+W5X2Jm6B9qmmlkrEe8FAIxT/RD0CnS+YtRfzxOT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n4cx2MK3VW4XpMLTckWMFZKoHmAhtw/RcsVXgp9ogfUMX3l8rXhVfUDUo2yfLKSqvFSI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5QBppBoFfcoavdGxalMBe6ExJBtgBWElD6sIzU3ohNVnDB0FZipSEA8xKHGQxEeUvdhj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2QOwtmhyIaao9QnUU5Y6j+m1mRYq8Myt08RlFDxmHcW2bxBdZlDYDaVFscPrEZA0/wCy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DcpDFvkmTx6QLI5qWdg14hZUeLKi1jACoDVcBoy8ECrA+SZcgPETuTCwX1AgUXQMvul9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Kd4lgIcQjOVcMQEQPJiLt1syprsbSiiRWTV7EwIgXOJjqM7MBfqqWlhNFjFwOYAtSawF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Tq1mIdh3cyZFy5uYv64sVB4RP/ogLVrzCAI+VZgFErtiNlQ7apR0W9RPYX9Qgq00QhYB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LliQewQ6PEBcZroaARYAdneBSrHEG2AcDGhTTephLStyqlXYJwiIM45mo3tVFxSrB4KI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zVAOV0jnDbT0ioDDhggG14hsGu4al5SxcuEgDUv0l+S/iD2zLEbidyy7YdXrLeUqpvpK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3e/aALT0X7mSV7omKvOTLnGPGJaltYGwprJESEK5OYoLQdrHUJ6zftKYWu6V9xWQ/J9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V7JigOyEeDwm0Y0J2CuWTtt2/wDCCk2s9YlLyQBME0NRjq0A/jKGdoFy6/2DYcyuI86O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tXqTVxK9pQWf8Is0xKp2n0hHR7jblxzF6Uq8G0XtW8bVw8EKZJ4jOU+aDfUeY8TfRe5H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qE6hgq4KI6m5KGWE5agWzN1uS6Xqg/sJQ9/kiW7vs5ivtbnozX6R5XWoaWjbO3P7nQQu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NWHkmgMsMhzNocZqbPtHmaS20543gRM+0yLHSJ7T1g7S83Cml1/sKYr1NfMLb/GU0RZb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QMdIMNO8+44dMMeKf4lhsckwgY0YlLXs8SqYLp7TUeTaCnpgp2zHKDEWi4m0rWOymKmL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YxXRzDPiK/PUwnR8EFtsD4Pxt3H41iWpzpLv3ETXMbubcbx16SKKjdjpBxDLMqr6/CbJ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lyrEgUZd9xiO4axmuuYcXpHIMc23iuszU5xH6osUz5zBshZKGPWhmT8IEyLOlbBcXMUV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mDK3q33NNTofSI6vy2Iu9/EDhPEIR0t6RgCix+hX4hGFRuiSpayLqI0IvRV+0LloLuE8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CbWOxHuwDV1YM3uGsM+Jqx6iSNF08Iha4li7KlxmnD8xKzRiouVxjMbq3Klm7Z4hgtwE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NNwR1jE46zNTWsQyu0Si7kC/8QW9XM9A+0UtsvqZhW1wE0AWolfEySzaq/WW1Ls6vtB2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aX+0sFl/0MnsEw1Lko+VZ8QkH2lHkGgF8oY+CP6Ipq0dB8xgLZzX9RtEulJnvHrqIGuw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0aOczBVjaACvWD0fXS96jdGrJ/oygAeED2i9e6uH5mGP2f8ACYSXkvuxbl4IPYiDd15M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CngiVkVqwi1lO1SzFnpqy6LUFhC5UOeLiG5c5GH2YSmgedCBs2nK5bYe6iG2B0wDNByw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MiIoLzCSyzWGGy0oaAgayrbNvDGqLVeZSCN1rUCpMOUEO5FlPNgMLwylFcHaLsPVAjae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KqNwMyrFFHUwz8IJwhu4gVSMpFuoRSWJG61PWDYmVZFdQZWMQNX0SwGnWVpyDtKajSBA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LFJoFNepqDTi6hRYU2qAZaO0xo+6Jd6XGWFVqO/UG4oEAIDRvRLSqviWAWzxUMtPVL6G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htAw2TreaUBrmFkKxHSL1KjgPUKOgE1r7iJQ2G05i+mCLgPMvEoeZSytsMFynkxrEqsG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FNlOwqg5WjpE58kzDDJy6xWlDkLF9Ygm6vSobSrKLWIZ2ha1VeZdm8cQzdPluCDbK40u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QBi26XNw8kEMGDdrzUHdN54mRk+Jkug5Q1gRd5d5csTwpvVY1c7xwos+YhZZMWY9IKv2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TXtxvtAC530PiUt0bhfzB0Ag+kvUr5ZmQs1/YTELwOYGulxp41ieN5Y7N+yF+U7oi6nw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xOS7lXADAAcBHI2ssNlp3NMwd8S+Y02FKunkDzvLCgFLRgprjWbwF6DBFlgVoV2IoMU5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1WE8wQF0NXEa9IfMBPE38wsutHXqHxOH8YlbOYFeJ6RQjYxA1Q/xNHXxUHWYl2u5Eil8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iAJozzHrWXBiGRJdLWwR1Gk25lxqDUetZqEGbkrN7yzI/shkxXZBBmKs15jle74lo7nw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WuuIYm+H1YNBzQnUA/BAL8FS8eIujpHJc+mdDTOzSGkAA5zZ4mmHbWOmmsU26mpTpULS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hjG0uXyjBTf3HneGsVdzXxETzCnzDNnMQWOjNCcTWNZte34GszWmu0GsLOvUZp51VuQA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eaqDXWOaGs+OVo21isRitd0/gabmqGB4KgyHyMr2RIA4tuLQOukx15o+SGt5Qe6Swvwa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tI5Gedo6XUK30iZHDMqmzZMKw+onPzDJmaaYYU3Q0i1I4en8bzRd9+k1Y1R16gHOIrHS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ag2YUx8y1CxntKL7Tec7Mxb1FAj3E+airRXNEVL83wuouW19usM3GkVxcGFr6R0pPSX4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2YaWqzQCvmIYEopAfEBnAV1MVekvK9bgVw3hPMJGWcBkWA+Jamm5aYCYm6tfeGhM0Qa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3DYcRAvXEtGtV9xsvOsb2QCoigMfuUXwmB4IMOJqQNB5i3xcya/aCOP1qIaBAcj/AEht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t/oSgUFlGGbQ6UX7m/yyfW1LQd4r91gRMNqh9glH2wPkYLENj/RAIYnSh8xE2Dz/AIQ0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M10e2Ia3oKXrKKO9LLHZK43ZovhiwFbprIWtktpv8sSz4AX0JQVtj/pg4D8loqI3tViY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+8puaABWV1ii7fGkWoyuoEZtdy9LC7xSbQOoWyVbrNz7mAigF8kDqOZpYa2ZkxV8zeLc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MB2wFYFcxEF1WsDwL2maop3BjKeICqF3Vr6RrGxqxpoqdYIl7A1jMtU7e4tqvIVQRMqj1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AACBc3N4fMUMIUWg7gNB8ShdDyyrsdRhEhzHHEx1+DFDIj0Eu7JjvWWozeI2TJqziIZf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MJQlI0CpYAW+IhsJ2IFk+kwg2Fxb/wBQKyb8woNJoDF0A41C3D6KmAmDQXpEKm0OaQa0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luFoY8YICiynhtg6YBHNUHbBKCwDjLoqWwRDuVosPKTDY56mEPqili+GOegfS4iGztUI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bBVaDYmk8DeB0LtxNA0xTh6NIqP9Zzu8YCXaNh3CWLlll+ydYVh4dSuGXmVBscViU8p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XNkAMCvLtMwqF2tFFsa1prAJydu8N6szDd9zgmj1WMXKA0NqKluuB3uArbywVeIq1hbD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NHnKVLY2cXfEUQLu9E2gOMGJj1Rc1dUYwS44Wlsv17RbbzB9mGdiIuC4XZ5yqJVR8B+s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7a5D2IDohWpRN48xMqZ8S9jTKuHesFqsuGV6ytM4mXaJZZhJsvqRGye8sjR6wCRpok15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gHlsDGLhFBoY1xcp54KAck3mGMAVV723KBykMAtvYjLVQ1OeyOHqbf8AYrlNYN6x17l4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JpbN3lhan1Zas6wb8M0xLK2i4t206gtULK8D4iYOzkgXchU5iAKMC94xBq2EatTbzNG/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tEzccmdp39RZY1mYHDMV9QY7gqYSnSaeT5iW4YRVvPog/wDjG7/UdA4P9v6mptNZsTB1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lRpl6fjanSNwM8nUMlOm34ecw71hw9fDLk1H5j/5GXU1uOHZoxWXDWtSZwO81i2lCOzD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Mr2Jfg3gbcxjpcW23EwcjJDCG6apzP7Jox2WYYbzF6ibzTAmudiQOH8PVTZHVhb21XDF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ZVxA/HCpVX8T2mte2GcRscmszV8McPUbPDMFNF3CVfma5d4OpvAUaCxJry4m6YrG1PeZ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5SmljU47icEuBCnEOqC6tiBWNkTBoXdDvwZFtSNNX6iigdKvNb3lUrZ7tcKPfMcepZzT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5e8TKJXpCoRfcQzLOXpQB7ECKaHErJS1Vwe/4U3TctYIp6gmBi5tunmDTllBpZLlW8Is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UdvANXWKIjIJdvqC8Wz9sNvYla2eokCw8gynaKt/aPCiJxCUD1H7gTR9S+IRfNsFzMxui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+yHQt5aX3FhA6lR7VAi81K/u4tfpw+Kl+gHW6e7CkY2/xJntSYwBfWLi5aVzNv7n8xLR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JhXgI0Ytc94lTcuBD2ZbFIpWLyhFCz3znzFmbin/ACLuqu0HlmFOAL/yKmMmtGMkIBHO2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CisRs0DiCcFdaxfgLuVNIMwuvFwQsG5pJfHMKqCubmVBTqhDnofMfqQbZOyW3iTLxLO8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TzFCD4hrE40ToVmPIbs1lDS34YBN59RN4XyTRgqbwU20h9TmCXr4dpREyPg0jasl54gK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fEs0VDCKFy5q3zLahflHLUz3hMVaguQgdP0BGo4KaYWWVJDwA4BMgLgCCbCqCo2EGrtL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0DsD1ag3K+EVat9U5CBaquYOfSoSAHYiVFOI9LGYjAu8IUMeKhYCOmqveOwA6MFSiM0S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yqBKwMAxdxrkho7m8sYPaGcTLiuKiJCnrHFUvdjgstkDyqcMBRAreX10JYUkICWQbQHT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uimB1MxdviBwI8XrDK4Dkg208DBQXxbKqanV1gaSn4zGo5vtGsXTJhfnyMo5GjiHqcLR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5nrRpgUmdyWdA8kNpL6hrKRxLOQNhQghgeBmWGV8xtWg4cks0XGkSNjoYgpirqsSiKPE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asC8xCsAykqljY4WanCuCGha3DsQFihYW3AgsDSAgFn0lzSvgPdnyXP9T7JCnvEFAupU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wBXjCpd62wK1gHQN+Y2iA1IZueBZxcVGmvP4IJpEfbRlzWhd8wqJVyj9LKZVkF3UzpLF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XY3YNAnFUQfKvZmDHKlco4TYl0JdrWZeKdoFGGgRdDPyckcPMueZ6eY6wa5p7lBvcBpm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OeINawLptqQED2WG5rLDMv8A9gNzWZR1yQRVk7LIalx8n1BduG+v3NEzQK0jq63wh5CU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zeppVVLv8aofiOgu7XrEszrHlBTTBvWr5lrxpLwTwEsp7ov6GPuLVKP6IdDpNGnR0nE0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+dpZ+PdPHpE2B3IOOotJhtDyGPqFsLniZMYOkNINKnrK1rSGYvMNcMughvvFnJHfiG1x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qoQJnsVrMMZw5h7hbB0ThnDRiLW0yNprjcnPEKQfM3Gc1LuN2JrFsE2lW3M0a7TR8TD2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n6lssc7SszkhcS9NoUEhgl74jrjefKaQGSJHKxAqHJW2tfhE4uUa6M082tmZJ+gwiQeG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I8nH2KiNr6FD6hcZIBZ17IAaBD1zRGsVyr6YtrPSN108SvB6cxkE8osBTa8yy9sGAtWP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qxcMCuLg6bRoa4iWWwCods6ESCwYahFBsTICGs9AZqS69Z5E0jVEUDQX6zN1NWkHUFOm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BZ7PiKw1l1xuzMctQRpkjnImgrF0w7CAAC/BM0gGE++iBWg71/lARFNUX6g96cC/e49Y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uR/NzNAbYPonvywH3G4AeZ96IVZTpkr3minVtH1hldUzaxYqdjB4uo+jgpQfMpbmGrXz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+rB4N2k29qgGvFXcfcOBtsqQoKuAPqHUq10PiCBxnVUE6AbBNQy4WXoCdyZephuvSMSE4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FzxAPNvWsRS3FFq7Q4mbQ27ggY2axEyvW5XjF4mqE7JQILwkHavVMPfwM7s8riPIwCrq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5XMZbI9R5j1ZyxEA1FpKZMrrNkFu9xKbhsMEuhli0yajdrgwizrBEtvq4mMEcD+4kecR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6WVADAeZjB9BHSHvEsFUXvrMym/FSga1LCg+gvEUI3FhC2tHqELS9y43sKebi1gVe8Qs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2I7LuFyuZZgUQ1qAQBbrkVjiG2eXvCaxKG7iQFu5RBiX4NI2FadsMpVdEjtoXuxqGQ1d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XhKZbMDY/eYUWTqPGL5JTYU5VLUs+rGsLc5V7jcOEBNnF6IcZDgmeRnFMaMDGJ1Deo1Y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OtXHLlriCKn8lEzAC7LL3KHanEaMsdQQmPNunxMIdzvEiXXsi3A3rmoN0S+rGxMdVzED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KlYl7NxRbOMIoDZrGVgFPptAvBp3ZnuHLELFvZVS5rrrzE1LOdURUjyzUmg8zQbseYjG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Mcs1K5g1UTSUnDvLdQoOniUoDN6awWhHNcxULFbLAtq3rUsQBOAleVQ3BzA0NXqVUFOUh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bpBpmlbXDos9SoLWP9bO77s1jAaS7qtJ6w0lztL/ABbipYdDSKvU7MoT0RxmXoYlKTXe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Zrwco/wSpjhpdiZAfVheQXLV2B2/8SjaAX1ivXXcuUaEuombubvMHxDAbHIakdDMjrsR2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TQjBhuMo28EjY06zpl0xIvEV1jwzFRmv6musSnGSBWaHqKtCO5fi4Fo323LvWGlaw0p9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XNbqfTNGeYa3vEl75uW31MRMOKgwlZrePJzVMTGZpDQT9ynJKny/8lVXgT1czm1nmEuV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agbrcl2WTE1g2p/9lixwwYOrsREVuIO8G+0OYaYhjHMFHhOADLpu4/e8GmadInuTUpfw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m9e0fn8FXnSIPZFi/iYJ166PMCeYZyVDX0lj9wmcYiTLMFiOL0iyHacQbRNhBQaD2mEO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2DFTc/Yv9h0w/crHcImkMU1cdQ0mO01KjRZ1gY00gJtNAGPEFxWa0E68tWPiXJc20Plh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7FmqM8FB/vrK7695hXWZ9Ll3JGOSRpfaM0PVHU5Ja8szrbR5t8pupEKwVnGsSoxM1tpL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lJ5iraLVQVyxNwrHxMCytYBmQfqJo7E+FAeipiGLlURTX6hsPJBSDmCh8wHMfdgRvpqU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CXd52JgXODctHPqBmXimv0TN9g/UV7NksbrWo8LryYH1Giratvq4NToA2eZnAAwbDPEM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W7xYKmAG76uDTmpu+JUDsiVTeG6pFBbhd2T2IYLzlsgy6Ivnh1Km6A+0bsl0Nj8kdp5m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QAJaLbjSyl1pK1ND2QZRExvIxlNolBdVsZgrlA3WXBuo2JRglMKaqm46QV69DiHAZEYa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sbXAkOc5lK7LSsQAlaVrLA2BzpGrrxUC1py3cFjMAcL7tYQAPLLEGhfRLQhzmAuieu0B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QC6QQ2t70lOaKNAm0hdmUSwpwy8z0LiewAdLmEQpZxZ8RAXVpMgr1lFrFfMIqt0EuNHr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G9Xuo8WPAL92VQA+rAWbcN4WA18tRhoE5IFhI8LpE1vIYsBsd0mFau9EXuw8I0q2HNxO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wnlHmIzjd3KYEBiVXVXmZnVRDIzqVmVYbirlWIw5oJhkXXEQwDFZI1tnPUKjTyaEWqdd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td4dbXtcoyq+dYAlZO7KTB6sBq7xMggC1iAhswUW250JsLVQZYURalENllrTSkdpVNRu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GrCSdTG00wp5qKYcsaRYDibouMFyqSmdSCcjZw1BptzNYWNbrP6hhZd8kZ5OVscmMO1x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1NKwgyIdG0crxiC0ArD7jlmRp9oBxFGv1VM0oolWKQ2zFwLwG81BrcN2YUpOcpTgPawG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FywA3ZupCshWolEW6zlvEveC+GWC0t+bqWq1tMa1O4vNYWgXDl9o/F72G4iSxvLpMaWa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1lPGYje9SUaYPnSOelty1c8/cRRTY0aggFX2g29S2/yadQ6nnWCkw0Dw0lZPDNMbQ0gp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Rnx+DXDmWJHRF1R9SiHUujk9MD9xVUbsFApiO3DmPmDmO3UyKYPvDIXRyG0VYwa99ku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cz6/A86y8QA4i10688zHeBbDkxzABe8NM7TXzHT8bwziVURSzWK/2Taa/gniOlniDmus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ujLOmCsXcxWTY1onfpLjtY9sTUEIbj/0lmya7wVBRDJ3vMXT6P4/U0bIckwYY/aGecEd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mnVEppnPcvltQ2Yu5llOSrepSN2JMNxJm1g36YjkixCqdbgbTbO01s3qXk3hhsYufw1K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GcRyXua9wsaNIz0UxH4VPZzBXrNJQocxCq3JiuPBvA2BnWNJt3LslB6inF6KN4t1fEzX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mzfARBMXLzcFeDExaMVV5kEXRibXXxNqLiv3AFIckfUGzuaW47Q2En2VyWFVvK3KI2ab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MTUkOyazQSppSgEWou5PtM8NwSVz1Aq6MNTWuo7HkMQmLzB2nUGwG0LLY1JZ1faICAmi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uoaVTs3CCnzBd5qxoDqBUo1NPJMQ5PVwW7cYNWsE7QcLHHEAgzpIqJ1dVe01oOHZSkNr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VLy79B7sa17yU9Alpe3tb92C2bkB9Q5O5P8AvLh0kzcDBCrkyAH3GKUFSG4RcKsupSA2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Ab6mVn4gj3lO9Jg/YsBlQ1EvbMeswZqDywEVmlD7wY1Ov+CHKPkW+8zIScEqVwqO1Ezw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jaBBioqFvSUm8m2URvWCO0dXwUC7Vjg3ltrPaZaRMULAIaqQNU3mUTpcYUVUKaEMuORu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J8kAalxpQJ6RFlscLiJsA8RDQyyLDXLbjSakNcxVblNl+y5e0U6gJrb8QnYou5HxBNUl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dTVnGJunxhnJXJKEXVdo4lpeoi6r6ziIcwnhWhHMqJrmeZbMDCxOiA2NO5YLnjiFUix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IJWuLYEy8SU2+TDbZehMpiQFiuXTaK3gGAWgFBE0FReU1lKtFs/oiFA8RCEC0jeGsu+z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AIgaHWY4B8lRANydTOKvvMAHlIKguYWK2ArGNZTAtOYsRpVLWZIU6Q2ArNRAZwN01mVV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aKV7YqhRMuF4IrNJ0MxpYL8kSileWdEl7RFqLweJbUOAJwMSoAN4cTTJTm0dz9msQiv3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sIPKHF3TBiDLLWAkBec3FhucrDBdh2yhweGIhSnrMWmVfuJlwCiaCp0LbJQByKSgCNRE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cW+qiDWxerE6kPbAeivEoFBbpHwtZsgIxh+92I5Yh5X7RAEjikhC2dZthBCBZbmXQL2U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TU7xYLr11iABrnDpKZMvK2EYLHe7iiLKLsaiQTXtmNnvmBMA62suscnYQiUZ5rMEo+Hi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YMTOWIt6me4Uc4mrruVBhBPiIVk3m0EAtdI0MkJvB4m0ICsqo1KzZ3Jrw2QZL/F55mI6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pBm+Yg9H4CB6cRPNXqc/uAgGHmaK2qbG5BN42JLwfwgzeayiTBBLHQ1HfuFHiJZvBRkU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dYbVqSjTDMsIesrqVTMEYbTRZtrBz/2Y8QvNwO5XEN3vNQqWmkS1jT1Bpe/5sl94mkdL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GJyNGOncFMdWZgSpdzCxEOF9a/UXS4Sk2FuIOfUOpLrSLOfdn1MVnficGo8Ok1xynzMS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oc5mqWGsTdbQaQZK9BlG03jjJ+dIHc0/+N5kyPiOUdt5Q4bOIapK2cMFGxqorIK2m9cy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2+ZzXkgUPOnzFCFCsk6Zg+JVnaDPU5W8DWKpbJqEpGBmpbu6RlrdeZXVN5YCrY6plFnJ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0rMcnsI59iXPcVWbdVf1KYivOyaLUXB/F6ljnLrlWAaGYF2xEtVodkVNAd3uQssB2xLi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GqcymgrGIVADwRGGyO8rlUB1cTPgmo0sGLIEZ2e0tHhuXXbCK7v3QJYGrKFYlhDkirzU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GBlayWxoQ/Fr7grHVahOu6K9YzgYCMyP2jZHNUj9xl9F+pNcSqr/AFjYFKM/olWGOiz7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lcRXVavYIDqJmsHurLL4lpD4qNptW4v3HkGmAvuiGCkcl5sRaxjot8IEwfW+YxgS0gxw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TrYHuwSzjgB8yrsGxrxX/ZQMfYqFHzwgaCDSzAgpsb0gADuKOkOnMMqjQKbGyU8hm15f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i2m60e0GqTWhaSwVWdYEEHhb7sTcEbvXEM+6m/VxCthwcSuBfLGETsXEJa2FMTJRe8Jg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6VHum9Vqhhe5bC4q8PufKmajANh3G63TEqwr9RIlQbVbBEw+lwyQ+sThaKQQDjMLXWQ6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BOTjJG4CK3a7peJjXHuhAOu0tRCij1NXjhSsDxcpu2+lSwgRYYGlVDQoxbL7TGy4Peb4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L84gwUT2wJpnVRreKutIXOfZAlE7VBJQ/cSTA1OYE4yaUM1I7FzAKit8QqLdeIdD7qDG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iNiziWN7xEQsaWrqCwC9yMzZfiG0SbIAxWmGYuKXsM5Mu2IXOCJcl6RFqFncXdUmVWo+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L4vaaDAa5YltVfiADnXiXTKS+KBxU3DbzF0mUyTLNpWlzBeD3B2Ny1YKNb0gqs+AjOZr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XmNTFeYlTT2QsFEgqS0VrBXD6RFlHqkGdDwIBAW5faCLm4XLKa141XKSCBdRvMELDeLY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Ny1gl6tM6SreoMAMo9JiszxSZJF9xiLeSVAWDXM1Q37SKq1/ctDBymKGEeG5crYuTKxt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uN4WwWm6mMLxfb0iBRTFQwyweW4wUzjWCwtFcomggHFTeDZ1BSsg9RtVnetveOpnzbMA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ZfFFH1BGijrMTY9CQqliHCQDi6d6wSwpTe7KGM7mpwzkkpiA0vtEeIa6TeVvE3WMsvE4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F4eJsn2dDDQNrUdoNLbdGMSzR0jmBTDMCB7z+zK8xSdjFDk9HiXuQm82mElZuKu61Oky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8GX6nqEbm0sl6w8xL8wTfTzpKVX8wZcsMazFVq5lgwcjHCQDbmLmDxjxA3jSJTDOIK+Z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8G98kIuqOjGjSLuxRyaOINO1cQAWGINZ2lkqmyXeT2m+s/qm5cvoiQ3GG5HJe+5LuGko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INRtFRe51ImP0idB761c4NQRyFh0/uNWLXIwsw/M1KvO0K6wWWGqlGsGzhICUm3zDqzD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jjEGRpUKd1QFWYgBfEVupdYrG34GsOkcZMkWOpmvqbflZrZga8QWWbT3npMhtTNX1HNQ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4dHaLbhl64lcwapuSrwlxdOMTXf4EhGVOL+ke1phSsY600k2PgJf0G1D7qN/+oBVXAYg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znaUAtUrMJalHAGBpoMaQrlINTNpy5j3m4ogaDlV3YaFaWPJKgL3gtf2jZhdrAlDBrMy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jiZs1j2zMMREqVhHO8RvES1pE0DVVGY1hqUKAgu2ZlhLp3ISrtTZOIjvmNdXNwyMYgSO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47RaMqa4ui1qZynCblbCYpH8TEBB2q+Y1A5syb9iNNYXVYv4aaU17XMg4df+ERNJtygf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EI7BVU17sr4YGA5tsJuR9S/0GxU/uGA/QQIsUTTU0q8wC3ZMLMLU4ui4+iMtVwqNLqJX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9FN0AuWqlhWAdRUWADesQZUU6XlFWWHmKECOiXqPBlgbkY5ZUomS13gFkvttBl6qrXBC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Q9IBeblYJmh3qCxq78SzCkMIY0xEizky1AgQ3T9RLOUyjpG4aDowRgB6NCCVLEo9ImAJ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TU21ikqK6gmga5wQTg6cwKg20hBa+64SzPZA+aOZcU41jkFCekG6D9sOidomQDYbYOCr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CsrN5zpDQVGtrgARdShlTATBvYlKHTOZtWzSyJtRRsQOQTWpKRelK2Jdl4uGEcK4uCru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vE96UtlBIOs58ENVHkWBHA6CzIWDNNAmCAjiGu8W6ynpXrNNdmkNClKWAA0uW8KLywAz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zfB3Y3JdIJC2WNZ6iABV8Yl7Mhu3NReG8slBMlxBsvfE0gU91EuQdDAchZzCoFTYzFV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MSk/2DZEqJ3qeIjyT3Kip0Y41Y52lBZBGWcHRjRmgIl2UzZ0eIlrS9bRSkFesy7Yp7QZ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mCrw7XBaGaKu4op7FJDDFL3hLhD1mUqRfLHZ9wcyqpfViev9d4XmpXiDa2qYAplvbEBn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YXu/xEEs72RuDwLDIyPLMCpQ0SWub0CVvujLVXvEOtBdbhp2QhgXu5cFLaLNRmPFS+JO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rIZugEE38OgQeEiMXTwiAPcwbTDgm3QHUaCwfxDZC1mcwb4KgmQLl44ILlDFZWkobt9Q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028yq4RALr5iFWGZrplirrMNEPG8VFWthRqokwXiJajXcth8pb17QjQKaiRXTqaD0hBo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xDo5cYIlDiEH2l/+QVhibS6iAUWtRitz7OpvxO5pML+5Zox5BO5maxmcRKnfUnlx/sVp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DtNTBHSYuIqrJEpn94lxII1+ZWEafQi2Ohqc9k0bupebInIOYO34MbRYp0jLOmX6R0vc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BtjNfUuXpr1HOSGHXE12g5jribSrMQyXtL2mtzLpIsbMmT8eYFNKz8MVeGFgfWOjOB8y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UwD9SqzSFJTPgC90zvNIliM1ozj5hmesdk0jrgGncua26mwkuLFTEOk0Ll7QmuMQVhi1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amY40/LqTWx4ZZWdLqBSrSE01lEK1HaIWVvKt0g0EGCMuPLU+ekzMmdFibL1GgRCU+c/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zg6dpClReTMoLrXfWATh7RRWTOY0Ot4Suk+cNF4VuGaLayd+ms0W/gQ0rr4iucmAC6R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6cyCY+rVXsShA+yvIRueFfaUXaEdtoi2l14aqpdRwwoqdoAcuZkyQGhNKCrze8DAIhNY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7H3NFeIzW7qwGJWlxp9H7htRVKNplxWtXTAbNVyYRdx+wUe03MjkZRldtAxKr0wH1FSo8N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qeMEKInUV9sxZeqLBXLzt9LqBM3Kyx6pLvSAMhcWltd2v0lkNwS/cWyluAoPtLilK0QS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Ql0cJTq/Tl94soHID0JSxemEeLjUGbGBabHWBtkBox95foJ6D4l6i1ltmlJ1cKwGbveA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msW9KF2icDgIQ0S9og2AEZMI2tUUNi2Av1gsl1ziNUJeoGYL4FhYVE0GItAmuFXA1gPD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Sq3cxzgA4IapOj7MzoWlpgcBqtSxgewUTDgXxrNQl8LK7pK61ENk2mukuVFe0PWV2zmW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1W+JrBbrEAtXpFqBM8wBAW9GmOsLWby7G70LgMoLbsmbadsLDwbzHpMu6r1pKITxawKx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g4izn1iNwdspzAQaXNYgB9jpFFCoYtN3xy9A1dXmAQYDMqM2sVKeQ9TDCK1ZeLQt4Lhi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ZJWADfJ+ZiiXYJUC3G7hjiks8zJvBKAHuNwbM2s1qHuowKXvD6VMCX2aREonRMke3eBa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2wm/XQg0lAN2oZYLM53lYRL8bS1xCC5A7xtEDszDAtt4NYiCh4C2AIa9srbMaDNvE1EX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n2mbXBZhQcTU2pSot8pfVZ3UQ0VOyCaANCiKWFLWsWUk6JuFzcXNl95h9xKDKBykGY+V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gGtsuGSZtZUyyw0DEC1+WNRWoadpSCGl3j3lpJs3YkK1yEGRU3oVEodwYCKkHG0ABru7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NFlI1ay1lr9S+ZQ5q5bTanUw4Dwgh7KGWFdKIbonpLBdDdEq7puG5ELB0lq1L1gOuPUU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qwNkCWD7iGsDuwDq9IXQWltS5yvEopWPGYls+wlcaXzUJ3DVlB46hk1U0SPSVe1eYgws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vpGVI35uLYFHcRHLnZlHWUDtE6oJ+0oF1RFtB8RxoOLlaWKeKjZn1D8KXmgWyHVfqbtT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6BNejK9cbi4YdgDe2kOxs+pnFafg/A87zzPEaSkEdpv7l1Kqvj8GJV8xKuCDhtDEVWI+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9dSwwUyt5eOYRnCoppAvRxK9IhA4rWK3DDT8VzN4zsaOg2l9xOpz2RM/UKxvXJEtuHyQ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YhhpNpuTf1lEqoFNtZ6QxjWYvsjksg5nUH8OfSZ130mPEcNTztL3ilVbaPrNPEe7W/eU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TulE6G4hLt/cQFyEVpqgIv8A0jjfY1ckp6wdpdatQHTbafUWtdJea35jxMJrHD+N8SsH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CTb6l4slWUudoXbe02npNYDGkpNSURKG8Ysp7ii8A5Wo0aTkzAt3mn0AC4CIvmn6jyge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zzqn1Clt8qw1aPpCu9RXS7luigcI4VLL42iWUPWICovjmFOTHUt+FYdlJLPMlVq9rOIi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y5pUJ9WZBY1N6/Ulzmwe0RSsJPYRqncbwcYjgMWcSjZylaHMo21IBTGJoRC3XxMjBtC1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yGxKoXWVdKhcK3uY0LetEtpQaTKUJtkoi/wv0ioFG9J8x+yzCv8ACAp2MKfdRKyQ5o+2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qLnLaEfaxZbzuPNVChVxoiv3Ao7zxU9YQGAvGD2l00kL6iVLvM6I8y0B+q1F6JRC/CH1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Wb1WC+II02BNrBy7SxKmFpbRcfoZu5mPDO717xGQJsAhKMcXBeRcxYq0LMxEUFPEUCi3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VGfSWtlZ1dohJpu8kDFN9ypN3LsyvGMlm0W60O8Dw24MxbPO4IGOzlYOtfCmBqxpqrjL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Ca3KLpLFkXeiNtHfhiL1HycTEsDjWXXCdOrALujm3mFOlJpG0Re2kFDTWwZIvThHGdYG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krim+YLRl7xE2MAVd9ZRR5MO0o1U8wW6DwxpahswRuJRzvFAFwq4NFI6XmEWtK2jDIe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uF6dbmnOjBByatNNZZcC6obl2LJrcbyQvWsxxuXzGWAK0Zq6Eabx1ojV2lZOrthW25lu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Wk1uXuXpMNT5IK3rNaiY0bMFxwbHiUBfzNzF3vaFi1d6hUy7QKzbwFwaILNdCVgXOIDS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uNQ6UPKqckxNeMFTcAN0lgBUEOStAIOIL0LmrUPETVQOWN2hsxVy9xkzmOpFqLO7olrk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E+UENB5Yq+ompStyQbRIgLtmVRdBfcada95ilpHkhrpu0jdtqb2RIWxywBFU8ViDb+sT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ATNWmsUFV3HDZT3ABV0G/MGIMaVqgeyGtjLVungm+KVvAOh6QLoQuCPFQq0vsRbcVkdI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DTONJmRtwQws0LfdcQ1FMKwVhT1Cu4ywBoRqiBBaHvklhVBfEVuhEGtwrgJnfMBeiek0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R1CdCjmohxPV7QDQis5qpYGuOobuQNJYtBR3U1dOhEaLUrMhlvB4lILOZC7G5COcYRaX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LzM3o0qNWiovOlaVrKm6e0AJoZkA+maiCxHOkW9naUBL32GNDmh7hAz0UDiXtqvqX20v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BLVpbCFqThjRajuBQr6xEvBVtZ/toU2ce302j1P0loDZnYYisDUGpGJg8bME6Z6kQBgb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20mTRqa3H/krmV3pOobQVCrqOF/Ed5ZoNH4JddS+8Nq9uX7jjHVxZu5d5lihY69zItsY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DjWOsOnE0h8QyFkquorUMiNOhtFFdHU/yM+5hw4ZeuyQnetQbPOKlVcuaSta2lxhrm4N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l3g0dHHEwBKvWCjMGkMxMcQOXmeJy+8TiLV+pNGl7jsPpHdhzLrBLi2hdKx6pVH3Hdua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U6zkRvyGYKhoCVdT55gWTVZ07w0qefSAtI2E2d4YxxrK4IcRRnuJWfqbElYs0ZkFGsC8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XyqvM+EIjNepGbgD+czcZs0/qO9zVGigdv2TErOmpYXyqzNkeZt1Xia8CxGjXxDQexCs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SvnZVbuiPRa4YAFdRCgM8Spb1fMgvBLMGZqYIuiI0Bh1jleLZm7VfcKxDZ5EpdeB6AjW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a9Kmx4muwrFSnEshrPO0qh3gwdwbxQtg6cSnYPIE9ia/qLQK5yCN5XikZA/RcnsQcAN4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YHoGCvJiw+SKOCZ/9MvDZzW9CVIY537pBtVQ1SzhQq7viog86GPViKFUAxt70I1jKUB4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svLEEWxlfmXRmzlTjELqWjVDgibRwBBOIcDIaCxLba8i4Vb9CjcPq9dsIsXI6aqiog1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V4NwVJL6JQGqguVj0RksNzqwCzTxe3pGuy0M2Spxajmo0JQ8wUtG9Yi9gHBZdRnA0Xhh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lc+JcAlBqZYGo9OItc07msvTEOmENhdKrYiDImlxq0IdRPX+MsdLHcHgPSyvHLQMNsXf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bzMNNm2kLLcvOJclIaqNwECJuuIUdeYMKfmJsaV9Wf8ACYlkXvqFG7a3hWwDvaDOwEQ4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RDQDu3cESlGjZKGU43gbY7qWiFsUSgVExay+4sXQ6y8qzjMUEHc1haKHvuFRc5VBrLVA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7ixxZ3l3enXJLwKXFsIB4MxIuXxGKWshcShdbBjcJ8XMSu/DAQz5bYHaHO6VTDzKwE9N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FcWY1WFxmCUFLYiGTDRag2DgBFFUS+Y/Y3qOFHss1Zg3VWC8QJmLGIg8QF2j5isqxzcF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y0q1tVFKxhzpKTdAM3qx1aHOQjwrsNoQTcfEbRpfcVbDqXMlm0zyaYjktr5iaAOd2VHT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u8ZCg1Ye9jtglYIdS1R86sKaA0xEdVmBA13hHMKmx7S7TRMbK+CGlEc3NUWuCEYeFyjn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G0koW3ggDZnqZQQeWBcDHrFcFPRFBHDxLIUHbBCYQihiUeYkLsRbBY8Ss0HVZliUe0QN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F4IBRkuKvLUQWw1FmjXiIicM2FPDAyo3RDqO4CcXA1QelzIhnklAVV4hlA+kY/dOLnoi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0gMlQbitWsczQxKuKL3uG+1KiufSFqAgWrrANt13K7MdVT1hmCfEG2Ni2zusGso6goZN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TQmvRXbBATk0jZrb7BGgy2dQszfyRVtL11liAuEBMBruKyKbWUS//mIW7CUg3/hlfe+h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nQcM3L3UweIgUA0SFUvrOs0iDbnx+PEGXiXpLuNFlDyy8s9GZeHR1axNUTwY25qY6hMn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TOhWoRClUTVEmo1hiMFEdSNrcO8ENYx0l6LdP4WQjKcU57jm9mENdhTRjpCjU5/F4n3+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VkhmG3UHQXvMzzCXjHEx1c3rEVQMoYcsG45OGGcMfMM3tUMx17l+0usuk0vfk6lWZXxF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WK+sCIvzWPV/5M+QA+Ymr8VLHMxsWTycQK6DNJt1+4Z1MzLjeGcLmalm2swZ2gZcwL0g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ajg6Fn4mFO7EWDNbRChgneyK4m7/AF2xQT5o1h/7QIwUckyx6RGiPRLeqb4j2qUllRj7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ci+kIwESJQ9ppRUukJjTEDjqBEUA3qOoNGpd6zHvaAtzRw1Xy5gl7zwtXADRvU0CtZag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+4dTTd35mj7r5qDA6r5n6mQb65goYJbQzLK0o3mZP5AjVYWM36ETaNtWPqzDsXu/5cD7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5ulPlmYeyiq9giBl+bS/dZTLXoD6FSzkFF1/bBdBGRA+4tu0Uy8Sq70XQAwGfcshQeI+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WInTW0V+4Lk0/mJlacCtkA09tQpRlb0Wrmuf1dTzBgMGBkeGaw+tUXN2uQWA9gvGcxwG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AVejqAEZfFSmLFNElDeBwK3mKm780QYKri1iMo6je0tKm4DYQ0R91o2uu63V8QM3FrUx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8EpAwGdbzCwW1umsZiLiRF21DL4nUty5k6OGUpKc3jpC+NmtrWWq9fgQCUHfSasi4JOM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2BpMTAvM9TOsJAmS+CIBMPBLEGxdsaQ2p8t4PmOctzne0UFxd94AydFTZF6sRciWXydjS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0abrmNWubNGWCbSo1FxLJ6ASKqwZV0TOmhQe5gUSnTWLOY8kEUPSkoWJlumTkaAgJXTV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WAda0nOLYOY0iacsVDQBpAh9yy0DER2u3iENFmcTMryOYoUA30xDwcGyOSYIICNsBrcs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KjKP3CAUrvSZTY88RbYPEQtYoBcZJerKUPu6aShATXMF0L1JVG9O4Dtdc8xaxfBLVcFC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l5DQ9ZeKfMQb+DBnAdxKKtjlirZgboAgU42gBqq8SoarCpa6XKQo5jnQBuyma+tQHZ9Y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qOwnQYia3B40IkZEdxtijZcRG2ycbTnr5Yp6oCgihoXvAvXLEVkKqWrb8RV2HrAO0OSR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As5uDVUEN09sxiB4gi5yjdHxAFahyXCyCI84inVB8yxLXipqW44ghoNuYpQqSiMpeYpu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Ks16StogcXFqha1ZTdLLbHJ5mYcvEqwSYKsecxoAlrGI12ilgVvzDDZg6YkmHkZijT2g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h1HcDslRAi3cSWyjnE8UvCmYJiiFBHPMEAlvKbAS0ybaQDUGeY3og7uKUbvgS1qid4bl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IL4EWus8S1e07ahGhGdXKzAW5xAVR0QuVY3xFHPNZiCyNhsywAbehKNwUwF2TLASHoRA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QznQ7sPrRV4g3ieS4vqCKlkdSARg55jmgFC/Z5IEbudeCJG70hvHFPaUERggaALMVMN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lxsvniOj1dx6l8CIA+9Ro0h3R+4KUm4f8hqdZR9zJeGpoA90vBDYKgDYJtKMxTOBFxLV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BggZZf8AI7Rt8zPrO4MQUE0mq9Lly7PMViOpKNIN490MeZ0Qc8MdxoOHiOkaOp1zNrIU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ueIQR9oEZRw3+AAjeYLFYrSag2jToayuZotpaxp9QbalH4LMtJzL2mk2gZreJj6iEBmZ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mtrCmhqD0P8AsSg0kx2Q5mmuk3itzmt5SHiP3DrRg2qGNC1A5WNNkaiZmbXhmPfQCHuP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01nYKfE0ee8YrSl5zAho8VKu3pFaj6XDRWcR+nEQF+xDr1eoBdnEAWz6TT0qCvogzs4m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qgNku4t1NGWWwCXJZBpuIZarUcU3gR2hVpZdwN0rUmLSQ1hqwJ0fROogfEOVxyOoW073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0o00iZHIH7gQC2i7g0KoFe7K8GvypiAa5U1LhA8whR9iXxcmECvdA7eQL+EGAkt/ZI+J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L/C5vm0N33SICjeKjUonG11D2I4Fl6iomz2AOz5qZ1C1lVPBKR6WwxYp1Zj/ADFdJMDx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XWCkJ7WRVWfjCHiA0cwkr9RfWmQFjQ8ED6gVZfxiWsAOtwgKt4gFBsXxCspzdyzIsaZz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XCwqNy1XsRSnA0gC65l5gALFcBpEUULqS6zJlol5S5XJQbqxiyNh9oUUR0VLilXRAAs0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LTjw1mCUKd3Fmi11rrFC2jQdZQDwBGZVHwgBQo34j1Hs2Im4ekuxtHe8QzUeS2GPJUEx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ZY2NcGPqWGhW9QOir1Ao0rziIsR6s0Xp2oxKKHDO1XMF1XuIJrWuYDLCuxlBZi6iFAr6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BtuMSqU3vcBkANSIs2HRDIsN2LyI013iysobBC0uADFRoY9YkaesMYeYkVXF7JrKHbE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GtGZuYXxBDUTobXKVoa1RoQDDzj5A5Yg0DGazLAWBoVmFrFDgiUVW8Y2mUWjmXg3nSO1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mmzyhgzi1rMmScXFsJfKprN2xNR29KdIOirTLLxpdqIPoMFMGiguKOCGNNfEpCo52hJW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cCoH3AI2CpjqBuL8sSNHCCaLOJZdONYJY1LMNBoGlMUq9dxVVBxUTWg5ZlFs5hNrgvES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q7ZbNJ5l8xa08QxhfklfP6Qyr3h1IcqhSQ2xKO8pibpBkSvSWFqEqVuzuH3CAuoeJsMs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WpMbzHIb3YjkpcsWGOnMBAU8TUr9RTSY7iX192yirdNC35gBcnbElj6jDNkneCWw9cQg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UsqiNrqa6Lu5kbF0UZisViWPBmIXFW8L5lmmlSrKLejSJVgXaY8U0LiOlVppMuW5liYX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5RHkScEVeLUHiLhdq+kSq7awMKmwN6QVgj1MKitMQCAU2tN3W7JGpgVB0dDjETeKHMWp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hWxa8GZF3lgdYLlZ944CCtBq5qC8NGrlm3eWLCa8qKJHeZqFA1TEwpuzpAshk63AqB8E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fSQG0BeIzG4GKuWeZ7XLasexj8mPTKG81UlgIPBq4NJXhGhA0rSMRtdXITBNg2CglmDo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RxSa99pQFu1u5TCbrI+DaAiFy0FXL+kb5gtZ3JAsg9i/aCXV4Fx2LZUoVfiXeNu1l0C7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Vcq9ph4mPSXFIRmQw9piv1GLVczh77QlgR3ZXbRg4yRT+2mu4xqOtgkBNjZiQeZtiJka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WYZM7RyZ9+IISmqDRluBhtE4g5vf7jTkm9Rg0xXv/wAgPrCefeXZW/M0bPUm5qbxlXnn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T6MtcOvMpu95d1ZTBb6jkKfWDeJU3nMLL94pl3Uq2CWq8LHhWr1gGDPvLNIXl8o2vB3B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WJUGgF9YMjldrZgIA2omIlfCInZ2ZjA0cSi1R7Qp/wAQqUPtNOb0m6SaxprNw66g6tMUs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AFBtiLSo94uVQvawN75qA1L7EyGIi9oGrLUoiTpmBNBnSWZONoGrruZNPtM30gtXocQy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WckKl7QfKXKi1Q9wiIVgVF4ZuoMe3GTDtGwV+It8K0ArtKgLhYGbUV/EYrZVSkGnvLOM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heBztBNicuQvlh0BOUfCVa5VWKB1rDUs41lPt0quHpEsA3F2YcGpmiB9YiXHFIO95uX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OSmJIbND4lDQjR+AlZjNEK/MOKBdhD4lPLrmEBxTubYlrfEWltPCpllZcTCw7sEMhuaX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REyj7xxCHNqgnLS31GOlxEETG0zKbcvEWIFng0nMtLf+S+gty2iSBpvStZXI3eUIXhca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iLXtSJLq62unU12V65Yi9KHjSA2GHG8syoPUuXdXW7mahtmQFs1jMZRMneIuANcMpEHi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XARaum+VgiO/cU1oCAHK3a9o2TID0lnFj1KXQrtlXG3chWpzvhBq8bzKgk6SlRLkUrsv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SUO5VpDFS8kBbRmqqMkRWAIruJRhFWs2US/oJxdVMh396g1bDlAGBfNxU0WhWsx5x6Ig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Bvo1nO8yAHf+y8GRVEGkZMDTMegDuywY6VHMW1dHQJTN4LL2xsu8Boq96QsKo2LzLHco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IEE0KluENckZBuMKv1lqoBiOXZqPUeFELVXRKg0D1n1mp1NK+4m1AY0RxVnajMwLYGCp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twmPYeL/AAH1FYolVKlKPEWE/cWK/aajRnAhzHHQ3pRG9a9YFtBYiNzUmcbktoKTBlMr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QGp8srTTPPEoKyWI86Gc7RzxWu+YJkHvBeqG6iEYornMQ2meSXq0Dml0mGIncV09rjwP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S9ygFhvBeI003YyygvnPtLV5W6TCJljTI+DUU7K5WVYnoS5pXbrABTXaEtVdQnu61hYp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jWYlo0ztADI7tkohe8XMjS2tzBziOtKzNK3sQLz4BiDQpJekS0IRsrTWNNUAywa60OhL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GsIcM6xENLg3ik0c7XAZKracRShSxQMGYjMLYsnqKpU3RbLYjRVb6lVtuKVRVKZlvTc1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FiuEgQ0otZYqcHd1gIAd8xXenMBQnnErC/TeWVVNByy+vhUvLUuhdy9XRWFc+0uLJO7U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nIytUzKgXggejjuJyiQsKWflBZfkrWKAtyMu9RRm2VMizfWVtVauGaiVWqQaiORE0r7o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pLfMpLpnaNFQFOd41PYbwRgHeLamNlQKebwEQkp6wFWPSxZKdV5MTHL4g7iN6JRVn89q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uCagkCt3vKSl6fESHeqzU7JTOppbncV6NzeXBuXCMQ0BYrNvmeDavQgLUBQynqMsOVXH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SVsxmTmC5fDE34hMb3fExDibZ1muus1zUDS9IA7+pT1R0TaXHGfnv8F3ZrFvJtLbnW8K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DeHWff3CpVNNN4cNJkhW10SrK3m1DMIckNM6xwSh2gp7iW03jGndghEV4qxWKwVwVZfi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HQF4iRKxo0i3IUagOiOd8iagv50iX6UttuhTa2IVUCbJiWNBrgtlrC9omgUEB9qbezOK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fWMogUm80cPSAaA8RBr/AGYgN4YMAwPaKoCXKinVhQusTdR1nWIvWsSdJS1nrNglOfEK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KzKICVvAywHEr2qUZENJ+ouzVuYJocS+6PlL7Qjf1yfBDtA2kBFbVoC4KCDYlfRLwpG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LnIa0L+BjfWGoU+UIKJDLT/1hgosg/Xq4AozGlYHvKUWD8EbC68FqDZGsUp2Jjhqz+oi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eT5XEslsD2q4iJ/JCi4AUNfOrF4AwI4HiUK26P7EAwsQo6HmPKc8FEAWWaoQWkoMcEdg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7txEFB5g5wUdEWNncSyFdNIVC0DtCtrbvJtBrIawlOxqsZi6BvMvrxXAqxBmr9SFKWl9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xiqmBwVmKrsNpS1A7qFhrXREFZVp8TBhfaTAWDioYfTtpKBALxtPsE6y2qFrTEBqK7iX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9ZA+Yu0ojefERekoagb3BBTfuGjocXUrAoQWnTbMAdF9ZovQZlhfqxKCwxysboh6gui19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w9DGsMbI7hWBaaYj+8q43QO2KqEtm7U6RFhQ4Gsq4OhvEOwcjEpmomDKbhY41RisLW0S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GMwIU5N21WDVjeE2EAVGZrO2P1Gakir3hDutiXLt7CNXk0ExDRx2JaqKXRpEZSqPSU62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SweWsspldx0DdQEgHoTIssDneOWwNabxBt3GDILaSWJOh7yiQje7CFMHLAr4L0JxJ6QF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1tASvUbY5rD0uaQ2eYIhFRpVr8o8qosXfJ5YBkHrmFlFLAbMhpiYhUeYbKYW0PxAKNGt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2ipiF1aFXOCe1RrqEKcVfmOvC6Gqby/KERbykGy7PluZ8gNJQteMysa2+tTKKMKoXusC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EwHPEsdRUVgvGIwkQ3uCXPZpyyk2K8IESXQ1oShKnazhhy3HSB4Ry6XBglOUD7wq5GrB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wtegxZTh8zvTi6gDdDxcByDtY5hDsFxDKl5JUFQbwRot2QWi/aiIr99I2nBU1Uc0U73d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g3ULqlsceIaxsGCGTuM0iIDndMqgtV1KGz7xBpjzAXBGRTsaRLBo2FhUWeICgJukErAa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sEqIDOTDsJTlBhQrhigtcBLQx2fZMG1GgsQWyLYziUu1bI1FoFw5bYyoVOpdHALuzC7b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0R0krp3u7hGpupmaRA4qIFeYlmF0AQqlq7GKlQuW+cxCgX0Ji0OmAW6urlC27xcoAONU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enu1TWV6KgslZb4xN0obXFltfekA3HqZlrcTwQAuVp4u4vxbyMFQy8IcDyrUfO7C2EPe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xRYDyzQmDf8AGm11dS71WYaEAqNXj8jLxcEHaXBFE1C+4ndruHfygAlo2mNpol6Q9CV0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resC5aYl20vCjrT0mTHMMPcHTMO8SzMbZ/8AZqSt4lU57lQzN43trEXNZhn9zXuHtN86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0NLaRF0z8xPSb4xKNGGdOH8GJrkmtMG8Ov4QnFjAGC02ZriHrKcfEtemfMQfSnE15vCt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PNUdfr1wuhd2GNjRWsVTwdQYVsGqV945yxLgN47xFQClzMP1D8Roq1RM2pOaJlKPdi9W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mg7TP4pVYtrBVHqlIpZ4lAAbxBAzBR1sJk+0WdP3DAV4ioA2uObSGkHNZlKXmZVmOH4A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rULW4gUDEcB1giIJfmWRMTkjt2xLA01ggTK50iXJ6RDYO2ow1bP+CXi2nOQ9CGJTbUfc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L7vrY90gUsGuBT2tiucOpZ/kcA2p+wsKmhZG+AgNMZw35RgCrGFAMMZzvwQWDEWFrI3K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yKFmr8DHaSObSmJzNarSFhU37QNaxDavzvBVpjTA+Jpu6LtFSA0STbAeAEaM2tJcMzz1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baJUE3oOI4tNhZesBchcBEAXDTECgqPJLqHLUuNI/wDFmAtmh3UTVCsVA1oMMMMLWeAR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HFxBw7vMRDag10+TWkoMoLtGWoxIyHZBdA4EWVXQe8YCeWn9x1YDPLLBlvVUbYVLWusK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qxxiN0s7RExsPDdRKgy9wtmm62bFr8yhmitquchvSNSRuELMKRXtahDP0dlsXgAGtEHK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AYWdbiSw09Y3DYUYHacjOmsBrYrzNNQ76rLNn+IliFu8KKSdQyyobNd639SjbYcylI9L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zN8oMWc8GO0OxaSmwW7rEvuGdyDKJrzCjk4Vit3N+PRiyBepnPzC/wBgd3aMJ27nJiLd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o2i6Y1DFQIl28vnqIx6y2K6qPUqagsAMgOCWmirVgjL5zULilw3rA1kWD0Io0UMW4TSe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JhxhyQLAteWPRGiwZjQsVMoVXiKhp2MBEliE3W5cEUcRHIC9osS2spdAVEtTR6gld+8C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PMS2vBtpDW2bXKDa2GI6bYG1zTqruzXZ8xqpctYDu9Y62NG0qAS2XMVQtDqiZBu9oibO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mVcZqLeLysr6rCssE6KbweA8LgqWB6JfqUluizaGMHvBaurSAvKMxXlxDAAilsZa7R44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ESqjwQ1Ohe5eEEeLhgtbrErFh4mTUtvKr0RmlA8l0mBYfMa7s05QxFGcs0jFqemkRVs9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A1WAmGvgQmS3VIIqhvhCqhj1vOS+oT4cXc1hTGyXBeXExmg0DaF3Yyy7t2MQd3ayACtr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fRBGgHtggbg8TVbOc2xHUVpdykUQ6IWtpTGJkWzx1ERRp3EaLK0SDiYTZSlkbLhBBvKy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lVmLkDFNXY7ERgE1mCeHCwWp0akZ3G61oCKlBDlGXg3xEB0nWsNhPqKHaouzFG1ELdTt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CisIEVECJ2ar4hcDbgQD3Ktf3CXrYcywKKuFPNvcveOVYu4wmgDSowhpmkIkazGrnHVA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OBx7QCMN7lxAKm5ZbyE3BicF+hNlStlwwTa36wJ66Y4W/GmY1t2bhwUppcQNVjvMAGb0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2LghsUnAntFmqiz+ppwQ0pjA9MQJv+dN4GO4LwRw8iK21Xn8IkK7hz9w/rmsycNqVJyw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nnQ+5XOAeFpMgWrfiVYbNYl5l8wgbbyxMzT8U3rMNnEq7TaXeJUF3WWNNd4O1zU6gQyU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M07JtFWgDo/b8Dkd44Gxl35n3Auk0jqCx2g2HlRBPdDctLXlsQWXiogKhmX7GmpgW5wE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ywHQGeJkaMpKftEGyZVV2uEQfH3XGkPZsthIAPsimaWxNS6GcTlNWCGo4A1BgJXorSW8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TnOAfMOdoCCakUgJRVxa1rsx1FZgrtsiaGAX2JQdVcfMBTUULnSJjBHyyhdaBUFoNVyy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Sjq4YMFQ4iyFWVxDDk5cT4D9+4hq9aS/glqpcKfcsAts/wDlxxNltPuoaE9KUv7ijdHd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8qZQprUfARHa+We7AY2AfssxqY5Kc+AjJYhoVG+8sW9oBY9CAR3VTgu/W8sF5vlRUAYa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Qe0yWGgWfeeVDghX1Moq0DoDG8I9YKWr5SOzv1ECUK97ayzq224JGoOvcBQIN5JbdBzc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dXCkDwaksUYOcoLgqq6uFto7Ai9ocBAqYAN7G6gbTbU3KSV0ydCAWEBkvMXNUb3LcEOl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TwVK98xUF3CspQox3iBbA6BnA12uw0Sq6LnQgmiHK3KDUW92IOlwXFVHQo8MQq7QwG0s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V3VQhU9QNjK7U4O5poB0TF6Q0Cbo7MQoqDliUlhvzKgYxtglGBxmAoa+IlKXYbyqrA2G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TomJazylQxoTwXLOgDuQOooOLtgWtHjYczPUuuS/MAQDeDSChWGq7sKLZqt5tg9bygii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lQGhpAEE7OyO3Lciw3QWQJWKC9RGHiAwGe2PEvqBWt9PSGzqDJasxl0HmNgsnNNy7ghr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IBRpbcFRsFGCp1Ehc1S31pL0pOSrjUyF1Gagii70DwRBn3hrKGMuszeoRGZBpDFCBzaH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4h0OpVq16jVoY6Vq5dcW1rbKUKNKOpk4I9CV+4AhQrGkRIhdpatqgxeJfy69y4buvMtv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zLpyPeOnRd1YvJ5ZZmzFYlauwe2B0L6RrYETELfVauCsCGa1ibp7oD2nYR6ZB1LCn5wh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hKg1NhLkCru6EAMYvYV8sWOnLQbgdAuNiC0bMzqOJoEGuLhgC+NI7wEs02PJPsSuGHb7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wJoCOAuN5pirQuMgBfMKm6eCCZKHVQaV1d1vEXwIaDGEY86xuw9UVfJ6OLiy2putRGpr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aAVcTNgnQZQ1X4hJYC4UvxUbWK+YYW7dgzDAujoRN2tprzFWNg9sesh4IAZTXBKKBnmD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zHqUcykAjsZYDQDhcurOAqbqX7xg1VTQ0jdb1MTaYHSGJYekDPlR1hL13loRR3uVCWq2I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Jog90gHDsC4oLAqXTiIt1oH+ShVsKtiKZ01YtOBmJEoL3RhrnLN1Ga2eyXNJ7uOp30xp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2aM1D3oCVpA5hGQq4xHfI1bBtUcKRxlAzLIVbtEC7Y2pg4YXiV09Zgiy0N1u6jZk9IAd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iRVU6iBDtqC3Q8uZTBk8EQzXqRwSX7SjlV4YApnSKqhAWNVqr1EYF3coCj3gNjsxwlFQ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xlawT6g2XDzLvNMexFXf4EOkvE7ufr8EvSazT8JsMSkVek8ICcE1WpDMNSaFoKEFbALH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9y+KoPuJdEsrJGolevCGYN5kdZe0uUqczTUjDBpcqazNmPMWzPuIEvSCnJMzYbTDpHI4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uAiaPETZh5FaElvTrULfU1VOFnynuouzT8iRPBPGiBVSdREAKst1s3K3Ws2G0vSlK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PuheZdsy/WBa9BNWTzH1RLgbAPiFLwHpNGLRmpWkTXxguCXsdUWavUCQ0hcbE/T9xqK5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2dbgUlVUuXTmaWdICcTcGkXmZ2RoerUQxNAogIGjjiJQgS2oK2GX+o0xBLH5IiDw1r4g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Z7b6uV7Icf4KFCoTWr7WF7fwZfg/cCkbcDXywteVCX7Stsjk0zIWqE3yxDj9rAV6Re0L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9InZm4U+oK3dWqnmKMCYRAMXJRMCIA5eWb5iBytbR7MUtWqG/tDKInFh1V9cUPBgQEXD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oC1wCVYPy6JY6cJlrm94jcK6JyhWgMQOAcxIBZvbAOxLehUAYVe9o13GgwKKBi0OpsQt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8oxrGfaowMF1bHC+RVQeQDzC2wAy1iAU0O7ELouusEQNZRasEa1diagsNawIUa3FtpRe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0ZpjrzpDey7xFn5nNG9BiTGmjKF1QKxw6GTfFQzSjxFfK8KaihdnMwxOxKF+6wxrJsXD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xtTpVwbWIhS1ucMCsB3xCUFHDLoi2o3iXMB6iRpRvMMTyMRApXUXC6gHRY1gGncTmtb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ygiE+YcSqUK5jRX9iW1pe9US4xaLuUzplJDG2hlxfMBYIzOWalNDSnvGtspq73C4oaXE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FSkysUieeS2/WKXQbgwFi71lQIGOZqc4uABVCR17pdSIaxtCDU84TM3uFOvUqIhdZf8A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uNLl6wPBmoBq0AqL0jrSh2gW0a11BVnXMCGm3vNS5BVetTBu2rCQARdEpf7Y4cfMccZ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MhdXKFmFsrgPdBGCljoSEc3gxGoXouahqyxKqcjMyAWbQuC+u+CBKA5RoQ8tJiIcMoGp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2mAXfYGMoADFQcBydanBTcZg210MqoV73rH0N8zAJU6i3l3YhUXUs95OB0ldhGY5KR8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r8mCFqe2WOBYueJVJy6tTBh2ppUKaab6wgXQwI1gOuuUghgPiGJKemNE8DCbDQxiVaF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UbCdOktbK+oU3S9liG7VIDxQ8LlNCHOntADRzjcqxEXQ1zUK1d1S6azMUa9VFlWW7lwp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FRa9li64CDRZfjeYo0Jm494icziIbFG9w24ELRDCUS1pBBt7BA2qxrcyzsaVEC0h0uOA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Ciy1yRG0jxctJKzwRJLGE4QuhApoQvi4bsVcCuqlJe0g1ZrcEGyprS7QoAUbR1bxusBa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TMuMFqFSa40reUyAyYgw4s9iLiyhM40hQQVrH1q+9MU1ZHeGqW7WBwh5XLjI5vWCd4MT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S937YKWK5AagxbrDn5gFp0zDGbnFXMyF+DEX0HGsRwBGEW8aZlmyrWIytxMxSZDWjqFJ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gcW3BQ0K6jreAIOuscrmJd+wIvBiAU5NrjjXVm4Kqq1ziKpFbhJRlUddYQ2NrtFGA6IS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IN+kTFdZm+IV+Cay8w0/BW8zhHxAZhd9oFp1aqCmIC4pFZVuG4NwRUn1zKsUp53P1Nda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ZdZ51f8AEDBaeHWNJom82llUVGim020hrGoaGViCwToYidCnCI2rpw3NBXwspe6UntZb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3w1N+HdoFTR6QvdZxLbKXodGIZjVZmAO6lTqdVNcydQFCjVBMRgPSaMGZ0Irg3mVahs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sU2sCsCORECkrK6RaGhkIr6GoheaPfVhxts95gA7bz6ZdVbSpxvAlZYKRVcRlBmqjQns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lhySgvYhws1uP3GcCKA/2KArZu/RKZVb1fcUBdoP/EF4/cFPlmfYmUo9u77E4GMVq+r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h5usAESHt85llrJwvSIgaNWq9JjHOb/eFrzOBBjsFb9CDrMHmfWK2u7NEbwDW0v1AoL1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jfYtiBuW7z62NJbbA5NYYGh4V1ihIq1ecBgJ31uBUXOGZQWUpk0isqlxSgVL4iA1HSTR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bEUzdQDQIeJ9ARjbGqu0rZBbqZl1lvoiORDW0ZhIVd8IgeoZfSacPiqDzCNgBpdVCtU7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NAtyJTic7wYUBWDAir7+msicQNruYWQtaGYtXJJQFveJTcVxKWr1GBQoa8ywyfJmKaad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N6P3Bb6n1llZ5OEsRCHmWcl5sJRQD3Y7GnqC2BgHyOSKAc+BuCAn13hQMttY0m3x0DWB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4zqzMsueIKlWcw0gla5jDd+uZlAjz1GroPWAM0XtDyFdiWJW+lZZbWVdSadVNlpi0PJC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TLSjHdxqWj69VMKAl+krVxMIbQM80bSYOgahpHIFe9bPvEsKtHb2hcPNSsCkJxULCJWK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djtmIZAfqFGf7IA0NlDvKwATqO0RSSoi0H4hXhDrWI4KQ1Y6gRvwhhAppWY022VysLp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pte54It7gFqcRRcAbED1eRgQF0cyr7DePavyQNuENdYgZbl275gJHIaqESmHgWDilfM9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SIobrFBgp5YEsSbGIMYHbHlcuWIM0BsRdra9JQWGeqxVg1wYi6UB7lQK3NJXAL3ULoUa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ChhteJczo2vECFjyNpW0gNo0GDeAV8nWLALTkGZJfk+pSFlOEAbOwHEuVwGgEamlbESD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Y1Xgg5tr4VF3XTQtJlQHKlIJ6PqLcvOiMvIHOxMVYNIFMalayuyPZgO4Bhe4voys5f1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d6R9qC1sy2xc62NEQVoeUogK63zKToZ3mUMagmgL4ZSoVd4WQg2tgBAVrfUcZaeJmNow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uLcSNAcCI1ZdiXjocsFl/CVacS5mvAD7iX3iAlq/MWD76xrWCuZlga4zLGr+eINaF6EA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MpPvCkFBMGAviEAd2awMgUS0zoPMC4GtTXp1PENbPu4U53qPBB6Qaa2Raq8iDyA1K1ls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4C2MtsOyXLKDXFRBJPEpmLujxj41LFjBe8ocORg6bnubwHdQFFA4CrYAYGvCKiGD2giN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CRVhuw85rnEqnNWXNTXW5DTIF70RUWBwyxCGEAPvCDlAFxGz8oBxNGqlWKN723cxWQeI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EcMuC1TS5kpBdmFQKaNsThHm2FlsPSMNGuyYsE7ZZeFGpG6jdBDFB4JmZFCb3pEX/wAg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Wy4OYy8wfwRzA7/IYrXofuUlkUdnMyHAXH6K0ezoQeXMs4aBetQxBoKi/i6hnTG1axLR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TiBqojQnKyuOGpDLSjmizPnIi/BfKMVBuAj9KOmR31O2CZ0ibD7QbF30gtV7UqLpfMNt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+WaWWBLArqYq1arpyzlXzK5xNW8pTeGbUTKIc6MTWFgXY5JXLUDrVXwTViAs2LELuZ6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Nt9E1S5yKdio9A/7Da5+IjzCekzRPIH3B29NRK/EfTMc6/EXQe0ALiNPO9n0TDeJB+2X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EjR1CnykebKLrDq7xulM5H2IYHTLPvGtZMX+qS4FegUfaB1qBdp6wcCRtRIPtSsBsARb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wTHHOoLSO1wBh7xK7vbcPMbu0v2iF070ssCnZVFRbKLvCa9oqzVq3BvD2TYK6IPa1dRG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qx7ZTyV6TJI7MqbCIAC1mxhrBt6jkc7XmJWWnlF4cIADQ64uVZFL7JbQYO1BL0bo61tA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poZY4luLWWcQ+6o5cP0IdQ1bZcMvfbEbNxsUSx2rvaKsF78tMwTqFuJTMrriBnxvKISw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UwFqBoNNRjoPNETeVvBcxXGVu4l1B6RB4S2EAL3f3Gxob2IZrG11AFZWlLqZCnlest8F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GsySz1XzDViVpvFLKHLKKygZahgyo3XWFjK+FTA7JyjZjDyMYwhWhhLzBrlqAwA1jCv+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Z27K1NN1pMQ5PEQFp4yIItodwSwTVy1UD0sM9QboFovfmDYpsEUFBkzTmKOG3HZLgyA3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iEUkws1tjQhjBYqlg2zuUNSrW+xaj6S6wOlYFSkBQGUG5V5B4qLyDZZ0loBKVZiXMXKs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VjkL9EOtu5Wpk0K2FwMUPEzAbnGsbMethCYTK/oj3V1WqRNZLLGtK4oZkty1xMysvNS6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vDBeAkKLC3zLV+hf7mAwmtDLFCslrAlD4lBYg23esMG3ExKyqkXBdXveGK5Fmb1uC4gA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xlhNl+MLYYKnTMCwNe7iIoMM5Yl8aIutArRIl30LiYgFOkWL4HLBttALqfWArNXa2IgA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l1N2NajMDMAC14s0hpWF3UFHA7cwRbG7aMSycofSUYU5XrECRNjKGSh1iXllL3ZYCCNV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LLpemuHaa3cqa1mVvLaNqFeYrUR1zF8HvOYVuAlLeYxhyAaR2uDzZohRWd2FhTuEbFFx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prpLQluLQIYDhY3EDlcaqd1bmWcxpihL6qNiusNNhzAmp4CWhgdRel1qu4SiZijdLKks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FebhNgvjdURKVGwQuDHJLYa6q9ww0x1LqAD3MTUIMVZC3UveMtB9Y2JpzpGq1tvcQyXa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8mZhNgdYjpVnYh7vmXn12lxuuiIqiE1lAt74VljOGGBZSaIa6paFi9bQst44l1D6QQBt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mpTLXMQcd3YhjVPDgYquijcdZqDxjEMSwN6lo4pwaypVT2kojh9IlwV4lxtaBY3+6Wmz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ly32EWveJcpxKchEt66dpkAiyE0jM3XrNdd8ReLUdwCrKxNVEgiY0IlWCphl51zFY4WN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Kp1iA1W8TYm+ZiB4LQTEgSAeSBbY98wA5QS4lrSQ2xDsbpXi31tYDa7mwuBN7bMAdCiv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MhtsYQwwUZ5/F7msvEXGAgqZxDKCNy6buHT8DUaS4j7p+o2w3RjUWXUC7kR9Cj5ZY/K/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CJxBjuk/MRGMbMrEBULtjEYh3Bh8RbW53tcoFL1yQd4qq2i/0poaJhlEDMph6vPE14Xy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xBV1lKcNS9AhyWOTre8AqiKp2JlDJKNkHfVJXMK6SigvM0Jq8zTHmZTrEcMQNqxC6bID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9K+JZiHjJYrAaWPxKVe97o7jdfYjbQwUCkL9W4IsTCAXRwwcDrUK/5EhIvP+hZV3zaM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TARYVxOsMmlz9SzKe9zR5Zeha0EXLXoauNQshoWb5eI4ggb1fFXLw+NLXmV2uWJa9eJZ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0ua9JURgGiWxgJhlc6ReBT5hrdPtMJmiBmTPbFcFA2yJXRQG9ykrdpDaUQN8HaCUCZYr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I7qYkhryOwxyNfvSGR2OotaqadwKgZ0SOMk9SS4jXiV3S732JSUE6jSKGjcEa2wg0PGI6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2GxtlRXoShFhm4NwHngqpgNqlsstibQFlosXpYREotWtxK1QaF1E3V+BLbQarqOESrauN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GRec8RuNphK/ED0TpQKo17oAjOagGW0t8SxLBlplROEpvBuwl0G5KrSnXMUo28gtQjy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1gYVneJY9TB8wmsoGuVwqosvm5Yw6QJZeChAHBBi9I36KDxMtEDjMDSFGCMMEItx4xMuF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jFbQZw2mu5XLNvH9sSoP2hYSq9guIZ/JaPSPxUGmNt2OlhBUYXlM3GhQK0t3DIUGOWDQ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X7Q0opxcw0XQRwTsGFswXnSUqrTmiiG7wxpUsMF9YKmg6SjorkPqbsruuYRV7GTMVaNM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lsL0mVlPAibw1AoMVoRWZNxTGMjzcVq1XeEK6z7S1y1TClVw00EWxuqhpKDVF6OVlERc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C2mgYgVGh1tgXWkznq22Ikol1nMqDiZYUUE1zcDwTHQMsQWiOZcUjvsQgLaaq3K91zao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cpcxKYs8InajQOnmXwBR7mGhL3dphZCcXxDi7kunWPNDi7uUtm68zQVXOmY2g9pzLlHs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9YeYl2LlmBuzJ2xWwj1LQIe3M0dw5p0OJZkt0uI+SJq6IXWzdsIUEDtJocxuNJpDN3Qh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L12l58QMRUASOZWNiJvLjWMyYX4IIrsHhmaCx1cyxK75loFna4m7V2wrggeKgndXF5jc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FKtu3K674NZat1TvSU0D0ZmSLBxNU9MwIBRihAiyzsjgwOriNnATJKwRbMfKaStoIroZ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WgLzAChTLglNREzY3smQqm6WmPL8FQ3YJ5WZEbc4qBB1fiWjA5ZemHprFcC+kAUWvJKd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r6RVkETWoPSZYJLwF6Y2eF7rEGxppWkoWX7cTcCnhglsazhggC2UMx7CniokutyZZQWW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LFXlpGwfUMtu4dyyD2iEd1aVGcZyCWBTxIUSwJa17cooNkVGtLiwIHAawRdTLAqUTYVE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BWxfMpqtSstMswrJq3FFkeiEKccsAdswyN3nWUWhXWYZENvUbsUPMLKznEBKUHogPIes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Iyl6dRTSGQ1O2kQ4WnTANj5YYLb1QpZiaBDUVb4i0n0mDRm9ADYYoOA0txBGV7FjVXos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hMzR0lBpFG+qUMWVcp5NTepji1cBOlEBYcjszQS/l8oCWWO8MQcTU/FwzA0hiDxB2gw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G8vuUqIbAesVIxi4u7XyzEEAo37sBenX8hrQmSEaiaStbhr3PEGpwA6QgGhK7LIuLIxs1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SQ1yQzgXxAWUe0SjOY8Gcsv0NZaKaq+4qrNNI5VbAiY0gb0lQ4hyxBWBmdR5+36nEzu8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jaVn8CUB1BXjWAtKuamsO1xfaYFQ1Kv1FW08O/5C+xQfuKAu1o+CCq2whj3Wag53CCIA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xQvPvcz8Tdt9SgGFRLoRdUJVZYMUK/6RnlKCNyvYIVr2WtoE11WI1+rBadsK1dQqMWoL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OrYADcAcfULi8LoCg9Jc2Wl0WVq8PEyirthLIOHlgWGllyF+hFkufNweDS+CBiDMuFrQ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nxBlLRsXOR86QFjKViKHjWJhVvBAt27q0RfK3i7iRaqutYmtT6S4CtIY5o2gRVu2sAwe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TXjEcKW1eaqUjQ32w7KOtSppWniopRR2QbhaxeLmRZm4BkcENNd7XEKa3wbQs/xDoT2a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maQsj4gMOkjWLxwgjQwrt0JWWi+SvSY0udsllDlOr2mUi8ucRUMDPKKgIDdkezFratJQ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rS+Ysi89azlxnNrlIYgxyQKKwhlLhNS3XTEs4oomqqNbIHQC0YHqSiXDXmoD2srTY9IL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emKIINALrtFCuArWaRZ3OkA0ovWkGE30lppmNBjQlGsZrlpSu7UFiIJLSWX5Iqxq3Jl4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BXnxFthegqvVgEwDsYhEUOTvL2loIbQvFyl6GErqh6GKVTs0iBQK83GPK+aiEMZbuGUa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gnNQ56QKCF8xK0KeFmuUd1oYZMehC2BeptMNhZlyYlDKIM0F8gQWdt40iivdaOlErdj8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+6+IMRV0UEMtO1Ijqww0mFy1VpfEBHA6gMvqXMt38MSoUGqwgkqxoGINtglNutjJBdWj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ZMr5lrYiuZF5vEq6G5qBaDdQjQ1vrREYDHbm4Ovyg8qsiqQaslkC+BZzQ9tYVwNXxUKg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ekfEstFVlLqYQbtumIBqw8hUAs3hVGIUKDxAgQVzCy3Z50JdjjkIJqoNKgZipy7xCKla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gBRHUzFKGKaaYjFbDS5bqSt4SgqtLVsRCTtMnY81KCK2lJhEh1KAHOsUAiaSAdyW7lkX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ZHKHlRiEU7dRWlDgCFKlmqj0xraUKA5vEyaPaYMpHJB0tfSVBWkWlPPEoUBrcUVesZnZ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ilCZuFbR2SrZbeiDd4msdJPRACa10Ys0WK2Pa5o4e6N1DFvALDrsRNFKukbcCO2W/Ul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UNu8VWwTqVBCl9TyxFhMacQOEEzB8wtVR4llMi8FMFZD2i4NndSBjDnSEWRhiDBS0TQO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qUMvVcUss6ZmoJh1IdQK5qC3bbhCbA4OYUKtlSwFaQ5LhBFsUHmH+lEFCeS4/BBM0Pla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up4xF1se42GHXNx01ZS7tiFmyAjdiIBcSqnarJLNsMGwB+UApSQl2ZNiJkkPYe8WAF40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rt5V1WgFKD6SkvIRbASK3i0zZKOZaUBrQhAuzeNtVV8Q1Lt0R4M3cq280jA8RHLpysQM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y6mjtCA2dr1mgR0EBGGoqw25QhoeqJdi8JLlYOlaQI1bvCn9ENYKaPmXGrt/zCFjnc4/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YVtCX6SnXyGplvcSwVi3jeXtYCacqhXEw7XGAwsKGlqWW2A+doaDdRRVaq1YJtaickJp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oPTs7JEHGHeYaJ6Rht5fDUdipzhlc5hLxCbWTeC8hK1fSUJ4iKr+GsmPqg40nF4nU/cV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sOqofoOtMdpo/kqUFLai3uzyyX+RCqMlj+5RGbwth7DLQC1Lr+YcisgfMypuz4kQtic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amGls/UurrYREaNUCOuZSCwC3wQgGX0/eOBn84MvDR1q2PmNI01Kh94yGQ0vECHDdZBi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BNqvtBtn6x0XXrTmFMEcEVkLTV0jB4ANIqob3ogvgBxVxFIDOAlwBmUF0Q3h7KVpT4Co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zUcrki0ZDiOi2uVdwDZxwfbmNyhUKcNx0gVyMQLsaXtFNIAYAc1oQVRS9lvmNAyeSolL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mF8fcZuBXDmOc4PuHuN3u6wbQiKJMFWUJatg/UbF20uLPWESeF2zTTmc1HclS0tDVwh2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sLiCi1q1K9mDUygDgjaR1tYaPDzCly2i67E6OYhdGDIikhQ7Iy4C0dYFTxgoNyoG4yFV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Yz5iCDyBmLYqbhh85dRPotyyQJQuXBMi/NAMEUwOzBdoAFq8xuapslJZKhgTeIIorkI2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QeLG0HBE2ht2v9wErFvzK2eN+EGFAWQC6iWoOsTNBYZxNFVTjBLOR1RcTDVJuwK8INVF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DDTGZeEi93WC2BuEqUoMjEByjeCFcqekZaC9kJc6J1ojU3HZzAsixwVUGxi8CNoYVghh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XLIyGDd0Y06A1lUGLBa6asFTJezYSqqt22li6cG0w2LxNGbs5jClCs3dEW9mu9so2Vnb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Y1VpcACwvSFhZSq7i81ekVRtOGkyNBMWOsGiyv1NNMjdwQIFB2FYNtoYhN7z26EtrL0Y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xQbRVVQaVmAXAoLqW0U6WcRGwTgMxPdcEJbuuNKTKkuvmABVNZpibhO4MGcAeM4LkwKw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UKsvFbzIK7s6EDDsWBUvrBcaZjSwBAsig1gC0Bi1hgh4aimoebhVzQqjqLYfQ1j1VngE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sB3HkXcu2ONIqhsRSUqoKTbrQQIUwd6wqothUyVfhekDAuDMtwIbZSxEzN1UFqgcwpcW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j0FpmjHtieTEsSGzhXERY3QxAFRHzCiQBDQ3lpVCm0eap8swNTHtKYgbqIXCx3g1R7wv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NyOYzbKKvJxCM0vUQYfuaFe0QAU8YNAqvWoqoM77zAoDd4l5kEdBq72hShzwgOQ2uJas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xNgocRZqdXUfChFxk6uZSJqOY/mQxXcbZmXBS9WNYEV0iUYCvSG6onmNBYY03gxWzsE1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zFqHmK3SO0auxrqoq09zKCrpdyvbeC43/C1ESGPKl84HYxN2j1gCkLctRGwThIagDxO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W8tWISxOBsi7X1lGsTuWKfBBNQHEwarHcG1qvX8DSzVzNWzHNoA0s9sAJSi4tYhXMUUW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KW4LpCdonqDkIYhc3Y3GrXvekUlr9ZQtU1NWVN8QloKgpTb5jTc93LTN5SJ2RQCnzUXC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7oK2kIXeZ5Ro6F5mVXi6rb6TJNHku4gSHWrEi7xxCgrMRS0uLuvuMug3juCsJSJMUFySp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Gy1r5i2lRtz4m0fmHZOfwOKgg41l2y68RcNZaaOWOc1TgDBW3cSUK2gYLzFQGvMQDbLC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CtoWS8wVIDQFFVRwFYZHMUD2MIHC1XVeZQM4jqC9ZRqXxcxQzXZSCxf6N3wSpcMZfdm5S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zDtDgCadQIIO8eRAG2ZYXVjwlEAT0YtCYLsHMZoBsZL0a60X6kt7/iu/diRe96fAwS+f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UAL9ZRGHUNPioAnIZA+VmPK0y0wfdFm3yY2Jag0qD1s+CYI1FtiDuJq5uzyawUs2FpPI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V0lhUmE7cHQk1C7w+9Wy+UAIAoKPqWnE0/ZIJo3RCyG0B4oVEJ0xB0P1mGKDcswcBXdT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gm9oRqEaVvmYb7JdpEqX1pZwxJlb0LJTDRpiWxb9zaqesVydIylWiGbHxiZhQNRuPaRo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QUMKvnWWllY0Ysiu8zEabeCGtVmzcSS1tMEcRHqaxQiXwYI4xRDbeKFoo3FgslAt4lXi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dRSUztVQrUs62kDtfhIdheo8x1RDdawJLQwARi6z1UU0qMG9wAKVbUm10slFhTgFLVIg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sQNB5tQyLGmMQCWelilyghXv3RxAYNCh8QMBzi1+8EAmpqmZYoKDJsSpq3S93uLi5rUO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BNHO7rKXAOKxfmPqkGdWWTPZEarit4Jak5i05C61LGrybkoLZoGdY0gCoDGLkaLlQsGt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dbaVtKKBRWb+5aEcSilI86TqN8axWork5uWZBwvMpV4PMGUtXxKijU1UmpStGLc0eZZt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NSLi6rrqqZUEM06MBKgmi+IaAIHVx8zNocmTB1i7YUTeX1Ylzb6RFQw7qAlXYVuIVYu9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LCkK02xaEt9IkqsekfMLlYK156S+wVe9S8C9WZQOTxp4i4bdE2Zvs0ILr1lgwHfeOktn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3YvYxKZUtN2KtA6YICAENN4u4D0mUoXKZeZ2YhRw4KCARQOlhJ7UIFW5dq0huY6O4aAM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qvWxq4CjjQlrldm/m4Qt6SNhoMtIr01TQgCe8SGrL1lrvniZWV5ldVlQcX+qsg6iOLCU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o3zPvGy04WiW98JrUV+YrYGLC6mplA0fKOLd2xBNk0tg1Xpu7Q0KhxvHGcKu2sslCG1W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pbvDDUJTimspLHhjlHpTJE2MZiPvaEXIe26wRfmVRNtT1mfMsLtVQ8wUwSqqmGwYrOXW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iBVaIo4PWoYKftiLdjSFufbDpct7lVgHCwhkHCzFAC6lkp2A4GCGAHaALu+IiYNMWGyy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LcsMAK21gAWx3MhvFaWy9IOIMTI3qWtcOYYCgOiES7noJmKlfcq0MRFDDviJpbgyRbGL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qF4IoWYTSJOF6wcQHmPNV6DCF2ekrwDXaXm8U0OI5U6nYuI03NRUYVxihdqGVkgHUZNN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2QsKVcEda0SMNu2Zg395TFgPOsVvkOIbgesNFjZwywYiXVSNmIqK+iW2tMAWgoUEUUFZ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0I9zfxCEscjG1Y+jERiNbwxN11AbhrzFaKvASmBcT5Mto2tJGMFUHKxLw0gKv7TMvGe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gfDpK/FWxLoqviCRWUUWXwis2ffSWrGY5SoW7BxpjLU+HSURUOqlpZV0kQUV5S6ammNs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XUwqF1klqWThCDkgpbHxLi7ajFbcsbKuiFu6CqXQjTYba94qgHAkAiwY01u3U4mxovxH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kgJeFtUF2K3mVaFDTJzzOFhWEJfvDaIAvRompBpkenPphnSOs+/xvL8fjfuW6x7b0avM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8KvQjJWlCVNDM/Qly7ecEzymvSas4tV35KjQ8rRFzL6Q0y3lzFVHTeYMA7DMe8PMto6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IANG1jh/2XaJ8EUfpMTrw6H6hAk+5lsCtgH+wKr7S0fRAw1dHDzayxuIHdeyW/Jsj7QG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5r/plkuqwBhwND20D0IqLHT/AGiwvaoxA1I3lJCRpoYPuWpF6xYXMgG8GwhQpb0awAuQ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YxdVo1X3SLFH4P6S+CNUFF2KDtBBRTxFMeQSsCHxrAGURa8Ae0dVqxPW0YJArOMR2G00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FqUPSbsu0gDGIYC47cRCwW5WJ1Z7VLpQsuEupR5ILhr3CysnzLCoHcUutbKxAFFuC4li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mqu3MxDNHcBNjTiCNsG2sGNjqLC7L4hjAnzcTpodtohxREuiBYGnXMtO29RsUF0Xui7s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XEsVoDfaa5Z1ARps27rBnqKGqD0i2yUbDvAy0M7o4P0K9IaqEbZl5KSxWlS7ZBwB+4DC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EdoCHDeiykaLG0ZV49te8E3LsKX5gGo7NRzDTVViALu73gZReNyKoSxZFGQPERza7bTB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DWGrRXpuHynDVtBHuBLSYOsCssNlqUrUakI0mYYVZdoQ5CFuODXVIp64BqSi9Q7OItBi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NY1SAgF8wWNm10IVqv6MUqzVhrSJJYpo6IoKLrprFmVNd7llUhrZcoae9KEoOSc1GjIm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pSrc7Es1raVcycXebbY6cmzEsvuwACXegZZUNo2vMya3OjvKo0PXEb1F+GYINa3hToPH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ZZwgDqFiVhpGAj5xCvkrxrLG+a4BGV4skwNB4ouN5dLQiQwSFosZm1fGtyxVZybxXDR0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EAchL5zC7BxssOji62lKNB8IAWivJFUAHJl9YlygvEWZp4WbYrnLCw8NZFxIyOiNZsHG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ZSFzZiBtrNXUwwIvdMQZnzUEcK35ldPUqDqHxREHBqwuxY1ofuCuTdMRLVHWqmIA9Zk1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GaYAW6IgWJpLc+0urEM0jPpDP7VgZlWXbMBFgAHSLyoxw2WtpRzDou5cB68IsNhYIJwu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KYurnMYBh8rGQheUDPbEpsCmdWY1F8UQrlu41gcKLeMR01OcQtm3RRCQAe1qCsTTQWGh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8LF/YjKE7P8AssBQOYBQLWuiGMFvBaK2d+Zi0eY2SgqukyELeYu7RzKigqOi6irRHTBp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/ERFPohQBV3d4C62NbmLsShl9iULFrQMHfjsZQq3lNkU8XCGm3sJQoqDKsXkQ7Y4YSIM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1iFoOyD1aO4qSw73M9Ac7vpK1gvFEvAWPWIts6WLCkPmIuWu2Jg6X4mqq3iogowrFAV5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DeipgW9TE3dV4qFIWzxCxVejFHI+qAaZdCJGq4hre/iPZOxOY8KxBzHnGaso8R0XKzOF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dB3YvQWdYQmqeIMoaaMHcmLmWLzgrEs1lYTljrW0swGsogJ7EHTVcUzYO4sNEd4A1ajd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jnaIWoHFSxq8AVFiznm4AtjXNQzg1tv6RrLy9wpm3zMEG9obA3ykSqB/2bYlxQpEeC2F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Vg8BHjabAo8CMmMNtE17leiNjicYiig0NMJOCuoIDIC9iOeGC7P3MGvQFsC1TjLOMjiK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vLtlK76AipZdsA0heFDxUAFJ9HWUQpHdx+1HKaR2Rv0i9irFhgmHpVajkg5WOY74MQhV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FICbMbs21k3gEJYlxrJF9IF2uKlpA6B6xPNPSJfACDsvzDSaQqpoOxlju3dyx64kudt/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DWPEDeXRuHKxIDWkMGc+sFSbZvSAvBDUvswBrPFr4jWH99fM6Erb6GVFo4h91FdMauyn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EryjuP2FmWwbI/U0O91BF9pm/wCiR5RxrVIpDJ0P7lwENcj6h/ftNfMZaFtQEEsnWhqI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K6m3VpuVN1giJcnBKyKznAARgrhsMi5YzjzAjG/JKu5ZVFFTmlxcAugNb4iwWgSyo6UQ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9OYpYB4jqVdaQS0FECFldAQy3w0SUi6o4IAysdiImjDNhGAG9RoQRqnQgE5X6xcro7aR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O281827zhGrygEqnvHOx4uFkGqLCgT3lGba1olTICDWLGwwdOMgt6QtgHkYigYfWBXad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DwWYpL1e3MHhjTKmSLDV6xAUHg4myK2ahkh4aZYXBW7vDScsQPO+IsWkDS3EujJ0CKdS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EwavFw6gqVYTHLTmZDYG1IVQQsaoKhhrStYJkg51cQGjQ4gbed2UCACUy1VPrDyO1i19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1hHqnZcRPAIzVYiBfADaIaNGLcTUFqrIUWyVyuopFee8KuyrKaTQrSIKOZsiCztW2Wg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DP3jeQuq0EzStS8YgKgisqZLjuEQb7ygaChjnuOgQq05ZUDQ0DBERLMYl2sXpfSDtBzF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HuXoabaym6b2xco76OIpkKGMkcF2TZl0gD5uBrACbhbNwrIJGYHso1hCINrQRFtaoNbs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NDBbmANeARcFC4qLTcDzmnb5zKsA6hWm7dTSC4YcsYFK2I6gN2saDNFZe4Eta+kFTnWK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lMyrMoV28wUGgNiCtd3eBix9o4Qju4Y3t7Y6Fp2RNYr2RbaptAzn5BBhot1YyiHMaG6X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uYvYbCxGooekEB9WMuh2h1fARax0CvSCBFXwkVgeGzT+49q9w1lLr2AjATxa61BGvXS9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co28wxMWtIoSwILK8FsxjWt+LxtEKUOq6xTIvat5bELei10RJzCk+5bgLcf1LjQa4L2g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Vzpe+pbJLXJjtC6CQi6Lt/yWRS5laLJhdoUWvNGZeX0EgKVU0YYupqWWzIrL3dotn3hN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lxngvmCLC24w6AN9bgVqneMgdOtICDdxGq7J25jNDR0zVQRZLOEYdMFpaBFTu9ovidoY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dYMYT+5THE0zBmGvRKLSp2xFuGzS9X0gc0LcazFsOCImrgrGhZvxFVbeWJWh8QmrEVEh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mMoPLpKSIgYFgwUsgYhiCYCN4zFarcHSvKJkLL34i4WLyxUL1EFo0d7Rq9CZNPiXMGHO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lhCx5SC9IBrM2KvmX21jzBBW8EyGaaXDAwd4laOPMdcGvc8SnExoes2Wp4JkgUOMxS2R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DyziD1MPEPF2bUQQ2j2MQ3DZGLEWrRmK1rANS9zPVbqQS10bSwtgNhpDAADYlF4busvy0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AH3HoK9JeSjpY7iKOGUhTPDDGAvSPcri6iNovZaSpvd4UVizzAtmdy8TiCbLEGAp2qM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AO5Hr1oDvBDU+NIlbZyNSiwjsxEvK+Jgl1bTJMHFwQM3plPxBdxithvKpVRQqy3CUCS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A4nFddwbVegLmmIOzWZ6SvEQbeYHhhbJmDNLHIUTJBHYj7Rjs2ypSVNWL0BeLKBDFVLp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iBgnHEO0S5SsLBGu1CIZoG4Sv/phD7htRDqZjoE8spbp6MK1ejhjNNwS/VXtFtK6Gc4e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Cx3b7gA2VCgATeVRmojaysxfdoI6b0gpYX6dCIcbtP8AiLmGgBZXIEsV3+WJoLuG/cGh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qy/aIUVLrQT2FgL1Yf5GLe3uBDAG/wAJpAFDe5+6V8HlT4JlWBlsSHkDRQPEHAKm5mNg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bZhGD0hqOtVnLynlr7lIR5dsufC1qLUw3KD+SAjSNp2ih3AkNQuUy1j1ICu3ow2NY4zG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1ZdlejM1aDfGkFhEEMk9YhrXBsQvsu8XKFZjgxFyF5e0CrzfdLtc6CoLenyyivQ1RtBJ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bjBmwdyhQ/TLPN6wWHVxM2ysqFo60Mab3AQtHLXcp1hF4iVm65YWcWO2MGnU1dagEUsG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L/hKJArdYqqEXeJ5FMwQFj1l3PlraOK7bppAdnJ6QOCOiVVYHFMIBVO9Y3WgmSnSYF1P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NCtgYYsJ3dUaQOXycFsZEqhoNxTIBphfBGRQlawCC3giWLxs8RWuBMZIQWFMppKuJy/8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RFvkzDfW90Gwu5efSOl6crmLiAXRdUQ9hqk1Gd2F1FrA1g1nGtjFNdvWY+f1qZcvNa2E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QUbyjAID2jlN0VW8KlgctNMshHTFuDxCoyuBlhcI0mctA96havinMGKiq9Ju9yKRWtW7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iohSk5W8QTJjhUtCB5jfZVEAKlJ7RW/LvdYCwVM3tGgW4aNYAA5G8u1STicI4Um6nxEW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5IVKTHEuKA8xUtG7ECl16CGCtW/UoBQRFaiSt5udc0ahBpi8sXVJ52RkYXD7ZZ0C2kvr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mEikWpOYuBRXBF6YPWEQv5iF5Mw20h2GoOm/mChCmG4CHqA6jwcIW1ibOkF+kgS0LiDh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YFc6wT/VEyUncMQDwjyZlpmvW7al7tdEBpFbhTEAm2lQch68Q6CeMVNmRwmIAZDwuGRF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gihY4LGfF5mIoaGgzoTc9SWWB4FVNq5eNvqCILNwhXJYFQwsk14uaBfQEfUxZlXR/wAg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5zUFKNu9GXFC/WZkh1MCXO75XBZP0Ed4TzMu2OJQWZRSppcTWSGO2B5XSrYrRw1xRFdL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OY4G1cuYijib5QLrbsDL5QGq6JUBT0gNn4jAfTOUDlR8hbiFDiCnvuJAZqBYQGM4jBCu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by2Qu4sqQo9CyFoCDyaxWlF1sSwNQ+ZRSgrBzACybnWXKTTt1i5PLqozVl1qyjQoycQU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jvAR1eYsg56iFaHNxEqlu7BRCvMBWTFcgReYlZStwlCxYbwirM62wZkdQSjVxQybcyw/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xEaa4awBek2Fk3lOk7uAdF9wdGM94nHCEYs+JZKb7wmnO9xmi8hiJrpG2Y7aHvK4PrmX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t9GZc6DlJYhgvcFFgF4aNNMLEfazLLyuAmUMJhcpUexiItTSXoBYDiYC+IRhaOW8xXb0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6iB2NYKwFpqki4su50yrwYibDR4SYYhuqN5qdlpMb38R7cGtOIWQptcum0YKjBu9Qnws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WZjitYqxalAiqLnEsVG2C3WZDRjSKWeXWpS1LDdm0u0tzB1bm+iVOd1MaoelRhJq3gsj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5oru4pdwdwVQL3B0gDpnuFhbaWZ0CBeaz5lpAA1W2ZrU8QNCtdEGAX0RwFHKVLxVd6Rx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AQ6u4MsUqvGYm02uSsM0BVvekraqPJB1UDl2inaGqoJmwSsrqY1Uh6CX/wBBK6p9EHqM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YAX4zE1SNwoD8ouZMI6BUZKdxvMogak7Z8sPBMIW0IZVq8TOQYAVfSKgQcotQrB24PMy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uVaBYsz50YLah1F/4THCtjH7ZTIWblwb2dQWOrnzLBnuH6gwCsYLfcXtRwKIwHLQ+3pA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3NvtGLeG8UHzLoDhFxKsiyncqGFM0wxEzQeEcVf1g2p1XcYQtG9waDa85iLq+iPcdaRs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sxgye9QDdrg1jDOdLzApal3JUBPGsTcXWmusdKC3jKAHnqVKuPUJfDYtDYHiagDYRjFb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0BvBZFVaDrKZoL7lNuOTaUi+RuEGSFFEXtZLgiq1vWY3tibmJRL03L0iNLpejDyO9oU7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TOLeIHkvW41AQM3NLVWw4ggBQZvklJEq5YcM3s6xEZpzBIirliNNDjmNoD6wGsY7lK16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dRFKY17mYGuqmCBLrOJa0xdAxLuQ3TNwai7iDDgGohsigLIsV58MoBaMUc3G0R3LzTEq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e6KIqaARLVHK4iGcRew9JqW1bRbJFoVoSosi0glVmbAww7wKacwrAGlxYao1d+kqaW0g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KJR6JdSld3cpi+XWJWq3cEHuWWmaJwuddI4VtXomPuYrSIBcThFRFqzcmiEBisEqgQpj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YgzrMhsbwXVaVYt2sET5aQaaZc4L8CXQhTxLGuduVDtoMQxb8RHALyxsDu48AeDWHgEs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utHtE1YO1ARVyeSJSdLSAu06YtlRkG6NSgbBwxJormyYlWIdTClqi9RuqfaGGGMt6THd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gLY9VAnBVa3BUZGmKQahb0iAcpm1zlHaKopMM0lcL5i6gpje59YEUSBRQIlWK40DMwll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XC6I2a1EasyQg7MKOumyWrVnbmWYONMmVMjuKvaD3AW4rL3HAMwTgbcGZUKiLd3HrQZ1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IKlAXeWD0JNWrmQzd+YA9M9phFqZMqlAi/L9yjolM0X6xFvGwiwBT6ZIwKRamiE2Oc2x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2biAos7jER0NIZ/UXUFTS0xRg3v+WIT0CP1L/NstQF0WXNsaKBZlsEosgU1xGnNvpiAc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ta7YXOF7pK67d8ZgIPK6ytaRDYwwr5XUIZsXDcrPkYU1VObqLnJTaCxZGi6ERMgMFMcS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UNF6OZqU3OB1g5xeWLa3NaXBGzbYgLBejrEm7HAV9xqUHNoaLlppiDA04g/ByuijMLKQ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8RZ8jN3LSqryUYiS8jdYrSCVxUphqShl0wxPDLzNYntcGoIrFGhKA033CP8AalBgpmwt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+CviOSwne0QKqdIBYz6piLFasDRQVw8y9YOlr+o36N9R11rPEuWI7g2cNNYWax3/ANjq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yDVOUxMo8+4hdAOqS9YX4MRkExacpGMhdqicUOc5jsehYptkcZ+Ytq8RbR7TfF6JXUj1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0cF0tubtag+gTppmJIcw0G34gilCbkA5dpG9Aa6jS1Xuxzmp2Icy9buZVxQ8zDghpmDp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BGwCbhLlkvcS9WXzCKaolqCZIfELNFzFRqvcu2E9IirlFND2lxuhRWhHSBuwUUyOJZFD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RKbviFLDYuXlbBk1JrTEMK2jUmcyVouI51E94WwMvMyko4lnTabmYUUpKs2tdotAYbyW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gRku77JYYRChkuTvFsIUzCQ5otC9AF5ji4+VLKpBTTiNw/ZEaAPNQ1B4gGMXWpXyOWUO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B7vTZIAUqDhhavzAyAqNxi3F6qbi4t62EGqjywxVUapWsx7WcpoituIGWK7HqobQKcg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iCmmIckvmXnTMTxK3IaBPgmVYeWD5hFOmBtHoSwSYCn2qUvUnT4GCFUl/wDqkWwfDLPY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fd/ULiShp6AieQ15R+i0BjiXm2mTBcR+wOymHhZVggmnTYG33K69UPEoaD1Law51hgpd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BGHoisSwjoiHWdE3FdxrxnlhUJE3lTaL3qJ0hd86S7YHbXEqZGu4oaKbCFVMjSu8FYeS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2HYdINNroYbULekRW6vNw5B5dx5FqqKFm/WG7w3xANiPVRtJDitIQHJIGKAZhCKxHqVR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bhrQhvznXSBNgcQuCMOTuNUXHgigp40/5Eshu4i8rrkxGtX1JcWw5uAuRVaG8aWMDSWF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qXDoj9xaN3Ow+IOFCxAKrQuaSlLo1jjC4bjhgDubQzAFspLt4N8QXF6pilS+Z3bbGCY4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rENHoNJaoqjZlQ8mUVoB3rAoGu+IoQoyrSUADgu8qi9oYNauF4UlQ1uFU9doPd0kiqIB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olamKZ8xKOh2iEuraEUyy41iam3aHgNxE4Rxyy6xNGnKIsmu0Wui/MNhDOo6SxvWFrC2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Xm9YlG1GNYiFrNhgFb2QHZmtM5zZTRZ5iFGIAETtQTCBFqW0SJJa1qGAFLFLKFXs5cyp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mYv6iLi1rkgGxhiBy3d8SlZa6gAd0YuBLNkicroaGIGmymIYqZvsgaB9VQHKszFsDk5eN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cwTkjVDBd7lQL6Ws10aaW3KOhb4mGoNoE2o7RH6KiLVLgioRLVnmU22Y1xMKqeL0ihpV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qgpHLrKjk7WKlRtRlYG3YwZgDNPEyWJXJcG13aUIGOSOKQ8OkKnyKIoBWxqtY3wNPMc4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wzPKq5OYJdq7lFkFd9paN+xBFM0wNxFB5phMcc4pLo7lXAtAFenvBRFi7uyY47m0A6j0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XIaMqOXiGgp3tibKOEyIEy7lfqWKsebYoUwbQfE58ctZoBcxRyRLohDV08uIQqDVtJxm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Q1APK7iRQgdREKeA1ht05VhSA5d7lMGiOpEHY9uZhaoBAtm1HE0U0bXF0EFigmZBYzbU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F5guF9q6yMB1CVczjV6zIQBYmsctZKbo6YL4jdDcazJCDmauL1wHtERU3oa9oMACvhH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nO0s4aZrSXkKFaGIoWpeYj2QtsUYXlg7yzAaEthLsxgqh1qxhCIc40hqWvwiI8AYlikG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sQ2ij2mTbLW8RViynuUrBCKaS9RKlhvgZcCEGrumS0MUMBinwS8J7iEJoaDcoKD0ZTTN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iI5ZtoDc1hBvxBhWcaZlaI8xhQrVZzBsMfMLdA4GIU7tbYdYg2L1ljGXmamxdwOtUayr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qrqtMS1RR6gFsXzCUa3MxyKpYhxEUExnDGUriVxi6DwQXXEwznJMasDwKhttujSo7CqY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cwS2htiaWX0lLUS94rhX1ge0QMFhAmSYtM+YDDrLmaI2wPUwQucHTE1BvhhlLnSGge0N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L1N3jSGAq8sGAvXWYhL06YFAi9xUNV2zFzVzhlSipy0g8AiZZSAC35hZaecMY8rHG34y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8kKup3pClE5xAUJAwmV4xMRV0ZVyUdQigBWutwGiwzIn7i8BA0xKIQNtKgxQVy6eIB7h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pFK5ha1o3sg43a6uJBK7Ewo0atpQMHmA4NdGqgVsLurHtMYBWgMBBX5GUwopStxcBOao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AHOsBiD1K2BhjNRGRTlBdqq9BhbdTdu1hmLe0mNs8GjLiBdprS9JbvFxLS64D9ZguKja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Gw3kE91jlUXaz6qesJdW97l0C83wI8pjGJ+WLqiFeppSswGwLS2DtYabkdD1VLJavRyI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fYbr9ZUgs0AhSwmgtJ6kDOIjw0Q3CcOMpLojuoAyjxjy1gy/ROYS0U4tZnABwktRjWuk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A6WgAoPBzUVxaHEpQIO8SplUHTnuUUoXlqBaLnaUVY9qgbB7JkCFmlX2wNgxrnWORaVv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kcxhQVHWMQKEtCqv6gHoLDbDTMUFk8EpY1uMvyy6CBEBEc3rKsMfQnerxWZg9nU2xOTr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VUdGkeygdtyJkV+JWCxbBjAswbzihjOLs4ZVoNo4msWmmYpbVbpllK1psEzg+6DLYMzj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K6GXBaDtGHXWgbotBaxVrBSi/dDG9rfMZKLcbRtkkaqRchV6QJR2GPae0ZBAMdR+VJyE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c5ZqUskGccXEcjxQVCDeSbGkTHYLvK6JxqEyCvLKDI7t3NQZJeMDrEeaVsmsHUXdbbYQ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S1QCnWpjDZvQi9/JCDhfEKsWdmZbrQYriXVaMSm0remsTJVcTNbOkPYLZpL0XOII0dLO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gPjMQQMQAK56gHaSl7mviIzqPGYDpD2QevWGamOVLjBHGvGlsUAldIF/omoNd6TJsGl3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LzlrMlS9ZhK6p3IECisEojOV+CXl58IkFR0M0i9Zoa15YEsVXLD8Ul0MxpAvJJccE0gf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FdxUQgE8vMbZBVHUlsAVZgEVbzlIAWHgJYDugvPxKRppoa+IMwtmjYCbMuXpNYQlseMH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eILRPQEYoTSstwRgFVrK1oA4Y5Sk0IlzAnljaMWS9NYregpcqNOxiLLo96esWRYaLQEr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gIVQ6FyowaYBcyNKVoHpKJah4H1E6qsZGOgAQNXJpWCPgqjim2L3kLzohdHJrWsVZK88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dpAMD5RqoXcwPDaVIs8uCVoALFQ9JcwiuYCpTkGqg4UXkZqLWwZYvaGxT5mEZx1UQWQd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ss+WpZJuF4jpl9lgEA9zqgksHhqWBBTOX9S6BLb1pNoYdWEcqsaXREXlbat3iIor5YcC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gi7ck0W7RdcYrbBFlKzBGG1gU3LRt0ajNB2WY+T9BGEam5BP3jTVDhAqcEurKGNnduMm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1sle2mE9NwbwgDGlqqjssB8pTw/eblrYDqog4BrXeKkDzQzFh1TMLhXTqHYzVnGkthm7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BYKVOc0FlGij2sTFwvYKg4y5LZCO1gNNoWYS8KXTYmmISyoGLqG1bfKJ3XyS2ijDKTt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ATuWlARtCiUylAhNjE2bu6uAVRTmAXTWI3jCUl5cY1ghiXIhzcerwfUXYAPFwusHoTee+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YHxBgDGeIi7b3bojcL02I9q8mHJXFMF5NuttzAjV7MpOFN90uAWzsaQmSQzUurKG0Z6K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QXF9qdwnIKYmgdTWL6Rc06XN0QMFVTVkOI9i6jEo2S5sPhjWILrFsVy9ZgF6cj0dwzcN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uZkA84OItbBtEqQ+z0gFhtql9GRnioILEFPKV05cS1TU5VxHm/TADsqbmI51NbkbUsVu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JkOVwayBsFOoG9rULwPvGrUeZRQCuoAB2tLBimitY1pQ5Y4xFOZc3pU1UIVYtRcxzqzi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uOJnAPQqKav0bTUKWi6MPpY74MHUFHM0tBNhcHelkI5xGC0dgxBdczUB+KCJrDXFxGQ8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UF+lDM8NuB/bHrf6S/YiQBOWRapHF9qmGWtALfQg8ggJWerKENWGg+kWAsvBF6uZbhJt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2/8AI2dwU9L1jEIX2hdhKXbiA98FxfdUVq3QYWBwDQESVXpCaHi5oSoEQgdaypSHKjuk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2gjucZoJhlIcy27DXCFTazxHKjHxNoPCYhpKEqGw8XAoNKQEN1nSIa0tjzAtbhNIiMh5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NiK0hkhwAs7hmFuVgnC16txLMR1BCKreoqNabpAyLmXdLDVqJVMm8vIdW7ASVhoaJbOV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YgLC8rcoqB4CXDVpcQMjUMSNh6smQF0bojIJYpV+YlMOuo3IoscQg12a3cEStwDXA6jQ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xrNZsRZbzIMpKawTkVKC1BzG9NDdLbErhUEupFVMcw3UawuJrg1iKfaQKKXaGPhxcdKh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1EocgiLeNvLABC7raeJhoOQ0lgBVhkNLiIFuxBeLmoB3bMSS7tBmhHcegL0LYIRpcAC2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YVrAKBO9pbWPojBajnAg6yz0YmCG845L9l3LOQXSmKXbDV2EEKVMmBlMNFczOtPqUCou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C5yRFbONJnkQ62xqtaaSwtM5oMspVHqbwCw0OalCUU+5a6UEWMnhuLDoG7GUN5K5ibEb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41QobCYY8VeIpYPYCpVsDhlCmtguIApXFDP/ZdAMrvOQj0MbVQbX9wqU3dZrHtp2nnx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ZTyvUP1EWHiCgizXTFWarqMtIb5ag9A25ioolrUIBoiXUyiZiOIgVjbpcOj6F3LRZ9MR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hQlhiue5VhU4oaqaddXzAmcnagSNChal+7KY1gk8SwgAXHY3mC4WMZfaIO7OkpVicwl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zUVS4rKYtujiAii2NA1Ajn2oCZXnWDraDaruIbDYAB94KXjGNXUnbCmgiEW5qaBvKKjH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s1GcNuLi82vSOBSvQhahtdFY7SMEs+CN4FG0CWR/cqXsZDVr6EpUGmtuINQ1ezpFsLGu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MNSLOCEq8K0BzG6lnbBaK3xFF+iWMUCwhIbXvs9pQKU02Ay4jTU1YkptNasEMm7gmdnM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+4HRbGd4hC3Xb4iC1F4BRFIgrpEdRa93E5hjvMSCsu3uJsC71G5RHGImoAVR0SkbB0vS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BriAoKvKVhBba8XEcKmrNwO4+WIkbBWtYqWQhNhiR5lywLjDpcLJfiIJbDqigYye0Fwr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JQD6y4Dax4Qik1R61B7OFwccQqwg8r1Fq21cIq1QDNsQIvzFWg8MFc6uKi2DucypXdt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FpwOJaAa9QbVYwKuFjlsOD0I+s6AzFAFjuxiLpUQOgwChDoEa4RvmUSrjutSrkvAwV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wvk1miENQ7i0+0FRopxNMKGKuaP3UQgCa7w0tK5YBylnLKGUFaEretpYWLdkgXG62uOE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aLyy2gXpHdTT2wUWohkdOYCaANbi7FuDedootZrWOBFxxCNhNA54gbtbjlYe0ULGwCAE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MwStZSJd1pKjlfbCaNmzHQ002lChfQG2IKrcIjnETlWYXoXcu80soTI7O44lDpBHPzmH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zzekalf6YylAgbFQ31yhuguaI3btxxLK6N0hAJV6Wo1gvzNsGOYDr4oibDmiJuAWHAHc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xAVWl5m+F6MvMh+oCiOnJqKgpte8EFjnclOMEHbX1YDd+uYgKPgcQqDoyy+WetwrvvIS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SGmsJ7L21RUuocQxrKSoWPMu1Q14mpKhcC4S0IA9QAmgcSvD3Tvz6X0RWUd1VwQADdK8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37Wkm2fvqxreIVkQyrvFIeioc3qhhQpp0RS3/aXH/gwJsS5yTbBBMAvEtJATcQKCtagA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oqlmjeWDa9Ya4HmGlqi488ReAO7hUtIBbAJLStHRHdYrmNKbb6y4Wb3gJm73ouLRx6gf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xDM3ZdzSOGajFPLnW4VAV9oZKhI7D5hRkOKVanmUW0HG8DzLlYYOgRLS3zUNoBxneGc+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e0wAa61iIliLbwxCi3FwJo8zIbnzEAHWWL+5mq54iVTQ2jWoX21K0bTQImqontLFkyax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8koBY1KZQWJm4tbVLKAvfiUG0+WX01+MS2rW2GK0WVSlZ17bIaaW72iaDDkOJgaUNW5bj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KrWCVFlF2dZRBw6rAVSi9ERSwHLRBsJiB4DyLjJTWMWR6Bt5qUOExcoudauDgt1qpaYN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4y40qXQ6crDZUaUxbfc2IarPggcgcxMOB40lAXdeJSaFaXAMMGpV+qaQ6lW2xFOh2Yw2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XGk1Q6MG8j6yhmz3cLu3m4WLTfJcQEFhCpEd6xcZCBWc/UpU770Al3X7iWDQNJlFRau8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VV8gmbfZGkVVrOTKC4AgZWUUUFYXbNAL0CDQZ9Yl676l1+CqZVArkKshcQ2xKHKCYUQ6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wS3bNKxClhKOheZk4dGUYzxpYvOBStjaNBpcsqwm+NkswT2tiVi0G+JehF5TOZA69RAv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piq142mpa+ogC3lUUOBjaGgAst2lrlJ1pN7LNtl9CUh2MUoPSU+XKiVHcNBOYIwLYge0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DJ/vALNjZEJNp5NsA2d4lspMbBLyzXmAEUmarMAJTutYlUBeZdi1Zbi5VY6OVwcyjyqV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+alNDYcxO7DVekoNJ6xtbqCTD8XcBvVJpTMRbErrbFBUVcWx3a9KIKG+wCvzGVBwDrxFl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dRctnqMFsrcZiTRvnWswzdqi1yuKUbw5Q3oXJKAa7pqzEYpXgjwn5uwlYthvbTxGVbHJ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WC2NUrHAzAgXGZUvqi2pbjG81ZAamr1AzSzhC3DuGWF4NWCphw2oigVE3/8AEsIgusZZ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ymL01gVXXoNo4lDpxrAMWW9r9ogAK88TFZsNtInR90GIlUHph1iWhONyKFHZnWpQpnzU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MEKqy+N16yjBroIopA7lv5iq19C4UGLzhAsAv4gG11wmPZSxdZmXjtWIIyWVOZvY0EDV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AQVOREjMX1B9bGrtK263jWW8wN/+xDZo22zBUrOxW0czUKHAtUyhj2coC0znRLIQdTCH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9s0iTpZgqozVS8BeW4lx0IwEvBfhMt1qtGK3dO1hMigNBGYBUBZtg9oWVJh4AreiESzp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WK6FXHGddhrBBHXuClgE0E17YwJkaEpLpdNIGSk5pq5ZKV8zGAnpLczeJMnoXANQb/4i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RsL9XOQrLwydzIDHDB6WzrcFswrq5kEzghwxpUMbMeIFsYOWKpM+KCMOaGxiCVDTmZta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kofrq5pS8XczeIcdTM6xvULQW7WUTNk22ji6vqIpQbfIga1NYvQSoruKyawI22RWKE4yi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3HgYV3jFvB5mYpKcB7Q1DSvpFsCtDEo4hwKWVnqyiCydwlCrdXAEM7lJaPcVBAi1ywqf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SNiyreLgvJ6gF1bkYZ5F5WKLoIRaExLGOWKKtcWQfnqANPhYbAqOsNbB1D2tblSooovqN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ZUMey1lyiy5q4qAVfSakx/SUAVNjtMqq+SFLfsgRr7I7TlxgD6j4E9hVgFwCMLJwQOC1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DLKWgO0w5vzGlnG9CFLSgq4ritXSPLWCq4lBYLymZZDdqPXV/wClhAAJG1sHSW/yX4ac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DaBdVRHDabQtoBMci6YghU1dGK3yzrGJXMMUppG6Kaq5RQIvlCIvuES+IjUheyosUIfe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b1LEuTmWXaxMOmOZhkZ3gGouYC1vQqIs9VxDyunFStCPSWrAHuWBw1saMTUSbIsLagO6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erTLwKqWLKemLoNHUyyDbtAhK8MRXVNKXlEHUvrMdBrwTUZPcQlXR1O0ntBA1Tc0i8lO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aOmdZSzvqYxdbxEJKNXeIbQjM8gSHvF2+Zct68kW0Q8xO/ZgKK83SzUXVzmF1316EyW3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27wKhicwIah3giDF9xRYXKWMeJsarxABSjF9CPIxEtu84SyL+uYATWLuO2V0Z9Yici4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P2wmEOfSMzVLrhHgm+u0HRzeYmwONrQZILMVURZZOqjSt/aNylIUbVvGWChaS+ZRlG9T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bhTaokmEO/Mss48MekQKIGMSgWLpUAzgNa0ja2tsxohYcbw277iZPJ0z8y6pnjL2llmt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1FNtd2j5jNtfapZhnRFjKJkutiYc0utEiXREAdULvZVQaVr5j0Faq5IH0Wxao3vFrxAs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shlFUrVNIZ+40OVZTFovKjxcbabyqwERi3RQjZN2xMa1e0wKDVwPRR3E0hioy51IRohG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FWQDuE1id6Ws4A0ziLmPagaBB5stgHXtbmSvSTIDp7sHq07cRFqAeIhYbM0OWhRviotA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9Eux6TBLr3y4lzuptSWNg1RuKUW6xDvDiMsb3GjDSqg+oquI6uLK2lEorjMQ7DWs5h0V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snEconaNdgDm1fE0FhfdlBY3YzBgnarZkq5tLXEgN2U1iizLrX+wx0k8xUHV3cQbSVvB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6y20Wwids1KhyiVtUHWm79o6jyVm5rBugFf5Di3aBWFu7zFGie8sAuzgliwcaaQE3lWx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CXm2cNzPvXxTAgXV4l2x5ZhljsGsO8JvdY1oh0FQSsaz3B0gRCBxrheDmOcKTcZl4ot6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2XMQMQ5CI2VN7KItTrVmkJtvebirt7ZqIEsE83MitGrekACW74VBsBZ1A6Et5zDAquCr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d/dDDIA9zM2gGziUhF1gS4CSgeCE1kfMF3VGb1gklHKxJiD1CNp4ImpQbZiDVzpcVtYL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RxX3AI2YaBEKI8B1iyqB4M4loCg6KiHBeuy/EzUjOrEdV9EAS6WdQKLw3tNoq8soN3fA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eIAjAiSIYKuKDBZWsstSvEwqzRAFBSYxN5u9owbo8E0yEKAWqFl2XBy6lFd3iDrI5iV0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7mIDjxBvTh1KbkqA34JplNwW6AhoWsy7dBuB2DXrCu4BsvmAskICFIqEDWbpOKUywsxy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fjHEp5gGtvLKjaxEotQNCDG5vbFsbw6wwWfJELSoXoQ2UPWOMQ43irV7WmDLEOGKDULV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Kj1zA37tYluBPBRKlA9iFWoy6w2+kFKZEYEFzUoo2jC+m5jxgo4IUioyJuzq8QcFhq0m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VGWWqzcxjbw3Ath9IooPdTh14I6cHemKazWuxAjFvfOUqeugl9/ex0Xb1l3Li9xKtXrB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NRDDgG8fqWaWHmAUC06sXXKtaSpjG2us6PiE3dK5mBAU9RqtOScoGJVfsFhiwO8RHQKM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BzWYReg+0NgscEbgHdYR6DUVgaoXRc3otiP4tbX6H1ANY8SgBS9UjbcLjEsruzSBRcXo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XXTyLY60vJMxYEvnSHlLqcfcVZ2kg+F5jWVIa1CRajVxcRaY8JjAtsQaPvLSFvUxLQja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Ksyuhi6gC0IiGlblujTxAiatS9YBRdqDbGWUBBTiC9SZBoDbmaNqbLaL+Q4YAs2ljmWM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C2bCHGKe2WQoR7lcWPMf+3AEV22xJIu42irlHkZSur20uCwUmyIKBNAMxZy9DEWbZG1T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EEJa8bCH0g94VNPKEab5UZhat7W7Bsj0qIaBbmFRu7igEro0QFtuDVH3iDVLfbAMpg2g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iXNi8ZikyJFAQjfJEsn6kJTsOUBGytqxNwOc3mEqqmsQYL82Nqo/RGDQ6NZR1PaWFNEZ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wyrFeajVKUXdMbqPjEGMBq6xsMjGWAb1G0IcHsyQ9I8kquS8bSjpKFkUC8wEw4bxRwKO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BES6quta6jLtMbYgEsDmMojW9asIy8W0thjgZuUmlWF0KlxqHFxwbc4IGWCNw1gXIysD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QcBUFaeJUNUwGqJUEOItGlViVBFCFtLrGVz6JWAuCzUtyAXSv3A9Y2NEuy4KDEwGGwC5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4HOYqqPEaPcuapK6cuJu0mhyTNdrpKVB5ZnaYZrSK6Aa4iF6HTEv0BecHYyPBoTOBfxl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uatcRrFNpj7YKAlxZcdKxzrKLQqUAkpYHBd3BUKNoL0xLiHwHLCE2lFYhUaO24gOVd0g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yIoEWLglUKA3i+004do1ojaBChe9TMQ0G6N5aprXrUoG724QdnsXE6cjKquVgq2NSN4u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VeZQLNznESqs+EstYtSuMQbWLlxKVStghtZekUXyiBOTkhPNl0rSKBa/aJQo5ZeyPsu8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HMLDbGKVVMWc90Ye8RrRTFC7YrU0wOreiVsYb9IWW2NZj9MaqouaxhV6xzYPloiZQDhu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VeZboJvCZq25Kaid3NeifFkE2bw+5WqlwIhtTqmJdC2NxALKqlDsXLwsGwjAGm+0Dsoh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RJNg3iAEDqWgUcBDVD3omffmZE7jHUG4IDWB2WsysQ5DEAuh6s7lVUtKrepdpFVt3Gu0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wKPN3BcicVKVpL8RqqnhmVNq36RQCBzmBpavSUNKzmmX0aONYD+yA68BVwVsg86swKIG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DyTYA7y/ESwjxCYi28LtBOVTEpx8qjZWHcquB9GJvBnaWtAB0RqjZpFFdoMso9RAdPGk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nMU3G6EMjC7ViYaxUXkiBC2OIqsgYjVZ4JbUe8HWReI4CDeWNA/UN1TnaYAEqyrKVqvu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kLUv3l2RdotaYbKQV0IIBTmrxAVzt3YJRsdbm2EHbKjAm2KCFemTWF1qnOInq9hVQ/Fe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VWkzs6DBVrGWoQiHc9EdVAP3KdJL0qlLoeiCF1OxETWL1HU4eKgBpQeYraO0GAgOSWq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mVCtR1BLG+0Gku4EKRXBGqvMuvQCaRlC6OCKYI34isszVGUKAcsMwTtgRKEoPSVQvqic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Z0k3IhggdwtY0gbs+IlqXtFpd/LM0XPiNm3ssgS6VO6iHDU2uIzYeJQcbN1irlrio7eO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wy1k0yzE2emZUSv1mrLHuDqtXiABop4RUWqTzeyVsZ28TEWtFipV4LpjixTArQStksdK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clVviYyg23TBAXsEY0FI5yKrOpSU1HEy2grAQKBRpcqRdHgENZQ7nhOoK9IthtfEacqP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68jaW1ojoEWgduZURoXclihFGLfLHbiVzHoNCpaLdcyrkNeYparEtjo9I0r1NZQl7N4H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iK+mBJUOAjV2RYvFwuWhgKTo71mETOqoJKZNQloR7tJZ3fomO1ArdjgBHm0HhQaUXcoA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7wTWSzctZTqLlNnuFEt8xtYW/MJSrEoEHCskMqIOLWBQAl0MsybpxmBIKW1RtGsIOHbn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GW0fTJurB4Zigq/WNGkXW8TBOBrJdQ2GmnUiGhXCjQmBbjSa4bh0jtgDSiYqWApTwwF5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MhBiCo8y0kvczwPmMBMaM1KKCqzll0IGo4uYdCWxLjMzlSKUdfEVtLUNKYnAPdVLQW2M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5iQBoMckW5GoRaTYQlHwGYppeqiG7FTVammqOYwwwDju4AaKPtM1KGupk3h8EbGB0zCo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0dpccO0F2u5wjeMl4ZSKNdiXUVNVdmYFnFbC2wBMEb8RdDlxcoMHFt6Q7qHWuEWGVKuj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wwwtS7JZp08Yuwpxo9oz3L9AiNRRxL62mjuOdgOjdxIAleLWWOxM4y1jDYG8oHMbwHE4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7liJYl2nMUUt3pUGsEKMwKxY3awiFWarKyLYttqGEp6yxDkLcQlgubmXVnqNls7qv2Q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btIAdXZ0h8UObEAEE0B8wVsmKdjmI0F73iIwXTIYNAzeGFnrODBMRS3VaL9JYVSDo6zU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WbGWCU2pj7X3o8sp2ywGVPiMFFrgiAUvUvwHMamxbkqP9hbMaL8MA0DUrHQvXcOkarE0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gADStZVKJ1XWVgnu4A6nRNL7pU1hMV4xB9NGNI0t8qFsouV3iRS71tzDV8yrmAtXe4IC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o038RQmjamYSRzVR2HZTWIABtNYtoyosiN0NhaQRRZ2Bgl2pwWRKwL6ZqSPGJkLoozBM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ZMxX8FEN4X4ZiS8jQ+kK4uwNXM7ADXVUK2QPCriGQzgMzNwrpb5j0aGRWKrB5Rcl2vWW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62lrbeTEwChpvL8o9SbLcGwVNa3nEQA2aRjsN2AKWw4la3uEzDADk1Qrp7EmrV7gHVTg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v9xEytnoJcWvoliqw1XUlRrFdaQEEVMyrdvIZqNKukzGNXRkqKDF3qQTreeCEEEGy3SN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B7jhROCnlZKW74pDErUG73hKoV5hakA1q5Vd32iJRQ4IhZU7xHdLNbS0ayFp0b7i2lMe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FnhhfJsuCDrHoRWwK4JCymD5jQii9S+Tb1dYK9KnETaJ6wAwO86RllbhbMohfWJmsbNE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cBCVNjW0vMEaDCpcNmkKoiqbNYjSC0NUW8xYShWDxU0Zcwbt28MooF7irXC+IIKPdxFA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BElFydJkcTIpsc7SgFXNoiwEeIwao8MD56Skxy7VDlSl2i4KYLVIhW0b6rEbeepcbu5Y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S0ptaWS0WsWsHwY7Me8AY+G8wt2O0GfESxm/pECA0gBlfaIOsPEa1VxeJd2B7YhZHwpY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euBX+JZyYilhGIupvqcG33MNhiJRD1AhTR1E2IItdOHiZjdNgIIcB4j1Zl3uVXAZ4U6t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KeqcrMvVgdxFWybEVeXd40he6GMLpfS4AxWm0DSN14zMFB81iNgtb/FpXIeagt5eiNTa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tdTJVxwwQ6fEWaQZFxcSlqV7uobttNqdInaytczLArzVQtGieZXBVc4bx0N2SvQiWla2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g5dSi37Lmw9yAMcIuqhjqatJRor4qGXOype7T1uHKAO2Du0NROjNkN8IsYg4rMpQ16Ji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IV8wrDeNYU0FYdBWlxbei7WFGAecQQq7fEvcHyVMgtjeU/4hGQy9ozZ74ISlo1xUA4Z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FeJLpqeLxAWRLw1MgV+ZkwFttZeqsURcZ2hRETEUymyxNV0ZTdFAaN8IUiPSVysJeJo6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ljpOLjgA5q5aXJWkGbGnERXGnBWKhlKVrmDD3TEwCjRliXURVwrxFVbg4lglPvKGqXbi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oe8u20O5q8IR9X5YhZC/UGq8XoaBMLLOgsRqoOuIVNk1WLIZdg4eZooBWhliNU5XcKMo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xsQt3Wyx2mWsTRR5xmNjeF64gljDzgIMw48GYPRXTFINgNNo6YeYIhYM4Jcsg8QBkBdF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1iErarS2Muw7AuVwgUGjAHAoAiAKtkoLQHKMkROyCiW0/wBYSi1NsyzuDl3lUKf6ZpoX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IG6OmQyvEKWyo6usxIFtVys0bcZu7iRQa2RmS15iLgFXqcAGSnEEopAQbRPaeWs01zxz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ZQjOiD0JlWd61xHABe5UosGG48aCspKQWqLa4AhysTC8wMsXIIjRsFaqXIRa10gMkKzS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ZC3etE04BpkoNC8gthlZGwIYWoyDt9ZSpd6NYxb0blwRYIbrgiBg+xiKjaUNGUWXpWIv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NZPshYi+RzB9BTdu2ZRrTcqIChcOSYxHDaveKWeHRBgAPiGN1bWLSPrELFh6qQrOYsPV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whS81AveY0C5ZgtcDUZQZNWtYn1AeY4PABaAss3rqi1TA4pMgUvQ0RlVAasAMM63rBml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LW0znqJrrGrYQIQTlqJ4JzsxgZN0znOqvCBUkO7mo7it0aZjQGTPJhvUYojLYzHOWJDV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lsw+EuK73DEEx82aS+qNdQqyn0juuq1xqHFYuRTtOcRuT8AuF+FO6gKocgomZYmVGBCt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E+OY/BTxiMFy7ak2Hcsrk/wguATut3KuGni6YWFo5ual2PNRE0KtbdJwprQgrBn7hXIP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h6ammXqzbiKporfiMpoFY1MaG0dqvMG7sZpgGlfmLYgYtgUkX0YmoMLWt5e0U2tyxrdz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CKU8LpKqxd6WO8ezBUie47BTzLaUsN95YIAGFGtS4yrvrEMadzFCzlFMgPe5djQc3K3d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1twQOIUbDNMDpcbqml6yq0HaD4Hg1mwVyMTIs8RTcCbs3RrcmoQULpCbSzkBO4Cm2mAj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C5BKkWG1mIaQqaELMF+YHgOTaWxR0EVoVdOolNYaKJrusVqtHEQcNcsv1QN1fAj0bjXM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fNbEqw7IqRsks3qX0gPZMN1ZW5DCwTwRQyHbdClaoywFUYz7yoWIQIN5NCY9D5zLFxEa7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xZtHMIix6qIoHxkZkHzCZGTa4OwCvMbqse+JRy44gG+pjwNZdmKUjyBvcLv0SwXuZTZ3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QnwSs034gUoV8TBkDEKQ0mobbENzzBckXOMS8NgCsxL5DTEMs5O4nRkqEKSniUOzc0mJ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2YYtbfSF/LzNQrqWinjOBp4Jdry9tIKVwmQAb4YDyHazUrOpYJYVlYCF8Kltr9oJW1AK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JH3uVy5hz3rCqlnldIrc+JY2a7JsAbrVzUSuXTiI1a3KWyJusu8YiGuGXhLExO4NTUZq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yRbkO55ipV1pYQTQ6axoDttrDoPEUwk0pQ8Syt0RgtZ4jRWp5jmKorWAZ1eYppD1ipml3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aB2aazMlDcZaUN8o1YSaa3LWia4ibICuXeXoJWyLl3SnaxAtByby+FXlgWZK6JSl08Yl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dVmANYhprS7scyxwRZeAi2PBEUcHuIU+UEaGniUil6czJEpylXM5bfAzWQNd6ibUUcEa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UyftLeC7xUyjfqhrUeiZy7msZS47BmGJQBvAnacoZgVFObhKkG5KNFsvZRvFQYxLs5d4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xNHuSC0iLjLYaRFqU3CV6EDgwGNnxMnYEKa+pZ4atblxgp13R6SmFQDUPREsBAbu1Zko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6EdnA+YNZZ71MCJY53gDvb3kI+tB0zB0VtczAU5iYG+hUDBnVwRy15hNYDuVW5+CCaKx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d6hkmWAaaxKKr50meWGqNDKHe9rB21e4buDOsxck9jSUSF8mJXNbWzSaqg2WlAyeEYGp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bzAGgbcoLSHhqUrcHhGxVcgl7AK1WACouIypdrmDiEXkEsqoXV7Sg4gKlCRyAXGqwHK6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DI3dBpELRRxSFlbT0lB1Ol/qJNu4bVhbAEEMx6zF6gAs21lWYTFEZamHi4N7AAF+saHy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iVal6EW2HxKApvcrWAG9Q0jrRBvV3BGrrnSNYq9AW1GNYNWaob0loNBnOdVtApRA7mkF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4CUBdNcE0a0N4SQLL5lXpA8aQDgK1YDwjespig8xZSutMCWkdxBpD2xQ6ktbiADehiG7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EY0CrFwoq2FAl3DmzbXGkoDUeSHBxxYQywHmaQCXYuotphB1rNeIL0J8rDWZWwZi2WVt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I8TMqLSrNXIvbKy2beRMzVNADAJVffaFbKeIXICk2o9LiWi2g0ylQMd2sOquCrT9QORD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YCcbegCtxcjHF1UN4QcHcGWI4o5j3GbOYlKkN4W7k8qQlqpy1lE0crgehA0UDNDkmS5V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ANgWmkibO1bxGDVaiIAYVEoWekayW9531dorZpuELLciUFCD5iwiC4xBDbN5rDApR5Tr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Odoa9q6WmkIQp5vSYWa/BLGqBvKJkl5ThnXWEZbDQrMUlzUNqtxsS0omN5Stn00iBLK7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/SzW3SAKll7XrAjYroSjp63ipk2Vl6muHKOWGc0ERhOOssG5s2dwos+ZqDC6BEbBUoaH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yvhPeVT1bJBD2iZwZRlY10FtFNLWs2HKOKod6hTTE95TrJiyYARKkHUxsbqcJt+IEA2p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XgzeBuJoFZjqEIAFbO20ABCdRz0HdQScuOI7aUgNRc1MirbisS1lK4IHpftmU6Bs0xRD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LMLY9jEpxV40mEq72wUBB0RgH9Ms2JssgisG95xB5qACgjzMvFmrFuAb4IGbrwy+h03C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hAhVIcywaPeOsFfeJANXRBrHnYiJqbRVoH3ijVzvGmyyUpybxiIND1iqAHS45KkMtrX6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UQreA6sEDJd8w2bCtnDQlaH0xcrLAeIBbT5IuVKdbjsC4JWh6S5QgDdvLJhD51gVqKhr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i21ipGHYnKhIUNA8QOKUjC3HmKrQVxACDTqC/mbgHbEDeGu7DUsXiIrV+iPAmDSW2YNK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sN63lir+7nd95ZWg1tzBs4PErcuhcCuRyI4Zh5lg2gaLygVQAgS2BAstfcdTFW6glUTi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s5ieulbXrWIEy2wY0aROofUskFRhtOKiSQa16zC2aQW6KreELVuFQy8kM8FNphty0WAK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KJd24lrSPOrLXV5yMo14CxMykejSboOoBTS5uHucYr2HaZWBzpDVqjXMGU1xywICB0Rt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XKud4lKYapKRsaHLG9i5gwatDm7lTsutwyVXloxRqBy8Qq00HJEdDSJytFqtPMexdV1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otdGPLUu6hHO8zOBHWGZ2HpOey/Mx6Q6UWwq9HohNocDUxsByd4tw3wm0arSb9PiCkNM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JA2RQNFg7nxXiI7HwyowTkKiNr16rcGzQZf8SkKs5KhXr5XMSiq7Nktlja7txHTPepSu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0NqTGjpELYKaQXQGyhhRKub1MDagrIEZWrW8zQSXgyhh0admNAA65jclDtTAaU65g5xD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WeYIK5vlY4jvBkhBhboqCBpRWtssFWV0uOEcbjrBgEzrqyiyBhhmK5X1eIgYDZH1CwZd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0Ypnbm1LUotAzHAwDohrKFBuLmFHXIbxcK5X6Mysc8bt1KJFlesAwZDTgwpNYPUbUlD5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IWTQ/tioLK1K0iWF6N0KcRxxAVb2mUMmtaRLjWgtkmi4qrpFaFlhCbUfpEJFXFk0E15a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iuBoczOlK4d+IVFro6sy8IXhxBdYrrqCgLJvH/2RWueM1A1aPrvKKrLjiBSIA8vMNyUA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12WoRjfnNSmEqt9I3tLzhgpdRsVEuh9gpKFhR3tDThfSAoK6ZgAGhqhxHS3wMwRSNo5z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Z5LJaSF6bQ0ZeuHaWGt5spjZMGuZRaA3zBCZ52wigAqmCmOMbgN5jSg8OOo5TgcbRhsx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IDAXHISeLg0aBTZpiWlCu0Yu4XgldGNOGrlpqL1j5iV0EaFo35ghVXONRRMNvdzSeYGW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9bbwC6PG8M2vQti3IjmtYjNvgxQAx1l7wBt8pVAbXDVxIAbdcBU0oYooWJYJxnSWxDgJ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BdeqtTVrHiIWryYiu4EyaQJLKrPJAVt2TJlTC19R0q23R1faVNwd7ZdEcLLRtEoQD3BO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AdwKaATC2JsZD1hnnLoiVEtqxAawHB/sUDJntlclL2bQYpfTKFXN5raMwolFOl4g1V+r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Ft3MpqMcqjcrCYSWmNU4hIvrJVCn7oNCtoLU9Ja4b3w6xQ+8pEUJMjd3Ud7SupY3jyal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OsQwBrRyMBbh61csAFe8wfFxwQqzQG7rGooeYnNHNygptvWJYA7sB6y1ULWnCVhC4ciA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EdfhWTMEO95SGq6dI3KrvuA5Mp1FlQDtxFBlfYzECpviUAG/VEb6uuYtSWOo9l35RAHH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rCQB6FwMBBuQjANbMYMnlqLZpdoBWRtbiBcujeNqFcw0t7adxC+yEAmG47UAsAbPaICT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sFBrEjerYzL27R2SCOQvc1KtIoXX4iwJfdxXYDkbg7crzKLgfszvsQ0BdxZFSqFlki3N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IJY13Abl4BCFtqwbwzLO8aGTHcOrHtEAhnuXVU9SFT6DSZlSNO4YlNzNWG9kEoLjEMK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VqBXcclYXqDWUOaiDaWJ2DzKgLxtCwdH3FzCHUWoHVmAgoXxLJd6oUSAcrLZX8ERs3XB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1sItKfkwgqJMOel4pmTDXoZQsWsTwOcVdQJml7XGiDsCaNE5qUtim82L+IFcaMwXWZSh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7iRaPWJJYHiFuvhcCtb4iVRaODSLbKPcdsPLEej4QWCh3GCA2vvEUQCQebuWPAjHyYOi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bila+k2hXtBjI9yoMPmKMq9TEUdIFDNeYvNnbAWWd1GPBXEaA5a5iKKB2DELKa1DbqRT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EXNGGNF3BM4nVbpGkFt1tmbou9I0NBBlIJE+1jepWylyYDyigKIrNolS01wXLkr2Yi1r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sDI9wcAvAiVIKvnuNWUcgCIBqLVn3lRVaGLZozFZzLS2jfOZgFg5uPMQMVLNAeNYlFh6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fuo3ZmNK4CVhGbgYRrrUW3m4ixKuKhDs7wwFUukFORXiEeQNdogEHS41gENMwbiobTLJ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BBvddy5Iwu2JiLDK0FA1tiq5QHgiogldS1atNmWC9XEyAuvEYaTresanKhzFFnbSrtii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I7VkY1mVgEvUoQGmodG6gSyGIjWgO6EFsBuFUAVNopWgOVNpUuiqy1HR7wyhW1Kaar1i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ZAq1yQDYC9afXmXoEnmpdGyc6ShAu6xAEfV0iDWKzUQm0pkIsog2uoNN6ou7liQUaViE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Kq3EzgAtX9TEDoMxjAlLXSIajlWqLUxchDUW09EdY6aS9RZYrau2KvEG+oxrHmjtxFbK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QOxoTKA8pHWCI1t1motFzoaMBAzbdupKPLauuxHu6jtGZ4+VwUCTRqoZt8xtJmBV7QWo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sMo5w6MxwyDNDpE1NtVKgVF3tDLZx3cAah3pYYqU4NIoCHlxcLhxwylbnLLWh8UXGC/E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4ICh1li2HLmEG5viAXWXy6xtA5vmIQEVez/2FU8ZcBMsIGCiiLftQq8jtpmgUVpgRwYf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FyoKtSOCWrL2Sy7Sj3I33kHEthNq3EHZAU4hogNLTC/ceVJNiWkeCiIIGa0asBAFlb6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ym4ClhdBxEahZovSM1TpQ0J60MksFErRcLDdN4xvA8la1RL8NTUxCZyb3FZgHMf+aUwE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c9Acg6EsNJDhiNVZs3UBRcNb/wBhlOjOTEBFBegQoAbWB2h+EejMavQBbbRE6HLLEQc9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UaAoYhApxdxtwKxeT6RND4jREUJsFi2CXF1mAINHcxcsmaRVDrmAFQKrBEYKLii2F1Jq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gnpEOCfbghkCKq72gFgEziBr7rKB5hqVWkxyBCnSIaSwbN21uLctvcyN8Rux3MroNX2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vUbwJyXgMzCx/My0RO2MSiywO7vBZEXvRHihCUGrhtK2CeZku+G8IZAaYslirTiWNBqK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ioaEjgKzdVBVZ4LErTIN2LRR5NJQ4b9kB0lnQKgNKw2uYnif9IXTzQosr2ajmXLQjBKA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3jThOghU4a1xEyTxUaWBXMIWPlBwAwAKIbUUv+XLHwYxAs9YMRYoRzDSZpxaKgbzCkkv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Q0rUa8xK2u+dppEohUXxtmELd9RMSrKENNqxEEudaIGoXmVdJWC03reULKiA0AO5oSwY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jQ4blQtmmCqJqiOpeZaGqDhxAc9DQmqq283rGgn4QroPiXhKDFGYAuk4D2mmQIs4b3ww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VQ2YnCvUjmEOVjgKu9xqCZZzEC2OWJebNgzGGwB3NZiZHDFSpxRLspuDaAVTmK7kKoLh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ACAXaFNehYdBO94iPlsDBVSE2qHYpUPfCsRXdOvMzzWG6y5kHCQEHoDFSjF3xzEnFscL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YMFOdZcFwZdUhYSy+8osy5jSF7WjlIJbburBQCCVMBcsB2bb0ROSLcAS5oHMI38mZQfJ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ytVXjvEsDaIFQMawiyXqV2lN1yjXdnSKkB3KIRXdsaUWbm0G0BbZiDZa1YcFJvzFJVyr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mVTC4eY4MmusCWg2ZhYFhwSpxZ0g1t9BA8+6laA7LiyW1kqPZ6xdBreIBg6XWWYVosd4h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d1ldaeYYYA7YIVGzSIGU8EetfLKMDLeE+zMoqbU1zN+DxiDSqDTEIcxaF1LYEPdxPU3X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jlQt7xUBZ1WBwRM5lXkvEwjIOGsQCVOLlm207Si0b8Qgtv8AIVgL1FGpUqFWulrHZa4H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Ibzy6S4sb9xFaRbQIBdqTZ4jM0vzrA9+gRBN18EsatOtI1qhyYjYAD0iBGmxrEKVeDX3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uWJ8Je9SpuC71iEmO8S564rWYODG+VwRFl2tC5FDFLAGRUShlrOIVZXYGONoreVUcfRc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4IYIyNLlZGzzTU3D8VLFJd3YlII5p/ktabkinC7Qui4O4ZpjOJ8BzzDbFbiZZjlhe4wN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Y0jKCjWaWe0CssbVTFgQu1VcF1KNDYiN2QRMmnSiEaTGaQW0+TrcoNpjTC4mQ4cO0BaE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kBEocF1hceIpxDJaeGKXKnDSClIUsYXSg7NaRQLkURrlI1cwwKF7OYkpXcDdYzREA0Dd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lI2C/mJa3BtBiLJzcdFoPLErQCu8otSlziASlSziY9YNc6zVSi942DhcNStjBM52OhUB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5YlMBd0bYmLGctxrUyeUvB32ESLBekfkA7NXEvk1uaOvdiVAPVVwAB9HaUdtXsQVC1Zl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vCwdCR6NII7Qqk1itUjvhUEOoMZ3BwPgQEUKtVIbkA3AsFr0Ju8QEv8AU0uUIo1ClwTa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FFJ2bx5m0qOzWbGznEILmGtaj1AbYYcaZ3QQCXQqEUOcVpfSWnAAyhFCNsXlggb33rCe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mO5obx1ga2Ql4VLa2iXLQ8Aomky+c3F6KNNUExVUPdwOLp12VBGsWnHXzLUKrwLl+ob0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G02XCPUHGiUMluVmQuI0tCOjujH5e2kSMrhcKTSzrcACwG7SKWKnTRBghpqmCWik2tik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jiKtXLuwNrjusFrvJuqlM7Y29IKsDxaXiDo8HNROr4agLzZzQkG3rzAQNhC3rC4gIF2u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inGuCWaGWxtGGwC85iAaXoDtEa01emIBKmdKhwCjruQdMnmF2o9QHYaqqibB9245XYaV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yzoQWu1ONJUVBmYAMuhLhobWxoFBhBYIWWOiGWRi1UMbktKxZuMsLbzdkpmXwrSCX48e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ZQAG+rgyVeW5iGl0ogKaiNCqMbyzC2mlXGDR4FQYtW9RvYDfLpNQuBuxBsBnqXFjSGSq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UxbUVqs1AtzOY7N0dsyuK4CFXSD1LAUBsx10NEPIs1jgE9Klfa944Mgbcy1x6lZhrfTE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I6NzTqTTeHZRTHvLp1dMHa1XMPBO5SaDpte0yLfecS8RXouA3TshM8lA2A6tYYKSbQbZ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so0DozLekeXcyRKQwpK6NJrLPmGwC+5Rc3eYuiXZFqsB5lAKG4CkcDxEGBzsEHsDAEur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EaT5Euio32lgitdxwFXpMpsruaTBQVTeJVt4KuZciKmrUu1Y6XEJER3AIBSBYANZbll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BPLMiPJoA2StYgdDcoTAaQCaFZ0gVz0slroDmHYN6OIAgl5qCjRRsxcAByy9QE6lmj3j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tczQCl7gVC9IChWc8RlUVazFIjYIec1tLRKWCFbuI1G9XrtNUAvFwVbUNK2mIxPSEcAN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0eX/AN7AQoKXl0gjjZ3FdUvnExWnhlZpsGomiXhHW02luTfpDlwEFKN7QDdlOWKcCHcL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YyxUDTeb6XxCAQTeVi9W0Tqys3A2hdZIDyPjWFWmNYXGbKtayYiPNdQUitdxWEppADdi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+oLCupWjVbYgEczlicAcBvGwM+Q6Q6DWqdpYwBmdUU3MQaKRsS+Wr+olezxc9EbTVA1b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hnlGsjRpFagO9xaA51uoM5sPUz0VbVMdnuigKA63i4LYZ3BuZQMdQKrfSAHU9TRyzSNi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hS+I5Qo9JogYN2q71NYkqc69ShnduwC8hmJsGCWZF1oTVUvLBnIXrUNA0U0Zmp0OUFq7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UNeiJWVNqjCWBwMAS3tRayPBKyyl6EWjdjygShutLlBS70S8KDvUtxzdagbJ2ZTXZ84h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lUAgWacFwqtfGHEHd5KnrjyVXULmFO37mpVWlkcfYvzK2RfLKS9OlsEwbk1lQxODmWZe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ZFQzUxoEayeI3b2JzCANW91iBWm4uRqwVaZdBjZhFiw0zAu6C7awrhUctayu2R1KlL8i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RAS87RMdDu7xFUGtL5lEmCyoZKamZRUBemdCZqsrrbLzIECxKbb5tD96sAgWjBK0R8sD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IVbBvWsMNGurcqBXwkVhd31GcpS5xGQGJmNFrmjEqArq4cAWiHpBMtOxjQfYRmV5U6x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4WojhvOtRZVBc1cJBXCErVq5gA1l6io20wPVgAZagNAXo0mDhVd6xWF33cGg08ZgkU72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pFW3ePaMosOTAUUryusGqPctk18jEGpqFb24OlBsbyyALu9YvY6i3CpF8uJbPQ04IFtU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GqW8q3aVqyrOCHoonMUmElXdrMyg6wNRPJEBY15/UoNMYtqO6YhkHZMRocDosZdYw2KJ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041USUDW7M4INAR0aQlcrvVgJyK9JZW7GhCBig2YziB6hCrp3IXZVW/MW8BeUvMzTO40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L6Z6Q4GriEzi+IONEMIKO0w1bmIqz3BTJUHB1lKgDME1PDdTe+faETevRQlbH0QG0FF5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sQAyGLgYkEZL3gAYMbyYJQ8EdZRe6xC5QtcoZlR2RH1LTJLBrNYAd8R9QrTmOohlQIbh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XbBo2dzaNgBC9iBsNtQVqGNIiHogFfq1RxW83pcoxoe4AQAdwQUEAt3MhMtGcXLmyD2i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ioHRxUEtbhVMIKmLtUb3ceImDA0XF+Vllg+loA2r0cql8ZIVAtr4QKsehALsDzUpMWsA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1V1Blzp1E1aeFxC5zGwoIaGKNl6jKofZDRYPZLTYPEBveYWXWWivRDwH0ZeJW3GMMWlX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Yt08uZu/WWYMOKoinJva5RksbuOYgulkp09CLmwr1BtXBqhCDQ8Jlhoa3N023oOI9GlH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dnpCkzxiNuK+4juvgltI5cEWAB6M4Ai9pPE5J6QTzV4hojAOjiX+CtYGvwrSIsRagYKl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6B2YTVq+IAsCdECFqQLY1RboZsRNFqNhhVWebYZQzQxF0YXiFG2mpIQSV0YK02fYiEhj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4xDDNd0tAFptAGrOopQGjrBreTzzFBFTuoGyh4NwO1qWVMHBR6IA5jxR8RYkHNxSwDu5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HNREUtgNcl57nQFL9q10KmAFG8HdKoDSn5Ll7ARtkqMFS3JSDWBrUoB7wYycCSw9REt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Ot4oUHwxy+6yhlzAKU8zJt8wCleuGc59YIQGbCWB8PiBynqsEw+U1GTzFwy/BKYFc1L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W2awYjpWWKKDLKJi9ZXaNbBMJuJLG10gGgxuwBaaqNBB+MSwKE1MzXDwhanIxTBKh94W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bEshnkmFLrpmyDXJEqqWrmolNQ83DivETAHrMavWsqN3NQDl1xAPKGBiQd4V0shllaYK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UBt7MVCIGs1YspXyVVROiluympU9BU7LLVoLBs2neLsAdQBM3zpHDN+825DzEcL5qBWv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IRvKmSuoocNdRrce1wZqjzsR1jfMOWdKYOda2luV6wsmLepdjd9wNa+6J4AtVcCqy+t3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shxoJlVS7YitMpgBEkxXXuPAw8XmM4V6bxJBTVNXLkeC5RoTcIAIA5KNW2FGs7hLjjkm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VCFxu2sv3LUlaZtpiUtyrd4AUHlMxuZduKludTDZdQhQF2VbExc8FKie8T1uZMOr/Qg7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HNlrmiArHulXWFmXuFsAOtoOg7HCzCAr4doIFV8ExBxuLaPeqgJaGAWjJ1HF9HU1YPoi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/SoUq0GO0W2hHjSV7oN5Fi16PMrRV0xtutgRoEvbSBGqwrxKgjWMwa0DxAXI1K1NZRSz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pdDrbFshreAhoVia1K+SWzdi9GaKEtKGpftvvAO9qfEug6DVIhwgXs3FOqR0sGsoiF7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lij0QobvQxFArWISLHX7QyoFiwzE3ForDTk0aQHRHdqVCwFxZKoLNHER0Hiw1mqnROvm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doquZQBvzvEIlpxRDRAFhW0OwZWGvV9qgtSCalxACIvnESsb4C4RukAFV6xo27KN5Zq6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KgEA6QBOt1buoSoV3EC0YVYbpgUjvZT8Q0iXrpLM2xpde8A1MbdQhuzjI5li7ngaqKje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Gi/8ysBkGKTcFongsOsxsMeYwVGQuv8AyGLfdNW172qDS5RHE8aJpCsKhi2rE5dIdua1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5ldABWwlLK1NUK9G5sFfaKWUTuCdb8XK2gF8axCywd0EMzQq8LqUZE+kUyPDaJUSviWr3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MW8ABhY9oKui0lphCEVSKS/MaLUcspAdIrVA0IEAp0tx8QuYMfMS+bmQUK2YqC5rQW5W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IUrDukoMqrmJ1Bd2YjkR00mv685KjrkAa0ggb3EsMmcUS2VRjTMoS7pnMRaYygSkaGm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YC8yYxRJcwj8xJFYPvMg2VxMh2VTqn61ARBQi1sLYhTHco6hTjCaSiyb8u5imAc82Kl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RYmuWZ4Fhtw7cQd0Jxcvhreg3BJK93FJQDomFYzAGvoDWO+HmGwT4NYJVW+uLmMxcQxW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1hTCDBedMqqw2qIQJ8XLbkr3g5VxpcoaxlUczhFnKsBwY3uCw78G8CRDDZhF8AuFUJ2b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+AlM8mIOSzwbzEjs5iUpAZRZebiGKu1t4YYNuSJOBURNdN4jTbxWZTyDpKgAgnuXBBPM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WYuG1RW1EuFlml7zjfJjTTfcAzlLT2hTCOZU2yiMCjfuOi13slcpehiBSpA5I0Kir2do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aYgls9sdAQ9RVUPK5j5BbZNYbd4IyBbttC8C7HYmsZDXqGgHKpgclzUcbq+0yUWxAYNM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zWErG6Hidph2/bNopVPJS7i3xDUluK0mdWzsFQxGTZSjFGw5jAVutbmmChilxMraEAha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9IdpPFQVGBhdyE0raKaoXvWWzO++RAtw3Zi/IFtUt/6gsIm8tKreiOoB2y9GZxRF5Iyq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GZVa1oS+Le5cLW827TsC7TISz1eJfEfSW62s/cGy1M1izXDMASY0lhZDfWYls86Esg9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UgHiVWaUihpK3sY9pFsXLR2bTQUURqiWAQPvGxyHqM41ckbK3QuquA6GNCZrCnMoJWDT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rSvrMJSxJSqt3aN82RllTqQkyNas0aHi496UJxDI0YiMGl0qBNNajW9T6naeMVAObSwd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7ktS3jaDww4m+YSJhE4HpLu3JjeSRXW8XBin0zM0T3OD2Jy3OsQNsfJIikFwqyqdooMa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jztFMgNMkCDY5vNx02Dgsxg4asJhe3djeJ4GPmIxE4uMhVb4SmmA5gPUKbRvuaYoqbvR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48wDIFssgioGm/pClV3gqrfWUaqd6RzpZoHMpVviW4eA5rIoq6OR1hhIt02lBKBi2rhk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QBx2Y7LT3FvmDQ3mQVaqjFeY1IGOt3DUjJukz11swipgYt2mBZTsb+ZVNE4LjVWs7Kli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ganwawbdwckbFBhklAG1acTHScFQBnNxbMaxNF4miH2gTK16QuA4RKzhtBxc1AGJi+1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JoKO6Ms2rOC/uDWa7gKApppBpthrcLTRrzAF4g5lGljjeBjRda8Qdu0WfKEKBOcaReBB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r6xCgWjjMu5dPAwAU1nfVgC71OYSDimKZYZulog9I0vdEpKCQQyw1iCgV6l6woCw0s/U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QaSuJRI1NquxLRDQZxdQStFverTGrkr2zKWDqjaIhD5QpRpnVYBNeWqyAIoy3zEmU1OM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pZrOq4qog0Qq4mlZ8B3HYsNtEPMHCzdcK/cAUTfJZfYsa1/rHVmpZBRtg2ubBZXJjzKA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2y4api4bkUXkFqG0l0gRVX8Zm9scFxAXu5QWm5uYh+UMoUO5QGgNAIwbWiqOZmaLzekv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7tod3g4tDECJOlRSteorKvFDFN2GocxpKpadAmWV6Z/yIOacGJUADx/sXdAGrDL6zCZH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2Xgiq6zmTbVdiHqW1kd5dlBeNkAMK23iGRXowsCkNAwEQaDQcJjFQ8iaSneYttB5vEra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FSx2EbqrQ1kyyxtHzKta6iS/aO4OyjWCrTpYPxBAq0XSXE0Ja2CyoFfl1RRX2hC2sdTE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6vIEEuRuuXlT2olgt9Zr0IW0adDHgXRqigA87ILuzoCV2+NyfCArSmX/ANxrpKdqupaK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GW+LJE0YmEyFa3BC6hAU0agdBMNHPxFMFcGBKbpENuXa3B6SpEpxio43UGpdPYjmJfMb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EPy3Bx90a8QqWrgyrae8a8+gl/K9Ms2yhjG+NYSir9E3Icwq5qa1Cyrg6glRR2TZl9Jk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CzpUd0voqXGxHrA7ZWCkoW32Ia7l9S1FBxEcAW+8bLNrwystDGhLRrN8wHP2iWaeSEBS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CmlyxRa8TUMvTB0h6CVTQgckayAvUOEipSA0Slw0JQG0QsxOUAuvXZgC5q3dsop75GOj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WRauyOInOOo76K2wNGi99YAcDU3YhUo6EMCBKurqaBmuYrYE1ouYFLXohAAVxs0woWL0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F5lvIvLXHGXrSJVtbnWVijCZoPlWIoIi3MrMj1EUgm14hrhetW8zQGd1JQMQeiachne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vTVUfKcrBHF8sGVg6MRtIhWwQ1aHzUwUUeWESwchbG1Xo1xLVFj4gLKqsoHVfcobBTio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6nlikiNd4hkGG2s2CnFRZVaQG9FBrFTltoTQJTqXaYEu2Nm261AdyAFqs0OGWySuViip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mAUEQmsniLdDWtpHEvHOdoEDgGxEF0Y5rSDiBXMpihyFxSqX4hUsMaTd3cMFcPhItoPW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oQUWtuZhzacjNTJ1XcAU/uMMjEEBTBl3jBVK5gOAt3jbBWtYhdUneUKu8wIbD0ijaXuF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FtPynMp6gQ3mII/mNAH2m5b4icZvjEXM16VLZLHcK0WjiLentEm0eMRuqy+Yh341jBUF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cEWYhZhd4iUTZWBlRvccsMXVsa2pvklMCZ7IKVPEWoBmrOIsitRA+5EiYYWehwreDoyn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1pmmkcrSmFsBstEG3PEbxwQOKlRyHe4lBzcWwMJK0W4ligeoC+8SLl8FSlpkdVfccTp3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RNh5ZikVrVyoWOq5iJaKjzEQQrdeZqAGrTMRIcEUKWIrwgylZZhThKjMgDWHPl1jqC40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/UMaukAEvJumsqV3tG5ov6llwV8DEXoXzBCiVxtEd7piOX86S3a7eI1azwOJslY7ptNW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aYAEyO+I0Age2VJR5qINMPJYK0Vq5mC2rzBrvruZLCEamQ1BIrlY6QMMDQBG7Yb4g4Zh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D45l5wh7zFPIJqTW0NzHAIlU094WNWFXnRBliPEBqGzxCYrbigjY20LalEigYj4QrVgY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VB3FUo+GIFLO/UZ3qLwx0Qbsznb1mWtLs1WEzkKaJhbfQgQ8AaIUFLboay9g9sGsUyCc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pSKOat/EQUAHFO0LtBXtv6y919gYIfUu9WWPBg50ZgDIbtzOaZxEUpnItwtDhtWJoiLe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jXkDmGMo2vmAU2XzcUKcMFErwK8O0VQaBtUAjPvf6liruoZS31grsbkTYO1NRBoOmCuV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I1CtGm0VcIDO8sALOrczTrS8qgrdlTWoMLVSrIslWGaqpYGMVaYYK2adAYpQuihogXNq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XJrhCsobttzCy8umJYo2Y8wCYMaazDVXpFaQc1KdRzvH6gPtChg3uoSBZ7RMDeox6F8M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2bsV/U0KvbCK0tcFVNAWc6hJqO2PuD0lRu67dJQavJubwlCVqXGhRtyGQga2wUjGlsTX7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03CxTnZ1gKve0gB9jLYGeNYq9WLYgoPKZiknoqoMqrcqGHU81FgpfdS42TXNx7thtWrH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gwoPBLUts9w7ROwwAHTuws0V1FNUXVXbxMwAdFISybw4g3JTiNRmuIrWu0gkWR4l5WW6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poijrMA3b0SCDSchrMV1nMBGtd49Swy4wpxUQFpQ1gMLDxmEKrNcRKPvBNCw8kGzUmh6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E7hqC+oJr4GHWtB0Ia5jqOQ3EEKq1iCrdd1M2CARxtpZYK5qBYHewYlOsywSgbQ24lG6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Hyi2z4mVkbgHsgAs+iWGHHFShoZmGVDOpYtLEBvRrMt6DLWOtpZqzEssrov1gFUAPDDW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ga1cRrk0d0TpVOQjyNIJ0FzAdw3IjQe+WZyLHdwVQLSqqA5BwM3B2KaS0SDuXeUD4iN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wjc13Aop2dygs0eZgcCvMFpdZ7lhyx/sHLDJrvEErQ2KSzoa8Sg4QFqvnMHmJsSh5gnI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L3hdj/iZVrDqWuAcx2AQmI9TE4YvxBAhLdGjSJ4UHmBGgOpQ6JS/9mlAL1cxZRB8Qotq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9kpMHIwblF6RSIK2uEFx4gVgdgIsUFOCGx6pxNPuryYtsDxUz2OqqjV5nnEsOkDCmqLt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49wLJolG1FTWt4YYHZK1G31MtVXKTAqoO8sxVvdmlgaxN5TuaQrCtcVmCAuO6OswKt3m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LKMi00BTmP1BZtAbMjriegmQ1gMHeIBQ3tiUCqCywcoMGygxKlEnAR0PelRoAcxNJjq4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IyXgzKEK9RlK5AXeXYBMffrcH19AqAMNeWU6xeJiSw7ukcCs4GELQeVxCBeNaSaC5G1Y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NsDxHQNHK5lGExugu2IiwqjmpSsJZpG3RUpiEq4BpRTibS8gysgTc3jizRxEEmWh5Zmk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l9ILro2uAsvffaANFjxTEYcMySgxA5TqOcAEWyazVj0P+xSID1CmgVBYpQ4IspWO2DMl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APF1AUoHKJqK5WYt1HIRMdWiyZcChkqLNovfeApkN6czElrfmNNsGwgl2rxGF62tkQ0W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6ZU83CqLN6mkAZAchmWZnaly1pLY1SwjgUZ1ivIYwzbLuLDF2CEWb5uApqcDm4g16xKY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WsFCy/JBAXki3ANL4jaCBtiUDQby2Ezl9VRjIbiQiJQoGwRENW1kqhU2C2RyFZs1QQyo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2t7MNqdO7rLcADDVB5lDRL1xtBBYN57i4sBpjSWBucQjaGHOYq4tbXSNnSnmXCAri1hCl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xJqTowB9EFQsaWpKsxVGmsUCL5XEBDy95qsBulxIrWtL7VFQLTj/AFAigVRrdxRT6w4Q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cxRm6Zq8esdLD31qiBdBc1axNQDmyKoHrNDT0JR6NJc1LWIZbTslCg4AyxEP69ocVLci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oFvIJiVY+SAGLeCXkYa3I04PpCwiGbWgiAbXUQE2yUbhJwVvUbhsvTHMLgqtG3EsZL4u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b8Fji1PaXJ2y6uIGzuGETlA8wWD8UaxY6mYR6ZqWZceUmuGRopRFAA25Wke0GxrBZFu4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aoa5P3HgCHETlB2C2FOJ3ymWFrBKxhO+cy+jpNViCgrjWCarqsz9y2V1ySocNLgkwV4m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7hub8x2WCIOIvBBGCdaqoxvGwXLmvwYRYGpoDp8QikxdKNJcHIq8S7UtzRFW4l0qz5aR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zGrhhdZia6TFdoWOzGirA6mWha4r9x7nYrKKu3oix+kmhIa4RTMd1hZ8TWN3pb9RNpV9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NqcTRSsbEkAKXWKQUWo0VpENWYZ4iCHJ5RBLRNgmjqztFpTg00y/SRccEC0Rsrlo7uuI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ob0CG8AEcQMF0pBiwV3Bm24zQqm95jgD5lq40wpyniFFd3c2ToSxL7ESmUnRUZXFW8ba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FANYDR2+sJslL1ANyb7QRufFsM7o4QK6Btg0iVTaLaqCFIiEFhvcUBhGLBbZ6SlCbWZ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EAcjKYBfOIls9iU1YmI21ETq+4d2InM0SzdYcTRYClF7QCrskDLRqXC8HEtbrhqZdzlb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2DpWPEWq71ggOGlxr1Q6h5PmLbQTZ0lmTCxSjyxB5DfUra+kRl2G1oTBVD5TJixlmguv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PiGigY0GsPUcmL6gAJPWUMUm9Q0qrxD6F8TEHAagAUA9ImRo1IoYtjmBh9lM3EC2XckC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cFyzmg3ggFAgRdi9w8BHkh0XNy6gS0CpeavSNUluxULjVryl2w6uCAfDAFBpKBdrcVMh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gK6R1DUmtF1tMFETzKRLOxFMCu6ljh6CIllO44rYd0YoISv1IjYcEL6+5mvbcEaRYECU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jqLi9WNasOBlel8azRJthGAMXNcuIZuHcXQ05m9R1NxseYOag8xNBtjmLOLb6ztG2Y25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kZ0Q1C4vEXdRNsy9jb0ojgt+YBFHazLVT1gzVqHSl2gObv1K1dPES616QA69oLFG3eG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7Ygpm/lBLWOMwvy15zDPxN8RqZR1CwHXuiliNw1gNWRwd8zYPUNJUA2ejeFrbV3GzaiN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Sbma5kaK9Zfc9JmbHiVJooZiFkLxLFeOsHF4vuXKqm8VqPWYgQUL2ZQbTd7xQUvURgZ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70wusbrmCxR7yzHkasIirv8A+IFsVCqq/DKTkXsOkLDd8ICbu1i1hQd95jbPSFc0nPEto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S8sWbrK3bEQKi6xNIFuLuOgKqzEWwWmzEQUoG8WsulZMZh1DxXGMq+DLgLWdTefEMwGV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JYoOWJAPoS6FwYTIy4qjWoQyRJig2NvMUG0u7IAAp7pdUIa6YCOkMaTM9PoEUL6VaQD5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WomSWvJiXxbpEqakobOsEEbM4co0nlXzCdjs0P2gAgver+ZmYpVDiZuM4VqoCSPS1iMa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u6xbWl4DbDKoueLQuXuo7ShkC/eIgiqhmQsL0woBRwWsRVDLm5dUi7AaQBoWNZZwVbQV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OSV+neMBrfAsGMQ73DSleYCOJ0ImAVm6Ze4nGsA3SmapHt7JKf5hm1DfFfrCq6I7NxG7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Wex1KkmfSOQNYbAnvKnUnBiUbaDWllIC6xZMwA0yr2icM5xZVRdv6gpnL2wwmNjuwUhb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x0zkKbXNQQnTiY8L5lOPRuXoAd8WDdm7sv6hV0NmMeEoDIcbzdRW2RBAbbXm/Exooa2V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E93UpaK7uICPFDDjktK6CAA+I1la1OVmFlJUwTRqXiCRNasDrvKifKOdZaLNtK1IldQ85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BNEjCWta1pA5Bby4qBHQ7EJlqmzDKZA5ohrYuLFklYIa+XvWYVF0XrO2rN0EGkHcfXR6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FTkLuJRqHuDYXLdgdcW5ZubPMbOBjRIhUo8RVULcLUq1OXvHNNPGIOgPmoZsswiwt9LC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d8kZKjzUvserGix4o+zfWaCK+YO8uYi83zUWw0cwRe81pxAbWjl1nAGNAjfXLVRlyBNa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d8wBavzLCtJMlolYXMx30kAjfNMkKN5O4FtHrIlwVhpRQe0RWCvaYqmeyC24HOTEul7u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XHfJnnEs4G1NMCApZnWAMCSK6pOpolV68x3a4BmKwG0WDL5Jb0vpFoazjEPIQdEMWjyy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YhZfS4KUT6iAWLzmI1LEo3Q83F85OVGqkLdxvrAMTWpya5ltNMQAgMqM+8LMXUAaklvr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R/UalycMuiwY1NZ+EAEC8Mogi3tKmQsHSgcsbtiPBA12eZbLL0lBpVRGwbrUVtRvtuW2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dJVotYzL2utyoFgRysuR9BmRRDqFM1EWqSNKFK0hpFPMvK/6hdMlxwVgdplDlqdYrat3u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oQLZYg04irXTWmk0SGiszsCsfV2hH2RpBNoNII0U5Iu8zhKhtDHEUe4OIgbkAyyuCFg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Rh3kZ+ow1Fo/vMsRx5Eh2i3bP0S5QPd9bg2jnVXzBW/73u/GJyqeXEXsAzHLbL3hTpuO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ipI2ZmO9ouSNO02mAum9m4SZbaDMqg7XE2RTOYdAsMduN11DMcIFTTEwWgZzdYBomoma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VekWzO9CUML3KlBAF/EpLRVcVDBh4SxgXtCi25bqeqQ1S4MyqqCacS9LEvWWrDRp1Fuh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SG7FfcRo04uGmNOWpcKKOoVLa9ZQ7r1DutHcbIbwIqgL2snPQ8EpbAO80ETw7pcoFupQ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DURDOYVxdekS7C65JiPqDMXGh6EGMPcEGffbCAo97g2ZIajOwnkHFuZbMo1g6sAlFMxh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eGswoPcMzO7DlgRgKXiNex3GlqF8yzWNyojVSVKt6NIq4HmWhW96IVFRWlQFoDqNSU0A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3BQuOtZqrUrWsSwRArUS4jkLwqDtw5XFLcF/1xZQsMpEFdLRtMos6JovIakBaWzZItID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zMK7coKppvFsWV2loJEuhbAKVxrdykMLzRrEMXXMoW3cYprU2IYRdck5YLCdINzMoKvt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ZlABpRhtQzlMH5gkzRgMRABlMB/2CLasxhN5ReWZ30hklEQWpvcnTUMUba1g9YLwhp1a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5myXgIW1XoWFTIawyiNraBoVKhoSu6g2KZ7mSxnNXGALj3LGsLcQgIpGuEILFNTRCyBC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P1GGLfOK1lyGCo2x/wBRiCawDpK+gaZidjt5ogI+4rT1gkVbu6ItdmntHpXocxRCmd2p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XwgYmq4gi0hxLEh4alnKa1dY6IHBAwIyKDHgO1dSCMwF1gaOYBCoOGWMCrOZjAC8hUEY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3mQauOFpZsYlzQPXWVwaE3iovDm5tlTq46KPRWIFyzGKIQDyGkqKFeC41b7uKLjuBO4a3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UWBTwiYoqXyhYIbvEZ92jIntmN+TmrvEAgGr/wBILRmN6uD3OM4mjlHBFAwcssqw0zAD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ygEtli2KhWY4wzVHSNNhzRFXD5RDBlQvUo5MxYhXW0sVltCAFKrfLFRkDgiPAZ/rjgI6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MDodGYHZVwLmzjnLFgPLC5u0Nrib4cDqxdoB0yZlgbw1lG1vSJVUV7gEAo4Vaa6TCZji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YizrDYIxiHcXLyK3FECYk0UVKbF+Za843cazDJcwQWjpZqqB3EVAvNMArgTdVLNQmMlz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ZxiGQ3wVmCxgO8uVrMXeiYqPSwSrQBlSWFx85YUynqKIVZYPqiBSg2CJSLDVogg02oIL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eQlbv4RNHLxvAmUXkNY6prlPRmspw8GxNiV8WhQuu9wqADCTq+G4E3Fa3AcO+DMQtGpc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8yBdHLGkLo0X6SlXWJqOYp3Z2KjmnuS4FHTNhkVRGXLBLXpcoYscasdqDVI6igjVzo7q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BcMaEtRLlpsHYRg1dpgcZFWguszJRQcwzOXmK7sXK7pzGS8dVLNjUmApjjErU9tY4Doy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QKlaOuqmFShTpcNrQdTOqnSZNMawGgb2kABlWFClDiUZXTmYYmDdNY+hNb1BWFeYRI5e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Ibrm4PxSFTXwsTPnMsShfiV3cB1xLYUKa4liBnMFllLqrgoVQhysDmLvSuag8kFb3MZ1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jgEtYigCEQ3pGkEHWs7DyCLSlO31g18cZF/EtyV6H5YkUT+WLjGK/htF6Dtk+2Mz+xV7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CNN5/wAw/Mch+0AwPShKGJpgYOiorVU579YjUHqEel/Imt+k39SvRvkf1P8A3sM4vF4h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xBuQPtArAvqEtKPMUooes1WGC4T0MRg5IXEanMbItMay7TIdICoet5a6Ue0ctHO0rZov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DEG6K2NWC5DHbrLWQeGUw17xpyV4lBwPEaJZfUGQaBnmXBMYTdBa2JoDdpnQstm9De0Y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v+qKglraojeC9AEBuB4hpprqCxAazcww1vYjmmh2CbzjYVsYFCmrMQA0icsDoHiANG3i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CZaTEVVDBmEIK3uwDQn1uZMh5Zm1b4HMo2pDOYoWzaXWkFDGa/BBqh9ECqxeoF09yMSD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wkqwdgv5hdTLexBoD8pRHFKT2qLpBcuWXzligqXKBi6ajoQyWLUo0Y9sL9FjFVpMr0+J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r1gbZfBC6S9c1UGrM0pZoFe0ALqctUttNu9mJe0LtZAo0fUTS7LRaILO0kKCNNV1RzmC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NV6S9DG2GDb3FRA2Wy97uF6B3oT6lS7zvCXShXFzUDppia4pxA2FwTLYc0Ym7PCUyI+8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1JOSy/dEe8O0DZZ8KmoA1rkhgZsv0gogDF1WK/QaBlUa9kgag5BwxOlKvsiHSU5tlOQr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WaBRi1MOoWvIbqUg1GtqwBUXAuFyAasRfZOsVFrcnIQMxANk12EszVRKGc3hu3krMMSt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twNiV2SqRoqq+YaqjnJEBZsqxiIagN4t2baS7HanjYI3yxUW2kHm9rT0JRNJrv8AUrDh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YGtxjWFHmG1XeI8HugDrZE5YOVgTSDkYAKOYKt4TMym4DIobRyFnnWNN4HjWWOtecRLZ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4Ujemlx1UrdguqHW1lbdCPOCIW1jiUBotszcJgAK2MiDtauHEKxoeWkpX0dMRAF3IUUl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JK2ILWp6RJlQ7XKDYHPMTVF0upesppVrF8hsu4agq7I3Hid2llTIg+6aOKq9YkUoWSsx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R6LmOFVXMLdAJilFgmgGbQI2onoGLOHfWOEQHu9YAsLepkBMdYBy1TYYiwpCrM6wQiyq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h2w3g8SgxBrWkXgk6amHiDd3cSS3gvEdsBmi25eoza6B1LWtL2XFGoaICoIifIibs+IM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DVvxHKCWNInmJOofMBTYNAZQt8tOpb63zVyygCOC+cRkN0RCgY6b/aZGUeUUQoqKcQpY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wMKzvUuVy9LxKABpk5QWUOlBpGAU00H4lCpun1AVYN5ygpcL5qECyzjWJvOAw2aDa4GI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rLrq102iXavCYsXPzrMRF3dJil0a06zIrWWDQIUDS8izLM01UuXtSmsuFT5cSwuT2za6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4Z71igGJ0dCbw+WIrJZpUWKN/EstQ8s0bZ6RSBkzELFbLDOArh0lLyiVaUOiF7PiqAaX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zK8XE7C3xcr5sZoxG2MjQXMRrKo0gazcvu5ZiAcL8yxQPNQ1B8xRtjSAhobAicOagtsH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ZwyttDDPVlCrJc2mdrlwfpA8FOXFxApNUUTGBENAJxwNNIjJuh94qA0b0aQuaq5lFUWr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g9dYtCiZgVn2RDS65lxCJtdSo+5LHQbDFS0Xe4sWchrBZ6hYQNjklrJiaQ9pljYviEKA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Jh0q74uAg5MqLAGu4P0jUT3Ik+uYb5yj8RaFtbin1WLu/wBVXbAspuUC+iohUC6UHwE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HACdg8Rf7TFoZ2JgX3SagvYwZ8CP3Kb3wxXU3IzRD1LFc+kkKNxFihJf9MH6mtL6yLZv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PYhssMbSvGWSldS8LK1gjlMYiAUtxAusygxV9wiDUGW5oDaOFX6zjHxHMAZUi5Ug4DGO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hOB7pMYtNdDoa4jpsJ4jdpzZcwO1iKKpT1pLTXG0WwJi0XzAXBXmL1QprWIpCKZ2XGhh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XQItEMEd23fMY22DGSIRQF1TeIbpXvFpSd0w26+IEAGdWIBJDVupuBtilASig44mAozv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nqFyAPULstN6lwBocrmvYMaq0jNrBFJ4bylWRuVCCz0uKyNVuVBTGNdYktQOWBUujgCI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ziAXVXy4lcS7bgionehlVrOUI22h2SmWROolOCgNLXiBN0TLY9iJFMHZzLU3TS3aGpav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YjYhpbogmm1sms+ubYbkOLsg7cVzgha4GwN1BhLK7YKaCjYhAC3jNeZluFg1itqtwBmS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Bi9kFLWaEs2mdEiEota6SGKFbf8AMLYI3MxzNsWtpSQe9vBMNHDh1haadiLDZeKzL6sC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gFbHZwmgrsczWNqd4gG+6gsBsppCZM1wwFlFlKOJSyV4yRvCQ2hCg0F5TMqOEcVVQgX9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GsuhLZO4zQwwM034l6hBir194cqQeNIGqpdampHC2nVq7lkhs3jOKDg1iTd/NZULn4F3H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2FcmsVVA96QDBZd6RSM9caS6WnHCNwz3YCLW5cwhZwLZYaEjKta7lJpERNZW0rccGtoo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rNMsbrNE1zFdm6StaRMGuagG13YaRKiHqoy3WK1qXldHQqVZeum55hde7ff1iGtIONbZ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rmKK9smPNpxCUGjxUDsv1AKK7JaVaOhqUWzbpawssLTe4JhNgXljMSXRTmKIK38TBWeR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cm2mCGe7V8SwnHDWYYzZeANIR5ELXzBaQA6zcdIYHMKoMnNYxESrO+YJkcu+qJLsKy2h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jnesCa0FSlp7OYvnC6sx8RVsIJklW1EAOh1UKiaKqmGkBNMZmgur6laQlig1rSAVQ74j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M6wqOXZdvSUhY8aRrOdbjvHCGXVY1qGdrhvIXMBHtYO3xhhgGydSBpNjzFggtK4QIU2h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cNT6qhcG+zl8Sog21QuVsAZ4iwRCUFYJTCSvhhlETbdQSxr7KSkDam0XJQo1vEdzw68Q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t63NDZNdpXUV8MAgOCDzDZVe0YkBGgXFMmlg7+sXEAeYkU09oF0ADGrZEK137tsRZMgq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I75iWMSHGA0grgvENcl7m2FbO8rXf4g0ORMqwr2e1SnKtQOxKtcGiDcaNJ1rchtbF0uV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LsicG6GMRBKDudkZM6MC6iRDHesuthzoRugLwZGIEtSveGLLg3H1Aq4oaHLcMuFOaJhD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hA89MEIh5LjqtV6zeIDdhECpzBAKzszRb6iUgqBuaTBALyR4Mp2GiZLUjp1ELGpttHEQ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sQc8S1VZYQsmlLpigy0KMBE1TZfcwAIw1KZguVBVXYYYCq8QBYBYIvAXvHai+JeUo7gU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uJYgz6JicK6lMlLFss4S3GCCK1eYbcFOWKLElKwGOpIR3B3FFaNc6S4LPJHZRPkjbYVE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DcW2Fl+S0iA5txvAxpp2zpLm6DzAaeECKLo9kt2VyIm0lvMCS/dgHZKlr6EPtvdPuk4x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tVQ8CZxHS2Vzakp67f5I3Bypf8FGZW5tvdmEm3tfMuW4FCo+g8E/yZJQ7gn80T6F5gvk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fnQTLFdlif7vrP1PET72EdA8iwPmhoiIiheC4IG08wQFqrlxAbC6CWLuLFqZ4MgemIOh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uNYTqsc9iSXND/fUDxZW0DuawU1LT/wUtbiJ1C+VlVYEFyF5i3AX1mKoasFuFUp4EXNa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K04tKzKpSXpAUXkzpKRS0O4JhIMAXc1OUO9EvYMxEnB0iAoxtDKu26ygkKJQ4L5jnXmj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beOcN24gNEdlZaArrao6bVcXmOGg3qTgLvOZYbhsxApr5g1oB4JWqgPO0q+UDuYgA0Y8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QCtFiXo/EFVrRfrEQRENt4Laqb7SmEF0wCX4BKESvbMuy1HZChwTcjibiWxTBoDCUsnb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yzsU7dwai5zehK10DYJmMTeCQBrV1hKAt7LEqoK0qUgDyaizYlr5hAqERavhMRXkmENv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9hOi6GUoqzyhtWmoBK9CK5vxCSnw1tMqpfV1EVoBoRgQDsMVYWNclvvFbj10KKgPlYUC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KMweDbEWAQhqVrNcp2aQe2d1qOtEHC6zCNbrnD6yjlX3Tfg6tWA4EcKCY+ilUcy2mPUu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cv8AZYoTxGEB53YA2KcO0IQU62SjoO5vWAsp1CC1z21hTAsVk1mi6otQSXg2yjfRLaMO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zUKzm8UXLktsVGW26TSNtGw3cIwUdSDGwauQ6yyWPOJYwQbbw3N0zexMYB5aEsmG3kls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RCi43tcS4A7qckGFtNrioSvmpuHXbdFMA8i5YxWlCoTR5NJhsDSsC0ODNuJTsQA5ueIi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+ZhyDZpywGSL5gDIAcEeJ8jBKUo7OhBjIo1DiMQvcioQ40JSo50bmKlhe0fqXdUYqkNqi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IDpmI2jb0qGgY0yD1j3Wi7XAjjaBpSsgoOb6ECqWaWaSlZTzCsjk6wAKr5YoWsGyqBaJ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gt94NtW+0bE7c1B2g6ulxveJyw31O8Q2jDlVzG/AblVAXenRGAs6rQlko9QlRWgNBjBU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gay0fFRDhO5co4ZrAq9bgWpoMEuArmjVNhzTdwMopmtUxUjtpMoFvGAFTsI0XWTUABh1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S1AvnesKWUL05lqo2OyXrA3o6ekTOluh8S2jI1sI1SDGdJezCAToUiJcBmmKlxYZXUPC6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ZTjbwUgKy8hEXhLVRvFJblUxUqQqaPCGn3QConJ/ctDWlBYesUFTotZZlo1JniI8/Wo3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9bS1oo4IAl3qd0/UswADOUttcheWFrphibRD7Jbc+btglMugRNrQVjNRkHU3okF8g1AV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yzku3QuFnUX2LgG821ykqOcyoWC/NxNbe9QWRb2DSIKVjqA4ppqRbcntmiVCBtsgLAay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2NraIEWtM4/2a1M4CWgG8YjUfEBbszJlTa4lFBegYItL8LW2CRowDeUqodv+ogLUvmZj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BxoRb2smDUNcRGUAawpgMcbxBgybxbQBDeHd4W3BHfhRdIuCxzh0iGLHmUV+MW6MD2s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HiN2BW7cMewkHMRzD2qhyhiO+AtnMObLNG9IltWPFxTAtjSKVoW0ob/CoNQablVHRqRT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rPiaZPvNgpTm4tjePEqDQmewmYFQysC8SlVYdYiHE6UbsptgxTYpa/8Apmb4dMo81FW+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Y+XzSMrvtrPpCjeMifgIXd/1D0wS4P8AUeqwVXdbB6hfzHlj1XXDDbuL+IWedXP7XCj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Ss+CBNq35gNh5jAETzmi+gWVvpEU13hJZ80rNh4UO6HgI67vTJvnnUxcfWAaE8EorEF5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VqMpX62MTSL4D9THZe+W7I7RTvgai4QMxplmI8sL8xToumabL1HDVG6jEaruLWxfmZ1r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DzdQmANJMnpHVI4M+IL7xlv5iStIHwEqbY9vtDfm0L0bKxBv3Dn2J/B/yWvKHqgzNMwY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WzSYuMJ1LUke9pVCalFOSEtKBtURhs01YnoMaipUAbLNtLgEYDnzEwlMNsxRTaoORK5p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bXErB+WV1jHY1hWDfJEsUmeNorhpNMp9YvR7ZuKap6MvbtfCzVgfhEZGWK8S2GrSgWqz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uqyQGVC7EcR0dnWEiKXNXEVXoqOABvFJXZxqkJqhiKBsi71AUGj5iVsUgwoDvUKag83E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JRg0meNumUoWJ7l3CXTWDAFjluaTTc3CveCXuvQjq0tyg0DmYVH1lKAvw1LSz6JTilvW4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N0Be9yu57zNCkv2i3NHzMxK2uYzdWBtUaPkENXhRjXVzXKIN6eYVFXlVEcGpd6ES0RsQ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hcaFbOmrKURqt4pVA9dZaqKHWyXMLinERFXLxA3scrtKYD48saA7q4mVabKECTrqrlCq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VlCNYzjXENcgdoXnW33lOzvmLo1iqWCRs04lV8BcBSVvDW8xk0FqAaAnLlhW4ohUqga5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A5rWWIFsBgkZyxJEDurgaMl0UYgXLbwS9qWeYjgA5qKXqc8SnACNm4OsHG9aQehrnKTI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1WZiNZpWBLEUNQmeHJiXQibGvrLARySrgesAMS5WRHKrmhjwnvcbqUYmEoEOWY5yjFOM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xarNH0ijVlrI4ZZN36sa2A5rMQqjD1mNZobwACij0MqNLLfaJEGM3FFojg7hFj4f8gI+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ljTWysYDV6GUtVNyKULleJTJvziISmNMsSVcjd/UDgRy0S8BGKPtA8rC/wBiBGEUciFg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qVuyNBFxoVi2lxCwOIsc1Y51g1zbHXEomw/RpE2EUcJaIFruhZV17ihAaHWN3oSmMTSy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UOtS62DnGYNSvtzN4A2TeI+sTQgN4A0Bgqlk3afqXsY6Cai0ctJZRKvEJGHkvDFMU4CA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r9xIukMm0BrRsMqsu5XMRhWTcJqV1hW2+RNJ1d9IC1aulxi2Aiwb3uEa1MEGNG3VxIoW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kYpsFOu5YjQFOJkrcdSpYU20qKldHsQti/AZiORg9q9sYoMNriki1uNPVgtbnpJeFJuW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wcFQK3AcUmQJQD4hS1aguEBtEhH6XEAI9GXqsB3ENC70zMwQDlllAWruojeC4dZhcHll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y6EfimNtTAOUOneB3M2tEbKRDyQgbV1u4hriujmA6pNVLZS0ANVSpkNQcWwXNRrohrdL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m9CHXcw0VFHoilxlgI5YpZkbksDo6l7QippGkdFVF0JeoBsQerBgfJP1GgoHgMwAjhaS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00PWaoS7rEEr41xGoeriWSGxnEwQ14GIgReyVABi9SObc51jrKnk0lkBRLQtTQZgstvv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3PM3lHliZaAzawMmFGhu43ugFdCFaYHg0mNqM2I6y50QkDR15YG8AnZcNoemIairgFGW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QDcg3uuNYFejNCNAbhDSgvMvLX2S4vRyh/aLsU1Ar4uEh5r+iJufgb/IRDcXQCvuzY3z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jHgRRXloHuxkoGh8k2wKi9wrfaGVuo/yth5bGgR92JuV1qLlgoU9JnvCosSuY0mehg2L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HaE0ZerH9ALLdfAIgW91pqPzYUo1IHoPSUHEBdp2H0jVa8iEMsHsT6EtzR2d82d+AJUp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YwgfV35iS5PESgKcKS97KBVrFAkdTX8w+TfkhcLGqMPjmV08OpR1tjCpWHM+Y81IspNt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JhUpciPJxBbOwI+JZtflVAiC6LeDYubfGgf+R6BGjQN67hYt+dMsRqktSttIrcj5GJwA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r9E2R8YESIoAinNZ1n8v/IwJVurpKBdx0zBrdQiU0u/MVWtJeZdIgeCKoPcxZ9AvSFRC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AqG6CFqyg9ayqsrpLFht6qUA2AzEdSVzGy7X1BqYDsmES7KoVO7vLx0okVJ8RHqLjXEE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TRWdcszq5eYWoA0J8RaMJVya7EcmNIm0KDiDDTvE1MtqlVMRmTSvzBGm+SNbFl3qXG09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eYsGnzBpYvmILaG0oyJ41hKeRVStaHmATi+qWI08zP0JYpYA3LmOsBmNbWjZg+4WbOEv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mnvEg0orbj3G2WD6MHWwqgIN2LtK94JoCsIDwLi8JEVoLa9fEplTtraGmHRN5Z2KHeZn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wEe5TqLtyK3hqQGlsR8nEIT4RMK9VJbA3XWoaoowZuolG0Dgidg05guVdmCJKrhJVryk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0aoxFrQpy2l4G1oKlkN10U0jqyI31lHa4NIoWi7RxFVKq9YiYDruOsr1Q3kgcauSMyui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yEOthsJaBOjOGEV5eckHsvLAJYPNYjjihum8Ebdc5lKUHVpNEj2BDRHrqo2ilLrcmCIa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GqEDi0hOW4jggGwxeGnjmXBcHfaUuU9uJekXDiWZj9UejLoA0liNlO5i6e0WGnirnIbH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jjEAlUjLcHEA2Bm8ymSqnRlirw6ZZkvgmKRxOV0bkoZbyMxcl1lTYsLTqbBQ33lwEt45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uaKgvpGVpE0vB5lKL5hcNCL1pRWFo7Kr1ld3rL4QK6uUgMLk1lAIkxB27VETTZ2DS5Qp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dIuQRrjaMnIPF+0R0GuH9wpiOV2XMwrOwGpeNjK3BlWXAXEBCzB3HVO2uLmuw3rrEyRf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KvfqJYltuKMkSwJniLiV3UxNkWbNrEKLYL0IrorhTNzVPVbRsw28BAKyCKLwr0qNm9Xm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WHcM6MNrNZgRxo8S0CdmalZAMhjLCoKN+sVIAWlGfiYFom2kUZr8M80XQxUiNBdmZAKD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uG1rekCWc+8Y7XgZZXRsuLjoUTQxGlVmHp9o3gXqmnUy5jQFx7w3ceIjLdauYBovcWCN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GktCQGqTIWM4oJUFYc2kpafzuxXKo8IUOBvLrU3axpqFq/BmNSlQwKwdlEFtWvBHYSXE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evEVFqNbymoFXF6exCpaXd1Huk7uJQK15/8AETN23GXQ6gtuIbSngMuqh0LT1YEF9yzA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SWzU01ojRQA4XMRA0zzLocXZBLC7GNY9IayatWJChaI+ZZ0j1lL2UOGES240C5hynYlq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YgLtXdQC1Idb1QW42DnEALHQaszAOVvkYlwDFowFZV5FMP11uFnC6aRCTXjSLdN9wWGh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z9JlOlxKaNe09DNBa5guW3UB2hWgNamso6q/MN+15mgBEx2jwgrKj4joR9ICYt1UC1FO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5mbyqqCKmUa1GDK1urvuKAfef6ynEHfR8sBLVuS4EoXRLEsjlV/cMYjshfuesPB+CUq7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r5iBhCihLCB0mDIPEMNB6RdSgeYn0TCLM+iLAmUX7IUR0aXll+sS/uatM/8AG0Q96cvc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oQHY9iBtXtMVpRytQa/EEVb7pua4jhWXxX7lYN+EYK+ZZ8TDqLx/qNi19jIFa+XGLxha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U0bCnMVoEKSHokch26QMt/BZnJKCuesYu5y1YJg2nvR1jGjbCrctRMNdmpMjSxM2Mmv3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YEwaeCFZkKwqCSTkRqJLw8ywLAi6YIdX6mE5GSM4MEBWxVsxbhLmEsA5pJYraZPrHfbL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Ybi6AwRaA9QLZ4YCSILVfsQrV1qhC6qSYF83KDqIJO2kQgZBkVk3rmfyP9lhVBZsQGC6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sq8ukqFGw1YDmtWl1mVNutwwbBtWAGnpErDY2ZlVW0zljDLTwwsp5IYYmgUWtQLBA1io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uxE5U22LidV1LVpcrRRtAvYPuEFKHm5YA4duIixSaxKWp5SOTU71pEVbXzAoE+iVXk5g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qkgwxT5gjdFTPT2joNcx4PrAYr0iCUMYLmVrxWm8ygXqW5amqwObhoE7R6mVULGLa44i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TTOkoVkmRWCoMCNfeJLNHUCn0jiL28HC39Stsoat49IK2jXlqUxdGwjm4QD9y6tpMZlB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DbRhhstmVQaYM6RMszXDekcGDLCCqhzVRViFzsQAQg4XeU6c2i0IoFVIYKOIoAC8EqWg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LuJFi3LEgt02IGwrlY6BnRCjNToLhVVdaExzIbkoV6OYXq0M1qjABeLKlbQZ9UU9IqYO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K72xWnkpsJaLCrXSoiFiVrdw017FQA20DSXOF6wyzCbhU3uDcq+paKMNl2i9rH7hQV4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lB8awQ6vxKxdK7DaS9TCCzDJ3iBbYbszqErhrNi9ZVbomqFLwp4gTBHMRLfKOOy9ctMp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tKtcu4ULsG1msRmyuIELVgNgHlhKBXvGulwLGgwGivuqgjLfiOnyOIKhbfEfq+5kVizb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rKahKIAO5jVLo8QBVTe2Iqy8rrFZQiOOIAONJRq3zGZaLvUSHcDu9RWxpssR1aDYzGyH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pgiTVGrmW0YBqbS9QbwSopsMqKvsUQN9lqhzDihr0hQumz/iG6R4VfuUL5LMDTGKGOtNl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bCzvMRRGONJkJkcOSCAWNh0jomD4gDAmM5gS0xPBAXZgYYYZYbasAuqR3TSALG2roJkI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zRBOtrNMw9p0OJUNEmoal135KXlsdlqgFrkKYDxtTdkUUHV0plnQb0iqwAdSmtDmjEeA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pWGByxbEF86wgay5LUpVW6kuddcMU1hnqUTRW6C7uaJjELzkgM2y7gtEGwVKVi61XaKh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kzhYjeqqDqsuARLV2PEbRRjTOsMVAcyxGIYl4wTDbUNsHmpaUgacytalO0ySgNG9ZY0J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Gg4EGw5DpXJMBAzbDLdWoY+JYIGNBmitzkMBAxY8OICWLdgvM3nSYFlktq4NJTkB7hic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vPa6jgNV2gKaWrepjiu+YjMLxlEAW/qAtfUDbGOq+1xdA+hKt953DkcwbI12m4Bek2At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xzbs03lcQ6azWWXDLZWm6pUMy6ukMo1OzYlSxtqBxMsbWARUwlnO8YUEV2nsTYfqYra+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h0xAL7KirrnBpHBF4Y3NA7mVbOojUpymZZ3GO4QfAj0mN2MGjbwWyqE+DcTNYVIesyNb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j4sIevGxA92VLKw1X0zEBe2WPxFo5sH7rCmEM4j6S0F0+D7y0cDIPuVoTu/3HC0OH/IC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gb1UA6U9zAFrkExHu7n3UGD+oqOV9GE4B8qzYX1CrPsCb8+VLnOfOZTt9oJoVNGnxBNF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xiaJ/AZiqvh36jyDvADAfVQIh8dk+mVjH3VjFQGvZJrQrOUr2iirvK36XMjrmlp9I0GT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0HZVOEAOCYxMOA1r+wgieYck9CFw8LUK70SwH7lX2waRd19owRgEh0C4iEuFsvqxeN3a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Cix5NuL5ltl3tUwpDhQtmrzeBRvxBLzRXTO8XGLLI8JWtTyoALy6MIaTWagfH+rCeQsi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tdqi0yAFIfMQ/mhNOIipjpqNSu4yTp6QmxpJQzVaxEsyNx4jauC0KF1N/wB4I+oiIjvS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A0reFt4sHkzrDSCeN3hqqusa9JfbsG7N7EtwclP6gADBvoVzpvP/ACMbBQ7sEBY+IVCj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2mFt+5gIWypoweZqFt+8uKyIqhtobyiWve2DZpBRAucDi7gLXSq0hqUE5YDlwOgERcLm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+bXcsANNrIi1un+8zB9RXRFJk9Ew1YOajZsR+IdNMOLhrXLSAuKYclBzGjk+iClixRsk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dpUwumjJeZYyXxFohps5jdQXxMnUYNp9VTbHvKFmLyTNagbVUN4HD/UYFXuouvwYqYDh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pFrzJbCl8SuLelmNjTdgyUKYpjGOjiMOa45lDcO15lUNBjSLmXSLYBRKYw1gOKV4lwsk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c7xw1XjDKYHLuiiAoJqjZfWKxgXfK8wtsa7ZuVA6KZvSWuRriAod1zMVP3DDV6Sgdo1i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01OJYG04KgHFLuJUcYHpiIBQ1zN/15LuW7CvOkFyl4qKyWyMRR6XWDbA7aR6g8A6SvGt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YWhazm4gFCt5hd0jOc2nY+YCCkGxDXL5ZetUObgWyXizMTMlcysK8mEWoDdgG9eEpxLn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BKEFWQNdxQexg+hY8EyKG9bIOkA6wSoKCcwQyDS5USwKxW8TWpjtKOt6RBaWHG8Rc8Zp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nCRyO5zFLvr6jVdE0vMv/AHo+JOh1g7NXF4IqapewwzkHzMYAfExeIatStwWjb5gQchmi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l61iZUNZZYM6aBMAtlMsNuDrDWNMYCHtDnW4nisdCbTsLozABe4wYDozcMLCVsYiLqg2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g1QFnUNIqxhxjEKhhYWjMtgcE/UCKw1evgJ0HUstDj0Q0hlsqqUwUscjcNbLzTFAtNd4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MF2M8srO5vpYYEGliuIXCjdIEUzK7fsitAmuYlqI4BDRMnSwgJg8XNoPDZFpqg1diDzs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Q2r7OYlm7YMxMwC9MJSAQ3bThEvyx9ZehA1teFQq8W1osSbQXa4qhlvgiMHKcwAWgxsh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zQTQKHpHSUeYYFB83LTVYtNYoBvxGlUcK4mrIW7sUsLpzBDFr4itGi7GIG1TZe8NmzpF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9BKmuGhbULgcFkCRboyxzCc1Hp3HUxHtDxKLQjsytya7hb0WEFFgS3zKyoq3l1BkDZSh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KkXVzmAblbqm8osLA6xE728wUv6TPNoSpdWdznDjWkq9DXOzBGUxrYMZodWKarzCiS+y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Sl0OWXVaRRmVwh5HCGjVWgdYUt7pr0JjSyW5GD0eAAr3jybcRHRQa0ktlDnW5aqcOi5m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pwZZ2gMlawZFs0dZYWr0DBZsNmqmIBO91LAV9BClStnWOoZeI9AHzc12vqZZAXm5kCBg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pUafBBFV62UjiIcfuTEc2rvmYCy2S/BiAphaM96XFl2Oz/bHrv2nviqgOh63/sCDW6Sx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7KPa5UIrmz7ghh8FEqXxbpDixY3jTYHbU+Z4zTH4bmkLyZqn9Vm6PhIulZ2MdF8+a/Tx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wPZfcOAPSV4+IPQ/aGssHmfASERRM1KwlabnZ9SnEsd1EG0bixluetFI6aXWS6HHFMvK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ipyzQMx3nUEjJBYtQPKxRehgB6sYX4mfoZZbKxFwBNurQ6uLuWnSVJ8CJg9ur/6QpQvK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itXjFzTSOyH3GNaUclHVy1VS+tgSDbAtTFfTAvaEPpSCpJ3REicxhD9wNc0EKOSBmmHU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IaVwGgHii5ZUuWudwPoJ+oAytBSImKPcA3dBF3xHMKsFXriHSCXqjoGVW7hSaOmrjcYi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RWge2YJ3UaKNc+I2euE/BBPotUU4uLlzoKHtLYnVQL7Ow3iw7twvtEqCYDFqd1VgJZpP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ZfTlotrg4j60plAfWJHD4nAPwDpE7L5ncaZgMGwBiazi1TJmrfEDCZcwerRS8lVL9sww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fEwBabpEYC8ZdQKdMbMiewlD6I8AKN40GzB1caX6IymOarDvE4tcHeIYvhxAGgJrE03F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QTA6NbgBWu+TMtYsd4DNlZJRFS5xmI5bbQyai+IWfbCVYelzBaEGyXUBO70qC8ZQ6sLi4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DaILXg1moOJjq+7xHKAuGmF6FU5maCOiBcCt8wNBVprKWC77lylVdaiR4i7zKCtOJrOA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ty2ZkkKiw94kMM6taRTOl0glVDm7uUa+Abljdrabs6S8ylmhASlX1GCuXNSh4LDCrg3u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BwEKD7X7S76KgMNJ5gSFTEgWvMELPVpMxWgmPEsuiaS4b3EO0NG8y7q9oNk8qZWF4hoU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7FtASxTRYKky8QVkXuxYgVW7BtVIh5xVd6wXHF0OsqGsXxEFWR2gWoF+ohRQzDnDSBwp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RTQDxvK4wxECC+XMSGQ9kAIW0bbzIFVfK4gCl3cF24uNokBa4qIrobVEZWwxi7m6r7v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xbHS9ZkLXejKhG9a0URRwjtMaEeUFoU8mJiG9aE4SK7zemX8nWCU2qPMBrBfNSslPiPE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iiYZT5FxNxR5jotLfMFTtNZo7eGMsOr3vFzBVzdJVwa8AtGUDdlzUzWVGAzEKwVmzMB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sULfi2JTDFYMpcKpdVDRR5spj6JxBq6uxvAykYANIhRBc0lUYgL06RdXn7jak3HMGA5N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WtHXi5XLeAd5cVQNqIOQi1cZiSoc4l0r4pNXcUsGgBoux0jYE3zcYKB01SvSGuBWrC0t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2bXB0IG4oiUzCtDf1jaNZzWsEX3AIKll1rMK9lMyVyqviF4EXg1ZikzouD6U0eAmJZtp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RQUuikagWGtQiAPLrMCH1lzNlY3ltgVYsMVUAN8we2ukZBMeDWWmjoEquqeUYtUOMzVg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U8mEpDcsC5gFL3AE3CGsolOcXEqksdwG8F8mJirDkcESzXqTKpPiJhab4S1uOiCM2tgj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95qJBYnFlEoUA0tJXjXNUVHbOaU/MFynqQBaU8DUxqg91Baed3rACiqNAxTJlHGk0ODN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F364iqM24bSwWBGmsXOGtYJlKtyOkW3dDWsXLmJd0595bUV0RCC22kKSxjgjibGtcyw1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9ZjYt629YFGE2M+8wrC2E1lkkVolJKgA9LiVLB1pLG0agayyapdsoxRTzdfEYDbuKr3Y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ufEc6DIWay7Mb2xpoJugQpyrEsweWqzOA93UazicS4yvLb+015DZH6Jigjd17xUoZrSX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cur6B3oZRtrW9kgtT7tr3TEUsB/ARmU3DlfZIC5LVS33WEgEaUv1K/0wCXcKwVbxFaD1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6mfQqf24CWYr8z7T6KmWte+AR+2iOsv2oDRPJKND6IOddEFj2REdSvOJjfBh+4GpRwH6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dFw5vtrBBsR5SpZTimll/wCjRALEOyCXT1bNb7yL58RQfLaJe6rE3K4evLPuU3cQipWT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+CEq16sBOzaVlhOQfBFNjVLvcjjfjlN+rDIGmQ7fYgoL0MqQi2WtoQwZSytraMU9tdwE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yg1Vm0DBOFyhB2XKG3oazHAR8KOqPzUdUBUwni5WbLZ32IDVvxRXF32v0VvRmLNEMFyn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m6CuofaqDLNeoq4IuyBox9Q9ZCQ5GoYl1PVmYA/ogNIngDSzWcBG0ihm0NousiC6O1zF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OOBt9JcEjey98kYLUKDteNWFMLZQCekz1SHaQLbqAdmCL4Quon5hWVbL38wQ9LkB6IS4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RMI3uwiMUFB8EIphbM6w3BgkL8XFdmtFBT3l0nFaD61GhlbTbroaS8KjH+3FcNFFhxEl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AOx+gniqkniDxMjbNNczCLiqjCyxxLQoOaFyxSx2qHAhWaagJYrlIehvEpq594tawnAa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A4itmOBHA+gIwxaXF/NAFE1ykEtRfWMFaPrClVQJsxTkK4nOQ9RjWsfAsZy5hnkWbWY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gy9e1zUp83Bo17swNmrFRPMviLaRelRkugWGNH3ZpKg6pM+GuyLeexFroLMkzGxUNZja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LmN7fRHkATxE0lbNcPQgtVU5YbGFxWLqzTaIzaHKRRou20F1ajrWSXAqB3iNOAOdYZkW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VlW4Q5I1ZL1cdtbhu4Z4x8wFrrwRCrOCsYKqDmaNgemBM4HLbUJOTiC38kfv9ESoKVYw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vANFBUCZwdwxj3lXdhmiF7xAwDeSJS03FUE2aEZwbKL1FDmjsxFN1zWZYc+JhcHiKLS8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lJMbddsSNB5iFqeRYjFd77xDNjjGJeeZS6wa0YaC7aZxBuy2u9QCKut+kMDyprCe6yoY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S0iovWUF5pzcwWWjmJg3ZjIGnc1hL5uVXSFx8mTSt5ruB1jKhrYxkgwBcYgkCg5eoZAF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mXNt6ZlkU0DmAy3TmBKWy88CHOszS6sWjK5oF1u4wQtN+YSAhWc4lVCiepl8INauYLBN2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gW16maj4bMdQwTIm45qAWibAywRJm4mG5kVBIM5HVUS53HBMEQBbo2W3XOEYDDoP3BWW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b+sogsro5mFA4RiJ2bbER1fJxB5nW8txWSgU3SsWPI3LOA7G0yi66jrFNIDWstshywjw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Z1PbklONjmmLvLdOYIZulZqPI7M5NIRrZ1iMIsVu19ogUcCaMjYymyecSyJQXVlrr/Jy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zUZlV0KhKMMCLMQ9QaHpGDRa3uBGtua2ShocFiLdXtUxnAMEsKKDXa5YWtG/MyTIvOsV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MNpQovOiXAxFCwg2JUE0IdSAoED5mQVTs0gWQQtU95SqjEdYXOMyrH0Jnos4qXa5Si3F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lClahiF96Ggk1mVpVzJDJwQhEPSIFANXcdq0Q3rkfWAQ08kRvAbDRFvC4cRST54JYVYv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gjdBpWKmcLzCAKpxbrGtdohzwiFM2y2H0jFKurcJ5LBawC3gXUSoADesMAWK6XhKtyrh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CJfbDEPExsHrBBwPsbqY7TsYlNXCmvcRjcLywaNktUoPSUQT3vBcoKJN1Esbo3bZvF6B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EK0MENYp0aaYmii92j5lQQOgjM/KqwDh7VNoBN1T2JcKhjKHy1C/oDFD1MrKO9TKv9wC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RHePtJiktGAemkIoDjD6gWzyJgiHZKGDwH4JtdD5ijPyNRE4SmVR1QfBYloeD/cDd+lC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LfwQNQ9MCDTrty5zb5ZXoPaC0h4RsF7ReSA5VQe/EL9z92X6m9fKRlhjNxLnvhCfUTdN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o2Gt2FEgNq0W3pEb1suKuRe8pWGaFy81FT+4NpmL3NHyGVCg5J+5ZpLvvWKKgFWo78Sq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AG/bAbs7Z+5i5YAPAyyAcDf1OGLWh6S8d/pXMqhPIXKN5uxAYmqtXnzFhsq8DWI3cZWk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pgkICWCmskLBG5i+qsemJKX6hgZgXfFy29XBpz9TBI+ai89LAV9KgDj07zwRkgAK2pTJ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Dqf8YMTJyNvgwKGZhAJ6szoCTt8YeoV9glu+gJQA/lr8sOLhW2kIWPRafcOCKy2mUhah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x3xLhk9x+yKseuPMBufAty/4QuHRzGKYaKKekY3SbFU1lD5cNbfKsGBqZag6GnBYniXW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HLjU85JgCQU+mCXwNrKp6RhjVsXA2ExCKIrzapgo0iT7zREmQXoBrWOXZayBrXSKyqWm1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rbQ1gAtNz/hle63XH9rBVOhQaU2ErgMA7C9NYyhpFAFekoCNRRAuGTDmfLDi8QICCDQL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BWfJBm0fELAJnZYNXxhNaK1u5rIvEU0LOyU8HStblF2AIvBvrBliLY1Z1tFasBsOGCUE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F212JhQSKAoY0IIO06VxNBAuNIW2TG7AIgHTXWoO3j4by8TjpuMJRisUG8VwDG7MxY74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9CBYYatEZqFbpUNHK8scBo01m0miwlwgs7oIpE6RsYVrdYqpsOSXVwBtFhcCrbYo2jS9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sKGXU0lBKB1ZWK+xUBVG8t4jAQE7uX2EtlGoDgJYpQuSpQteZKCo0aFIN1LywToqNpRB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hbzTamZyqDZZqNrViKvhysjU2A2qImRa9ohm43iNWXrQjQLTXOsxoGwWJQVywnEdelXp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cKyurYlrmuN4LYpe8Pmh4h6NEXv6GAGWxnroxggsb5tlFFlzFLuOZWAL0uGtNdwGNWlR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POYNpng2ZcgL0NYdl42JtAVfP2QwKK6yax5ccqJioBuhcB1WnqaZVG3cBFle6jmVPghc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WollH3hQ5s4Zky0XszWqp94yqvzmpuFL2bgFPGksFAB7zMzt3RKm0drKlhX4G6gtjkw1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EUO+03El6F4mCkItEK8XUFkVdjLA7y6dWOSyaMYloWGKcBLbSj2hcRWyVAOGuDeNXLej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Lrsaxy10VpMMVvjZB3Ici8RqQWuV1IxaStB3gG4MAuajCrEeZq3BgVcXRiziwmWQO8sr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cmgS4st1rsSrdHYmsGYQnHSL0K63oIJGA3Mw6KU4sUS4KhjXWXLwxYg7bKjU2XaW6Ssj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qZMyAK+SpcpBjKjANxcDcLGfLSNnvIrp0mZUDc1hQFEqItStMawMCW0BI5gvH7QS1l2Y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6ajiUvkGAVk4CppQBGK9fcuBZ3y2RG24ymuVNvjeahnVQaTXnEqAXfJM/cy0wCjYb7wj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ygKJqKcoOzpLARaa3CmspxcQVMTZdojWKeYV08eJTdT2hTpdorLiglYxEl1fE8Ss0m7m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B0cS6Yh1MFoDzBC2chHilHiLzZbgTPAHua3Idz7EQBrycMTcoc3BFBXGkEUiLrpTLAnA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DRbBUyCZdD5Y1wHmYGAPaJmwPBAGal5xrCsHHa4idFe1lrheLYtel5RlwaBb6hnNPTWA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xcyJx+zAVULdYUqE5uB8i6T9xKXb2Gv4GWLaSgPuS1DXCp+IQ0bDVd3LWAN1n4CFFvRg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6uYzwbpE9iovTJp+1Zal24RmgEdYjfiEMFcoto+yXyE8pNFfkzYHgWUPY/8AcT13bRLN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LfQIp8Kj6i+fnN5L25gehh1lN7yztHKHXIIi2PZlwPTUT9JdV0Ym8R4IPdzti/Ud8kxq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2jfqYxPViKktNbbcCORMS8XvEJF7uWqbbIlvBGiudxH3UYEiSqR5zABWXvftMrkWqHTg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yCVWcrwR17JyQ+4np51W36sRwIzFOSiVMvqhBcNMPaVghz/mRmgdMjJcqo2nFfQxC/7qs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NHodXM1hnSfwRY4pY2hW6Rj0C191gVK6Ap9Amhds2WNdQxenDKOAugA7ht5qKAfERBJs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72waVCF6Aix4IkUoAz5qUgAAxW+VgIskNfgYKeLeKwM5TuJ6rDZDZIvsTI7KBl2abloY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JoYwXMYjiWQSpZlbYgYsjqt9ICWq4Bfay6hW4yq7YkrNOlPAXcJAOUUannaW3rrCsVXV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ju6YuwdLG2H1nWQGmz2xGkNRoymWqM6WNF76qZWLVo1H7lXFRRGvaMMsKthdRTo4u6i4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iLXvjTWUIt2MiEdXVIeJXLYXkGukyudUN/UyNl1g63hXIGkwsNDANUrhqBgjGyiqy3q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/ETmVzQf1G3Q2Kc+0eT2FjV3C5Ak5IMsILNoN+DeVG6xV36sYfGAxF+ZRklQAJ5uYFJBZ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rPcLVAuLLVGtQbECuywNpLtOycVpFGtPeKKsvu46tMPqigktS+EBsvMDJaVeZcJa87Sg0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rsSpjHJNxh5xCwU83KlwK5Zgqqo0bieV0i0HQuzrug0ijtRZjO1ky40PMcBrejK1jHc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32inG+kSHSAaZlYuuC2sRmqLuuNyK7ko6DeQahpYy5FuCB18wAKMeZiWWEBZdC8TECF7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Y22h1GbhGbidIlhWbXcKBoNKikOg3SOFar15mFrDgsywBFrqoDUeCWOUe06Hyy6nrJRh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xCZHdRsKCt2IUfAvMPJuzuKVxLQukuKbB7TcCpFHmWFxjc1jYBYvJRNkTwtyhsVABawh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+JYgi8XF+hEQML2dYrC6cGCXKWeYa/oriaybEC4jtyqqyzZq8OssFJe7Lnde9XLCFo0z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q7VTRHN7hUEC5qqODk7qNdUOYxqHFQV0WuBhaw2lN6S8uVYreLLu3qZOB6ErYa9AuZmw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rdx03i3VPRAnOiLq0Pdpjkl1TAgKUdjWXKcFj0IL1dYbob9JkLFGmLahYyts1MAZM2GY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gUOWSKBXhQwC1vBU3jsjGk3kM1CdRaa4IEWXOsQpDSeDmFF0jNrKMgreAV5fLdxfpgZq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1gsTTBXOFSEGxG9mIYVHe7LdE3zvEYSdSx9ljpiVlHVg9hl3XA9gxiuPbmIsNNnePQVA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jVS7p5ilhySMrGkDirict3wsVaVHwRrgs7OnrDqgRrmibrC2OUWgYaOkDDpMClt12+pj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KIMKDOkMVpnBr6QcVzolPeVuB6oLjW820IhXXLGNVXnSPgLypCA0F6jODRSsMpBgdaxG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okWB6o9XB1hgApXcNBytauBUqvWE28a1qlZsJ2rMTXI43im7BNARjMdR8BAprJLgSTgb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q0DhYm2FsJeN4O61loq3fMsgPhFrVbrK7bHdJdFjyS8t77YkWkbrGWYHLiCAG9QA0Jix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BoRQbUNajcx6rqNnDZ3QNSDxKxY6aQBLIZBlACIYy4lte5Eq1Pi5YuVezMNOu1EAru7g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C9GaDcoC1OTaNWU3ziUFwprZcLKFul4xGzRDwUI51E4ZXuekJcgcMAoXdrGChLvLphHv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BxsZ/wDWVc2+lR1hdYgE9kH6mIWcozHFPdpX0a6/5Dfp1Eu495xCCGSJoHqmsHOveIW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5QjYqep+orp64/uI+gk2BdU+p80yzuPJcAbV4IeXrBcTkKJm/FpPlVESpTqxr38KfcxH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wgXqT/pGMB1Fe833QsFPpHcg8vMXSg1FufbRl3Ba74DqppNfy0mMAgVFTRyy/wD33VzM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2O59wks77CLn1YOkHrPojz/sL8LjhsqjJ2zcYkKgZn2jQtpKWRtrwMlWm+zpL0rwh9xj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VBSyK9UgmqP1ALcIfwG4xnAVrE/43SftjcqYspzvBcnyB8FS0dwxO1cGAnF6e5F98bNe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/JFswplbGF1vKc7eLIe6YLL2rEyoV/O0in0U016WxyoCWKJo30J6pdnuBFY1l1oBQL2V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qkveGMr2bKnAmKJcLUyqAHkzqzYIUZrRX+yX1KyIo+8pv8xjLguHXlyKp8RC+AinQrNQ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Kv3KgAUOj++YANuwMdtRAALJt7lAELCi15hH2E4O6imshaqQPkALMKqKxbuVLWANh9IT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t7ppbqLKFpj/AMjdqysSO20cL3mCXe7EbyzaIxUNb8m1RaaV0DF9CVS1jVlyPwaKZqFq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c2y5+A90rSFRW8TikfUM5UnRnluVWREW2/xKtiig6+xERlkFx5YgxltGHrGCAKhp0Er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1WcGR5yweCJgYD1lDFypaQpLDwQRW5xbu3eG1UdKFLzHHqT/AKJskQtWGU43trrX6jx/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EQQUc1KmV5jQGu9YiPQcxgFe67Q2V7S3VuO44XRvu4lQazxLiAhlfcfIgaWNxUpfRpAR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TINZYOMbqwbhsgLBhmxmRb6XvNEjKpRq0OIA49yE4w9ssFyeIzIQ5bljAXfZEIIu93Ez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2zRDJoq3eoQbno0awTYW87pqrLrQiN3eA0hCgOXESAvVm01D6rlj5BfOszHDcplC34lI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sb9DSNmAHDBtlvWUQpV6WPkLoxA94nll7mq55ihvTMwGti8BHSDBBn3E1JW0ReGjXMtV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FxVpm4MQpgtytwTUe2oVWBuKmvO2ag6B+YQXwEHhrvDWvDiGa6TeJqK4iaCvxiDQA5CE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sdCzMDJWt6QJSi91hFZlyjvQeGLFH4zMbDPKorA2aWQFRo9JaGxrXFx3yN8KuM6VYKFQ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GhohwjjFc5QK1QYpar0m8foSiMvUQZPvGCyG+LqWNB4dYA1wuJYoEHLBVmLt2a0IcXaK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y0qKzaGzFrUDNMWVbwu0JsOEBL7KrcLlDEDQNYqgtvcaACNStY1rR6MRQzThdo+wUGKx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gCwF4ikgnOOIiLxlpKQDbmLZ0PBfuXHYtZSlzNVDoWxdgclDWGWA6mWfiUbUstus1VOy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lZgjQarDGF6UMOpoaF5izRONXKAD0YMsL0QQlVgpu5uWsyOeoiFospmWpUXIrSchV25h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iyBAYtU+JU6wFYVHWul1dYhAryliCrYqycc9FTDQEBIsBzEBTR1KVFhsMoxRHe4WyFHO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B4LmbseLh9UBnECld3fqAq2PuDek2KQ0jZqhEKfnCaNr2Vg0Sj6RobIk2vEaws+ZpYdO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8lwCwatwTVBjfEwlvqQsFasATG32I0e8K7g11QtA48wZVjELVr4uL2y0tjgyo+48sa5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DWYGEX3RF2DWhUSviWwJXEMszN0zAJQbCmYXlB8Re0HOVwSl2uCZZh3UQIFDXS44Lbh0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U77TWI8GdLlQwtNInQAxtLEGb1tjdlgv5lUL1apKFbU6LG02DgqIa3t5SLafCOWXkxcw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4YBOwj+oHOyMD8zdA1R9Rhzxj9wgN5dh+7lZb8qn0Sg02AoPm5kNq7jTOCOFfuCntB+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lkywArbeJrJnmXZ6wCM0+ov6jot9n+RA+EH2x/RQlPB8p/UU+g39zdh4Ca7/AG/URflh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7RGkA6EOZ8e8Q1Qui/UShAhLXVb9/wAImORxV79Etu1XX3DFPFH+xZrth+hCyRkuX8xz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b52msPQv6iz4Dl9mJa4R0qfZmoNK3FYwT4nivwQeuhtB4yvMtsqkEaKuqlqZdpX8FSsq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YaVfpDSjxQV42loUOgv5lswpi5QG/WYD0tfuZX5FDZzpnNQcOWih96IWOBugPRZkInFV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Dd8EJszB7dMGpoiXHOI5JJWWjrmkxAlYW3rawxC0og33JUmDFC/ERuPRj1iPiLcQajIL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32inJjRhXtMAKpTR5zcVlsWVZfVscYVLNJWcEBcmKPlY/wCtdS300lBNkANeKjSxwmZ6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s7Q47VV80EPlYsy3cfa02LLDCGEV15jXHhGGfVjRmsQZvgM5iHtZYBd1lqAiwaBDzKRH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ZVJ+eo5eDc9cbgdBjiu/qD3TA1D6Rf21qskRF0skrDBzMChMBOcoRwT0FlFx8Sgwi8Ge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bjNoN8D2uZt9jB9omMspEbnBgrPSKlta6sqtRgOp2Gy+47k5bcRWpEFiL8q7YXC1vmoz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Zqt+4QaiKovQqLHQR1cZYVVwAWJAzlAcBxL/AKqreGJE1Flt663C45RkR9EzG0iUOHMA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I9Zdq8CJIpTVUV8QXswFUm4lItDYzKFY6AiVi8CqXxBNp0otKcmDTSPAHNB8m4GZDCA3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qdycy7MVqi/IxAofdC/QqMBCYA4F5ZY3IOscVpKxwCt9xkNHQtwPMNWrWQzR7QoHHBa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gWZWwEXsUfqAywhVui+43PqKVEOFT6xK8nDSANtaJAFDKUi6Vb4lw0VuYVWnXSMlBd8E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G8btB5imApur2meFuYMV3twgZBquZa1btC3MkLCBLBepUBpwrMQ0W7lDa+bYFFX0gzn0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3bQG2eCClqHEDZSHM08R44lxdl1E2zFbuYOzl4WKGjjuNwgcsq2C5qUlgclY8xFomehf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FAh1LCCvxpLRgvBTGupg3aS9Fi6cRqFLOSLmj1i7QXXEDOzLvoxYos6RmjxPal+fc0lK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2iaaXL1UOIwsauCEXil2heGNyVWJuTuxMKl1sy9kYaFQK+q0ykBa7YBYO4asurwebjBi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YNOWWdCaLPhhQSxTSeYizB0ZJSGI4qs+0CMAbqoEZECj3A+EWcQ52fMF9KBoH6S2ABWi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EHKleBgSCuoXEtVFraLFDwRBTvFoamKr8xRhQNF2nzBUhW12zCtI5BKmXVGblii5KuFQ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5jc1d2Q3I6EVMYDgblDPauL/APSKDTG2hiEcC7riJKqBkVymYLYmisG8OFBukRGy1DDM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wIgONcSglMi7YPLQgmaFpQxAbcjapaUPw6QwbPmFZU7tRO0V1DAyF4xLuQdX9wsXnZsm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gz3DDS1GqqKjE5FAu3KmUhxqttMQwsnKRb5FxBNFjWyo9FAwsKmjpiqYApHgzAFR2s3G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IUI61lqkwNSDvZd6mzCHMaQvjWOAg1aJaIC4DMLWJ5pLFaiuMxaqctWWeG95iMwDwgAW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1Auyk03U9oiQbPEMQexHFgSsasCx6AZmnK+WGZnLGUWF70VzcWpTo519IIFvuYlgUHmC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bAWXwuW2I1qaDVcwTSx5CUo2w1a2+0dwmbVhrgcDKgF7Or1jkrDU0XFTm0G5VEOXZGIR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C1rjSK1a0qK3VxdDe8UUQF5KcrAFIq6Vab1eczYaYqk3cTTSrtgLizQIZCrZNWNI2Jpz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B6x/2Aeiai3phQQiB2tvcI03T176tomy5rSD2C4xYHGR71DOYrT/AFGO6Lj5lFBKfCo+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JTC0SHy3MRWA0DaId2C3GU8Z0E0Jeh+ono/NfqIaO6B9sf8dI1+4DNG9SfbF2AfwYj+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j9sAb9ghjQrxG3M0RMQYV5ajvtW/cuLzgt9RvQjb9ZML4wD5Yb3gz6j6refhAlhWdv2Z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YIjDgPiZvpFfuA1LW80aynFBpqNBIi5mXDUT7OlF+h0iYCfBfMON53ecBMBT4/5pCCao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/nhlZ1KILLm0q5aW05H9sUdMQtDLqQfTcf5svIoqdAuimaNPaP6hFpsN117g8GLfo1xK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mcShVKrFxhg/VCLGOoU90t9XqWmIdbfVfKxcW5gXJmjuIgKNb19kmdqACdc5XpENFzT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40IrgjWZGmGuQrFPeDzqVGibwQrcVq05CCyx9dqfuKay096uK0gpQsx1ELENPhfpFzAO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H1cGLATtvXBLwtzqfXEAVmcU/mpvjMoMVfpNLsulb9I2PiIGJKUmkaK2izIDpED4GW0h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7UUHrCY0+LMVcaD4aR48EtTcjUl1ZlravsWDkM1BfYlwoZrJ8TFrGMGUY9E1e0C7aFiK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FIVv0lTuaBRe8YcA2qjvqAjVdFXowlCaEtO0I8hdn1MDCAf9zF0CsAW+LloEUuc+DHxH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NKifEuNkBSPiANO4uHqJ5Q0azJThIWpKW1bFPqEKBSu8nLLVf/xMWSYCq9E1iFUlHC9I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GBMrBhxALBHW14rCDNJyixRjbE6LMR6KKrQOqNJa0UWWoXUYApK1EjW4wKEbNpQsu7hg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mWwdCY2YDAjxdwLnePMrR6NWVnSYu/ZgDzljMhYK9+kr88Zl10RlgA6BxFpmQNR5JgEl5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wdG0Z1DbJLLzAiHNO+4u4M6BPVg4Oiq8u+krw9E5ttRxK9U3L/tguZLUA+48s2w7M1vx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bmtwmi5aEqrqzFH/ACFVZ8L+2X36LcPpMkadCXZgQgc4AjVSymFeYbDcxHUBxpLFvnvS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3HAOaYGC6XapTLBOIGAfKyvWDZCFPHGg1C0Fb1FiE9JDdBVvTSVcOUuDIrYlDdo8NTIx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xCBq2aEa7Ay1BLIceiF1t1rrBzi+xl1g34uGpFtBcJYpIRHO/TEdK865mE26HFxxm2G2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zIVEHOscgeuK4WfqKWIfLMfKvDEFWHicoe94oZAdxtrc6qDULG61PYibudTMnEXWnTFQ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xehVeWGMXKLabkzCytswC0JYDV3m2XQqgVgMHAqtWkUAIhQgrGrKK5XLAIA+IHf6jyFX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tNHFesO+C6I5Rfg/2UQG4CLng3qTbe+UvWkG0HWolh9I1lOR6MyuDJrentL9FcmDM3gd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VzI74irGYwbS0wBqVH7ClhQs4P8AqIaCOFzkWEswqbGcxVKVhECA6IFQwNTlgWmc3Nir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RSJyh/crxsNZluXq9toe6XlcsMAcud4kTKcNIDOzbRIAyPRGEyLtLRQMCRdDNpumFtrq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lbFqy6RXI3EOh96xmUO1VAcUOYWWVclwwuXKpbMjySgtPsYGRdbVuUqCrgIGto3XLA5I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QRtLNsay5EB5l4Ki+sokKK6gU1GtFJXyEdoGTjcG8sKC7bjjAC1tVS/RRtczUt6guWKl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ze8oABW5ZEloHTQlVF8lgCxFzDVKUYcL8EXWUdsqKDXNtzDy3yKstgo1oxFqMOkuYB8x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A3AMTyuWBkLBQ62y1oY1Gawvtgr2noXuAaXRgpmBF0W6RqKsDLrAmTTrcRQQ90y3RxEZ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jenhh2W3TRXiMMvBsgtdh6y7sLbhS/qMAYqqhSOK+YY0kbNWJJC9buXoye9wmEJsNIQD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MoXo0BiSnbFVALEywC0O+Ir6zNhsthUWeY2lMs7OSFFhTA7D0MWA+rMin50uBXHdoQE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5tH0UM3mjzLeAesDG9L+z8TJA7tMcUIPvA0HJVGeBAhUldFPlywIINA0LWF/ALUZHA0w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cEeuZXF0eZ8xZIPXwlvqJ6K7H6n6TD7Yu48L/YvqHaf0RTddN+2I4eBEsw4w+o/cSfuW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IPiDaKLNg7amih1P3LGqm1j4nyzj9SyutqI+WBvoqD6mcP1r/kQNSXNle7GBO38lSy00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oMrrqkwPMLKKvN9Sgg8m7MQWUu37Fl0BQgzWFy3lNHN/4SJC3sRwZZlnk8f7hsK2jq4o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XGuMEOMrOWVH5MF+cRu4YkUusAxOcrLMD1gZnAqULhflCri14hwLHSw/UcXXVOdFLaZ1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sB/KwNC4sO5byK1GfKISR4cCFO7Mql1j7II00EHdZekL4Ixi35l+86r/czHSxYon0g0oE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Mh4jOSPZ9EqNgGxFLxvBN3OrS+bhNLgKIs1FxfCeV9JnFYdsrFuZTzW9UfTCazgX3voD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ost8wGSjtlJSvtZ7POsoG5ZqHtERoUy1SDUC5jIooUbXvrpG0MrkrZvcoNSBYN8BEUZw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dLtmInEIvnE1ik/hkg6brRxKwsphfYD4ojBgZdlK9tkAR49ozFZFa9IfwJELPrLknjHG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Zk0IUw6Smhyly35l4LpSY4JitUi+mJRFZd+qK1WC6Xx773KXwo+e7CXApZtP9hQiJrYp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VVhop7S9rS12w+QYtmPVmd4XKZsUgGviWW1uq/tmKjMHVN8Qr0TQp9pvQBePeBg3e1+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jqq4nX0NEIMiLbONWHQhd3X1jFFaBofEw6NBt7yxQPB+0ehDoAK8R0koDY9odngmAdd6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yB4LFWOBYGtdRvIexhqViU9nJaOquNipKwC4tLm0KL0eYjqaVtWa1i+pWatjCLAAUek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9pWb1rDGgqwf6h0FZ0A47I9TqHtguUN4UojviomcVut9Vl3fXQEZjyxWOY/JDZEnFXBv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U0pPuoTa2saPmB+7IAfYmhL5GIXE0JU7hvAHq92LNNKEPkI5u1WoU/0l7SpQVRe8f2d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6Jnz8FqRqfzH6iBoYdBbXMwAicQxoIuuhfmKZo8y5Zt1ErVOSDNt2tfqGMVbpYzBEzPL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GS3WaJJO+CCUADkRVV2hAUAzyRUpTQrclXHAa0jd3xxWJqu7zzFTBbfiAYCnapWLJuwH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DXApNXWJzq4MoABWBNBsNGY7ysKiwaeDBTbexUyZDWzKS9RM3FWGai8wbQvOEEshtmp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jSbqzGcQNfQTERQ1yQs1h5ZQYo0q4rRmob1RBBiKUN2iwWUyaiGtS4fuLmPu2sQxRLjG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TUyBVSgWXBCWVJ2fuIWzO9CZpt8xwIL1gmLHxEjSnmoK1PS7lJqvFXCFGPSCCwJpANU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IgVWk0QALXPMFg5bxYqwD1gLADyVrC13CZgNI7Zkumg2sWJyyNW3MoCgy3gyngMRDj3W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ILoeYbKq9ixhq0NUJqZ7qFyAsoKDqN0F3mCkXpTCUeuhGhDG4QOp7cMKt6jBIY4qVaKF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8qOCKVsgEXxGAGycs1lUwAROQvbBMRcPW8oHLlwCgtRmcKILgo8VLsuTUOINFVlLVIuh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xzObqX2g9YVqzB0tA7R6UF7wBU3AoAZaK1CJBdTGqNgALLgrYNMwbbu40RYdkW7wOlpU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1G48RMmT3UB1HtIZKFNyKmkqtYzzkruAmW/LHKiBwNTAv70qGCmDi4mhVOSA0VtRGpiQ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1vpGwEJWVxUGAMSh1QjWLsGJVoLa1WkuLtVFEqbD6LZZicmggSgA7cPiMbkuWyKJT1bi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oFyhsCqwQywcEw0Q4qAdWy4vrU4I7kLaqBFD0XR1GkMKxpUIchHDVTHopyRIUx0IOwoW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uLgxq4ISu06gpQCr2INWD1rBEqga11AWnTSsy8FDm9oBgV8EvsjaWRGA26HNRxsu9F/M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bgN/uKI3nhoOpzVrGGg3ZakGqc5f2T6wL9mBsnkH1IAGI/gWU4Xmk+OcEPKK5S5rjzMp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Inp5FG99sF+7F8eYR9XLvlmi+36T9s+BQfqNderD6qK5K+UfuaJ7aFDAEFpTB9F7R7GD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CxT/AG0mkdJE/sYdsGbvCJ9EHXvv82Z9n5fthSg8fpIRfTWPqa5C7j9w/lQN8MAojh36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him6fxMCckUle8Yu4k1Sf7KIITSxa5y4lO9SMUbzhm9KIO/kUMttDtP3K+JAKFaLOJZB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0zjaY4BIRrbS0is0Z2mJcuLX6gjIOW7K6uhzUVZLihjxDpZKgJbNHFy1Z6SC2F4I63j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hAGA0q4cZQ17bhp5lQzcEzellGuAPnEiU1wMrjBiMt+aPqZnCZ0F5zpBwAvLClXAojGA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qS9ehaqqd2DDkrSo9CM32l8wajL29MFt1axrA7ifASmkIXNOBmnMaKH2iFBTFG2zg4jQ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ENbdkM0Jdfm4TTlOwaUwtAf4cyifIKR4CWp5ItC/SIy8NEHFasJwgXQatbQ1pMRfVRTK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0Zej7T0ozs5l5EHsCa7zN6NOtXiMGNd73UXfVKFdO2XQ0Na2mdpaDzUYL8Eq9OBCTTW07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C2DauYPF7Q9RkaW3ux4kwoDPzHQThDRfXeJ4AU29t5mQtZA01i8iCk9XUWmTXAltB6W2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8zGlTVswNEtlJPaLGUmLK8XbDVujk/ccsMDjndEeWd8JGs6MAv5hKQIhtfpEHWCVp9ql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ikHk7qYUYAAU+I6CqwRd+Ic7NK+ZiatJDVRkjMCg9RIcRmzMLxoMUJeNYW7q4O+Luaop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TQO8TMpeD8lheANy/EB8QCmwN2EGpTY/M1F9GA+5g9GKSvWZ2ugt3EeInUUxfWVZTPMx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AS9hEah8fGUTHup5P3ERCAlHzcPshbA9uJRrBLyqtcQDq7S2vi2CUE4BmvaMv3IqTSBG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8ECrQ1R+9Ravmtz3tcwujHWwnsoAEIWlC95SbZhbbc5ZiZiD9IspGmUK6xiJlKpEfZAv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Qny6ygJnAp6ESgJalnOkdC67fewOv3Sq3xNBLmAGbX3F+g1kI00wwQIWE9isBFMYf7x6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fzA0gbU2mxmPAgbMAVLvxEGSuG6gF0786EOysOaMQCAwAq5hgsF+qVZcU6PWJJbNUwwM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BVtdYFCketCWTal6xbofETqsysXGAXUd2A7BdtRVCXnaI02bRGkTgq4N3odKlYBi25hn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ylRY3uCWm7tzUIXqCEUNrl9bpwTWK+hCK4HYYClGvE0GbvRgUBnmV92d5QWqetQrWjm5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dBq3KhSzuxaLBeCLVwvW2UVf3LdMu9xbYCd6QSopdVZoUpHZYWoD1lmbrmI0HsEztV2H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Q4Goi8l95hrH4jWQ2c5hT6wRdF0jiqisFHcpOaeiUHIjG202gkz7IhVQcJKmV028SggU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0BVrsHUoZ0xHU83ErVtb7welC94ZJntzM5VqZIEridJdwAcGkL1F6SkzPmoqi2TIKVV6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1AeuFzFW533iMKPdVMRygZrMGq4HVlNjfLvLFRTZTMMgFGCdJzmBqIYuGoWL4hRYF2Of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k1gMHIsyAJWyUQarpm1ZSoZZYjBQ8EHQ9xqb1THOYBFXwIMKKcQnQBvUWqbXUQAqOGLN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N8S1Fjioxmx5vWGUHKFhZfsmFyO4mKxeC4Izb1SxQtNLI4KntpC3KZeOnqBQsa5iYBr1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xiO3aVWCxdkYjJx4xFrF5xMqHDDKrW41iwBMYxmE1QeRj3j1ab2MQKKjfVlqWL5vMUiL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LotPIyxdqxvrQcugoLjVKYWCAYKalvsiyiM1WIXOVe3TiMyUrgTFS0AV9ZbgNxdXBpA8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axNqBfdwLfAFnIA5YwrbKvKxQEQ67s2wO4dLZNbLuOzjUwsCzRcUHxUMoYdVJVDgKZ7e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MbvHVGXyqZK78Jldrqv6EqS3oXurNXH0YlcJci36g9Bnm4MBUcmKWZ5CTZMw7M7moBkD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SP0QL8J/up9oq/aKaZ/OxH+DPiJPhH7iD4IP1LVrdqIufUzNuIJLbTYP2jGyOv7T1Lb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pNPV/DNSy6RcnzGEZ7H9E0Le0AcJ0/uDWXXQnoXG3TKbCM36gze+7CSGZRkYY22TuwGc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a5U2u8Dt+4FguDkPAQC5AWq8qtbRg3mS6+6xcjBdJ8A3hf7lUnnMKFygHL9blal82yaz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TZIYCsbesU91FfcvkKwKjZj3lWt/5VCapea7mbJ1HlGISg5xaWMOCuHeECAcHytINZum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mr1D0hh7m8GXmU7eNLz73j/NFozdUExxHTaNaEpcFA6Cd1gliSE6NTL8qEKJWa8yp9F2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8pi1+I32lqL3aBl6YjbJzVawAMaAbAm73NSX+/ELyOwQeovSYSi0bPyys5dQLOyQyvQF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upKoYlW+uOANlQR1y6yiyiLk1lq8RLlZ/jwLDg4DWC6UQQC9WNdqTCkDJNdtwW304+Al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h52P3ARmoYF4omO/qN2K0tqBKdS4zDCq/VS+VOFRjtgSwhRVPaWu6ogl9EW704UlnW0l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pCtVVVCEeF4zX3VTQMjAsHll+B2kF1oq5TINXVPWpUxpZUcX5gR0lpl71g3kULMFY0mt3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eCUbjlv6h5AbCdMViOW2d/uoMAlfJaXDXK1FVXYfEvr0NaP7RpEiQN6500gdtJkvATOo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NrgZiUrbmbJNOVku6U7K9oe1KwuRvMCM8XiG1Aij2jUVmw4407zFPWYckipW+ZTujSV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Mxk6etBbq1lNqPCHiETwRjR4j+G2SV+rNQFMg28zMJLRQEy2INACMMrEbN3GSEyjMPSk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+wiIXTGkL3CErxBftUsHhpynQ3mnfgAPiA0RFwfqam30A9UU02WIfIRI4LqyXPRVO/Gss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nMl0rWIQCaxS85eo5lh6SAAJZmeKicottKPFsLmwCg8Q2bFF4PQIZacB/sgmNLsaO4o5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lbK7xGZPev0Ef3DYxa4GLYPakH2IAPFVwd7TCcxpq5u4A02+BfqbmkRHxEajhX2dI7UJ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H3lMpw8knyyjaAoFRkY7St9EdBQ6AiHhnuyWmfEBSqjqFXmOYqczOxgEcHpUsxbNJVS6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he4MlwC9EVUIXiavS1WOWoh1p94hbBuStY9Y6JdtQcFB2gJ0fM3COYKzL7lru6wdUa6l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C6tcQw0F1K0mqBbWSuGgNUpKrcjqCS8NQS0G+yMCrSLVQjF0PRHWpeu00CgNoSATm9Ji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ubBbq0x3Y2LlJCNarUUQIGbuC4VDRreMAAHV3IG6fYlthQcSspjtzAbA+W47tNyI5THB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nxiYdlW0LvIrqaxZCC3xUWmddZXI/DKBrfrL7JptNQ4lXXJEhag7mlba60ju4wY/sQTg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peye0h06niK+CXziCbBcXNAsl7GsAOaqBrC33KQ0WVWIZkA3aVZDvRHOJhHDUqiLhY91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DrGMq6GSVZZ4FQ3XylSwqh3KdIWlEZZl3BSW9GhD8nNKrjhBNQLTAXktcYMthoG6yz2q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x/QCy8VHzMU3HicWienWLNtM7uJR07mMRGS5uDrBNRe1SgGTWgAme5Fka3A8LiC2xL21L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1FjhNNLFMUUxmrBm1ShwDyNxsLt1KLFYIB7lmI8QkWL5TWFLT2HBKZr7bj1kv2imCuAu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9HiN2EGhUdqo6rcDiJba3i4b0cFwUELgzVTLVWjvCSmO1bziMiztqaEd4sVd1MIdcqtT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L0A0g0baOVly0NFbxyKTxT7jfsyCiodatqAKMnNw2QXTerBcIcGYaDHJLMRDfaLc+bLH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dXDSgHdVMogcMkYrYwQ5IddYBkVc6FjaEZM9TTQW+z1lUjN37ogpXEhTtXagdYh9tyEX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oyquaoSwLnF0C4kA1uBfUJnl6h+4kEqUhqeFqChwoolE5iANILiaEPLUXz3jEaXdH6E9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2n7i+z4f0T7CJPpan7Y6wOjfqIK9HWL092n7hddXzDQF4ICsEE4FEjJXnEKxBwpa4rq/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L6H9sK070UYUE2Xfon8RjtllQn+l3MBnbM+hFciLrReLlsgQI2rW8QAs2qGVFCQiwoXa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oxBScqLcSVOB7cVQPcdLhZcrjIEz6mSlesKZPpobKVsaTIHp9IQlp1IkbVskdeoUYBMZ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tKAdW4PR5GYCLrltbtWJiXkotNVcCRJuBFXW0V9qaXXNqxrFseVXZga1iB4CrVHFVnES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w1TQVvIu8UbHkfUiNzrsTTNO0LpoyON6xw54bq9jEJAZ/rUZZNrUJjOdI6tLLL2t9mG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X8FwNaGhapqtoTVKyOfRAXJp2dWLZmLf1sb8Mu5+xozhQK1lLDyOqzq1rDoXsFt85hwJ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LqghXMVNUXtNDaxZOcvUU8rLSG3VeqiLIXFqnc5qauAhYpzoRQ8oW91I8+7FeHd1M94/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82Q8Srou3ysWdOs1q73QQ4rSr/JfJFpCveJHALu1g6V3DS/aQXKVZSBWze4GKUvZ+hB5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CVAV3M+Yq2b1ksZNPOZentz9KSu+A2mQ4vLSaVvkj8Mdx4XsNbGI46RYLvtldmM/nes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giV+X+oXYCWrTQ495khfPDXPpqGrFQYFTuftqWzggN30ss0ajXTXCQywohp6tENHgGou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s8EfUlxa3sriJinWjf8AlYCEC6U8GGUhWz/BGdr5j4YgrqxVka5lODQwKEnrqprXaYs1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OctswB4tPfzGKAADClM7G5alVNM31GR6yw+wUZPpK4g+dfoS2A9lxK8s+1De7GxAwEvs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N2sv8YQUtXGw0mEe9RLD2wgXLDnWJ2zAt65dnF+RqiVvbWPKmwN/sM8gtYh2QeV+97HH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hNekoLIoVmfLGGuDpDuu0ukZ3GPgmbF+He33A93t2E+4raIJvR3sAlj7AXE9kIqwOpBp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C9tIEVll89tGICEAxo9YOLSyoH1hlbc0H4CDrG8FFhRBXsOkMJNiP8xtb4XZfd4mQTMF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PWps44WK9iArq2aUvxBgZSiyc3C25cr8RL0NMEuzuPiY3ySjQ7AfUBUUOpqKljeZ3lY0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O2A1kBsfAzYreodZ6lEM10yIV0GDZQur9ptvckV1Hos/soMzn0IKwPlBNISIYq0LyzNC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4lmyHUsKaKf9im2JvSN6FTe8SrH1UrSdu0MRBTvG1ak4KmiBdHWWFrWutRRRvbMYuBvn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muR0gXs4zUDq2v7qDUAeYrbUOAzMkGvuJBMDKkKYpprLwa9CHwUejBuDPGYHAb3l21uI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AoQpx3pkBl0sJ529ou1UcINlz0Svu31gRVA8ymACjeIuhXETodRAtEK5lAtvjaImUlW3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mVcsCaPll+L5in7IFZ11cuSgriJalFd4pp9mYaFnrEFUguEPIRatiXK/OBKZsaxudBjy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DSXFoD2RsEet0NrJWgurEFrYPqwxRSdJoMHmGQjXZGta5NILIDuVy8bCpCpRKTSH3LTJ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rTbBFZCdqgNjXkiaIrpmpQCOjZqUVbl1zNFaXQuBX4RDNDDtUPCkTUcMCyv4jg4M8y+K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Ks+DWV5XtNZRM8hLeAHeNRdhuEXF2axHeApvBEb14M1tQN9JSgW+I6NG2NIswE3QgzNv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T5UpD5IGAtvXebSDvaCcVcsalDuh3JTCrKkxuEcwLWYlar5CJ6IsMN+oijiwOCLMy8VC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EI2vxmNC7q1BleEc4u4uqEG1Ew0QW7ijhbaUtU3Yip7C9YMG5rtLY98sCFBvY6zIjVi2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VeKjayg3dR8hvSp+1Mam2ycxwr4XR6SVwzAVlF2AR8w2tRWjv0go0hZiTGCAN3/yULAX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rhk50wugyxfEb3YcJdbi4Eo/0mUD3W48WilAXMTFAlGDqITH0yv8MRCzuf8ASOs9K31E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dU+5uH5R+47MfzsRUx5zBOh+1+2aozwv1NS3t+outHlX9wJ1/Jc0QeCacQK7F7Ruuwdw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Upbr9BLrFfwup81IH3CIM5A+ibSL3yE16ofcWWboD4gKKvUEfUum1ZrrXeXql7iJBRUF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foCUoBuUTBY3glpd/wBNxYGFUd5KoblxQD+aiHARVEpvcLzhnan0BiAAIBdMBC2xC6LY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7Vu76wmCIPgFqoyqFqEuYqoMaZfMz8htMqtDGrDktAG2zhEeeQExpmgV1gPJLaUorRGq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IhHCVikpLXeN6OMNRpgXHsJuqi2HLUFHhy46e8K+2GKXGiBtkAAyhqPc1aGh8hWWN2ay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MbyaF4gWa6Ax4L2mWrsv61og7WDrb2sufAr7mo5WXmmAvLqU1QOMfaMlwHCqrVF6RwkT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G+ExrAHh1E/BB5Rh0kuaEG3+zAIqIdVDDXzKxZQDxOUtKnNl1tEBabjvzUxfGC9Ru1c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sYSymOY24KjrStax0rEIkpCtbP8AqMjCFXx7koWZjAPuO2NWIUVqV3LLUIUs61cqrga3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8EKEhYo6AYjlVfHgGtCis8qLVS+ekfQhQ3voW97YofDJ97cQK91Ub4Li29h1YFDRRoTG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Em54ZFzEHcCPYImFXVCr5mBCugv2uG7IKit4pWsPGj5n5SGvXtUadMqZjwebFP5ISNQU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BVt6v6QWvKOs8EVBoGhHRUSaDz+0ynjYK24o0aTQb2rPglRolqNC9opYq7zNaUAM6XvE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RNGGq9ql4USnBTerDFByKvmPtJqiUI6O4v5o++qVlNIGE2FYaoek+C5YCYiKeNJqSouW5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t9kcBKES65j/ANl+oAknBYqWz3ce9QK/lLJ23OQzR0HllFe5AfBCQ8DII3uV154/3YSg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w6B9qgAR4EPwszX1tSW+7I5YKAN/BFdqt2becwDXQ6gaahI0QUII9s+UVKXgmiedWUV0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i/RLtE1Xkq8s13eKf9lpa8Dm96hCSRtBfrCb4z5AspWhwHsIcKPUR+wRsIS0chCVIO4P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LhbUwnzmDeqyIUDzkbqVWFuA+bhUy2iLhGXyMU8kwzSj7CzoRwIk5fte9RFU14xOq9Yr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mONY6oHliWvoRzm/ggdLekDo/WZcB8sf0FMAaWdF7ITYR5kdxjtWdP0vAnsAIE+VGw1y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MR0Y6QTapCMS9sMK6B4Cd0sltN+oypsQgOASwU0mQLfBBAHMllCiQsRuVSmonmFVECvI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RpfMGinfmKU5u0RkZipowb1LSqX2RLui35lYGWdSZaUPcJSCjtEVGfEQXlINkmsyvdco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8DVFVFQveNNJTXMqN1prMhkHNFwt1XFXFF/yoUFrysQtAaynS05YWjBl52GZqm8IygcT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0xLupURWwQcr8NYvMrCtRLzZOY4i0TKAcVG/37hVQLbaYYMnzmpWWZTO0gCgcuJZg64C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FZiFXBHSGOaiQ1tNSILBepRpStwxd3R9oLzdmtx8z5R01s7TMm289CZMjsbYTIg5lcoo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vmEqo8pRZcMVUub3gYcAOAollKz3HAU7YI5WcbEUWiShgXysucjGctIm4gepKwrmpcor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DFOoFgQ6cxqMDGpHRG8DKNR6rMbs68RIXgc3Mw56Mx37cVBstRd7/MdJA4I5ac96zJGX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JQQvWNCxB7lNKr3EWDHa3Eb666EKam/cRqg6iTlyUu0BRgagVbEFH0sNdcYzHDS9WCmH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ymsVW8UWa8MSRgs1ILamG7xjWpTtAaM6wrXvrkxyLd5nCb5ZY1F8RwkyrSo5HGZYbcFE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Y2pYmpRlWsbufZjxV7Sr9RWx/uxEuk0tLe7AGvZ1fQErxM3SX5gTJzufdgdARoMP1BFr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0q1mg3gCAFaxGqnpAPchHUX9CB09Asa6X4/3FtR5o/cdkd/8Ipo9xg2Zmzn0QP1NWz5x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bWL1ut2YIegPBBagy7RV4gTQHbUucJwv3G9X0X6hH9w6loIdpfvMk3a0HC1vo/RGWPc/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NeQ7foIKNAKEKDXBPlUX7iDWtyyF1cYCQ0ljFVZjudabwSgV3p+6k0sYqK3umUF3eqsG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OKTm892K7IWoPFhXpNVR3f0j2olhNt0rneJ0ZKA8+sc4USmHhiiiU0uVD+sSuVDK4A6X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UVnvqGFTG8BLt5+ogRQka9zQbiwRDTbnsIU6hQ1CuvZGAKnfI2YExdTmiUC7U5Zd9q+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gZweRBpKuEo6pK+4BHAd9wrGEQ0F7ZfhoWtppZC4a7dzw63Uoy4CeObw2+Jmrk+qtgE+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2If8ACiKjerBoEoTw1tou/MDzmW3RwoYMxPfgMNOMb5qOZpurR9TtKUShRvUyoMWtkMFd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WV+M6NR7xYt3TTTW8N4r5ih/aHyuSi61vUxSyuE/REEpYCZw61rBbc2THwRKb9aCHL6J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IdfHQGkoMTFCH7mW/wALUlqAmZ/kVUlbs93dzSsNnV9obAM1/rGWgjX40q8LpReb2htZ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GUAlAOKIizBUnS1PqYkw3EvldxKRRwML5niklHS8BKQFRnWwiuYmaypNC97lPHiH9SFw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fH7GW56oC89ZhDjjT+ajFWrFamMWZfdUxReMBhsa1q2zlAl14RrRd3txAwg2f4bOCehH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sFdYt40KNGjG/6HHwRmbxoWxzehBRRy0U1zLHtsNTfrLCTjTZriUR0KWo7olNhp5HGS1C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99uODcBsn+m6lxdCl0Nmr3NO8a3+nEFlDd92AKgWnDkflhjSqFqx5lZrWACNXE8TIvj0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C7mb3I3furi7xvDy3sz2WYywujOdpkCFbKh6pL70wC/lhuBLBg30gG1av+2ZrHASI1Lb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ddwoHO1wbSzSifuGmixsHwRamWMYMhEHbc5h4unRoNkMuz2EV7Qc13kfJJnXPFCPtlCx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RfYmk1ihe8RiC0oH3FHMrXNfcUs3h/rA6w0Wz7Q4zcIe8URiWCT1VYheHeB8EaWWoL98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vD3Ie93FRq7yzBZV/lioHaMi6necwKuwWfkhlf0pggWHYE19PrMGrFXVuaynj4iUZQ8x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6Dxd8EFoP0qG4e2pTEdJL0mcb9OGYE7jcQfZMv4ChPsAEGYP/ADpNyPKs0Me6UHoQltpb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/wDFxLjcvNRW0FW0v8YOt1Wqx9STOQyqbAYx7EO0b2pcuy2afMHcaG7cxyh0jFRS5G8wL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zKDQb7wFlgzgi5Cva1IkyMt6hNAccR2wWgFwJst0zMWGZlLHsXVRzYesUQiMoZi29whu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rTMZbTxUsCteUmgAbhD0rOKhJpdNbloiG27KGFOYU0teJm16CL09UzXqHFkosDXGYwGx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KYt/COsSrg1mW8U2msd+0rtldhdZbRgGcQArluukeO3gbjpjGhUr2S5kpDPvLWDCbMZO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CFaVe8CS6VtLKNcVaxCFniAUSVpsRRB+pKdUHuCVQfEoLAGuWC1aW5VjGLdt01Rq7AOF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aIRYBfsgt3lrUzuyHY3ljGtpcs5sDsYmA22ugE0JoxTpW0Y6tFgAaeDUDIACrRRBVibj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oB3rBgL11i7CHLH6QrOwYuCGyyqiULF0vWCVJtppAzRnFMEUNIvXKIl8ODEAsbYFsKra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EFSg7OEpCZNFxKrtYM3EWVD0JXtas22xK+LhMyxnbeDFoXpkKhjXTmdjO1RYUqcFRNFv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tK63iGCAeDEVS67MxUIeyDs1NWUbbKakGglLLEIR2MxdcKxMgpIyoiqAYay1frLQxDtg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wAXbMaZxT+suC7Gl7o1ROI+qGI4mkfXaNYbZdXyhihun+rMAvtQ+C4uBuy/qoCL0wr2/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oQoQbSOILSilSuHxHzEpJtFvIuYzdC1rQmTtaQ6wVRBdop9oP9iqAIXUHLwXjN8RrzXa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PzbY5yP8bs3BeBH+gv1NQPIYAx7MOI9ILpfoRTcmB6GE1+DUS/cwH9htNH8sS8Htsfsw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rr7RebeuX7MAWlIYhbnKkzBe3iFN1P8AARmMBUNrXSXLyJH7hqFZEytF+ss6CEdFtXiX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QFgnP3jKUkJUaydwQktkT+IM+lv7FbWS822leBM2vM13OEJ6VcSXcFcLWxj1hKP3Vfq1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ukTJQALNdCGwsAzrtUbUJd/3MUQYyAr1m4wwvSPiKBNsFNixWLgC/Yp7KUr5TAgvKZxK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Y2QlXRWtWA540Wviz5meCYGGnDnFRsNMGT7wK2ZRaDR21JZAN63sEqNkLiYGkvvWDjOa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QY8RLeI0WvUQlAKTqbwK8REpwVpGsQOErc2yt2jmWFutNZWdWNbVMSngLZjUKebtWoT0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FQVOXqO2QkIEeqjbA2QYZl4SZtvp4lqBPkZahiU64aMWbKu+IIYpb1N1k+5icZWRPIl8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vjDo6M6hiJfbbkTHo2mDzSkPYbg2iRDCm4OpbWYL5rPMJx3f+LAXWY3QPrrKEVsD+zEI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1+nQPomsYXnBlOipmPHj+0pdsFzjoVxARywoIgWkKqDfepU2HNxnwIFPAFeIWsb4CKle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xUz01ghhrQJYuMtHAv6gaMxkEqZ7uNsogiYacOYwd6KS3FqQRkQuwRShYC1hFyuKEhdT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ddhccwKrDSWdWRr1Nbg2V1tMG43tfKwG0aR6biZgh8Y/aD5rK6PVEyikrbIRs75HmVCl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cAvHdGkChAWguyrYvdhm/vId2AFoCGBDek/iJOiGhEOnVOkK913Jn0pYuX7yJHCgVvLD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z7pb7QKSFA36ECQZbQ9SnublLlDb9P3KjasrYxzlKm8l/Slml5hsMJ7ib5uEftI0YFgD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AhfXTtZtPFzWBUtml6MppuY176YtrWWAAC92NU/wI/2WbbRZYdEsCrsvdJQYmhR6OVgn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CRCvG0qlSboueEGa5qI/EMFiBc51xUzb+t2nvAVoFApO7ZnijelmV80L2gWglnDwtnkb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mImImgTdymcgfxJa3wqsPqJrvh/ua0kq1h44hYB7p+CU7yELC09rch7wmDkUv1C2D8GV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IxuNynuVW/uwWghkAOfgYlp6RC6esCDwevDSJ6EzQtvSq/cPqIIfKpMvfXWLAPpACA1e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wFrxAlpoB4JfmW3lIpFxK3Lsy/Fy4suLBPxcv80RBND2jFs1md56npjt1YhraGhEVbGg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psuNoOcQCwnRCh8gZjLtd5yQQKK7Ybeoa9ypgPUBUNaaZi+lVxiKlN5u2D0ONupUEcb8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aKsLC6hzG53tDQJVVnEb2legsmYCNO+I516GIRxb3uAS/NJY1SDvMq1+WbQHRdICWms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3MCBWBi6xKXUeZcXZfURTa4qCzWXso5xdVGikKcNzJsMjrFuBvw6QiVaEKavJoBmNYoH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Blyd2HSNczSqneYlh9KLitY9gmoDyxMz+tJdPNkCyi2OuLcw8AA0GkKp5wbYgRA0Vyxd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gLMNmdqIFbAnv9ojdlOpQvrGkGPDZxDVG4u2ZbDI4RQlhSzxATRfFwaXgOdoFQIHDE9N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yzDPJE3N1BiVJrxB4BDQKxGlWO90HtDto0pgGHO+tQarX2mDAeZSF31CotLw2oxco0Nd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BWudJeg2rWnWFKqtNpUZppTSTCgVtf3GQEnfCM0SPYTxLBQF4TP0gCC9W6YEpVariOG+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yp2v9QAvGG804trGozPpFyD5zEar2lANDF1cbKq9QJx6DDx4KrlPa3TAeVj7iHFCKviD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2KvxAq+mQcQi39xX+pfANdBpKq9F/gkthbph+0xw91/hLIGb5V+okhk0vR7wI/XiAqg4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aBNPHgzR6P6KI6i/TPuK3T3EuyD/ADxFvk7hf1v9sfov7NI2y1b/AIlg4vDWAFM8IAwA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0NbI7BGXB8D9x7FeD9EF1+Q/U1wvCfLDfAMXdFy30Iu3Zn3GaGSBClnl9JHLE5UVLt91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CAWfk+pS2xbW1xXvmBCE6K+wRA11KwepcAW02l18BNJ62g3arcehH3aJStNxoI6xFwnY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+krHiBwjOTTF6RojBoI/eMp8xwRKghUQgoLaO4qeQsXMF7yzIaFfXtgNjeqYGHGNWMwe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TI7OUvioyu8IVBgOYZDBZwZ4IMa6NRaZt6ReZEKX2jKJdgSouqAqJbMue3wCJ1/H75Gy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MqxbXwEOx5Y3LZAIocFvvCuu+Z83LX5Sll4+0sYF4z8iKN024zqS71JTmtCrT4JTNMVW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ChoJ+FjCyIU7XsvQimnc2+6xFnPAtSqXTCQxD9hF7BB1RzRltRDi1Vaf3CgCQZl3rG0Ey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ChtAQFl01+I5uCwFJRYN5rlqs+pEULQDPvdicEqXtw3QQ7QWxfPScIhVWZtqMofS2X5o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41iyXkdarMxzZIW6aX1LOIWVi/WY3bQzStFEZdwIFzQXWrmHQ+Qds6TXO1bCeiARGI6w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1bVrtOdWSIb2xiClxuv/AEuoCkirg4bCxgl5p9v0hM6kIatNjqXNkdv30cjYRsVQwes1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0uicC6xczuDuAKRZSZW1g4itSAuBfSE1yCK2VVKjHIWIVt4yg9JoXA30I6iaVZrzqxte0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IBTt6VMJ6ZalnWiVQxUN00gWMBdj1ZX/AJAXQJtLgW3l+xCy7zBcttuqhSUb/wCgiv8A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17lSiHxLNDfFIue0DWp5vegMtY6CWm+ACHNS8D3vq1FMxKPVtXbmJ1QWtvWop1SZgL6J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N6lyv1MkUKrJmnTSaurf46OLNmXGqFmkAyW5/nwRlGhEDdq8RjVDBk5h7t7Qv2sgxbil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UPtUWEoBNmu7EUV39NYoyf2NWthnWGsRp90sNy9Zgbp1t5qKAzw34M5DFj9MEud6Lnhb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qfYmLTZnwlcU0/ZsQCfAJr1YhaEf/HlQB6B7ETbQf06WUnQ+/XSOfZuo+0Ha/TLy1yAP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1Z/ggRSIQATzcAYIAItEb2jNYtbH3ZcWzqnbDgFoCE0viKRe6dz7xb1+43KWVzEtQ9YH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LRPggv8AGhdC8wjb3Lm73yMHW06pA+D8oTbBEI96WDaXxG7XgTUJ9MD1fkv3LsedLhHt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Nxf8fhyh+BUtlsv8VHzH8ZlSoGI6fhfwRi1Bsv8APz+AfSbZjNZWdPxWB0YzGABTZcQt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g6y8tDUuKvWHdzZRY66QlU63AGpvuUOC3uaINcXEUsOxoR/ZCB2d8GILQGiodBbYHEco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olHiAZc2qUClzcZqn2t0igjF709IEG6NuZQWgG65igo+E1SnDiGlpgChroYARbO7E53a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KnG9OpSoDbiX3lKlWNNs23cCGkLpvCIDbpeBhYaG6Qlcj0hs0l+sxCxXGZTcvgNfeDAN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m6Y+YAXfPcXJSc7zC0OxSMso6xGHxFyuaR0RzXwpmHrTheJQI0c1Khn0DGild3MhJBrc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PJHBn3qCDRTyTVivKKA9U0jgoRZEJVpQ4mQCAxRBFRKs01FWB2u5iojUVCwAXFzR9xV0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b4Iix48nvBi2HISsKlbwRsMcioPKh6dY6D3ltIpMENAS60BzqwH5dgrM0B3QVGQEvLcy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jKnTztKjNLxKlATlKjZrjjXzBduVLiAajNGSISzXOLiayW0xpEJS33LKlDuzeC9UtTBh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wLYfViIJy3ZDqXTYejUKa3FS/eOGrrYfeCny2kEa5BY+ZUknH2mJAeF+gjSYO6r+ISS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QJls+8s6/MD92E+vTctxpciFfQftg9V5Qgv932j7zMsG1nX/AFHEH4D9Rfd5tc+oAqjd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WYXpAZ/yCP6IsZnkqEe3CaA/4aQDWcL/AFNEXoD5YhX94bxa1HZ9CH1wi/cYfApfdwdo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j5mBMWGYc5huluiA7Y+luJi1TXWIUUWkq1NiVE21GS20rSNI1aOHNrT8RJo/MK/liodV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RioepXSFl2vy61sbqvmEHuzL62rRvH08UQg6pQh7HWVjtm78QY7AChPQEHGcXlEAbVD2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lTstKl3qSzQllCxjCDuLleDiDQycKb7oJnD3RqLrli4wfgA0hWrcD6VBgpMIY1YXjaNy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MOVvEUAmEtTFLCM6FXhiv2wEZMcy8twRhiv9lmySkWhcZMBtltvuDrslOQYzUIcoLfGc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1q4YaItcYxl8TazBrV3eO4F8FrAumxM1XoK85LXMq1fpn0LSlZWCq0tpUv0kb/YGVuTu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cUL60RetdEp1xNdR0iKms4pS3KaNonOAggbcFviGKW3oiFNzR2g+gIpe+rC8psuvWVV4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fqlphwL0IkLJpSR7wcMc57jTomks4Bg+GWx1S6q0zrxD1F51Zq4BIW5oyOephu46FU6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xrhCUOp1tY3PiKehVCsNQrmJ0ENaT6E0L0BNb2/pKKbw/gCse4dVQGDgCVWXxlVKcdoW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6iGFnwhvkBV5aMyS8pErFr3CfOA7DQO5uC0ZViyx+ImU25BC0uDcuBOvoPmVyO0Oyryw1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5Z9xWapLU1/MCR7YVOVcq22wMrxxflh0EQbnNMbwCvZf1DvqrXFddtJW8Xm/bGeyD0Vi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XjITCnSt0FulxVeGkx4uDdClKkrakDMQqZb1sJTwsk9MqJ+QACtZC63pGUuNfPGCjWoy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qy34qs+7H2FtQDIZqI7Hf6qlgUUcAQ4ZzhgNKdFX6gUsdgFqIxQDkdcYxfEWrcF0PtD2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QqBs7WN3IlAt8o3D7Q25BItfALa68XCiWygRBq8aAelGJhqTwH+wl3AIBxZWiLCc0UPt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LjSFeljfxOQpCoXs5qUUfkqxTbuS9MRm/grKPRlrAGFePCMab/QsAcJUCDpRaA2YFaD7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p/lWpTO091KLKLsivoXNHF3c9hUCXkyqnuywc8w7pTB0wCNN7KJWHunfwgWobrfLLCEt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iJTrxQQpyvePKqW5irMzzEGqHljrh9YLX0ohuvBAaL6RLReqEFss+qGoXhM/Rym1L2Ju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9QfSeEwj6iQDVeAQX2CBb/kf3NBnpmgLwZppQdFRyzLi/hu/DVH8Fp6pwi4iwbgy4P5v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iSsYjH8VK/DYlIQm3/0t/ioMm8VSa5CXFey5VQG8Y1l5Lo00uDXahGwgNHlg7FhWu8VC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AKsXmNDVmtssprYdo3jcCsyg2w4IILg0dYsTXhEolx1bBJmyO5kHQ6w2dRxAQ2NSbFXL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3ZR7Zl2/YMx8AMug29Ji+gqWFKPTWIsI6I01/4gWsIxBbA5OpSi9AoECqDdLExNPRHg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5WKUGzaNVGhpcRAvoMS/d1zMOt2EWKEN90tT0AqAMoNEuWBQLhxDuOGpVhb2DOPJtWYL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IRQUG7Hp2dqqZwAve4wYaW9XAmSN7hQ0fcwob7wFCZvaNDTZ02TeAvdpNKeGukVOKzqS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Dq4mFQZy4JSVUpkDLEIVO0qK59AQ3c14gM0vmYRHeZQEFdAuDRG7gS33a1UmUB3MWAnG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mpTp1wTLh2RWb3xompR+TMv+JtpRBQCuwLgxSO8bh9dM2BCVo2wWv1oZTtuwD9GKYOTb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2Al8lTTknZyoaDkv1qGz3leBFQaA/bB8RvnoL+iCti8r+5ahzVQeCOQq+k3D6ppBulIv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XY/qc7dI+4neeQizD/jYm08iC38n1Y6z0R+kT+wEv1Tyn9zJi3wTJoCO5DUD6RJt1cBD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bfoE0HyX+oc+hH7MN/dnmZvVKv0Qv+ecss0F0K97lIVgUAuc4I3Trs0fEx4ctuovdib4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HYm2IwZxU22DGZaDBiz5NRINkskF1uEzLY8yPoY1b5gaIKRtvCtiCFF5yuss4Ytcj4rP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ULjUVFuFlCqHMN7DQfkrLjEQwNXZBmwuFYtQBHhkCldW3FdzDMZAOzVUAeDzNboLraH5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RHBOwtqt9I9nQa63aumkM8GopvVoreKjLylPA5zCnADYOKNzaKBVmP8ALIIqwxIdDeCf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4NYe4owrgEc5TiaxN1LNjLxUtJ67dbpFV4gMglrNRW2KmbNqCum1/qW2SFqMMtYzxFEW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EaqCiEPa1Y2barAY0zWDLSNim2sjGARsgCFQLzgYtg5gonGUxcNgw05CxcQNl1AIVjBj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6HmZJIn2oVbG7hDRthuD6ZAbFN4VcaxkCLNReMBgCo7umcj4hQuPF9y3GRY5XGGGsb1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r2qEVUaVL4MZ9VPQgCpaepk/DH2NEpyOvtEWxiYUDvANJhLVAUIprLIzA1UeaI98NW6x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0/slEgHTADFGTDMi0ZRg939IooFWI3VHMrEacf0SEehN32qLpzesGDlGBvCPbeMRJgFd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0BLVipUuqGX4dxLRrLTPc0ZdQVmytGseHgpK8EZjhmw1aSD9ySeG10hDTksLdqxJ4yfR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6LvSl5YtJGqs2y3BCeoOnNC4QBi9Woy7yiUodgLzBc4S4ihdMROcO0FhxLaL0YsSZqGo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faOHAxvzhCo5Nr1IZt/kf4haerJRd0CJW7l+2WPmshWrk40iEBt7/wBkhUXCz5btw2vJ7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TOgHMcxax/AxK5VWAbznxKZ3MwK1EQVxxG+RcxvktuuC5dcJa2m6jX0jlyWz2jvAiBK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h5xMBp7wLu40ikCqYbxEQIaAKQiGSVqKd3cBbPTZ+LjgSUNClMiFaRiINYNOdEQLYsYd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G3PrBOqUg6ZgXId1g8XcFGTXIZAzEV3mmZYNaJPtKcPlBgGmIC4Byp6CAmwvC/iNlw7f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UwMHJiDLvR/wUW6CB7iFFHU/rYmrcPBAUnbLqNUk3t36CRH6QPelcyyJ8rfkhQFcfSEq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OrLms01iNwesp19yA2PiI7rxAv8Aio7DfRLbr1WVs7w2Bp/2/cNteQhoQ8/5hpJ6mI0v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IgdfKc0B/KsdwvTAWB4EKOQeIrli5plvMv8ADp+Mxh3cMS4wv5FlzP4r8hxn8cNIkJX/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9fw//CYZ1DSL+LlKi4/DRFlwZZ3FWKLdgg6sq2yEVDTlcSLQpgGI6JW80YlObiKkLt5R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edZlOSVGobLZalWX2ghmWwS/E0UJdNCa53iBdFZwVBkEaDEV3ybMoFbNiOCmdbjXbVpj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MpUaRRooratZpZd49oI1Uy4j6nhvioqvRaMNgHIdIFjELVZlLs30YzCWa2JGtAXbVM/W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QAED4jfT7JU1Iu+MzAIqXeHyUHsOb295xgZBg1aemk1gs0FMogHAsCx2isAdHglK8PmK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e2XtWO11EYFvWPocGZXEQ9kUy6eNYxUr2pB2xBw0zJRPJuaiA0Al6DJiWASnOYIU2rGC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FxeqtboBRpFSjVbsyI0b1mO5azYVJqQK4Jw0hN+xC5WAFdQz9QImtxgbfSpQsGXIre0o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i1FPqXT6Q+wj9Uu8L6uCWd2SB7C3b8IBKOs3qD0u2EgcNJCsBxQPsETai75fuIFU9RB0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03kEF9CozlPgX6IH7J+47v8AIH7imseD9EW+SofUUdB5Ptmnnr9RDtQup+hNirs+0+Jw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v0lu72jCwek+5cX5s/7RVvpt+tLEF9iD36A+zHr5T/Yi33QfqGJVlup7sXA7oPu4uCSk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sPhitj5IPnOJfKtzREHKhgvFwr1pyVYDXXWHHjlx/iIaIFQaZS3SVFFxkT0uA10jFrah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+KJV+QI1SqzfmoM9wFFt4iKiBKTjFCWOF2AkKytwpU4XF30tKNFAZO1Qs54B8wYHhVzjP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wpVpcpaeWdKogSZKgASsvLDZZGal0XcycoEDVbBAZxgEBgoIVWJYRpusVKobULfNoRyS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e4sJROgdR41BJUXQxG1p6zYrdudIG7mFQ5V4LmxKqCZtV+IfYCHa6uC9qiP02gGQoXmD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f4gEHrDJWmptvA21ak/oErCOH7XrbrrmYqt0q/KEKSatAUPbWUXrTWrauglO0pNwq99Q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YupgC2dorCSUi7xmoQsYCVMKGu4s8ARNDnRMNbqSvqAsyl4WA00lWgbyiSyQl76x5ibV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04UFXehUuck71MUbrmPIljp20MdkJoYa1rsh5qUSz8wL1Le5NbaREIuLLRq4Uf6ZEyzbe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MrABhdyvQXtCBabgfgl5qq4CryLUEtfekfEZImhRkapS3ErFea0PuqWJAuWK5SkNbI4f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UuhbvWX4+CZaGElE7kwkaA7hkDrWhy1P1pYGtaasypXgfNQfKJVMTXdvpC6rbi3ySmXC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0T7l7biMS1zl9x6wyPqaYpKI1EiF8PLqB2gQcVaHvAO5QMa5tqXfCBM0XdX1Kssjdlpt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CYLIKTL3ybKWbTRNJnrRbxqJntf7oC4sx5qjeK2YS4ZcYj5JESZFZgaza0xFRctuHVgB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LaAFJa2sSqJBUDTWX8umIoLoEyit4UykUIMt8Mo4Qa7N2araGmDkyFM3WUNFoeGXctv+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YtczWw4BfaBhjvjDwBKVYm7KWIdrS0zbTmqhtQ7NHzRHBhGC4tYzFlpStl6KVN4ClN3I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nOCy8mPQYERBYi7TQy45qBwThf3KkwbyGgzh4iV+Op9EHtMDhoy5n8BWZcoHmVE5UhxT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WUmwtRSUdd9WARt7mEMwDn0JX3VIAbXuMe8UDi4HqpNEvcKfiFh0UiXdoiF/xGLlQZKx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RL+oBQPBn1LysXmLap9Z5TLeIIi9YnqfrHXH6wHLwLOU/SJaJ5Ql3cgxkfCYJfwP3D78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GHqszfV/3Dv0xA/an9nFiRC0QeBBrQEvLTVrMIiVlNo/jUxWZmZf4CV+CLh/D+HWX+al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ipUqVKlSvwy5cWXmEdoJLjCZk4mjTMy4Iq7zoMSx7EbnOUPbEj1McMH0QNQtF6fO2Wdv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FcifqIWtscn1Lw4RSTUwcFvuf+Qh8t8ITV3uarKrIXtVQEpbdQJYBql60iaEYuWg05jS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S9JhaBgzDI0vrGmidmZS3TGxKqBmNWRW9yyromF0YZAA4MS2w7mYWCre7NQyurGqqUSn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JlFf0TMYNqOSGaox3BSTU4mHJe8QDAS60zNCLdKuEljhdYixqFYwROtbpiIMj1esdMK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qlpzcBdoAckL2o5VEYfM2lL6gCy6eImGoirKHdShyn0S7TqVUKaI6YV8CmgXK0t7qVC3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pLUDuYRsu5Wt7qLlZjl0iw1GxqSsoI5g42rZCREjli1rBxmbo3cBHQ3zCbBU4jJH2Rku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obmFHXmWiG3qUAUYBEK7CWiwbAWtwfaDChfKQK1+AyBL3Pa9QjHPhUftF01Zeb1QIH0t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9zFmfWrlcvoQlhnO/wBrBRtoE/UU0V4KjuJ5YhYfDF1G9N/UD1Hv/wAEoPba/c0lA8B/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tPcs2Y8H7Ypk/AfqJGA7UMofhUlTj2oBgHtHdAmPf1nxIr9xh7O0l5dLj9BBv5tzLbHf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DD/f8+iXHozXywA3W/8ApS6xOj6ERkkLax9Y0dlLC2vmO2uFXRS4eYqALHOkdRru/qHQ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YjQPhor5UoaLyAMvy/UINzql0mgY8bRLaGiFgyYuMASXd+fYgBxYCzOVl63KIL9p9rGy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MWSC93pXUCrBUqmeVqOUIiZgaBxm4ibuTb4DHWMiiBl21jAtDdWnzD+yuxp6zZATKpLR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vs0e0p6AUYNS1M6MMHFFYvziDkjaRjWlXzObKGxaGxAFK3EaLWyrlQ9BNHLbp5mdN4Cm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wVgeblbmkgI3s3monYDuohRaGlMogUMgA1SbcS2lwCl3el8zN/NwPYJsE4npMh8TAfje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0zlwcSwXhVfJgHuMyjUNXbWs7QTYxcNpdY1vBYrbd6jLwTGqwLt3Bg2KOqUuw3mTDAAu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XJnuSxJUZNquC5OoDojJ9mpSQhSgFFtJ2OITJxYo2OpBE6hRfJm2JaaTfTpqByrjMSz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3lgF0raBl9YbrUm0i8XLy7CtwrZrWAdts1Wq8G9RMXBUh2iqUqEQgRcCyyAIKytbqCvi4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QFYUA1dOIk7YgAkzQxpLS2CAvwFTGoZjLYu3JtC15WFZZz2iBGpd0vR1Ei+wZXoEqaKZ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n8xS+BsetpfOsMjwYr3MWiLQ1ownAh3SPuFC1UWSKtZXMughrWfDjeWnrPKjbVle6TI5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2scTwsgA/UdsQVgp077gKcO3wfawrnEawnMocrjWfuVc4J1fR4gXu+F8iYB3TUPnMHuK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uhIu72h6NgJTa1vxCGtQHfVUYaVJS/ADMKyBKrWF1q43bWy17sPCpwhwwRiMwILBdesK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taGIls2pjEUBm8dyVqHmAEXVPqWjCUdgQGPZ3JqbXSAaq+oysWgyJXEo0pinsF+Ju2B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+BIoKDo/+Rk0EaefeadFJDnpARG5UfImrWZkVvlvF8T5n4kpoAoKm0tOT2hs7gP9FGEf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42f7FSvVaAwVdqK9ba2vatxtbqbk8hijuVj2jHMdD7OXFZa5h5QbV/mzfiXGBQSxVU2u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ailnF1nLaZXpR/i4IrbIzXlpFHLH7CJqO0HqXcOAA0KL4h9M4hRFtW9YvdfeZbxbjpGt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9ZicN8KC0T0iWj9YsUC+Vhqv4TP0in3P3QU+3SglVPAsBv8AowB8wE1bznNTHnM0/eBB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LLly5cuMAjWOMeMs6RdlE7QGcsPwvr8mkr8sv8GXLj3F/CRJU3/Nfjf/AO2XLlxaJrBj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F7TYB7EeyfAETRY1EQ1sJtZmjeQR2kfbAOJN2stMxoZCXBwF2wuvcP5gSeicTUZ4r9S6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Wwt0syY9tAGACYvidGXrrFx1Ga/8n9rDdQvTEEDVyuWCtx1A13LlxNDmLV0K21ZgGuz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EL2sIqOEA031Foo9INa6oh0hYKIvUFtfBBreDWYle2vUp5g+0Q28j1BEwhm6+8Ay86UQg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F2HAFKIJpCe810w6Y1qIaxSLhdLggWJdcRsPC9YUZQ4eokLyugmIDUc+LqJVKrliqW5e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Fk1gsVgcuXeUq9dbx2hjKCw6qZHD2EcaXOKiWMjqK0LHiBAU9wqrU8QkKU7iucasGsp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KXBOypR0DyTEAobN/UPJ3c/qBu4YvliQVn+FTVXOqt+iV6F0J/ZB0ecC+7ix6u/QTPLO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7MDaJgUExNc2BG0HkStz6TcDV61f1H4FU+4kUN2EUWs4/wCEUxXas0bxbfbFtaeCRBle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MHbbvLmBNntIjoJ4/GbzByoRVuzWhXzC9p/Col8f6aXVz4ftiVG7PwkDovU+iI47skv11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X9dCCq3ksdVCPXbmqS9LlTZ6GaPrEeZtoDdW5MbsZDq6ynADP6xx6zWCMboq2UfGZJ4q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hC1nbRgHqIaF1GwrdLWuIpQ+uEWszXJ8qSawezoLu1TIi5mUYu6XaO9SlFyOKIG1DceI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S4jguUclC7TITRZl8ZNo9ZeLz0Mu3iXv4AlOLXPtHn4mlwWwxptxA0ptLvwJBvAG0BQU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uMpCjGXSK831LInY04uyiZcRqtOeodXlUYQU3c1uYCaq+Ul+xiaQxnVxmUogqMEXAu0K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dAJac2tYguKDl7W3DTQIpKEoocxexpMt4BFDSRQE83biPPOGhXDkuWT36EtTySyvEag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Yb6KmtYqKBVuxKWwxS178wQOXBGgKo2iVSd6vxSjEKc6iVSGba1gSkFDmnTLEARJwAL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LdmPlOos1oXZis3Vg1GGjFVBcgsRUacjuDUlQ2hn2YKcrqdA1fZzGrEC+FBqmMJHkoo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ou3UtuxNj9UjnIuNTAyk1Zz+xWAWsRMH93mm7GB4CQE8CuACj0eoHJC4MdFW94AfN0UA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pectQLiGGcF3xrGQpgAHVusSnKIVwoL7R/L8AJYLcZlDntUFttbH26gfzzgb0iCJBCOW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2zUadxQqoDVHHEbS2qKsdr4jfAujdADHrFT5EMg2XsiCLJDe/VRUq8WLV5TVUSogYD/I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M+mj/jBYdD7XvZUe151UWq5YJWGlN4iy2HKfeLXUqpXayFYqKdcc3PgUfubVS3RMtYZA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SvHKMKGlT9Q9bg/qQlXTRKjGgi9ojSr0p/vaBqJoQhQXpqYh6U9qD2CDi2zPBDXWOanp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TS0xMerbHvO9x4TAnletAzHLE8DpkCDJGkS+CPxui/e6FULgo23QTLjGZkWRyfBlrEET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LVLRkCZchpnV2MRK5VTBN1OtiaaWI1z7RZqN3J8pdDA2sS0obzecRHzLh1aLxvnSI2Oy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hJyIos2BG/iZhKss5FYlNfL/Yy3NINoegYw9P3eqjmNozsLn1WHNt4F0VEMK96ftiBopa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2R6iDtkhhzyf8RdrDRvxcGqHb4VxpUEY9tQPbCNHlh7Ti2dX7X+9QaqjpUs19yLdVYOd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8s1aJDZ6Zie/ggGi+pA/1itq+BYcm8KbPzgTdg8j9QPjPkhq+mb+4HWeAQf6B9RT5Cz7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tA8EeaK5ZbmX3L/FkMJqfi5z+CXB/Ky4svMXH4DLmpCpf/3f4Y0S+INkdfwQUwKMSyLL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8m8zg9nvKf5/CVbA5QR/ROsfr0xhZ9wtwp8EVjHraCFW35i80G1zBvaLfcbUPgSEoDwC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UdQXaimvuzKP8JZeldzhtB5l5xLJfEvW5cuW1tLgkvGPwNfhZbFXv7S3gj0U96TCWh0s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ch3AZ9rhB4L55mbCxUKD1mz5IDsG7EuPBYuYBuckp2F0LzMCsDuB1yJzLOc+ppti4uKe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AOLiAVY9R6CldypHLywbkiHcdSxwQoB44blhVLwwCOCxlOtJQwtzMKGPpLKEfXWNVqhx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m2kBwJ4uUUJ9GHhuuwgWBbXW5f8AxY3oCdsQy267l4Rab3Easq6UiC3tzDHM6YX1Fyh3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IG2wh3qx/wCDIPYhTlet/kPgcftVi/pn6QEsd0UeG5NG18w4Kh1fqYD4sCCL8cQL6W/q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ti32yRM+Yf1FsnrD+48T4Jt57fpE+XCX6PlmA6CGulvBBGre0StXkQl7juB+5bNR1X4j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b9svrHagPzDX4yH6I1XByL7wqfZjKoOC/qMBOAgOZ1REl1mUUNd4rVjqO3zLw2XQDHrp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kiqZLaXGahVfApB2rpK8LJmWKCxe8J0hssHYhS7iCrj0Jq8AEAC639ZV5GyY8JnMoVfRK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8Ao4xbOT1iOtazWNW7jU1OQBVGEITuFi98V1MjA06q9a2gZ1qItnHiNmsc54wZhfqgQJ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S/VSV/QSDlfMMQuqzL4C5UcAFejbAhFTILKy30jQ5XIVvliPNKPWUaHkl0CAKNfBEVFS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yoC8EMWwyvjOYVlndu44y5rxF1lUrD0USH1GBtYtLHNgUKU3VqlrMz9uqFfiBWGTAXK7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/wBBa8C5zEJUrpvu1EclNVNA4QxVGqNWrSu5YUA0KzWl+ZtejZKLhb4iLEUvRdrCNfIo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dRRF4xnDkjwUggFQ1mCV3Kl/kD5j/rorVcBsQ4Tzns00LXrD9F8lnglKeZGAy0dOobIA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BkZDgDiDstVUiq6awUpCpS6UvEDSUgGrDlXSCsvW25Kh9RxIK9IcmajJNqOoNoHcaVBA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OYjup4SZLL0t0Kpc4IPpnxeGoWzUAcKytm9YJT14VWQrK9yh4QI3A8eBrQftFhvoYLpR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Wg8K4+MsxGpMAd7ZrhFto+AlGWNIWm+cfaMOShWtOoq+81eZuslCBRjESK9qSptkZXBR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iB4KlqrLGcuqrbv5lxL/AHhp3MfeUYaWiWDSjjeOVd6LGTuwG6pWNKGfeORoVA8ZqNwS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NeqavQzW8wx8ba6NHG9wskhsNTdWI4zTl14FsCCZqJV3dhzCPjYXF0LEX4KyKXoFsVq9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GltKloscue1iC+gC2xrAzEAbE+HhknBx81tYEdryafgIojyaAKCVnaI0W9z9CLdpqEc6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GwbTXHaSd8VWXO0XMZtsvzD109sZbXEMl8APwQBYo2ow0NehtLC1PC/e8XT6W89LCoFp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N8eheUM0s04o8AhHZAJ8Iw1Aly7xaKmSmqBfVZ+572nikZ+4OoGwSF1blvBKSqv2hhwX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TDi2PFKxhcuzq+ggSzmgZ+ibxhyv3UX1rRQvwx7SPSiadPnqMy7ib5oyZTBbmj93CmyG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OtL7wKwQhUbpAyS3e8jC62tQX63Oreq+CB1U4w+otq3lndF8wV3l5gdH5Zq3psq/wM2N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XfWGvHrZsT7PuG+DtCbF+f8AEP8Ac2Bf1SD4CiaM887teVZoS9E0Z+BGipnl/NzX83Fl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/FxYsuWy2XNH5Fyvzol40gYm0PwR/DCXBi5i1GMDGMOX8Q3EVENWIdI2i8k1GuwQCxHZ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Md1orChcpU1ZPSgtKPORirXjOkT5agIsmHNtQ9g9LMVFPlWI0Gf+BDEeWYrX/JesuLL8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FveL7y4OZo1/Bal3rHuY12l8wYMH0jD81HSeZRzKvFX5mIl3n2hnAqk10wDYsddZYBrO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Wth0wsgqmmWJnF93EVBWXXiALSNKI9QtdSK5HpLsAE4JdotO48LQa2zCaBzesOt0GxK6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sr3GyasMcQRKlb0ktUCnxiAYF1GpbXpDML8guo2n6t5l005MxAKZ5aS6vqMBmw2/pBul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jfItygjVy+j13heIxPoPBAbXt64mK7cH7iDrElaf6SiFHR+07gYC5WwPgREyPqENWj4S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4p0T0CWaeoScReRhrCXzf3FNfQP3FNW9Q+ianqjnm+W4DRekTgXtOUTyVDfbQnyXJGcl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70+h/wDZjdc6T6JXfJ/UBCH0v7DEttlYT3ZeLJ2QfRGNt2f9ohroCnIutYojF4tlCkCU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TY7jIzYRwFypC7E/Xy1Ib1TNdG+C4Bzr9BqqoTFPGsEQHhyUq1OZZz6Vr4yrBtICE0qt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zQ4gYgoXU9XSUJALVD36S9l0OY71xqYsn5XVp1DT1il9/pJuCHhodzvC3xHaEGY5GjHp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qAQN2836lY50o63elrlKTKiAYMELFwIhudWXG3YXm+RzMN5ApYXQGkr5hSGKxQdwSloB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WWlCuW/uOocumGXMXXlppY0JdGJc5QsKvBSELLhqarQimrEco6W/pEwddBPhitmo1PVw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Du/WF5WuRvJvDtNF2rRmpUuSAGLrWAmqBBVYoO5ctdgj8xlqtqgLs0a6S2SHS+LFObKt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DR8j7QT1PiL8AxHKqB1p6nzBv5VjZyiKca0Wr5QtJQTYoAhWn7YWaXO8gVeITigupsbS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BzjYLHYqVt6tuU50l5LCz7JlGmnZ9QsvhAFM7jIccRuLO/7tIDCKJLa55g0yVgslLXRZ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FxxbK0rXdxtBV5yZp3JYgydlpRZUykaAS63uLUKbSheziKJGA0TWhHxGKTJLK4kJHuBe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kDsOajwgviorgNMXKjzyZlKCkZ7mQO/SK8hcQxswbSsvRE/Sh0vUrBLYDi74wq3ptHXd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MD5Ul91L0oatqodVOmiq+XmAb3eAqXhDVl6cKWloaphtVVFC5qy0tOlzDKrcFXNEgUib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fuFj1HAdZrL7ywqmqflJZ0lKOa0WEBMWkqeAdL3jxpmGNq6IubgQhmG9VpWkTnBYXLxo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S8Kg+gAJZ7uJTkAKonQ6Sto6ExauiJTv1JqiZZxxEMRMwHW5f2FCurOi3WsQlKoPp4DE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WEcjpPsIP3qdKcCsbL8MH2/eLEV9bdkg2U4cz9lxgq8ARS4q1tjAap/5UQVQqBbnUvGj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gxDfkW9JgRaxoLzvuJLfbtcYqsq33h7siHvSOJNSN7t3mOlt3N+1BUNig4Nc6bwgajh3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eB/UJrnBk+CCvHXQuS0iBlOF97YDbBwHrIZRytVUucC64hKp3CvRWXwtZrTgZtsSUHqB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3KMWALHlQyvMW8omXm8aLNmh8XP7rrgmpvimrbyxXLLMt4Y46mhLyk/VTK974UQ0v6Sx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v6hqR4aGkV9D7hqz1Eh8zGwXZ9J+2G4fCTVPSD9RDPlLBGR5tmjH0wTQB4It3ZbzG3/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uXLl/hqj+C5ct/FjVv8+kYEqVD8XLjDWYslZXX4s/Cn4UlJlxFZbDZLU0Z8/wJfJHZ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zGLntLPuUPg0YUfeoYIryaxd3PCgFukXgia6uKJuCbWJSB+bIsSzuNsA3rAaMOkGsFPU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rvBUDNQ0t4Lm465hE9DEDnUmzMfdKRfeX0S5cuDd3+LjpFixZdx0mkvv8Ll5julz2RY+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5l9y/VmRLmeCJc3Vw2nDBkXWWLv1Q3OXG8xI2z3UQqg54iEWPOWAbLjgDTxHYBOqilgd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RdCz1F0ga7gB1l4I6QOiUGro0mKhZrrBXQYspxLwqNbalikuhaUAjpajC2G6APeWodTC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yXm34hriPL7Q6s9aXtUr564tCsI1yzREfBKdociUZrQA/U1Juml61jX/ALnEPIP3KGPQ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mvfYWX606BMsjwBBvL80iW765m1vlWD7faBGD6EA09VQn30EEyff+0t69cfqgjm+Gfqf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S6f0hCFOdsnVNdvysJjhqgUeCNvDeVaCNJKRfzKm7qbX9wHdCwBRdeY/UHYZiU5KbYsa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BzFEHXbK2HPCMuxpU3SHOs1d3N/9CL2QKDdFDYVDpZACOOUbuSXkPYEQn5DnRTZxCHpY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tvoXDxMXR3QN/wDsZFGkZbSa2i/MtoPFy6wh1msYqtYIc4qItuKN5RMpahXp8ZgGxEgG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lJvmtZWpObbS3i4iFADobtkt5JCKrcGvEWCBoAH4hD3ABns1rF9HopaowrW82rHrBrbM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uvEEDvt7jBSd5TsVYHCziFEAmLbZWJRwihewqwGmMKQlW4MsG0oUQWwAYMqy88eMGEqr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Fj3CCJXa9xXOG1cPG005Er8PpGMDpOGxDOZ8/npjBqNQqbys8CWhI65TGFzGL+DGL4Ew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tomxGpRe6CXQjIwduMtwfClWBnTR9YUqATAa6FQFVclpOmS9I4PRjVWrVFlc2OfVrZHy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ThvbUaaokBumsDesph0NRGtwGIm+pA76EW0rDDX2w/VD0nm701l7bFrVegGaSCaDBXNwS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O0EGRhID1MRzwkBFEMZ7ID3Iiq+gGNG6N4IKEEvnha9iV6/QNzOVdvMPUvg7+eAo2Rbf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qOtOJptmOa3cZZm0axJd4o8Rj9jMr0mAGsKszAWmBSqiax2p0S2ZbcgC8UBpKANloPGC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TQw4UCi1rhJbLBgLK2E4+YSRVvKFapAL4tc4GcPMV3B+0VQcEeuDShul7cwSmysbJhcY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7NGkzhuNIs9pSz+Vb7KP1LWbl0NBbr8czXSzgzwoO+YwYloRclKGXqWPalEut0sP5Qxh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XYyj3IrRF1C7e0eKO3+rBVcSpoUAFWfEWNsvjLMIBQl6XAhbljhrSgqjcaXEANcDUtqr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WgPBvB5aUPDZmxI7XXJNpvF9r2h5MAiDGDWw04VF4hbmjiO5Xi6sw51RYOWPNuDxGcBV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ZSs7ibS8wew+8zUy4rBWPUnox0fQRypjZANrSBb159sYlWYLHqOiIF6bo35IcOtiN7u8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El0Whp4C/EYroUviEs0sEv6IlErpec5iQ4UdLf8A1jzQu5r3xBiraEnq4MgOAvuIqqdS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6/ao6RvarG2uYOFTojp6pHjBFFCj2mGgjgxF21RLq/imo41o8xPX2URczSN3hRDZ+kS1H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fSMtn5APtiOD5Am072n9RH1RYE+KkG/Dj6g9UdrNC9QufF0YAYK8RbeK5l/jT8P/ANL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XLlwfw/l/CR/DNfw/wDxU0ln4LL/ACH/AMA8Y2jAmMQGB5anyvGfRC0/bQ/qX/fSI+Uh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8JW4xHN4T+5qweDJZIG4z6QRldbM+0SDvvf3CJchvaWFBwYKULwS2rBEWzYj447mVRMl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PS8wLzfEHLxAQcVcHHq5ssx6p1GJ5ELSVLuWZQP/AAAmGOEwzUE1gy8xw/BZvFgsVdRy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Wlv43Zt+H8OJcuXL/DLi/l6vvMDGd4zEfeprwpQXJCxVeLYmUXa1F6FNnMoinLpUbFEL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tMfCOxZhBXQCY684cPMnTXNOYd1DWUO0alvQCGNK6cACPONwhTe0g4QNjf3Kc8kKoGD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DfqBX4J+5ZQHgS5Vflg7anoWXFUeCfq5Icy72wBQXyrDQX0Q9CeCouwI4zA6iXzPjcD9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Nuje/QmI8sol7TWEUW5KBuLsZXQTSwSx7zOaXVn7gFXmwIu36e+oY1Lz/pHKqV1uWU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XgdILAIkODaFBshELeUioXNrqVpl5xFRkM2L60K3W0SF4H0asEB1o0QnlF06Cfdvlc1G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gJ9gNC3PcCgmLlTzFh7gYtRdGblQfy1bVqEVyBEF0GWuY7toy4qaxFEOdh8oP0GoS1qh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ghsOD0meGtXeFGXv1YHVkAH3Bsoc37EJ9wE+GFmCX45TUTVvWA/BjEfFyiIvQDewaRH6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jVcTfqiwUBra8uUv+uTjbgHaXw3fYKLVl5jJKy1SomqueIfTIUQ+bIEuO69q0ogXbLor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QuW7tjjArsVpSiP9QZxMWFr3KT2h4t4C4P7tZKaeAmFj3AM5u+CDOqddqay2jNgyHd3o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rnB3g1S5X02h1QGHD6LsQQJ2aoYyhvBgxYTeW9QinBiXA4xfMP8AWwDV3p1DHKAoq9bz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3Zl3gs0AcIRXVlBFHtKJWLQk6VqN7Sl73zcygrx49jDDSJGWxgYtTbhj92MaTGxAzlxA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cynGFuitH6wbRpWTcFplhC5nGru6O0rXXlwR5ZQfsMFaLoYdClpGvSIH4UZAMper7QV0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JsytXaJwn2Q+BAdFSBALyytgTREEA3mhYtkAsc8pFJfCwAU4p+IVYUDp4VjKR/jWxaeL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4QVRe7bpVkUh13+rcIcHxbsuhcs664sfdJBC6tA2scTHBioYYAbDk5lOhSjFrOhzMDub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rpljW+kqJkAqQCYM5iUNAMm1qUb8ykYfRQ5qU01ioCKsT1TKJwZFGhpcrVRbQK3rGeCA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SQt6DfasdM0fc08yODfJBuAOLXZtA1sxRdtM9QJZNmtu+k7jE1LNQx1MkOnS3/YiQiAB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Y1pL0NYNnCElemTbh4s4HXmTRdblA9LjV0ChGFzoA+USjWtLWPVzHYpNOAYMkQeMjzaV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alxG3J6yaVe9KWmDeYb1aCXaDKBq8RnFAoAt3hMN/Apd2Fa4lyGKKGx4Rim21ZZTq1vK3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XKu1dquMNxInHJmvwFlNBL6hpfgj8229guOKyqolWw8woZHR/wBKP20QuKcqalZfMPnt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0QU64+QRZZlfaorjZIHLTfX+4hwHbzK9qMH9UUfNzQd2N4UYhlUPAqKa+9LXVlK5/H1H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Q2+mYHRPCiGi+0U1XrNxTsnD/XP9AiGkLv8AzDZPpURqvj/uagPFED9qVcHyGIFL3TU2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y+5ZLJRly8//AIXF1ly5cuX3L7ly5ZGLi/jMzAeZUr8Y/Fy/wtS/xTeKVFOZcuX+Fy2Z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BPk8MQT2GbgvVsD8qI35nUMPuUoY5FBE4a8/0RRZ79g+Q/xrEZBZeAjQMOqQc0i8sS7V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FQAOmIquhvEdFbai6RVFqIJeRlwl8kYQqcRDJgGXEBlUBbGLuHSoxCBskIkmjUJhVwMC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MUvmFVW8SZE/aZI6mngwXiVVrdiVYwNytHmAr5mDFwSjWZtwGkwi+wZnZCnn8afhfOIP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FkfE2/O5+Lm/4uXCXLm0u94sv8ef/i2UlmmXMoBL80QABCxSehBdENIfsI3EjpWDzbBU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4fNTzkEa7aCVhDKQg+9wsNyUvxLqVdbH7hoU24cerBGnTohZXpHT1ODPuLa8LE2IeRhl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O/p0fqfspR3EuywZjyVco0TwQXSifCEEu8BroISoHq31NgLsfqX3mSh8wF9TITVVeAfi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M9aI594PGlDGgtxU19cEtR7CakxJoCa7xVoCwpXuOhxowI12Q6Ae1iq3O23vHes4bR1E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nSZDDU0OIqTUGtnOLthcuF2zQFq6xDDXTCXpdTVHCoodsscDawtGLuX3AQsX6ERW8XaY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zc3k0AtdixMlfyKbZrqOLnsLB5MJbxZNHor14hA6Kun1FVrKqkLALwDGR8USzpkeI8UL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qjAxkUHctYy1pfC5ZV7vavykLmlCKKvTbCQ9SpWALWiUMaZBULodwZ1bhXdW0g8r1qxe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6Bo1lN3AjFo5DQuKrC2jv3PopAxGjUODkSkz4AlVjgrqDQogIiFHB5UeIuEfS+aJngVs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oMBq8FkZgFax7VEGlkyrG7YVQMk7HlmuI+h20ML5MIAKE/dvKWmamZGAnPA2+IPLGBsm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UUVWgfMJ240VOgI1cythRKpzSy6HiyEYoC+3Mz8EqcKacbQG65ZafJNB0mZ6Ka1iFqo9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nzTMowlvq2udNNYp0eyR3V46gFDVoBwUShIXUFpra7TS0lFflIzQFDJ8CoxpOomXofUK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ffKtWu/1gJz0Onuk2IdBS6xrHUha1KcQJZEa4Rf8hpJ5/Yy2TbUqo44hwuzplkqp95jW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PiaAWmcqLmgyIeKWIoGtlE4rwxCM1OBmqQXbtLo8yNozpIFueAYmIAUpjzAZtwkWoKXE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Qgg0EeRbXXpDEHJWrBrZ3jkJxAmRoq2sW24/YFrZU0rnOVvV49478CptDCWdCKw6inPd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djW/iOqreS3szMTPJbD1TPPcGH2ohT2VThRdC8Qr47CxXGpQKH2KSsBk16wAMcLmtoFg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fMLGqUclOtLvUMRCsLlmuiGGAByR/DIBooUvhxL+C6HHXRiOI+BOs8VGl3kiqryM1KQSr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Irs6cp7IORNU1AUpR3IeEm7P+0IQGSgBBo4YY/wtAVNxxF0fVii6yiBMqxF02txGgHq2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A1iCdA2Hc7YxrE8UAFijd836RnSIo4rermZk/IU84Ez3otqvZ9KmpPpdkN0cXW8NJFe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OACguzg9dI5Y+PtkT3mDY4A/Xm+70ljxUFtWM6a1Mm8aoT6ojnJRkvZuXQjbr56AYoS0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e0W1QBj8mMkBtsl5uoAQJ1AH2IaYw6xFm1vWXdVZapc7fcS19yB1H1iOz0GJaLgDqex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wL+ofv8AfuI4PkE3A8h+oaW+t/UG+in9wGv8JBatyg/U+2DNA9cufEkZhoHgIW6pZvG7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/wChZcvr8lp3gy5f5uXF/L+L/wDqw1Sdl+JTaXzLl/kuXHlKSkfxLrNRPD0g7Uz40AmQ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FZ5O/UVzVb4fbE3YreY/UyPHkatxVZDQdT3YPEXxE1Y80h+oNLfagQvtymVrATqCAaR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5wiF29csEE3JES2+stq6SkSJq7pKVUg37LKDyRecpFmdYxReYD04sBh+VzbfJHY6pP6u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XeoVXUdLkM9ZQwMAq7S1ifpMOSVV3SL0pBRXfeafS4qfiaXhnyEAKt48e0ceC4irtMF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qlXCf8nLcMsQbrmXBi4zGFf+S3mXnWXLJcXHiK3FLbgJf4XLl8S/iXLly5cv/wCPD+Lm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AfDgwTCeqgCwL1aLNodrNSjsD9yrTXP+cb2/QmAKPDj7j/nicDXtQTwjFqrUZdAUcaEF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Cbf836EtLEioDW2J+4O/QIilC7d+oJdgKnuw18CgQsOXFL6EuJQNGvwwAHrctJel9yuU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mdoyHNAXfCxhZ3I5jz7kX0ogpShImvouW0S7uKXtrELDAarzeeZ8dvNANcRWoNnmPARS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vrNMGCy3uIryCyh8MWRJR0bYG8plYrjVlztAr/gVSu2VGaup23rj9xMNcZWjG1a1LW6z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WOkw1lBjhvoiAU0FHuACI0f9GItsKPAvSX4JoKdkcHW1g29iKDSa1G5DSHzULQXS1Em2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5eaGM/BtEdE7BPaKQhJKuqtuEsNwDZZKZzn4mrF4+KhVj2Ytux8SkgVgRgBuGnmvAwJZ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B7vqEDbNqD9xjuzY2F5UDWoNdKBGq+yIp44MF1vmV8oXpo2gZZqD4VL/AOtIFDttKy3q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lNXmL0Xxb70TQr6whVLXfvMBxgX/AKF7QSquLoMw2kLb0Xkt3mMthWoXkLAO2oANUFD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1qupY66bfgy0R78RTSmrTzC02objOhrUy9HNm3nDF9NLFebq30xNPrR2oGVHiUQDkqg6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10BGzFRTbuc3cCMNfiugXFryhIo8K40+ItSh1YUtWxfzkjC8JRmD8I46Lt3hq4jJwrXE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b0jSwGZVebrWkXKlU4L6m7p1idy2/eA2QhApurpxKVeamAqtaKgnLVq7L9XiDhRQC6rP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ujArVadh8rDnFkq8IOFYzBG45A+CbBi6O3GEvWMEVuhAlpTOIhrAWWQ7MyEprApVAG9E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a0jwVxcn/qG7dEpjXQYHJmE0MaOW3JgKzKlO95irFeniCyEAkB6Qh96wANAhzGvZuzX0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ibO8KciBlnWzE9YQQBpgv2uOyxVtIYE5sEYeNYX0bj5AUvZm7w6jcFq2j2TCQoFmqoyw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TVAOYVlK4lSEGlr7HL2i1heRHgp4hSzJVV0BAQmhmDHyiUChs5WsshXEz1ewgo01C0cT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iW4GyrBFRiup+yNRKK1EtEvSYw/gFuUOIZDz45tLamAoiEUCtHHesqy+mLI4oeDeZyrg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5gFtwCHrhwAW0DMtpcQqKYCtFVKebOguL1GACgZo6UuGXukuQFYxXd1KXp4fqX2eYFz3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Kja8hDdiaN8ykboKHB1DHgvLfjBC5BCq/wB2M1csMpwu8T27yvW1CaTFxc/9CWrn7jes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Ian6x57xHYV4hLRPSojuPIJTBHvhrt8J+p9LX+4aATs/ZDgeRPqH3ev1FfTb+4fpRh/h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T+SzR16YaHigTsjyS7vLlvMu/wD5qVNPysWX/wDF/i5cqVcr8XUuMupf4MXLlxfxcuXW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Vj5ita1ANR6RyNYpvKNJo1gm3zC0wRVoeTBVNORN2vFn1LWpsC0v2yhsnoQ2bx0wIpXK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py8H7g1X17P0RcMN7DfqAV1ms/cAm1KWLxMUSy9M2dKGAiStaKxEXKkMN6nXAXm5QBtq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FbjpBFW8LKiEtWhAc1cyDiLfa0+Ii3mvhCDdaX3hpa0soHxM+wYVK1jhDkYMHhQ4uVxW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vp4ZnG2kVgyRUG9x2a9x14jFg3AxWPiAoucYxd6hATOaiJOcxoudIMppUHFzMVGtQ5PS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fSYB6R676iPNmYQFo3u4cvTMAm4lLiYu1xeog5xEB/sBlpeSoQOMzprL5mjWeUwmiLLl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L8SyE/s//Pf4vWLPH4vSXL/Ny2KzJfQ+iJT5TZ/oyLrGdEU2g9BDECfwzDXMNr/Wap/H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PmV1ejf/ACJaIBm0gfKwC+O2dZZnPFw8lzJKVsTc0sSqn2gXSNRnk6PiBbt0dgat1mO6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htBu0v8ApBMNgIGpLzZGmBxlj4HiJXFUaTNAdCnmB+vckecvUYwHVa02IDeT50MlDbMA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NQVDbVxvFKpL2qvOiwQLbTFuAgHNZwb726w7ebAB4VZfkB1NjErTW1cFYQ06gCrBZhsA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eJl4naNXXe0uhwIm618wMmUt7LqopmFhAL4mJXFFd8WtRmiqvEVi7d2DkSytLaq6iy/N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4KFddWEtl1ZDwrC5BMKqvjET3gQVWZ0EubyKqI6qBSGIxnQbMxCgaK36IMgIBuLS84gz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iRVHAG6DCQrxv2awulb0Zg6eeFs5g7IAMhzlrFbxxCG62Btb94suazheNDKSOMhGWsGr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At1gAyGkQ0ze8OZFAKUJVBtBeIbh+kL9m1t9DJjX9EiGlCBNeY8NNvwdWks1BaoLddke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FfjUeaBjFSlkE3WHsQqtdcj9zZqS1LeVsYdAWDIeAX4hAxWFegUUILmWQBwvNwahrhav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WUnFEoByJu2gKIrBVNjxSKmllatAy3pzMjVvcU2VXiMAWwCXtkJc0C6PFAOIVfObLaro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o1MwzKG5n2hOGCXbFuPiEajV62Tk04l8r0JVtQNQrw3BWZswgBAKVamMoliq3C5u61Ef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S8pM1dVZG4SxoA1vlE9Diyi98p3lFet0yUy1WMy0jtUYCgjuxMQKyzN728QZFdy0S7MK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xEQgJA0VlRpxYBLedIVwNMN220LghxQWh94NXoN10FHiIKGBGNh1ZQ40Cu/RBLNFKqim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oxjZ8Mys1RKINuALOrmzxAoAAiY8jLMxGCV0AzEVra+2KEeYSMRdLVJnMzqn8KaNhi+C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raGxGcubMZ4u2VUlxZEU9WZ7tBb4OSUdChood1VtQ4WWwqc5XBpN9ahWjfSYO6o+CAi/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c+Wwhp2MTNHFEBtvLeOcixwNGr+ka+cir2srxUry9GQGVBN1vAkUd7h8huWcVQbaPAj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yvNB9QENZr+BBctZKN0Q3w5QwxRAel5ai2OojfPKDSUVjHyYIRNgNSvBSChlaRLddbl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eMQAr2WKZV/DfMOTEmoPWI6+yiGvvxDe+BifP0jvj1IsA/UwN73SOQnhJq38fshoEP8A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3zm/RBLj9CibLx/tmuHwP1Av0j6hXnzh+5QU3qfue8MGCFekCd7GzWcp6ostm/4vP/2f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pc0S2ZmYfhly5f8A8rFly/wu5f4MGW8pKXosTxFXhLW0TepEdiOkg2ja2YGuJxfoRC+k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l8pLn9q7g/WXg+hOG/LnxAFm/wA5YJjdFhjaF0EPsQoM7/C4mruar9waZK3tvMFALoEo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XrFrhcSvxFwIWlkJRbiDW/AgaBdwXw1lVOj8wFfFpkf8zGKbftCwdklC7U19z6Qw7tTM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GYN7GbDcsmWe93MS+nzEIrIw0CZlyl78mVZ8lgCcLDSMqeo59VfEFXjl7TM21qHiSO8b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2GDCw2gpJwQe8RQ4gXBskFrbgxAhriUoMvNGsDblMsdO47jiMbWjWGvwxWPtMOUe5sw2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0pBZ6RBpskLeuZlAt3DNjmM3sbTHwxapc2N7TQ3NJlYbm8y7ruKmX+AcQn1LK0ly/wAN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Zlv4Wpcslwc6P4v8Ll9S/wA3PWY5ftfojCHdJ/Mapv4bEz74ihU1tLjAxUr1lYxMqmmB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y9cilfZrGsaO2NZAXuK4fWwE20mpYBVua5YfDYUC25RoLpbC+ZV61QaF1XOYCyV2FWzV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cKQg0Grbe+Ik5AixaL4IpNlBU0wg3AKEKcnWB3dJbLFJwgK2uaimNZoLjK8xeueLOl20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Ym0ZzQ00NWByLoUX7EddwTml/wDI13sQ1poy3rUEupdqighLBDRACuu4PUNwhQ7GFmzJ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tAbrV5uDO4IsN6Sx1SHDPVwpul0s5OukwYyAu6ytMaXARGiIut9Y3hQyhagrwy2NRkLT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WucSw9QXQovNjasOl8MWfNQjECAY7bI6ELbFeIAcpV9BqAw5hyzWKHSE8tWlr7ojfAl5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RbYhi1PFQGChCBw/SaarbuB1Ukw7Bad9IrZXo0o2GNYyJ1aHQyqJy4R4DQ7C1AF3oigr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K30ir5Ev5jOvUrruAyMpa3DakSRbdEYdWbU2W8lI4SCrh1WsCOrJNnFpCVEsLbV0z1NS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NC47YNY7SEiGgui1W4hLaQhq2tgBEehBrdxma2UyH6gjYRztqBnM2S9WBtV2h3e7QNr0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C7wgMlAA41Zyj50L7DSwlwQgRYXVY5i0XFBKvlQIXhuRZedkQVWdnIAgGv6i1yozl0xZ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xQkhZYYWzPN5lYw6Nt1rFFEGD72mcN9I2WTJig5XBDi95cFCWSE8LDwLgym0qtxhWALy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VAN+YZCILyt3C7jTmgzNraaXzvG86IKaY1RYvB1MjyDOIfbKv5hdSW0KS/fOCPfTID+H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Eb3hagDi2O8S6AdXmc5HTzMCXYI1/wARCISptSDQuCzGwW5iGNpIHzCcdlNQbqrF6RFl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3cL3fSJBF4F+8EoLw7Ki8rS7l3z+CEaFWN1io8l1U6FcNDJ8JBBd5prZ7Q5N4PRelsHb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QMWllRPg49ZYDOiAyuqLcsxgpPYU7kWkY4Bp4FgJIwVsPFltIEoC5Fb1k0UlA7y1V7wg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LMHjqxcOAPV33b6lcHTLz/VUvHTUzyAQNiwCD2KRpl3S3qmNKo2oleYGDq/oCOiU+Zqy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Yoag8sFr7kSM+hEdz6RHl6R2W9SLud/eIfv5DSI8lfuGr8uBmP8AR1BvoWwvrvH/AFNz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aeY5pnrZmhb0w+gARcq4BpiKdWNXevmKy2XLfy//AAf/AC/i/wAVKh/8ev8A8r/8n/y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5cWLLgXpEDRgF2fkQ34LD/gW+o/aG/UXaV6r9spk0KTEV/FcEWMliBv8ppuvmLbVmI+o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QrOu/WEufaX9wBBpMHaClAswEaAWxBzM0zimeyFqLxLmrAQFGA9oo8hKQcT7M1ABn/I6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XT+NpmHLhZr2TEQ6TUG4G/DUFvq+oYx5GO/FEHwM2OQY77SaPX7QMMC+0PiUr4RCmvH+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7yoc8aksj5i+TuXrdk1EIv1l7ZkPD+oa7wnzMzuMvNtyBXAY4vKe4YdDm4vP19MyvxZM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G4cHjMHftwyjmO5ZdTKk7UbKcwNYfMFJe9Sx+ZUnOZkA1TIRWjaCnyYMbJmHUDFuoxPX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R23UebuYl7lUL3pMDfCSp97SCsW0OGOsxaR+oVFbOqmVDtUIMIQRctvWWy95eJcuCfg7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uX+B2jL5l+ZcvWW0S9ZpLiy7lnMrxeEs3l0ISLJdHwyxz5svHWC5qiUTGudNYD+bC1Gd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OunBLKU4KDvqJHjzsK3t5hGwUtFOTe4ashVWviVQYBYBmjXWBLukcwdk014h8BVGrnVm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EJULZG1HrKk5EEdop94WFroIcWxgdeBgOMZvNlFHkFxQQCoJoXK4Y1Ao3WWMhtAAHtAz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wWTNlZst16Svf4Xq2KreWfcbchdVK3Y2oHbVwPebAw+CIUXIQtzbwSubdl0Ysu7vIQXG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1xWgiigY6IYdOGLOHhLcRY2gEoJOc4tbHARmu1SC4rqVWZJBoFlu8by9ANbLhDabXBcL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C7W8XCslAUp5VitxgPBQ4YDPVkK2BRRxGxkVkCS+xPVAd8rHhcwNcYj75rFp7EAK4CDf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vcd1JfltVVrG5pe2jeiXgDq0Orgia1oAP8l7isS82rU/MLtagAvbRmYXheul2I2UaHmd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gZ8qWMhQ2hjd1mCNCwTGcHKKMoYiaFWtzbL5R7UmecrCtQGDQVa9XvLd5tloq6siuDls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Ok01aV6SladT26Z0TYhkC91QqinFS6ADVA689X0kdINJLsVa5h2+gIbuDHczWCMd5wRK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dQoUW+KKHJqrcsbkjljakvrH7TG+VbIV7SgCRApa2q7hf1K6CykDvyuYMFAFSgZFq5ax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g2qxwWQhTG93iyZALZV6UYig0ttL6MXNaaStByLA/B08cYB8w3cHlRloQJTSMAHN1WwB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NXRv/BCWoO2vretfolOCgTBoAqkeqhc41QatIjS/62EqREsUSxzwirVijQFtoXaHG8Bx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dBclB7wjpUB90rxibJRwJrElfVA9PBmJ42katS7iQxqgPmFGYg0ga2KGZS8oTwZdJw0L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VNLeUeDsYvh/bKPcN+U+pUvgzgRBe+VjBbw/7WSqbhVLwBn1j4TaWx7MdAXBkOKbhFtc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7tVE1QOftiBmsVlYPJM09VWtXFhMch4xHMryy/KzyZ5TDVPeDc+9Etfdjt+0YhdW8Edt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o/VDQo8lfcPuBIaA/wB4lzjeLZR1l6/6g8+GAgNXof8AiG6PlwLT1LZoXt59BgSjhLN0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y0fwX3Ll/muWB+Kj/wDif/VSppj/AOFiwZcuX/8AVy5ctuKJlP4E6mfNwSK15H/SDweE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Tuj7MEnHz/7ECjdglz9EYlYN2fsQ+gt4D9sDjmB/nQ281pYv2lozNm/uXYoILLqoKwnx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Iky5PuMCuqo75huTkobQycIlne8F6YqHW2gB7gj8pPmGR9fqACbh8QanL8liaWy+4umi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YuI6DFLwb1LhT/wmb7/RB9FY8Dt9zV/mkvKGPlfBMh5SWSGdCULZQr7RMuLuUaTP6jhG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Xbr9TUOyXb8T2i/cyLm80v0+IaW4H3iZG4oV5W/szI9KLI8bwa9ua3oxBi1Y6sNiYsTD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KxFxbP64PKIOiOD2Qc8jK8wkVr8JZKrBlgckVq6VFYOpcjZYKu13FfqlPCzLzpKyQGGG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DPsm0mIfZhMXtGI95jVO1y56mA5uBZXUWW2dJgeqSsDhJUtU36veO1bkE9WPC4h5fSKz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A5xAl1i3kgwY2IPoQfzqyyCTEvqX3Lly7Jcupcv8X+L6ZfoQj+Ll534i8fhcvMuGWtts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GUlXaspr2AhGdAuo5eytGdLqLE2pEMGmmGly1V6wqhC76+CWFm8m2a7EuzJRQ1yauhC4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YaoCV0B3gaKtDvRrR4iK87jxizZrFYRkrB6xnRbWhDUxIl244KtSvJFjZRDKUvS/Ephw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wZnRwOGaN3pFbLjTiHFwRC8GNG8elJBtHpcHzG5sbZDSC6+9J0VcJbWkuFnzFXlWDbNt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laesMbXlVjyxiq0M5GraJfwzaYA4KalROXAanNyuDkoWaa40JebkKLDRR3CL8qpPpRFG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8SnykNAbyWanvFlggeAC6ZArzElUqp1oMD67NBlvrcHlAoAgzdukCKQL9nbFXXqwetbT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KS3fR2XGssoGOzWFkbjGD+lxAmuJRsFIkGRKo3MpFR0AjQFarHe8qLGqUQUr9LRkdFwD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ALKwre6/cMmolYmNVQRuc7fNaWr2hK7AmFWtFmWohqtckxtRUaNmiurbK7EDVhWLTbLB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qgD1lsZqlltyL8QaofXtitiRMU+W7V0XtM5TcY92anNkel20ifKWdk07W6CbxS01XPuE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MwAIbKnw2G1NxKyaGDEQHrsy2xgiSq9LtugVWptxr1M6ypUq4EbboOeppoYgs5tEVSK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wXooABig3gHGAApyomAbjWchb3qKWlWI9BywiYAdYaw4ipml4H2JWLaveFWsbNCLWhfO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hiKhN2fAC36jzGCkN3CyhHgbCrK7/iWRsJgrTAS4PEDrHelQhYwkE0uhfmXr0Cw9FH7g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5cxgA3wL34vCLhoWgDAALSWs2UKvIklj3W9xIQcVDB2CojjHNZ7jABev2aAuAJbex+qU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pallToKKG7b7ES5pFazw4QmTy3Z1+UZnXd0/2CAqQeiOos8x3lmWU3mOo9ybr3YjrBPc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9gz/ACGlXp/rA2jyf9Q1HkD9EexfFs7nx/3Ba90CCsq9B+pojeWaUnm2ZBjxlg+wEdG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ly4sqXLl/i/wzz/83F/Ny4f/ABf/AMX+Lly5cuXLly3iX7S4v/wFS3UG/wAUzPEpnQ+0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6wIis/piDR/DMEv8A7rzUFdcbv2GFXSXX/ITdhRqtfBHHpqzD5imen+8sVWFVQ+ogi17R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Z94FEOctoEMdskzNhcVNbV/xEPrpQ4apEm6rR+4m8XiBQvGEdWR+bKvgH5mDnRXhgrrt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9gCO0KQGkwTJAvEX1/kWuH4UiunZEM17p7MqXxCnLv6jor0u+pP1H06x47l9pYsS3hy/V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gfpiv+uIvfceP8ZmsxRfhCod/wDRMvBjotthTjgQAOe4AXxKyePuWaXuQae+KrN0Qex/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J3LYGsQaaIM1c60zFdfBHYXt8T4WDk4jV5IqQ7kw8JiMVDk/cxojRXwj8hTiZ91GUpWs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1HUG6PuTEvZGZri2C3kg0+LgNTqVF2laSaQiOJYHGs0DkipgpXRjKnJzKKU6lTLrbiyF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TxqCAqXG0eschHVIkeJc03xAqzhleO5iN4iViCwOtRbQ1GevAqehlWnhgW3eswW3NfCR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VPCy5csiwfxtLhF/C4MuEX+Llwe4+Ysue6XcvnWes2jL/F6VMw0ljeW3YLiWWglV4hqN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XfMczEw95wQpU8DBoFekbxx8s866zG9ZIG6XBoTB6+gt1bRFdRJl32ysKM3StVzosrnp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QYPau16gQQsUokbTL3K3/sJpxgqZJZqsZKpqtwb2VCHKsuYjT5Yj0yp1HahFlo4HSKK8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wPtEiOUzE187i7crWGY+4I+2Hj4BwoOXmBqGNS0avcqvjR+d6N3FgwOKDAQb15XWaveV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zAELg6unrgaFTW6+Ae9oxRKWKNZddIorQEtbtZs0hMq2AoExyAdt1y6c8RLRuB2KFujE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iBTIL3Vmqje2NHgjEcsQm0FGxgpJYaDsttXXxHFiK6bmA+pAQpSXBIwaPPMbqsFxPglh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Y4ZxmvmPZ1FREZBYv1rWKsGM6xvuIHC8FFsC4qJgs1Ya+JrzmL3deESVYwMbozGw3LRZ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10BCT95k1vXOsLMAAsgxuleelgvzaA6ogyq3oCJ7PU0Ac5EbFzL84oLc7zO7gd2Bg09Z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wtWWeg1uusenCKBvwsuXwbR3jLpE4Z2TLs1NQI3X+YGVW2dOUHzhfzA9vqQokAFWdrmN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FnT9WR2aWJlgdFe4yzQXYKLtG8sqs7WAOaeWt0s1v1qIiBcIC3XgxLvwuzLHIo6aARVO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mwIVMdc23fO8dANW1D3JTVoxy2Sq4S79wUffNEJd1YUPHKMcYsIWb0cRJA9G/soHu+VA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Rytaw8qazB4axL3aV8+BCJsVPbghUsVXaFs/Jj6fVjhPtLyAP8bRQFqNAai3+0W6txXD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/wBmcRfRlHL0iWie0NZ4aieqK0LyJxvOkvv07/maJPFsHe+P+4Dq/sQN0807kelzKepL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4I8zO4yl4J5x7fhwS00SogCOrceTLE1/B+F/It7w8yq0mk3/AAx/D/8ADGWfkIaS+5n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uX+Fz1Qb0lzDWZaMu5S6DF3NT4p0i6FrpETHg/oIMU71vvUQCBnA/MatFXZfq46/P/Wh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YgWsf7uUnIf+Kdx9dGs77wxc1aNU92J8ddG4MgT0IqurC626v6hq/KH1LJmn3Ptr6QLo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8XtO4tXVv2wN8LmTTiL8pgniC/E+4DVCsIb6T9s9ApDROIrXn9JY9i+oArk6e/1QCm7f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V6Y6JamIrlEdd19p5AEZjtRhwDcnqSFSJufUaPgfYJYDYXB66jwHEzGf0zQQK6Zu5ay+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/wCTAOCOxBWVGt0/qP2L4gxcBEtGgIQDwj8zGjdQUFKNgX9xUdLYlVXDHvML8Uml4X6m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fEaKd2ExCh/eal1UxrpgTqK9ma/ozKBaXxUMdgkdXO7DrnkVkN+anrSPiDZYugd4ja+E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UmQ7+kHtZnm9H2mleyhvhMuBq0CWU6mZk7i4epBi6mB0JNUZWfIiZPKTa6lBxUVxRU3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3zX4YB0zPsmy9mIHfma1YxMtNxHb3Mq1mC10waPU4GtZmjjMWdcTDG00NVXDDxpABNf6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M3gwZ4/Ny5fJLly+MzrWXDz+NI/i5vL1ly8y7gy4vP1LY/8AJ5RembVKHpF3MFzs3Wso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ZlKcQfapsQEYYWdeiXaxE8MrMbwkqOBPJ8ykJoEAbHqQjLBL1QtwRU3Ln6DZVQutLvDY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nlzpcFMFhi3J9JcdCuVnBrAQSubPio+zDaENaxFZiIIGtrjFCsSLRL9uKmDBnFuIWRrh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tSWT4E0qaKDS4x0hhbLpeJdStAKNlWTmBRk6iQxqm+wky6q01XlvMSGQiR9oTIvbLQLt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8emY54syQAKrXiVoOKQHxC1goVYmt71MUgNouW3BRDyjaVYHpK5oNkDLWNV+IxH1Auyj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IZYvR9JDTQ2BMPyCrN6rZNFI0jSqq3EdoWALL0G9TRBtjXN7RtcRq9ZpblTWask8LFsG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rhduJZASB3PWB5LRw8lraIT6VdntBMZPR4yYj98HAENKVEveoBd5wxctNqiqq0UQFLeF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kNjRiNJHOgaahL4esUL7SCFYoiHJu1LtWrDVXbWj1jrNhz00sAxGvW+LU42dteYvvbwt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F7DRJiim6Hi1h79GCEAq3P2mm2jLDjKpdYfcj4lRa6UDwj6gQoKGbR0UTcAVXx85feKb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tX3R3bS63fssuodwQ4FNI+NqX8khLqjdBFthZZcokCvEC1q1ab2IJd6WPji3HpEaRbX9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FJPcOW+CJFtMAYqPKV9ZzRS4miAMgeWbr34jr6WY8j2n8QgzkQ+OVsP9WlbFDuv9hqPZ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egv7hdmf3uB1TwhDc+ROjJ5LNCmDSPgEo4RfVfeMrJkU5OJQK2ntNPMP/i4icGIkq3Me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MNY0udN+4gwVEbylqAzcuP4JX4Ki7Qly5f4MP/wF/gfwIMP/AJBh4ToL4Io1E9I6R+SQ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fwn6JZ3xz/1BjjcYf2ZSUIC7/fMSHNALT4CA3IhlF+KjZW+iq+WGqnKGfOwgfUioou7f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95ewwWUv3G/PGhi2LbDRLTX/AJRtd7QzRepCUbMTm7/qDPw/UPr/AOIUoaUpZNIR5/cI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1tC3u/7EybzA2TwfEGlu51r4+483dwqDV8EIUDRubOoUtcmJqvM+JNFzL9j6io+GPPyx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H5L4/F/K/UOnYzZf7EU24IurzFfqfU1hO+pm26Q0O4GUX2c+IvaM+fPch8RSEmQOA9n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sNFPND7nmFWVGKOi9yKq40nDHV/mJ9ybnWYG9v1BdDn7gsOAmv1uDSNpkibkHHtg1m5+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dj5mq8F+YGrqXNh1KOu6BdYNcDHxCh2E+cjy+Md+kZgXb8lxZOuJRfme4ny4jSwaEXEg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pSe8BjZG1GIEXMZeYMvLoQNHZQAPhxHyH9z4UuTcZ6BKQj9wVrcQVR3lK34gUDxBSeQm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jpjujpIhZBQ8zF+Jl85krl3snLmUomjU1tSqG9SaO64nvo3mLhEu5n2EHhYncMkzRNFK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qDxB32SPugwailw4QYvDC2en4P8A4eJc2zM7/wDy5/FVN56v5viC9VLms9MCH6WzDfVu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Vyk3VdSmczAuHVDdqWvBD6GA98N24ZPISggwYjdFkNqzTcEelkzF1h1Ec+s0HmjEUhgj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b+hJpA6tVxL9SNbFisaVbjVlExocSzKl6yxZ2vDnD3GYVl3LbMEhJkd1q8LFbSCgqvFs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oR3O93RKohvk9+Y8LUxUctOUqYe1e3es4I3lDSFumD3iUZlbnVxxcdeApuGlpMlcQqCt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sVfCW1VmsMMBWxCbGqxwlf6D9MFZby/ILPoVoyjouUomgDuPnzRbwbayufodM8ZEuVNG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K3s/cD4LzV6Q3OXFZ2pbr/2XiXdcHRrA53sBtbDWap42airtrjaEjFQmnpDEctUHywMa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uKamP5hLfOoFHqzkFgkJfVtPnOlTJki0MHMAGwFFTWWhOsNdebaPFIEICS1iarAzHn3L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d602oj8UkUM3Sh8TFiii9QwNVXB8kZis0xQDqiS4fS7ful9RMTGhm9yImp0115SDBvqw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z2qolV5vLLiqXQA6xsaOarHyoSiP7NsgI/XZvknGRWzcYJSqPSvqL1Xyopqr6zyS3eJD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i9ZgN3tE4v1XrFmf6P8AkGMitReSv3Bv1BNgv5wS9xvdAuuOv+oBZvtlMNV5VYDJY7Gf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Wg8BLcxfMt3fxIuL+fEqVKh/83FuXLl/i4xUZua5i+5t/wDBebp4nnWeUtsK9fwS3/yX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gjEzFrX8BpizcqPKL5l8fgpWsA29kE1s8wuw+RJe4Dksscri/wBCW2PM7+Il9ZP3MRWr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/vRFCYL0U+oNDS9f7YleC/4MWlKtWr6S7S7V2v3KgaA1fZiVnTgb+IYBCtAbxrrbXeJb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iu/1n8fMBFDxk0ILXiVczdhvoDMuj9oXpEHqS+kNF2JinKHwkqDufLPqG0bjSd/SDDdUs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SfUYq9rhLON5pnn9RXXx9we4vmLr4V8TUGpf3nPFwg08CP3KUqZlNKVEyazUzm85gzbR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8PxKFP5mVy8xvDmg4JVPRMp/beLN2+p9Jq4zQ9EDPw/UY7RfcloVJvtMwdSvaUIRsTrd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UaqLvNvE/MI/rUf3PFqP1DQcFlAu6MVWOiPw83EMp1FVPD9Smev9QLTw+Jj/ADxMTsYa+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g9r6TO3kgtHVTKvDBRXW8wiPCLLtfDMc8J+obL1PuO+ZZAQ7SC/UQeVU+RmHiGankiZX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ZH0RdfDMj7mqeJmHcCK3D4MzA8yx0UkxAc0hnHiizW4R3T0+YODOlxcLSkhVnpcFh2uP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xUsdxiUjZP1MmnMdHm4GHpmVnclZ9J+9NCYDpQcXFwc1cTfjuvUwUhr5TcxMl5IOgbk1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5UiygppfcUu8kyZDG2VFg2n3xbHiK29JVGvoLhg4l1+TuH4uGfxfMv8AAzSXF4/DLxBl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OIsXmX+CXLlncGYQqkrWDK3lFIU7lkxqruOFxORJsZSN2JbZ4A1mvKnw6rqiZtdQ0vzB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ZqFtrzWmI/CNQvurD06WlTeoDVZmstUXD1qHrlpdguqHTaGlkqSPUHn4WpajZvj2gOu8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kG88Ma3Aui8iisQpjHmQ3S+YlhgxFmLDvFUmgetbCaoHJ9QH1D/EDhtGdTGvl1w2cm9x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bzLW2Lg0BYH3CgwOjrEdKwASCLYE4oNhqVHrfPBBjdjxtweo8UzJeKYYbWZVC7WGxXlq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MhLKS8UNxOkSKTdXilSlAAqX7tQ6tM+VlGXtct+SBfTGUloTEKwN5uXJUta16ZQgb3NR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M7Wqa1iSGu3xARKWEUHTJlWZzl792UlX8SyKHT3/AGkOOKv/AGlL41C3C9NaoiCHW74F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C3YatA+iS58MqnrZjjQBTSeVCJCODXe2EDCRQn7isrzw/wCwlXS9P0hLsYPMKynll8rg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iL+6A1fsxPdekv1MMN3o/wCSh8xQ2Edp/sNV6wn7RP8AkEwvAsEr0r/TB/qD9QJm/mNo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on4MCaA8BLc/Mu3feLvxG8vxLl/gC/i86Q8fguOkSV/9H5uXL/Fx/J+L/KzBcd5jW0Vp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/EaRcR7/ACMWXczMwS3mBmF7RGoPIJmDul+4DY3cn+TTomId/HMrqN0/Zjp2fzBcUtDs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9EWjcK17saujcv3cQL6/kCJj7yDxpBbQ1/3oskJWf2IS0JRCKYrRQC0BmM1tFlgtjTXi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5hPQqYH38kKW111ioeX6lEmP/EBh4P8As1r/AC4UATZNZyn5mq5/bBYclBRa5My9D7mz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QL0ZUrV6syduPuBeIorTqw+w/EGgbo+9Sgn8XPeoqTsiwvL8TPhbBukYJ7oBa0ujq14p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qcj5lgOvtBleT/M9uCYep+o6y4mVa2EuRlr03jiXIk2Fx1P5iazOf9lPe+poOcR6nf3g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1PqOvl/Dfz9TE84iy6WZM00TIm6fqVM7QNDBAKbB/wCRtJ2V/MCBlYPmXGjCvPcz7wno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9rPmY58g+L+p7x+57gMMatCOvORY1msBc0caKVBvy39R0wxT+Y/B1Qy7/wCJcXhTNeV8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4Mt1q/U0RhG/0mj4EDZyj8RjbwP6lqtsh9o6TWmO2OlBPtTHwMzbSlfMdE7SOvD9M0x2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y+zeKg1KXxcWQ0czXOEmda1mObc0joubJuGWqVW0o/ENHGGDI5xMny/WOyhqEYnwGKhy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i4hxeHJKs8kqCcwbzdj95N5YUcR0Iq6oVleGDaG8NtMLZhJGzUoGMw95kvmPGE9szIJo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tG9TC3lmYvAo82eDo+8dJ0n+kC4NvDLp3fjMWK/gm35ufUMQb1l/i5cuXLl41/F4ly5c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UZcuLbL7jzsFEVnAEMbUvdh/xwat3o/DLTWCQYZQA3hVwOALtSzLiLlDoCeW5XQebNYN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9Qk3wnZ5SMZKW8qoBaNSPHaJ6oosrRbm7bfHEoXWiGONaZWRzhEvGukCNFYi3naMRhQ0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DiW1uk+gYUytfEcNNCYQeZs4LZYtbFAPoYifA6mS6xsgXgMC3c3rG7MXwgQOGRRQehpj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uZVEt+hxN/epIZ2unEOeudhKquKtXqLFKZo/apLYiZczrdpbgECqXDxqiTLou4fYkcrX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b6x1/F28+GI7PrNDm52vVRfcYgXk4vq2CpzqDPrTC2yGwvhjdB1EnsiABTdufMBEV5ft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zn0S1k+VM2rLY0NQjv8ArMT/ANIlt9ohu9psxYDZIak/xxAGD/OWGZXyQm887/JNA/ks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gIFrf2TXL+Vn2ZL+58PhgzQHghZq+85kxdx7S+55fhfUWXF/+tvxUED8V+bl+Zf4uD+f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IYJcWWO8REbMu/yLiFXcetTRL4gXaOsD7QMyOwS1RTWzr5ihwNhn2Mz+ob1F+Km36RFe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R/VzRl20HtOF6BE90IblPBv2ykuk4YRYkVs+hLXRt1vMpwN9+4bPkpiHXASFDQXWCopc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VOl6xbrcsJbDRp8sBvn/AKg2oZvtceDsfiX7Wi/cp5QlXkB+MzLe/wBQtRxPmYt5UDI6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WfgRv6ZmDtmjn+kMi9/0hhLihLgZi/X7h9VjXd1/SVTzfuYen9zWXx+ofYR1HdR0Opn6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xGaz4fmHHcfiHC1ugyO36uZLzU2gzhxf1NT39JpOWTSoeM0hpGm/uLU0jkzCSvvthKA4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wnlHX82kpm7RscAOoLVN0YskftfET47+yLL2nxLxb0TH3+8WX4i+8I4PJM/SQ0v5iKjW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ycmMJqtJcywUMefxKuW8PvCIugp6Qarb4GYjkSCry0dU4X5iy2Gj0H6IjwF+JVeFq3NP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mHrv4g5e58p+4rQ2e0+IgrqX1Mx4ZNz+qmL83Hu9/jWaL9Stqd4RrKZiTv8AUG14FK0u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7gcPDFk0th6Fpj14+JaroZmyDTeEx8GDlziVsdzN1q5icIuedFMhrOJr+4VFN2aIwybsP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Qo1Jhj5qNFS9Ul0m4fTENXNwAP4MPIUw2OcuWqU1iqso72Iam0ceLLr0SoO7EwXhmXpl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4s1qhC94d5TPmKX6ZVTcY6nXNzU95iNZqyMRYZh5E9mwqXTCWo8kGpuDHqDUhwuYrJqE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h0y/wcwZiEv8DLl9kvMuX+L/AAdMuefwfjeGhD4l1L/Kxcfi3qXhsdQbXSi7+ykay5rE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vjeOzbaOvguXXalRnQHGDxFDIrCU0HLi5UacgYbyaiUgpsMhnLq4mNeuKHXou48zmfTe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pvfozd9GANLV3hQNc7z2GaVIEFm+MaxTMTQUZb7Y2QFOEG6caesVqW9H/IXMhhdib09e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ZRrNyYfACAW7RQHrCWOgi7VvEc1Pr+kRmXFAcpCwZXVpvWasThOgqEEQfztQiGOgYKhh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d397DSAIFlBptAUHdT6EgOjXjEVcK/MWpt7uDoihqhEWS9Y7/vR4MT3e0r0FKLK9ILrP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ruj9zcPkMX8Ev8g+fSC/uG7fBgfhEIPXylANPkMUsrGDT8CW2xHmjaWIqXLm/wCX8On4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snr/APFy5eJeYS4sP/i5cY/gBlSu4fhiD8KRM4fwyY5dS0Yy+PwAYjlQi6qm1r2uP+SJ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DCYbdcM+6ixm+Pvoc9gH0YyUtn6AJjW87T7iCwLK07nysXgqa/zoZobC2hexFXUYww+4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fe3CBVnjhJa5CwwxfVWnzG6Nrj8IuMtXiYF6WWBeMfEVV4Vd8wtFMXGpHRClHUMRBImy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X/Agu3c/cJWeH7gqUbrDWPH7Z8MMvVcup3POl6zS1dKapPIvvWLP5fomBeqPYmAG0bzg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PGjBuTOnDKcr2nzn9TWe30w+bDrQGHv9I6TmPkkovl+pVH83nuKTJ9P1HXgzcmQ7xl6m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6NNppT/bJcjivzHfKP0ipbXEceI+IMl3v9x12H1n10XvCPwr7nrxKl330fwNB0+oqXph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cS8dTTwwT5mDRqh+sWpcVC4/SW9V+p6r/uIYd/uGr5jd7/DOo4RM+WaPD/IHvI9Q3GJS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20qmN/sx8irMnpLga0My2iomRxPpNts4vcnuTM81+Zlkw/5NnH1NfuZ8gSLK7si1zEis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nvUSavL9z5H7n0JpHeGx4E1/5pM2bLjq6YPjBUeXzCCuIdUF04f1MSsst9l7M4WlfeOP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yxC1t1nzz6iaZW19k9Nb5JkGtRN/u4i3fr8bxHmo6QXDEHsa9TAe9QlU9Md2lBi9N0xX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Xki7thKuvCIrM2t7w+ASPzEStrVx3XM2bWQwK2htOJ7ExacjHXbSafWaQ2h3hxXpEx8y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F5JfL3qUyV+GausxXIfaa7NpUVrpzKUMzPKLLxCx85mtN4wsbTNdxqMK7IqZWWVA8Mps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MuXBlpLuXLg+fxx+BvWXcuZnmfcyZlwfxeL3i5a//B6QlZaDnuw8xDcLTAhCFheC0FNd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CYjAO06aXcPqtBistaCpfHYQ2rI6mh95unyYdW3B3w4AUq6KigT4wtxcj2SwHTB6qj9J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0x+DBK97IAeLWKh4oN8NY+aoWRe9N48IVKoInoytPVLOB11R6+aW/km3NgYexFigjgag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SYSesS2+8FCW59IjpaHwkIa4+qamnn/2f7gQTX+TqGkHi5fqvC/2CPYAIBquNc8hzcnz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4EQ0a8S3LF8/hc9YPL/9v/2a6S5f5ZmVKz+PE2/Gv/xcGXMEXswd4HMxmTBiDuVju/Pp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DI94gas1Sy70RvuD8kQl3ckB8/2m0cg7+bEd1zhH3UB8vQhsweA+hjCLS/8AChMv831S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RP8AHUaRNd6nwQrYKCzt5m/Cg/swjecE/UpRNbAGYcso/UzVWn7mg6Vp6zKL4/EWCaWI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yKbBhucgnmCg7APtCYG0NnS2C9y4A+m/iG+79IrtYwguvAS1iYPsfc9wswP7rMHnT/IB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bNVmXjHxMh4YqTelKrdAfUxfgP3D7/bNjp8ER8ofEaXOqyonRBjA+GPrKbebIsGcppBd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r5hMGqtfUoVNio5PH6VLCav5MxK7BmDlk5mHpnqrf1NTzBJfyvhHXeYIB/mkCR4TE5X+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o5/hDTmv4jybM3dXzUfzwa9Nfuag4gDecS8HKlze8dHhZHnnV9JptiywcB/bzVcwJa7k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17qESqI0J0RKPhPqezt9x6mv/qL4H9we4E+sgzeo0G+YatKQiFyxcfPn9RfQX6hq7Vn3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XfMENxH7prOn9RM/b9RXTw29pkaXN3rMk2j16x9prN0fqFV2Ys7mofG/cuB2v9xZP4qF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tfgSxHR6TFeWNHvZ7kZL6vQl9jSF12BDRHr6gPiLJ5/aPGycPAfcMv7+Iq7BiptNoK5K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dzXxufU9DVBY2CA2l2gK6U+UGhW4zH0M07P9nx00XeZekzWeD8R+CqhwdquWzvCR2x1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zhmAbsEh9YY7HcKlOIaD2xFCckrKvaqmt9Jo8LNQvIXHi62fMRJ3ZZ+MV3tmZpgNFStr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mXpQzUGZJDVuSBFStI1q3tMouOq9pQjTN8wW30m7uzk8TBckzseIgFaOI4wvwweFmK11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e5C5cYSOh6mb8jNR7TVaRw+ZswCzsm/5ufP4v8Hb+CXt+LucQziXTLisuXLly4OJcuEv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zn5mdm+Q3sI5RkwaI8riI22YUVzZSLW2FQ+Ca9c2wwp9ougPAAxQuuUq1WpWOoZLM3X3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K91oZehiXGrL3RJqTywOvvRD/JE93tOEvrD4qCz97KGkXlifbYQ0y9Vg+n6L/Zuv4Ag/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epbNDfolGj9E4MHUs3S3mN8yr/Nx6md5X4r/APAjNPwR/wDg/wDs/Cy/yPT8Ll8S5f4M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3oitYG9SWXvOjHiUnpkQKwHf+kWJDa58Q9CD/NUH8HX7YmEbn79lD1bA9hmMFnP0wgXU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qDr1VihqOgH4hALBRofUpFe1/wBaCAUB/BhgymwP1LUcMViXPIC9ZRRvOdeJZPc9I4bN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ipZ1WOkxVLKhs2gv0Efdiy8V+57oUVM4EHqD4gsev3NfpGWP8E+r9TQvH7w+5NN1+mYI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4DjGzBYxozJ9MzYav6EQVCqDHmDMbYliNwWYoQddf1waHgQGDh/U100WA27qeAqfEzbq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+5hp1t/kKv5/UGE1sfEZhzafRGeRS1vrhtDWN7y+wrVOYsPUwHIfMz7A+0Godv0hseU+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srwp/WPoD9wezfzFaxiHflf1F7n0mCHl8RYGpOTMkbFTd5F+I/cZwv8AYjogFen4fNnM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T4bj8Em86Zn0D7M/b9wjzR9aDDzTe5WL0X7nDB6rf9FgNPSXLL3axMcuYqXD5BCUfT9z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+MwcfXMge0vKNY7RbEO7t9S8reiHvD833OR/CDNfExDuYE4KmBOHPiv3PkPqVPvSzQO8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H9xcMNnrMTjHwHzNziZsuBlhtu/EuquscdB90dmq6vh/Ust2PmDXMF+Zt82lCtfqZZOi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0l31L4mJAw04PmKz4Tn/ALUFjva/M0j+GMGdCXKuUs+sYmDhnyh/Uzrx+4sLmGgHCfMz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NQV6EdcoGfIx+2TNPEbCVObkUs2T8e8H6hk7ZgiOGesSDhLhpHbAKne8g0LNEujsMKeS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YrWyZvIfTFb2XFg7q4bG0WoNciCXcm8WDxDkQzU3KmkOJdTMOmZndMWB1Cq+YEVbOc4g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CanE+upsG7BbDWfEKjruCYj3cXitJl5Y7HpKnGhaPlhk+o9GZeSbX0lUmWbpMfn7gwdK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gt4gsvH5v8XpFl3Ll/jmMGEv/wC/VhlJPKKav3jV/bENfeiOychYlsvrFfYBYpFVR2sI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TS9P9sA5XgCAcvJ/macPIs02PjPgCE7K6lvMzEx+X8sr8V5mj/5f/wB7ly4M9/8A4J7f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ofir5iQOotAPWWJmhCD3pgCSnG12+hN2fBX+Ue4LpwTS/wAD9zWBPCf7LGuNe/8AUBfE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tjpQ6BU+CLGAy2PqFU2y0bfzB6Z6XZj1iY64gN6XCVRyoqaeXmIuWq8w1kc1GtHM1PIC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rmtQb1NVmm41YKfAJoEs4UFowqIv7bswfFveA5DP0jz7GPaOC8o4bqoMHiEq+4aAmCxW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Cy4Sa1bBmK6nbt+ocp/cTUen3+NpuYzTz9TCx3/2Xm9wmB4I6R2uPC0MENdwfLNH3faC0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Doef1B7KZKtBD4mr5a+ZofLPTys1PLiriX+JrOgmYtwRCvax4l5anyHxNFyfbBbe1jQG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WmXsS/Y/cVDwfmUdv+pN7YtmY8P6jkOhmOQ3PwRcJRlyS9WqIK8QfMyB2/czfhfgj7AP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kfEwr5vvOeMfUV+f9TTtn8SuPBBWvGIL55lmq0h7JX4RlX/Lm+5vgnwRYaYvEzerTd4X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GJZ9vrBTkwwq7dGpmFyTFjcJ8+MvB+mD2z6jonTKpeMD6ROT+XDarW2U5eIsNrOrcbPP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+5gb5/URZ6R4eBBj2kz6HB7P7j91+oq6ItIwXt+poLxBKd6hKwYNw9pmDDqnyQ9wPxFb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oe5qjf8AheIirVMN+97MwHkPzCsexhoOKR54a+0dL6z7w3r3HZ8fSezlDY7CP0FEGrf3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j0v5UNfSgjrhl5RNnOZkX3Lm5vklltwff/YMx0tPgmv5CDkb4iz0Cp8M/E3+yP3Imhxp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okar0mpiUEeIVq4gx3SQVpuR+Lv2jhPn7wwBMC5msf4kd2ahU1N6NQ2GtRIrdbiLB8QX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QzDswW+JfR1CoqLmLb6RYDhjywYUm33DUOppORlg8XEAqa3dgYDEqyDZ6mDuGKHMWBuJ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1pcJXRxrUsYmVdYrPiKrHqZ+MObdx2iLDHLXFxbdyp1mvtiweZcvEuP4HmDLg/i/xcGa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BzUZcv/AObYMzDQT1WWfXb+5vV4CfKOD9Q3FvIz7U2hxmdAg9sHUU7wv8v4CBX/AN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/m/w/m//AMWH4Zt+Lly5TsXPBlhdA7agL62H7gOgcmAi46DHwSl7rP1LtHd39jFq7ov7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AAN7P1KChjOp/cRilcJ+4rpAuiPqaWF5p/Ue2x/1LDPds5zU9ZutxQ6AcOpXbZLc8sUb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N5hXlCXrHM3dTw0VCvkCUV8CYPqGAJY36sAtayQ0jaGmXuENgNCFofLEymqw0sNfihKj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HemCydS1OMiDbEo3FwLDdju+UlfQCHJ2h2jV/abqzoTEHLPYEGMtUGT+Yj8H7nyUfEFd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we9LUc/eFk9qaDgvmOfNOHls1/SUFxv/ALDd0TQek0uKvJcI7Q9iHK5tjJe+WFedX7x4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WtXmPqIjPpfmOjjaVJ23H7xc+nPUlzUHcEv+bxaPAv3NJ/FMwrwMKviofUV8sft+p7A/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CGzse7FfEFBn3qpkO1nxPIFYTzhtHomr5JpOc/MyeVvuff8AuOV9T6hFvEPC0RceVhz0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t9TV9Ud1zlMqPtM7wXZLG4r7qGOoI/M+4fefomFOj9zHY0nxn3Dg82+oL8N9w0OTB6Co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Qkeq5KfMz9sq/NBr0nwx+aj6judP6mD4TSR9P7mgdvuCsUOCMGdkMh7fqVubE+DNnp9R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fCe0l+2fccjvBxxn0mdg2/5NpBsd6YqXgfU9QjVd31EA9IvWvFdvP5g06fyT5EyNor1s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9vciycmCj3+poPDjz4TQOBPqFt5n0I6DzIb7v1i+KVfkfqa12gweWGwIbEQo+kr60So0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IM9hmOrc/wDEx4Ck08YfuGAxa5jZsPqOw+JW/piwOFKPkyLB7PqURxcMh0xdSFHXbCyc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Jnu0kWy8kNfU0YNx6PeDlhmi8vvMHXVZgLuJFgXaK1t8zBeKfMuh2Q4eGOnsjyY4Dklo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ohq9INW7mHmqbXUYrByQAeJr6ZujbSaL2TJ4WKnXmV9CaDmPbYgtXxHD1FSbQ6ZmZ93D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7ioE0CEKsqecRL0NtXpiaw/B+Rr/AOLg/ioe0x/8dX+cw/N/i5r+O5btLY//AAVCB+C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VmZiXF7hGXLiy5cWY/Ny38ZqFtmYbt7R6leBJY4LhfuacvF/qX3jG/1sXSkeT91EmH0t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s1D/AD/UA+tqn6jPB7zte8XqT+vNwIo7/wDBhJ5Wz4l1w/67ZTi8XaWboTYwS0mToCNs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6C1iv4sKhsOouLXd3SZcxWOPNqOjWDWGs9VuWAdk+sz61fViABtSNi5VRxX0heddTY8s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zTAmh7uZh3aPtH2hzZ+ws1XLU1jNFTKnLOHYi0eiLSjYDzNV2q9ZkHdWZjTRZmzoIrgb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5a3Zk3gWULe2J53/AJNXASVRPXxPltNY2ywwnmHDXEy9Ex5C+pSg/i5Sn1ize0Mi/mIc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len7mircy8nXD+vcF2GlPzCy+ZlvuoUXNw02YB3BKB7WLSuGHeGtAnwBHY7v7h0QufVf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scAfcccWsyT+Yn1Is+BPxCWUA9TS3p+kMLoID0EuQ7P1NQ1/RgvuV7w0PZ9MYjx9/sg4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vMg5hZWpMcjFGGjlpMr1DR8w4dn7mvxfceXX7R0/vaLz4+pn1C/E0uo1eARZrpf6Ju9v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4488Cy7TVN8w0fBEdyr5mHV946fwzPXB9T632z6M/n7ipPP6JvdkfcdnY/cXL/NwaIZe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q9E0Oof89MxLan1HVi8Mf8uIY17yfafmYV5nhhYdMJLxaLF9S1LpPdQtHz9JcQ7+4wzj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XwfMHThmnk/cpRMZddY6p7SMx5P0zDjJMG5tLOcVKsNrI8rmc/BfZi1cfCmVuEmCl/B+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RlhU5+Z8JHXQwHhD8TB86mODb9RfImn4XDB8vuJ96zPtYfMPifKTE8CarzUy4VsMOOYN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eH7lGWl1F4Y+zG0vBg2jzH4lpmvwKaVcP1FT7LXxF/BtNGa0xX4lM1zcTS8Q1aZMQ0Tn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zBTaj2hrmgwY9yDKOSZg6B5jzGhTAuhi9pFS8WOaPCPeLGKoPJ7xZeYcPbG62KmMxV0V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2Qg8TLpHUwHFjHgxrqNY/shrMGs4ysyCjiPAGSLQ2sizzFTFb5js7zYSt2zLIGHK6+kF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LUdEZu6Zg71YG8MVjATF5lsiUhfDmXD8aQZ7S5cvH5PxvCP43/8Ai7fyvEvmXLzzLjL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+CB+BiKiy4P4v8XLly5cuXiLLiwYP5NIjLOgxIyVDbE6SfKj/pNQn8NCAaf4/XRH2dn3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0OKf6GYxN1a/wEMA389wIzOxvtYtTiH2VuYvgI4nKtCPaAipN/2WeJpj+4mcKWD9QjBo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DtWK53XMwoN44c6xXxh8o6XpVv6hLHf1FYPU0JGqeEVJ4IKS7EsHRpMGC69qI8KFVDpn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U54JdEfiEXyEyJoR1jMJW0arDktiPT3mQecxWh4qKl4g5WxK7zaKw7CmYOcz0ZRBvZb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me7TMu4r8BBRboRKe/rMT0TAbYgb9S6jubv9pLVzW4zKAaXmXOUoqER0u9auLItZ1+5h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Sri0NhBpbsIY7R2XQIlxht7mabsxUZbf1LP5MzSu+EKz3pYMfD8XNG+D7nughq819iZr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FnaMF7ygGYF9FvxD0AE1PT7QXVuIlDuZP/awYu5qStoKBtl9TYOCBfpTBcEa/l/UN9qR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R/mkB9EfUXon9EW/ARYU7Si/b9kNbcPwwMHKfT+JWLn94uV5YY50Ednmn/JqD+H+yq9Q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fam07iYHA+o8LoT4U+YZP71mi6fqOV4UFPQJpOkpfn/kwqcvqZL+2mNnnEvyR30RvmGB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Kx1jruRDb6fua3gj8v7mv0fRFXX/ALj0dkezM9VYPee5A+GZwxesP6Y8Pgl5eIOV6vxH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Khz/AIjkP5iY9hN7pb7lCuC0yZFdDiLq7X7RwCzp6Rew+o66IGB5hF2LRUN7I78ZNrwP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cfuZnqzVRpdTdAU4mT4tEG2UTQ7N/aZP0/EAX8n3ClnKIhU3+VDXoNwDv3yMZ3Bb6rHA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iPPlEfghhtDVCe8uOmKn6pmEfc+5WnhvzBfVfcufSj2ssU8fUwByHzHdePkl6I6GI90V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YaTwmr3pRZ8U+ocjXAwaeww+0TAXAYlei/E94/UVl1+45Y9MoPSLK6SfMPmY/wA5iFTM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h5t7R+SI7zdVGD6UuZzCsZ3JdJwWafMZQfyQw129w2SsSKwtySoE3i40ms9WLDDRqajs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KlF6kd26uXY5UzfMOoq2muVzmsrmaqtH8C31tQ0PMtSNY8giq74sgu/RVuPHiWa7n4Bo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SK5TEVHqBib/AJU/NzX8XCX+Ll4jGM95j/4dZvLl4Is3l/i8TPX/ANjLiy/zc3fgOJmZ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+JFah5NRUlnCRFwHVmpJ4LG07doy+XQEqAjVZVAuFGyy6hmBwolCtxgmx/1VKoXeC30m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/wCGsOnaH+U0k2ChBBbjWZREZycwVLVV5Zp+4TlpZUuWLdTYqbDdR1bdWPWVV0lzXqjW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9v3Hi6hydRZ5pqQZkyosMl5/2ewqwWkW14My42LuYcjicHiXIeoF1mHITBYcZjYtjN5Y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Y9B2qL3TAtzMruR+ZlHavxEO2NHmDwRWM8TUz0wIbbua3xNv4mD4CBUa4Es4o+50BaFe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ZBbd7mgev4FnzL8Q5e2GvfKy7u4IMfgmq+47Vd7fmaFmBQtbQQmtUSpVxmG1nA9WfPQi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aFWnSZvgoiZHT6hx5RCly4JYHYIFnmj4ixfhN3we8w8EJifEdMND6wchxGq7ZuFWLmt1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mpyw4hsNdIvYitvH2qbnf1PWLGJ4MavKZHOiRexcHatiLBph+5hTufz6RY6kAHthp+Yc8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GfRXxNJ1fP8AyDfMuBXZiNHG2MFPAr1mPevS4NlyEz2xdnxf5YF/zqz3ymQ/tW48nf5H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g2nKsdfNj0awf5PjPqOe+n1MnTX948vSL4iaH0JpY+xip831Hf8AtpgfDNVMUvb9yzCk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Vml4/qZo6haiT8IMnoj/AHcz4h9T4pyB2YdVrZGjbIX7S4+4YqYdSab6JvdQv2f1LFDs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H/MRW+Knw4PEf3NLWtJQjedPgTVfzSBmv5rL9Y/UVe37mHgpgdCzMOn1Hc2fiRXftfma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Y87ZTUncNC/2SZ/sp6TstELUTRfE0p6Ge1R8s1V2k0/I9mOx2SZdefibQaVe//Y6PQhrc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IvwXLhxNF7joXy+4gDWw+fzmPXy34nuUjzYKuaSeIUexNHrApMw9R9QMxpRC74WXE0dv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RS1XY9mKnHjvb9RKHoZkofWR0vCfMyz4/cNKnHN7r9woo0RPqXdOY4byPuYBsjMR2JEH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mWo6SJjsqD34qXhYs9azMDzPqzeNJ5Ym7kZcDHfgjycOs+4YrExfJKBeGWWPJDa52hvN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jzKx1GGDIw4hbtxU1HmG7hhw8XD6CotTZjFuqm61czAfLPkhKHCk1SZr5JRH+xfeZpW0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y4fkly/aXCX/wDOb/Fy5cuX/wDPW/5uLnT4jCbRc/imEs6DO97TkK8xP2NITdLrcNZ/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4N8OL92GcVskS8oHLL8EtajYu/ubfeC/cILNuEL9oIe8pc5zkYprl5cwGxngimxBUxNd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9KgZW6reaY3VFSe0xHLF2bKmkmaeoKBywEFeIGbO0AJHah4g8Kjv1EJZ1mxxAcIjW9XK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fKy73pVDd0lbhtRFmnITMb6xU/aKh4lV4n1BoOJybtmhepgVDYPJNcwTywaFdyD0ATId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fpKqObr0mrKDDvOKCl4z7TKNrb5jtPW7DRXQFji165hbMbZk3liuncWPpH6CCt4LmfpH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ryfc3MfGETB30w2tyx3xEzAPH2jzrYCPvIT+RtDm8FwAb3iGy4IKa+pvDfzMV8FTzBR3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rzmCi5zNZs7oNvuXh5zBxlOftXiaY3hWQ3/SZpjoOxGtHWMzlRHaeRe7ULDv6RafuGZd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SHqaPOWfVmidVKrPIX8zLyIZjP8AATUvaHHb/wAiybD+ppg2CDB6mUNY9pHYuoKr3TBT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Zlnxc0XyPtgycp9srIQLP1iDdm4FXNEdjs/EqsmxgG/DPuDHoEw8ymJfX1NRwftme0di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kW/UiJ3P2+Cbo4SqeeLUjPuJMvA/GavJ/Cf7+p7dMfuQZOqhGgyG/WHVgz9fuKh4/qaf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/oiy74JWOSo/mxD6QfmaXRQa/KIockI19x3fxT7wX6COtDA/nSUr1R8R0P7efY+p8SXX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mKk73FaeifI/UqVz/hmnizN6/afMmYNKl9zRdn1HV6HxDig6/f3K+kfc1Z0uAEbXia12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rPsypNbCWDuviLBm/iuDq0erPYJNoM0QESO5UNF3vEb/AOlfcRjpfMVL+cxyDr9kuu0K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o1HdLuxfF+5rG4w8vU+Johpb8EfrqlcOEwFHkSwuzLAbp9I57xByHmHL0YUJXZPu/c0m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mq/iLN9vzF91M6PL2hsP4SLGtjDkciG/fLxETo9iS2zk+pZtAcutTIWXIlY9MwXTZNNO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ET7IrRyGK/KIULwGZd2fw8liq3cVeRmmsezmfE1AeTCGfXBqMk6iQWXxNVuIa6ZmGDmW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hMvFiWwcyzTxcHKZhzUxPFRrN9IMn1mKTXE8CE032w1vSU6UolfcybxKjLL0vrFQ8O8ej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+LhCB4gXKiTMJXvDz/8AV/j+x+COv48zP4v8XDW0m1mO/wA14hn2an3CfFhN6nP+EI9R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BvxEmsE6rKnE8sA7T9jKHQekAYAeoIDiKLog1pLc4ifSJ3ZdTVrCW3rBxmXxLXFy8bzV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nLmBT2JY3BUFKdCkob0S55xDlfSoaLgzDjys3exK0MVLjW89x5b/AImMNBUz7MLU8zAO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TKOZBbO1iZ+IZPmNopusXHlioX0j3pLY3cavTHpG+ZMg4n1Jaisqt6iYo95qBouLMxDc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MycdwU41M5etsNztjk8sdDaqjh9IFGRsiDVXQQNvCGE7rUvkOIMu5Ly9YPLVyyNuVBz1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tcfhijEMNR5ZYv8AlBFareDHdmamGab7ms3oTSRwJBlfhPdtx5vKsqvFLXTmGXvFwqGC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w1vrGZchf5BSf2sXiNEPgB8QLHbErYarhgv2gAcsVjt8jHaDQqe8EV9iQY9/AIPuV+Z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cVv5TDoTMRx+0zHLMxuLe8FCYU4mgoXMsMFBcIPs/UCq7qHzMhsYh776RexLeWfqDQ+0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mBadsFW5P3KkErH5TD3TF2TM6eYrbs4e8UPW+1p62qN9QfJ+DeSBFl5CLFuRP59Y2g0/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4+8VvIf8mDag/UV9paekLuZjxBTKYIJZeX9z+h1MBesepraLaf5iHVyJnPl4/tNJ2mSI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XTc6wgDObBSeZ9f2jw8f1MO05l1I+YNjt+pfZVE3umY+C/qJ/bqfAj4l1Ta34lRXaIF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X3P0T2ZA16P1D4P6l6c0fcNvrYr8EFeSKx/IzHspMLxjZ/Zit9j6m2uX7nxn7ma+f3Pc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S/YxX6f1H8r8zWej7mti18x58SZ0bfpFR4fBgy+9iKrGcnvDQIu8MFOl0qCUcl7xRsLh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9RamyfpDVGg0ZQf6kGpr9DHc5IfJglQ6uavz9wYjlhjwfQizXtlwTkmi/mZ9n7j6KJdy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bU3LGr+Muwd/h2uf2l0+Y03DXrL1nqOndT5A/ANW6SY9SM0Db9yOsRMAshUMSm9riy7D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MUSpkbkkcp0MFg5ZEq29Fsl2YgsQNSfZIj6HM9sGJu4SEaa3tip3aHDv5Q0HzHgOzUtY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VMs+JrrvcdUbXKznSAKljqzYdQNOZgjpgWtcShi8VKMn3Eo6pNPAtnD+5lRuT20bLZmI9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TRKwdkdzDn7eq6itOptrBhDMMKHYIphDnCovMvsz6Bri4/DKZpwavWERwnhcWRq5iS/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/N/i/wD49Y7LEsaXNBlKiWwXm4k0bsEpzmXvDzpNHU0VzLvSL+DAtJnMvqXLPMsaQs2l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WuZiUps8Kn6uZKsxCLGVjEyy6rL16CUqqozKC6Zgw5Zk9oc9YC17xNUmEfHmG3RRNRcs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XiZl3HagWhNItQ2uZqM7aUfqYX4jLCBxl2w3e1S5kDdt8wWuEJkOIx7szKjLz8TV7BUS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I2qG46y2RPQV7zBGxUxjw1CsuCpm7bs1V6hDCeMxnVlPMUjtfFQVpI1c3MlpHB2fuBQd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C9xGtvQVmBdWnuxOs4qDQ2JXyVn0zWcsPjaam1glLV1Vmu5birxTH51EdHtirwtKUvc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VK0NBcTu5l3QbfaNGd/2iy8sdXTgsTQ8BFQo7hHdu+ky8LMV8ChxvC+7Hacqmj0CGHW4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YdP+Jg9L7irsIIDe0yE3lZvguKgxygTQeRfdg3T+Yi8pMGbdVitQaPX7mfSr5mWzWZl4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VLUpo6kw8bjx4rNJ4cSs/wBaLPaN8BKFHM0X8zCyU7zQmgwPfBNXhR+D9z3DCwu31DfU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l0T2Eu51TXtlIJDrx/gaPFMTW/2EyDudL/jMWk3t+p7/APeWI6Q4HEfPfqZJzAxT2T4b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HmHSfT9p958H4B7R/UfwqDzAYbrSntFf9bEv0R+p9xPMJ9SwWFJ4Z5gPWVMuLuKjPRB7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7Y1o/hnHqKvFHQ8x03L+4b3xFi8k0/zePwx+oix2/czu4/uDL+azAOH6ShzHyk08P9fi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TFe7Icrb/EoHpcOpzf1GjLQX1IvWKYaGOSKIdpL1n7JmHMfMnxUCj4f9mC8HxH7dENBw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r0gL876uX69rYu+tfqK1Uy8DHV4h7v8ApNReVrDaERrpP3Hn2vuMG4TPBowUyV6QChL+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48MHqBHj5BF/TDB5wPRLUZ5fMVtvhBVOpkTpIY6VI7HyJQ3lUwb3NDHqefxMw9D8xKGpF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numTb5jG3H2ip79vMozMRt6ahrcLG52keiYlJuyKpdk+4NRofKYeFMvFFh3DUOYsZaIz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i89preoqetzH0EWm2JdRqZIN8ggKjqvcwocpGwMJPk3B8SQDQxmO11BXi3FR3GDJ5hmf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TBwLMQWGVaEjsCNR6zzBbX7gXyQ5Y0+6YJ1A4Sy1tnvUWbMu2Y9H0iW/siWp6EBYg5Ja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AXGkWXXmDiDLizaXHTMuXN56fm43M9S3mE2xrNOZfcuL2/m5eZcvqW1NZcz+D8VGEUly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6/0ZnUut1oid4UtdcEqfkZjDThNj0hscEu2vMdIdsRYfabhmK5xMGN2Lklxc5ZiOi5kj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ogBo2M0GyyZJW9sergqPV9Irb9zDoOYZLhcrX4uW8sRWniocL2IbNyGsWFyzJeC2PgBb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FQXZ6R0d2jtO6swXcu56Ey+CCruUC2wL3r9ZmBuz2GEdfEN0VVrgiotXp4grwR2jch+E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HtD3bXpn9RyLprMuNaFTjQjvzVgw+0wfyxUnQ94KW5SOnoSDDxmOg9XHFuqg16ZWtpUQ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94AvYCKnbpi4OszEw4fB9wZoNoL4RqW43Kh6ozNFysa7h/cybghd9Uvqx/Uh8j7iy+/0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BDqdTF94zSOhc2s3cxxVzLwVMjOrHVOtBFlcCnsSwUPUySv65m3gPuXn5Q+YNIa2zVH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a+I8PtPSn6lHQTUDsQ0+p/UNjQ+ip/VzAVXpio87llqr1IKB3rDHVF9EQt6B9w2nC+wTR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ljxU+onc1D1ZRw6w0nNzMPH6mAk94P3H78Lm7RYIbn9xDj3u428I1Ha6E/p4IqWG/rKZ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BNLgI239vFl/NWPL4XxEnWp7AYvl+mPQi9fX6mT9B8TS70fqP4mALY1EU3Y8TEcOkwLu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Bcr5gI8ryx0OaEuvITZ4EWL/Mx4OEy9ddYtzFz6pgPD6hz9M/q8x8/6xQ2eZUekdfDM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icfmLZvFMNK6j1dInUEJ8QUBvajq7e5BoTtcOVdvcE0HJBUHfHwzAO0Wjr8kdzb4N/3N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vu+qSjxE/EeZrYlTgbi0uLg+dWXo2qD1H6SwDn+5rf4uKzNKTAEeHveaRMw2ZMPDU1hd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0Yx7Mot/rBV+p8x6BvepHeeSZjGtMF0iJp4qTQO85FvRIaD/AGYKUDRK2fDHj7/cQRbA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MSa7GaAhVCtQwsqNEY4MtAJhxIMNF3NBcGYD6wUHCZdA/U0PC+5z4IXLtC+CZ+mJx5hh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EGH4l/GPL1Fjyx+HSkAg5idKFd8JeuYzR6E0HniC91sWI3KgjZXkxVziKqczGjcgs4Cx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WJoXmJ4llZXQD1IoyJvKSVDneEO17G4q20cEB3K6lR3j3Ny5ZqdukIVuopLA+YP4fwTa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pf4uWfgcSziKDiWwe5fLL0uPSXxPKXiefxeZiWS5Vy1My9b3ly5cX8V+DqUKYUCVPLHw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qdS5WxfLOdWDxGbbohoGl37TAwaQXZi23usDB3mWbsEKW3af3BzFWwKA3amIEChm8Esd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wXn4KIugPohxfAEGTy5gwdzJMK6EF8YSYKGN3Z/X4IV3Qau8NOkXGYqbFTU94wtzagOe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V64+bBnwYgwc5groRUM9zF43bAHomQNAoJrdjMV12uaFTeOQ8wWPf4VX+old3LlDYsrM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MDVjrq5RTA8IBMhsEND6/Mw9UCjHYT1jnwRsh4mfeSHBeP3KKVgCLPtlUCUdAnEVJ1Li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QV5gXAo4FzOvh7TVndgWNLR8W2vBKukhoMPQQ+Yqbo+IHpwOfP8AaL2g+Yr7P2g5dnxP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aMLvCjci76sy96jA+SaRyLCBDDh7EVdNPdgpm1IK/BH6E9sCV9Yh1P7McD3r9woTMw6W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ducCaBskd/OZr3+xh1dX8s0pzX9y3vpfmFq4Ig2znxEgN7ImK4vPawGJkNx/SHJ6Edob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BnyBKogleBjp3Up6U0XGfofbHQ7fX4QhRy/qYnhvqGBu2Qzdv+8V8Nv1MMdoLU1uOGbB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TXN8PmLkvMRU3BfqYH3TWeJqgft9S7Z4Ppn9fE2usWM5HT0ho+y0sORTMfSmkjc2F9zV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/T6M1eeZroSzVz+/wKZ+2P5w/GLHtJp7/wCxaO0e/SLAXtNziLZ61n4i0+GZelPhL8zX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yEMqp0jnpZDnzl7LBENrovCgN/dmoNgzFHZRtjg+DH6qe4jlcWg6L5BywbMtX6kvm7jM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Yx5wMEyZllHSD6KxviJieD6y/c/TPQLZa3dfE+kmKf3JGXugWy8d6+kGOX/I6vmBo6is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9ggpDlZpPBHKHU+YqgsjhRVfsI0HYksFNw+zLsv7SYH+2mc9BrmOVnW0FLkHxCutQweN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tvdvf8VW4cwN5bysu4RYEwv0YuLmMU2QZV9z+bjvmZjpGgg+MJd4w4PWW1FpuYMU2mk7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XeiLs7z7jKZNFRclibO8NLzFScZjQOczUi9I636yr5Zmg91OwlTX6YixvjcWvMmSDqRF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naD3kdr4ip2kyo1MTOMaGuSKjeV1lBemUXGMHs1h9YNoPeU5lG57xpT/AJPqBqfkKfMx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dB1ce03lUaFUEApzhWK/PrNvzr+N5cvNfhYsupf5p5jQszNEptcv8LfRlzaaTvj/AORl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Rj+C0GuD1gYwezlQLbjiJyS2x3XgqOXxhD5jDzCFmsyU4r3jqvLMGIGHqCjggts6nggA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6DHmDq2GtxVu7cwoisbXRAp8QD4mXpMj3/yYpahcdTxMUIMr5CMvy/uZM2QiteWYdQ+Y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VUZi9WDR5W44HggbroS5vVdeWFq2UCeUVi0cTRY1i0RLBzoxaHFRexFTbsshu6+46nYg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PZH7hrZNBpdEdATOkFOgHmVSf9Ew6xFkPpLzApOFhnVzC0hMAKKCK6IBQreGxyDUsQd3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FnYMB9YZJHS7gHV2lXeypYPbPb7lMDe3tLPrCVQ8vzMPVBeGqw3UxErs1WYiIDyCmb81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+Cms6YZSxlySd95RVxsRPWhmn8rWLHaPwRxjxcGHx9zRflnvKTQtqD5hpOoqf7tDef/wT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0tuBMnfETGXSxOTO2IUcCPBM0GVfpR4PK9hFjOgfr/sYjx9YdV4Ah29MT0xLmclscC6v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5gY9rPsTN+6+ZgPC+ZkPL4l/QIFnFlTddwPtE0f5pPir7ln9NJpf1rK+BfUPIbCP8ja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/cwOVwuXm4aD3H9TVgETbUT0IcBrZPTimk/mZ7hLWeUlPLg0w3nI+J8E/czHk/UzK3DN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8QX7Z7W/AGvGn7mv0jMUOtcz+nieyf3Mn0+oL8pM+QsVI9TBXE+shpg6Hz9waW3+preM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xMl05qd51fZ9T3H7Tl/Mx2Y7hntP8n+vqL6pfZor7ljblv2npY/Ucn1Yotrj5JphoCW8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lGk4/cMHu3PX/iMOgow6aR0elNa7OFixpcz3JGgDi590pdyV8S7Pv+Jv94sHbLteVPoR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Xs3mcNAIcvuoMBvZMEdT/Ajo05q5o7IzAHgvvAth4feZ8qBNL7z+7qfCMNRig6hqnIfi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NVXpRMHfJBadj2ZgxpPBkYF37pA40UI4pKF/LGAmyqWvdZILA4lXBS7r/UNvGv4isuQz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VjqYU5IsDmLSm7qM6ufKmj1c065YobMoebjVN0IAm+HxLNzRIKrzMsdmOw91BvWO79E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rhgJecZruMEb0qAeVWm5jzMHxqXPKHVmzMLit4g1gE9JEHedRE1uDpV4ylz8KP1LmS8m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uF1vtlVBNWeps9sCtH8k0/Fy8QYfkm3f/wAeIfi5bxLXiUkp4hE04/DrLepasz+PX8U8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ZzGXCDRdxk+pmDlgs9w3jNKl2rtgpuoWZgc5WuCJBri4Nfh8Rge+sMPtm/tl6cYimv49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eXMxLO36gBe4G3vVnoEx95mL6gu7dQvcmgN0hoHASyqmQd3GvrMNCsdI3T8R5HXWVRdi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LcRwt5R0piVeC4VOdtAVHNzMJ2wY+8xb8GH1lkNtYSwhKmNJYXgPVgoeWXhnNQc4zNna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ZPLAuObnrH0gfAJcOfrH68/Axccpn5GYDaEHuVAo1qJgW9sFi7WLPWsDV0+Za1bty7vv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lQoWvxxWjSpMa9swnxBHNNyv9lPXuO69ExT1fYnxbmp7kLoaqTKniomDk+Jl5GbvLTO/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sq4PuWcH7oL6oFaCpYHmWCgbBtMVxgo9iD0s1J4qaeglUqwUs9KC+sG15X2mObNsdMcR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9Qe4fiaS9j/ZnPmYWYLJVmVlpSZepLtepik2fqDlQHuzEHNvzUzXN/0RWBwIrOTAoBvB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fjPphoef3P8AJocEhv0IUtw35hrvb4qHJbsSi8/TSYImlniVfw0nxhB9QxoeZDV+I7u0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Ht9zZ7YTLz+pj5ZnwqZLDsHQJ7EzNZoe0FynL7T2mVuQ/M1HcaR4jDzPqHU4/wBisOT9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jG6WeY7GpV+8VJwQWeEbPI/cy4z/ACaPSJad9Pia7iFk4A+IbKDyK/cYmoSagnM1PiGm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+4/aw0DqKurDZIzbt9Re+fUy/prFfrfc0+898I6w2NGkqx4Zf+AqZ9ohWOFiVnc9mPJ1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HswJSG7pYeoJkLq+zNN8FiqjYM1nAyjqBBt3rrK62i0L2X6joeX9R3JMg7zP0rNK8pir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JGo9WUE4hwZ0pi9Ixzr2Zq/1Zhl9KmCm/wAyPJwr5mAHL9XLjODKfJM1uNdykcQj3R7k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wMV4qXMU9H3DR4CGoq6G5RpDkOR9jFtdQhWJtB62w9ZlzJjTzL9tI06kTAuGmeWMT4UV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1MGXbSanIz63M74zUW+0MN3H9zb0zD05o3esWPkQaniDdNVQDWsrTfEus9Zt1dQdNNTM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DrKLhyjQmV+4MXGZl5EwS5UJ21QK3iCxOGDDte0rug+eIhLvUs2J1ErwQN6QJsQa0fja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L8S//Zcv8EuLmZm8cTf8aZ/Cy+0e5UqtNJUw1qVUo4ldTRxLlvrMkGW7TPpPqX7Q/Gf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qDw/+kNBtiOgDAR4DNszI5WoaO0nv5AsoYmhylmxsAfg7olgpW3gIADWgIUBsHqg0m8Y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ngqYYw5XJLj1AcN9409FsN9yK1Oami+WDFrQWK0zdStHTBt7Vmkc/wCR/wAuI6icQ1sM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SdWIKg5qM6gQc7BaZgdBAmTQFm7zKAcEMwAGYY6s0GxtMibAiYHlZqjV3iDjszMHzMA4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MF+JUGstC43RWJk9QqPhg6URcAHALHjiRsW1HzqETT2RVhqJi0OUlr9EdQeIzwWWaP22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uxyzJ5XcGvghlHxHn1MqtcVFnlswXNm/We8JHRSOFy+wgVfuPuZ91ms8/qJ6v9QUzpf7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R5a3UNHiJRXrG+xj3hnoH/Ji3AHsSpDy+8HQlEevuCe4f3NzlX5mPmYUtY1DzDVjeowD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UfMzNewhgHAe8zOKnoQ2PT7uOS5H5RL8U/DF2QekTL/7iL11NqZLi6+0fpp+Zizp8wUn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ENdU+ZUJlOh6EfcYfeKj5X4io+0fFfU0vJLRscpYRvPoWIaHwwb7G/mLU5+hPnfqWLdT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wZOSUwBRUxHi3xBo+BA0dvuGrtfqH3JoAi78h+JoOn2xYeZOg4EjpfyyKvI49YVbYtfc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Bw3/ABj9F/UdOhHnmP2RDHcCOuKuWCeJrKKr1mWfM3NasNPmNfri5t/czdzWL1Q+orPO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O+oynf7QZnebfM1oor1izBfYJ8Sq2fzEzb2J836MOXjmWX/AMYr8ge8PylnpU2QFHpT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PhMq+QhSGqAjgZBFyy/pMuqNTWo/ECrf5UwO0L0d3xNHRPzNZ1F9EOONJ8QwUGXCs0ht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7g/JBv1/tMHtH3Jva2jrqJp95mXeJhbhH6jpHg/UQeqQUq7ie7B1hRehm0DJ1cG6LF8+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1l3XcZpzR9J6aieBAzBcLFS8NSw+LTMb2xnPP3mDTMeFmteu8ZV9lNZwwrQ7gvTWWQR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Z66wHLkm72S3YEFya3yHmDRwwoO4MCzSBZuEfAYgu7JQLuAetK3PpKpbFZpMghXR2amW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zmPXtpElxzUIsOo+IKFLI4p/D+DWZhrOvxf5ogfipU0Ji95iDLl6zEWsRb/Ny8fi2KGu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cyvys8SvHiVK/FfipeZekG5fcvEvEWDFllGRPgW/KTWHLbMHeKi3qAydwqt8ExvnV9ZX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MyXOmJQy0mNfMseFC3xFnZdUWRVhcdD6awqNVRM1vdmuD7Vk1jmYroCZPofMcptrHWt5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GrzZBpkYhzX3BXiLLKuH0zriC8bTUdQWXLccp8oArd+oV4BcSH/0ay+TUBMn+YjsmrUB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YFW2JZbWS5yg+YF7YI8rups9EFg7ma/SYXb2zN6INtxiaHzRHC8AmB9Epl1HxMKc3ll7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boma9Q5dgCaFutTEdkmk5JBy5t+pokF+aDka4gLjmMQXamu43qzvxwQeCIyIHxzLozlg1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7iLSKpHXdGG5Qmj5bHg8j7x1J/WJgTgQYJxGAOX4n2/SZIc/uCl3U/LHSHL9x1O7ivP3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uoy03SZeBh3yKk066PaW9ysqhdwR0PeGj6s03bME4IaRgv2x14oEAx/JgllV4Pm49XKg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IK6B8EVrgvePsoNijWODcTzLHo6n558QL8J9zJfb1uBXDT4QKBW37nss9preH2gItAsu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ZpeFgo+0YBJ9ymtHMfCVirkr/kwHYt8Q2T19syP92mr1/U1HqfonxZiVwQUPIMdA8j8Q0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wr3b4jseEa+0eTy/X4xVfkSrgP2jzcJPMG4kHASW2RyTVB14KgX5Zb4fmDZy/cPsCDk5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y6tWuPOyWV4m3wmZ5sy/jma+s59jfEdXTyVfqYh1RZiuLfEGJ/czHzfqKg8zX2sR1Ysj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JyeNMcPtT4joNwYbej8k15s/ZD3HLFvQPuEvQtK4mQur+AzIOPuQb7GfqD1ZGQdGrLEU0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tkFrwfqJhx/iZJz9GCidoXhRtkr4qa8PZpijQoj5yTLLPpj8tfEVtOsW855jzMYjRdj4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qev1Ph1HQI1KK34aGgw61HVb0RKsOZVvwwtAYUp1K2m6wFQVwqHrMA0FpcOAYuF7U94/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+gIW1ck1eKDMad/2Q0huDApTFmpLBVi7lF3FrO6Yk5zAINkUw6jH25jrzFwa1Y60bywI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V/ONU6qBoaIVxogzQJQ/Os3ExZC0xoz5cVZ7wqTpYsmWA8sNX6MujxA6M9VHLORqNpuZ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gtMuHTH4T8c//Hn8X+DWYhDSesuXL9Pxcv1ZbSXBYL5l8y/xfc8y8S+ovMslktU6TAZ2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2Y63/wDO3/yfhwfMvGiS7X+VK5OxrMDYw6Q4Ll5DglZNYF/JMkInPAmoil9XBiTQ8svF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Eye+Jagbs8bt6zAcEx4IqQ7I77AR+syl32sVpDQjhVrUHxFXhCLSBobUQYeyLxR6mFzN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CKCO7EqN0+5XAvPgmldGoVV9+0/h5jx7pTXoI7VLzDdd25U8+fxAiHYlzIDDU6CxpcVM4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I788zfaerNIg5QCYhqA9cTZOh8RaeWaJg/LUNPXMF/lExW7Avyz0mXmJvf2sXS3ah9Eu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gQIJjWOi2j0mgrhYmjkEVjw/uaHiLLfCYntuKgb4I7zmiH+AxBW3W37jA+0VAcF7zRc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jdQ/T941HC8fgir+GsVuyNIqyvGsN60CxlXR9TlxNB2sePYmY2aPlZdbd/eX5CsqXqKO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MrOtXgvmH6oXj0jZm8wNWgCd6CfqUsb1V9sR2HCv3BsBSeWHE/8ARHnOGZAaCPYmLb0T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ePqesWfczNfohVeS+4OV3maR6JlXt+c8lVS7c0ehrKEBoTQJMVemZE6YsnKfEftvqaj+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VFQcPuKvFzSeotZ/MzZryxjpiDobTeZlWN8H1HS7P8jwch+YPS/RDZcqXD1SntTfzU0P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6bwHzFl6UdNzKQ25FbPSXY9Ifz5gPRRbR3+4jl1+5mvD6jweUwK5Wkd6YdteJRpYiv1z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TQe37lrOSZPkmmwLV0mQ8FmBcWlUvEYeEqXdyadTSBQ1lyRoDUvZcI05uxAq5DEx69ma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ZoeRM03D7iKa4g8G9T/ku14ZHBwj5ggLljm9viZvAv1Iqm7o+Y7vmP2P1Nrt+o8PL+5d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NhfU2a/lTIEooeCZBUZZj52MOuxF7RKUdzcY0IvMUymj2fEfs/hmt5mrPmJPouaStw+o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iJhekVTWtRA6Vf3C1eUBgO5EL6ySuw1MDWdUx4BUDwoDKht0fRAC8Umj1ZEJnB+I7ZTQ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tVKgclzdcbS8pqFRaHDFzdxVfiHZ5uaw5mQ+GP04ZsF2tGdZZ+IbryR1mg6TCrNMWZek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cDFl5Kle5EqOSCycrFj1AbVU5gWDoJNnmWudsq0bRijmCgjVw9JCvkaly/EP/j4mkvSX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DL3l9QfaXNfyfnz+L7l9/mnmVKj56/Fw0/D+L/LrNv8A4v8A+V0sh6tQjawPQAQ5O6wv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fwwzVo/Mu41zPoFjz7g59JWQmLFiNWIQ7NQ/ctwuXtgoB4JQtY3iubyvxNzcmu6hWOc3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fMwBv+zN0hk9Yts9w/iwXnCZjhjpt6PuY93XGFkxHT2rNe3VMkd2Z8OsRcwUesyF65MV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qkeXqphcJivUTtB/UOywFJ3Joi031hoD5gVdaTQN0mjXBGVc5mI9zGIUJr+AYejX87cI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a0wblWWgvLNR0srH6ssnahyMw20A/ctTOVWCugl0XcebgiovREDgX6y7TwIfcRV8XMHH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3dUs4qTybP0i0HE0/BBe0KQWPEFaenwRa+VRWeCJR6L3YtndMXpXmPrIOaBMhvOOQvnS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boqoqVNhgq3K+CZ+RYYbzb8zJdvxDXgTAc7fRmvloG+XzDEdEeKiY5NJfXSB6N4xQaAo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frQZ8fDOrP6Al+5K92LfKcFdn+TVWyZLipoHR9TRF+hHIez9zzAYOsjUcJfSHR8Ma1LD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Wwrg2i7O4bPIxPk+5u9oYPC+piP5rKkrdPWlMPETWcf7g+OKx5tgyPzMPTHfO0cMj4It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7/UfsJ8Tb6MeCBlnYlKvy+IFiGEaZO/3MfHnrQkWTiXb9w1+CfBfsg964sr3HTnn7mrf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tplGGQ0lQ7i4vLn9TBXekGuz9IN++DRxZ1QNeEO+WxFytATFnBPmLPzRZeCevtNCXwcR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qXP+xpupVfUWvtc5Pp9sbZB7FY78BHll/EUQVwlQon9IxWjdPaDQ1t9ydXW/Mcs8yoXN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zpJrjbD7Qa8F+o3DDQ8r9QPZnzKWnp8Rb9CBvRVVD65+ouw5QOORmJPJBWbc+5kvdyu9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AM2WTGuqSuZyQ2o9PChwOsaryJqsv4ZYC+KlsMaVBVbVIm0yPYko7RMy/UzEtNUzNncy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+yUznIPtKDeQjY7sjvbyVzxPXCvmK+JhmAHVCbyLhi8gsdRYr3HmNR4Rl6PUOL1NV8TS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wiYCc64TQCk1GbswXcIC9wgDgupmQ+NlRYWzVynIMZp4mFuyJu9m5k+0BzeSX+0ql3n3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32ECjLdvT+bly8y2X+Lh+K0m1zz+dYVCff51hMcRlzSXUuWTfUlz1/DK4le0Ibf/ABv+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QhtNvwsJksLfQuK1hpty2Cme5yPrDQvM+ZyYrjUNUuDPQqfKzDdYbhbIxYWXesSTXq7mY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Zwl3bsaRWcsy3UygrT+GagIbbYQ9iHzY6nRAz6w9xWVnSBjkc+8zLlMyR/MxeJLwzAvE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7BSG2Y24MJo0YB8CEVLyE+aLb3HDOUU2dSmDOghmXnk7gYnWRVzK5ho9UTUdETLmqiro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Rq7ze7zpXzNN5Z5808H/AGO19xlLtHTmDeJiPrMjRpGTeEojNoJrewStnmo7DWlSlrxE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EG9ag27jbxEqNzceTgEVU4qOiMfIgpuv3CNu08wGeWAniBAwtn5I7H8ERqcp6iz7sf0z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y8Ge9omO4KvuYPWZkPJ6JpdwjydfuOi9P5jq3hzDmUe8F9ojRjaj4iu/L6mJb0R2BsUU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4m8Fa6kyL60e8sxch9JiuJsMw092AI1D/aUZigvtFfZXH8pgjcjucwGDo+pq8J3I/wAH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mx38tT1knsQZHoi3YorwQW8wn9Qc2xV4GOncF/UxH8YiH1/SaTz+0Nl3jBW4s0XT6mC9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acst4Q1HRP7esVjwRa7KfEx5QPibHR+JQTr8zE+qHB0y7T0RzRD/AKt4vLeXr2/uZhOt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Qx6SY16W+yI8P+RweEv5PuZepMfVT4qwULyMSjFQ8xYRNontr8QdHzH+vWawaxr+DCQL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Jj0zp+AnzU1kTpc5niwRFTszYf2Yi08fXEvzZEHZVveYi4PyRs7N9ImS92LpJPcmmXiG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M/XTEeQ+EsfTBj3C/UlANEGFNDOWBV9fUfW5XJtWMwn8IUjWz7lzUMf7UG0xoPmZaDS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NYpbziLgdR/ceZnJ+plk/qi1txJeXNQF1rn9R5OialTSeJWDlTV3p+0FPSjzgDPFx37x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YCS9oOyC5rrdX1I9j/ojQW9MFb21Mvn1zFreaezDn4IZPXcw5omEPKQi5Yc5GZ+dDfhY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9pmDqZodRML3IFV6iEIix7Q1eIvpJwt1LjMOk8TKhYIcntGq71Bq16NzJs3j8GeiMZ2C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1zNGukWjhiAWlOJYLio6n1ldW5EPRiKYsD95gvmE2/8Andl9/i/ze8vGv4xLjUv0l+8v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X8e0PxefwGXPT8XL3l/m8S7lw0l/i5eJtGM55lcClB4T/LlUGyxUq2KmHWsC25p7RafV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GbBgmV90zaGgTAbzB1pADxgiCdXHxGacW+JUvg+5uvSEJwe6bVuytSxJvO4MflQl2OLu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i0L0qaj4godgR1a5Z7PPxDJeGzIqFhHwmo80TUHOIesZfSC9iESrupVNpcwJTluWU7Vl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xc1QO83jBbHQaViWGwCYtcUQ+5BYLB3FsO0VK94Fu7Fm705nuWKkxFEC2vekqzFyanRN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DqOy3bLsljQF6iYqHLNjjMyO2YZiyp9CGyc0vxMEKBRHp6XXtLjuRoStGiBQOpj/ABvN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FXgBA8YwHijCNoW+xMnuvynsG+8MA7CHzzFen8RzRwvmZeFNTF3c0nvM1cNR2vNTbYom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sPYp8zLvEzp6y1uSzS84D2fqPOtQgbz0uZtIUorFk5cw0nQX9CatrdLNXiV4DL0IrJql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80XLKl5glyYgx8h+Itr1Pzs4PyR6y76EVy7ss9yIQr7j6ngK53atE04io1Ws0GmP3FRz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ad/Se8v7iB9BPeUAxgKg9VHjxJiHEG7P5uP5/v8AAvPgRZH9vH7RHSdZi/KnxMQ8RqvL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yQznxDPufM/hcx15M28v7iw4V8P0T5pPXTJ6SKg7fqDf9bQ28yjR1g6u34opTyQqGo8S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2+gzY6f9iz/e81O5yTkR0Cw1NQuB9F/Ux8Qntwjb1uvqaRf9cWKczR8Iro2EhrXP+zSV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mZ9QJq+PYMMCNvsSwL/Fy4q0V+p0If3Db8HsM1nsvtBluXwy5+KVLcWmCzS/aZCzhLrZ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YB5km7o/EWPp9wCPf+zScfvMOvUjBl3qIwcJMBzxF9NkQG5liJTRJqjcJgu2EShdSwi9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49I6HsfiECa8YsjbO79IL1bETV4X3AGjBt3AXO5UcGZRsBa7lRlGjLRecfEBwyCWXN6W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RBZCmXP6mA8WgBtEM7Dd/EV7BUWK5zLWIcEucFC9WDQWWK4ziblyMW/TFy8k8SHRrefZ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UF+KYZ7hrPci0hLuIsp6zSXglaM3eIOwyS7HDFVlakNF3HJgLgGQxpLwu5iODHQeqh1r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ZIe0vi6mH0l1LxrLl/i8f/N/j1/+D8X+T8XLhiFcfgxL8fnxn8E2lxcxZfEuXF/BMy2X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l5K+ZYS2AOMB8rAdQT3DMwbGWYJdi+8o3LlM30MDNTltgqjYCC07l412lK8szLn6nMVD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S3Jcr4hRcs0zRaPEKp2mVOJmBoQpumrEC3phKXKV7sqhwE8AYn/CANOcTQ81FaywTwo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JgCDp7uJ0LjtCHkBLFubnmjRLU9FzkGhB9IqcerHpygVNC8BB59PSNM2hUBzcuXywZDY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OU3VEeByzxBc/ZynT/iLRCrxMO4Bv3ARt1ueSuJY9x35pncBZcxtSFDa6vEGFbQ8HSff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bMPVO3zAQWFCHU3jG/YWbnu5RvpcB7SHHwfNzH1Dr5gtc1Zg8RGt64LncS9YcHB+mN8M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79pl6HwTDy/uCnR+oldRFYdUueqszLzzbvbctdNosl6sFA2ofEXmwieqv4nMUKHkszBn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5cRxTdZel5/cVovM+iFsdaepDwQt9CZSafTmNQ7ovqzQDahHgGwPeZ8H+prDFSgF7yuT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4ncf3Ph/aHM0t+ZgjtAydwfYh7pvzmVOBv4iVphtfr7hA/yZK7YUjMReC39RZOn6j36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3ZwfbCUnUxanbPpo8nAwb6FPiOlFgh8qiteP9nxiCjX8qZHTmHgPzAqu2GfB9UVOGk7C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n8a2OWxV4RMS4X6m10mUMl4i/o2Ia+wfibdMwNLr6l+6o0Kec3CEtWWcfjYdEO3O8BXl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z6trFT4uWN2P3mhcr9T4aGOFCcnKa3j/ACbfMoI8VByKyReNh/UdcX7oDyY+0wO2Qwuc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BC0bT5uDJ2bTkR/2l1/Sj7IYDlHuXMDiYVAaqkcToKlxdBTLuxHdDavuLpdgY1DsPxFf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/t4anR+YB9MwXueKRNQYdmmGCGfhNR1+5ou9B+YMTuscLwfcuE7ETJP7uvwDRg/5cRYP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HM0ks8kWF8yisbyPuAg6Zpm1MwVaMZd+0A6mIzWD9AvvNPmYhOSOL2tpkLgY8fZBR6M9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RZExaOz1jp9rl8e38bW/JH70TQvZg+Jc7ZuTgqNJBoWseXkqUvyRaOotPEHI1qe/U+IR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54xKg6WszHJUNCvE9qslgLojM8Nt4mxslywtdOGWXhJXrcfxt+CXn8b/APzpLlw/A3+L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dQZcuW/h0r8XOEuP4May29Zf42nx/wDVy/w6QO4qacQR3NfI5/cGPSl3wXM3vELA6fSV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hoOiPxaxXyZTAwmiXch2b1iZl8z5YxOr7mhLwYJfgTEGreCZJ3CPJyxsm6jx3aEOsnCV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5ti38z0i3Na4mv1i5pxU1eKYu6TzRz6JVLoCai7TX8tR0viD/WzBQdUm1ziZjYZeR0g0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4io9y9/drMd5VTIvELs7jqG7MmniG/lqaWtMzK/NBLojh7zZTwTJmlI9KR6FS6ZoVvLA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5hbDeiXq5hstqkGk4wgpToQ26DFh7qWvxzGnozCCO8YwKCYr2feZPpGom0CQXXkh9w+o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q3KfmYnNfzHhZuIUPtRIWfBUN06D8QrVIlByPuU9P0S6HmD+nUdJWgTAl6Aiq7/lwVOo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wNz+qjs+FMBwmK86GEeQcMN34r3ZrTa0dyC8mLmeXJGlVWkeJ1MNyeYT+I5gtfB8FR72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c/kgo81uLHr/ACKWDdoq82aBxY+JgdUmHj+8fpJC77QI8OwyeCoLd2H4/wCyzd8XrHns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a1NvufAjEef1F7X7np5+57GvxG+JMz7kn2PuPsfoi11AwEYvrH6Y/cuocUh8NV9pYvBf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tg10PMw4UXo/pEroi/4t5T1H3Mw6WOX5EZdEUvwwSNjXd8w2uQRdPz9Ev2GGj/aE91f3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GgXLwQyL2jkS84uOjomt5+0Mnl+4a+Y+WL/Pc1PLI6QalpXdlQmp5Zg/QiZfH1MvM+o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n1HSC2OJ2XhPqYMag+Jr26MF3ciUFww03CPZiseQ+5LtJuH3IV5TIVLdPiWM7n4i9m1f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wVOQXEQbWpFlNk2fuPvyqtuD5IaN7IfMPqBEU+H7mrHX3FYmAO5im7AW0TG5wTDgmiNT5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nWtPxAj4P3HlrdGLh1PiIjNx+59+a+MUdj5iowuhisdCmYN9R6nmYmC3jCoa29kqeYdi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5vrFGHX4jnmIcJWEwW5ZFXUpoO9CdDAx2PTN7h0ZpVWHeGbl2M1cdteLhb1S1nEYTx9Z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xHRMGXsTJNEjsb4uZ9EbxHo4Um3TSYOO9RAreCldNS9fJBpOGVZOkApb3S6Du5RJ3Uw9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lrG/UwQwLFakv8Yly7gv4vr8XxLzLjd/glxl/gly38+PxX5z3LlzxPr/AOH8s2vH/wAa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iy444rSm4uYenL0xPfW4gVEpvfWFVXFnqwNS5wL4pYuySwdaTTNhFuGZThCGoed7ZuAG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W43i1GVdRKfeJ5FAGruWdSjzLqLmMDdwmN+BYPvEGrIdPdmIg8PcFnwsrIOSc9mQ05OT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3M1zeeorZ6RFbDX4yGktiOh9YdXpMC31ipeBMiyIg8zTeUeUZPrGD3By3Fse0116QSnu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F0xLldH6ndRJUI41TLViszVpdmVXL/uhFa4gq8FtwQa21VDQW9s1lVBYlnqrlrK1onzx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g7BB2uag0ueoYbDogVyG2VQuaJRekcg5YLDt+prvlg2ni5rGxBQeFQedaJ/XxBb3v+4b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CH34ZSXH8NJv+Ca/mLBsE1XzLZ0gg+bgLmr7mSOl+Zm3KYrXgqOn73aZ/up8xUnKHzFq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8x4udcS3xca03cQtkojyP/Kak2x9WAv0r9TUmxYq6LPlj9ACPwmPQ3YsztHXPT7j/nqZ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H3CML90vSYt5p7s1u4Q02UPtE/kTUyMdJh8tfaOaJsOIHPhv4g1dz9zAZ0XE5lx+8dgc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/WGvnEukHP4Yp6PplADYgUZzNN+Z76SyOV9x3cWmZxn4GZniiwcfdMPFQZ+Ieby32mQd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f8gtKNURz3ELcE7+0H5IbvH3DZ9fqGj6hgt2qhWGwuNWN6lfNPtPmavP9wyHT9x0eX3F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Kejqz4R9zH0ILHpPi/qLDfmaH0gX5hLyjiDldvqZrlL88K9pYXalo70mUhwt6ReZKzdJ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BF46JmvZ7NzC7A+EblhEA5r5iA9po8Rq2jajq3FxfWcwtw0NBtb8xQEfi0v2j7izTAO3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gKeUtV5LmB5JH7iC7t/0jycmPDuyK99jEv5jx8pPkUXvYvYWBfQ48vhI6B4Z8yaniXp7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SNlI44VJsnN/EwN7Ll2eQiwcs9p7gisPTFlmJcWjrcOGi8iTxJpnrJc+BXzDDLqJSrva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m7EPsh0XuaLa/wANd7qaUjF1sSteZWQ7Mu2aSO0wt6zAexi5HuaLbNwOon+0xFbkq+A3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2rhC6G+syJookHO0qqd3FrdTN7mT2fi46f/F//Czf/wDDz+N//jz+HTP4s695cuX7zWM0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fgYwlG8xGvy6QWKpMeiNV2uMV1gSkJuo8PMNpv8A5RBYYMEsc6mYc+6Jk0Pkg5tYNJks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xLmTe9CWUNVqK2mgBHjgIqB3alU0IPrzMs5agjIo2tA9Y46VEGFlwfEsJtslx8RG5dkw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JmZZV4YwBDLcsAdQ0OcwlOx2jvgSzgEXHm6jQDmZ25m04qOvuM86goVuLFzRMePFugR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mOgJly94cjiHAhqCWtg2wvE6lLRk1sqC8r6KM2USjvKbh1MS9Yq8YjhoK0PFS9w1AQV6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U7YxF1cDB6/izCdRWN5mHTF2vRMgm9p5Ajc7Y+xBYXmaD2fmLy4JipjXqpowNeFoNTdM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bNK6Zl0k/wAXzD75qOn6mm6hYmJ4wUZufSDQrti4/wCKmZHCDD2xjylPiGwa09zEicrN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c1faGfPFSjlaibNg1mNLB8BG17NkOyFAzeAbtvX7ngYJnXpcO2gsM6/uVSwmFh/FxZTt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abD6WOzN7fKOtQ94yi8+wmtekWbuvrNsKrEBdY+IXe4AfR+otdj/AJFgnEXdu/1Luz94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D5nwyPxCfV+4Pv8A6xI4vlNa73+ovQIpjwQqsT0QuK3yvqXb2f1F1Oee5ny0WT0mBZLM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ZrVw+osfb6jo7P6mfgZ7ivqer/1FuvJDIeLZ86HZd1HffWVU/wBTM1rRuG7zGidJNX+a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n7YKp/i5+36jxefuYk4I8Dx9ov6dRcv8VFmnH6mlmu9GLDxlEyrjMF34fqEAZnrUb94l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W1oq98SrtL94/wCJrczP+AkVLNefWY7AXuMdvn4k1Zq/RlXxrT7niA+k6c72YHhJgfP+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rfMHr/6RfO/cmmXKfEYHfrYab+0j6T9JkLmKxxmLocR0bYgRK/ypk/J+4svTME6E8giR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6M0HLjy8k+7BcGOyU+0yG43NsHL5UmNf4JQ7Zm/KgjSyOq2wzBuaUj0PJiqrspMEQUOd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qRcuNMPkVxtQ0JqDMAcsxA7TTMPsS6MtfNDIeyfvQxZMk0oiwO82H3UOgbENp1LtpmB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XPyjn0lm7JFacOYtfJHm5YMGtkGxesBXKJdBumBxqQ2DcSazyTCxuTK5NSjD5YnH42l/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f4uXLJcvP4vNQfwuJdS5c3/Fvc1hKmk8fgbfxf5fw/8Axz+GH/wSFWI9XP1A+VcdnZU0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Ff6MHM6sraurRPUizY6uChFleWIduvwgKGMURYN3HqxDZgE1fastS90yPbPQCDAqGjD0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b/SDFDMDlAqTQi0uVZmByrM8zYfEXDtWe5UGGFxNkz9BNM4mvui5N0EF8AqFHQbY6jEa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AvVqYNbggwOlSLDxiYPEzDyuYrA4DzMnxcwFxvHmg+8uGEMBXmLV3F4ClLGcHq1+5gv/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eC4abuqzyFqf6TqYuIJZFRPBJAsWbEVka5YdKYJkNbdpWVWrK2XDa6uyNtYgEYv2E0fV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V/uDDyTQHU9m6mnwHzKlxA6hPxFkvQX4lMOuqanioF9aRkdhds5oDLHvGLC9DrBefZ+p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MBYaKIt2GJY8uPiAAJani42+GYu4E+pi3GPiXQ4TNY7r9zPs37EFU4H6hkuFfiZA9fcv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FMWowR2fH4Oort3MXTgoiW5J9iaH0PiGFbqvSXsu5/2aV7mtdYF6EhoeqattRPiH6/At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a+427m/VFg3pm4oKj5gRC0VljeKIODSJ1NoOX1+o839iY+mNH9xPlPuPArDUzH3pFfok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Zeb7TFJnD2w/UyX0/UxDVMelEcgXUTTxdfkHxNPwftFdF0/c+D9J9TH3Umo8QUu0/gns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4j0x9yaziv3MKdP3DS5gtU4hh9PqL7qKw7MB6cAD1GV3Sn0iFA0zC3Dr7g4q4t+4vtP3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+N5r+IK8M+5RNAYG1f2kFBwy1pFmFtRg0HX6jzdTN25YK4LBde9Paa2ag+zBYOh6zOKL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P4osjqbJ7obB2gZQ6IX7TuI0luUHulG3CpzcTK/cfqafhvZm03H6jy8i+Jp/3ea+f9TM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jD8Dr/hH8qhryjBfkGKh01HHgyHC7GK8tl8xeO0Fr4mFHDNHojhljn0/SOvV+oujqYB3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9jPaiYBtZDfWgb4ypYE3IsdKjJ14cE2vMdmsQtPMv6JWB0cS7llJmdxYGpcWCLBNPcys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Z27zDOttIKQ3Irt8Q6Ux7nMHvExB1CWdwA3Lr7IKXcVX4vEdGZrmtbNx2N4OIQiniL5O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3Y6Zim9JkGFCIrR1l5FlVc5RW3Jf4vP/AMfE8f8AxX/xcXb8+v48zx/8bQnMzDxLl/lc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j8+b/G34zLlzYsm0uXHVABTmn/YrbwRATdufRTA3C0+CUQc2fBLLuuLxMa9WYE6qaTzU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RZYB5YuO+AjtO6hpmuCXr2GIHwxbd2ageAfhguG/iK25pKj8EBVeW5eavFsxeVr0f7HI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aLlWMShrH1CHa4Ibe8+8rOxqipzlgsvJHhN4Y6S5k1rNJvIEofdhdbLti9STOdyqvM0L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3mmrHCeZY1g2uofRCoqDvlmHPg94anLX86n6lNGzUrRrbP8AAhqtsSvCG/aXA4KgBtBS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B0JpHNR3oKH/ACKpN/cZAW1AbyhDQX5ReZl1vLBBu1HxNBMr8Jm76JmHmZW1oJreUZmj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68zQt6fuJFOtiDQI7dqYH1Vo9R6+1vxPM/gSsKv7mP3HXbxmzc/hFBUVl3DbXSaIePqG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JjCYrxrBxF4e5v8AmZVxEROYIymGfmRlnAvifHGZpi75LhzYHsotPVgdwehIHglvrNGv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NBeke8wr3aajt+pj7ytPhgpOCP8Ao3mR6v1NVDqJvlDcNvoh5QA9YSg0GBg9kV9n0JZa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XTxExdMLnc/+R6+yDh6PiCiu32S6c9EqNzR8/wDU2dv6nwJHfIt+Y5d9SxFV2E+S/UJb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HUzpyL0lOlRHo7H3F/pzP4nE7OjNecPqayOfgTORmPWZq5kara/vFRRrBGD9n3B6F/cw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SdLfqLN7MWXhM7Q5huyeFL9xWMbxegPuGnk/culdPtmUVfXaa/n/AGb/AF+Q5pg1PZNr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c8lQRrXEGTqbh1R8QAF5IvdImPYV9ZkcfREB3f7ixzye8rRwsVJ/8eY8n75oHH2mA7CX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dBo4TQ8VMexdoaDn7Jm3J+poXSZrAYHML3P6mFJynmMo7DiLmdH4grntM/IGZh0MvHti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iNKOYrfahF88NDgM9hMh7/UeaPEVfxzMkm7xNrN42g1BfZmOWaBFxZtKFHIRq7r+kPt2a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+0VpowMxHWyEDZYwUXsmHdUInRvRSU4UfbIsdzDWYvxiWEXiS0Cb6wuqu4ZfZM1hXXcY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u4IdFhtuJqYlD6TPuCCw6kPoZ0ix5GouEckMrxBU7pmhxyeqmbYwwyzlEM9jEyWq1ftH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FvkZ+pEZQ0NaUzP4Wc/n7ly4Tb83Lgy//k/BDX87TEuPc5m342ZWJppOoM3S4M9ZmbSz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Fl0Z0mjIc9r+ocNu/EDfmGXYWCuvHlhto40TCGhomujipVVWBbmKerm9yxXWDma6yg4c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B2GYe4w+rmjthtx1TIOWK15VmYcEl5eRjqPENLmavFz92KoMJf1Y8vg+IMm9Lxx2NxyI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EtQb4lf6sRWfACJpOZEdcS/QY48QJSjtxHazpBR9EFpdQl0OMw2+yx3yWLfSJ+0bZuR6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igw6TljiWv2D2J2cw5E/wBmor7jlCFacsYnoh61V7yqcCsDuCtlBczLHt9YcXmaN/1T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ydCU92z3zCwbKGFW41mtOhFbcs0DkJk/QQcTX9kuhyXM7NrJn4hmshtVAKVjDAekLvSy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kyp4wfcddy98TNzZGY/tW9o7rc/VGFxZQ4Ovqii6oSXasi9A3kzHTFIEp6QPSHoOg0IG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pFbpZbuLDQcB8xWvAfUHVH+J6DHiK7bVGKXaQo+n2mOhkfuYNtrTEVYqo8IuGV/qVBzE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Fo5/2Zr/ACiaDe77w0m9KZeTAsOtPpKAYofMVLkfcLh1+yWF9Q6fcX5QAOn3ILq/+MpT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j70PyjxcnmoAoNCP3m4cTbTYrEnh4fqajiDADwsFFsI7Y5qBj5Sai8Pqarr9xZ9jcrNe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a5q5ayto82tCeC0QQQcyJXl/DMj2fEZ00zBYfHPiaCVXifUdB4EyDyr8zD0Yc3DG1DIc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t8oLOdEx6RTUc3DQ9UGvABYNFJZHc2mPuy+Ow6zQaZQWIcMcH3NI7HxMe2ksdD+4/wCH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BlXanzT7jhu33BYOkmajqztNzsfmddrmS4T5g8yE13IMVciveJ6SfWVHtr7g10h9oci7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LhW+vxQaTn9o/IH3KK9KIKTGafWaiYMbTWHrjqcn6hmvWkfjR3Xa/ceDuw2L8fEHdDHk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7NBWsZgYzgz4mJl6UFnwkevZZkl3mo7TRdv1Pkk0nIMTU3T6mBjZ/cDo7jp8xgTQi62e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83wFJxrBRtDZMg8RNztiH5IXHgjDq2mXgr2mab2ju7mPafFZUeLQy1oJgOFx5IbMQaJM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3CWhxU1vVSzTpIreyFg9sx5OSLZdTWvYhl9IvlFm7qa93eGovMqxfMqAqnDHg4Zl1KhY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8D2Ew3BFUm+SZMdSHuJcVm5Hg8Mx6i9Ml/8Az7f/AJGef/v7hLzrLzPEuaPwfm/wax/F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9s6S7fwOcQe51v8Am4vEP9FQ7YMdl8QVMJySi/UoVXapovI+hKF2C0Dd25mWe837S/qL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r3C3QPeYq3bfcHTA8Eyo7xVQyAIILez5Y48oGCGsu8dGcR5ejYekGHdA94vcCbrWgmk9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5qr3gsG7BV2KhOimLk7ivRFwwUkBfGzGUNAh7z9o6/Qy9TDqI7buazesHHOAl4DEeru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tPAyvCFzX5RgQ2ITQ1BHanRamIdz2sa/mBRczqeCD5DBWgyn1BLyl6EswbGYFhtcTZnB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iw4K/LM3qsFB8R+kmII2JUAxYCE2URU8Z9+Fp5ZmE0LjJT5ZvjS5i3n6TRPMaxNoy7iZ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NAdgPWvtD0+lW10TCm2vsSiclo4Vf+RhnL8x2mwpuuW+7/yaD1U9yIz0qz+3pKESWzBp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2YDsWPHKMiwKbLU8yhe/pBaadT6gRTrqct60hQI0VYx3LY+U3SMYVlW0M1f2ksY6lJi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WtPaOx4bZ7gYPqIaXh+pZnkX3ZgQ6Ai0B/FjAyjoeLfW5V8+RMyGkG0f2sVdgYsnH25Q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uX7YrTsxC+iIwraLfM07rUWBxCz/AFrPgyiqF/BHgXlQlIMJH3jpbBH5KsH2pgz2wluC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r6n1DKdTV9/siRYqJU/CgKO6fdwpccIfcnDr+ZSzymPEWzzZj1DFgdv0mR7U1eKCIsf8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keCo9pf2TCDr8TSpvCzXdl0+D9Q5dolWuseCaMUEY07mnMZ16haTj03Gl5fUVHREGDpf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9GO1/jEdD3UxHk+5qnZfuYW+PieDMFrsjo3xKxdv3FSTr4mXUjBeeWx5j/kZdEGyQDr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bLsPuPZqXmlguvNviZPYM1/pEJaUPuKh7GKmagfwNf8AGsdfg/E+4+pgW4/cw8pOPh/c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LgbTuR951BCZryS7PB+pdTsRz4Bjk+bzRO0mh5ZL2mtGYDyuYaOz3IYH1iw8xqvNoGTw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Z+Kai+R+ajomqCe0Fs8kWbqMWhJV3l4janEOzwL7w11M94L8JjHh+5v8kesri17qe8UX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DFY8bRUM7IczkfxZeGBm4iy8M1PbMQq9So0HkYqPhmBuNS1WoVipgD2l3Ta49HkmQdhB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K29lx0DwxXvKiw8kzDe4OW9Jh3Ak022bhlMFyv6mIfE0p6THVBF7X/Y64/8Aki//AAfn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Ws2lzyy56o6TH4uWfl9Py65mPzczBvWXz+Lz3L/DNOqK+mn3Hat1RU3sS9L1iivLMEbE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gsePllZ6mdvMVs2CowyZlKXZk/5EQbtZS+xfvMk6QtmuW5dqbrHgcsoWmk6JhMCrcnyw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Zw6fEc05Zini36m68Sh8lzK21vZM/MS8/pBmarPEwhoW9ZgtbBUycY1BTgLXQhKagtce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XS4Z5mYAcE1nS6mSl/bEz6pqO4IC9sFDzliA9Fsw00Mxy/JMle8qg+ZcPz95zM8euYrX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CMvuqe7gHYmZcui0R1QaBczHo+WUtWyZfR6JjuKuXnylerVPcy0aXDQ9l13FT4TKiPBG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eFM6dTUNsT3cOHdMLW2rMext4OmgfgIM+GyvWx6QB93FStyjLr/aEV23erfuUcI/cW9t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xUceRUDl1lRlV6/CO0IxmLu8nmafNGmYqvXoG7DdWyj/AA+YCit6tXndYyjQ1ROXi+Ji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9CXl4R8QZHmYe3K1O7coK1vHbOVzXzLnwRWjvh7ENHoe7MB0DDo3w/cWXiiXPIJpZvXV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F+yI7XY+I6PCexieJL7R+iZPXEAVTB33BuaJFSKuz8RgeE09T9zWwGTyR33DFJut9y7d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wui+Y9ff6n0QM3f6nshmD8T1h/SNWvKHVEMkdeh+YK7p+IZeYUyRBcnMvg+ifJP1Pev0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zNE5VMAcTWP9uL3CfIx4ev2Q/wBdwX7fuLU5TW5eTsKZconxKcOMeKjDhnfHtFjPCYxX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1NLn/M1dGfcK65bPggw6E+V+0XuwbK8fuOxrZH5iwv8ADHIINDBvsl5Okg8BSjulLe9G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h2PNfaLbm4PxNSLp9oUCu4ewL2uZlwzQchDkhYlwZ1KB3tCv62Uf+ouNhEzP5iX7hNrS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KnxZlyxUtIvOH6hhK+RSGVxmiaA73DEZeFnzNl7MNeUQoeiqmI2HEwbgPzHR5CfKo6Dy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Gqpq9oKJ66mKs7LRgTQVMG6JcO5WqG+JhFauwMcPV9ptHQhzOpEPisjxzuQY9vdqG/Ux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+ojLneaishwm4cTHWqXNdo7iVAeYLV8pj56lDBg4MV7wXLdX3iUE0M1irawS7u2Zpvkm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iJhnSG0Rr8I/biX55kwjlcFkYpIkCbhBpa5uY20LmC8OsEa1hwJBaPwfg/Lr+Nfw4h1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zvFL1gK1YytfxWYnMM3+Ge8vEY1f43j+cVNdYxdfy5A2Q+cv1MuriIKnVqYg2IXqlpZF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ixK9Ahz3V7Te71DhM3Iwr/LA8rWGn2W+ZhbqBN44g5a6VBdERUbH4Up3D3CAn3SMfAsq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D6RLu3gn2hpeAsdq6feOo6yjsuXFlqHDZuCje8WavQqe5oFHJMHnJSnrlMFMUz2AE1WM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y1psS1jqkzXmNs5tAeLMW05Y6LxMgg/0mTXWpgbqqGH4xB0R9kyBhR/US9CaDmrggnLP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5mQQqNzmL2qmVNh+pm+dVFaU6rFfQV8Q4fWZpOfXlDDbNEsyYAJg+ybN9WJv3pNYvND3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svydkXL0S6mQhwzUbGPW7B/dSqteB5zLtkwPIQ3FJX3FcNlvtuG+8/mHxCX6x7+7B4MH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3sfJMUuvxEcE1VZZ9yVFMMog1MaTNAiTlCIfM/UVbcXp0DaNEUaAZWw7g5sjZDZG8HTV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dSazivqXs5x8zQ9fua/Mg5sNVAsaF5ypW5g9wHzM+1HzMTpPgmvdXEAk4fBGI8xif5pM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m7HxMk5j7YaMa1r3gVxPoCZAf8iax1cORtiabuyt7oFrEGWbZ8zX13EHqqaTyH3HRIYJ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e41vakmkcofM9ghHl6XxH/TiOu6eDRn1RNC8kWeAdME5gCvMNDiRgXDD9I/c+RHxPlMf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xNRyotTdfc20kOBl0HNOkvPomY818kdiW56fUfzJ7AD4mqvH7mh2U/Efhqh9BMgZUzAr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JN3A/aDJvSEr65ouU+o8VNPsfDFhe34KjwPuVi/i5rPSaTlYM3cxfubff6J06j6BYaDj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oJeswTro/MAb5T3I0be6X2A9xFjPqHzNQ2EBDv8AzLCmCh1NpuuXGdA1GqYxL2RbFcv1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YnRxg0ZwRwHzMvA/hdd/7QWh2mKirzfuYGtCNmdk+5l7vmZryTAdRp9ImJ8zX/N4lf25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s9Bj6mh4Jpb40mRTiKj1m1u4jcuoJKzGqsle3CiZxZDX2kLv4VFqO6MFo7s9pkh1C49p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FA7k/tcxzyC5de7JGbNYfacz5M1PExfuDdpc0OyVUNHGJd3Mw8TqOI8nc+6e1jFSVbzt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eSK9w0wZDZUMq3IVH1ly5YOXiOxeJkXDNDzqOi3hlWwyS8jeEmo5htcwrNCeGKy7/Pj8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7T1/D+fEuXL5qXmDLiKghWTLf+peIXFvF5jcvMWX+Cz1/wDu4y4PMxLJtgzLwKfIBQfu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2zEN8FmOn18mXbnNEwGMB5ZhoBuwaLwTEgShORoO5btRmGJ/8CaU5xNHpeZu5WZKl+cq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r1jy8MHSV9WY9ZjWQ6JayRPrWY9AiwNie8sjeE9JXiMesWKbL7mNwuw6mqLxeYojlIne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mjj7yoGgQK8Zhxcsd32WOtZbHNnpKyuCXJhrfBcwvE1s2I9BoTPSCyd1MV3cQbXnEw2Q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uxiyvQf1Gta3nJao6rojgdwKneNvVx3uItOAPDT7YL2GWLNzAPDmozURZNiajTMA3v15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e0pU8XFXtDKdmIKaafYlDoj8GlbraBMiButgaB1AvG+SgbAnL/i54wvsGOOGY5zGa4P3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kUPYWAyovehNRBvq3NPIS4N1HyT0p/qx0lm0y+EBGYVLgxKESUd+v9SxblK1dYTUW0yp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rfAtLrpb6xCwuVa/7HNywUUPSZqGpPiaD0h8S3tHSbsUByQMJxLzmYBuIr76/M0DhfFQ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C2ndv7jx9swHiZ5R14T7P1H4gmXlhhbok+pgLrisVjwvcxe0EWTsyrPq49ahXTYhrb2M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PVP3N6SH2/UrI8Hoju5ti08j7gWvv9R0OLp8dfU1wjy8MT0UTWXqh8z3JUrVxklXEWGx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c/eH5B8xafNNI8QNr1HyH2TVDf7ppOhKB0R3wFHxC4ut3LuvBg+r+xMqo3y6T2/UXFx+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D5mRcseQBMqdQJxlXtDI+Y/eZoVwiou37R+FNK+MHoVFRMfRfzNf0miCr+N4ZLb/AAmS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2fd6PxDbmq6No5dUhR1oMsFG4gAtrhp3Q+1k1ebi78e8MJ4z0q0FJ5Lgaat9Esj1aM0F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9H4ha6P9hrD4pdkOAZ9Qioen1HfRBs4qHNzEtt1n9z2gmBOxFTfanxDg9/uDZCoOJTB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/wBeYPZEWPYM1DqaiajjEI3HkYu/I+bhNIYsJcG7uZK2FRA29E2L/rNjsMOk3fuGkbXL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gnAxFu1w2Pli8oJQzhv5gqcGCIRqpkFsXNR5YsZn6xi098R1bQYUV7Ehuk73e0+RC1Ie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YMMwy5jgtnSZo5JnuwCKU5Q+xcdNXmZiP5pn4iCoFg7kGji4C6C8UON4johKl4j0ibyK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m3/3vj/5uKy/y4hmfYiGaDgmSGhKcaEs5glS4sZe0uXNpuy+p6wlx/O03mn4raWSgtcH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ZF1hh6XHN1xbDR2olCdlv4hyt7ZULUCMutceQ4Ir7LMwBC4vFsdI1wJr2yfeZVyxu/QE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zDQhIti4XttLHM594EfQTVdMG1e1mCWGi3r/ALH6IvX3p7ExHlWLK3hA3dpMiQtSUC9t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pWzDDNBuphCvEyEzvMtJqOYO1XKqFmuSQ2TgCZp4R1dYlZultTed1MA9syL5ZqIaeBB7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I/yiVV2feubvEeIVMedHIW24ZqPIo6B1Ge4zBXgmGZyzVfAR2t6lbe5VRzcYcisOvSOv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y/HxBh3smn8r7sAIBDQJZqLE7H7MclAW4GrEBgKV8NZeZnfo+IUDricqksKhITh3g6aW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KO6MxTDQx64honBUPmJQfK/UPcLvZMdJbOgVj822Q5Ox4gAraAWSt1cBMv8AVU0N3RKE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66AdK0VsfMt48R0hC+KMbD6oFLRufzE+MHsQ2e2Oy6CHPiRKBzSeBZnSKvmO+4PlmHeo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1mrfQvzByy4uZHxMiZD5+mYB1h9TKhwGGC2C/EOCzj4Fx657+Jco9Zuc5SyZVWaF5qYQ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+5qy1q7+pk9A+GfQTL13xMi6Q1OZYJ4fyy/sHxD8oGRyLHb0Q+O4nTdvpKqmTaHF0k1H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R5+/4mHQD5mi7v4mDm8OnB97+piU4HzPivqb3vUJhKf0mCptc0Xek0H9zHSe28qrdbZu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yHU5tM1yp+kFJdbfqDM1ebfU1HZB8/tH4k1r/tw32g/DKE4lAbUTMek+MXzL1O0PeY3X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wJpfH4HX2A/cFD0jf8QLHhjj0h+P+RKrtfcBS5Iq2JwcnL+Y+l8P+TJ5BJobw0/E9MEG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Ig+8viV6TPmGSTPyf7iw8j9TBdKD3mGRzGT8FfEYjsixHEG0bWw9gMwfh8wcDg/cFH/a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PE1nQmr6E0YNRsvqLJyIvh+5c15uHBpDfVW0y9EAX8sjWurtLC5GNDvmVQPMzcNCBbTe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3ERjiaJ7GHCciRnZ+kCzEBTvBDQe5ej1yhpNzqG1XMFGXL0R5+6gwRovKXSvqNIVslwZ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uLh3C4N7eIalVkcDcxEFO00qJOMjj3JkKQ16I9HU1HgZoPE0DshouzL0fEC+EZr+YfZx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qPC3+4Mvv8H50lfl0z+D8DUX3lkuX+baj2NTRDaNattfibpDtY+5gLn/AJH4JnMzcfxt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lStYlSpWYmkJj8UhWDOlbzNXoQ4Y3gX3VHC50lwOliyw+rRBg20j3MqZYl0KiyR0BgLm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uX6jzhmgSpznsIQtjM7MYvdN9NggoolwYIsMyqmBdqEF9CEXuY+ejQnRDI8EpU4Jnlun2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Abu5u+YM3N745jseZmfkyxvEOJbwwbeB+Y7Ai3StWLQ2UKKOYsr2IalrU1vM8QIevceH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SXyx5ehMh6jFdTUqufMonRCP5IL35SZlQ9WoB6gR4CHX2mRatx3IeHuosI7M8SyDVurB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svQxYIsvUZV9/qVvyiLfMqla2oK8Mzxagjlpu/uZg5iKcCy9H+NZouoMOvH7MC0DWOnL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a7lmhRxAKLYRsJi5qbL9YfdwY65b4HBLEI3joV+a/BEOkq/0iM+enwB+4tzUlx5KBqrL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hLwo8UEoFF2vqXJguudDn6QtdiraW1eViKv9TKk2KreP6CafLgXXNsG05SOl3UF2NLI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C1oL5lEaL880HY+COB3Lx5932ptrb9PwSUPhhA5fgVlzw8PRnxX1HfELvBjtf4uotDf6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TO8cjBD2EeheY5FcoMV4/bMGm0qDefqCubH1MXM6u2abhmv8NZj4D7iryXHZ3zBr4x0D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1uNfIlJU+5V9GY7Vf3Mf7NZh54+UfmD2pouYUeMy6s6/M93D1zBcYRKco8vEyOawQwR2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e/uK9NaBgo92hr1GYHgYc35Yuoh7EyksZH0lnjWDs1+ocPCJl5hcvA+4PS/aYvwgscqP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ufNoZ9B9wMHkUXbN40b0g1uWcnCL5P3+BdFIyN0i/wADie9krW2Z+t8XNfwpMQ1C+oGW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+0PREa27VCiGPugHiGG09P1DPnw1dqjHxUCB4fuLl8p7mv1H6YhheFmXp/UNt4TGzVVr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b+IfMrEwu5IleS/mBB5H9TFfKHzjNA9R+sJ8h+o6Hj9w0O3+Zy4A+YfdT4mjnEGB3HUf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wQb7FMLPWRfREBbyieiqmespJucDBhdw/MYj3KAHREPSgoeLTVDeCymss+QS6XxHa8wV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8CahRl3hfUhmzi4se2IPYJpe5uthgsvmGS5sENNzVzrNIbQ03FTQWnPM1vDUF0eWaLAI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j6ouarqZDtRWJ0MumcXHa9oqZxH2jp3ozfX8c3BmN5ZLJZFl3Ll+8tl7zaXN/wD5brFX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C5Fag5p1sYyz2imMkxcUJcuXesv8XFdJcWXnX8XxLl+/4uU6uvX9D7juW7qxZ70IKzar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h9I19cLwtgnxkdvSCEgRhdWVPYCI21ooTxcdtqlRur7TA2cx+SzS/EZc6s6OKPM0XFqNS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EwDqEVvrNI7uM3cT5yL3czI2ybvE0GwVNsRNe4NDuF4DEW7bsPSACZfgaHpHa6mV+mJS8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k+k0G8yOCs9dW4r6SCqONJgwLCYkN0Jqt7COnO9SpysQ0vSx0ebLqntnxk5m+/Tb4x6R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3OLbjtu9zYN0Ir4EF3kxK6gwd46R39QaS7sxXibztN539waI3X3Ds3Y7rxcGXFM3OCWs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MEVoUR3WIERUPW1F/VY8iLZZJW9M1feb97Sl1nDxqfuMnVjsqB7satksp5dZqVrC41fH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f4RjbokjX7fL1OMP4DxL4lqYxu/lsBKFAtW0IXvq8XHgTCubfuJump2ux3KqAylZFdiU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UB3cF15UP88y1Xey/MwE3Wb55jtGv6nATg8Ed/8AJDBKhxgmIGw/5AFGgEd7dVM3jIHS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/iNjqV+09HQnqY+p/AtEv1GMk7YD1wiz8TF4WHrGtPJNAtVUvArdfn8B7qC58/U0PT6jt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WaDlX5mSHj7QxR0tmg3tLp+Y12zDSBpcJC9LjtPMPmV+Sfd/Uw8BLzyI/o8zf6mRcQMv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mR9vqKvSEo6iLKckWPiP358x+o+s/wCzEeyN8uY7DwvuKg6T4YMF4QciMIX5H6gtPFsz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TeXFWh5PuCuJO/OdXdge9H158Ax4+bIOTn/KBj0SO28zQO2fOI8C8P6meS1TUVXNUMdk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ZPZJmHgPmOlNmvhJqOGWB/Zc8tntHhcp7kyDkkyJqBFit9IoLoy+SVXie/EiwzQD7ml4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zMc+xMfH+5tdpoG1QBt5xqDZzDmBPmCYeJdnxUGblIvvJoOYz8VmXSMFLcTW+Ex879TB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6X9zPx/SOwNqmj5JiEdfSZX4g9LMPhNxZpcxdUxzxAh9SFOhGUIcMHJWbmzGaZl4JhTc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TMXUFPq4vQQ5R3ZClsyLNi4rgY8kGKcTc1kMy9nNplyXDInUo66DmNrNKFyGFLgCiNOr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mfNhm22zBos6jx60WPajjmZh6CVPhg35kjpuGYMrdGPTziYriaUYlcwLvkl8S3mOZ6y69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P4NJ7fnz+WZ/+MOufwMp1Ll3ibVK/PzHuXr/APlX4qZYTbfJVubTiPPk1CodCCk1V/Uq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jbXqATXVltjipqpDfxLgd7gvfgRwG7MNLxBto6iHPywaO4bLpvM/EmKOqmD7HzMxYUqO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L1+swHtfaHeHG9rTgxUOBTDohrGQs60jExquZoLgtOLi1rWXxt2bjdnrIyoXVtlmlMlp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GCQ8wMPmo2w1SFhZlqFe8hLneWG0XjX0IZtd2VX4tgWmsxF6ZxPBEjtTiUL8XDQNyFhd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I9ZodsT0w1ipeSGwGvuG7TBamvebjcmrKkNrmH7IWXKswHlmL7NBNWFeMja7X5mq8xdK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Q5ran2mgZ+d/8iADLiEQ3g/htHeUivG59oaA0lWynxEXPAr4dIjTKovwHv8AUIDyii+D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xOfj8WH6/GXnv2JdGt36qUt/ib/f4fEFiZf9y6HDLZtD0gQO7+ZqTBOreFVRRtXVeZrE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nHBUrPgsezSJSwquxo29YcvCGwN6lCmLtWckIQ1awA7hGzz/AN6TOl3/AEhoeCLrW/UR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EeRxR8Tg6TKr2I7BmRzn+TVf3SJR4H1ELtn+58r/AFitd3NL2Is+6I7Vx+sNppG9EXZK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PqaL3lbTw/U1j0fUFJxUcrf9s1ficAdaRhfsQLVt/k0rwV8Q6VxBC7ZqPOsQ1DSz1uE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mfkGYd9o4TljN/jmbWH+3UVwI9tB/JrF4TGm7BKHQTVb+xN7ph7qfqV7bfqLD4PmbnYH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fsHsvxBFDxAHYfSGrfOk+x9S8Qdn1+L5JHX+tpkHhFbDRJ8v8A1u5Pk/Udrx+ZrCt0mS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6YAjX8ES7u4aXsmqefpFh7fbNY3iy5T9pmOm/mNhdkTVbP5Sq/0MXSp8TPsPmGyt0fMT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MveVXAamPWp8R6+F8Mw8V+I1fq+5p9GH4vqGvf8Af8Q4Y3mfnwXvSwTEDZQGrqCZwnc/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BH1Dfd+8dvHRw5d1J81gyefsn0JsuWavpBXsQ0dkZE1mvZiOV4nKgX5gUEsbdlIngo4W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IYxU2fmZVzO3MrE4UuHDzFKXXUmS7kYukljjkJcNwsGDzMZBhmPhUMSX747q5YbfRmfg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26qGn0y4HibDiNh3PwAOGpAxmehMzUOSesqpR3krA1DcNzuGu1NdskSdu4tosZSszkfe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hrki1FumZ1qApiVg5/Nf/ABX4NpxX5s32l/jZl/g/FSpTA5ZX4Hf/AN/X/wAP5fw5Km8v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9CFBM1ml4hrd3LuVQWtKYj9Zqo2FUNBbCzADtiOgmDeY4AG6xLEAyYhvmkQCqrvWCvtF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TUtaEVj3NKVkRlG5VFsIVM26I/Cte01nAsRGcE95qDPEMdVRes1L/wCs1/FK7rxIKwEs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4jwnWCjl/c56juGENRxCs5OJrPKzE9c1PU2XAcL1YgtIYJSjdqO/zKxPMw2Ao9ZZV2mY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bYmxZmTckXsswfgmbd/uB0Uj9RXZFpy5ysTMOTMNJbBq/FD1mC3SUpWWZnMP2Yl5eMx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mL5qJ75BoPVxWyBVZocQhVHrQRjVvF7iZ36QPgQkhJ6zKl+V9gN/Vl6rBBsXgHPpDjAX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kH1y/ggNsPKUQ70KXdAPdizO1lvmakLi6z9TH1YnurlsthR6VfqbRm2K47tg95WbNbu5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/WVg+gH4qTb6hmcanYtWeWBQQvVjP3vUf5QdCNyn30fgm4zsT2WPiESqFYXLXiG80Ufa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w7lg4/WO35Y3mwH1NbyzLQwocvBNLe4ywvYuYumt+5hyG79zW3p9Uo9zrwo7L0/Ub3Zr9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TWf3EOXqBLOWOA6MwpwTV0p8RN05RvfLMGu36j4NvqZNwCauqZXYazErrGby0j0dpoIu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mHvNbifgfqYB0ivxJj6o3Xf7Jph9T6nvyNfq/cNeUi/oMzLzvqCDS8V+o8fDOLkn3N+8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PGzT8PuPHNT8TBcuPmMsaGseji1OCoLTGfr/AFDT+NIQT5n2R18ifBqfAES/Egxzkd2f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/JcXzGCjWxlYdruGw5Jirq6v2msBuXzMmmDdk04D+4HgM9yVF/X8wbfEX2r+YKU6NfJU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X7lhdzHoR7xDjq0jzND8kqAcOsCnw/cFI6Ezc7/EG5/LmjPZmHgXxBUH21NfiHzl+2XX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fiYPC4LtcX+56NP1C7rwnyCTUc2TQdI4LtF6uLZknl/AtfL+oL8d/M2cXDX/ALWEFrAs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GSppHX4phJZlT2mkaJD7iDI9rHkhJ4smAxofaLR1lb4gOnAsHpBQOqJN/kSGlxPwQrnW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M/alUzqYQeW95tQGhznFTUdVD6JDRuXSeYGpNSTJ+PwBKYOWDDFhdoDJ01NriMhwTPHB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4zME4XLp1TWuiDDb1MUlpbeW6aSu6lx4B8n/ANb3+T8D+Hf8E0m35IJBK1JYweH8b6/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+Lgy86zf87/jx/8ALpQBVPcEW/cNq8pcyXBFb1Egrkv1Da+WLog9WK3wJAoJrDpeocJv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6j52jO9WIOgKwcK3buBaO9YrHcGLD69Y7qYynrHEB36ZYjmtHuzI+hAsG+HpMxW6y8Hd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b5RKhahhmXopk+pZZ3DW9xbd2VVO5kO/gQJvKypLytBMBfWGgJtFQOiaU5Y6u+0Fgj7M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zWeqbgME3feWANRlNj6SrDltmS4BiWtmo9DqHJW9QtuGASuzPVmZNGswpvDANLzCxho3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J7RVu9mYCOYOpqRtXpM+EEcnjW5zMazM8wvSMdHMVdysxTjMWvy/3vGYpq1wbfqHgU6Z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P1YVoFaeu+ukAAG0KDqqIdUbjs7mNaT89pl9C4AA2IayzrKfWHyjOK3bsfmp5/GmCj1/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1rkfq3+NEM1oW+QH1lAtVbmWqwCj4IT7iCswnzq+IL9AJiSBg3eJ0iGwbBBT/qo6eqX1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XFQriVBfExbSWs7j83HFHg+Zk12YZm+H3Mnk/Udkbv7l3pNqYLyS1aZqpWOCA9YQ9IFQ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z8x7Oe2X1B8B9y7edrMX5I6fvDjminf1NHwiwgFrqviGvPxHXvmorl+o4VT4fExXdpNN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HmXf97zDzTf5jfrMV4D8w0XlfgXwRPjk03X8Rz5PtNL1Bf97TB/LMxvxT7g9dc0ncy6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zKD1o/5NiRx4KJ8n9RV6yY+KMeRw9yWQ7jG7wq9JoGgVXozfymHff0zQ8PqOSU+P+Tb6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JPVQmfcgp8JRbxBfax7k2eCCn4MD1gml4hr8G3rEsa5JxDi6mT90dH8WJVXI+ofZU/vE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kYCq6XszFH/agocQ/RLFnqsFXNRI6NqhmTfEye1D7hy/mkNvykNINm+anzyP3ZlIs/U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tgsNZQv1CXqhvCqdMCvBUyN9QV5Env0mbbtFY8WxWmCcHS2HLxAYuP0hlO8+6W28LP0m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0d6vDDScAHqQz3hj1IVW4bvzDGesn6AYGTwfuGTWphjDXRiFPQyg8VvKdir7ytE21zQN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AEhsuoVJwTJBxD6uIbAspPMx4wAGs2ua1shjXxMwdcxfEmh1BnEMhDXaHygq7jfMXHXy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CNwYjNHMNrxcN8lXKdyk1zkm+7IeUkzgeUBU5E9xE1UT5/8AreH/AM+k5v8AGNvyf/N8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qDNiXFx/yVn8MqVzKm/4f/o0/OIb9msuUHQaPEwNkom5Y4SmsEBwp9wlNgjty76EVrlVm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l4nB+C0/LFnDucQV3E2jKjShpoQ72IKPcKPBBavYi4SglVNjLMiaBCYbi/2jq2mVi0c1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eWDFInppMR3NpGl3e2aimWaJtUoPvHQcusdeDEx9xGT7viJyemKxDfEFdZZcw3GWWvyz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fjaCgcEW0bmpgIaCD0mhTQll+C/VmarWK8FR1M8IU1FjdTJYyrcDTeqsBVv2EP8As3eY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VMh4I74kNV3ypdHBiyeCFbdwafnExmuZ8GfiaFVpKhRW4AmZ4YiqnVQVR2gZIwq3P3K7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RVmhA8/jrY8wihZQ62JgwXHsh4mazEAPkg6vzK42ouRy+8Z7D8BNX6/FmaiqaSwPyL7w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en4R3IM8HHzK/opM7sP3BQGxUuVYGVaCDnAZ0D7TTHFZqADL4/B6x7U13a2IFByZeusp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f4Icf8VcSy7v5jtfP3N5tCCvOhUXCHtnrX0JsfyoqPhTEeGK+zefd/syXthrHsgpsbrt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R/NTX8/VFhbewnPoUL0T6f3NLsRVMcepmgZq5t8fpPgJ9z6mh3/1NLwzLPb9QhbhKY7Z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a+YLGdGfOXHIGb4xnU+H5h39VFnloPR+57wzV/1U+0fM1PUwZGOw+46fs+ZgXV+ZoeQZ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NY5J9THJdn6ml95gfcers/EddUaD0+o8rdf9hursPvKC6C5q7zcVEY1Ia5m/pgoeH1M1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MLa1v+of78z9iXk5Ux6kTGnGPmZh5PcqLEYLub/COW8XDdO/2wCkJpOPwfMPA/H/ACZi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d2TY9fuYDog9Yf6Nprzcr4mam5fzBZ1pUnhjT7/Sewz8ymzRGZHuvtGi7VrFeXMWzo/b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1vt9xVjWh7wVTiMNYOGc6/EOPJPuQ/x8zF+V+5h0Rr9ftDheobQ6RlXhTbAvXhi0hwZn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yBh3uNirq5R3oKZh8be8tI2bJQA3wmQ5Rg9gEq05LgoPYyh0myI4qBdHdzQcnM8+hAV+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1SmA06gsOGC/ODUwzY7Mxy4Y5Ptix8RY+UOS4PzSwnzHn5gYqZoDRpKGGgyrQhpVLZty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AtvVzADZxMa9pcRxFg5Egs2qmHlBYzZky6sQRrHUVIYhk16s3j/8b/hfzv8AnSfz+Ll3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PN9k0nhO0uXcGH4uvztH84hqfjx+NJWK8n5DEqzrrHnxBSXoTzKiPJO2ojeKalE4t6s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+0Cxitn3mLd5gUEGg1m8Jkiz4xPAbM/0m9NV2ivbXG+aYWaEdnMxNT8I6XIRUWy+6Gg3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T0hqu1D2IllxUWgMt9TDlOHfeuMyhtahoYlVfGICb0AVL0t2oUaO7JmmxcTYzcrRuiYmd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4JtZgrBXcj6gqGgmB9JeV0g1Ddy+ssjgoiy3q1KAN0NnqbfLCGDtJkfK+0cemLQ2LRc2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3NXFg4KlCzmLm5V8waTSqCSz8pqTJ2uWK0PWCMDy+pUcrD4gzKh2SYl4TMc0QI45I6DG0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FAz6FTXveJxx+Cckoard3aDvBI1fz7wUDBynde2X0gcqI2nVXVm8MumjN2olKVMvILfd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xWxeA6mRlzgoF7f7JHEq5Q6sV/TMrgesS/yUrfQbzxp+AIO8AJlh00+ZWzmrySyVZcsD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zAJ7CIvdi/i5W3upgoZgdSuhxHg5hxeHRbpb8x2b4Io5TQUHU6/2Cnds/EyrGstg5McT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Zp6qe1B8TPUIx+cYtB/aQaLYD9z4iX7cNnhmSJnO8c60aI8JouI1/wBaw16Z/TxLy+If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BY/DX3E6+oau6mpgt83MYGTwTVMtNwuHP9bzO/Mfy+JopsfzNC6mKOR+olly4MfDczTn9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CfvK36Qz75v8pNWX7k13lmAQa6F+p5W36htHAJk/IHpA8FGl63JUpORoPqbb+CfxdEdR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8/5D8i+oRTiUqvCgx8vzMKev3Nd1HC8RMu1gPA/uZLcLaZhwJ8zKmz8E1Run9zW2ovaZ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R2kf8pqHyi/iOu0fUF/0Kj8YTK7xHYPSYjC+J9mZn181w2/H7n7Maadf9MKC7UOpDxVo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5yzFkjhpv6/SZvwj4g5OH9wKt2D8PPiP3KmWGkazouh6mb8ftMHyfcF+MgC/JBdOn6mv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omHCMall7MEXcH3JQd7D6QhSy2okU2p7wZ/LmCOazDGKLpPaHLgXM3TSYVypKrKZrca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hy2QqDK/qINrUg0tH7hSZg/M0Dww1N9JueUzPrMH5f4uJ9Q4ZonMO6iiyqa21zY7zWJF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iWxNS4suyWFuKR0l6kGXTUS8zK5QphCnWyH2sS0TPolKOJUIMG52YMubfjaGf/m56/m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R/O8uX+LxL9ZfvLlsuEuW7kuafi8fi92Ah8t/qIXNAoidgiwtLLlMmguZs2VBWuoKh2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uX6z9RZdE1mLyJlw7Ru8GvCYDmP1VTdqCx2uZ24LlAI2BqPuHKKtmacLmDG5Sza4CEUD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kPjHd922Uz4fqKzTQZI0ylkFMYP+kw22lTQOpcxWVNJNi5kdsS24tQVzEdZvKivGCbrl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xxBV8EJm61ZUxyeyC2+6x2O2GlNVCztMvoTIuZgGHDwXNf3lI8EacmgRb9RmAdBAY0R+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2HRKv3JySpkvNzZ7uZrvbKBa2ZeYxNRi4dNWZl4jWN3E0ON4wNbTJ7BZZPcX7K5luY2W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whrlpPX/AEJ/sM1uHGhj7yvmFKu3Kuf3HuFmjT+g/Cpce4BzaL0fuFUdcPJ91AwZqYg6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V3wtHxLGWDHyP6jlfw9fZh5cfuGSMI9CLt6s8/m1/wDEIgh8mR/cWnuLwYI+svLLF6AP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+mfpL38wNm8MK25zFG195fWKvKHtKdidL70Pdgw39iNMNLoM3mubxvBbMuSHoEyS7iO0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eAJ8JdJz/s38pl1B9TRdJd+OYXT2A/cfi/UC/AipOowXp9wUHn9pkn8YlQINJxg+pgBz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2Vm91+oLV8x1bg98gab3/cPRqSrlEt6a+YgtstiZORMM9uHB1N+yzR8od9iIcPRit8GY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KpvmivdRxfsipcQhD3+phhymscGDR5/SXDxUFrxT4nuG5p9Bgy+n1Ge1fvBoaRiH9VFs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bDWz7mocKwo/g+JcWymH9bwY3l9T4TGj+bxYWbvEdHlcyOA/shhquAi8BQCl49iZh5D2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XDB9r4jjogcd7WsWPksMdM3XdB0Nk+586cutz4CfEd0Zgox8xDQ9QcgQ08P3LRM37TX5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mb7gtG94McrGOX0Zdk3tl36kOToifHCs7kAVQ+mEyp7X5h9smj6GPHlUsL2mw6jSpX/2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TsfgD6MNL0D1gunizySrTwhiwuRl5PcGPqZTmbnYwtmV2BuPCtmodUXpDrb5l5HbEpJC1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ZrT1KoI+lmrteV+q5bLuQ6TWoHySaHORnbBljEDlyRyPvLEvqZrEBg3LhpPCRZPVk5ek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VdpmG3gYLWkDt3mdU2Md1HUgZTePR1LRWj7sTaDCXLqXNsy5nma/j7h+bnmX+C9f/ka/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4ay4tS3OZbzUuXz+F7XF03ZcuX/suOkdPwioK4JmZQJRT1FaWUYq5SzluFSugWO0uwsB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1srXSx8sSrwfcGXWJhZrDDN8FzQW+syJprhhrFBAI4xiOnZDHmKkLyZh7Q6nYm53UHkT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fEWNNYQCnYqEN26YyyGwRQLTW7BfibzgCbU7kuJP/eCjxM2yXLG1OJgQ2J9zF4xDamqL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5i3sFz3DMF3bJhVm+kAi9JuzqwKu9xgGhLeoZMMYOINLavqzaNLI+crHazMulHbvA2tU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UTQcBB2BiFnhBx3sIrSZySvdmfXE/tOCIqpvHJ0xiYd0UHlUVl3tmk3aJUFaEeXmHJvM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GkrVEF2tINhdhmh5JiKmk4Liq2mFiwUAbWm6lk/2bHAdEa3lrdSDXYKioTaGhwej7h0D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QFv4Qgs/I7HrFNFy3C6HoS51/tB9W5QGI1BhvzAZ+IkKWXgFv7jtKj+Fx8V+D1lAf9eC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y75/FVNjTrlQhDFHsRKUvR+Y/jENh6SMj0fLNC3p+4QOuqwLDdgy9UwXhYiFTQPcxGjl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OQ9iDZLpaW+T9oLtxM2FL2lVLM7t9zLwyV/prErvB9TEbH0ot281NXq+57dD4jqQsu0d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4Op8NEyB4+0+n9xex+5iv8YnkIPSKg+fqacRPxNZxA9PEaPlOFvN3XWszVXvME9PuLO2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Ghf+CXljQevtNJ/WIfYZfwfIxaZtbTS8iZPyJ8S66iJPIs05mhUydcsy5ZINTtmC+P1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3efrBT4pmO/1Bjcy9RBR9IUPjaOa9n9zMeYKDnfrNR5PiaXh/cDmX+o5TgJRXs4vIX3K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zLvsh36l2U3h09Zi/raaRnw4cfb6lV4D3I6ctr3jr83zcrwkMLobH7ia3JDR5X2YfIkP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mhPEy6l9w0ze6jrXKIwXSe5U0l7pBaJ9xMM4/cz7RK0QC/KwwmiyaXMRWzIsIXWMEM+k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6mo6H5h7MjTyCZtW83+6n2MyJ4RUPMaMbRdJ5hr8Q6XYg4OY0aN5VgdFnTtLsl3G8snm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YVBa809pZveWAQ4bJmZy1vMIdTUF3JmFuMdj4ZYBuXHackpbBO13cuFvF6EVZQgnlimH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vSFR31mlWNEFeGZT0KaByUxGFKwq+wMJQkErICt5SkSrUe8yQsjWNDWNLlqAqWOGEVP4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Lg81LQiXuQ/2U2JVNh+4iJRncf3MAUgVTC6tAqn+ktjd036RRXK/vSAyDygjgugVgysW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L4lzaWRcafjLszse0s1GD70s0dwX/TUDcj3nh94NweWXxr+Z/duJQLy/aT/wob7en5nZ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v8Xm5czL9ZcuBKfMpDSDoKk3Blx2OVZtjChQO3MwY6Q1y8ENStWYJpR8s1HQ1g55o8S4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mo4jDlNxSmcBMOu1gl/sEo7dpcFDdZk3utSo9wxBrd24VJPFSHiyhkVgKjs3rJ5lQTVv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tqBFzTS2cHiXk6D8AIu47FaTE9s3tgiyN7qJwLcFekRu1tImIgbipkvdBMyHE1mtARUO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qt3Aegl5fF5eos7zekF/mkoDgv8AyZA21maOa9pUIbTe8R34CGw8oro6qaQ2EopdMssS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7fi1nS25joZZ9gJdt3SMuQZo3iOmswtO5l4Ai1zrOBwwMDfePLhmGywEG/BLF4KmjwTW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asa1vq2z/Z3lBi2ZrI22q4OWaEs/NvaFLtVigg0KeJaerq+fw4hLIHXBJpDoMZGX0LYa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LvW1WbB5D6jOTsk4vrVwAAwBX4rWIsK/aJkDYkV0BD5/H9Lwi9bf0lvb+owM1DqMKuzb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WtcfMbZ0x5HmCvOROm3qZny2vYhldCUpwAzYcwAs9BHh4I5cxYPNlDb0wUnBKlxaO34I5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p3ukp9VHxM3+bzPkL6mt4QU9kSeIkL6j7m52kz9ZNW9UfuU+h9or3bfcGv8AGIEaYBDr3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luL+pqPaavmaHG8+YTD4h4+F/MzNQze3MNyHxN7zJpeT5mny/U0dGfweSLwj7miORnws+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3lPmbCaZr+YfRNfqleJT4hhHQ+YLO5Agt9kDtqfZFdDVw0WMzo9IFI6jr9ENAc38zOJP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pwvuAF1fxOfEfc1XYX6n83cezufUB7Es+Uf1DY9s/cKy6QAfVNY/mkGhoKTYWjMdwpCD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HtL+rRWnK+5g/EeGx+9nvXBRePzMOmOBt+49vSWT4cxPMBqs1SXjqnsyqI3YYPFs9yfu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0oMHWPqSxnmNILXNxyMaxn/fWNZOZpDhQZWSvXEhvvVK2uprOVP3/AHDeSaEGtjcgr3YZ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IK5maZQ3FfUXtae+IKKcjdYWJoYCq2t7xhIOFIdHdQoHZpKCnCYlcgObYAA6xkQW/Ciu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I0cYFjGli2UreYqyE8VbwQCAhzqRKxAFL/zxFtmgzdv+RMEm4LFwJNtKURqCj+MDEZr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gCmjrSQrFVnQfqBKDMBsw1VqJqAK2v8A1MwcPIv7gq6jUDQGLwY3EFTYP1EMhOA/yZYI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yDafWcoEmu+fmVDk0OUsgurI8XkN4fjNaTOZvBKVxauITAENLQ3S6wUGcjvDICMc2VHq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GUuKJa81DDTMwVCuCNTRCzASxvDBaU9JshBi13GvX7xrkKrQmjKZV7MOZUbKqFVmpWVQ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aYvE5EnEfw/n1gTSMJ6Sj8dRlq1gvM7/ACg20DtuB11ZhGrXwYmBriOnGtsF5eogxdWK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uWei3qwZuy2cndlKnFT6AlxeFJoEseWK9lrGFOE1HQrM1vi2Km8xAOCVE7htG6XLCNVS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HgmR2BZpbIfcyRyzLuENGV70y5FZUjxiC17mSeZivpM0t2Vpk0BdtPpMwp3/rLFCi5R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jtLxFS9y2u6bczYen4DQczAWP1R5mIYS3LWlmYefqbXi2ZyXOrHTdGmY+SZQyLp+pVXl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KLeC0eCx5RQWiJZbEyLxBo8w8AzFSi+EFH0TkaNS2lq3NxxHCLMtobcdBySiVaqzAN1U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UfENAtwpMa8tRRlcEd7RwyO3ViXaBZgdPA+4Y0lwmZQXVdIH07J2r6aTIfbQ4/mPSat/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1FN0jh2dD2mZ6qj6z0+5n0mSZpmV1oHnB9TNjgQtrYJHT8aCDRvdZq7CWROJrsL1RDGT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Qbfh+4GjFfTBqO4jN+i0egm/WbfKa3vT2xH6gexNJ1PeZPtmA8/Rgx4n1MF2mHFoQ34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uia9/wC8G+m71jOXJxPQ2TUdnzHg9kv6TPhyj+hN/OPQ8I81dv3HCEWr0I9XlUsRrhNK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ZtAptw/c4F5mio+6DX4+yO3paks4NvvFfir4mB0UBj4TM05X3NLw+pt7SGOmn5jx8P3P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zBuHFSa5JkvEyOiZc1/qCy7J9x+5d+oTVhvT5hv242w5vmJ7NPyTQ8qGpMAcPnWOFvDp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VenH8juCjwfmN4ND/E2hwjsjRE3o+a+4XpfSGweHxPgT6hujn9wexDg7irriHUD1IbS0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c+tx0IMy4mHPy/KBtNU2fELajIt/dx88RLZq7mymlyr7g16munNlHizFu4HnfFmYEdSE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JLQQGbDDwYoByqa4hupRYE0RqWQXTrGVjdAttwSpQn/DMXsprHsSa5gUK3QrArLNOkDH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0Zfs808osZeKwQRLB6JoEgawqyu1/wCSg22yFufiD2CLrmDqW9f7MASm+D/s1sKzdH+x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b6n+QyQDf+EAReGov8io9QNKsWNYDP8AszSw5L/cwM2bomcMBUvO9wxC4T193P8A0kzV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GH9IvLng4qiCEAektfBtLnUYm7essFs4govELg4qN1XXEp1ziacLgy622Qpp2ly20wsA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cwRG+YaRsjLi1LqAoZRQ6hRRuQDC02YmFepmb3Ma03GGXzBQ6it1tUxkLpUah5nTEOVY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Aq3E4FfMs9Y8yrImuJQzrLzgMTIbylqoCGUepozEXRagRmHL2Qd/8gtAHiJqtcVvOZbc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rpLdFfga6TFTxrDuPj8VPav/AK5xE7m88wZt+LNBRXyGPmO785ise8QWj4jtdoqRviVZ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On4ehMBcYmBo5YoouLjwvLDIhZoxKNguDZYI7reVi3hqzFFxVQ+Bl4dorR0NYtbdzBTh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z7weir3hq1zNZ4tRrW4gDQtiyEALQc2Sy/ZoI8+SfmaL1cJWlENMVOdpYPK3F7ZaZS5t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YKrs/wCyo4CbesGveHFnH2hivLULwAfM3I6tsTODn9EWkcCC13WFhvVUOiyqRy211BlP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+qBTepodbMG9sQ1u++uJlfWOq4TFQXi0I7biH0IU/APslSoeWfaPQR0os+5sMGgzJutS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/YXNZp1epVqhHTxwTY5joPBjDF23ACvQs9qlj1VXS9TQMxuzKQwcDnuO9jNw6/Ku47vb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wYBDFq7HMplYFdmt/J0IBCULcXX0GfaGgLXld/xdHiO0YKmw0PWWtaz0H/CXnW5O2gew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CDGWfAgzIYeya54KlYLh4lVT9aIsPf8AbFC0FpV7SjWL7j/RhoNLax4hPWmcz+VFChqB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rnaC22jL2uYcHQ+bgvPlZdpc5J6sVU4+kFS4QwR/aRfNFVuEfmKgczy6v8nxZA0c/vDb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H4PqHK7Pz+D4AP1BUWtGh8v4WVeBNb2PibToTT3FMmGZOYL6iQZuUPmC/KjDwn3MbTNe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2QnvIPvD4YKg+ExPL9zBTiAWfRP7Op9KPsn7gsOz6T9KD6H7S3QjxMfeDX1M3mLBSHn9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U3f+Q2iGXmZicHwFiu/Iw4ksonLy5goeJyef0m90+o5dD7hrpjIHf6lzGC4rIzbcVr1D6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dHxDTjHHEcCsw15XMeBIaOkJLuF9MqkNwgtO6GUY9Qip3F2x3oasCulyO48r0EQBVDKN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yyzAr+LaKbFR3vaEEMFrS9oh9KPtEisRkco7elFC6Lx6XrEquMiAdSZHoDn30l3GvP8A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krTyyxBamT/Yq4F01N42vCWMfEqxJpnT4mMrA1LgWGxNdnrBGTLykhq4KGLp7xiqTq6k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f4Q4B+ooRNUKOcQMEEAElqlaIosqXUveNDkyaYhBnhACoCVYES9bwKeiELc2IhaeFCp8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uRYDHvPUBJV67kSHu4p2U2RV0VOWIqK1fpC8YPVEa4VLUmaotplIli4aI/cIVmgKsx2R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lVp9pWOIa1czUoaz0SHHakCqXH0lYqNJkjZhoeCOl7zc5KZpd8RVgQ1U5mp0xZt9IDBB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aQzPkgseIto6TGKKxNE5gUlokcP1UKVKy5gQoa8wOkk11sswtg0nJMhdmIBeh+0/3IRF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CtBmNrMddJlkKgNXB0RUwLGzhQ5gBqrzHLeXN1AO9zDlMzC6QHlmuYIHKKavxNWqzQ1x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u88kQmmk8fl8z1uHUc/nb8eJrOY4laTabwanFDy2/UtXPES6c5uGsXCZi3fiXZeQX6zK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FdurjacpmDeIKHfMHrMTNY0WNN649YFPgYWOvcMJxlqbGxHSuUgI9SEyx0sEdD1GZDpQ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j0FoUXjiLVpWRVp6l/uBLIaTvX3+AqAZvEeGfIwU3CHSQgEQ76Vcqsuv3Mx69JDT6grD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aoj+FC0JqXWNi6l6QVYIIy28EYQGkKq6uKu62MNwvVK0rTtmIhrKyj0Wxxad1fqLAej+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mK7haFZAVDQDMBb5DT1qDOqq0NXdoNfWFK3eK+7Gvtr9nrEaMstcJVpYTL1PTH7XqUAN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ackw41fKNFZtSvuzlEPBWlte0fVbCmWBKQsqGpfN1B6LFTfEsPEQVOC0x5uEJY21mnbo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19y2wcmdoNCsQjxR3a/AIr52pL+LcBq4CEdcudeE+5VQFVGAH6Iz84N4OfUyque8LhVv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D9+01EEa1NS/XrEqg0NvylSV387TgBNcq/1BF0X8XFM5Xc1xtCkbfrp6Zn9gBcwrf00z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KEvJg9ahuWlfcHvEKU7fUJo3CCvkEQXIMtqg/lAXji1eAh8WKgYNHa3bSOjXMzr2+kGR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QTAOQYPdvdgrH+WZ8y/ceHt9kwHymCdgX4lxvB+WYg4Fl33X5SpM4CH0sxPWZq+V+ILe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/MTE6N+YLQnREfcGXwQ0vD7mr7gU3wQ2TKfzMTWev3BMaIru5qTcr4mI7fmYD5w1x2h9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1VBY+n7mLvb2moM6PxBXjvzNPgfiHPzQOswkVm4S1qpfuY0OZngvJMD5WfLT5INrV/BKr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GD1qPiUEHBHciAXpDQUEW2IQsPJmT2txEkXErAfqEF0RyP6hbItCC7nUYFdhMX2TKD30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+4Ehq4DFM/wOlwrM27p18KPQFHoTzHd6KODiVlf8jSmlcV+6UxSW3H7Yez6tZ4PVMjnW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Y8ekLLub9WHs4R/4zQm8/o0EUOrSwHzWLMXuRqh0y72BJwF3kvSBomosU08Qwxrs2vX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MQZa/wC9ZfWhwq/bLES2JN5Zp1B2zUdCOewSkY0lQGwcPPHagCZKZtHzMgaCHxHQdkHt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hoLpb9xM87x3l2hBdGnwTK/kz3pHeRk4PeMONKRsbWo9oVh0oSH2CLAOM5WUTEIMvxEY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XkV7M2EGt5cBWofaKUc2XD7r2pTO1SxBi3lanJBet+4zK8aLTNRUFNxhp9z0oQ1V9kZ2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39RM23qjnVy2qTlg1e65XIjG/wCk+fJv3LDVPaYDjKKrgRXnRjmxwygWbMwb5mr1iodw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+vBgRe8Q0DqOhdIb9UQa6k1bKGeUureGDVtVzARWMZnzl9WiDUB6MPD4qDFQ0c3DSqg0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faaE6zQeGIcYa3lx2Hhi9Vr4mt+ZcO5AoHsQf+y3DEvOusXMLtZtGsdb9CGoXU1nllSa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HUzWdYdyw1lIxggr1uKisRXTaAkCQhXMAMh6wGpiUjbH4X8Z9Jn/APDN1LnoT2g40no/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cqh4WPoCLgM4SzGtBKI32+CPLJfmKyG1PeGlHiYbAJQjviCnzpNLqXAbymjcK9ZsWcot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zJM1UqGsrPE5oO6mYumYxPLBtfKr3jsVtAyVuwUljvNW/cc1n3xIyQQI7bfqPA4qNXM2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hyxjYWqhe9SuQdLV9GGt82WBhKcYl3m7TgED4FS4wSioAzLU7aBRgt4rxcv+zQA9KJrO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Mt7ooEm7Mko9cMDlXQmBQ1HJ2tfQZdZmkp3gv0l6zy1YZ6KhfeXn/pKeiN329GEj4Dgv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0cY2O3iOpyg1HyX0Y8wI25WVdWYhnyQAzbCQ5Csa77QIDN7esLVuCRNf3ezmJZRrRavK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pV3iOfVqzDr2F55jyv8A1w0iFUaoYPLtMaXyIHmlfMo4y0MHhlIkIpEpGNrQIyOCFwJp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aWTNRpiLNG20Gh6JVA1y4apWbr4lrGMh8Rpxgj4gtA5Zu8DmNDfnYNgbBxAjjzDdyM12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W8r2wtPNhu6efpAAAaS8RYydlfCNv53CcGADQKmbzxaD8j9ET8eZYEHsDT9wDrkvWKzy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q9fgF3yICW2r4MHxUYZyqDbb5aA36opWEh0Eva6GfmOnm+5iM6X/AJNjxftFS9Z2nE2a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1CYPFvtCld8f7Mwdza/rEWl7Z6Bc/lmImzgWCk4xDvst9ysHZ9zoULS+K+Zh0mHB0Jk1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WsVDW3EwPn9zU+XxN8a5z+hMy+XxPoJi5m4aDC55h9Q49t/EaelFZ8n1KkrWH53Ai3vG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0iQQuSyNB90mSBdKwSxmKVSIcNxhhUTjipclltapWutm6CXHRo5wTco0Gp3AzMgCU6es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OP0z1e0vNui6vSThwssQaWmQWFoKtFjBpn6Bf7i3YLwV39WU0POaGp6THug7Bhi4XZ3/8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xM0C1L/2C03gMl6+sCqo1kSmFzi/5S/tvbA/UpHJb4/UAwHrhVltNXz5itXWqt/syhBb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loxmoIBQVxpMdnO3iN7l1tL3hhWValjVuI8CYv8AUr7RdITNB5zNnH0Q5Ox8xr+8Ruij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oJX1nAYLxmZ2dWQozqjRGCtY2I7xMt5Y2V61UQWTmsOYtbmn/UDAt8i59LjQG2wf3F0L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TNQv1KlWWuBvQ7X/AMRCyPfKxSNq1QMZWK139wKVWa+BzHsBZzTA2w5oL4P6jqPEH6m4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FCpmt5oZDLM6rvBT8kqVsBgWjhnL+3UMaobHgaBCDPtOjPssp1T0kOUHUrQ9oIMr8TSd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LUhUMBNlke5kWtibiupA4nNG3R+BZg8x+5mnIMv4y/Ziwtb38TFDRf8AYf8AZtUYBsP6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6JlrHSOWDUesdETJwwUWl1EdocXLsdzXiZdMVrwxNBMfCjhX5hWCJDprEL1bjUGhecwV6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ZMdNXHvjq+pdTCWMzF6TeGg7iYtnHeC23qC062E9JYWZ0EzBN5oXOYLXUy8GUdxA+oS4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xKxUVocxA19EEurKj7aso1WHImIpAa4eZiiDzADGXqGgAb3FatSoinMwAzcHc0H3Emyy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YCoFelzv12jgWz1xMSoK5UQlQ/FW6wA8SpU0nVyyW6l5mWktTWKkNagjlKR3k/cxOY0T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OMxidkRKtqXLwuF+oAFwrcWxbyurXlmYd5lg3NUxW+YqLuuaRxE3PdmTMlrQMRWKcxwN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IXxRMOCEGHkIrTuAR21mhZXeQaPqPSKIw6LlLTRmNiZWHbVjVYpmreYVdHesyZKRb1ZQ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TbL0I6CUoHZlUxDbwFsV5bd8itRzChoM7ASzc0QIN6RdQO/TeaShUu7JHSmQL5XEIEqc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jNaPfFGCDW2ER2OYNnDvHMpT6HEb+1SsYkHE3dD4PuKDBfUUZeUQ0KMqFjOZCqfCsFAA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GSLKOb3R85cjI6vLp7wjRCQH8Xk67lfuRhla15PrFyXfnyKy9O3aqps+0bMmpmWDIZ+m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RVUDRY1z1MYBWDAPSEoLqhryw7AYhgtu/qFTNUVAgZW9iG1RifSBcuagIJJX4kyNbuIM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8qjsq/qag1bYYtJbGwcFQwx13XYIMo0ln/q6SpTWGU5PM07tvaWj/Yz5NnLt4I15lTAb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NBw6eCWDGi1FM+guABsR/An6LwbygFGA6JixnKEt5qn9TIr4j8mR8QqDVMzrVC2vR/Uo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pie9+I48F5o7UfMpTsfuOgcswHYmo6uXV3Uep9xGgP8Axju3Qe7DQ8xPaT3avmbnlgUe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4lx0P1Bj7F9pT6hpGVWSYiZHKECFopXzEHAw1eCWaltoj46RaI8tNLmXG00pxE4+jDxr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T/YEpHVgMsy8Jvv6ShV1jwPSW0XnS/8AKU4GlUuvuFtC3UIpqhOhP3KKsTirAQtDhPHU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B0f6gZJsxqfuV6j0/wBstCmw8npMBecv+SDYV6MA/UOFoc480F/wxW4tttj3g7kV6lIx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LaCEDBgdQGICgYYxGaEXOcYl6ORnYKvtEGyt7iDFeOAC/wDkVE3T7mRHL9TK0dfXGI9P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56ZedFUO7CA6hLeAQufg+5Qx8gRZ/u8s4Yq9cu8G8WDB4No37VHebAfQljITIPcRZq/9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PvC1PP6mDRBE1MxSyIN8vmKMzz/rE7VK/cm/mFFu6pAI0nYqyAaB4IXUkDqH2J5IPcgX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rrxAo8St4c2YZcJ4UGZfhv1DHwWEF44l0JVN/MevlOcOr7DAAGgVMtBq4gpR2aqCg3Eb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z6xD62aLECLxH7laNd3y2gYxf+zFLA0uEDWV1cIYQyFtoCG/DzaHqSyCuxn15PmW7kHh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WMU6PpDJZkuKGNj+95caJDUjXV/7Ud6Fqwys9mGw5GafP6SouSQ4f234stw3wkPaLUvq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gX2srXfecQWpcFGa4PKObvE2cQ2XqZDzBicRj4Iffll7hQ+qYexBWTSN7iZJpFhGzpmg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d8QJTmaA4JiOLiVRpcRPdmvqJsh8yrz1lHuGNftHK8TXIVTi5fvYmNyNT3BUNvSGXg69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hyRfdpA70eo9hVnrFXz4layoxwoJRMwF6zKXSToD0l1xrOWSOGqAsDN6qhQ4CtriHgPE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NMVWtTsJQypUSY3j+b5j+Sosv8Mx4l+su/R7wpcJ2l9IwTUTYqcCrWdSCDaXBmdkLSl2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9ESzHcZo2ECq8E1w4No4BGsdRV1oUS9uXEXBxiFfFxUJ5gq7LMn4YmvgIReYEXZNTC24R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F+MPpRGS21esuHR/qxrTq+9uNLoQdD9IbAKuAN5mq7gofB/Zj8Rmra8rXxMJImVTfEc6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F0oHtKJiL1qUKcRwq7XsSmjwCC7dPBEYQNoU8qwpwAbZbTUi9t/NQ7bGPBmbS5YyjZh4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hghEGteeZWHjury/cYzUHzBua9kTKFF3OKxGzOobJRcVmnHDE1lpkJmuCl4jyMCxl7z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1h6w4lukxUbfMvCZK8q4LA0ywiao8g/9jvA4dw8TKWsnRQ+449EtLQYQ19gf7M+YS5bB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aofMPXwnwQhR4lgw8GR1Bsojt8pYew29CYOyxgNg+pfsPmDdcRTYgqNtn0haoWwpTZSl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d5Vqq7sJ4mugf7A/ybfUe0pmfWEzQ74j/Y2fxY4dfbCPchLWEq+Q19T8E1fm9whFNGp/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7qezwwSuxBub7TvEDdHLmLEbc77LDKNtYitYhWmkaRBsVhfeNljKGRB+A5MwrphuhEdB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j8gFGGUlYG3MatW23SLByyKUygubVekKWH2j9SwNk5isBOi3lvmGMF6n+wAgIc2IENfC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/VAyndxbeJOmM8fM7hkqyj3g0EiDWgbg4H29IjZALhpG/MOuRt3TTWwO7aEClByv+wIKA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Doa3bCgOrYEJegdHUEZdj5ibFW136lwW2/8AIs+lTT8QqlZCtowhowLThV8TBWsCfiCz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gg9ogp+fq/hEHpRiHUVs7FT4oR/EF+/9poeSfUdv96TUuo/YvzBg2t9TWN0otv1Pom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cV+R+pTPuOXkzP2o4LvGVbS68yGIp3gFg03q43KtqzSfzMWn1P1NLe4mjh/mKx6YOF4j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B7L/AGMqnCj4R37XzB9BDg/i5u939Qb+KhtTRr1wzHGcE+0CopgrFUF9EIaTeJG1i8V/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sRgwgUPVYKKa9qI8izN/8JVwQADniBwQ1gWCPbUd+wvnMUhrDSrMaAUZvMVwKQxGaW16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v1MaH2iEV5jvxFVNPjgj3jxXDzFv6azPSwRNGy7IlKQluFNYticndsPu5Xk2xDhUfcyu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Ev8AzSNvCZUGrpOMS3KLMy9Zgx7VlRWvz/yYZMPSIBZ+yQiL3UBn6imVTg0xHbGsaXcK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iWsUg2tFb9Ropwp8/i/bF981jgQQ+GFPEGjiyDMvpwpAqqih7xwM1F7kqB9pmDxDfhji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Emmdy9DNR2Q4PdzJGuJk9BmzzEt+Y8umJt1hhcYmiIb6BjvFtPuqYFyQtWrVJWKG1x1Q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tviHAbbwVVjgOowXapgpgu5qN4ajJS7oCWuVYPDmI637wFW34uBE4VyiYwl29z2lWyq1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MtWDMTFLUeEUeswUqeSWWXAZQmJVIDjMU0lnfSU1F+Z0PaKDMtNZfmVtcTWVExcrM3/A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sSvf8KJrhhGif1Rj5itH1gpQ/ElORuNgN4RWjjTRO+JbzMWT6EN6VBcTq1s11hL111u3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qZnOmYF9YYb7lUDhSag4iz7iv20zfMlT2yYcJtaS6TdhdQl6JEe0FAIwg667Ff8AYNNL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b5mpnYN3V9PuGJkRWoa14JVZN4tcOnTdkcksbxYxLgAXwv1BiGkAlHNEGFaaFHpFeLAq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Pnz8hEa2FlMtEoNZcHgCYvoiYqgvGWGhKVfpFZWFLwZi5s+gWqDd0PsE55a9Vh+aSyno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iOABg15XY+zDwm1jhgpxSPaNdY5L5gsGL+sIV5Ts8qAlVFHrjEPDRgpBE65czQxFhLF5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TtbHrBpi1d2EA2VXxj9S8NK+yOt/rJt6wqOrj6jtXG0F572xZHOVsyrikz2FIyXz9xc/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RBo52RxyYAhAAFAcEA5oRABrLKSwuqt/XB6y/aXDtdu7oHLBOOwA1apwmHIMUNBpKV8b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gBgNAh+GaH27diByo1XXQdVC7oOSDtLBEhY6iDOdTZZP8i40oo0oV6S9KMRMwUaamO8t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lKDb1hlauybi+N/+YBaxejIomTyowBrO7/ZehbTIuJtXcBiNZaMaHtDLAqKMqUozRUwN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sjWLdH9R09MQlqbWIEzvCOvyB+47R3SK73EShohWlbrHVTh7oNyH2gg9+WKcMxXRKee4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rDbBHYfWZ2535jtfFPmLP+sTLu+6LD2zFef1M23GYsHN4hqzGtm30Jt6b3mK+EMV7CDo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a8/VlV4EaeIn8PEwTz9wq/AS1/UPFj+5zBgc/wCZm/1pDQ+ponAiYeJ9TE+xFi8T7M0j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A/gJpMbTGp1mB9R9Re1L91+oaiF36/cVjgZgsfKfcc2cDP4dyqmDNzkY2l9fcsw2qXmq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L3fwmljY+5im/wDhDRcB8za/ypdbsfaO4ZPxiDafGRiGfrmYiW+gpGIbFQLzMrf8RhT7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W3nuywd517/DKnaJ+SIUNG0ybaBr0Zk3Q+I/HKpysB7x66BOV1lMCWO56v0IanE62pQU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LYWRnh9IttmkwFqK9I8wyh6sxBK2Z+wsKw5oMvNBi8/U0RsH1M3JRqtXSBpvTIs6usuF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jVNZQOsFyCpmQilR7xBlef8AaYlR/e8cBfz/ALwfPw+2BRUpl1XoP1MqN2VxLEYCpVD5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cALsXg9ptHRcyUrWZwTRghq/TN3mfRhu7+I0vcGKJezWmDDDndTaBadtJW5dMz9+NguS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tlkFlNcRX4IKTe/7gq9ak94JBSPSJhriGiaTq5iHkGGDyhAdCKasJEkOXBljNhUcDq4K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xTOU9QKdBmUrzMGuYtYxMXLA6zRrEepaxMXf4mSQt58wWBLY8SLvZ6niVMgUoMZ3mvhD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UKdIODQY1LI9Q1/KpWBOGEWamI4buXTF+ofMf8A4vOCXzN8fi7xC5T/ANlejR7y2/BF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Q0ic9RGKbiHKcWYClu9zBbQxG0zVMxngITQN9y91FxBN1lr5grtdfUFbnLNK7mI8r1Be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8w0zmRv+k+QmQaUGI6BsylB5hlqsY7Df7B/2GkXCyS8X/wAi4MJH8bRUXxC2UR9ur5jp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iTkH9s2iFNRHgqV8rEbIARwY2ID9rmebf2TNtuYrecARre6T0xADCw9C4biixHrSNYbN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iGhetA1YCG7BD2NJXNRJvq1essd1K9WcqJU7ZsGwIMCUoxv++sa8rFQ+m52QbBNI1bd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lw6oPKSoWYSqHYqB+2EgLl9lEHY2PaJrAh6N4qergcEqtwP5Z2MD5hxJmgYCfQZ/2DJo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z5van9CQlAuZAXfMKluc2hq65dWISqBDGGVCAyqsEYVeqCIIxdHKcCjeb594IaXVafEq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Dc+0rEJCo9WgQFT6uANVbxEatpYVetbdN4VgV+DpWvjuIVpAmWToN0Bd09d4I3VBNrY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HYdB+XSUWNGmjo4EKV3F+IyBUgsNyCWixi4LbL1gpqlg9Ulm0YfMy5Ss+FattDapGp/M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jg6hnhD7R/c9HT9wceFfBMi8fEGFtbLv7Wxf4N4ru+MWHl/cVnx+4s+ZNhzHI71hWpTZ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y18prfLfaK+dmZ8dD2Jkvc+Co9aDXP7MW518RVt4ZpfIHzKK+AjruP1FQwbDnPzM+cIx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2fl/CdacReUHzFTtxFvtE+YfQJAw96J9y+0PxPdi7/M0Pn6Mv2Erp4XFe4Lh8BDlrFh8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n8LmD3P1Hfn+k2m5nsZYeR+5iW5+07uiWJavYlJBfJmof1RNGfJg9r/ZY8H6mSPE/Lfq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5EDN9qJgdb+qZPkw2nujsd8pNbxDPYT7mX/JaF8RA6KXdVNx2nRR8pd/5q49e/D3CrZD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GQ+yMpep7hDBK3EYObsJ5dfi5RYbH1Ai8B/P/M8WfqJq3iNmO8/xRw1ix4pgWK5pk2lA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X4nqKRiXSx+JbmzE/D7YXdKThgnWEnlh6ZWO9EcEyhPRmYIYdD/s+or7REta1e/U1IRq8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odv3N4CVQ1+GCuvmdubzUlBbC+o2icI/fYtd8fUKtH5CAumr9T54LiqoYKXHpCyLb/8A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Kx8xW88H/Y/Sg/jWLriHSWq5RWonzN5816JBRZowr9WuoVUpNq18x2E3plZgy1gAlb8x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nDAvonvwg+EOJH5Q6K2gPgTJ61KmmkMKRysaZle1DQckCgN5gEzmJZdYlkGrggIYat8x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UMPnHHmhA0zDXkVDfbJOL3JkcvB1JlDpIoGquCANBPApgWwFjGxFvk+pbWiFMqVFGElz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ytto2ud4p1GANJSskTjSJepEu2I4akq1hUUQ4j1ZSZnquC5izWssFKEqFYZTgiAwdxDM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Q3hQNwelPvHgqvsuDX4RlO8ddZc7gR0qOvET8avwbx0cV/owfuGvYsoNMukvNzbLuwFx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VFd+BM06qYr1pDScrgUHmITWZGDaXRMN0IRV4USkN6uYcEFPWsyu3pcWJqtzQWxcVlxA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j9kTVOAIsOJkMzMO2PqYKuI2EG31Z/2dAH0AmmUaLuOME1A1EQJviYV7UbH+qiNACrBX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/LK6cNHCoiga4Eq86B8H6iRGLLUjDG1r0LE1Qj6twjpsboLgl8Ia8oat/uUcgKqyhU3B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NUdawIwm9LC0wstuhxDR8VBom4xbWrAE4BWRRGKmtkpbEWFwYKIywDjmFDetRzBhH4CA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cqzwxCaSyVpFzQzXvomB2WgPSBrFEq02Az6tZocEXIq+U59Uaq0q+egI9lVLaoyr5ndY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HksreWmpoRKW8vk3LiAbbTxiCHGgpKgFld4ILeWXGMnmUrbbXLG3sVfvA11MHKmWr2/q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Eua/FE3GL07xveuIhKMVtVSsSmmDU0HLEzBAhSnw9y26gTAGJQoCyrQBHQ7WDjdfWxEG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JkZysG40TxEV4Y759dYAsjA+0Wqy0HMFYT1lisLOZXza2fIwaaF2Y+nDRqAA1C/duYB0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2fueAUl23n5ILSVF70CKwpuTbGOZWVz+zB6BDw+yKjwmEfNivUeaNDEtdmFQ2HB9MMJz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25SO/MPiZVaQ/R8x57Mfm/cstsCZdi9os3X+Itnk+pe5x+ovcvuZWXchgO36jmnX7iuv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0rEsuU9tJXBwCWT3WLJ4UMAPU+hMMuf3l+1+4b8aaTdx8zAFTG/9xHo4D8z3Cp839zXd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4GDT5cfQD7mK8x2LlHxNVirIKIpGlcx4fYexNsjpTma3iH3X1DXmn5c0MhqRR1kwLl/U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E+YZ4C0pKaosOOyjMAePuG76MymzUqJXZLfKGJE4q9cwYJACm+4WIRsofqOXlu8D+paB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FT6IgbLbau2JNWtZ7jDZ8THuKJ6ohmxSaJ6D7yyWCOXsx1v/AJs0Hkmjomn/AOR9QaH2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/wCpoekDxbXAH/IxWQOth7S26fEe5Y7dNBKAajDEqpwGhL8RY0aOsuPU+QlYqsRcXa0u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qOQq5PDmViKbQn0YvawhFg8H2muO7Fh04aL2sloShkF9REU4Nv8AsD0T+OYAIspKfZgX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xTLr664bZTaa9wKjOzLBEy1TDDPDnlAWBgGU93K9mVFSuG4QTr8eejiFs1V0qziPoA/M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gWBRWe2KxzBr6gx6QNUN7qY9kWE0uHLxOld3LHgjW0tgReGphpYZsdQZ3uQ0B1cRxKtn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lAoxBpcXDn5lx4xMHiBdq1mi9xFKQLNYGVI4hFOjUKvWsqtntG1CCUM4itzuMdol1AM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Gl2xTTLNTSAuc+Jogh0zLGktDuwRtnxFbolOU1mpa95XT3mdVPSUdMoI0HtBGZb5juD2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Dq0leXzOh7y2bO4B1K4CYWQuIo1oihL5ao29IJLK5JRtnpzFMZ2pjlLXBqGQB03Mhcua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P4NZZE2rLVBEeKFHYt+WLwkRDsyTQwj2/BE7IescPO9rcFOkBcRzdoYjfAgx959BADRht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MEHGkLBWtS4Ratq1qIutQXLK7BRNEJYagsKM3FdjkAS+RtnI/wBi6Iu/+kCaHVGCro1o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lwyj4SDwYiB2iK2M48wWdxDQ1anu2KvEKQ/RKBkEa5NCh616loRCjVXVhZy9em17awp7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fB0NGxtPNa8DbCCuhF9SRzbb1PolqJSs5cUhrBRKhMBTterFkrzItF8wgsAXhYtQsf74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BQUda/yjpEFaQLsSyMN669EdKI1OaPofmBleir5oA0I3SBVW2a9zTV7bjgt0jFIYHul4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2uA05R2iQNgmYhbTPMsbS3tmDqE5XgK/ZtFS1QQIhU+wr2mj2ZFIpm/xLG5R9xFNa1Fs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MKMiNSirVIZWYgd8AmY5EBVNY8jmiAE1BD4mCZxaEvchiYmxrBozu1DjTTExqGTigJVq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DFwgoGfAbxvYq7XfxOoLw6BQA2mYcB925vNsJ0zofv2jRgKD8ui0BaQsBjGp3XmXYSyt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7lbFIGa5CK2UTd1iRO1MBASDQ/E3e4TT0D4lnZftmjyTR5olYDuafTBR9Zq3Bfwz2QEG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M52k9Iq81+Ild85nZfc/r6zCnFH2nqUOgg5v5pFhdI6LV0jdgfqWoOvuDbNihjoLfVhyf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+4ddszA/OX70/E9jg9PQ+ZVd1BAfzEz7X9y7agVy0vmbfXyfxsIYi0oRRDVogDXAEwVy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OIBM0a6v1F69JpDZj+PmesIz50+5e6veYcyWK8FDfic+QvzPcSDCS/df3DkeUxflPmGq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YhsJ8RLPSWHvNfpfRMPVDnPeClUZehmB9z8maWAwg2mysyU5fUX6fhmHgUws4I3rbzlY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gql0xWdi+0t4Y9/wBreG7sAa6RIBh5P6lO1Mbn+Y7QP56mqE5tD1ACrh/wDPwT2Cp74m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ZFNTq4agRy9j2X/uUHuQfuMpr/rE2ckOd8TTWme4yqSs/iwG3wKQA3YfcKd9ItWIY7H+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xEY0ha02glreCmWJe/8ArKB2xv3GDsF2sLcFLYguqER0doCR6Vrr6mYADiNnabBv+Bx7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ZyJ8wZDyR4uHKF+hUAMSU6av1DE2mPdJxvrKcTUpjVVUD3msK6bBeuP3GR3EygeUSDHx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srEvwYLAsmEmahPu7Hsalf1WvtG51lRmFM1aR26sBiNoBpmHekoVBnvB7Suq6q5R3Q4n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gppdTIXBHi+kOJ2bgozcGapyRoycRUealHqlYvMyzliOrj+U9ewG9vMoGuqBadkNdJTV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aHE1TirirYcbxEvNRqZryqvSCgcAqXKOalLvYkKrwHyZIFB2ZjelFSx29Y0Mo+J05YA0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a4IpKlrD8QV2gQihcRG+INsYR6iUHx1DmqDe8K3ph4JQcJG2keT2mse8Zg6wbbRastR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RH1gg1h5gBeH1hWjbKuWrrEpQucZRD3xVAM29mIRZDpmTaE8R6/Bl6G2JCKpg2IQsTTV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ixpERuobsWnrFOfD/Sbg64ytdhtaLOdqi1+o6Q7eX+pdVdmXdsGzP3GO33/6EdMGtHBl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a+JRXmbtaH2i/izBD23/AGwJrN4gm0Bf/mmItetC/Yi9heh9TRIFy/3CiyrzP3BKvfNp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barTQMarU13F0W3URhyz2wfuLXNhN8uPiMhxBl5fSGSJ9hKmXCmGQFekBZ3cq7wQ1RmM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J45d5p8G3gCK6K15LTQIV9CEWUK9LqA1bZlN6F8GWYpiVwM19QhmuKa94IwCxajMFBy4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VcVAgtoUC4PWUGHVLZvlWjCxQBtO9O6spRpqR7xE2gJyiCDD2t+RmcXWFT5C9s0VL/kh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yCXcBvm1lo1tEiXE2zaDe8VUr5to8omQrGdelp5MxBTkX3Ox0VDg7uUDUYYRYVep3u4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jCIA39zWjNzhERmlku9MDlRThsnoqK04YlPmYVTHVU4mavbFZlsErN5pmeaAJqfLFcm7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ZgVdqFwBTwmOe9RXBs7awWrVpZg/HzYIGYHJVq/Qmc2qm1yV5ZZdSiWVD+qdwCIS9ofd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moMI6kqoEtaF7f4sGrdv1CNppCoBRJE3m+fzNd2fBNdyv3LYTMCAseY8huzAeJSobP6m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QdH95b3ScWA/U0Du/ia3u+WaPJYN/wA9Ii9mMF4QUcULqWN+g+Zk9rYP4eZjw38sRQaZ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XHBmnCfdhzcGYHgUMi27N/E6gW9oa8VzReU13r7T+LuH0Idb0xXlxA0G4YjzeV/Erd6W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tjr8g+JqvpfmOld2aoxZ9pr/AF1l2zxNNyYBbD5X7M17dzB+ElHwL8xV3uGRf3EdeF1N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DYu4PxFfaPiaXcfLB9iIqwJ3v6TQ8wZDmPB6mHkpo/nWamYRGx/NZ4CNR215R39kFJgP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aJsOP3Aq8DBCzKt+kG3f5KhQIxCDqaq6/Uq5Ia8sa5kEAW7S4E7spu+4SdnPmGL1x9sI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qnkjVGPlMeCJ6TukYivN49p42X7/ANmrjiZHxEr6MX6P3ExkgaiZp/0J/X2wX70mczObY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cPwIA3WWYoF5p+osNG81/wCIiWeIWWKq7f8AuJH20NcAhYo7i1vFwY/KY8iGRh06iOjG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EbVbZGHadUrXbs9IVMuqEekGcmPZKw/UgDW6r4hO3GWU7BA7xLDAAaytO4m8Y3XSXh/7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8kVvQiwSrhsNCDdtqMzJ1BcaizPekKFMyanPDp8kCvkS5WXkSsTHYukpzpZ8k3m04CBb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YQ6M6kPvJET0RsvJDb8CCxhSoHDWk2jDGnW5MLNKhKvhiVVrcHivSBTiawxdHKUy9HUV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zEb7mo6mV1AeNY3h1BffX4ip+IirrLXTtAyDRmI8DFQsmbmSeqcJm5VZopXkqKu/Q6Pi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i0MvXGfEbB3KGcss1xAb0npKuqig2uWhKNZdhiAst1QsS3uCzBs0b8xCWY7ZS3ZXTLFt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D7sakDeV8RDQI5G1zLK5YtZ4gFZb8RamCaAMQFxa6ipSaQwCkpBRJS8pyNQEKc6ZEBhA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0l8I1r4MV3DbCbQ9oYR+LjfmPd10eUgIUEAwj2Kx/QjWbwKTY5P1GgKDb/KH1I1j/KKA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ZjcXQrsQMUr3KgIMsTqYqJTbQ4l6hq4j4AjkBMTaYdOkzvLcbU5qOi2AT2xC06LjhqC7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Ubbm7/RAcAU4A3mgA+AP0PmWw0AOoEEdauIa9OrJ5rZ8Rvxn/SFQ1bbhb9gxhvrdS8i2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f8EoBAaUFATN10stsVcPkGCD4UwriIrAHgxFEZlpVrllYoRASKpr3NeejiLaTx9OVBGd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jWfUwxySz9wgroNgxRAvsWxDNgqCzBAWg6/rSUFAXSwn1EWH5grk9Y5qqWLtGdou0+kF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Hk8s1fQ94LAPCMyzUegEQwK3uAsNRDRrcI/kfiOrtnDYRkIxdcR5ruEoxm4uJMg4ZZ3f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t6zbGoCYj+2gu3qVL8wbFcrMz1+iDBuZjo+WCx1hX0MyesI9fACawPHzM0m1/wCTPOlW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VdZRk9GlfRlW+L1mvSJLsgNV/wBlIVa9q2P9RYTltgKLoL8wYoS9l2wUJZCt6FHzHBii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KAWgNIsvH0TAnZMbVN4e8vqGi8zIR4HzFfQFmmcqzReCPJ/Mz51mR2iWdJI/AvNzyppu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e37I7Z5IFh/NJ9CEt6Ilaa0EQ7ZX7TeFgZ9f+RehfwTDvqF777CDPz71zSvWanyTQeZi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7zAOJNC0zhfZUmr1OnomY+t9z1f2M3XIRcnD+5e3Wo2bZXrHA62WPxnE9i+Jt8D7jq7U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VNXwvmV/XcceyJcuMdeNh1DZmHMuaWGBc/vM/I/cd8LTFm6TScojnsuGW8lnigYOkqlg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X7JZHmZQV+mLC+U3uvtPtS802V/dYPeQ0nt9xej+mfw9TTcw0ezEpfp8xaM6V8x2qU2l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qhoQMz0qfJEQ2l7ikqN6l+ZZ6n3OwA9v+o6ssl/0CF4aPDBS6K+YYQGj8t/uGIUCYVL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QC1u1wb0WpqH2CEFNS6naPdcEPUIPSX7gpCpPnETM1G/XeGg6iATrPbBAoXqasNKC2jW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ppv1ALG7K2slQaOzPHMKGdYt0ld3w+z8RM1G5iLJqZE+n/YrFOGPeCGEfEXqHtMxXsEo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Fxn1/EWXGp2OoSetCU17hEd6GR+oLkTpf5LmXDeqPWiXFlZqG04ioGxcGTuR19SxhFAd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EzQ34zNY2p94vhgLAob4+uYNZ/O5US1XeE2cQ1R1f1DIzKz7ICh2YdRrAh2hyBow1g2Q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mp2qJjGkxDkhr25gqBVK5lMjcgKHkM2JvKmU55mGZggwXLq8iXkdxyTM9Zkz1kFODIlJ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8gR4C+o8V7x3SDnFmkSYtjK5oThlN/Lj24HMw9HqIIFqN8wbVYWGrzMWC4PcI6iX6Q9r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CNTEGces2L/yOon2hV1uUNYA8kHNSxR7wV5qAHQglFpEHBcAS6zK8ykBBBIEchyxayaw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MUV7pVAWS7eKNLhaUaiDk9YtPCYKaRnVEg7SLnEX3MAEWpbY3rq/SFG/CYI8QAu5Yv17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kAoDMc98w6BcTeDQiu8NnZhfvCDjZMk4qN+zLoHealzHnpGAkRHqZLdYKNxBkd3Ba7fq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qywstwwDYFwE76DbAgrze06X9QYAyzNXsdSwrdTSJEDGlwGFa4mkDTyQtMZRrCtarysQ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zcwbVrU4liXbM3M+VnYwRZMXbUBtXQgaN2ia4DV5VYM2OjgrFb8U95UOtaywtOD7YaFmQ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7x6mVTN8uGh4Uc14c00QgLaojDZBBe896ZqY4PqzQHDMeISLPqR76K07wU+k2EoV0XMl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IqprUvXBiYrAr/wxa52gntIk8CUqV+VnxP3FtuLmb8QKfG2P5v4Opf4ma7bBg7Qy3yhD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fBFDWdYIQILS2uL4jNfIUMWpVAfEw8bFTcN94CSaB+FgEV/yIbOyZD1ma95gHUJj7HwT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Bg1oQXbOCGvXRqptiZ9Ffc+RDQcj6hv0CEJxSaLqDj5pr+HP1vzE3fZ8zjYtGn1kVOlQ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h6sFtbYeAjzef2wK8CKlbiYl2flCgDiWBVv+oaDmPI3uDMNwTC7cnxHSNJaF1V+ZrHnP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AT24+pongqB6X6TQE0JbF0fMSx6D6lfQCGvymXmvEd0Gxe/3zR6vuOT6Q2JL9n9yrHhP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nqQ/ZPl/3NZA4hsk2G4y9eJF8NM1/Y+YQ7F9yKuqvzFZpHpfyyaXrKhYX1HKvaKeXqzK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dYCltT8ynufcFZdGBaL1H6mQjErmVtJHI1xNWYPDC9keVTSVfhexma7+kVv5TMH4pCpf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s0jsLs3pAZy/glOdrQ5dB7gJ3/CVjkaXyMzc1g3nQ37hUYoyHtMjsTXqxlG8KgHaNeKV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i8ZmtOf7gOncNWD2zE0jh0hVeC8Zi81NRQYJmDplz8UllHUvmCG2P+IOJeU+kMa7pd1i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/VqP9hd4OO25rxEIrVWIEwjhJdY4zhA7Asq5eSFA8YH7ghSm7SNKT0C18ymosjgZTRcC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3CNiaJ+pqrAyHEYNmOdkLQIWUJ7AMKnuovVkGeiyDA3Fx6Dd5dILiS2xARTTuWSU3bLD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Y8zcLNHMdAyLLYzBQN4W6Lhga6jeyWnmvxV6NSxb4Y9mNbgatVJqHRmBXEIZl6SwGKAd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syDxUOhpADvMEXeENX8LCiebIC7JmruVDhpQ1AjTVslnix5NGUmLpAyORlS6Zd8R5PS5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oMcWVKuOBLhHvXZEo2kv3SV3ct6TtAAogxRq4su3iuGBwTuXWICvMww10z9Sr3muj8QH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EwbZXUt5e0Cc09wxz7Qw0vxAvUy3gI3cFxlBxQGNOiAYzUTZ1lpmqiJz6RMWJzc2DEVd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IWqAdLofiNUTHvVzLvaLcRFmzVulILUNN7EPOrFtHS6l2Z3/AHMRctSa0go9Cb2zLWeW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SK69kGIIZUwMLWtVDi8sCbzY/cq0O2UTXLHYq20AG1h6olFOp5cvpEpcDSnyssdUDkNX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XGENO6lMKiObzpmB1c2sS4RaBsc+WFWFzCmxEFKVRgFGMR1eiVSmsZqXudVgsnbMVepN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MNq+QQWm4R2vEHGuJhGpuDdbRMdDDVUV0c5ud4lPniYNbhyE1TXiU25RfpMZ1mfKXB6r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7gMbQh6zHrBMhwpVJz+01LlPZFQr2i6kdeOoaeh8zOOKzi1g4iDu/ZcXAcE0gyUwDTB+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s60TJWmhCK4QqfDcPu/uV0bw0ZxfvMbXiYVewssU2PszF9cG7uI+2Blk1pWMFao/UXQR+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iv6IuTyv9T7JuzKDQ80fMD15XkX8sFD1FAayO4rsmEPQBNB4mT/xbMg8/uZ/z0mffWLH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+lKkeH3DnoP1A15oTSbXHU94iscV9RZPh4i7nwEqLkvabSbnxmYD38EU3V/qYTdUfdnx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PyXDZ8wfubFUa4H1MK2KmCuqmPnw4Og+IP46muvF/qOPR+5ds3SbDtBWfaC+4Jmu3X1i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a07mrO4c3EmT5X7l/B+ppI1uWvuaHqWHf+01XQ+GL0fujgPB5fMGnkgV6pMB6PzFynNT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g4PmZapoO39TLDUmvogs71KxdoPXc/EfwfaCP0wJVE4/c5e4OUdpq3Wr9TM3tBx/mkxN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6IR4C3I3CIYtGn6Yhd4Oj/YlTxPaG1cNGxb1cNLWqz21Ye6SFjLrp4mpoxv/AKhWJ62P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iE+grE0FiVNvSBhHN5eEt4fFlph1ACjEo4Ue1n7lmpVy27D4HLQwxwBWrRCTcS2cygix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A1sTBl3CO1JI2ym8sQo7/wCR1c2vuGlb2fE9qH5gMFH/ADLAbj6iEaUwMQa1KxmeMFYb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Vw2Gaj+5mXiGW1UUEDW7BDw0f3DkTcmAOfaM1jUiXSaHpcydgxIy/CNd0/MDuWhsd6la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j1yXCiO9kUZDiyG1DWk8iWhrmUutVkBbLYwCMzvA0QUYcteYadcDMmJrq4ZfMasmZcPk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QtTFjTPRVCnpApOzPELRsmWL1UrXpmIt2MFSVi4DbGsE3WSWDuMIeGUrUNqtp4NB8OLX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zhGMkkNhXUQE+KBou+IMpuhNpYZlx2nJBReMMuW0s5QlfkJ6Ff5F8KjsOIq6rLo3lnGY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KGlF1tG16CD7zXeDXEWZbjAOSW4jZ3jlOpDRcp5ljL6lGoPNkoQeY3YtGmY7KZoS+IG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qVQzEG94IltGINTTaAsAGkoOdP3L5bVa9T8sAgTHGg+0T19ZkubekRCPggLe0pZXWYQS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j8EMjQVzJo4XFTxlK94aOCKh5SAFeIsmHN9SwN62xUNbYgom4Tj2nRtoiv61g6gtElXQ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hVZt8THromK+1mAvLLpDMoD4xEBqV5dIa+aE+RmJdzLq5MDQGukIfNZxtLRUekWeviCq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KvBHdM24mpjWOnxNW1Riqr3GSw5ndNFpK3i6FzMTcqXXC8NRgzu2YNbuI0Ye0AONprDa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VlaegD2mFM0GxT4lFBrGKcgjlcmMu9mBTWwWvpFl2wIY1mw5YO0i6/8Am/6nUYfMzIUC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6KG2eCUJ1MUxqj90GulDfSL8TO27CryZkDYAgZKcQaBrWj5ipU3kfFj7QTBEQDDhmI9v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QyHr5vqzC7e8eV3omLeEN+aCTzebUVbr7EtdNCaFLAIy78Mwwbz2AE1nX+TK3I+pq90+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5l0Ec+ojrog0egleCP1NBPEN+jEtk3Ubm8FSiBoFVPvMTyqe7F934gxOyZcOj2UqrQ+m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YuyC6d/uVXsW9otHVsF8U9pyHnoS8bt8THoEx9YfE1zoRx7L6Zq+MH8dRCzXO7mp6wC/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kUChfzWGvm2ccxh/vMdJXH6mcRp7PuaLtD6o+5k14IPYfc9rDDyPuaV4EuvSzHhPvTQ5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bLBh7D8xbuJ66/1+DZyo3MNT3j/pxMleYrXwiungmq3ofEuWeVNfd9R0O0vo/JD/ADyw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9fiGhTaXM+NoCXlXEUgzQQTUzgIYA2fUy8Imn0lAB/LBftytY0WDDSsfUFr1PBR8jPBK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fvDUXMdvgZR+WGAwNi4rSCuCx+IfZIxacGK+v/MwvKmCvcxneGiAVyCQ6bRWK+0QWXR7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2qHjwMKNrOXtKpQKW9ZkpkDy+p5L/qJZ/mkcro+pb4rCp5DElOgKVDr9ygb5gt9RDdQu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9R0ghCr20lSgA0G9S5cLykupuv3BS8/cqzOSAzLxXb3hDbu95WuUn4EC8GuDCs6QXU3J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DOekwTqNMGHiKjKEuVVK/CuPTmWiFSDWcoLyQxnW7mJfExx4uWQFJ8MF+cBbuNRojuCz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WtIjtOILpDZSrJ8mdgQUq2ZmhuDEw8kWl30ho7g/Mwp6i/EJf5IBfkmQNCZTvF326GW0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B1GqhV9Zph6evOGZhM4uGmcSzeM8wYBcTBcH2jjfM1n7hMm00JW0crJQBlBuBFyuaywc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wuc3UtYfsigveYmTMTmWrGZeaZfYwxO8WTV1ixAjmNZQVZW5KVrpLVlfpEze/Ed01Ulc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yWgfMVZvH3AA+YHVRYO40HTnMr1Fsw4AqKhcv1DuyH3AbazA6XahmlvW3tAy+0wHGY6D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ivEqc7Eeo7wg2CplashGLqoX2Ji11czEdoNN7kNSltGWd467rmCO1ldG6j9CFpfUVeaZ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YyFwWOMsNAN12I0ddEW3y9HvArYa1PK/lMb9qza94MXjj/WVgyATAOauZ+tYFQsDghbH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ZyIkNzABlFQNxZjuHMcV1AXrN5AsNXEN3dExrxVhGNgDSNNZgBvQu3+4q8sFjSu2ZvAL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QbmVuYD4BNEOW/SHL2EOjMH3DHatqTRzEXcV4cw0uoqXMry0VDguZOuxE4MfqKV/TC57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ZHW7XFIRy8Q0CpqkCqu4aHMy5TCt3a34leXdJr5ZCYjTLUDyAexHh7T7E1zgCK27nmQk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MheHzB6oPgjvzvqOC6Ed34TPDp/sz9I+Y/avYgBassGb9HPxMitIctZ0uZcJU+2Zgck/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rzGO06UxD2qUedaVkdCPC8EHop8Jj7HzHVw6Pj/IrHtgMfK/aDjGLuJHsSot6v3Fdzk+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rqVLcD4QF+5FrzP1AUtrJSD/AGsdp4T3Yq8f0jbtMNuwA9ZYXqviPTxJYR1it3aPLyTc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i6qiUBGjQ6rzaDk6cOHqDd5+zMF6s1PH3l2D/csGx5IKX+YZ84+46nKjv+zMy9H6Zo8P3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VSOk4DMXp/MHif8AcXW8Iq7mTIuj+8yMOP7tM/7xMAvSLHuGp7TW9/VLr1lvT/U+IQev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fEs+Kze7hKpW6fMvHPEd21VFXWcVCB8Q09aFnRYEAAGrEvfFULUhjoI4PYwK+z+0rZas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gZo0ZFiWM6kNG6iw4wOI0ruVM9xnSwRDSdu+1/qFz0AFl7OXSMAQzRHUiK0VS8aVWkDW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2SkchFxOICaRK1w44irNERg3uyIxsgTGajZKeYD6XKCTXMKIdfDMXpx5x0CAo1iBMzEWV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ZYoqBZJhc+LhoBgNIdXMNdtk0nyfLH1EJk6gW+9EBi/lwlXmLO4gUGKzMGGSkNUwSwxC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eYWVUBwpLnSTfQr9RCow0zwJYbQhZauhUzScuEE9yFDAeA/C4dWGyWByw0eAREj43XR7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MugDLBkZdXnWJawfsSgJcar4lAMNkGfCIDfCt9RmubplepAWUILEyMZJmcWvQbxeduFR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Zjb5ceSHrzmoW5AxYayRVkxnhcIr54ELSDiVaEpVcS4Teov2y4PE1lmSZpibONMvA0qe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qOcsYAyx2OcpSDqYNzGgAw56i2NVKs2HWUZqMPdwEiLfG8SmXQwIGquGyUq3dqBawozw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vWKJiVjFSoaRxEGFYn4l6mZjrZKk5MTRZnzHasA6gnOZgwX2xb5r0loGMHFC3pLLRnMu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ImjMF5r2No1gMshCtMwVZQGmtDH/ACOSrDhjTWvSDTrnqAwKa1gd42PZBhd1BcmJceX1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4aPKhQzoZidlLiBloShGqmiPHBUGkrXMdqbyhWFADLpCH2z6zh2PtjBfedQMR1DoOIVt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tNgiNLbvMwU4e7Kia0EvL4l2raQY+BNPwsVV7S9bZuIQ3lI7zsYjktxcVFHAQ0Z39YN1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/GhKA4lggtQUPVxPjcmZKlVUPiBopVQheH1gFgQATVqbJuzIcMoWYu5+CV0cQ1G5L3ir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PM0tJjmrljIKcnmVpqygYMBUuS7HTsEFAlfLGxOOI6gOGvaGnOTHgIrAQFgcwCEwtQF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BlcYL0a/aNxFKOqsqfLQSl4cnL1Yq1wWvuVfpK3tS37l6uFYcqwrVXMh4LjBbgX2J/7Q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vbqz9WDrK0oIFqIVoPY7efaCW1vGXgCOX61HzABgGi/eBaI1WOSdTAxDaWmBDk6gpOgj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M34T+pjnterM+ZGQSrpC6mgxCjyp/DzMS3X3F6nwf+QXvD+osjY/SaraMXnXwz3pfM0L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dP0Q0IM33cyfwJrhzRsD4nwXLCe18ENdRfww0sCt2GZSB9a0VtzT5jlPKZp9ofuaMNbf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MV5Zgppc+szo2/xh98+xUbU5H+x+kBNNz8jD030pl2qO/Ww51sX8RZPBDfUXuzF91M/w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Kh7isex8TR5szdaisp61+YF5bsQbu8xQsXNQmuRF87RXwSpi3aaPy+ZhJVX6PuYp1D/D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CCi2PyQeATWnl/UO1siV80z3f7fjHwP3FsQU/ZMU4DAVc0/E1HiAryj4nyhKU6CLL4+p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7xc9w1X+qjr2WfEfqZ+nU9nIyrmysXp9pmzmPgDGrkVrLoZxj7gYB0OHT7jp2maaW1MW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y1RsRcB1Pn/WC721w1TOoO6Iqy3SUBWh+olu2JUHKxKYdEz8DKgNcziZr2j07YfiXwwc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BOlRJUHHTLnYFX0P+wiSmB8w6BqFN+YOXCKpB3iKq9qhRz5hAxFU3zMBCFUuCDr0QZ7W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Tfmqipu2KNhskCt3JbPVAZfTSXwoHAN8CvmGoJNirN4tib5cOEVMKGnfUhVtNyQGxGnn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zrprlNveXFtVJScJsx2YB/UuBylG6otp8QwGqjF/a8y8qRLXe96RCwXAz5hSwa14xEju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LFP2IR0IZUdqbSiUB2L2eCGDkJBPRBRMW8lbF7A6Jh1y68yym1+xAdtbKGpBrOEPa/3L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EtshLpZu8nzHBLdVSQeEolbe7AuRGs3wP6mBq7Fp+AcVsI+Oihv1AbOs42GtzXNvQcwJ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F+uGYjHh3aiRa6SXWjSGsd0aVFl0GHyIuhsBZS/DBVBKRRjoWyzU94RBimaHvSAU00lZ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lis1tAujkhPIsiKEpVu9LmlljKrDRIlmsm8vqCmexpKsVdVBhdckALcsNLukxMqpZnJA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SJhgJPqGnmZM4uZKJnC5VTBp2prGyoCnhZWJXZRlFmnSFupwsyZ0ldggdSxLVggChiFB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sm00y7YqWIVWmY0tBRPonKHZAR5QDTQJ65Qx+mNdHDBWQ+0HpZ9IhZE6lQ2VGxpZtIhQ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ixceNGOH7RedJmOQjlrc3BTiHZLdk4yh1bMg6IPHTM84ly6V9kqI/QmhmrljkHBHJd7z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BYFJ4+UxDpl6x39kWzyzHxULdeSXM7pM32QXwGZhYW9ZlxAly7IXD4PlmBuI9oaQhydE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pNsTWcSM+SHprI1F8iCmjpM38EzVohgGrEqIjkaPY7cEYs6gLV4jOdD1Xc3qUpjt/SEI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CZXOsKpKoZ+U1PrHVuKyvBB4sJTV7THzDptq638wOi5AHqMH/wCjJNwzAyzkxca0p1Hs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zo9cy9DLaQewBFaeIJ7sLDvbX7jDGulL+SBiCbGMgYOyXGaj97gIRparGDI6VD1SzEjw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C9IiU0PQvweWI6OtSPLg9Cd8+VPeaIBAUBtcBGNbmqw6ntERPZcW1PxunHqz9EMB4mmJ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Y5a4Ez0UntBxc+Bg1NXMRMXWbiARQWnjEagiFweF89TBGAs0WH2YbvO/6UoWLWJusPUI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VoaTyAgrwzPhf8QPhuC+p+5kF5L8zRHYPi482+Wb+5a/WBCtsx+TSYvpfcFHdPuYeX7o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QNvYTBez6hxckhvvWJY+p7sPofoQ5zcwD1hy8pg8VS6nM4ell8uvtMLgfRJMcdiJk9sC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/ZzBS/mJVj/ax2/mPXWilgtU1W8deWai2cQPeMQ4oeWJgGyGI7flfqUB2J7pApcA+CGH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8yXmkHqB7Eqx2rOF1V7VKzdUuaCHfZDKn8zErxP7mq6fcuFa5mS9uJdPSp2fXRsQ4S6Gp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+iaONE+LCqOn5mIe33DQDATNjw/EGT+KmQvh8TWcZgov7pi9A/cy8s7XT7m45Ymi+San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r0vmaNoHzNZx9iYnxMnfB9MWB5G/abT8qOj4jSn9VAw+WaPFh9yo8rtDi+sHmu571EsE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jmrJ9CIyj1wlsPoiQsR/qgNdOdamDVvDslNax4QBA3Vg508wN04BruVTBtxTlrmHF3cA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xwubYavpo3yGVP8AKtzuCRV6pWL5eDuL2boOnSriGdol6i2g5oVI6mtx2jkkjFr3b2ie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TRhoZM4wl6y18UXFDDFShc0Xi6yrpBg8rbS4xbPxKRR0qUqA3xFHMnHvFtVHTiBNBpAa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OaJrCWcGsKyZhZFWe8ya2dLRNewjPpugGZkpnG7QPTK9xABMaH6Liauor8jhNfeCpGBR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YDxA4hwcU/EMG6Wsh1PGb8wKiOFteX2hH6h5o/qIqgWDorSoZtBiwtrDmxlPBtLGqjOM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CQkjmp5oqEwr/Y3MsFC4WPOZhuzT0GaerQGHGRdjMQt6Xs0dq1DNxQq3aPeUxDUFXqYH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YMaBASBadpc5Wp4LWv8ZrmWhtbKeLP+RwDEFMXecyl3f+0FRsBfcl56i/ZCzBwPZhvO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dGWq5yn7jwbsgi6AA94gthpmYeqHbZMxpjVONSVPCY+8BZY6/SMFcJRFYVjHOWJwrFIm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ym4cQnN6xZzetqtxhtLgKvUFeSH2zM/VB8ZhQjmUU5xEKuEvg1hFQ0doiisDcQiBAs5q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pgC7zCicRXq0Uh6lyzUuZi50FIdPkgFM1hg9mWu4LwaYlMShBmprBmKyOx9RW24ayxF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Aa0eZV7x2DmKGzXzGupZVqsC7wb9IbKhVazLSZ5vzNHcDiZNWVNyZ9J2si8KypxGzHpE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RitwhfvzA3dNeIptE2Y5TY8Qu1j0uET/AGYFFESlF9oAUCpwsRjPtLOoFBgvlLB2+irD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20jrNrlLLcY8wDPVyt6z4NJvK0m+5kHNaw2vlINTsMuFqx6UMHjxLrNdw0GmJR4LMfvM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B8WzNObbExXIP3O4WsyOdIvJcGbUzKJ3tmBt/wDYxbVigXeZeZDD5Vmoc1mfYYziO0ci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PdnYF0s+veFhVm75/wBR2ToiUNPMeHiH7mjW78cOfqXmhpgnL1XnHUEoCY6jmVxFyKNB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TKHOHmyOA0EoDExdGXggi0jm0A6TXXSOuVV52hDoq6pm2ttJzDtm3vNC2aC1ZuS8qCkq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rQxtBM0ALXeoEREwBpK+xBBgaEu1p3H9IBo+vga+ke0pi1NWCaAC8YeWDc5S4R17drAE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o8JsnU0bNTIwlYRYLoJQLmg+WGiQ3lResO9THlhBVjbWWCqXWkO2JreiMt31CVYqw+JZ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c6MdnonrQzFdpRd1UIEUAdiYp2+oa4Vnwgxb/wC4VZrpOZsI6nFIPGczF5SaM/phvHn7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7HPkf1Pf/UnwlAp+Q+Zq+P0h1fWPGOU99bFiNAmvkpjz9V8z4D9yovH7mfYCPU6I+I7c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x++Y8Hyg10l/Eea8EKZNCKdONxVjMk5mF8WHtFl7is3t9sBQ8HrSWDwkvEE9y/mefj9k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t9io2lsK/E92+2UpNLQXJbz/AKTSes+6/cw76R6VrPufuHncDAUsYiont+Ya7sTS8/Am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9r/UxxBkfzWJS6mh3sfEdn0kV94QfFgeJ9IfdT5ijt7M3P5ieqxBQdH4izeRH+Xc98Pm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jGhxCkj5Efow5cSNT5nwQMkKgcrBQN6Pqa8WJ8NPmVG9d5pf0x6xKIYA7GZjYlXQvT80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HCKvngCO+7VL5xgMWG9VKW8XcSiAoE6QhQCwAJ79fEeQGhsgE94M9sQtGZvp4ZUJhMbW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/awVHEBreJxd1LImYmYltdFnxiVFoti7Sp9wHEkvaK1NhYb8fKsL+oFyLbZyA+AmO9Fe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m3vy5mW3lxkyUkNrPklX1mB0KfqHQXTdRCmBC+H7gAmxY5BiaIB2uaE+I63MVgX66afu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PdgB4Uf1CU8iAdRNuq/5BFb0fkMbleBdUA/UNsrsuy17I6qX69cMU2f1mKxTBVqH+QO+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79TZ1+5bZOE0voZguhWRgaFeDEoCsf4gxrZQCqEPZLTQR9IwfFwwp8aSzI166asB2EvG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b9yKqA4ujuejLG6dJizHzbV9E4lbZYrNI8IguN0KdDW5hDYZsn/IYnRtyqRScOMMEcVR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/qa4wUJxnQv1GFTL45hHoNFe/DuSyXQekEMu9pXUMKgkbRNyEkNCWSrhbxMY4it4ov7l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puUAHk2gRUCoopjBqwdLxvjF61tKVK0oDW+kzaYjxiaj1HXkDEpr4iUh5nZNPuAQoLNZ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Pm0juHmoaEsR3KmR4v5iUvFwGwyJLpGDS3y95gu1Eya4qMQO46I3mAaaoLGlAFeS5u6w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GUHqJ8k2S2sVMNVSilu+phbvPmcKgC0pg+GHepY3ZOJVdQQXVdJ0cxp4it0DV095Upr0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OH+QHhlePeGKtOo2ZuVgN7YchUwFqFVsZZxcyDddRvJFtCxseIWRh8xVlvzM/wDkrXRE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mMX9PKnoYJeeYqWGiveYjpkzVUvVfMTBzDdvUdo9Ib87j2C6lEVsHqxUy9Ugoq/MwHlI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EK4hq7u3MfRcfmTBQ5p92NhwtYVDYIZuytU3+CDL2FnH1Lst41Jl5cD6kOWdDaaw1cQB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xg+7mg+B6sFUEDvQ/bFQd1NI1qlBxpFlgDawaA1iJF27i/WuW8UWujqsSghYfWmYCXXV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q7Ka9j3GDDbHtQRTC19BcVjX39RcjduGoA5aUCh3dXvEeBhK927lcXPWbEPxcT/wS4np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LEacqJQBBtl9wA3UxRiNTIc8YSnN2PLRNErMcKbFwlgCJeHEac9xpuXv9Rwdyw0Qf+df9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wRzc4gRFxN0f+wzFLYehhlauj1IQCB8MGYCWx4uNySONEhFguEZTgd9RDlv6m4BuBrY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1TIja4aXtmTnexM1tbmSc4/UGDlD5mDkX7h7ABMBDc7lkFJ5Z+xNCdIfd/cqhyHzOllf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ufue9P4h7FpXqIi9UnxHRmPVAoeAmjdqmpHc1q3mFEN/n/UzV7kSOaqyrMUQ8/EaV2gF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K6i+oKO36Sro1cR4HL7mttMXwvzHm8CmD9RQ3Tg/uWU7KNY7jnwzT0If47nvf2/5DVun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aCOB0wE9lkKO/olHMfowUev0h8/0gtsxOXf7hxGKnv8A+RBb2gBxmB6v7zUt4u9HJLtr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n4ho/msWqtiGoMVfxLJ9RfMx4RgwcQfXh/R3PgzVVXEHT/MRX3BHb2H1HU6zdNMMzbwG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KKgvmCrdPuaHibfCK9rLEynaa/4YnsYPo3mMm6nT7hp42lVuaR1/BmZ5/Dw2x7JeCICI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KjxM9Wz4Kv1KYYnEF80JXePqg/UsijQelc+IqLpC9qKicSYBfaQ38Sl+g1cFGZ3oS2rr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fKIhWmP9Sq8jOgEWsvrv+ph443bCH7jFP+iYAXVetKblNah6QZusFO4v+hAXp1Kdef1C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mYxz/OH6lCimPd+0dLuP3AuWt3BuPQSinPuMRHNGt+pKAW1nTccT0QDQC+z5IWqKpV7S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20SgMgOHVPmb2AHuH6lFd7FJgTXX5s/cci0F9EumwAKdD/Ye8Cvf/sYgxarsD+4gL1BJ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MwaRcspb9H0FiwZSrsyaOIQzjbPuMHDAy14wWG1ojimbjdHE14QtULWxs1artn0j6hT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UvCeVDllmZKdwrSZtZfnweeyJMeRBelH3H+MmM56/GI4c5x7j4KtfGWoCwXRdHaoUy6t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IAHi1qLubRykckPeXxCFGNtgdkZFBZVHGDWDXaa+oIxATF4iXZUOKng8j/YtdhSUK5uH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nXlOoGIu8Ml7Q0dFNYhVfguHc1daCyPpGAJ3T+8RlmctXfMFuxQYgbA0xc2lQyuLSjmp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ZK0DmchqXOAmQPUWs718QS7XeAGILCuoK5CYgp5E1BoNkubFIkpVbgylGo2gG0oj0Yc7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gYKrzOhDERm10Y8nVVKn7rJQ7m5m6zVCw8e8aMRsOJYbzBYy4+pq4JkYK7jbENS+JTlL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C7mdCoMaTB6/Fb/2aQMKlrAvS/EEUEUepa5iFazzHDFXCajgzSawQZXBpkzLbOvUzxkR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WFYOJm1xWpKafcXq4pMhUa1hX4Iy+UygdrxNat1CKWBt4IVaJbmgJGEXRMaOCNLbn6li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rBdWpRpOfiaHyyqPieBNsQd2Ica0WZOCox+MDFXolr2tB4g5/wASs0dHzFwRiGr21l5r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CCje1twqfZP3MG6yqWDiAs94OEgjPiHWsE8qzSPWegsPb126MTIDpM4gENViutVfEtMO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BFaKL+4nn9QsQKDVd2EC45lRnJIvCS7gsTv8y0ObDtKPufAmM7uq+WZ6db3LYLXmHRXZ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hEbENxjnSxnoS7XBn3iIQChXYIWfc9hGNSfuqAC/dNs0vMJE2NeXLBo7pjHao8ULFCVy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8EU+afwYCGiyDOdI5Q3XRghFS6D0awy3SxzWf1DUmRaL7CYGGEtXltT/AGJDFqxh8M2g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HjLaDYgCqmYu9wgPH6Rw3wzAPUOZ5iW9COKvb6Ewoda/2Y9v6RFJsVDwB+oSnYCf4TN9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yZkm9W/mJ9M0m8QUPEOzZEHtSFsd4ok7jtN6qBgNCiPVwE9uphTr9QUHFPiXke/1D6xB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mpgLikMPonvBBuglkeBNMOH7mHqvxBy7pBxw37wrtqE7aW+1xrewP3M3yB7wC6J9iGwN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piDB1+phn1+5dBN7fcxw/qxNDenuyjw1ZiU1gvstE+o4kfSPiLW2J9RNfj9Slm+s1DB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D0D6gas59axvn+XNLdsM47uLL19U2DwmhdLn2v1PTi9JVfkv2iYdZmdMG3n7TI4sDmY9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comI4czG/wCEdjWx9Q0gto+IBRsvzNLdiiMB5jq9pl/bSfahjwYaTt+piOhHhGWpr1wf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0Jboui7p8EAsvNkMKMShAFKzeI1AZdpdXTzY9Ib8qJ8GEO6E9lIC5qjzr/mDFdYVPKVl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UV9vb5nt7RIKpPFmQPmZMhGW6Yt+oNplo2a1eyOSH1jLNyGK9LItdwU3CDY9WB8tym+5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4gj3PnD5lwVQF5xKNpGjU2aesVouBNS9GNTeA0lVp/5KE/E2wZO6kZqYF8LXwzF5ZLWh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/wBjoLpTrBCcEIxKd6M6S3QtoSkLTOZzYSmCOqUvTC5pzCG2XMt/6lqnZ8wWHJHxFvCT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ZCcqp3WrxBMCBUtTL3GFzrrBdai3k0jYEB6Fq2mhF1gtPIwBu4ASwVG7HKRAW2OC+yvS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D5UbOddSq7jOLWLqhx7XXpH8ZQDGqLctS3S5b2VQ1cEoAAbBUqWARYJ2XChoMNgTHJ/C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SaFooYKWuniBbqXclIWtm8FZ6VMkvImGYKb1RzMDlSRVitNUblDXO1YwMKplNQ3jMrJe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2XUd5kCulzC43Z3MGnXJCclaQUO4UZzWoKswV1i4eIuXTcFOqEPLESutqeY3kz1ApMKf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oEgLO6htdtGKrGpMsUVGmdaSaA6OI7fvEwvSknySBY6GeA2gpDqaB3g5MsgE/wDTArMZ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lJkmqHkLIrxW1Dgr1S8yjMTcYU48RJTzAfM4EjqpMedYNN3qUf8AcvvAEV6esuYaRReP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QQ8Ey0mRlefiL1mIpZx4hgo7OZiDkXaG1Yy8DJpFulR4bzKqJYdJbQNdwwQcRSoRbMjZ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NTXiIseFkcARqDV08Q20DWA02gUmkbYwdiplwmXY7LDZawLgoOCpmjFgjOr8zKhgVHX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LtonNAjFC3qQXxqtHNGcfcb+GhG9lZoMwnOBXlJgPL7S4OQjWDTM0iYHuYdHOI8fFoas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TXR7QW+5d7sYgh6IlEd3KKgs4hi+gADPys/ymlfgcv/ALEFBpKLmiVtUgzvKmoGAnys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BohLOgffME5oB6QavMqVsXO1D9TBQAWSPCuICzrf1iJ7r5qCXS32kFELW94xSBMm6kFg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hFpbpB6x7Jiz2EWOVozSqR7TEeo6d2/SVod/cxa0qItUzSEThn5NekcFzaGPXOCGJrbH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Rv1Me8EhOyYhGB0S3obnhMgSOu+kszaIvw1OwKRCPCotPpBlNyCnRMBl2XwRVwj+cQ0P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5Fb2pPoIr/vE0OpfY+o/SO7O34jp9EFE4Id0MBewZ7CF10/cy70h3yTGRRkuO7iZXpah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HAdfcwD9sZhXwQewQwty+pr9D4hv7/7NPyvqYgOZV3KHgyvwZmsrUqaYb/UhxcpFSdn3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smJm+JlVcVMfQ+piO9v1Bg4A+JguYCjqnzF6CoMeb6gzdKGtwz4mk9TDzfqEcG37gS3r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75JpP8xNbw5pcsOIDI6+jMzsINr4jSageK/M80Z73D62JkHInvkTAThSrmiweYVkS4K2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lSNV7EFS9x8Rkd6/RKjvVQIdAr0YMa4hNSGj3+ocPWYt/wCCCh8/U1adDPlMGnu4bF5g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1BupaWzwzluZMbH7gKOn6JjrtOmjZMZ1C9GsXSGrNCNQUBvqufEGAADmVF97fiHshMxe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k4NKaRVGJQoJ5GNJYAzeSUSzchhBlZYX9wKuDGqo1IKchXcOYw0LfEvqXqRAwXKSgWZ4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osxk/wBImLt8w0Dvf6ZVqu7FhaA1Rk8w2M3/AMZgPAZR2qSr0buvaDObhmvz/wBhyOj6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1grZGmUR6Qga2xN7Zv6hVmqgV4mGM7zVcYifLpBU0tOWi8I8SiFOpD6FRVbjBHPy+Z6D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6GfVADeaficO5g87EfTWCwPM1L+Ymh8MaliwSUa6UwALnIMccZuG6sYdHzMXgVRwy4a5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L0nJA5EORrBjJS2u7LRDRHAtXEMmMg3HjyJZBaeSWC7WmZehg1t8XBkdpFB25mLdGXXD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P4XLpdMzW50nuaxweZ5gEEi7W4mEYbabIwopWgxjGNbgvoRmgcPtN/WmBixZC6vxAo5v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fY4jIVpFYWoHE0DKENauGw7ELbk1mg8pAALRZ04iG6qzq8T1ItaxwigvFS+8Xe0K8iCX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MhUayQJl6orRPQhBxbzFrTWAOc9zNm2L2AO5oyyrvL4DAQWwGoCQA6JZWEGBLu6lFRk+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FvLXcMAYckz1aKVVJEuyX3BrMC7zLJhVSuuQuTWZQ7ty+oWYJjRgBfQW+Zc2rH6w0vAg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ln3joHBUsVd6TI8/CLaN1Zr8EzeZVMjuVIb4IbV5gBJ6xWBuqpQNpLK+1/UVC4kwTmEA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1YdOyhKg0uYrrUUwp3agpELXeuk1HQPTMdmLY0Hb04hXyqDpmIEG14Amb6vWGXdiNqI/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Vc2EcQR33LEeZ8Lge2YoZY7Rr1ra6/EIFXgdBKhTRrfpK0DrNJUr7Y3bmCyt3BAVt8Nm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oC+rcvY4Zcq7CFfVuVbLHqk1ZoPYRtfI+a/U8F32mJ6WfMp7k0HrDnDChbDgnZHLMZPE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a4JUDLezyVwarEmOO1U2swNWuJyvtA0bz4wHvKBcJTz/AMTRGoigtOVlSW0QM1llyJbb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QUvzUFwtcBm4KJxDCGxQ2EOPCkVoXGXnX1hkGbLDMNWMGatmOSVfakBtLmr94cDr3G5s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F0w03dQ3bkwNa9MrjyviYI4B8Rw/0CDFcFfE1LQX1KWcCBa6rKqdUxT5fMFr4fE+mZnn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3Gh8Zl2v7mrysSvCD6LND2fUz5BfYZ7lILDamVh7h/D4g+R+4MfDBgbBcdLv+yeHZ8Li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b7sx48ocMLuwexHn5mTOyJt1ME/2hKhMYB/MRy80G+7Ymr1PaW+IOmPvB9PyTN8v3Dh3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LE0vX6hrXfZrO/8AJhbt/kx8P3hb8n6iJZBYf3EwQ5klQDN/MxuPD7i4EGPJ2RYukw8Y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fE+InJK6SxqeR9zd7HzMQ4ZBhNl9oLF2p9yo4XPZhpJrcCgVYvqseTEXpJMC7VK4uWb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NvjmXcvuJi8sGNwes1baVPipKQ81D5P3FVnKVg4qyUpBvUyrqvfUSgpWsYZCw6D9QkTc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+GkFn/NIHHKcQlFcwt8VKvIk/WFQXinbeF4dHxHn4/aWrNrfENteIqkN6PkKY28V8xt4t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FMVR9YMDue5NQ3pmUmr6GOhejIK9uMHoF95YbwT0mEGT5hvwJj5CFWPMwPRqEzKghEDH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EKObdnnZat5uGtmhK9FSGS2jSafRPiCw8iczuTD0RZExbmQ9wCNvSLyKSqW+HtMXu8Yg3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99YzSaiMLl4LMBNoBTzGvOTLlZgssaQ9qPB3JZruG3qprNIKSe5mJviUo3ZgZ1XLL3uM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3RLWJZiBQ7wOFozVDuSrVa1cCfIh9LEVeHWNVbxHI7lyoOklFcyZyEOGbGWGhVMeYYS2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zfuTyAWCKb3UzC6zcKE3XBC5Eozo6Q3BvcFlqsRUrUmy3PdKhei32Z+SL5S66tymHTQj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A7e8uypIGzKNfadJg/SN3Be0UbM5MG4PaUEFi9OpjuOujU1bco2hjhY3DT5lVLwwE0VA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FGNW9dEzUNbxTQsRc2zI9S4CYWoTn7MKCK+Y+yIi0jAaBkKTdw2vUNmfPiZjgLjo+IZ9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xS2t7zAnIT6KYeKZdRKwHrLuATSy2ukWJ4I6TkfmYujGIYsgBjghnsSZPnEVBwkUI6ZT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QDkPCMMtCYtulLNZc+Jjshg64YbIPBqLU5jHGQUywVej2llAbwRgw/5Jz66SkHg9DzW8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DaAXqVpANjoHxA45ZZwl/wBHRFQ9g+rDQ6eOFPqVa4ZPiYEMhreZTBiLndlJ6NdsAloG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oxcaFTwuIKBxBqmtUVcL75hGg41jsDW0Adjl8xU0B34iPVIvVuXbD4GXWtf2TX8tlQJY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zqRMbQyQ14IJUvQ0DzSr94WcK0AcAwHRCiKigC1Yn07Vk4vbf/kJEDQGwaS37/TX+4mh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VmuGcNHq59IbLuo9o1aYFWWe9TVol/5CBaAVYAMrM/ChPyZ8vEAnQgB7TlEW+Yb7mPAb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ZrLcDKHgmkb29iVkeEufRUqbWk7CRmA9IPUnBPX9R35q+INJ/bm7z+5iXk+Jdo8HxNX7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1HcxOKqHDy/uBWhqzJdsw9IQ+hbNf82YaJ0TTG6fCDHy/qaN5X4hviqRy/wCsQMDt+WG1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8YMnAEXZK8ElQFKsOiO+23xHJb0/2Gw2D3ZmeX8TIO0H3Nw0FbJrSPTmDI6+2aBzI4uz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y3MC2VS7gTNfP7TK7gfMXyPmYXxUHzP1NL1htmxJl3V+ZkeifxOZjdbfRNB0MOjwPaYC/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L+5gV0QJic3WPaIW4AfJKGNEiwu3wIVKbL6m4c/qaLxLwsYLAb1+2GzwQV4B+pVH+6y1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Z9zD8f3NIdwYve0+tBJjRs/Zg09szN4wVfn9oZ4hT15uG/XIaOpY2I/lyz5n3A+H9J9C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zl06hhbcqVaMB7+oLLr/AGG13A4PKuWUfD2iAcw/WG8vJiGF3Wm8QLylul1ekevJjuaX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Yhh9VXxKBO7fB/2auf8A2N3okSvFEys5CEqnB+I2p2xHC1z9orEaf8wqR2lYEmjXsDny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CnzA4HmMjDkfcMKFafcFLyx0c3KEq7BPmhydpZFeoQY3pUajw/MrcvMGB2/UzK8wOBs+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o+iYFdAmhO8a/Ka/iPMb+ZrXsmo5g0Vr+2BW/JBd/mUtHUGZOe4wZ0hnxFmPlIZW3fS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YzII0R5lkSKzuCkhn4gInJbVMlfEOziKHqBt6gzIK45mpIaHTKAjCCMO4YsIhhsOZVB2M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Bm57xY6asFnCRmrrhLGYmCFRONZRTTLMi7kTwFih6lWK9TEM3oss2zDZAxZRuH5COnYN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0GvSDmc6exv9wJoxAb/catSWmF/2DXxLVfMuZl28LlpZVXE/4SzrZCjWJeXEA52niZ1z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QRHbuAS+YHKiJdrlKGIhcVFmVGnKVQqgzFLHPBiPI9IGYWdq+4U3bMXDEnWU5pQ9xOIl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bHiAoKzO3EMLlxopiCs3HVdN4NA6uYsP0jQdv1KmulsWc4q40BhweIMxigeCZeW/aLM5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HJ6mHJMChWPsiO57Y3RssJmev0JiDsRBXYZdVeAlnbaZjymUYOW5nu5juYj2mbOLZRL7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NEY7pgRoMX9QbIKBENEdIc55vENBEtgL7AupZzK374vtM4F0m8rGkd3YX7weA7k3jnIC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VwcHRFO44Pt6l3NZQwdP17wPhMXBEqGsHeYl4arT1gLWQ790MqACvaOzZ75UWgWavgjO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mHLFQOsbJEOsDbAMChq8YTrBerpDQvEo0zQerKx0D6mKeljnymIiV4DPNBUQtsh2bQsq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L04v1a+krCWKVgN7832mDEtqbSsq8wpausxOtpsAPqNREWKwXL4jCFKBKjGZQAKAxeuA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BDy6y+MfMQEpvI9I0+TAD2q5tXK7ssAM8SzwQl9bTJtghht2UXxEi07z7w+4+5k8qSiv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nukze6YL8UCuW33N/uBNXmMNI/tJVF3GS6fiFo/mph3ILPp9MWFiXr4/cDJ6zADeafIP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QWDkEzHDGdPL5gLO/GdT+WJm/uIbPZz8y1R2gVWGB+JgeIygYqV2Zb6gtOG3umkOAmk7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sfBMidwMe5AXrkialbfuVD+5uIfO35gwcJgyfL8sAB1ZjftM+Sw+Jh5T7jQsamY9I/cf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i9BSCl/jMGJ5/MoF4JpQ2D5gp8v0mkdBPl0KzuvzDd2RFk7/AHBR2qaVsAe5KtuqnmZ3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jn9YWl/aQHDXD7Z6+v1Knt+xgeyQ58h+ors2/VNPm+58iRrOC3XB9y4AQ2ebmtcERZvF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ip8l+YXAIwBvUvHOrMr2SpvLhrBn/CA0cH6lW5bfuVjneBec3z4gFIL89TSHcJS0zDq/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3ooqtwmw7sFQ1/ubc3DS85hKtUuFHTKmytQEUF8UMd4d9YKszqmfM3RYEHDkiBs3/UFU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AtN4w+XPwh4VnxAGrQqBZvUXqftBQlYqgz4/RgvyIlnNTUt0UrNdkjLS5mkFSlN9WJet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yrs00l7pNfr+o6fWZHkubWXpGtiYLSIkmKgvbhV97xDopmsVhJ6dNWPYxEQ4kwMVUDcT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JUFPEF2SDKx0tGYV5zFZ6LGWIkt5qlwK5ijMkhVHGGGj5gbc4g2KxUWEcVCN94b8MoR2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5ie4s07MyQVmLcot6DEaECkaRFW2kxDmS3SuAQbNwZPUgSC3SYr7gLk1CEjHMHtcUI2q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tcuFChpCImTmCyMbTuhCO9n1mTcpZQFWd+EqYYNZRgHEombgBwe8u+oLAxAt2FynQLjT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zcFprPSIZX0gN1g98kL6Rj6k5xacstFDEvMAyEErK55gFgpJVhhqbU1FJgYYDWAJkgmr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yElhTaMGbcduJQGjB6TIWyGkvYuMD0Upkq1WYjNDcdzgh3eYq8RYKV8BDQjXQhS+B8yg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+M6gwH1Y6bNsFBepFZ1Dh96E0Jl5F9o5LlKOW4l27MbMHWzSiYnhYdDwtGpc2nkjDnrB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xV7kAymscIRe5LD+tOfS3IVyTaQpJiUa4IVfuZ+YBszVMHw/KABO2DsdSikmrZXgd4vZ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dP8AwlIQCFNvoaerAigt4f0/qjBB4DleV3e4X3RRqCAiwBoUYhI3IAcDCWWqAtBV4gw8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sy8iWy+Lwxq2+JjNY01bNC1oFRtrSZ2JM806iXyQtDC8D9sfhxsw8bCD7ZrN9TAUS7r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BiDkEcT5L6hjruAZOYVvN7i4l5gRfuTNRNhiU+yotfhd1LWqyU3BY+fli4+IJjAxMvNO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YyhLsVDLiVVLOaYvMbbsALDGIaD0g0iGoauDyw0HATDDueQM+kyfK/SDpj6ILv2H9zIF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DqJS4zH1n6IS+yo4JuH3FZW6+4ayaJDnyJl5P1MT8fqYvuOoga8rM/7aQyOpWE4PqASj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1MCc/ue8Y+cxZ1ARpTgHzHIOWHZkw6B+4avOLDy/RFy7qJvDg+Y7L1NOOcCVVOj+mYsN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mfmUX5oZPL9QqN8w4eCGyNq+rgz1v8/jG51+2LTPKVvXKZJ/mJr9iOo/3WBp4t8wazr6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w0fKfcz/AIaz5ZMh9hMH+toMSbxmfL8z4KjXO82Udf7PSB9TLLYlnqVOaUIrcXSS3hX1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9RYXP7Q34UOPtBtOG+ICrejB7w/UF03UQZe4Ey8fuUv6fcwHiYci7TF9CJoTSCHrooHT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R3fxH1NZoq3YPpkMTdc9g/Seun6gYBrbFG2xSxttMh4PqHF3M+lTPjAjAv8Ahgyp3so8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qnllZeI3XxHYhtlju/yBTSg1cFPYVEqAwjAOna/FkBaZrL7g4HKnzMSmz/2NA5/7cJXs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h51Q+x+YFdLIJbm4MCBl6SZdDhoOElKabM0EiUnuOb1lUMNNfDN2UcRjBiYWK2cUwHgY7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VYirLemD2LKYrSpozFdY/anpFZ4dMKo2SWuTqG+puGjehCeQD8RCx6LlFg3lE1tSak4p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kBajJVSo+cwkIjBHhGYRZCAGsTCTVb1Egd0GDMnmSHLF7maLo1LJWFaVB2G0seQns1xg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hoJqS25TDknEqA8UwYNaD6xrXzUY7LoZxsXNAmixUsXAc7VGKgXLB5EmE7TVcQOdrZBo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BpOsZbumB9SCzZdfWOOszotcsIm5crOJZ56gOr7gUwybytZlO0o3KhrBKGZTWIGJ6sr2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Edaih4gF1s/A9CKnWXS2XENDRFs1nmYaldlSitAleCojgfSa4AEbxQEzosCohWRIigNv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riP3+yJtoHrCy7azRTa46JWGNZQnlm63aZY3wQZPOYDlyRWL3Wy9wwHggWu4+FNA7jQV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OxbM3W9Q3zcmytbJguBsAU2vmZdxgak0L3KMa0QaT0g31QOs0gF4oVNvWUp0uLE4i40i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nrOcWNTLXJmLPNDcPZYd1syj9xmIM2U9jEomOA6HgJgTSskNFraMjQUwlkqi1W5f1C1D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V9a4u1oiUCCaKUQVUqo0Ys4CEMoygdBIEXi5YsfXeBVlVb4mL1OsCsIEO1GYcLzArPdZ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ByPxPMRhiSVVu2zeYmo3bhuzJFTcv1FoG4TlwD3YBdq8yitgxAB6q3MF3fxDh0qZv2x4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Qy3YIaljv12mu72zEDmYn/3ZVnoH7j02W/mYdWHtBYnUV9lTW8QMDUva4tv5ifSplZtG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OZj5YOL/ADSZSsT0E+YzN+xl51xPhl6+ISjapiPVmu8HzM23LmquyfmaB2nPnQrbYfpK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afziCjuBLlm9/qN4dkND0PzLnNyLhbKDI2t7Cbra2YDv9svPyfEN9P8AubfKfsi5PMVa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1BdNwzHjJ8Q16T9zQWuPgI/bzQ7X1Hl6PiZA/uIvax+h/k0YK384qPmX8H3Plkz8mZ+/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6/f7m061hZTl20+JiGqFM0Tz9sJ2gfExOkzNv8omPh/UVHWn6RRBrn7jjzkqnRmX8gsx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v7n0QeunnKUc/wCxAZpNj5mHt/UMedg4Yx9RKvpG/uxFyVufc9gSN6s8xtM/62gguDW2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9Q6pufU1zcZgLmYjSH2iGi3Rc1XKhoW7+6Cx4PuaTWqzLyvqAs7TNawQQGJtalQ6G8OY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XQpai5U+o4jX02w/cqhzb7lVZ3cX/ZxEwHB9Th3X1G23Sy5b1R8TQvUr7mHivxHbf3Ex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nyj6l6OrmK/c0yh+RjkeR8TPiX9R5uQx7lQIeSpdi2iusqqZq/ULSroZC2Oz7gxev3M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owtD1NXA0eJqtszkjoO5AroTPNuMabQVGjcmQckVF2zBgu8OoOWGk2iO3QQKeaR2rKTW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NVQG5CjRKQ6iJjiCyjEKzrD0QY4KOIcDhuXKoKqVQwU4i2rcmVQ2CZi2PWU36SgreCg6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zSQNeolwKg1qGrDhSBlNJYGpDU6IRwaYgyY3SWQG1ulmZscTY7Yg8iqlYN2RIt6EYFBz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MELDOxqVxLA7jwPWcE95VMVUwDMwvaU5uaPKaIK4L4jhmaCYZ+EHtKefMCeCXs1AqGT1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gnrMVEenUWMsLJZjuOL3IJW3iInCIlsXOmkUYFXY1MqQuZPsSqCvfdX1BWiQxDQPmMYO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4lBlZ8RYDQIhntcyN6ApG7Mg8r4htHqK1wyGwqBRwLMQrQmR7qZF6xWwL6C4sjZf3vFq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yHolr9gD2IKHm4WZYaF3ZtRNfcA9KDM85WpqrlUDeCw81HK7joCVXSr8IfdqagyCidDz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abZiNaatTIIMPVGIgKaruogUZnEQLneJVbQ218y8s0wTKPkY68pH7RBtOiPJ0/qCy2lf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shMGt72sTUrVqNpLdAerCqc3+puLt+44Rs2PitGAoW3EoHpDS8zKrQJg+U0W7cfkA+IW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OluqgoTzcyPkzQb7Qr1Ww45xUB6mGc2LzN8aRqHn8oiHQRHRAGLPxEeTi32IMV2LisXI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NxZdyv58x2vk+IMjhfcy8X6j9mK/UhGBdXf1DkevomELX4DDZ9ouThhKBzibzpbDUSw9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9Jitan1KHpI8+ACYJbjGe6u/UdgdAmNhx+4Br8fJFu4OnpX7hrHlDg5jIdJrfRU8EMlx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4mot8sTwfqw043QZOhl4H809IGH4E07VfE1mmD6jaWEWe4H3NB7fRA1xZM/ypo8SKqd2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jzvdfUxHk+4qyYoZrnP6o58ZHJ1f1MU4kf38y1k6t/2IiuYhFK0ue4foj1cQWvA+iXP7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NZRQnL6n8+kFj0flMl5YFt1+pmHl8E9q33HWWmX2I1dVK8WTRZ2h7N+4Lc8Il36S4h2Z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zL6Nkr3gXsgkwjRMWapSOcxmx0KgU9/qK24MSzPuUz17QPZmOK+JYndQKRlsQqe4+JgP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u79Q1YbxXHU8IImS+puTRcVjxaOndodrZIrXhs9yFadY3kMRw0CruN3bd+oCN9nvMQu39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FEGvcD7kGI5HzKUeYKh3Axc2RM29kx8hHDXaEpdpowWHolUJWI2BcNpqCS1Qgm8G+C0l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M0YCrjf9yguuYhUwrGcxTVcT4CHVw1TxLJbLkeCCh3CDGsBfhgz9JGydykD1SoCD2lAr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qtR5INTFbUuoVLN2kqFzU3HHwgIi7SJ7zFlyjhpUyo3uaXTAw8NMFSNThmLZVsOEYBd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WKvEDHqyGUsBhWVmZLm6UiqF1GDbtQqUVNsRSvduhi2HMojxDG9jWCywKW6kRmvKczbW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TBe84yYIxzi46rUmM8ETYN2q99ogDCDxlFZj5iXynh0gHXM5g4mmUmqY4zBu7BHEVTVi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I8sQ5p3kRaDB4KJjj5mSqzLGmHqZhlncgTV/EEDpZM8Yh1Gt1HphUwmDXd4l2NZhxU0d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S5l4NrU4ACY8xi4RrUu7BYYS7vcRgDYZS3LtLouLTe7BKnqXFg4PuYB2ip7FwjuC9o0C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O8xyOCasNpxiCUWiqis6UjXmabg/UrMbA9VhFOSHpMuWoeCOvxEUNiYcy1mg5bio62h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MDYIaPC2adMyQ5mgvK21BSaUmPPCXBXoilNAL7jlXWYJrQgS1NWpWjtWYB4ILLy3D8CJ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Yw5lwhl5gwTVg17w0QUfYTCjdI9YRHh8KSp1yE94CKqWhfYjm5V9Y07LLOpPaDhW4sCg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0VUyVuHUxHQfEGFkngCNsr2BcZpHNsFj2wbvD9yxWklBOcsy9f7mGGxfxMEp4JvNiHBB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sXYsxPZBy8ENNq95mC8H5mg8W/EFFwTZN8w4vKR5M91Gt4jGrYx0prf6h+T6iNk3ftLo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/wA0mJ7ftBVIL3FHB8MazzPlrC/VPqPqaPRK48qLzsfMNKaIPaLJzZLNRkUlbDw/CCy8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dwYTgR3XmZ0/mIoBqAIWkBK3Dh7J7pCIei34mB7o+Y+CX1Nb0+4YS8MKZN5ksf1z3iHz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YtWwlTemEVt6fc0+sGT5/UwPUzIq2+krYEpEvgfMw7G5ifH0n0j5mtn5oaw9TCrk/Eye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crmp5r6gdiulQGLB/UVEupWt3zMbv8BNN/VRUCS18/aGy9P8T5p9TIDevzHQ7uBl8X4j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9QktYpL9ye6pHi8ftLLttkqi+iA24v6TUPR+o4PLNSv5cDOEKkou+SIzTUhx6UIbXh+o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xKOlTFdRa3VzG7Bqkx5m/uBXHJNS2Zp7srelB5wYtrIFBUVVXMNlzHE3H+XKr5ggjvee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YNRq39QTPp9RCF8SG87P3KyVinyf8mS+cSrVn8MwDwfkjq9wLtpBw+fqODpKhr9H5jth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S2pXwsTXcZl3g129oNJQr9yVXRioLHzKBbdS3Z/GOed2SlOUYLPbG2XKQgs3JkDvcMNq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jhBXPOWsC1bEDm7kx60qQ0piWxwZgx0RgoXDBeTdKmD3eGLYR+ojWiqZ4+qgDohl6eKh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L+I4yamBkcZl+xzEFGyyjlpCASIkYeCLJswLr1htHE2bhgeZjatMz7Jdw9UzAtpfGkVD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Z1IxKsbMwINMp8xjEcqYgwyjlqCGsTdvJaXtGsRNXJKTuDBAO4/UBbyUyt9m08yxH9Ul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EFVNumGLTlMiqLlbxfbADBAXaVySpg2zLlw9GINmhMcWV4lBrG28B3L5iKOkvuYjG6Ys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AO8bHLDQW2Om+OYOTFbwwAUivUKF3iUZ+wjyBcsrDAaxmIjcvSLiRRo4GKkOUvnL9x+h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n5mOGoB5lebmXuGpeuIKHvEbvCaQ2AJR7le0w0BKiU2rCYbCybg8XFqxu/jkrdm7pdQ1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uiWYbQchykQhxEpU1yzDRAt7JhY1qOBjwianKjjc2UNtTPGsl+Ya3ZogFv0iX1mgcFRV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VLNqAuNvgiyd1hzstQNcswcOkVs8wDhqWQQdg0kKz7xX2TLBcylsZCGgQ0csbBMj7jAl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5lNW8YhClOR/OJgCsH1c0PFzGYUx5P3BYWiJhxKJkEQhviZVfabTqVXBxFS6mfUX4mnq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3W1GPRvSZdH7x0pxMMp6ab02ISjsHzKdUbOjaLhEfEORxaaZB2g1L0Shc6R4CLR7PuDC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TUdM0/OZr+n7nxRDk738QW38x0Hl+ZkPSY+R/Uy8/wAAavJhyYwPP2gt+DHCVa8QX631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5o13MFkGyJi2mSHA/mZ8gIs/T6g5DifErB4YcTsJky5lHzwxMTNYcsyHW4y7GgwxVv3+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ovNIu51K+YNPEdTBfkPqZP3c+cR4DcIKeorfgTSjT+TEct5gzO/pPUxpk06GYr6of28z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p5T6mXWiD0f1iewTJbrM1fDMY4T3nVkJVyj4MqodB+Yabt+pg/8AdTl2+YqJS6/aD02/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n4ElrHW/3Hh4fTCt/GGEt5+4IKwN4JB1PpD6NfuABdfuGsuyvSbjrkwK4H7Ecghto/pM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gXE06awngMOL7ZQXrrNR6IKPOZQ+IgxOmC1OBbhorglYXql/MSh/LgqfJENRiGVloZNm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qQ2WQ5PMBRQLY8UY6o94UQg5rnMCpttLfqJLWTdFmCdOMUu3193/AFFpgIz4S0YjZ7fS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lAyUmniKzMCutMGrkjReE+ZmILFCU2yh8SxXv6Sotm4DF3KLrRZ8zy7vEaxaWMwzwlS6e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ifJKCDUQKVrzGkEbe8URikeH7lUThwKdxklB7TggRY0cekDDJh+IDTrPzAqnduG6m5Le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UGrSyLpFNLlQHKEGDi3zAungjMIDMDfguruI60buswm1ZMjG0eEtE5TAOtGGi3uC9xmb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dS5prE0JNQ2pl0HX4JCZ2alljVqKOl5mDJcGXfmVFoE9Yq2uB0QFQpZqZjT6mi5N4/EC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M8JgLdeZktOjDUG1veGq3RSXgDJZH3gyqwZWo6DetS1Lb9Rl2PmUXgGWZuYYbTq4nAkX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JqHxGC71mDSCaSl0PeImr7TO5iEQ3aJ4lbwTFtR1T3lnEohguKmQlmjAhFrmDvXER6zo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2JrJcpLoIrF1LHZsxRMlQkZSX2LICZMwS8ROykRsq+sMQNHeawpXna47oG2eDEyFGVmm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tmi3zArKNI3WK740mRsq0bw3NZMX/sRq0WcamWIXVoCXldrqWEQbUxLnMVDC4jWWCmuJ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RnU1syx4GHng/GWGoLAsdgjV2WJk+gmb4YL71EuGxTUMxVlFdTWe2XOO2FN3m4qL1i3a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SnQCOyie4dZVo7Ujp4dekXWtoHWbYPeYQbm9LDjyalqFbrLrIysOWtiJg10made6ZNwY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URqVLyVuzNPSwA8vJbKnwR9gQK2qb7xx7CZeW4YbkT4EdGOSMWW5pdrZj7E8wH5YlLsI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c3vclINeIS6fuvmGz6syTlnXsEJjFm3xLnYFEub45dVbKJ7yRGF4V6sQAYD53jC9Cgeh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rzj4mv0TWOT8T437mo72fU1/JXzMCn1a+s+AmaTlmQ6P1MvBcaOR71J8r7Rb+EXA7mAm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8UBy61Z6Cn3lKDprDdAUPSGjrRmR2Ez4LMFCub4nuf6g18N/E2OosqYthshS5ZmXgsXV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ml0Q0AOGG7o+CItHKVErv/2Ws6ZY+3xMGd1+xNZ2fiCi8vxLcp9EDSZ4gUQPrfXOPuNQ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4/J9Pwy9VNX0/M1fH7gbm/8AsHuB8Ex8T9xf26le0fczbwxV6bBYNQfmCi4QhSsr9QKe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9Z/R4n3vxNB8XB7bPoQoHY/M0vJNqP8AVz+zi4KYb/ujdJRejw/JCtmlP2TH+m8D2MwR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J3GrnTAzNMIdLmJlcEqDeVUDYh8lM2u0N/xtDnfCBTagN2KgUDSD4MIutVcwU29TxpUF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ItOxczcpFm2kKhjFRM+KJP1Br5gyw50dI8bWITUZdfELVd1jgKu701loBSaRCpdM0j4D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tsjeIzvQr9Rvj8oTrWWqFhqlZIoCYvDxULptQPecfGWYIdLYB0gC2jEz2fJLugK1YgpF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XRxBp1X9QwW1Eyfo/MebdIoWLABiKtVKX0xccQx7zUizBNaZhbV9zI5acEVcBRhIx8pQ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rm2rKdotJWPtlUr9I7+T9S9WZrEF0mdYK9STTO8YrcaqUqy8h9YKwbDLEubj9Qoivlp7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8xoYUeV8QYTVvHfDSI2K0MFK2/cVwlU6wBuE1YUXzNxjpLHujqU1m6t6R0Oz8GnOSOKo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rW00q5iWEzURRT1LUe4LLcZJsutobFiozE0JSzQfuYWdxTTO5c0aUEmFdttJUjYu9ox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EawviV+GkNRcwKNFAQ0bJi7a2M18IDSqsUoDwuIp45Yjr2zh+GCQMRs0z7lzVcAWyIcy1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ZZG27Grm0ldiESqogvkx5iqXc8dY7dYgmD1gzWIJWQPEvv7kAHR6SqbZgricxRLDvLrB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LuVZqJS0KwOS+o+YsE3a3D/7BPWXgmT6ih2NTZNoqW3QhwrdUqCvIHM5R7AuvBND5nsj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dBG2XTgKgyu1Dgd7ZqOAjoBi0NB4JiC9YQGuJoc3CsXRWa23VHT0kWC0E9p9UYabfSWd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YxkYX6WyilbwWPdzIXsRys/S5pd/iwA+yiMzT2Y6QgBUDScXKHoJYpzG0DUEzPpFcauB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ITV0zMiGxAtHLM1UXINoCN5Ax3zDLG2vE0Gtbjt+KexDq61NLqLH6/AlAOAJVKNoNPBP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YVbzOJ6wQYhvhI6vxBQ7XKV94dTyEN9lo+8rMLmOYqPZKqd/qaJyIvUEVRUwn2TDrqyk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IL4gZVu+gSzLNT3r8oLPa4LGfIqCl6mB/OkNU5p8w7JOXlD5mlL0JWLogz9Jd5VfEHpf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vIse/pHwQfYmwcYYFkc3Ev1QXPNeZgRpSYwClwEOW0gWnraBcNRd34hu3L9phTwvmD+z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UMRmXW8xYjzwOCuF+sdlwYGfdnKl7EStBZ+pKW51J6f/ALNQ7E1/WKi9nuxtnVe8HjL6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mAXn9oqwaXKw7C/iZnq+5n1QcPn9xxThPqKWeiHN/MwWk4fc0HT9wVsMfTE1/wAwTPwP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D2SfEHzuARjs+pUd7BCgvNviLzin1m32viVt39hM7OV8TdfLE67kFvCARSb794Ke2j4g9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NmQvQgriI+8FRqQLaLWH7honv8AWP2CDYy5Thjk6P2lBl2SsPklnDEwRl7kOrxLuV/S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4EqkKQxipaIaB3hxOlgaeWVanEqFcQr2S0a2YKBmfEpqs5L4gDynDGhAWFUzF1GZa+sG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QsIZ1JVEVWDWpaBbZrEHQCiRUzkaK3qVECKW1pUGEhtuoKBugSoWMtA+mDHN2633McTe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0atPkgUvAlPUNHnRFCkTSByADG5zae8KocIlGL/lTBTXEGvFSysO59Qscyi4BDAIK8XB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Co47iCozu/UGnUeblwoLYvWZebUWvSCxuuWVemEKUaZNS5ptLPGYbc6RZTucx32CG/Bm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wRhHYs6mLcIzwVH4nZpENQZi7umV3XBip8kYJ7Yys10g1syNTG83DNpYz9iFFqXMSzZl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2nJMgEyy9x+BYUDMeZBy1HQs1N6Iy6aZGUW1jMceSXRzjDKc9MeEN4GRRm0K2Ny48HIk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3HoZQ3hZvvBl2JyHvMJ1o1MaHMCDGEStBm4LDGMkXC0WPANcwYTZmCuUZYN1qAUEoK4z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pMI0M6QBqMx1KzpAVoQwRai3LjtLXa/EA60lY0ib0gAzjxAzOHxDkqVcZjV0+Y2CoUNI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IMdjEUQZeIcg5mGv+yjZipZavEaOSF3A4g6aNI43ClyrmP0l+sqxxroxhbmGgbFHmZ7o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u45IS8LXIwjsA3LG0YI7BvJ0V1oECyaBVQWnXBNYaawMa9TMWaHmXceWXfAI6RkjrMy8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o8pfvOyjUHWrTQU2YNs3TMl5tmJvmCy7FCAapvUc8TQdgWK+GRgLVYJTGZqDa5kL1WUq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4nRZYpMarCG+aUmPxcdk2zCY4wQxmkCumauN2b20GXK6f4mPcIc7yyvSEbr2mUgK0CDH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vWZiZ3dDeOx8R35GGuqBkd0y63dVguje4M2dZoeNILIzO3UsNo3ZuNhYWHlYBzqIAPuT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8r9RA26VKOTR2mRJoI1bUSZF0K+kz5y/mGBbmDyae6Hw1EcA2H1cNX6Zmnv8JreGfD+s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RBL+n6mPJRn0mjoSV9R9zWa3PxFuJn1CZB2wO4K+olLyH1DQ7hNPGk3x4O5sdfqH0BNd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oAXFE9LZi2Ik58H7gwef3hxOEx5/5ifWTMDTuUgN2WU5ojl+amXRUaIbp+YuJelS7fkf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wbk23evuOX5a+ZivE92Xq3US7fZM4dowbr9TUEMn2X9ylW00p8/ccjlX5liNmLJet5fq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DIaUzX0+iZL/ADSOb1jP3Kpe0Zed9Rt3MvcwHxOXKEDYwM1rqR8wYOT7THP+XNL3Gomw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K/8ACXp5/cTQ4a+4wLXo+IM20ogfXh7yhcvDvAvK/MDduMP1CXbU/RgXr4CG7OIGfCYr4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8k11bxyxFWPlEy8s+eDrakn7SwOwMRqaKwSxFGgzPpcTErEuamRzz+BR5qGg7McIZG2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DsEqoG0VTC1eL1llIqlpBlXECj1g8NiI0xuMQfVmWB0ahigBQx4QrR/sb/cVdVf/AFCm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8KIUNELKoLqlfrKLLwsQr2J7MvlXZ+4qIANI7lvoBgNYf0mqhyPwwwitR+pm3miyOMCF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XrAAHJT5IA4Mh/ksVzcBe4beBqYBYc0OELNGNqd8hNSFbM2xuQwJxC4FwLGPAEdLDW5R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1NW4gpsRE95jZqrKHWgox5zhgPUZsEqA9YmgdRYLfCYlY1QWholy6NZY0TpspFVZaKi0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iaHLMN4aQaLjqSU4WNW8kyU0SB7bDRzUYq6J8xwdzY3SYUJk0LGDLW+ZVgdVFFrdIGFR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jQGiKJIltVDduHJFrwV+LXoreQFFYxcRpLLFakGx3obmq+zMiutEEB2hXO+JqX6Qoiy6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qEYEYvsZgAXeiwsmB0jqsSrShAHXHmFVpL8RV3i7yswwzIDGu8x1h7qiMVUeGsrnMAwF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/wCxQuWYA1txLAwvqdjMuJvBX+ykQdZVaD4ieHMsgmFwVPJh93NVeZVXdiXN4KjVLWFo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Der/AMioA4mi4FWo58S4LpuwhH3Hr5lG2yYqG1vtMGQ43duZeBNBbywLHWpoXsQW13fm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UC3lRLy2yEA9463sEFXSp6AMye1EXHaJpOtSw+8PoJm2wkdTvcMeEMoY5ls3QKmPml3W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Ocm0PSi5dOoaM71NE4gFuAlLuvaVJoa9ZmTUMR12wJgdF3KiG6uQI7bddZohvuCDBPxW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uGXekelzKPTV9TE/2DDyJk3a3xMvCsGXiBovmHT19x2HgYLvTOsV1wuJSziY9zKoOQJq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yMdMKyhDNdNzDnS/dmFR2WGLDYmwxiaE6mlmZWjQlBm1fvOLQENcMDB6y4ag215F/wAh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E+FcqHiHC4+hPcKlB4/xHT3gd/1Q15iO1N4GHprBvwn3PiJlXlEz5K+4PapNXhNyuYOz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BwBfBNnnMNryv3LbNdvSHE5T9pVdi95c+BNYcA+ILfj8EVt0x/R8TWdShOG4zOrl9Zm/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+sfuO92WaCIdZwrM2uBuLR5tfYg3aap9RKLgHxEwOQexBad1MlxR8Q41nEN8f+IML1p+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z/s+xqWClhp5gUi9sNvwYcub/wAmdG6/UzHkH1MHy38kzS2uDXrZ0m59E7E39SlW/wDy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9TKa8A+5qOWHA/szJOiBYNn/AFMNG76l7a3kbpDN1S+DUhSuAvqa3iNY0ftQYdrj1msO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MXNTJ+mveHDi6+Jt8fuDPqg6+kXuQc+EV34BEELD6i0ZphuX+5ZXwiATSqjEu1EGeN0p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8r550DzNMZbbjqW3OJWsNSMB6JYm90MNMQK13ZpxLLMGkjtiYtOsDNt8QqGy/UGh0yx0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W/or9TELjD5h3LP6jrgof1A0PD2l6DrXoxHtrLV8MoLbqUQbbIis6A+Yyaiz5gwVWF+I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h+ZjbBf+TRB0hJuUUE1mRRzV/M05NR+ZRTw9oYE5v4mSuHx0sQgaX+ZUX0gBaslRM10w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hD2uY5GCHxEqOCkCZMtIUDWhErQDT1lGN4aQaQFDeULWsNxuiw3KCsi4xXKrBHAxokvS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gIcsR3a6ASaVu/MFLNbIhDbE8oYrYjoHuO1OINPGsYjoIgB3lb9Y4ttcAlbMVeGiUc1A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j+KZ2IcvTUytwzeIYHmC6vZgIV4cz2GGMBdKjEAAkGymbt+YUc2j7IbY2Mo01SspRthg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uisMCW7CSqQljXUoupHTEBUObua40swTF6mqTVOSNNH9BiXmgB6wwShk6ENckC95T1lA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xvS33nCChWUowaxDGsqjNQP7mZdCiVRkiahIAYGPdyohesou3WXwywNIrWoroCKNcxMa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A3ljW4DRhgLSkLc08EsArOT9xYKwXHUcuZdR8w07aeCJRUuybvMwLFWyC5qvaWYsBLKy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h6sVDpBYHQI7Vj3BZdxU2e2BBXd/cF9Ys0mtgX5Yp51TS3BUF45QmQ9WGhvVOLUk7dcU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UADQhYDWHFvrLpcQfaaxjHVVZ64PuaxOpXh0mSGlQUmtEWxrNsCtHcC7yEwTTQgGAXeY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Ln0jzt4Freqgqjgip3JUGm8RcPiC+60OZ/MRWK2UfYI8n+1i+cz74BruRmA1sXK8pNF3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kFHhDn4mtrBk7LK0vhuHNWWafdZoBrcNEbsDewFzxtpLNdWmZPQwKeoEvWqxF8lyx2lf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tHQQWP5mK1dv1BXVCCdvlYCU5am53MJZV7sxI4l6BsUq27UOLw3zNL8v6gv0z5mtDufF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3uRg+j9R1LS8HjMfLDQf4YXdc3LXnbEwCtVgpsuxcfpJ74ioBsqaBpb7zL7YEVNHQOPc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6iz7fBMvUkTOrx/kYKvDC+Sq4ivqkGbb5jyeZUVdEcue35mgW6fKgVcVBQuIMPp+oaZW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uvqVugbbb/KHHwzDzfqDJrYiU33IqK9ar3j/AB6zacxrDqn6RIJ/ayzY/wAGHdpb+ppd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VyjRvDFcgnJOfvIad2PpAOTB8TRebElC5TKGw7JM+7HzLCm6+4bXlfc4mv7MwHKfMf1O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2+pMXlPuCi/7mFYbDlBb9KD5mDPP7gZHPnX9Qweyfy8ztqQMej9kWXn9TZ9I/FZNF7CZ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hgmTekFVYu5qHRPM2E6lqHSVRiWLkj8ol7hcFETXiKRZs5aCoKCsYjCTCsQihsP1Lig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pHDXTDVdGlWpSgRMiBA6gz4hnklIfBMwrZgwbWpiLUZeY9iFfD/kWVnX7lZNz/ZoVYsP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gFqJGFoSe8yveEPtGU+v1A01sX3AUIcHJ3LhYF18RGE2GHSWpNsPmLk9Iwa6wI2Klvqe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Pul+pLjnFFQbyqddytSaVBg4XyRchsPvFYThKPQoxBpV+cQYCAGfEAAN0NkfVgf9iIv2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cBEcNWYqWw60FTIrcVUfCACqRADQHPiBz0sDp3Rg0Cxxgmagc4Zp3hwXhqJXtZhPiAV0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lckuq5zN5pcS8jDKXVi42TlAw1nVlVobXMwFCXLAsXhiA8qwmFU07WYMQ48GA+jm8wtZ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cwohPE0+Vk8quYYFqkVEUy1XXiG3jS/tNHw2BLzKuAiBoGWecS9VbGFOMy1t7+Jp+FBS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RCwQDKbNZrMCxhZWAbDuYhzrvLBaZCJVXsQm8BF5U/qIjUdl3LS7NItmA9ZTehUsxgJk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LmXsz1JRyjpyid/MGuKmNdpV+PwM4L+IFY/2JQbxYzKaPvCq5ifEXx7oAYNxYt+5LXnE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hjtUP3AOCD0K/ULAv0mDXTEHaigIA9GvVmmJoEsgW+Wpk78QL9zUdViDXsS7obrZgjeh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zp5mCZ7luUe8yPIswB4uGV3jWuxVekMjmz5jqw34mPZlEuKcI8xonmZr9YzCeqMoDWo6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g6iZ8s18lQ16GYK5agB40mVGLHG6msvXabBtbHF1sTO/awO1axq6ziCjiV/8thpnLrDQ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uDAN2LlIaPadbpZkuIHQ2f1Dj4qC+C4tCtxPS36E1XifNPxKo989kVKI8kFHzSCo1LMX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g4ApSUamcXPWIdo2BKm1VhFOssH3iYJzf6mCeAPiGBBUb8EqT1LYtQtO4OCHHtf1EsO/2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PBPszRc2wPBLmLck9zSO/pR7Edq+bElPOLh7fRNFyIL18zC3m4a+UNEe/pAo/wCLjz8G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1m0D0xP3WZp4H6hiisEN+A/cF1btS5dCh6QNvVr8zLtZl2JBYG9I4AbXMX7fMr2Wivzf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F5isc2CCk4jI9/8AbKANgL9pVmeCD+DeKGit2KvbAF0yE2f7Mzq5YZHt/E4jKlzf3SC9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6PqEsQK4v65f0V+H8UyHiEculqgpeA/E1rlT5hGnI+opn0PswUl7C9iLiMAQVfdf2RZu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IPdXSNDhFukvmF2XUfuVu3CRkneg9WHRZ/ZApc/ZMxaNviEOWj+5kA5T6zQNvkEosaH2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60zLuf2j94PmHPtgpx/qghDU8/7NFDLuwqh+ya/7ibPpPlxct/y5hflgsZ2jqdqfH7hr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WKuXESKIgzViIRCmjB0EqG4BZBUYcqW17TMDS4QKguYJjVmYbXmBaPRHJ6MSwFLTi4DB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juwK+IQ14CaK72fEapOPuQtovJTgPESsZze7f9hAGbfUxD5c/wCzQHbcYszh8kByAPmK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mAFKXVM8M0PkgKTU/eIdtjHOIOhGC7S3IZiVTiainU89aVK0C7KrjMzR4qVZ0x2PY9pf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Fb2VBb9WIMdUCHhiwNz9RZa2qAUAA+8yVNEmfr1CNTaHBtZMgBSVLOLb8Q7WyMlzG7tM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QfZOkIITQMv5I+Yr0aKgw8twYvG8aSzABoMSpuyVtBBbNkFQLbXEBrqVTXCRavHErV6Mz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zBNGyXGXRVRYXW9OI4Fsts5l3uMBKIJg2zIb1YyiltQKzFokpv7I4Q2aReLL6wyzZb7M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Z98FMuc/EuYMhXzEoNLIKFqkKEotPG01Qe4GOrNILRxKqcjiXashgwehLiC0Nt3FQFqq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KL0jfXpKXAh5gtrTmOVXNJctvSpyrMzyv6gZi0VQVHrLdmot1UHi2F6TR+pbct1FxWPi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DMwaTfHtK9JoaZgHKW8yjkSI1JMbaTnCUbS8UY+pYGSzcahdI29nVhHRlLIqyrZTRMn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zcdJ3mSiOA2tY0Gy/uIAOy5oL5ZhRWyVDua8bR0+2CI3A3xPYAILCIWvoQp2SbHBcTGN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VBCgcrp0SuKshbnYwhtdEEZZNatEcAdx5e0dvBfxDY85fuKh7v2gs2xbOAARat6Qa7IF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sNWnD8yoL4MyjF0FTPXlaixlrGj14/kTQzQXW/xVN7uJrOKTO/bBfpkdq7Ytrp+ibsKu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aHkxNVwph0mUUL4jz8/tDXcIAMfymi0mA3CqdzN/wAYjzvYqKk7Uqe7y5zYQ1ym4LDv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leskF07lKXFwIugtcS5TQCLhzLMaa0bNBqFQ5mygs/VMuHMVjsEvQ4qW4YTyifuCl/uI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oJ9t/U+RX4g59ofEf5MrOBBr6U/zn0MNgbgmJdGF0jouIrTjaf16zIDimI37Jg2mvsTO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BQNo23dPuC+2vtPuIa15MFN0TAPc9QWPIDaeWHxCV5Zoe6zN7uIK80Hl4v6jhuK+CGlb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YZp3UGQZ0gvzk0XN/cdLw0tbu4M832TR6Ttd3xNS1pKBv/2mHiP3DVv5iKyvBF19o6bev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xMZ+ZlxqP3KsuT9zS9lfMV02P1hx2B7TN9L+tMxHWlhsclWvmG/FPMNPluUOYr9wb/8A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ivCfeCzyOI6DQBhoU/cGEYV+oW/Z+GFOB8iWc1j8kK/iBoB0tGg+z9yxlskNOzF/UNy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mHMPXH1DKwYEMGv5j0l4Lg93WFA+LPkStr0uWETYZj3qg4wlPpmZ8Q2fLNJ2B+osPgl1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rGRoU+pma3FEDCe5idQGDTQOZiJswl3UqhWf0jgDdw5FYEYJKdA/MPnFt4zdWPs/6YhS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c9zTKAXnHpGidR+oCUBc1H1PFJKhvDpdx4G7rLzKoXaN44YQkA90ABrV0bQhW7+ob7gw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Zm7jZ10ZUgxdo2rKqe5DVbA2w3frNHyuILzlw+IElSKdskqOKC8qNuC6ee4VCXXsl6Na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+oPQovQlGjXP3NENKjDVY0g5/YnDaHIeDFh8wtmxpbnAlKzGNCi0lURoljrjqLVjeoPY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NJVR2oTw6RNeoIzptHJ1KrZhtdsC+QXFu3Ake9bgzPFeblvOgWrovxMo5zCobLJ1Sk9J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rXM2wC1zLZr9kREZbKjWe3rMTcBfSWADNfFOpPNAd3CzeQGWCwtgN8yLUN7rZmpQMaiH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FxAwZxKciUmIHZgRhTUopKstkvowRFFJQ5lDZ9gMshHEumZfGD1AN9Iq8o7xE7DAc4lD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aLqouKqV4gmMeYc6jrJPfngnl8RdWQiWVcckF9zj1e03BnxC863FsxLVTTNVQLYBqgNk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p7f8Y0RulsC9uYGs1Wibw4eg1mETBlhXyrLriVlXMSvNmIniLQarM9E0g3jLa6+0yJsV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Nt5mhZk7E0Cup5uE8ATNvBFWe19iG05gW6GxUMo5fqOs9zGHZPvO+UTJtkvlhwXXVhzv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O7cc19vzNXyynM6ISw2QWvpEXNPpFBqUHRNIxXP4WjqgyoqBvDYmyhcrF6Q0rXR4hAO9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8NsQ5BoRYqVQTdxDYm1sw/ppBk8kef8AtQ+vq9Z8hBR0KeBP5lX6AamReszv4r3hs8wh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xLuVg9FYDQQZCIA8aQZucfMd+pCxthgS5f2wdetgaG0sJdHPoQ2P7eC2TKhrfmVfqhhR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kfT6Tw2hLDHgQ225OIL+6INrCzqEzOqIHrczHRDfKM1+39TQcyMN7IEA2L8wUeP0ian9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3+pw4cFPiQ+8/qe3jHyH1MeQiYvLBo8Q/FLE7gZOZKX/AIuKk6XzLk1U+pUOhDrapPmC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kP8AuYK9J8TPxBkn9mA3Zr66SsB1nRcUA8M+UXHa/wBrObdWUK2n1pqEGg3ue4/5B74f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w1qwo13X7h0dT2kTZ1PpBjy/czHNH7l4TiGjihNU6fqaLXR8EoboN+0B7XL5mg5vsgUu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jj9RMS7fBDkOX8kyS9/9lELyxjcCkI+yGYda4PmBuu3+sOlc33K9GiM1NRPxB8E3m0vm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c+WajxfszWxufpDZ8iBr3pMF52flmSeT7lC8JMfUhp+InLF3HN9zd6fUGUGPTPgT2DH2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NjcSGPNBlgtCsjXzMKU5jRivjGU7iIgvIt+IN9AhoWAeRNZmogIiMkJUUMD0jZf7aZEi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eLXjEw8s9wJV2QVhY6W1qokrqfJDQG6veGq0AA73l395P1E+CIfa+pgcFfccaY65pWX1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DV5mYUbKRCAIWz2QggYCvuCjYApRFko1wxA6q/uXfrhRtiOzsrX1izprCCtxQmDpUjpl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hqTL8FQt/oiBF7spKM/K4KEEHRgFBV2o3pKt5BY4GXePuZlqVjHRY+pLA2XvtiOSuzKr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SqcTDJvMwtFSS2ce3pTmUhANRtryEdG9rvrFaBdiIhhDQjurFjsiqzRpAb6qAU+GFkat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bGdYTGDBVyuBVTE9waL2YLCapcqGG2z++JtDiAa9wllEWovWFtaIMLODEu1rjWWvW5dR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FsZjtO9fTHb58iLFTcSHJ8p6MbBbh6MqMtSlNzWzxBENgCplRyRHiDD1iTdNljtpimNm9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QtcAXdwkHcRioVSFPiJYmSCcRuMhtmkJXwkLYBV6S4SqFPpiK0F7Z7JVFPdL8iXSDFe6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dvSGXOeogmsHJiYrBRBm6myvtKu0ojRC+mJ5kG2Y83vqFU0YBUAVm/EoM2JbgPaBYPvM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GpisMEruRm2AOLK+4zrU29CYQMU+4KOhbGregj2nq5YqEoxBzNA6gUjmpmbSGjaiFHi6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aW8qlgQKxMzGhBhfEM/CLQ2xN2O+c32l9tGuOqUerFgm/wASDUOrrLRVtf3iUm4EXTcB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hygmSNKmAaXNXzEsnEDSOAigxW+txUm6mYlYL9ZkEbPYhoeZY5FlwDHdOCYN6TINiDLy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2YqGnRWAnoRr2mSu7Gz2uDNG8NI4CJQwauKTBe4a9pFm4Vmgbsz8M1zxMDbBHG2CHPxD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4zdYCrmFSO48FTQz/JejmWx2NIKFtCXRspNbzQnibc3NRgjw6l8+EwUzi4Ovv9zPzsdt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JR7vkht4tynqUx7UCYh2LUTI6tEzfaqmZnFs0HiZL38TIIwOyr5hsuW+09mPQH3Sy3xj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8OZD1+ksZazmPH6mfqfuC69z3Fplm0VEoDufowYP7aHJ4jgPlBR0YFUrWj3zEdoWwCO/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7PmYX5fkgpPQ+SarmBoMbfuD++Y1Ma3tMka0Jn4IK2V3M+tQGTXLFfoWPDwHtBwtNKmm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9iUr3z+Zocys1vFypXWv3NJz/wBgoX8XMfRP1NFeX6lacIfUceCDV2CZh2j2jF1v0gBr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b3qIpnKfBM0bB7Sih1Re7AOeyvYg7lPykwUaiQbOC41DUAkZlcnxE1di/EKeU+GWC2zM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CYcFPhlwphb3JQ2ye5Bg8nyw2PH7ECjRm5MRro5mS6CCgrGD7YLqzIn3Ms9iCl3ww4vF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b1mCn6IrJWUPX3Zp30+ZpdftFkXrTLyv7WOjlP3L5A1evWImqHBiXhbxWO5RhD4IBLK9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rHmEhVLXjxGc69IBlNdJqLuSpwgK8ZhVoR0u4rXpdb6XGMt6MYBTCM9wwUu39xAAdKX5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7GArJUZQ6SwNcuK1WpL23NEMh/v7M1lrbEM6JEy56f1Bb40HrhgodP3DC61cYQ0DHvL2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Hwcj5nNzBY6RkgNLe+IPM6K4i3zNJaLQIzEGBZTf3HtLlQ74lj8Fk9nWAtOGAA4R8wBg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kPWHtKndNJfklSl0ILHozWmp5ER2xxDhzU+aBfFTiJgChL0nAqErTMqA0qYw0iD2hIZ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ApL1bIXLBYpIALmmLTILB1mvWAsawmtPSIXUWuxKAeJjctZijcPZC8qULGBbh9BqA05h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0yTfcx0dKMl1CA7RmRAIbFR9SWKuz84l27hFELWRASHNEX2hZ4mG3aEtHAZl4w1PZse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hEOpYQyTWtQtr0TEVPkVAVWzcVSBuvosiiliiolYKHLt6j3lOtDO2b/cW9biqos7ytbx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Ayzn/wCIBqvxEaGJnZiJguAZUEUpXliuSkaaUyx3BvMdj3mWj6R5fuDyH+QF/wAlXtDQ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pWrcsqs+sANsSgdIhFlgxHLZR5yZm1A6rxCam77Qyd2jEJxRljBMuriaMmsDXuYk9JT5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6sqRuo8ETsNRMjcJiG9Ql1sBNPZhgfEBZ5jlNlMyKzrLw8i9YKLm2PHyRCfZerKqTkxlI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/KYh4kHE1YR0F/VONrDW4xBG/cb94WWwN9ceBdF1OMqhlzL+pkjjMwL2mVO8NB2mqkGH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8Ewu3bm68sNLwXBavMqynzp1LyeZt+ZkecwU3pmxnFvxLeBUMJ1+5iWwzKnpMU2CCk5X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SYPkS5Vosv2qazEL9RMuMxsff4Ap+TNT5RseYiBHSAWOrmC26mV/GaLWl9SmjdYWs7WJ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lqsFE2EILOCDIHKw5FaAfM0o1tNbMzJu4qG9i4Q90ubvl9Qzx5+5n5aZTqugEFBun3H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h8zUXYm/QOe7lcDtjxptmg62TEuRNf1+4rCb+61mYUmL7nzWD4HxCxyfWATVwe8VC98z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WGTi0fMF9hJ96+ZVX4I+XiaFjedGsY7fKkzAbJgPAHvAzWxf1NSmK/UsXivtKovBUFCB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xDYG0F9hfErQu1rPmeDJpfE+U+4Mh4fUw6VPjR0j/Yh0fENNwOIgUF0L9Y8z/LiBP7oz2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QUDqw03LoPeNA6+sxZwn6mBbbP3E8M03XW/SUrYKXGOEL+I/F9Jn3EfaX3bfpKWPC/aZ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y101AfZqDlsKq+ZQCafaAwdF+8yHkP3FW2s+o9R3ftm/dk1cbTF+ZnjUvWaxMl4IaTea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FEfOmC8wr6oldbhivwxUXfJGuDUr5gjaWQZu4uYNwYTW1k6lg3c6Y/swa2lkE5ukLrtD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rTlhoOyaT1hXYwbIsZrMJjGhmblaf7LDwEU2At+Y80cWN+sSjvl+bgTHN4F6lzE0Cmq7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lhP5mZEHYw+I03nj5slqelUkQhowUX/oIczYfZMz4ZkE219IAG7FYll0Mj4gQagz6wwA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EugazdTdG59RqI4oa9IwKU2Z5zGGssWBrBiXupqs5JcL1ZqWCsjiVpep6vU9YxRyYC74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IvwzAOmO6o94Pdli5trA6c6w+1ApvEwW5BAq6wX1pA62Cmd4KBZdNLU1EbbKafU1nKR0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5BDRBrL08zQnmK1GPSOait4hDJ7RstrhhPmMpGoQFibXDU5mHrml3WSDZzMga3Mz1IVS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urtE1estkaGZSJxmGuK70YoNbaQBVmcQAwi3cbdh+od3i+JQ/Jc+UIXIFiC9yw4MxBed0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pWy7DUurxBxcsLUYI5iq1Bg4h2DIZqIKr/stYUIx6RJdze9JVynOIainMBSruI3Rghcz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fuCNKmZUb2h1XrKW7ieRKbzcv/4ggO7mWii3N4sm8wP3A3uIJde0a3Wu4lZiRXaN4pgj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YS4oItuyFPWA+GIKFuxm3dOI6PG0aKqBhzGbFHBLnxRFJhjFKiJyFwaO8YQ6BdeYYNjl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bsKjBWhpPmHhElU8QPeVl5zKdIIu0NoKLyiXFWpSWbQQVr6Qy9rr2gRKxZO4ogyHEF8l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3Z4IxDGrg8s5UqH0h+oi5sxcvbgbTADcI0Tsmq5gXw2PmVNFeT7TBVqoTI9QYzMEbZg5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gfBHCxtUVNA05rZNODEG7UYFr3lqXLUPoiy6Lw4aJwBM+0vxHEBrScRBPdyjtvBbHaYI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DZGgWa3eiMAN6CPWaw6ehMn4GBxNrZ0aYgDzYbW6Tz9HoTE7DmGDse0GjyTDfgS5PbDR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Ah2G0IjXIq8yCg6WG/KS/nTNNGg8J9S70H3KGvX3DhPKOH3T5nFxmhNWHMVcxHzNbx+2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r7QYHL+4vVUOCHXL+pk3BR4+0NvnBBb8k+Z+7Dh5+zDliAZoVM9tdLs8n3Mzw4YWD0OX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BdCYX8wmJsX8xwHP7Q23f8AMNm4D4g11WJ72PvDRJediqBZvR9/gc9vP7lqev1PtPqJ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T5IvmS7F2EFNdv0hzePqKbr1fiCr3+5DAOr7mvzPiB7F8EMuoHuhcZ02hieUBslL+4rH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aubfBMxdSsDN+3xCS9l9wob2YQDdKHzMTWn+DA6IAvkn3EgK3S/EuZuH1CnQJQBxZNMe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75q/EwFzGMx5CDPogTtUNhBeiXS7qOoZlYQ5Tl7mpT+zB4bGZUEdO3SoNo1rNDRU1hzF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2qDK7hyyBkvmWr3L+4Cw5o+5oUdIStVwUY2HzMZWa+0WObIfcsOL29yZK/ipZMSnhKX7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48sywzh7LLPRb2SAu8sXocKn0zIa0HWMKGGW93E5RR6EoSW7KlL9v2JcLxOXLlAPImR1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YFFGkRns59yEDZRDG9VNU7XCGjOiaWYAVvSXYaWiaHVEShvJT8wGrp9keJsIZq8LjXu7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nYSJj3IKrpi0/cyTiNp0QzKq8QWDeEZnxpcpXaKmzIpCOHmFyDIDLxqxHlWo3BjxtMFN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5jyO4Gfcxa6UksK2sh0G3NSkNJVUvRQjR7lyd7RrAwRKKq1dQxC6l9pkWozU3hKnK9Rz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hvRbNA1G55mdXca4w2o9o6QRr8RwbPkya2DTMw6XDUO4b1YsgrPMyBtVSgzkH4jkeUYl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G81wisqqFjm6k0+G66hFEEHxklrjPMsGAqK62Qe48mumBHW7I2VnSX6xVRLNZyMw1fxj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zCzWLdrUKYE0VjzKGkEUSpZtPqFU3KMkFeziUNHS2wZ/UdEyy+rF71v6mLzmBshcbm5M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sdTWw2LzmEQrFZYB3EVAcIaXRcMq8e0MDmGfBMANbgF2uHCvaemSSvWr8RRfCGzyQiWc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K/aGjpJd1oK+0uuaWHNqconkoSyc61KBeoccZT7YQNgiu/aAGbjDrwsHDqRwLgtjYqWbS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6fE3PMGh4LmtvZl5vMazYo4Gi5kcmDRuQZ20qbucw0HEOTywyF8UqDvMntgruEHoOD2o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ZG02sjwbCYFGGttRDZcsODm5SBs8sxBw/UV5VahNdB9SuMr2JnyFgugjA3d/cF4s0fc/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+PpzLK1C3zEcIYmbGlHxDXbDttghs9D5Zt7BDIeKhAO5ZbiGq7zKDSEjPw5lXpYl37Im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71mS8wkDN8BNxVBeHvWiiJkFT3omkNPK5UnDPc/Bmz1fzDA7Gaj3LssIAv0IKtd4wDm/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8nLVTImdJgSD0A9IfnfxHjtRHVd/qT3OHmJumB8kuyav3IbG3ZAW8H3D6KQWn+XBy3v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D9xX83TUwG9H1qbGyj5hGDh7/uD1GfiZDfM0AajKFNm/uNC9v+Qi1UtxdYnd6nxDQ+V+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fgCVx1HxDWO4+CBUBqt+yLQcr9EHZi2oKVbFTE2oR35/1ATmV9ES/Mfgioj/ANCXW28B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st1r8kGd3z70is/53CrV1e5MFK0/Vh6KH0xrTwi+GXl0jN9aL+2Hfo+4LRQMpwB2wylN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TU+n1KpVsk025CY58fuaIVTFtvGPyTAPKC0G86mRqwSuNP3NzslLG9zzdR25pRCiNwGf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BTnkIKr2THLlFq8QK7V+oWsUMNGf7MVJwMGJ/Mxynh+4aeNMQBNZX6RObYQGVyk0Co3F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GnrGvMWfMGVuL/s1Dg+IF2DIfeANWAJSxh1+zAw6hgPbEivJmx8xUncly1r0aFADQZg5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1v8AUFk6HzKZH+MFV8xWYasZiRF8kvoLxctqOfqJt4H4iAGMnzK6WBiU/wCYlX5H3NjW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V4WNSlnOJpWxMwisxh3lGZFxFokayCWQ2DOWDCeLi0NLGXDqDAvzTCtYZpbMA1ekrjOX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LpcyNEoCFospiaoW9ooZ9hNl9jOXa+E7PYlo06OEouwjxFakL5YQYFLd3Eaa+lJrL1I0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FwlquIxbTNMC5bFnrMSgBIrPTEKNDMpxMotBWtNdwQZKxcVAVRvY6p7S97IrMy39U9ol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LRg2rNTKGSlzNVwsoNGDFL3Fq1zPaD1uYg5mhdEuIroZUuioWowQ0imbDpKJSifDj9wt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cy8oUYVB3+t5R3CE7iuMeZVwPKamJVdSWkyrPvLGaMyKGYGbVOx/Em9alG8pW0yNIKeJ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5vjWVjaG21kNmgfbMh7jsfQuUpwENu3J4IGA3iuOZaIQt3WOxMCuJeWs2veg+ZkvCx0n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g+YEHekChbw1qmadyr7Z+YsxgeB8FQVXghEL3SJyb2/1KHGGE9vB6xvKx95pmhT4gqzV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fWJReomnQIcD1mG4q9CaziXt4B6ik4eqKzlZqu0GPKxEuxHGXMy8UEdPxSJ4dPTi5mDW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eZNEpWZn7zCDXaw0XUJV0Juk4nCzh3SeM0RV6c0TMA4BKF4CZyNQ4PyxPhCbvlBVobe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LFcLMitZTH2KJVu6QurFKuLDtmKdrCjzqz2GPiYBymGBOow6uxZVAleCeQSfM0laVL7s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p1HSOUIMiHJ3Ewd7l2bJdTjbxA9CTDl6v1DQt4qd/lRL8OVohhEV64GTmsMXcGi2o+po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YBrRMj1fwTT6pLp+iFxMsWrCVyRYOh8T9spCvl8S4+jBYeCDDuBr6EzF8SovL5IMV2X6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SgTlEoP8me4+zC4cwdTYJWrwX8Q+1/M1dcsrDgENu8H3NTtD3YO1igU0G9Jho2QRz1BR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6oGbRgfqUGqgysWFBL1xmmqxEwlDdXHzvP1F1hl4KxKxyFB7DERmtvQIPAj6Iizm3BIBV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aWFiFSt9fqNaOYbruXvK/wBS7i25rYa/UQtA4viBU/uiGA8H2w1QN0BUa0gF5q0fZPMC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oLwJ8QI+CntBTHNRhtmFhO8aOv5bH8P3HbsvMAa23TcjDcquOPw8Qp1WlfEV16fU+QQ5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/PEwaQo9cYyYIGzTpDyH61oRLgDl2DdmNsJEmsOkLEFpCzW28rfZqQBuFSxKNJhTq5Zj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sl5ILq2qmLW9PSMo654lC1Dm6iFCWMVnDX1Na50iaGyx2MUCEEoxaQAV6ViNQrwNYOK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BRaqBbQWtRH8txN9YjKXofcdoqNa+pEKcKR1doD2MF47R3sSIKXP6RVfX16gv2/mKMmk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kw5Esry40RfppAprMsxLNKreYHCKUX7wgoBraLvp3tvaIvwA5z5uFoDKAHVLWG2yNkpO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QfRqXZW6CrfIyntdcCKYuax7epG1TgYK6Eg4DdlIcU1kZYL0QUGgBztHUF0KqjmZ0uau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qKhjlHlNaCvZNDspw8zCNHMBq9BqKgN4OItONqMQ6eoqPiruLC3ii0doFZvLP0RBaesf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y1tRD1RqCFclqJtcoQTgDgHRzG9vOhR99GDMUuhR5IFoIqH7i0iUaZ8pXD1pmL6yRwSa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noOXcjFG8WCnvCcIBTp3FiW4xaI2DNV6GFTOaGPds7xXejZAQBoDMwVsvkmB6JdR8xcG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btmFkM2Iy+vDMy9qj0xk1lPmCA1BgEPv4qLhuAsMYT4i3OraXsAykCCb5lZeLgy6pmx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Y8kOynCfUxEqjMIauYJADkRhGwQcywQ0I9Ny4IXgZTxXc4AvMNQD4jgL5i8zBe8y6SuW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EXQqF9G5aUsvMAaPeauk8oWXc11mh/kTqt9I8hiUpCI1Wn7gvFw5x6OZ4XzLkN56I79a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ysDjWUPIi4uMsulqGy0lc8XMDcodhMq5JcBvmM4gQWPXKKGpQYyw4DYzM1cGZoHzKUXb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N1zLW1so6bhilvSWKtUe6VscGsER6x5cTDcCFiP9UrJ/JFvwbfMTZzpDkKqB8ESh3Fdd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4njBcDuaxojXo9YJQxVQbtm5gFZqGgxULOkaLbV9wWXNIcRqZNM00mLTior66JqNSp+A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WLOJzmSQVR1MzxjmjlZqStiEDRzHg83XpERCuzGLa97la2qkye9AIMvdQKXawuPSpGmt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8vEpamnhB+cyGZvOkUDe1oaJ3WFVjWqYm2LmOWtLNN0zMuY7Te2DQ6x19kFJ3uOqm8GH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NQ0B1CE6ebotL2HbAlkVfYx8TMjdms8TSdsdCXQNidpi/AJWH+6Q1Yu3NrmuvMPkkce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u4ZVySlfZ+IH98RyvEW1XFiyl9IbHA/LMi7CZLzUAvHjIugdnjMpI0yS8MJRM2n4iU5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NM8J6hZWDOxFTKBTqhuxMpYrJ/2UYw2qX7l5FVv8MtA8HJ/uAqA7Bk7guw5AKV3FlZDK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I3Hc0HxrEllcHQ9JYFtgKfSZCaKmfofcdNGaXguIvOAvTDTzV+sXkziaLv8A5G1u1h2g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4/UvGFVoll10gxd/09ZYU1tLB1EsMUem8xIoI9L/AFnzgS19go5ksHdmArp+9LtKhSKc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tRUwz3/+Sm9X/GkclQIW8XCuEeeIo3CjzwjF2ihYY2h3vDv8keQ5s/csr2A9mICKVZTn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SC6XvUoJbOs2fMFV0sv4iZjRv4iiDRh9pelFRU0wfsxRo1X7iVOhWR/ToxR0JpgWW4eG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aCy5atVQNou2jSXDixvCTcA3XcHamltLlQ6i6/BMOWH+4GkEM9bSg2t4MX0iOlCwr+gZ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TgqKgNCIr7xD6QeSLySha9LXH82D1UEMG1afFx2Z1AukdEhHDs3UMDv9xHuY9cRwCwuX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FyKrDBlEEaUwoiLAZa3jLa1IOQ1VbomKYhFMoHtSSzRpBduIoJDXHHxLKkMA5pvEuJom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C7YtviNWV2X/AJCGkVpNzxMKOlav8h0lXt4UgutvDmAiga+2FzHoEW3Sjx+5gaR1ZCLE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A3LQvLRDo2D2wwCzogmXxCPjBKnZMIWwXRK+6ZLB9wzf5X9xBUtMp8sZV0kGaNeL94Zz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iYPi1m9ViBsr1dRABA8LEl+SUTvOrYh0KorxAAYKXmF7RFjGKuIpvQ5MPFXDA6Ly3XZO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z7mLVmghVABJVRwx1vqDlLusv2YAUpPEGC0dh/ctoZdd2MBlO3+sJFXaAeMygOTmVexc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jra/ucPgYAKZWpJViqavJCnIxpAFPzuDUddZdnyWErUxBJyWnOImrxUzF7wMjvGDPiNQ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DYePhLk7jlqxiUG7dwZPDUFr7RbDmvqQyZ4zKgOE+ohQHR+iUagE0nXURcuCwQq0p/kB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xCg84hc2jbxmNZRi7+IhqbCyquFkoa7qXFVSkSm8AgZsIECoLYQyhDpWNIpqcyuGaszU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a1gVpANVnglJwMwwu/SBWk01CKC3RKNZqI7h8Qb2rzMmKYUaMeKuaq2UGBuVbTBEyixq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LCzXaEKF5jdRgjsnkKus0VzBq33qCrvWZQxQMRlpmvE1zyysPbM8dQGvmqmQ6l4cE0j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6W+ZqaVUyfj8LoYzYCE8IYmH8czENvunc5gArcPwRy9GZByHxM64zDov7JrRnJKse5qU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KVUKi9swInYKgt8rgRNWsLWxc0RqoN6LvWafemWUN2oiawGudgDMcXVYAXWqa26QFbI1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sLLC2WMA4jLu9WGDyWH0ylVbx14KgrBN2LowerRDWtAOpxqyjZR4pZrTvmVviCx6Jplb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YRxAo+COSQKhbkGaXCVCBQurM1AFVwbjUFvugnBzANsAXso18RNwHVUMUbBsEpAoFuam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hw51m3ouFvKzGtjBAoXiv/DAxFqkCOM80It9WJLbxX/YjRAqqIqrFFE2sGr+7wZsenMr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3mYGYDuLLs5D6rcyXoQdJssZtRPqP69osFCGsWwYGo6gxmIqH5/qVXMEUDVAi8PVP7Yn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F3mBUBzemX4WWy+sIrYbnT0mUpRwF+pTcurH+ESht6WoBFEVhIdNtuODUeAv9haIQp2i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xRatJZFNPtiiRUIDQbde4Eendlqc/NPvHe9b2/zDbm2xKt8w8eTA/wC0ayhVP6ZhqP53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xraRLGG1PEAkrWEQ57wGu0AqAbjEdQLtgwhfSL96S9CoSV8TRkDtGwXfeGk8I4Rajz/y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QCgPiIgUgDBk5SFaR0uQ+lb3IM0Nx9HvC7AC94ENkoM74iijBWUgDi7v/SbC/wA/6h8M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WqnLwzDF0aC2vmXhg4s/uNwYlU/9RxtWxsdTWhoVEVGRvxLcUalv96YN0UtQGcL9YAD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8uOInmItvVhf7KUU1PY8wum7Rq/WFDGk+nFJTlHwS62c8+sC79Mx7bdTpofDRF1miA1b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7sfff0RKBzChfPiEA0f1tFP6PiP+xEP1CwSrikQHwJvlqEHWPNxczTx/0jq9K/plctaM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+kZqRPRil1NFUut6fcGqHKDbMOUsuxjDKCQjb5hCndPdua1MerL8zQ3ClNxNsbRreq+x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PU4DZXtFeczpyMIYLp3qh/cxwuizpkjoeHeUA1BYjzCy4baZ59P1MoRLnvl7nrKgFYLd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VzEaKZyE5vVg7Rq2O30xvCbVwlVHbWEuOjeBysdRROZLQ6t8FRqSobFaXtsXcfXDikpH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3lTFB8OsriV0tNmaNKvSDVf4EJJsqgXzGLlYND2LMYk2WLjfp5mfxFpXIGEQyggQfWj5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KmzIpOMRhrneCnTiurL+CBZVMudgJ6rKJTmSxHVDT9XtLxbT1KU/Ubt6OcQIPc9IxCcl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1TE1rSAcAelaCXNrmo5XLm4GNGbY3T2lxC2iEIqUzd2TIMiHEKJxYGGi6SBYsWgx2S2V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VArUNwWSneGrlorV3I5FTSFq18MXmI+rR1m3iKgBSl7ixXpGi9klFaBxUJFnCgqBI7wB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UqbtL2lIF1YclMRQvxUohAOIJA6BqZ1HPJUGlq/EyDu8SsOWiImAONU/wmabjjsw3caz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rjeE1hyzdQX6TMEbs2ORIsNFFy9L0liBC3nQbMjzNCUQvanvCjOzGkXWrFVumjHQb6IK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1cj9MVX2D8wN9gus2De8Mu5sexhoHAJBemQEsZncY0xd7cSzuiv0is/8hKxZx58ywsDp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1EAY8OYhaROpY1I4FnrAHBbKIm8wo5+Y0N0F4CX4IFchDL1KA1RVaCUsCPTK3vBNBlf8A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RfUXGLmSxVEFLnxElqc7Sw1SvCy6WYdzCDsz8smhykmMhb8sos4xA0FypcYltDSNcaIB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JqvcWh0uG6kqiGhawEWFsMz4y4LL1jr4YVsx+DDMwC4v4hI3dbgCvggqriRegBMgnxlh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D/wjdg7O5sK5HfxK7QKru5oPYp7RkETS4AAa+aNQ5aVG8wpeHQIxcOYK0JsYjtWy4FTv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vHiansplhu56jjqWXYFjlioyuBtlADC3EQuYWOk1pVRUz2hOfZgoniXoNC4wWkoQbk1G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gFYbWE/QuMBrBrK7sU/qhgYq0NIkL7EuW7EfUMzWrVqYrKxcojo/1GmFt9zavghMLGtR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PVlhooJQ89I2GsRs0C96FdXozCgTU3/tMkGuD+4Q2hkQ+GGBxUrd1+5tOMOS/wDkHIbN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F13jFoDywr56E6+6Zl1K4FhLFREsl18y9TBD1pBYLqj3mjC0HCJNwlIIbYL6sWgbK4JU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q0GT5hmy8xQNV7wWg4BtDv5lEpVvaBJV6Sjle0bQaStYhbZsQERujW+UvG4c/wDhB9G8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TwoIhbRlil3UBqwo9aamPBbej/YJkLbNf7DiPP8ApCRydP8A2glLnBJ+4U5OTmq2lYAb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ibAoAXNcnn/aKa/2dyrlpNPoiQayWrI9mXEoar/UaxXv/qMgymJ+4sbJJQKTuN6L0vWE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OYo14RZhuygev0l17ofwgswiu7H4uA6GMIIJjaxS5aKTS6O4TDFBxQrDWzizMo5gSlEu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DYTE0tsxsEL1NR9zXQMKSMD26P8AWx6TE9nyaHXpj3lhOAICOa1gml0aXhga82sqsLo8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F7wxXcIuPip411/iYjxvQfqPIq2EA+IuGeMJi3ryBUGredpUokGmihBpR4LLMJ3BCFTP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pcAUUu5m9otXoCtAoqrgowVDgl13mKMilihb3Pj/ALl7jj/MDVBVsTNox+qCv66wYNMv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wXGqeCMM6oZAz6C2Wvii6vcOEXKbq3xpCmd5PYZnxKPidQ/ag1IbreTVxQbLTUpgawLp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erVKC1fbM5YVclYCJdFYgduINDio6m1uv5UpNlV6D/INA7WwlKadQlTZizy/phEZLhdP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ggFqzm7fkYAaVRoQF2spB7p9i5WqHVvP9IQ4AtzYNwrVwswEadylnkx9RiwxS+IShZVy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IeHuH9WE1B/0hLilb0sH3zFtnrBuULxvUGC9/wCJfiB0alCqCBmpcODTyPdxF2IY6EXi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XsxBpC49MxW2r4ZiK2OvecjdDd71mMK29+bxEAW7/cDRkRHiosOimrR9oWTG+EAgFeB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CRYZ9oz+KjXWFdeGPqB0KoLfl+IzquThg2ArtbOjEBMrF0W6aiE4FtLEYIKmKoqmaIW2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qJnnfMyiRB7ME0wWMSom1yShOpgqDyyy4rhERvHQCaVTA40gGzuYg0sQzTyguZqzMF2s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S3MPFvMfQBlazh46gqAlIaOZVD0Zg2xSw0nKN+YzELUUlGkqkF6BUdBZbq+rCCHBv6E1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4RVWaI9qiaoADqPipaZ3LWj1l0MKSF7sNJceIRUctwNI9YytzUTR9JiVbjTqyuNK3iiy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0poF3cuADjNfCv3EgFaJdAijiI578LNaiwwqH1RgR98ksjdEMJvvE1FEMsdaGPMyBssZ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TrZpGnGGaDQHpGrBrmUQGEFQagUTuriXJmiBKNPiSEEGjDaDVAlgw1wwpuDMLD1lwrhY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iYENUZCN4hwtL8tyYUEanUXaLi2zn+URYaizembOD/pjQsGyIda9ZU2PSNcEA4olH/UF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6Im+CAzftEdUQpqmCFaGGoX2grzEjDadzDEpFEriUrRAEdZarSC4lgrmWu8aqipk1VcS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jc3LDPH8TYdwodFw2bFqaDmqDEFYkXWaXgmvdwVj0hQZ15mPYQ9FiZU5aJrvBHbvOJVG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PWNbQNVMmOSO5qoQYeyUcBm/SHLwAh9AinhTBfR2O8pFEc68I7jzDLFMmjh3BryinAqi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xsTdWoP9iBhthXPpKf1Hvhn9TXyew/UyiVADlWuIAWQHUaCZQMlBFALe2UbzSIMe0Asj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CKcLy36l72KWy+ZXYtE0hWfSUz3+/uLiCYRc/MWAbxArH9HtBjVkZCdTJDeiVLZavqX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6l/PSUt1eH+pQdmzlrQi9g5ZcFKsUAgI1aD/ABrA/wCz8zam8lG/mNw1hTGDF9xs+pn4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e/iGJL9gJwZOCDWs6gEcFZfqJS4yhR2w3fLEBeLiXyz+5RvI7/3LFTaNR4uUgtrornOf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c5luLdBcDpcdAbAR2/YTJufTP+kska03GHtA8troKh4DUEKwDeG0raQocGaekFMFo+U2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ihVeUipcEqI6l/H4S6Aanco7lfzaNZ9FD9RS2NbmRdtVhdD2hZrdud4otR84vr72WSBK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fwzEQ4tUQIgkgjSJZGqQVpX/ACKypMaDN8LMaIyeXHYEjoyU0ZGOlQCsBw/2JOrdjRt5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0vWWFVqtJWMLiWTPMNZuJZaz5wpcCgtYf3A7wLkwRFIugSgBu4x9cvDSBOQXcwIMI6GA3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YyWOXEBhwUa4uDgtUypZTTy8yumqsBtBQdLv5lhdkxKrgEYorpCE90wUYqD0+UKAq3EC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I19glq8v7QWDRceCpmeMFgchMb8Lg0dVGYrJFVjvIj4XykQMUzNt4v79IPFYxoBlfuH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vlgsK1IiNrfNY95bp4KlErwUvaDzDU3XgV4lgdCBCnEzw7qDAVGtRGkQDrLyrFbrxLsS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txR7cxuUF3KRIeHC6AmPEbUEXF0Cq3aIa6d4UEr3lPaUg1zwLkuJWx3UcZ1lfjA1xaDb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/qIB1pN1b0ShZZodyquv+OZG8JAGz3lYYcxiXeOGh+APeU9kr8PX1Beerb7JBT9twU+b9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17r4SwTtg4Vl9sOlwnzEfT/cd8M18RME3LpHuTLFmA6ogtekAEq8UwjQMhrUte6MPdRf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CfoCW7qmjz7RX0i+/gSWq2NwJGccRKyyK6ekIuub1HMPlC+cJL03R/RcFs21WgoV0jjr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UZjTDTDrMZVvYGBGqwOSACaOUNJlJbS+ZrxOJxHO0LcD1+4C2BoXZs8n1F4CTIjSazb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OpGtRcWenbnLcM1DGll0gwF6aq3zK5RQANZwniLGSEsJUwC+rir0YrryKZHXEQiGuJu6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ggQi6qqP+zAgsCMaNIn/ACG/PREMkqS6xHdRIKsv96w3KNnsSvGbXDtk9bhDpierU/yU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kVuO0bt95hgdpYu0lkOLxZLwlfAVCzTwQxe0ERrpN1u6kzCHrEDhLjydEKpuXvClAgxS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UBEFfAY7hrXHvG8lS13aTGFugjRvfsQVTIyoQrGB6jz+8rYza4TcDYvKGOHVoRsjswEA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FapLrlbniNFww5l12xFkuQLYu47tYRCEtFFAEHVqa2WZApvXHzAoUOAkGnpBESoscCAD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6jf3M9pBDJxbjSYprOmPNw5N1XPmzVJ6SDe6aKQnqyFLuoF6E3trHI4W8aVMvUkqjzTU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DPDkhb7XNfkt8xOZvK6ENcakE0NDUKzeGYoaNxqNQlMRDNsCuJpHkjqM6RrtAZNnqsG3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DYYmA56ioram0ULRwVMWbW+oitu5K2oulyxWl4/UVwuCnjDANEbKqIwZsQ0dGLI7StKq6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JGr2WBwRY3Atrfi5j0/gqrRgNDl1IB2Sso5yS7jPEfGIMVMt49wijT3QW0BL8kJRuTDp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TR2im1sLGWUYOZUBdy1MDab2D5hYW6GNbjZlbHibm08wZsEcumrNC3ZoMaxZe8YlTkya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wDi5USoKHKzcPWXFI1GublGNy46HIIPcSLac1IFRpj9yhXRamv7mRyHsl4+hakyvp27g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A3lKhwVV5abZl2VgVqhAzd1ESraSyFrnyQTAEtDgri6gYEC7dazvNDdSEpjoCZuC9PS/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Zgl0sBxKttc4A+paEOgBytYlqEvs0tfx5gF4BpNORruBGJYEp1AFmgQebFmkAXa2z3g6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TdHIDs8zAHdy86C9cGjBMjAIjsWtc0LWtVbgovPNvwTAzn5EKUD1mkkgcH10viVycmBy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3Q+oM7lurjT2IAUZVuYcitTfSjeBqCM2odLgCBQiuD4XidIjJl6BmEKDA0a7xJd0OUaG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1viUdLon6gQBtJIHmBoGAbE0DAeqt+4AqZq90zFdQ+sfqFRciDyhL97N6LU0Ta4zq22ri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wYD2zAdsvYuVxmq90DY1LXZp8wfKZAywSlIyYC9cEZQY0qoofEKEVo2Xdr2xFx6rlFH5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t5Uf+5mi1qQo6OVynIxyOAIJRk9473CpUtvV7gZGUzdSruTHK7kjtVc8A/cJgXTVQAe7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OzGw92ajlYaD/MTNeJWmkOM8w5hhcEK2wzByyPmc6iDwAG/AQsq1M6/vDAlZ/WZTLSN5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H0bypcQGneXV694f8Rgb1uj/ABhOqDZlsmJYgkCSM6lXUoBBi218yqB6+5qXsSjdHyy1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MQ+Zinbfsy7pA+Y17TPS9s/c2CBTxbNb1/kVJC7Eup7vmB/biC9q39w+9qgLPkufaWuh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i5uQUb6QwbEWsX/ZgnWQA2xNCLwOQy/o9YEUsJtjNQ/RKcgAKzAQFHdP+owqzZt01d+Z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DsiqDtnZ72jA68G55Rqx6HWVweKi+IUrLSk+JSu3QJS+qHrK4AvM0MbGEl7L3vaKB0cf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IGqnaFvw+sqNpKuUgx4H5hqrcPELhYcb2PBzcepbar5qVgDi6+JVB3XxKJY3K5jpNhfA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b+oCzwPiAAeC/EsI3F9yy8ycG2/QmK9lJtvl9wgPL9z4r7gx/Gk4HNxqjwSjZsoML3WK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iNGEqKWCvtC70pjfN62aRlEMdBtfbczpHLen/IQgR2Bx/tEyO0aIgPrT1GLY2S7lX+P3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Nl3hwyhG3blVj6IPpMr6mmyfuFkXtbbj3uKrV3b4tZQEMleXNUBTADSL2irQLKjuKZjU6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6w/DDwCuh2h2UUYQTaLk6mhCFv1H8pom65B+42UIXwgRZraWtVF/pQg3NscqtrC4txqq+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3Ba6Ie4jg6rCdmI7zay5rmVQ2F5SOuViggs131gJFjLdlFfcYbZoV0xlhYGr8zDriv8A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NfICMstuDOC3PwSoRBzNWpEKldm9JTWhYq20aFZeYBvXFco/URVwY0S8d0HBvmIlM+YI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VRTqlM1vOCX8yy7YRE998mNRAwN1i6BIL/xfcdJrlKA6XfdnTSUCAVFx8RVUZJQAF4Mw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aslijnEeE06hLcRkmsQQrUx61In6SMTAWcA28ojFLVh9eJjAZ1DGMOBbIbVQIoeg3YwL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iO4C6IQXYEIQjbOEBkYgw5aSqTAbkro66hCOCMtRprCMZn8wYf3B9CtOFL5UgCXc5OuY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JTLoIwmudEyXVxUeyaE3Riq9ivmEKGbi0D1SiLeDbLliSxtT7RQ6vWPK7kBJ3v4RVmzV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UZBIGZwTBtzVekXzkyyhsEzFX6LhEYqEHubqpQbI6SrLYSAL3X/YjojPUKVXRjxhlmLm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xRhQk/FA0EqUu2UoHiU3iFZn4lDhb7hbwhKKLNKgMqQ4Y9I2OJgYCNtQi7k9IOMJ5mLG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bSra6yjtKvxECFTDSJtRHQfCUZcwaZo8R0mEPlV+ob2rHDrtcOZ3jjSVCU6IsMeahs5m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q94j+MTOtUibFBRKE5lSDOLmh9ptBg51hXYTUNjKZ9l46DlV6Q0r3H8nUDW9bg+Qa1ey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y5mODqQGp0pIrb1qafYgQlSz3DpKFjWBiCX0Nfqc7ZIMx7JMbTV+EpAK7lXrViiOwTsC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IUG0FAuNE9LYrZmzCnOp6ou1gvEeb7ekd4uSNujVD0HwkCqPNktmNUMVeg29Y7jmnWrx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HasYiBNBZXgCCmhVt5SpTwoeM0UMbpyKmYrSFUUMRJoKlVWtomxtH3HrGBEQvNp9MfqI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7WWYlvQvEtSWjfuCoUaL0/8AUogVwsoLpCxCC1HUDueIgqUWl8yoVBpS54BsarBAG8GV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goKYx2eUWiG/BsM07ZFakcGyroMBDwOCAGLZeWCl6ho+sMV3XqWaHX5ID9swHUaLiNDx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OkFPQja4mef/AFnbtx001Xlmp7vWGTdUYKsrdDBcsJic6Mvesr5Yr44FZTk+4mW5CLbc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00EsKdgMsuUCEHQPoEUhhpWtBGU62jN+SRVkBfUXHf7Zt7VlT4wtZphiPNRguR3YPSJ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sf4RUrs9Ilu1dyZ3NrtmhSAWsGO5qlbv4g9kqmUDDAAwkLmY2vuAAHMahfaWujti+JnK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YmKBraJcqEyGk4oNfEOTaKAO9b38TV2WeBtnuOFjXMkqXUAPgJ0PSIkkVygUFRvgipe1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qCgCjeUKq+/1GADrzuqKcpIA30uEyz2/wykBp/Fw5EBQtmB5Vmo6yF4sgPm9ZIWo+Y8C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dX+RaWtChfqWecbGcdwljpbK0MJIGsvxBjzEAAtfaNagVLp1d1VwCNQTgdP99pZbgC6u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6lvtMKi5A6axsCniGGm1u8qhl93ZfEYGJOne9aqLrUpYa4mcGcTAK4UXPQgQNN6oQKQd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hZ26LF61hRoR14obDUYKCdE69nUORp+plddkXOyv1lgDINqwH+wXKVj7T0hwcYw6AvWt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+QNb+VNoA05tDLKIHkvyVNAGfW2j9QYf6sYbR6UFVbL9QOmP2R22tHwJZzj3RMvm/bNF5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LAjrSKh8zQ8JQHVpcjllobiKx2E+I67sP3MfRcFc2/N1f1KyARHW7/tBQ3/RKkabE7e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sJOCDpeJuERauPNuIfWB8P8AspO+t0vSBga8G0y9THpKuQG7n3GfSE00FAMIV24sZj6W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KKraVGUMnObD5J6aE8w3BlPOBhCIjlDAGtdATB7INbdoGDYu1EHUVCMclwIedJhlqEPY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dHy1yj9StAmuZdtgGj0iqLxxBFhTWK8kS/CoGiNnvAwottAQLn0hrBanvcuNDl7w6JV0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zCsBxKd2gaiLTE8FpowJaJfKPV69SGiCJfcBMrA5uD+2wq0u+o3E7UFsBhOJdlf1CkbQ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3IttClIcVVhCK6PVplS7sLjpBykOyEarWpmUVntp1uJdxaZ4FTonto4IM6u5YVMVcdE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8dJqCXkBdyBZaxOJ0gIwCjcJWnWpAg117nYxC64hfm67mmQBmDwkbWDtx7LESZFF4lHF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ndOEa6VUddKwc60a7Rprr3kmZfpQbz7k0dKSggyvYaG2FtXHK9DGXKcLA9ES5f1PyGdJ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Oe2YcMaV2g3s7l1CiCo0wVUYMfGYr8Rhp6MatZMkzzh9bV6TJ6qD7QRXQYCElsWibMGn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3LlSXuVIytB9QWjNKFEnN+jLaUKp0xN7rlShxoMWjlZqkobcjGVPmZDn95RZqq+5L4Vh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7IemSYQ6NejMxGlt6wTaLUWAKNRPJM+GgrqWYrJc9E7JLXDvLKrxGrshTWDpag4I2f7l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S7dRywQyNYgXeBoL/ChpkmgZg1rCzlqJ7QvgnlEHDT4lOC47ukRq1hgMzeig/cZ7IZ9Z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D5i1qOBbmLa8BNGviCxBLbiO3MlxCB0NwWHK3Hfqpip8RJXS5tqK2WDwgCJpDS4qB/LM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sxDaOY+5lvqe46XtMg9yGoKPwd5OGK2kRVPpcGXi8wWulR4IjQMV2pM0JU3bai+9y5Ti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EgKRtBldjKOQKx26AGZSsrWXPhlPUjaR3n5DL6zOirwAdv6LYcgVWzF6N/LBzJRZ4LhV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zwV1XxA0tTTSPmOOAtm11WnpDKp0K7uyJnTWTnwxgoQBMdW+NpdrzKU1SXzlCJAhap2J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UJfctFGxcL9wJbZ7v7iT4A/6lZQL2ExJiU0Ep4Yu42bj3BnAADiiYjNX6QHEUvQlhuPK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jtqHuqx2RBDegiVECp0fH0TZRMhg0B1e9oC4LX2F+zHvxAAANiBiHD1ZpF1ip0OyMcm3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5oKGtv3KyaA+gicMkmjEo1o0g8heMf5wbRNNP84jbxKpP6gwNSCYHU8Zo+G/NgrXTeEs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d2hRSiKnJgI0HPEIWXVyvLEXNVSMWl0Tm4Ip9DleaMTAiwLRSP8Ak0F8w0fbAO7gwVAX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swPoC8G77TDZdG1KHtn1njAnDm8G03f2mv4IuniA+75htFZBGTfvGAitZGDf1bS8x2lO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Dt4PMDn3lH3HWAF3WLBreoVMUkvsBFSUzTeDIXdMqFJ3aRdAytaJocjsmmApt0iWSUKa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IPWEKVBxbQHsJACvUxCzl4orcq2ZC10fcQsXWal6QVb3r6T/AARkjNJ0kxbdfdQHJIUr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cKjOtZ/0i1Vl+Dqgbo5iXhAbrpKiiW9teywIHdVhD8QbT3n+QdXAXV4IeXJWianYzE9C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dXquYAU6xMPP+e8AwoswBRKHbaZ5PcdpTe1bNG0ENo1EDUBtdxyoPWxStTuAgVgcvr6R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AJR/IXCqtKxgqmanQEAENcJiOQCu0BBgw5gu3mvuHB0PiKAXgd/A98+kPbeRpt8jMgTY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muyPdqpvcWrkp7i9PENy6RosEa5IPM3NvIR8SpbBmSwgyGiPuChJvIB5u7LMm9w0m/kM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a+K/cZOTjq/bdlzd43l6DlI85gvofQjS4tHu2izmifhMvD+5RsWV6BDPk/2YXbkNrpU2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wg5YtXi4hF5sEMutCFhhqEoEH6dlb8ECYOurVDEGwHmuA/5CqZomDqee8/xgeIi9cSw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blotBB9qjq3mbBqjA+JHi0yIKNWbsp7XD0HIVc6J8TETAOsF0nUtySn+EtiXf7mJNbmJ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1NtPiUfqX0rbPiG8FdAEpPpkCnDb7S1/aKmG6qDLWRMvB0S75jhsaQ9TWPci0YCqus2V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NOOLqxe9pdry7n7Q8rpo7i2X9sgSaGEfMEUmrEW+EMzDJCE2uznViJbNaZtf+wleXxMB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o+IxFtPeJo0tPIwwOh+QM2YGeTEeV5Cqn9JAhhfGMP8AvrHCJntLyjklFDV11nKBLi42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qB0sYrXc5hlV9Hi8xzXg01LdYumB30tP3EDjRRTzKU3XNVEZBGxmTY6EG91CmobXbgmi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Y7Epmo6zGnTBvLaUDDg4MrAmLSxQpMMFF20hvjMtWJRML0GWoqCE5xo+IgVEFeUqW8XG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WnDKPFwNaSRdHXWJfK6Ue4uADtAiYLECxiy9yttc7ecslOyXZetUxml+ZVjiVGXgcSzc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pBoc8Hof8i9uZLpIUMBYhXkXa2j7JhQttxgwZgpb+0w0nOExDV8RtUsqCwNIsSoCU7gT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uqVX3B94ZfqD8RFStTzAbeKPvBjcv9mheCKqpBiheiYhhfMxLfJ8yna1jEpyh1RRY33L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yteoZIh0WJrNjiE9hZncKPIxQ70s4RqN3pFzMG8XFzLIMrkYKZv0Kldo40YLzL5iVccG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RQtwr/3AxmXiVWkzWSKm07yEa6BAuniNjf1i2zM6BlFHrGBACjlw74IDtLZQeZh8IgAe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M9YMO4Zak0niXY3g+YuVnLUNjgju3CoCU5jk/DAepi12jVdYpVwQ77ATBbswVW3+iGk3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U1llb/PEdC0AV2aB2yxi2HJwHdcxHDVweZRGx8yuj1Wf6LFPAqdIV5bYNYwXUuWrjJ1w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/QhjfWQIBW72pl1TUJGVgpL6mirimvZv6sMZR9LVAa2glLsbUAStpZ6iwhb6xzqAG4KF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ALwKaEOPWL1oQ2pLV7lghmQWMSsK0lHqQBK4tAJk1csoDS9HQ1lGMs28N7wNampCNCl+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mbKhAs0FwyVcbqU4UtZhmJy8YYxFuIkKgbWnbSXpXJty1nxNBbEMs5bgDxyWt2vV8RUx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W+NBo1uB5pmkYRU3qQ4AWBlziIgmQb/La9r3UNafLaHs5hgKD3wfEwZ01hKSWrI7EEVU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pyOzrUuJlvJQlwBEjfGP1KB2JlJQS4BqL6Rt6y+IXaSy7OCmgjYrYRwcZzAVC70XXWsQ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4SBW1awHe9IfUlnu+uJdpo3u3DQdrR26VUxHCjFH2KHoQeAbYdEXjMZBUJg3q5bYdHj8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ZCi2bITDhWX70ekcXcF9Z/R6wQ5EAbBHnRMAMF/qYnDJ4MfESr6gHCAX7lrmwiy250EQ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wPeN0LsQ0hIAZiKXRjnSIguQgLtSgKoaPiEulfZkyF8CJ8SoU4nvJcMgdtQxTqyog2CG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oELVpiL7VkhKDRjElAARZPF2rxNyqOlIlh1gWtniOQTLv/yI6SFrYAMq9S2jNlohSk+Y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oSwlfi5pT6lRyJRbTbKdgNmQSxBW2gbEIgoWCqUj8tV7YHrSr2VmM8hFAdw54KJY+spF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bBXvgA0G+2fDd6jks5GHVtrAH6CDkFg8aau4GBtRlrSzEY8AXYYK2EH73YhxSZ5VVwo6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RGJ4El8IkaVWxQlfxE6KbKv9gbMuCkZ95fili2LukZk4gqxN7CQnrpAKbWg67tDjEr0f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sWvYiyEMGzYH2uUU2nD4IGbhtE68L35hxOCitHAStC3IUQVSgYOin6n6IFdqbmMdmLyD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V2SvdGCy2vfi4GghmhdDntyRCDRB8TV+HxM6OykA9r+pQV+2z/UQLVP5IDwH0EwH+axc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4I1eP9lxL2mmaMHvIK80s7FTU/ExAklwt/b5jmKFlANffxKvrQ+kv9qC+i+4EUpGtv0y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beAoAodMEZTAFYCgzGgsUfpDZq7a8rf7hYb14qAa7vW9WZ5CtmO+BVfonJNfuXgc1G9A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CAhTTnwxm9KFqM09Q6btGoouuN/eW6L5c10TjOT0ogANJdZaZ95ay0BjT6wop3SFh09Ye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ESHGRQd4Y0UcKKx5ZXKCxB+5kUvW4WME16uiIn9iX/GK8ioqDsp7KKk7gZ8JCUNMzcwF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KZVLd07whK5KL9tI6ISNTwwKkVRdD+o1dKrWuIcgv1JZDMg6OkziG1Ggun0fJFNI3eiP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hMLLC4xLZ5Lp1fdbRtHqIXRx1KBhunCO4y7F1bl0W1cDi5zNfnUFaekNMgp2iG6Nza2P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EABQAbEr4BcS1L1I5HXHpbynYVcBgakXTSkBmB85IkLKW80fe5aVbTIQpxFTIovbMyhc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Llibx/ssirQxGraZB6x8eo3B/GbarhWNjRfAwGhq8uehYxgKxSDesvhgcRUx0LIOcoH3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WE6s4TfdDK0OqzIdBiLGWiKyOxXzK2DCQTHiLSO5gnDiPpzGUbphXA3cxPJUzR2v7JUv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kqh6feXUqmkqbejlMt2YtFE3kgJTx9yWU1q/ZjVDgvpLBhunpEaFXk9sxBVkE/1KX0EG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xiCga4JgWhYdLcyOhLzcaqRqruZ5x5iUCJKXa4tNIDi3pDeFxOaaYZaUc1G0RS8OoHZK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fao8mAG1QvfWNXJjmF1ZmsRVOoZYgt2AMo3FoSghCJUYOKV+otWcmyKgvgl9cUiAjVh1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uxGohi4qmN89CqMaz6S6XKxxXpuXiZSKwby7LikxPLcNrz8SWX7WJk7WH7iUul947R0Eq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sSFVTFlpqbHubdsWYIvU9IGCZ45ntZfqWOFhdBiD7XLGm43raW/LFha3gxeKerKE1s/1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BlzLSFwCUp7Sq2clgxlmb6KLsWtY3lNgYNYONYoifdf9lqE9H7YVlGor/SJ6WsbHTi6g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iBSdsP8Ak0YYbtndxL2QI6y66QqoCltZXWW0rwagq+MQx3qQsZWLgB1VvEuNV6DzAFc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EPqwwKzaFsBe6sCbSXlLfuVgJiabbNdLDsbcy5/FX1ehdPBKFLIiy3jTiDUvAlS9L09k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xoRybuqzvq6aGweWKDxQFVuxpBxrAPswyBeKPsEKxFkoHiL/AGeB3AXAe3MAZRBq2uvE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Vi5s632JVBV29xVAh+GpMmOLWALszu4RqjnLLucLyZkitW7wAWV1zGD0KF7Cv1AGVpIE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iExO2KjqWr8QUOihO4KqDO+PFoHhhiC0lchdF1ruO+2eYxAmPWQhVB4vQPvn0itVeF1Rl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bMvuPtKS4umsG8GPaviCy5g8pfuYN0JQQSA1ww979I7iUoLFsnpCKUX14v029Y6t1gX6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F9pi7Rb12uCFYF62f3jNbuGtF0YhvHczY4UrCDNNK6JvOdOYtHczVW+LiZ6vW443hlow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O1Cl5a7ZTAyh6BjHiKdiTvKI18Q5U/IQBxLYWsra7xC3SoKtaG8NMiUKvEDF3DB4tlkY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AH5IJtHyMvyseVaCURrwlG3Xh8kkWEFBL3IWAVDhrKDE1H0YuQLzjwnci2Aqd8RQAiIi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9lKhnN5VYMo63t1AbgEw4EZ01uDSvUFXFsd9SDgYM55i4tPCHVHlaxCVfN3Asr6qED9d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zVZ6YsYEs8qBuDRjGllZSUEHGjEGA/hMfI4vAwzP1vC3Zu9zAEVnKywjkAnsNlk3On4J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8pR9yioKmyhXsQDVosPdBY+EBhVlMekMlVJfCM0HH1JYNAq1RrNARhNAO8xsnAIyaBvr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LOcPpIaXblehqIa61eQP+k3DMPhGFRopfzcV+qXuNP8AYqi9wlg9JpDxMHpKDySlyYtg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AoqDRNLQsWg3xLibCnrRGLCjVtUDAPrZXzLgdz9yjVjE9cxSF6Da8H3DYsEzOpe6SB4B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lb58j+4KuKzcxNfMJ7qfMHSjIXG6kOsEIDkoJCOkFy+kEFNKJ8Qgcg9mZdjdF533LGN/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TAPyMqFodfEYs0LUFamaZoiYwQc4Vc4JYlSjcncMOj/2ZFDRfM1HXJFb829yVAzkw7yh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unX4mP1MyVWl+8MdpvPQn6ZjdZ4+Ff8AJVOiKdoVsFoZGkVe5odLslArQWI6mhqtCRYX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EwTp0NvH+pVVUIirapXpGh8d4AStFgJRs10TTWWp8wKTpMgyNwCvNaH0fWAbdaoXxD1V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Ix8VTaCaXtArbV6pve8bD/j46fiDwmYBZlbIo460YdraBNVpUULbiQMjUJYSxpw1tGND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rJctoDWASmKGGgiTMHWrjENvwC6LYx1QlWqYhIWlxGQt1QPkefz0lYNXswg+Qv1FOkov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pLzWU3jQTEcFzQv4y3UtmTzZA1HJY+8LRDSOBdszIPJCmRPAJZ7Sql0alUOiepKNDoIy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2gh6KvPrEB0IPpLoMdAYtiemO76qsLJRUoaWMreuKX4cSiBsA3FQQQL5MMNBdRfaEgRK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f6iA0aReYHYjB930Ig/7K0pKhXMC9MxFpQQDLd+Yiu5AHLniBok1MAeZkz7JYYUxLcve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BHBODMbGk1NBOIlXQ9RFY0hlzBpgKzjJ+ojy5X7yjnaW7DNgbzyOMqhpvNVxi6nuUNSZ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QmrMafEfLS5UANJ9EZq9GaAmKGqgQDtWQW9y01p4JeG9C/qOq9DBPcWGVG4IdRQaE1wH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q+YxNdVaVfrgJeepRtZ8irY1srlpsQ/mzCLpgCDINoZLZWVrtAi0jSOReCvSJAtyJUCg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KrSaQEFDxbGrOYsjDA3f3HCXPaM8ZGGbK22A3gVwhEACkUO+ZaZV2C/iNywiWpq8wmG6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r06v3OscELFnIEZw1aX7g2GBQV/uEm/RTG3WOwTjMl4ESVQGTj4jMaU200ooqUlWYDnP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PbEwX8zMeK+0vBnXzHvcO5LQUaG8y6hGBED5F+JklN9EUfFQmqoK6KACJYS4VTKRKrOW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46NKq2rsqhPmFQkqgR61l6MWYtd1RhlqBCmgAczYIUEfqIKzDbxhg3HRYEK2nmmZUIGAA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CgVpKhdi570Z4kfqI6ZBRaK1o11h1cNNcB8W29ZXOKA+CVAFHGOYh1Ge0sV7D8J5m3FD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vbd/7Bxi0nDqqaH9tGQNWNh7a1DC8faNtAFcFy+oXKFU8QCieR0ehAsdEGL1B9JM9wh8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wBTdlmLQgKS8uj5ysGJQt0MSxImB+eeqmNaKWGEJbUSH2zc6fpYPyMC4ro0uOUdy1Wtj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LQR/W0bTZwP/AChiImg7y+YAsYC3tMnV6K3ueaqK14caIwXiKBvR8NhovQgEDTQwQx4E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EkdqrAfELyIHBq78MOm7zmyvipcBu0MTA4vMYWVherFsXgf56RAyqLzmqWAWGEGFAgDa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Ugu7IisU5ByRElWWW8o52h+GyDaFwCqgiWqXDziAt9mWiG9WiZbPCwEbXZZYU9EgzwQ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MIpqFvdEoVY9T4mzXloB5l7JUG1irx1FiuhjCqHz9R28rQCgnCa3FbrIwzYPevSAVGmA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AHKZi24yVYN1gUfB7w2LQA8EH1DgjPiUC+sVoc0e0IDqKdtafAmEYodXOviU0xu24Dh0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UWKoZAa6HvHXdeHGSOE6H3Nx/dYX2lIVuUw2W69gmCMivkMfMdt0+oxM0yR+iaacMWBO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iIHDJc92WaLskFltNLTE4Kbl9jDAIX2SvjBdehXxAx5tjVHiC6dagAZKPduZw0idUX6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vxBXzYXKKvRP1Lvzb82GW0czc7RW0X/FF/U5Ypc7t+49Ql82pbKrs5TrEyeChHvNmj2i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ivZYarwzA4o1DAGrZnxBNky3Aim8A1WHKQeUTGBv2Ysay1YZ9FuV0PZK9ps/IqW/fSJB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WoE6YWTKvMaHqRto/lTNOT9RvjYmsaPqrhfvLGwdEu7EtDB/tnCnBk6suIy7Nix+5gGQ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mTEJTRSmYRNlFTIU4Djn5jUOvAIxZjUuUi4Yi3jTxHakZxpXu21oJtTgy1a/jNCkLb8/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1WXsEfcQvBeCDarY0hTgGZZ4rhWHNTMkBAzI65Q6dQWeKDHY8jHkBADbxeHZlBHSx/U8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EKpna5mlo8y99lwTrVGahwE8wu6oBWEyWo+8UMze/wDqVEcV2n1uWIVoKv7lBaBlb/7L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HmsABVEGUTLGQWmWHjXWWF5Vl/lIr+v3BDqTIOZkQyPXRslzeiIM3DHZvZSvTknRTQsh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LNDNiHtL3eFNfRH3I0ExBoDUi3vuGvNDbvZj3mTDJaokDtl7xXuhJ6MyJs2LLbLmAHaY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8bUxLTKr+GW4WymFpTF6eI9VaLC0/wBpFhmB9BxMpaWl9MCNO4ZbKJZ4YCpdiqgJVtzG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MfKO0Ay7LXXiARlIEPIqW7ILeSbZIscT0iBi2gxMtHDA3Sv/AGlGxUHzcINdfqNspqNj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yJk+o9wrV2cPuLKtLl0uagqZkXYYay4uXbdutyvtDQ5mlHR7bYbhVvlMquDMCl8wF+GW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D3mr8WXZhmqRUPATXd3M7vX+weQW5z83GdoKq9cxD+BXh1PU2xtupvX2i2Gy0W9JkvVm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Ery+4B3K8wpTyPeWa8qPQl6zQmCdquFnzliFWMDfjAVwOZWXDUC27N9PfLAL0d41VfO8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vTmyEQXQztS3X4h4melzK7ivrllhOAFzTkDk9nmP4Uy1tB9mDHtAWR4lqU9Q1w1S80ah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UKrS2r5nFDhH9xdhC1P+4ks9Nv8AuOxAxqXLIrAQAQwd/SXYtpeF9IFJplNYdpQUso+2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goyOgED3oyhcg+JpbQkLN10hE63ZnvVBpbJhBACLkEP095a5rrM4wUDditvMNPjMuFpB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To2+CW2a46VXxUxzazMTnEAHlgQHIRQuE2jCxu6/C86uhURu0ACXbaKDMoCpk6cyg+Kl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AtleEoWbO0Ls9cyyUBdTFaf2YMGsVcSUqCd/5GiLFYTkq0ipcBLyt/V6GXx2I4UzkzLj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HKu8TMO+LVsD5fi4uWLCy3/NDxNcC15kEPhnmW8aH6QWHZgYN4FsWLgF7A+rlPa3XBXE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lWBAIlYPENo8ErVtco9iZqen+yjuX3RVN9ALqBhVDLEeSPVtD0OfRftHRWZHxFxsLhe7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SOkI5rQfce0cgjZsGLv1+ZstA8fxM06MlitFgJ1t+WCA3Utasv1Kn0ALSqK817QnOZXy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LS24dToaYLxsMK7IIR0zm5UOo1AvQldV6Ux8xJtGTVp1iHHxa03Ux8ItSsrgBgfNtsH6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T6rCZjm4EbR2BcqtLJLcXorQsNOI9qq26UGFQVaDFWNw+2WHO5GvgA95Squmks+WUMUM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qliBBrOqXoUhzrYEygq/aIN3FTWEbQsDVN7VGutE1wo/UrtwAvkKfFQTilM1paMtt42H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MiTEGQeOc3Kbzc4mj3DT6PuOw5GEdvq0AyxmSl7dLYe1RcBK/IZifGIhvHT9QtBfsQZH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cekmr4mKOoNHuVXZKWPc1likdDY/cOJb6hoVmCBiCB7VE+aYlhmj4GZXi/eA/uILaBYj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NHUuql65EflLw7M3qKeyCkOYzJzUuMWr8P1cFfLR+oKayfnV9zJ5n6mIXcEGQbwv2hrX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M1f/ACChhhNHFY0mA2pooK9VOYUC0VWcVeeZpwyta/iXJPmz9Q+2+qpn4lYinjBWOqmP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ZwLTfiWrVsPIhLeLQ1fgSHymHkGhloMDy5ghOfupL8Ne8DrwAKATzGNNopcxMagHcOHu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ZABEqlYwUMOHxDSBG0oJS/gGNScu/EAIz3XZ1LohEXeUP3MYjvAPLZAr1R3XyiuW+H5j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6hJQsKAIxsQOqgZmyhwGQBy3A91CireYoG5G4iwjW1kuMA4bhD2qmBalnq4hck34CZB74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9kJSrg57gMOztGGmdSBLUrxGJQJiLRJmraJbXIB/2ItyJkWybSyNC3BHkir02cC/LpGJ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LZ8x20Oxr1JZYeP2hAltstDrjWOa2cQpGlFbgMj1molZrfrACa7roJGl95kHAfWeI0xU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ehEfuCxvnFtm4LNaqqklVG/wQByrqY+Z8gRsBog+0OzVX+wHDKYUpYX8TKNz5IkXI1DG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jF9OY4oGyVVTZ/ZMx3/7FkvFvyQhzYMuW1MPqefbXkjsNs+SMa11/SGgGbRvZgmsDdFC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iU1RLDQqA1cQBoYluPeCXkGIXQlOERuTI4gBoSpq1lEzpwQvp8ZgdUJX/jHJiNOpW7Ls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I6oiOTWUqlSkRRKQN3b0LNFQiByxwepvcqiUeI18yCypiDsTEvqVw2hqeiNt4r3haWxR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Yg1MfErENc2gWXGZVHk/E0e7S5dOYKzWcunpFZjLFseJVShylPgPuNVrKjUaeSQi3FU6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7sEg2JV+YuMooo+h9ET5qFXUW9dHJ3NacXNWf+cq8XyYKB3jMQLHKGaDddKhU6fAFy/P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mn6BkJcVmIKPuGJgzMaw2H/YOSGITaLV5Vg3mpRLwrd5eYsI04ltp7YOCWKCwtV1q/Ep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osGXXpDz3ijCRaIxFaI/QuZHUr6HMLVqqhC0PrUNbWCFg1WEAOkBwLjKNSxi71lQXyDi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UwDoQLyhf34j5MTC2sF1xq+k0Siei4CjhpKW0Ji7VomHtasJU4hSs6U6Xa/cbU28L1Da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63xFkwYeZcPAwBGpvrl9R7QYO0Bb1Z61Aa1ug1XM1tXCPwHaJUNaIcW5Goa2FlF7s9lg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WHrKhe0G+hqYKuIhS0ghohofqMsskeABgRfO1xWz0UeqXMyZKjWNRc1TL4G/LCzmwljZ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lvV78rbNL6BKCtIUwbkTHp9zAHFZZSYo0ItTsEJIs4FuQ70DY8suBBQ7NQs4VbwG8szd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fkQo8WOlw3PVM/EM6yI1GzXF17wm3I1KJZ6gS51UE7qGZQRK/EolbR2yOu8DZd4PZ3OO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XV9lxlU5f0ihtNkoKEIyejGpiJDI7MFNs2qsShjaGhcbVUbS7K6JmA/4RB3EalV1HGfO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pg5l5d7lHqd+opSoNxxcrL0DnIo+4FFIWUEapoivZzH1SmujCABt017lUWtG9TGJja5g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YFBRqG9TLGMUEabqpiqhVQBMi5oIvpLiM3hw9awvpZOMyujYL079SEMor8QSDtX7f5Ea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ZNhxGAObicIS1W2X+48xoKJqaYQX6rhlG/1mihvpqrAar4gICUst9GamwJpfQ8v7iar6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WpaI4mSmkwro2Zk16lLJ02aeQlfUfKULcQle1RRi2jYsfKteIkaUira7/wAgwOVgAqpE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xLNA0r1UpfIxuNMM+jNY7is/9tIzxYBuukFtdAarX5gpwKOTvH1BZG5DTD3JHl9sNt0T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rtFWVxMh37xaagw2CLq2HbHsVA1U2PQj1glqbVllD2n1LxdsHEct+v1GElm9QBt6sTwZ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ThdnXqJTB0R8wgBFkdUMVLbMtcfCpedWLfMRW1qrB/0hl+x+I1yWGsqWOvuPZYQ7ZRXh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f28sLZWcFtQZFV3sz+kc/wDZldrYlLpmETGkdCEWrz/kraDTb1FFHAoXLqu8gRLcZH8M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0DjqAPPuTGLljmgLLFPxCAV1yms8Q0xJdZcFG6mAFKRbAoOVN6ZqcbJ/VCl9IKqo4Qd8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LSjBcd+wpVvW+JpRXShmjjRi2ahqrXpNclQ1RzSXyNT1mQWVPhcrYgdeLYUXleS3hqjl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6QGo7QorucdK3W/eHTUJT4uVy2zAfM16S6A+yxRB/T/NwcGG7pw7WWtafTbKbo6S4IY7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YI47EfEq4th1MstyESb4gnECYXaFJSh0CbzHLLcNjiXQ1Ves0KkHLKZo+YKxNN5egr7m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G97NpZJUTDAvK9RWq9Z0S8mSzZGJMucRwGViqQZjQ1kJoN7St/pBpLm7UKprRv0zwFZl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sRZACo1LDSJMRdlJpupwywXSKTjLk9DNWxf0gC9cMao3CAC8JCg8EFBsylml4uKxynxU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bR4amtrbSYFwF/eUNOLZjN3EypzSnpBk5CXFGWr5t0SoHObgN5ZV6aRPSDjqKNIPcimjM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OupnnCKdHEbm5hqSgsDL2h7kpu+xM8n3ECXGuJQNxzEuVSzA417hiLLgzKhUqY1ND6Zq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jQYm+5I3AbsNg4hz8RNHLMkE+HDfutGgeW/SC00xMt4s2Uq4J4/DVbxoCIy8FHgdnvAm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A7iuPEaWFvZI/IyibdD9Ueda7jUStOJWSQ16mvVngiLB7toLFEpA7r/7x1CpQrgzFpQu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qe81F7dbB6zGic31gG6zU1UrPPufG003zpMdOi9WV9KKUK1OtSM6ZVwGWC9crKg7uq4A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GPtcu82jhhwUf+sFyAnoMAfcdLLnSiByub04g+KBEyOiRrG68CaJHXUKHyeXiWW8QF/s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AKtcE3qV5Jo34JeArChHrTHMAIN9cBcj5UQQ3qT6l2OqGm/UpWt2FDcGO+EezEJ0vqNH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XB6tQ/1DLC6x3j0hKwwoKZBoGc3p4hgqUYtqZql6JfuYcKc/6TGqaP7ZrTROFDT5houN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qVaX6IKw+P5VGkTS3N8RxggsrXMIv6QL/JXwWypVPoZIuZZaGmYcwoAWgrSjSWEq0ipF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q7a1/MqpF2ve4RJXJpV/uPkUsDQ0KMEsrWh1gP3P84a/JcQGEDQENtJboWsPKawJxtk9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mo/m8xdg9Cf3KKk006XesWWxjK13MREgr2SvQmIjxf8A2XebOxx6MXGiveNFn1GmGFi4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7EqrWNgPxxN9XiDFAwNhe1cssP3NRP8AM9+JkdkIbWIJRp/yInLWKLh6OujSlzfDQr0B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WbK+KilVqBgynjReWAAbZjuHQSyw+Oiq4vavFuqUoEtGmubhtBroX5ZeQNoG0qVMAEEp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a8sCxMDCcUFvjHiZQ4LBr67zY5pYeUrBBQYIWqKQ9SC4uW/OWgXeaM+/glQvaFakASmG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Z0tqABwG3UzkqblNVj+7g7QEzZoB753jvCBdNHPBmphXn8eWu0RmHGQxxgZjQQU7eDGe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N1qw5I7wGiurzAwaO/3w0OoGoQap0IiX5zTXE4O1ibrof7AWqcpseICTObwH0igCNVL3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8VEhdplaOvtLe0uCUIbVreZCih25YZCKZvQX60F9TS7IqlDqb5isACs22KTTilL1q4yz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s3dQ5eYcl2GAO8GlBTAtKY7WvmPVb09ABasV43ahY1XGMH/YEJQxaOPqV8jH0J8Flzdo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W7H1mcSvSqnEy+Xd+vQiWl721VjrSYU8y1QLPNxlc2G7iogNYAuVZPaBXUUaNgWNyxWo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wP5qCq8U/uYnyUip6h8QY9JmyZeSOa9s2OiH7PmaLbBDm1gIsDuplBy3iPH6BdAfUTcA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TUTsI6PKRUm0qz8wqahN7f1AuytbyWUmz9UC7mzFQQmgJ7pm67Hw1KUlmsGXdRqgzF5K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UyFu/WOCm9R23qx211BEwab+0OLdP1KLwYEvVmPaNYCm3YrHZNlHzBZc+1/4gIEYszG8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qOnyPozaS9693EvAYHOkxQwinMHDlows4o5IQRZe+B/kWC1Ei1tSEt5y1WQb6l96r4W/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PaCwmpeOkC1LjWEDS95RwxouvMHccfQ8o2byqB8wrX5lZ4EEikgLdaPiJ15aOK3qHc2E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ttZdqYNppHgPvLtqqE1yS7oRYee5alUoUAqU+22gY9YXuWix1LHaZxs9bgxU4zi4QLu7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PrUM4FlSCCw5L0TiOaOEHn3xLbF10fSAI+kwFyjFXdJU8JVENe5bI23AH6hbRKKsCHyR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oMHdjCrrxDVCrRodyrCpu38QwD20PwwfbTeqLtwUHv1MskkyqwTaSzhqwFDygpDe0Up6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bfMwsbMFl9fmAXuFJeTxDCHFooFosQXZG3uJi5BDVuUZjdZg3XrT2RImivokvl1AHrMF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uQkIN1HgyBUYrTgPswfVxVU0LhmWrmC0TUYrFXOnpPQKMyxq595uNk4cVaQ3g3j421RC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JU3K8Qq1IhcJY5asquk1PpOyQTZJ2FQG9HcvmrMDGIJuiRLYkp/GWZuvEYbF8QoyX6yx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HRO4a4Y66xDWEpdHdays8ouMX9srNriCyvLFoesqdy7l19YXMU5CG7zXRLFYb1g5IVDu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3EXqkNDe8szTKwHUDyn3g96a08BNVxOHTUVsgCg5+obBxEQFxFpCfGfKRgy25wDL7xnA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RY1QYDu4bmtp/wCkwinq/uapElR8kKcnaEHhMxULGy2r/so5nhFL1AHZR9QqcpBA1OSJ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ekRjvZOAbXuwK5AKgCIYFZLRhPpUHapU5eUcrgm27xrvkU13qH8VMpVw4o290IQOf3Lj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7aLY7Nhtlghrnb1F2nJfon+1gnAqQnZW9ExW5IhmoTAaNDfkNWjQOYGajJKZWX7m7+jO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DseZhTFh2zysFiE0ga5eDSXvEm3wCGWLWniOeOHFDWVVewxy3hTO6aQ51OQqjgaEt89z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lSkFlwbwXV56ZjrUl3F2LgGBzBgXWgQelVCQ67jL94fRRrnfsQTH8f6ZRqJGUtneHGAE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HlCDgAv5izGQf6JolwVGrZX5hk3Rdo/uNWRLQek8ic0LG5gii0M0hWNABQZqHyzEyZDV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vF6zQG1lVuVqQWgsvVmR9ekql3eMozXcCF9PiBEn68Et6Qm33XTAbq8SPSprhMoQOn+Q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VlaExzGs4W4Euv8AzOooB8W18R1wQgs8O/qaYMUzFepBaLVbXPxc3KWsAa8TBhLRbHzA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q4nkvEKXl1xjQmH95mMtFm0px+yAK20VBoll1ZUftgX/AARhnJQgD7wMxVQmeIbCVaAL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s0YPmZYRQEKju6M6KlK5brdfOJyqd25ip+GMRa4gThxa1IqbnN4GqvNwTjmGMllf3DMI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CoPS5gEa1qmWQBKRccLHo0QnUC02PF8XtCgQaLLmdQGFLhcODFhAyMRenMaIcumElu8Y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DKzYGnxBfSoKbt9zX5laRQSXsq39XExvaoqgAY9IY8LvBGx8xJUtlk0YeU+std80TE7S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op73GxG7tK8/WBicqJa8sftUaIFcalrGcHVkLznWNwtuDCBt4iwbWri7KrZcPu7C4OyK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YGwjBa5NMoCmBh9UsrJABgdvEy8wBhdPUN/wDQR+Wamck4XAsG3pGXB0NibfMpWBJ9eZ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BiaAq2sswHdxg5upiv5pNA9TYh78jR9YRX9tKn5P3LJ9JanaB9wtA1v9RUTOMRKbqI7V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b9GB9b9T6kusS20d1ddxUpB2D4lJkUKBoPEurMqzCsR5w0og9G0oVs6tlmfvKqNiVrUY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g4C1H9GBoGKeA4hMK5bBpK0+LhvN7R4WSkfvxLEM0SpeSyLRFEUvlV1Zn7l5ZKPiUAP8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quk02h+yU4Ap0s+okvJvL9SBQS4IOuJZGiSrHhKEBvX1Aosz/wAlTHoHxCr6bxRwIBOn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36y16sIIcKVaGYElzRyRw08lv+yF2QWGTlhdchJZTyZmaO8ZK2b+JhTw1FClqxj1ixrr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LhjmiS5L2qdcZCwBdFrCK0AJQDY3d4lDnDDajaHY1prUpYF7S9KxQsEa1KQM11yPETir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M6kpqK2q3MDesZoujDrqNk4KSw6MlntLIOREsUaNQWOtRENPaMGGKyLq65j4kKPEcsCl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EDn6MHAi0tEA4MoZPCsQaHDGCW3CXH7FkMMBu0hEy2IYfJRGwVvAysCEInlvHiLgm2fS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TS7irOiUAupi0a0kbR0vMBbr/kMEaVt6RtZ7PchaPmvmZ30lJfR+SZg4sl231Ubz1NJi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ZQzl8ytvLUxC8QBv2PqC8OXPaAG1QuKCRDBQi2RqaDbNo9HQ8OnMW7YVWYi9FeZi0X7T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aZil5G49aSxgIKD02+of6QjjWWL3K7JduYaDApkI1S6huakTOvrFLvEqYXMtdGE5gJ5z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cRsRU+BMc6R3uqjqswFXUudDUV20EOqHI8zyCkG78sdG5SZqraoF24mBBz1MwcTW8xk/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shXgIuJxaNmHcv8AeKUNXmrco/sJGut7QxgUHARsjSgVebqU/p/WIanC4/yntrA/UVbO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0f5BYEC8D/ItEsgoPWLeykhiAC4z7Q3m6xS1iwoOaLijcFYKyUolk1pd4WPJwmdm59zlN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NR1mPVoipNXQdabzFajEKi+D0ioGxSBEtZF2CaGXuCoyAkErpppAsilMJk8XhlVUzO8z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uCq851qNaDR1l12jA7FC7skRTbtQcF+lz3phBXKsHDccC64LQFa1erDTmsQTzUOqaHgI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stpN1xNAcbUwSYIoAGJnF6GAC5O5Zq1Vdz1hyzNK5wZmtuY9xDnLTtiBaWsgRBfFwCga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XqHf5QKvyEFd8RW7WpV9agasilqa2PEF0T1OByunzMFpzUqx1+46E1qFTtCAWamFvWDO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FFmd1lLmniLYvVguODuIIsAHPg4IaT4mY7GCyO4ivImBcroCDIlvoWLDFIxsLggZDigR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oI14FF7soL2h+kSiq2sIffqWo8BcNUJrGMw+hU02VUKhrc242i263ECBo0NIZdMjiEQ8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mDCHJfbBT5be0FprCfmAEnJf7Qc6aSlAazR6x/v94PSmHYP3HV00HLMQctEeVcT3Csw9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sL8wZ6zT6ZljwZj9WWU5RGlNEqMMtoKHph0fCmHWqZU7CAeV1pDXHCkoRJQFPEWLc+Zo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QOgX7ygvHrNNMprNmcMVI9fuUj+aQ4TyQsbqN9kpFggA6cROngEPGSHc1EuWN801BvwR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zEbC9Yirie4QZXudOmPqfWfMVc9PqGw6IMPK/iUoveLZ/wAmB1d0s20u58z9TQ8kcV7T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0EoL1NRuseENp4XAtIGAXH/SEwsBC7czGn7ZasLBZrR9OxBSMXUNLcxljgYtvUMM04GN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OTlRcRYap8ksdjHe87GDDlHKKKgbS0prA0KGhj0lGDWFO4QUt/ZlRe1kBYVa94uG1qh3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ZsjM4bTCHEHa6ukKjgqKi1dFgLnUSYnvEVQAExkU8Q8XCSgqXeUtYtCpVEXdMtWljPpK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JfUV1mbxLi9SHK1qpTPmAAqmLosoSrlH1LhtdV+6AyRWMl1CxQvB1jRZF0zU4qYVYuIG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DrFUMyLsiELWbRzGW1VZldPJBJYVUsBZhSHWCdiXNGNSK9LgOA5l/Cs8yzR8ErSmE5lF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rFWwXWhhTlY5lh0t+sBQbBlcYAhTRuGYBuBiYXcVBkXaULUZx7xM+ojUR3I2lNY3CQvV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8mBp8jFTi95LaGg2x5mRW+IAcZG5QUy/MlGPcZZVMiSzgP3LUM2n6izaPtiK0FX7hAmb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nVhAZgWvFMzuVDUq4l/gp4iNdOoV3rzMwCpkQLgOqlIsgV/qZlHErRWPwTRk0nNz0xSq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aQog1VD7ws0BPOn7hZTS3oSiz5h9bWHh7qZVS9UNTuzMu0rbuayFgzWuxgw0oPpdzRsS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7BXmZkukOV5tEFHduiBdYxR0Cpdg1b+45Js/mVRUWgDB6x7IKObBYeOF+BNp4lgGqw4D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p1H/ACeRCOvwe88FF94lXdbuD1UN284G2ppWmISvCOD2rSMZEzqMOWuWWCNUEACaEshk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LVVjtBfmlB6VDSvO0Kz0SoQ0rsQLz8S9Lu7ueptYa26pTU9QwUrKPK/1PRKiERqWhzdJ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DtDdvKQlKzRMWm8FJlijdlh7gGGwRwPWAYNrhunMODhi+1Ev2CA6+URaIODDvULlDW4q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y3zqEtRgxNp6wMteIPZYhnuHLjaHsIFbsqDyEr0Zn0WjenKsCi7mNSml/qaVcSw831KL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IIMi+UyM5QYBAxoVE15vaFMkNA6uG07D4gwesV8kTkGYHrNp4+5XNjXWaE3oPeJazvMV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hjiOVY+UQKou3DqoA3abxNPgwVfgr4lCL3r9xoP/AI0wLV5q5Uz19xyPBBcXQLYnrD8z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BZr6JeY7nqJZr+Ygz8kGLp+5jFYxBpc/qD1w+rHebuT5gSqLh38Q0daz5UJWqpz3qIU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qdpRqaxzKCLBG6itaGD1gDvsPzAyf2I8fWXtpD1f8Ib8sK380mo8MNeQR8pa3UCl5Ipu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R1C4uOr/AHDXljuxye0xp1D7gzTc/wDJnt4I8GhMkfSWTosVbGszOdhDlMiJi0qEIsRm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MvJf4hlw3lMN61+4VBz7zQ8koscIAw5zAeyVKXzLBjriILNhiiiqtDm7uDAu8EQOF8Gp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EA2Oqj8TJKK2Y+oVMSmcMWDd0XK8AR28C3PmaUav6jqJl/7ma0vcmOaodHXWXXaJBo7G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h2j4x32Mxb3slRSvp4jQVz+o6y7ylI51qAK1yjuzuDLj5GQ29dIbjC3BqsMSh7SmHFmk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lF+4WUWIjAsul6StPBCqVBM3UIBoLirD1lxvs1vhmsyk1EvLu+7RGrdlR6cR3DitIykt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I5JQumUuW5DR6DKL8zJ90zPZtaEkBajcGDsRvdRxWEBY6qIoteg9mMM7kWpxKXdDl5jZ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7B+5u8tSwu5czB3EmDG58kxbbr7iC7gIxboGAudYwHDILGvEtcmOUscJRmb6VDRarcGk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YpqWPJAhGfVN5Sp4pYD0xLkYzWYTaSeyk+5koVleKOMR7YFt6eZg4YpRT5xDHN3rpC7z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2JedUEHHU8GZXAg95S3EemGaD4IgohDiWsoZc1tC1NHo1xCjmaAO2L0VEoDWqJ56rmy7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0w8UxHuVGq0mgpiGxc0vmEc8hBVGyoKNFQ0mpWPSoOYpHqW46k2ZrIcNeFgWsbQjlTcY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dAIehRMFNPsmQ8EsbuqlD6w0QF9GZZV1MxdEuYOaqnpORqjjz18Q3QbtVCr3YuZWty3F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OpgYzV3TLp5XDmnR8zNeqojtGIJkb2v4ALPKw2XEdGaQ3aieA3KqkzfEHPekGrywZOGw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4P8A7Cae5BlNcINSDBcksb3NdMbd1WOR4gUQaTqPBd8xKXcVDWM1MfTcD2IbDuDyC+0f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lHX1QS4gfcogum4Ah4J1ABMG+ZYrnMdnghZj6f3BQ8X8x+4TDxR0PLDaeCZN4FgV+z8y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o5zNeDNTGjlRox0DDBz+JBIQtrjv0kvGhDI9xoPDDdhmg+YYg3TMzqMK0UmXlpt3LUeK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cRRm0DyZ1mVuX9zfPE1fWWsiy4boDQdL5mCGgsGROIc7YV9QXxH+RSvn2CEtkdYwt2b+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swm68ymbNGH+PMGB2JkRFh6g9S2JfUn4mv1i9oDXjUrMdiNoF4b9Jd14lXLzKPaoaXX+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NXwchNKdpOKiZHX4jHiMsQIRgG5e5oBfMzTqOZk+f8i32mGXuNMdDi5mch+p81JR6pMS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UbVBl3DmdX8z0g+4orfM0rUFW6Jn5AlSHMZWc/qW9J9wWJsTbBYO2WA8wajjNTE1/mkV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neJbxFp7lxwertU0mXAmmP3BeJd4g2OSOtxqT7mZo8R4yo6whMwb6IzW4LHzFr69TIGG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H5is834WI4vYfqKR1G5nX/YW1siCA1sSwdHD7SiG9BALnaK6GzHfl/c5+kz9X6lUzKWN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WbpM01LlV+GIALmoHQJX/RiK3XMDXbSH1wy8OgbqCgIDtEa+iYi2B8MfsYODSBt2XE0F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ntNL1UoAtMSwBrqM0AKT0lQG+ZmF5phcLg4INPBkRbDvFFXUSLE7JIy12PhF17lS6bsx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sB+5QUlGso8Q60p7mw44ho9pQA50ZflwMF293MCm9MzYWkDS3eDBO0pQiRQ3jGNoipic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dmUHFgbmQuMQKHxEsPIMCWaCwjnSritbLTCtboPdPcBC07nDBiWSMUH3jaszNHt0mJ4D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ActRNgmuJSg0tHwxAjZJeAqyBEhgX6xFWhbMMhaF8GE2tltucbzV1lUyCS/OL8yhrU1N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pNYG4sRXKCNDHMUrLN5XgFnhmThh6zTRUubxIqqfSIjSUzfWZHZKTKftKItpHATEst5m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zAwJlXggKXvMUoKYLEYqIF1IKxYLU390IAruo0G9sazUSk7wORVzRZ3B802jeiAsNrma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mUaJmks7lTFGlkZdrUuHJ8opTcV7ylMFKxjBNcbsQY0X6ms7FvmKkDb7lzrQnql0MER7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Khqt6XNDyxKX50Pieg/aDecVtMkOLfMNLO0ytzRBXAAlJnqyrwQLTsSrlD9Y8nYSDioM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c2ZQXUYF1GL1QfM3iurwYjLhd8pctMu9ZlyGKTMwT3M3hs9TAeLhVE9XpBXQfgLQd2Vv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omZjoeW5c3tZp9E5i4e8apLzlrBeczIV3lHIeblB4PwGVMNs0zx/sTIdTX5YrOazG5It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bck+gJ8SZwdD8wZjDz02OQJVg6R+P+4/O/EPrJHh4gxD7n7mM6LuHj1w6PRNIbsopwSr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xcyWckppdVzGxbGPeBo72QfW4Yi2rm0ZQluj2ht8EF47QerHvBgNkzLxRrHNEoNzAq7G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lV4IEvwJiXdWLJ7FTUN58KfslFeH9R37vqbcV3yuK4fYLCBqAHvmWeaGjDD9Vr4lRBhO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KO5pay2KyxjQUV6xuQkARrolLHJj5cVAXVlmwK5EVF8Ea4bR3V/BLVO0w9me9MxI6xrn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7ncz8xIjMUx8yzTgEOHgTS+cFeY+pr+P3jpdSwvDMD5R4esoLwjr5TXgYPMNLki1OWaY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3mWtHpXF4rw4/cExHFxilOyLYHMKfI+oZfZMEbXFS2YiTO8Up0Uk3e1oxQpp2jVetxgB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4PKv7mSd/qRecRhUb5jvwP1FpHC/UvQ5XuQlXtKC3B+ZQbiPDwotLpZKXP7SYrjtnYQM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+sed7JMz5qCYOMTEeMTTuRmSO5LNW4BNeP0Ym05SJGmDrIBhig7PmHNdUUGK65E3LwDA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uhC5apiXQdSyJytqZqJqZJlMFJh0cz2GIKm9NkZmg3jRq3iUY1IBPSiOQ61KC6FzF5Su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WaguTQI40mF0Xai0lZqM3mXYvApAqXmqiFGgUzOt8pdtYaRKXgiUSic6l3AZou3vHQKy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7nUGXqisCaSlJhpKlFdcJMam6otJe1XhlKTeowLsHvACPZMcvDgT3gfmZD1MV5itxtNN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05g02ecx1BjWX18v6GWY9GWJ7JYgrJK9VnB5DLzGudJfMvTWGraHqwNUxeg0zXrG1VBL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epbhB6SwGT8BeGPZLOCWcGu07wtdEZutQtq+s43KCOK0CngT5csztL67sVD0lLBpgTs7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lgwcQyu8QtHiaC6s2GaxMhylxaNZu5nqxRKz4mXtDnjMF8FmD5mBwQHJzftPOOPeZauZ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8ILs3tH0lpi/l8Qi6FZNjDC0dpRk2TL1G85+5Uji4YLkM46iaBltQ1brlBaaIO8SogS8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2H5mhG+PmG90EJfeCobuZXpqmh3VwNhqu0AA0KlQHAEtlasFslG3BMdaGZnwcJ6hDflT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hLgTeI9r4FxZLa785lgdsYOuYPRMVa80IbF9s3OtzWI2vWPQR5dsuj4iyeBYuWLBBdrM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8RrOJNuOJpbTaLq9xV0JZhGK0JL/AMjQGhx5m11ioqwVbUdYMMduI6Tn/ET2UT1KHiN1Q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rMKtiptWaEGq9IdTiAqngms/tJgXEmH1UKInxLmcNyGXkgAubivof5+HWCMqo5/hgmXp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G6uaKnJ6xPoLABfGLf8A0Q62tuPWBLQ/7FgdxGndhjVwXCga3kuks38hDFuihFYO+3vA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YEccCPf/AJjbi8xsBN/2Sk1yt+8eSv5c139popwfcUDWC1lIMEQHmDa/CUUaU/URTTeY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101PmMA5i4F2iaMZl16sxbm/v8Br/wAYjoPExLehGgW3m5x8fueBDbSCwB9YdA2qUXOU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kZQ1EELkr4h0d2FBkQzA1AxG3jTajlMJRXZlgOcyw7WgbOqt+JgrqVDA8MdoYO7ju2llO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bDC/OHPwjJAtuY8y5eEsjUrgZpwEC9x1c2R/nrNQeBCMNuYQ8yLFN2DPiXr4JeGgnFra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GvGXXYxWi8K+prG3WMs7l5yBjQL3zRMaMKIKDgxFg5LPmZ6pc+5KHcAIeP8AyAfM+5hq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p9QFqdEZaqFjs9YMLpcdQzR0WHsZr3l63Wq9mPBu/pLlzCps2Y12jy8wKm4S5cYZSo5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jiq3Dcta5RYPcOVtAGLNLmtWwrHvzCGhzLu9bhydDAw8ypw2e8S7JoxBVRVwBe8SgS+V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7dx2DUKYVclXGal3VQUcdxqjtdyrO5tDAbJDRQWV3jBnQJCU6lKgKNyKj7NJmOg3AQxp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4VbUy46rq7g2l7Myo1SVw9JHWDEOjcAyNaS8UGMzK6TI9Y20g2nkWPyaiCcKat1aw5+K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YE8xNh7thXml5d9AMQ1a5SytMBlHUH4gh23CU9JBRwoitpxMnFTC7KXEK0zWYZY2itbm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nEOQa0TM7OYJWoNxZjfSBfQY5sgoRvN5MTLeXKRvFSrZZXZUpMjDLXPMDnE6WQBhWLei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3LO5bEVedJ4f9l+Sa9y15iZlOpKEs4Hz/wCyoLA0VpRiFE+k1GMSwdrMsy3zHxgURzaY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aHV30lUmEbtBEoXNpgAviDM4IL7EDLcITKBXhOKdMVMEHIJgvEACt4cJqwl24gvFSHog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Gj3L+8GTrh7wAGgJlN1jQZrjTNWvDmJboW7LocPhhQ2bUJhf/wBGWA7yzNLzT/UshvKj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NnxrMlve5avmAOwfiDB3ZllrurGBWkTqGAnqlKoNsk0ENhs3DReYEAyulRdGj/0YesdV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BvF6zMCnTHXIWDHgTUdkmlOSTxMqTV57VCCbVF80RDOWBVEGpmv5TI3rUx9bHrl24IgC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KMLdQYmVybjKxyyzc2hz2ygHBLh72xPOjFa6qa04oiyi0LgBAZVYYihyQbQLutLxByeL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iREIKgS8FAkswkhlBdQKIQgAfUcZhsFODECWcBlcECEzOkwpQ2WfKR1eY8rm4/KXMzjQ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kQCru/aVGC9QUQPqRW60CsNC7NfE4+Id99rAFoavARYlakJgNMy47yAc0GmujAUFA1x+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hsY2TwEK5kHJmhhpgtoQysC7BqxYE1QAW5bFCwxGQ0W6mOfEwd1ZYbtbKO3SplfEGE4p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oE0X9SyNqaQH/YCCFWXJnO8oD3Mh7/UwXayWylZGZlN27iMvcu3FH9yl5/Wf3KAYtkXX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iAJyfcHI1X8ssA3gAv3/ANhZeFpfr7PUSrtkqzv3AnqZXP5CN7F1A1NN9ES/C/U48xPC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zJ/m8bbeYQ6/6jy7MzEMNbiBY4omhe7Dqv8AcTBuIF9sNcWPuDkDghweZpx+FUumYzyj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yyMBs4mPElhyXUFeEMyu1wegkGDo+ord3EhoDf3R320amQv1mg9Iq9UXSZqGRL2wvqOa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ZQSwVwv35ii9lcKaHRGTXaLKHI3ottFV5JkT1YVpQqdDeQxBEl3V5HCQbAxY/Eec8xVn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Qvcn1RexRXdJpULC3lHshhW6zaa/4mh5ijR3YlB1UEpoa4KJs35jpeq+YLA2UeQaUI1r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DgtM2H0lZe8SgAdxMtQXRp++Yun5rUIt7xMquPwxVPlmAbxnE8UKvQMZSaloatdypR4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sfGsjSLgCwonUmmBnMAAjnMw26Ga8o+pjuls1pu6vDLCN6uGlLd78xWt4g2mSq4gyXBq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oTZuCOYDFbXTdekPw7RkZYuWrotkuGymYgE6Y0MGBgvMWraXUSHdTFAtGb+lwyQLajLs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ig0briJhuNMRIFOS5Q11xPCCOqqNwtqplU3iPTWhiGYLDuMvt9TLQOV6gdzDtourGKrB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BcXwwpKcBZN0dWRi2/ErGcOSPM7iapzK94QBg6rc/MveN5fWtBruANppl6C7ksHfEV9R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/KZomyGKn2BApXUrE0ObSC2lzUVWTWUMwZwx4RckpVbj9zDJCtaCkYvmexmDdRqFFrVN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pd/uOTeZSaEsVDXWZETSVTHdj1nIiuKqVelvrF2FwRzlLrGKJfMsOJ1Q6TN12jbiot0Z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Cx6lTbbp3BqDLqGiC2m1QVXqqlBoVBPUI5JqOqwgCC29bgv1XKUd3DBt9QLTWCviOz4t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rpBQ8wXiszPjqYjcjEGJzeazuiJg4gzsVcDTmE36DKUcfjLAIENMDNgYfEq9j2mm9GEL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ytQZ7UQ9Fk3oJgTT4qDoGWIKRS2o4Q41+46GMFvVl7oT1QL6sMlbLU2jwbXGu3CNAPBA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5RnxAeUgVhdvM0sxvHIoNfgJV2dCWMC2IcbqXIueU30l+Srcy8vptBWLaaA+IAL9LicV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OHn/AGWjEansx2NlWLC5yC4neX1BFiY3g1dyakZ3hVYOL8wilQyMIPOWc3qjF3rRXcVS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U3jaFokpgVLr0QditR4slTV7dUEIbG01o6pCL6LhGJY3Q9JUWVvSZW7joc5hnLjGKvWU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llRA+pZVCOSwSwqlVLgkUabJ7SjqMFtziBQ6Kq71uACKC2JoaPEuzYauYi7SVdVObC73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+4nDxZFFetT25Eqjq1BgtCsdzH2XXMBloSb2FMQKAxtF7/WFtj+xFVyjta6/uAVig1eD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Xv5Q+2+pauoWtAFvzAG3E1QCmPcqMa3H0uGw1AC71qwldQpiLWGtVv0Vj6vNdZYPYelz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PpKbiq3TR6UVnIb9oCaYKPdIIsNiajmBj7z6Iq4aLegXjKKyJAmMtz7J94aobksIpFr3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VPhE7hL4Ca8MLeJeeLAl9yKLKz+o20ZXPtNU8f6x9xZ+ILfxB/VodvUG6+dtLzb3gPFGT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3iy6WkauCjwPqLYGgZnkC9KSkaqz9ylghWCBWq0axLtbzQ/UQ1mFc68XAS6lIIyjcZUh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XhUujkTCVIAAu/E5cnElYrzWnsYGvslFFZgbFQA3alNwDlQIkWA5BjYQzTCfEID7S61B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qabCVZFFWj3Y2zAsFl3DaSmzUbhWpgsj9wcIWiBBdjKITEZH1joeAgdDUSGymQJPmBdi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d5gU9ZVR6V5XhZReCwQ9YYqaBaHUd5YevW3F9KlX0X+o9ti8c3tfqEwNWkzPMHoEfQzF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zCvsDNx3RFRBWzDrI7mk34rV6RFa5IItTmWwguhoEQU7gs8n3CumZal0TSNQZcDuB/HU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01+kwZN4glb7DEpNwfmMEPTAIjVkqJrI36nbeX3AQoP2ROp2nsP1G9DIH1LqmC88xAV1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fA+oAXkHnX+5o9rEMh2/qFtBj/US4cRw60QqncalTOPuHHhSVflTd5P1NH19ogh7lmGI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sws87bebd/EtHC9B1/2MI5SJ1ZuhMk8EyklvUVUocrS9CNzeqdPa09IuAYalPkTGKCY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bNR9ZQBEUr5gAdUxLU+kVLvSDbbLNY4YL6vDY6kxcNoGGLWql1M4l8DlGfEB0aqLxFRFW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mee0IAtMnxMmIU2zodwWtTerdamDWs1jSmsRaVQbRvKA8K6unPvA/BLSrpGJGNYRL0eI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/cDfyx0jspMQ9kAS9Waitw81Biu5cDS3Ju9oNFbYjs9jGEd1KH0wUHY0jynMM3auMDcg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o5CEJtSIodi0tdwvOZQW2rzUpayv+RuR00/FUKsl/Mo5d5W3gH2hsa5bWEsTkYOWotXm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Xqf8i00KiExVcy3k31Lu0RgXT5RfYVzA7wrxHSBOE90x2yHEkWYU1EGBSAsCn9CXNYr7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DuVBuIwnBYyhbT6QugQWs66RwLVjKyeIQ5FuGWaC2C12GBBQqUQKp1NSrmaR3bMHi3vL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R2h4l1GxdoRJBoSsQZSoLPsjs3bMcB5ZscL8SmGsTU7AQMwPuFFR9xIFQahXT6ihrycS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X4uEgYbAH2ms6ZnwkJNqfiky+DZnCKBu0c7Sov1loaOKI9WJhpNm/uUokuasC18ShJYv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cav0dpiNCTFFC+YBvRPOxF/s5bGph1EAftKU+WNEqmyw5YrbT5mp4FyrsGqvBELWugXN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APDEMkMv1BPZSzWgsYM25Dq6yrCvHAkFtdoF+NoHIbvUwl7cA9mCKjeIzVPsN+hb6QjT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gOk55mJuubgq2mKxCF3Byq6BuvEDroB1HKfYCN+Csq9SIDApavEwZyLZT5WPZBc0Fq3z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rLz8QTlTqXo4i1ChUzdXGrJsQhaXq0aXBUZBnMlA653mGQADzwfcprugISwNLtL7WqvB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UagtXQXi4a+XR6L5W8WCHWlm9UfUrRZY4dLBqBQpejH1SqnpRFupH0VZcuhNgH4PqOqH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pVFHHMBqoyAvGb0lBQjkuoyrtZ76aTqOVQwVbSzKNXZFqtSubca7VAVXJu/7R9wfHGFr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0aui1uOICu3ugoMO2sC0CwMXSdF6+kaOkMdC6vdRSqlwt05aYM8AQZhYcDnXDQVnBLQT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CsIF4tMuKyy/JKYrJlti9HTmp2mpjQCKgXIHXnFm/LBzAubTPfGYse21Sxy6G0aum29b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tbTfCjeVFZlrRGKprcZWMMrL2gnqqKO2ZTtHA3SBCVIK7GN4GyjifLTLsCJiADitAt+h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i9381NH29YQMqs5g+rXpCIhgKquSDJhWj1ljAgmvUlPQwU4iWbRcGumkbZoAA9BxMhNn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DChUv6htLBi6AD8swXEyENnr74guBlrgfcbHVIbRg7bFT1iJpQLTkP3GArHi32rKWxoa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tFHUO1O4zWjfIzEuFvEtANtNYRYlStTrlCRj0cNKnmpmcAO6iujJ3IUHav3EQFgUr18R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TSbM1pYxT3Lw2yi+CNq9fpjfjjIkNTpmVeqsNHva2ED3y+sR1wfcov5ZthvFEVdQJjua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LMSY4MAdrxcHu0jqpqnuGXtEeKuPob9VqWJuvzAxMtNTcPT6WhPNzRFgCtCjpmovQVFv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WoorJ/yL+qs+K/mWN0MPaW5jOZVJnnMpZwzVNYoYCUIGrKOzaHwCJ17OyAE6hJarIDTi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qP8A7S1dVtH0t7M7Hq48RVjKyrtXBG+661StHEvZPKwlML3AxsRG+MHq17wYswqWKL52L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AEyHAAj7yuy0WilW8a+kbwnsnNW0dRLQF6p7ZlcZnQtrAVXm1xaLAb0aLYvETC3QS+aY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LRo6tBwmoeyVYB9N8H1AwhhtWgtG7ZKEKjC3jFemsGDgJlk1Uu4KHVlz8DGHeGrxQHzD6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YRt9iC8UE3cvqC8jNuZc7Qx6zOzFOZjDtCAJ6rRjUS67QtqhE9YYsRBQrDfiZEayDBSG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ZvYxRtELra2niWXeV47eAUwwbjHrFwzwMpyJqF8RY6h42groR+YJR1+3tGGJ1t2dEdxj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gBMSI+zlsvOAolHkyQLxBTYdUNEgfaLCyPB4gRpLAXis0bsFS4GxJ1xjCsKY0YWTrLGi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5XQUZYxfEAa5Jfo/5DU4zmEETsS+m7JDy6x8OGkHNGE9oJAtCI6M2HOYPTcLqvLtF1QV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KdP/ACcElj3nJ3FanMLS0qxMmKs5lGtgfC87sV1c6SpZLXUXVakCurE2G9csQHEOswqb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pdF315suukgHpRoB5SEeSklKpsNw1lFqWiao19pYL7+7lHjnDAdoNhbXNQoHtEpNwM+M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DCRpGndUQ7sLxvMZJdBV7+kZbWGWq9Er2mNF0lkTZbRSZo2h3L0WOU0SEAIgfsiPJtfI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yK3NQj1qKG8rVbxrFCGfibIhSQXSgKDjXWaJvmKVcwn0QzHZfROHy3GZrKaMjh1xxDcq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k8IR5c7ypd1DEmkN0ckRHIUlGjaHBiY9bk1DAiUxcIvtU1FOwym3cqo5j0PMsN2IiaKI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LWlgy6RxB9l5mlrcGZ9uNZ86CitfWYEaWMyLt/C8e5nStIcDoiR2b3NQzBmvJFcZKIBT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+DDPoEA9DE0iXoIGOWPKEW9A9CWOqRqLZRtnMtKBozRk17lMusJMtrms6/EDmDWnrLLu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8FH3AwE0Y8TMNsS0NcErFkGBYRpK7TmZmY694afJqYpsZYhbBeguBM9YMWFrdQwXmIVM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s4IMEO446speqsovuzYES/KaywWJQo7g/pLTxfot09pfYmx2a4ViZaHUytA5e4/C5Vq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WD9w1lKWuUCG8DdkLWt6+4G7iULHYvkRTe/YSviCFqyPJftHzYHSWqqxsGa3xCwldfAX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bVtAetJV0QJooLPdjSh1wKMqb3i9jzFLUSwSgxnWUm+yG2tc6TW/F5o0x7+hBwOxoAa1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qWw1HcpvzFdIv3K1H9pSAtHylPljYmgYdScrlxoHcK5Ql9iqvMc0HVd0IW6OdiG0YfDiG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qgfuNGZfMDcfaa9JUmmCpSAaBAjV4iVKrQ3T4fuFG0oi1bPNkCMOFNVYTuB45ccgh4Rm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aO4X66jIbAXKjV8XLZkaGlpb2hYgqBQ4hDzce8V+IAfcCqBpeAQ6RUXgBC8UBoz1oBiG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or5gDTujur94pu3syOw2BdrqGNEqsbYwWimH00Gy6M9RletBnMWSC4OhWPQpW1UovjiA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JhUEVtMPvCugLWoNpQt4l+sQUexh5HiD8QAFNViXPBCmvQz2zC4K6sCluWlq5SUZ1q79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+2hNLEKJkc03Lux9WlDGK8ygsDxZGpbsM5ec5bdfmG5Cgvq6IGaogsCaVL2gXgB6VnrG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MpHI21noKbb+kVYLz6h6XfpLl11HV1Z70e/ECtqgUAbBxMheABITYoO9LcHxKaJHqgAD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P1FAo7ZUiKLsZYgXdIRslSLK6Un9TKmxclUBEGvynsg+oBxyTpL+wgUMrFxFAu2NuJud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RbP8t5xBkGsP2hXYO8FP3FH6LFi6LwOgo9Iixt1RjllOFyGD0IGZhgBlBe9v1AWtG72C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vf8AqOjNbLvRfs95UIVHCBNmLtVQ/MYipGo1XxFIeatL1exEcyiiEXyZ1zmUqOAm1TM5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p3BYt0dbfuaABVmBbqyy3NFj7EtxNiQdIeykfojwq0+QGZCjA3SHoH3YTDIoGLLr5Ih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qlfqS8KAvfBadMOY7fpBi6QNokLQBv6lwaKlO0Bm8B+WUo8zI8pQCqB1dC+B8seuWTMh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f2EotKd5IjBZXgFEVMuhucWCIDyI1As1xXywCCZBiVfoLWsEtdgtQm6VU3GH5uMRAGIv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/W3zB7F7QO8Y5uWV9oWQVTQDFSgIwsaJkg1mqlgYLR1iWPqTUwwa6EfuHuowb7vm5goN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7949uW7qp0D2Jj3dbypgLi4fYB6wuU/DPKaRDGmpqP7g+xlYD0kANAVtKH9fqrqPJcei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x1Ej1M4PMROFtidJywaahg4XMZb/AHKQNMVDG3+NRVwhXR8zR9jKa9RP3DUQoCmvF7wb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rdGbFtH9n3MA0T8EggwHh4O4R0NT1mBlwsMAaWGyYRjAaCrU4l/Xxe44MHQl+gUzO2W/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pu9ZnRd+/NJcrY/hLEQBtgK2iLNVaB9wzu8oWSw4YtUvztgHzHpOERegP8dwkYIitGV9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PxHdRQcCw82R0njliTbbqtsL6S2WgzdoehDJbAuIpEDwVLDpG4Rr/wBZ/wBmwsOS9oHq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nYysaEdGNoY16gikABVEIqrRGuKf9lRSPJ6WelzipkeJUChtDwcJEQUGva/tG3oRL0S0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ISEMjI5WA/b8B8kRxaPgun6ZUPVByMnow1sHkLI+iEKvoatxH9xF3vBXFgWqNkPkjn4M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WgPNYmQ5e7NX0ymRAYe81vIZVs6OpKfd1TR2b+JV0m/nRIqA7BLjXFkKtMOqLQZXdg6L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ks1qVocaEtbEUiFi2Twy7Jq/AVU9JRUWh4snvLD1FTbi/uD1FwCia2iALVJcr6xUD3M6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+R226TOg/gM8clXAHVEQTxDdnEYK0qprTapipX8ilQJogF3EMgULOIyK5fXHiCWwRtmz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dOOyFjpqpwEc0GYQoG36SxLygsXCtbIS6MJFeoQQod5RfbExtzHSjJOGpd3DBzCzRprN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VMdF04jZE3jAO8ThYixJqpkDm8ajyuL21GHROorZ4T5v6/FZJtceS7Uyo8DICnrMGhhM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Ciu08AxDtAc9xeqFHMFc2Fb4letf3BMfEtrTEbGgMrkSjXEMsER6CesFKhGVLK6+YDy3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m4aMawotTAAXG9aprCajQ9b5fU1eIcILs6x0n/SNSzpAiFjBqdDMMhW8cDnWUb7NvQjh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y3zF26EAwtbgxKoBmpmLZniggrMz/iaPiOjwhrwCZON2Vd+bZZQDeoWa71sj9kouUPBN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V+4SiorbhjPUesD73Wge7DZq1au6cPVCNviRewv7hCu95d0r4l5Gs+apH1c5j2wekOLI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6IHSeAzQFdd3tCxKSdFH3BYKHlDQ58QtSC91io2+eTpk4ckQpaGbZsmzFkURYpH7j4iN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Syp9JYsFJrkvgX0jZArQ6HQcty6GHm9NhA2nqFIqmiCVealLm6L5hY1TlRSKb5ZsAKg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sdKumzd17REzuISKtxppKUtLjbeqjuSYAzAwQztMwhU0KYfmP8KKqumD1aI9HDhzJ8Jf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T4V6N27K3QdrBE0D5GA2sCWa99R/S2tWzdsRmaAbujNAkKIAW0FbaOYWyC/YhBs0xuiG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nW0VUordO9kCSIhbEBe21ECg5uXRCc2LdedIsR12DIHuBpWgzaw0e8TWVqxYFx/mYBnw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NN2/EX44Im+leJatU1LE5gFiDV5LzY+sq8sVBFBoKJiCyGhtL9EANwce1w6Wso3lzcJN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ARVjQK8HQVDWMJr0WZr0e3Fo08x24GX0i10YFAr9IO9eQWqcxS7R0GzOFsL8xR4mdlOy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GB0aua52q2AaL0Kts6m4BChsLCk+CW6quvgeZXTEL3VP6h0YNHYtb4h/hO6rt+vZKADN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Oi5cwVlqFqwHNPlha95YwSw+aPgIVftgy84+IaRZ+gF/Er8NK8iI+/wlpbo7FE96RCWT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d0v5SJoqXXK6X6W+pAP1RB9sYnGGxm6wrHRE5KTulHKu4BZFX4rWPLLUVuRCN1salQVs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KgzQ19wnpPIJUF3BA1oCnlPpEDLBFXZL+I54xrrJHK6M2UgXvniAw3V9QiQgAwC8q9Ep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GuvFkVbr3f2EB5NoQVXLmL8P9uwAdjjSK5SVVah+0tv4mhqtsPVxjKpWW0BiFtYoeh/2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wYUGlVmx+4nS1E+Iq8j4izQ+0EU+Eja0Ibpf+y822EfoiwWex9zNRoR8f+pXPhNc5fuI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/UYjWatQxca2oI91mZ72no/2Yg1SKgXQuUCM0g5vVLAF1vdS9UpdhAAPZhLOV+IXBVGh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0uxrRNS8xWMcFfuF4C+1QgUIdCUj6mH6fszDJugLhkVa2PVgJSMRsJXmUooUtYjx1VYn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eqA+XMELtgMN4lIKgrG1XW+IQiXf7R3DR3TvZ9ZRhSUNF0p3MuagKtAfqH04Gt8X+o04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eaQ5uf8AGVYFSXcD9Q4V1HG7P2X+wUPaeon78Huv1Pgy4wR541P3LG6M+oJ+4b6rZhOG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YOY6tlfsp6QXYXmGaSdTDKbSIaIit+frZvsF+UqRz8JJqo8y9lMk7/jBCdBTi/8AmG24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3YhaqKPYFyjVyKs6/qVRqT7k/UXxQBZoc9ImXqPmK1aj+oDmMXwQXpqWly4y/SmNVaaO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J7v/ACUaaGe37XLl+H3AY3lXzixSlabR+2PnlVNd9mGXUt/z5S4r2I9Gj/yWrveZFLbw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IgHhg7Mgdf6yqbq/8S02eEq8AMHgYgjjzpp/bBLd0Fc0zUkBLvs9yVGcsNyr1q0siKYE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PcRnQazdFI2r6nnCAjohl1Gx11LYyQigN9D2jlVQbN4h01aNalEgAB8xaemGJZMAFIpF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3dZkzhLISBuSVr6sbSzrQuSa5wwZs11maGww3TpJZq8TQyrKzITkgLhoZPMC7bP8VAKN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7zCohSW+ov1LGt0E97jlahLG8lrIYpGzn11Cmd2BkDGeagIlVErKW+VinUVldz9JY3BU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kd6R+WYM/MWBFY9DDA3pGhrWYsxtFv2jpHl5mgQvGO2OwMyCZg8Nz2izJF3JYLuTI+pN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kb0z3FPxAiTzLMuIs+8RWK3LisHUzYaBTmXsbtZSBBRvtn7hAvN7m8GuXqUaNS28UgRL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ht8xO5ZrAdwBKPRLqYZzEDUvcTqldvvN2LXeNuzKDeHrGrjf/IheXSV/kQG+YiOQj6BH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WfMzvduVyHE1IBe66HrA0qYq/EFqdfcR6NcXCbzaiC/IEo5XMPmEzRuy8IueYGc8XAhe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AmYQaOJRZ1I2HETOK1EJhK5vFRWx6Y38HtiMKKuAMe+stHFNVNYa8US4hlQCar0TiCnRu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+CXjjW/4wwEtMrFt2C/mVPaJm94dyCA2BuNXyysE2UYt68aTGNQLfAv5jnFM6Brc7tPz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4IxrAnNNnxFq5VQgGrsw6CRCQW43hxM+u+rZVAa5h8tNtT3vtY+eADBnX41ly9AGlGdd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w02BpfcorWIMuZG97dVKEFBM6KMeWJLSqdhhAAYFwHNBMeCK5tNkQReCNIt6vbEN6NCp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NSBy0WokWABkWz2lGfhGr1cvtFnBX2RxllQrqKE/YuVdgaPR1xuwt9HCBwNvLKw8YwSi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gGOTJ+oWX2WCoF5CoAZofYg51LJdin6jGSmvAvESQ3lLFnXfiKgW3S9l6MSqiQ5CyCmS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nB4hpiholZHyFoNajZb5i11K1WWwbCmw7E4OLg+/s/wlR+IKbt5fe5fJgRmqf9SNkJoW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cDhXO2YTkZ1e0bhMhviFuBBYg0LvQPAzDVVoVKCNwQijKPVKRJawC0OOYrExtyrd94FO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YinrvXQ9CibS2n2/7iH3KbhqJstgFmq3aoIOlpkRVT4qGxILuesxaq3l3Z18QHuhdBAD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VsBgO73lKIaEtHq0zCuOXdtRG3rWNfBzZLgaAcjWnB6yx0KXbQtusb7T0cneR1mFpKhq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0p8RcZvV2Ri+c1E3CiLbt7N3Uf1NxRV8v3Mc3P4LYANi80w5Qaq8OhfYMYC3bEsryst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VmgesXFuNPK1BQ+0Wb6EBWuFcFXpFyR9og0TSjKw9m+VJ1drXLMlCxVqVr2o+YL65wOB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7V7x3Xv7RV4z6lHqk0BFY7Vf3C4A1Zi+GxfZKt5xbI1XPmXuK1cowiaNe5UNKaWp6BlN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awTkMkoadb30jKIUXR4DlLZpC+wDd8B63AHNpdaouYYVkBo7O1aIajrdmlx6pVVmBqwF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R3BVsZl4F/WrMovc/qYW7vhgo0KK8sn8VYKWbJMZCEfEm0wpiirfeZZ5D3RY19IcRai3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ZXEAl8tC2gG8BEYdlVV7IrypApMCd1K2Gtf2mRkgCmXnege8Ii601DM9i1UH9xBqrVK9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JleteR4WjfrM+r6mUP27C1z7SxJ6WEdcwRePeGh215qOlmtMpz4NiaA8wxswHXH+oabW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EN9lHzW8Oh7RyZqs7Futi64lGIqfb3lYklZZunvEIqmDaGnmDV54j5SaNG7S8Wu28fLT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ftWFtXAd96Q3wmscDeswKwLyt/uNlOBI7LgdKYdzSY2MZYd0Hk0hm32FfuV2tjsI5PVw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8zQtCoATDD6UqDszFbj/H4DPtP1PWT9y1wgnHJEUKgbvgfh+JluYmA0NgWlkPDA6U+s/1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8NEpJ6TBYPUJ8GVvzFRrHsFJoIe6lS/ICKoZ1ab05magQajpiAcbQA0XdxVzi91FWUqK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AKQMNe17Jze5DUZJXUNHi5fdpoPUSq1wXDuMYC3NSqJxfxHtBtucz9ypxCpS9qm82vyS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rR9ItVKCDxczxtK6qgvnWMcJvvOv6iVGv+oRHqe64Hyb9JaRpgpTf1jGCZdtY3Wbsjw1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49UlAWrqMl6nzdEPPbMn1P8AJo+8jzCiU0PC2r7IcGxBuuV2aM0hziVXB2ZpFU/MWLwh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NxFJaHJefhY0bwDQOT4hBsAPsiFFX4hKgoU3qka26aS2wMT2RdaXfWMnoYBNJaOIdVY6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deRxLMZcYR5DiFubXqEBMUMFrpsISU2w8xa5d2Frx8nkheDk0RLJUAKMW+hDyy36ie3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FQFHiorQlwCOEzAy4qvEwq6JiZ4MBB51/UZlosPIxXeymteGaJNHMIlKVPcoCl9OU2ht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sNsm9bZgChkMXMK95cixTXslIfEvCyuOBnwIiYD0mVPCajhqLPioaDSVGp3GrvTHpUCv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4LRBlc5lDbYMEF7qo0fQTNfKLcS9LEz7EaDyz5mjFxeubiWTQtmTyCDMGJZogXVpCu7R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1cGCZYTxMAmiO4uE2ClrjEKftFNcQ4linSN7sxp8QqsRBCOSXwy8LS4pWY5hV7l8BsxG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oCrEWlS2FYhku5ONKzLCxavuwND3mld3MRqfBAehM8QfuqmBe8ZBj0cy4PMZC+YZ2px5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8SoLMVDCy6LhZmzDmh1HCw2OyGV5YryaCxc/UVSFXVC6QufbOJZa171jwjq5kaKda2NJ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s3ql+uSLwsYW3kGUX5g1e16eY5EqD/XMEwaFArNTnWUJNQUBoVKBvFOs1a34jEpQVH2W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FnK2hdbt7y/1soKRDXi2CooBZEl15ZWvdZnXSvOtxqW3P7zG5uo9IGjyrjSaQALtNr9W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m3rcB4widCXonHUFCCaDaXEZEAbRbszpCxGhBQ37gr024Oa0YjlNgVLkNC24ADQPuaiJ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vPmtfWDxWS6Dyk3Ypgp3UwOKwwDaM0thQ0NnaYoaAtHqlwcnrMxe7UMABwBVFSiFItbP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V1bVhOugWH0g9gMlReTpdakBFt0I8JWsV6kDwFOudYlWVRjpVRW0mSlqXmrgsHABpE4K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hZ94T2mlGBdA0tlwp0j3z3Z5B24iuIKFtr6xtdDZ3nG7pcOictepZiXSUK6LmAYFjRVZ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0Y3taHLm4CqFAliiDFwwW5o+lTRwqtW1e5kpa2OrWAUFI3VoHBLFzpFBnbpeZBeC2NL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N49kMNbEW2ppnWXNn1BdW+2115mBNAQVK9xK+4aLaPaZPTbU8yzjkgxdfqFN9rGuV3dv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LvGDQKKneCXs0KLeIweeIlYJxpDTQgLbdIhumSQTVhaiYWMdl7G0EQVgurKD01DknFAF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ZmJAduwoesfFNSBfXWV4/q286q7xktTRQQHgCY4wqs3T/IZJapncrtjVdKhkOjREFegz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ABSvqN3c56cuzLywAmm2szvCqEo3XyykzktlBjYRVJSt9Ey5lWpb1qYuBSQB35uBLsC1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1+pjpRkBHW+rlbg7GUG+BzKjdv3YcdRtju/aKk8X9xWfn8TLZ/6jErq+c6jbMSwGEVyq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ruGJLYMIxqMFZb+GCYvMpadmpnEF1z1WuMwNmplbyBFXBDZU3FbQ+AAlFXxp6wdIeTdz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BKGl19xwwqrRBdu+iYpv+5E00VxW72jNc4qhfGkIBbNj6EHrWioCo3JrrBGBaDUlU4xU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F9A0LsY3dsbLyeIOBgNDD0h/UsGXyxFlRsWMAXRpDMDKEwS4F2aAlpgeUtSPJirwDwJB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+bKAwR0fF/majsgy7o7TpAI9eanHr3KyZ0FS6v0myJlNUf1A8OfbdeYy+SM9J/wAlCjSo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G/s79yH5TZkRnNm4Oo7AeBimltER9yHXI5ZR3nUUL2zWXYrouAIWIjAb1DUFYXhl8t29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qu8MbW2K3Rf9gEIwn7lgC1xxcjs8yrtkAw7q3DqGRCC/YRwsyyM1iruWDa2+5qExqANt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L4i1VECbSd4vfiIC9pZ7WB7J3BbeNLdjuINMBT4XByemN2RZ5zKmDQF7oTaMGtLjoYD7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BpBKQaGLv+ZahguOu80+I3QXAq0mkHoRqmAxmXqDue0fDUQLuoHADwxTl6wWDtIgzg2F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accZMwnj1UXsXUrOBRNemc11CPwFwEGpqkWcw+dC5j2hAGIezrc8Zmi4VJ8mVh340LWy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cNtdNJVCkvRVsMuqFxRTBowqYYtGKkyunzLPt1A0GkNFqdQa3EjIK0sZ2msBESmI9Lhp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7wwrWnmFMVMZGtffvL8yBo24nbpg00aicfMqD4Cw0tlPCzJpwMo6bmnoieJmvPsb9Yu4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4BqMsZUwpDi7IWVVbBzE2y50mHHTC6u6nRB6Qnpe9spgYt5gu7bp/dKarYLcWOIgeCyt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tKc4l6uisRezTEtxJi86jA25YtuaaZ3hERAYgoXY+Y66NrUfBDEMnLIu3dZiCmRM2n3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iH3ZoHUUGZekORzD3aw34uOA7JBh8w0ncdRmLxDQdRl5Z595mN8VCZNjLnvZInvFlHqp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3MlbMwq1MMGnmXGHJKwdmXW0YnRt8RzZYYZhQ7L1MKalxmzQB+o7rVAXtZ/cbuWA1Xm4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veBM6+kKGpfmVNRhZi0sahMCprFy+Eo7GwLFu3Y7lP8AkswmkKwONLhwlt6YgFcC7JVt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oMfAmaHMUCOXEOb0lUmQjpmb2bhLJghsPSyhsGkbvNhR0jabVuYFKobQDed4e8S8zCA0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PUyadEx8wSqdZRs5IL8E2L1PuXeEhp4EfSgXBl7R2jjWUKue4Rzh95ZR5lHYXftBhZkL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wp4I45QsqYFZl0Rhp8LMHrAmutfucEymYOJkHC5i26kHImqm2npifTBaPeOiwiplcEqT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8avVNPwswA5j8ZZ9JkbcvmGibZ+IYSbPtAV6J8hgKXcUOlx+oU8EoZ5jTFtMCgtTiVsr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muW/aY27qxlturKDW4zSdJs9zaUFzHRmKStkpS8EeiYJvSE5iqFcE140m52+CUQdzWTm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Q8CG9uxWvBJoecx0l6WZq8Fj+k0HFzkwSyMPFHEvdQBtaE0Z7/qAYPUT5Q0vMxp3cqZ4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HV/cuBzRFVExU3PdzIdLSUOOtsqhwQwnegmKFzRNj3Fj4/cVBFfFo2yYhEFyv+x4nKfn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Krk+YxLN6/Hj9SgsMzLsI9Iqy1f2WaHIphe4Mre33EtVuXzM+xCKh4+pl4H1BXe0AGPFm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LTx+4i3eEvvF8lxAXxUK40tWCY1BpAbbAx6RMh5+pvtoESlS8NP3ME4YGbzcdeCitc3B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+0QcVENSs1XxLOLK6JsDcZY0N1w+2NntJT04vnND+azQ9Qs7Yfw8g7MQxFs4LhDY8T3I6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niOT6zQOmX18aTI70GWlH8r/AAdGKxWgN1vhuSs11qXrGzM7eJS/rA1FRp4P3GrbGspR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4gUjsz6Wd+jLcLfebF5mdniaHrSbls1HV5MV5Noy5KwShLoSAuPAAzuwDcglgTqWkWls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59Zn1mw2H+zK+8Yw9TTYMG1RTKd1KeZrSCCh4YFoUTRWCgi5I7O4A5UmMPmYMAXRUQZo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DZ03EcwxqDEtAVQ0BgJVkObZVh1KZm4sbw7xaSPNkYQKukAKmHK1bBcIAbY3YFG8rWCX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ZNueZQm9hl2mxZ2gXtRS5k2lo4VzRslrlW0yX4ls1uhtPbSFR+gAhrMgqjuCXECXrgi/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N+rNyyaNwxEw4TLclIQEPmAVWtqEF3QYN2bPUttMB5RdEE6swR0FzjCX4QdMZTqJ5GYM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wp0RcycuAilYUlUG9bjDKsFhoVct9lKoKpEwkVkptvpHSJZZkLHm49o75wpVHly8xO98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pzKI8zM9Zin1m6Y68lQWXUduuanxszRdNzY2cxz6EGUmi6zDfmX8ym22GAvarIRWMwA0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KAM4mVYTO8+RCUeyOk8OICTEvDcMtR0E0mkGruINtWGYO9M1XzaZDqL+0olNg90X8xY0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sN4oNIC5KIEaA8ypix5g24PWKMFzzEWVRLzBUrSGcbSrdsQHW7M86RfZi5pzAmuGXYXE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AJjVcVp1Bb8pkPEFPqAd5RMypoR5EBh3FYcYgp7aEqg64SshoNZm1rWJtXdTAjdmh3Aw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5ooaAw0nUyG9Q47X9QhRvBSxNFZuAHlY6Adb+oMO1WZByhBQDiepQETv1EwHdqVVYtpG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XSZIdBFqbz6ywd4gUMtaRVU2Jd3xBQepq2fhLNHRiD1El31DLcNRyO7TAvlmu3ZgCG+O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ERbPEqHQc1udVBVvLDC6jOK7KnmqlStgJpeGXmakblQo4CUu6Y80WByQUGxUqYTshpGF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sGukYKDcEoBtMh0EHiKIsNC5hxCYSaMf6Qr+rrHoLmWbGCOTG6xxQ0mkmg9MwgXL5Un1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q3ZgeI+Ia+M9FSwVXgho7wsel9Q+2YRwAcQNzz8j9/jfNqGOEWtTG/bFeyz9x49U1r2I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oRiDVRKDwfUS/MTT9ZmnJBq6IWTqVZ3bB8CiCy1vPi4andEWXtDk1pX0hsWyH7f3EaNk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yu/7csKbD9T0h+kwHkH0wwDr/Juc6r4hubEruZk1u2+4dPIfENMDbMZpPR4mR4fv/kM3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e8NAyNQ7W7rKwU+cSstg/UNl3UAgQQeBKgDFPlXpxHhzdfMzHr9zX7Uvu8rBau0APW+o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JMYtgTNp0mPmT0FPtjCVRcsIY3We7/qau/4R4HX6j9b5mg7Ys/hm80YOc3JgfcN+5Uvx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Li+LNXgT5iXHZgNLdoMN8jNHpPofgNNf8xYI8PrNybxYi694byeZe9zHTB+5Snj9RbXi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5l2uw+ppPiHANJWhdDpklzMNVfsWxCyDoGznGsXlHRDxDW4r6S5Xgl0ALU9ElFWXjENq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i2HuY35JrfAm25fuZ+QR16Bn2RUIvxh2yADENdBWXd5UXLRoxT+4cF0uWIMZVFTdcbyh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KveaYI5RZgLd2YEdohK1hIjDCCrweIvKrU2VHXeZYTdIoZBKRObhs3XLupDFemRoiU++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M0fyQ+qpyUb1JkFvQbQ6XtcdKvEZe82R4uyRx5KZ6Q0wZHdwlh2hHBdIAtruAbRtJAqz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yG2IILDqbfEBB8y4BLYVShMsHAYBaseopSJnA+Lic4yXrMxijTXeYKxPMsdNuZmitTWG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ZsqJPFFXiuWMNm4uK4YrU5UXHUdPX8L8TNmNLmhUKrzLWFuziD0TbzhjVm7LIA20ObgS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JT5RX5X+MW2i8ziwQWcR7Qwf8iFzfoQBt5MbNRZ5IrsSwxb0f4ygo9UoDCzY9geGJkpC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H4DerPNsxtHYXq1ma4F927KziYHKpmt8zNIOcIQnmLguBZ1xKyvLNK6gu4Ul5avNzLt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o5bmQHULjw8IveImN6n3HL4IwL+LgUnUy7UJQIh19MvXqYKZx3KVsWsYIB3cQGLwTI2I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h1DALUqex/2NReS6NovWFA91kdUamehKKmjViXcXo8R46rDjlirwJ6nBKn3Qe81TzUWj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xtscBsJnsxg4Los0u81UWrvBQ1lrRuwKKgKGgCYl5gY+Jh6RNDqGkOB62/UNZqvX7nNz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L1ExKF6hHEvBMgdzExiJCxeoRKpxDjuVTMey2GAmSeRHavMwLhkHiZK5uEe6PsmTDI7Q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omV13NvS4YOukFeCJYmHSzW8ETHoxYNM3NRypquJq8QB6mGGodNYFpW6GBFV+2C4YedL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LHQgl+EwEMcEcOaDGqyo3BiFh9Q49LNOtg+4MzYI4A0t+prPL6mHiENHxEp9I8DWlxar0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g3CGhCqy9oqHGS5LqHYB7E0jdh7wYTh/vaC112z5connVNdOV8Q7df8AELUBuE2/X1Pl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Bf3MzHVIsTn9pq9yiGb9LImLiDSbj9JYTeNniO6PbKteMw2zoQaeqjQxxgr0h4MpePgR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BPlFp2tj3uYm55jI2CPxMTwXEspW/VL9xNJ0+2b/ADmAeCaDXUrDy+2bDiDhN49fvDfM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RcNI6TVUqj2m8rHpNF4ibnmOxnUJh5v3PvQnDf0gX5i48XP1JUMGXS+59SzUnmLDxF+U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PkZ7VM0nKp8M+t9S8Pifd+psef3Kq8PN1AQBmo2m7pGiNIsYCXuGq2RGYEchBa8/tEst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gWje42+GcS7t2p+ZUfK+YPeRV2j6loe4OTzmUVt5dpNEWXTwUFFfWLCbBJgDuPzKineW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1ABTUvan5jPZioXZgAQq9klrJ5iUwM3McbMqDgytjrpME8DEgGAmvCRC6LyQ0unEwDZz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DFeSI3d2Ss+s8HeZSh2ZrOGpc26I3Ohjp5LmKxrNN2YbTkr8DeepqsaNZRbc00TB8z4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KN41K1hKXxDY+J6DYmZ6ZrOSp8xIYDupst481euJSyaGogYEuTJBSt5jdiHdt0OdmYiL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dXi4EBQd7IrO2L7Fwqt+IUkQAwX4v3jqw6Q0qabII2KSyFXt3U2KPsg5uiXbtF3i1BLS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iDENUhl0MiU13MIZKOSZBtuZRunNdQ2o0TpVQa4Q6yiMepV9CVyZgXEDaDOXXWZnFMoa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HeYafNVLhWMCaRuEvJmXsqEdjriFLuwtQcllZQVXixSg6Ljw8ENtayxbU8S8K3ZgvMWC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Irr3t8R5Q5/UVeEnNwEMWWPwIlC8Wx+lH8ekLI4Vmp4lM1zU09CZeIPeVpOtkrQN6Esr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BfeO4xVKcSqGC44maO4r8kdfbDYckmu+5t96ITDsVMU3aIsHGJgi+CHDrv8AMWBwQ2W7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VXUmVY3l2nAESidQMB4IxHcVm4cX/kjBpBiEw+ILEq34gU8H4IKHojLiacRUR0ksHsxH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wmImO0+YsG6CgOiWFhlMuPHmOimYHeSxVzGpmbql63rUXHrENHxUvDDo6IsK4JhfuKxu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MUFzRKruX7gFE2IPhJqfLDNGxMkM5xwZeDtmY+l+Ox8sy9E3eZay9hMIpaqqoHZU0m0/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/csV0KI8qK3/ADSG0e5BjpSGnomrMbKxhiBdsRMbz/MGtvmK170BDNOwINu3H3czp5X5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u6r5MT4mI8Lp/M1uK/yBCnMUSNv0mJ6caHgVALJwfEWjxT5X7jXlSXDc+HXT4gb+Y32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n5grHVqHYJIu9JmJ/wCIKXfMR81otW7fuL3JbJypueWoy79/cAp1NZWhMFFhCynf9o8X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BnR4EKd+FhoOfsnyiebFSvAtNRyJV2cknxBKpwUTSi4YOZ4JuTVOmKm3BAauUR1bwLm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XUhYeY48iPI6ZW16RCKlU3vHPumIzNfzN2IBfN/EVtHDvlF/HUfqynrMa1dk0VF07PeJ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TJTrCoc2htNLHqUd84D4h83HYdxZmJorjEecuGP3bgu3dv2mPjSGuwmZ9YALeuCVRq8m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JeOaVMlXDcsAVWdpYm1xF5cy1mQJhuAZDAEA9ywrTkSCJ4bnrjUrpAMdP1g39peuYyHg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5SHFUw49lxeiSGmbjFY9jNA5mdEwRwrMhWsszySju4uahuJFfURmrtFremB2C5QPZIuI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zMk2wwfaOcQW1zEpjeG+jWe6JiHiYPZJVjHXdooL0zC0cWcMVPGsRbHCKFZjUagaAuX4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NR1Begxby3qb2eYmU1vwTc2qLNtLIaRWlk3XuVDQxbCoNPUGGlN8nrHW1Cw1WXB3xDQL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9mpZNfiOu8E78wKaQqLUqG0HKLpVXEtFNmA5PWagnIvzEyQlcGCOLVa+YEHQAYhshne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sBpnZd8S1hoYIcxGi8FDFTlE1lywZOoOBi029YFI4mUGn2y+G6qDNOYqV74jvb5YKy8s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bmDlnp7zQcTGjshg+C5a21VYMg6BGKdwYByQy8jKO0CpkOaRN3AwYOoqZyRshe8zuYW9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7gUyq9WDT+krYeJSbnA/c0DhFu+p7DMdfmLUXYc3mgIHnG0eI3alPLzNVy/uYnJuGkNgC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G0sfQjjkzUT3ItcJkIajuaPUzmU8H3UP1NSYJeWfImo9YanUPpj8Z8eMJuQ2fP4gUzS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bjtfE1HiGjBePM3OmFrBl1PHcviVFHMaK3zDLw4iX5UmS42gYzpHDyzJHc31iWlTR8kF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o+/3HUNieOC6n0/h8aTh0ftNvomNED6KxZ9CGvWlV8CMlwYC9CBWjaadcQMLlhtHaNzY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dB7zLP8Ahiw1vT5gAPX6llPioSBhivVmFM6ApPgnzNQ7E1C6qesax3QmsefYYbTao/AX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prdzPeZerMz2x9woAb2iUbWj6grNoowaYATJef8AJj6Ix0Xf7ZqfGDP2viLS4fUDK9/A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GIwZPP6nsTDzcs+piG7Dmcr9waZ7Zgephvyy2PX2gZTzM/PXzGx6FvmC+/EU4N46p5QC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tm/7Td2kcV1og0eSZdofMq1/dZpbiky2iXBJm+PmDBlaOCEZVc0/GMSsviGrmOsVN6Za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1u5+00JVI9kx8kdvCmJt4jUmo5hpizfDGq+vxFj4gc3rB736gvxgS/T9T6WOqrMDfpmP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Cz2iO+F+5m09YZFyTWHdEFdko+4LaPwClYMXzmv4/c+yRYerPnBiy9wCJWrgqARXEAyN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XXww0qapD4Eiuu1DK1vZqIAM4i57mY3FBBubmJo5GXPlXxDVl34qWn0YnzBlxTi/MAJr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QFy6t4blthjCO1eJudfth7S5rO/pNB4Gap3MoPMMl4YMJzZPQ3DZ8Nzsg2RljOcylrtM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JllSskNKbXNDzNamD4jV7rDUJuRLPwMF3FqfEOL0Qzficg25n7ERdJyJtcPmKj8MqKvF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ZKiqx3jAp8jOLicugDMaP5UDOYAUNNpRvRhDhKYBbN0YDFwsEZYqbKsrgILVqvR8xwa6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9EC6QNIojoS7wsaaF+TFOtashYvWF+SW4IyIY9oq5gh3epaDsi3600jY0nvF00hANYi7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wycWQa01l5vU+obXu4C52zAy7mGbpVjoE+XUw0uYAgxGmiYB6sQLyxbS61LpvAsSvcwg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HeruPW/aOz2CLJfmGV4KjvbUQXQ5qMu9sdSV1Wi3M7OM5g2LlWCjs0R3eCHidwauC4Fz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efeKqdURn0jb7XEIO29ZQAirooi5dJm3iDXzMC4qO6thYqShNqAnmi5rNrI3hzB4QPub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LVGW438mZUC71lE4i/iG1yWGT5g4fVm1sCKr4nHK75SxYMMHlbj+UwA6il+VQ/hL45E/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yfSZPzHky1AJGrbVNvwQ2jnMuvi5h6RDFTQmG9voSxcyhFCV3ZgviLWbkDuCw1uUBUM2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IKF4lewg9KD6ghpdwLtyrNFa6S/SmS+gjvHoZhJ9L6n1MBmc3mpfEfpw2J4gqhzpFNKV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OnCwauwErzrmYrtpN3pMk6/aVFuh9zDaXjS3NfUBndsYeI8OLJRU1S+8yEceK4FdyfiM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aLw0T5hHumrh+p9kVreB8zSe8T6SoM0HQnWPVjhOh9k3fP+y/oJiOcvicPJMA5ZFh7m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OPc/EdI3oR0nlJkDgjTZ5YOCxMSWG5+5QK1uAjpV/mbBzKjfS2At3IEx4qVApTRgCwyM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NTw/c2nvDjdhEwazc+sganY+Z7KmPNtEIXpg46kz30wVVyS6I6R19Jo4DNj0n2k0xwT6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2T3H7zuYDDynMe3iYcWyK7ixFQu5Mb4ZqXjDEYcHmHyU9rH1NHkk3PE9RmIOR0mrcw4K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hbmJgb5Y0Lb6krE6fcjnEFBlihpQa5NjGsDHvf6iWHeh+Ix3EZgGNXW82G6/UNDpGGKj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fVftDGcQCGpm6l4PuYWZYPFnsGI2OMkjbS6tmrdEM8JjKmuqIrXtTCpw1HnWDjEwb2I8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S4OKgcrvBv3kcv5JkmB+YS/UggMvlDT8zIH/AKQ5nMG5Ywwko9V6gsNmo6aQRCVkmR5j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Sl+JmXEYI5JefWaRxNXtVTIfH4LydkTHIxNjzGqTWu5eINWlNugSYIsPEqKDbFp6jpRO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M0LhaS8qJceyyy8nllyL3jqzD1k+FUcr1DaHNkLC0MQ3Ddp3HfP9vEVotTBW6UP0Jt7Q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Pa5FAoNz1I5wA21W5K12Dl1HxQKDYSZ3wlQbOh3iGAWtIqyiKNxvGE1q4Gc1Cu/qNATq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WiAImpAKgpDGJzYiuhoirW6mOnnV1igUe8PLaOzmYwUj4iHcaJlax0PRCKF5mOrVm6qm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tDlIFngXFZzLpR/Yj1tq+pvesfuTQrxNTwS6fc1mwtH4v0I1UwrvM6i0vaZeaOMOQ9ps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5TJZ68qJI4B53lRWlRu2YMYlugVBzWk05kuge7HqdHzBRXfMdqaCO3aiDNwT0i/ia/c1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h8IJl6zQuTXaxvqLHROiL0mpVaauI6XHsQhx8RoXUHsQ5rolD5T7YKoj4kYFhgtArqU3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E8kswCHLtqVde57EYcLvUrymYiL0jz3hM7uG4zozNu8TFriMF4KlasLBxpDd+BmR8EOa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CqdTR6YZDj7JrdtZpeIPciU/Ust0gt+kq+oCfImp8uAp6rmfsmoe47nZNiazqvR9yrXc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o4RxDTy/ULk1DKovGe5H5gyPP6lmnUUqVvMR0k8Bw9574QgtaBRNJ4b7xF6rgwWlx34P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Qehf1Bngkrpyf2ylL2JwbkG+kfhFfH/SDXlSeCB+JiG1f7Bm1jIahV2CAVyC+7NPomoa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8wiOICfJ8xKDhD2jT6n8EV6YjF15zMP46y7DUV+I3y4mOyoKCOVfcKPJPeKm5zFXjv4mi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bpNy6zC3+iGj+ay/ZfcefSgoeG5hb8wqbdql1dVZFaXW0dLibtj9zNHcWbLLn4BOZpHF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1Pkgou33K9cGfww6Jh6Z+yOjHkO4SrDtmAjaPTTUWa98fubzWdLDQxpO/wBQZ82P9wfa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vMvGd4bB2XNia3c3uSanTMC70iq4XsRlX7PuXGls3cvvZjqt8zUxDjfImuu8Zv4fiZXj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DpLgvQk0u71CsjZGCnpAML1GBQO4LU3uL0m2MkxexmUQg4VM9xuoZG9GLRCYje6XKrEI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0MyOdos4ixdxUzeFonkhzgOuWtyCbOpVLsjrpxTAzNDsSZq6SBU5LjwuiPhoaz3MD7yr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MUJeO5/kueGazraMSJcyX0m72QUmMu0gpfMavlNJ3mfEx1PDND7qWz7gwep/s2dL+DOs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eU94EtQ6ZhTqag3DAz43AsO4fRMfIxvgv5fja+bjV0plvVBpuNG8kMl7QwHZEWcy4x8e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a+RKOnwmTLAumICw0uPSOwddgFSM7UdiLrlgwRL2mQtfWEagsDWWiFbPHNyha5mKV5hc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oiDohNWCU3lqZuPDwzT8ygN3aGVeILSZMeZRb1Je0TQmuiYPuYHklF9sseRuszNDvMfz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rYXUQDGbuLVoGAhfYRXtgmTT0lNvLccpx/kYFtiOa7bmsRVi2DHmZKYxBrbURnkMxTzL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jRXWLuJVd8QGjQxAsEws2FmExrmAk1SlgDtAocsF58k1r5jpb0jLSLGIvcUTJm6vpDUH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I9WDUpfVmOH4macsMauWPMzZMH6zUvUBryENXmD233TugHiwfUFVOI/j/I8BNCfMqLdv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XTr9x3hLxDSZeV8TH0QKfeJltAi0TQ83MrzHtqCx7YKLm2UPRKwQVhxMmbJi3zFajomr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E+ETFwSs/EynErhzMvUzEOpk+IMf9pApv7SFA6JgvDKG3glbK2we0QeqYKtmldoTU3l7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MXvY/ZKK4w+IFP1HFHQw2neHA7bTsCuNDVzMbeA+JXvfSOKN39xaP5iUcNKJdud5Qhsk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dzNJqtTwIPpBVxm37nftX5gUP/HP9lbGaD4iLJoNe0Ci8fpBQQxq22RU00r6TI7D6mx0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QH8kS0G37mk672Ipen1KWDYXKcW4/cAPDEA3wypphai2OhPmVZzULN8oG3lxUJun1K17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LvQlFAyi/E3a0YCUK3n2vuY15mg7kjgNNXtBZOH6nsQ+ZWPizRd6fcdA2jr+ukDTwSsf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cuJGFImKQymmJqDyjQZ0j8NQ4ZQpZN7vBhfEdfgdZ3+o9biK15J8F+5kV1BsbE1HpK1Q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esJGbN2orQZkLFcD43ZFl5wcf5rNDw+ptdvtm9+WX7llicxXjp9pleGpWDmPkVDkdxa/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233T+OFeiYs2iMO/Ijz9TAYyJ1FXJc9vPumPhb5ipe7cvDcogrwGOi8svVcGatZi2LMR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QZiYeUHPVtS04zQnMIB2LmSOJYLvCRqvDXpMg7Q0KZcRcS+80itNkjtfJORi0u8NxXXq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yG7bWVI8MA2PMw2tJpfDDl6EXPm0y5NGGo5qC6mSGSzUJX45gzUlYupo+UM2nUuZXOKJ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z3jcHMqtw1LU6dINlNLv5i9yLrUNbwzGY3crsCJ8yZLKxZV5mQ7SvhPBGgG6hsHkhQq2m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xWSzwYWkKpxU0vGJhwouzEz7RsR5rsjKmftf+kQZvM8/iNX/AIjAWldcbwigKZtmBWI0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DtHzMJYtQtRGiurQ5qlxdJgau5zO/MszCN2pROIs2rB7Te010LTzDaxQsarM9NJSwNZs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W8Tc5ZvrBtUx8tqg4zbcTA4zmYIHEQrrEbesV4NJh2mAFbTY7mgxWHONIsncwZePkgs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0mh5Zq+ZgFcTet3MvNNT3mxedI8joJp4KYFcYmR4WzYvC1mRDMz8NRxvaCWaqm0004mi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cYnNur8zWOZQQ1wjRuLxFyu1ELv0aWYh3D7pr3xHbhBW0K7lZLHgHqEOHlY4HcYOkh6D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UA3SOr6zW7qb3Kzn2xa/MyHkVKYbFRGGkdRqM9ZZpOai4PMLwoMul4Ycoa+41qY14Jes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z3NR2zBku7Yay9b4hc3NQb7ESm91HSf2sxHF/qLL1+58qAYMAcfpMX9cTD2EsLxMp6nc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1TF8o1Dm2Y1MF7Q/JjNptiOfZZoW1/qD43EKrJgnuUjnwJnwBUa+p9x9WZlNr+pj6/tN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txqwttqAjRDYr5jtLadpMdij7jsNM19wUHAqJyY/x/5DVBZSNyb/AOkUwbJ+IfS/Qgs8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Si70V9QbyN/tMFdLfcHor4mIuP2xDXSdJz/iZN1+oLJ/lxbQTaEFcqlHM1uxIaBuizAu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omT2V9RSPa/JDB9ob4Ahbo0tXtKOpRtStN5n632w8GY+wxFfN/UbW2x+pVTx9omb0gun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ODNPVmSPMFr+Y/A6J2kIVbRp8BNQ7TYgQ0ocMD0ocv6zNLwh7FIQ9EzTmDXigywYY4fu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r+zDT6hnLuaNIlGqsQw4EdwHR3Hl4j6RUdpxSDUT+/E19FFQupk2C0hQBqM96pY5vDXhF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vuH1FkP+ckcrGhZoy6PmYnyIMnCkxe6mlDbbliU6gC2bkTnyoQ2XH/CAU8TZbgzBjVyJ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0Crmx9YqbqZPxFR64uPnMtbwmtdpf6kdCXosVCneZGYMZrlZJRXBGdGZkDcbmD1CGeC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zqGhUwF4m7ySiN7WR0TkmRd6SLsio6vamaVuZlE6jCzRrxNr/Bk1K5lYSEr4RgyMd36q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DQY1jr3GJVe5pExXllgHJEvrcTL4mYdR5m1R2uDkjs5FzIkCq7YS/AaS6R3h3dkqZCb3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o7VtTEuD1MkdRUj3mUFriWeOp71mYOTDRc2IKrVCYMsPGhBsrAAavcF0BJQclOrN7IAx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5LFY9qx2jceqD9ksVLaMe8GAUGtazBhJII739Z+Oyf8Alv8AktxUTSLRhgrcS7SOAECy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5ms2l4OC55c4i5y0wTVYo2vBxDkraf8AcwTeWaN0JWhtvHt0mVuVbmguWLfcQoG7FmXq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ZvG8NLYyL+OvGrUuIXUKFy8jq4sArNxVZzftH8VjputM8Qgx2PNw3YdzNW8LPzLX9our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+kJK1UBGE6vzB0i656j1NamPkR0ngZg3wQpf0jtshlMj4zDIeSsr7JF1DSVAhpcWkENQ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CZmETxcKPLfMdY8LGqmVLsB8IK4wfX4K5xsEXuY69Vho7nzJn4pouXUVEd1Finko6PzD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uP4BN7llKeVlmvuOyd1BupmobsoVcRPCEGSY1XCxKBsBNRwRL8qJgGLYzT3PfuOgG7FZ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nuxNIdpA83/ZqIbzQ+IjPhmCbQsG1k1PJLB1mb7/AHPHQhECrH1XBh6wYE5iv1ygnpmP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6czTBobZgXmmIrQ3biXTz+4W2XrDI9nxNGcP7mAQtAbhaLDdmb5XisQGr+zN6ckzZwx6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uD/SWpNSkGV29xBjbpSKyfzMAfJ9wa6B91jgeafBFbfRj5j6hm3n4ld+bua3qxcrIW+5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yaY/5gr2pj6EzX0/UCg2ti0iDjrzFjN4VdO36jydvol2IwIqhpXiz3IGB3BXkIbV6YsS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YLPlfqe0p8kwfX0gZvo39QUGdz5m70IMa/pmrD5j5mPR+sGfo+4Rwo3G9Y6rekYqjuSse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Q0E1C90wXhNT6CJXpgAulpDxNX/s/Qie4kotJqEzGSeP3MQrdmh7wrGYrS3aPLmbbdjp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VwVHc8IN/wAbTTfDi2c6g4nmaaQLrFZusTJs4mh6uX6kauwkNlwxeOj6UiUrN0jpL/Zl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/cFs6ZUB2YafaC2vEvJxTBod4CuwkpWc7RUvmseSP4Wx0fDMw8E78NkeDYKm/lQDe0XU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DFYHMMD6Cai3iryQzXmIPCOVUHm1UFx0NNS8lx0jaCrhMTAeUYlI8kdLuIywU4YmHuO1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OKQ6DaHpiuPmVDySgHbEzcFNYaPmbS4qh8UTX3nsUXgmASN87j1iMqXcHhTRmaxviOGu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66mrFScMMCvWZq+ILheYj9nEptxrBaq0bi2HiC4TaGl6hinaMKEVia+mo5OCOlTkg2PF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XbMmdxZdwqY3K9KmCzmhj1q9dU5lFqupsHeYrZXrHdUdsdnmN1A3Ze02rSU6DUyhguqh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ID0YwNLKHINRAUFcXLMvyzNoyvRrExVy9hDImNhzt+0VucpG3faB5i7iwlIdXHYjuXLw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31xNRRV4m92uaNbRU2YAjqxMOkcN01mUFTegMwsR5tqqPdxG0bzedzGA+Fzcc4mr6m1e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swXUaY2jDDrhg1OpHUdiGis2sO34lVTywW+kweVlwOrjW9BDR20i1pUHDtuLTwTBeaIr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J44qZPikGfQivyrNd2CWPRDSXji5c8gMEKNpYP8AGY/gjvokaz5n1CLQMwH/AArt+p6T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xeOop6Eyi+BMY2RYjukvUgp8R2DgjhuIFPOsvAykVL2/qfPFx8R3Qit+Zpw03pcLfvE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8Eymj0JWr21g1dsmCgRrOYrNaFz6ZVW0FQUa0uKw7CabgES/UR1fLDJ0IffmYxl6iC6+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a71Fl6qYeJmB8wXCg121D4n7g9RmSOWaXRLGbvubLNS6HKBizbkmD6ZLA6/UNjm4Np4/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iKtWofcGDlJ5kR1yjfiCYViw9Caa85/EwZyq+7FoTaoKHs+WL44VKZLPuPP/ACZosMAe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PTbCI/mYZ6pzH5YbHw+ZarTBLTqHKO7LCDSYHyGL4L/c6kYW5hgilM5fiKBoLZLpmC00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X3M17xUyoN/8R7u1ppdoZ6hQeyPmD3yXJ0/UN81wVRsE2eP3BmdfuDP/AFcxT0mC8WCk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NI83FjXzB7R9x2jTLH5E4OUsnrCDy84q9KGnnFU1eKWoHn2my6T5iPPZh4FjBT6MrfzD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1rLotbuXLy4ipTQczBuWYeMgpGyk+zMCLJ5zUckRoaxeEymXqoNeyXR70k2eY4TbMf2T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uGKhvPaLj4Q30KYG9xjoPCj9ASzRtEQM6TQrgiTwMF+jDbdVFsMaibkUVG94FDYjtDLT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SsnUqr2ywoyHlizO6mPFccHuak1k3ZmcbZ9hFhc01KHjU1a9S1pwwav2MqYINp1GxfQx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aYnhuKzwGKtulxWeY7LxH5aCps5I7+81Elx2ZgrwRzHu4muu5V5Fy99MVrXEv1LFfTUU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LLpZycEvSGp5qYeqaGCx1MG1yIVFjRG26jK2cxYR1F9zQfEWvCDHmGJm3KaJq9MBMmBv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KOjPqMECtKmXEKjCbDEdqwEctXEKBhimJtEzaUdRUQWJkqFZFkqsAIgthM6wbEKeZYCN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ULeYwdYp8oVmh1gByWIwINPYiXtBRwwQWNssxvpCqL5e8/qWWyqHqmAXqZOalwmRdiK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Gtx5swN4qNMo7PbSMKHNQyhFiO8qvCb2tE09pwG0Xwip5gO1YmTyEuGtc/M0rGWUgcK0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ak6CXVG7UfSGzUbmJjYzpHScyoC9AfuDlca/UqXrE0PiIDLA5wh2OdYGA2i+JWHiZ5Oo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lHkeI15P0jldBBZeLYrobAe81r3FF66x1lsOoQI6qy8RYeP3Lm4SX7ARb9DHlW6EbU6l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Vdj8C8vliwYBF36Y6gpVziOkvJCEVo7jtZuiKzzFaRzUWpprFYQDHyzAxZTPiXbZoe8b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KaXcWDkRawLFy1L38fcTu2qafUx6TneG+zcbVXdTBbuU0es1DqQrvBDLcpPsS6XK1Hm3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D6mcbp+VfuVpfP6iy9NJU4F/UDEeIJK4XgmrfEWH+uGQgXw5YGU1u4iNYojdO65ZoDND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e9Yhtl4AIrVysy2tPqIrtCaXrmLDzMeTH3Hg7I8PqvlhgtDBdcnxUXO7qVYlG2LJs3OL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QjPIvtlXn9mHBqBfxFqvNvmHwCl/6BgWeCfMeOq+yFY3QSys4bfM1vinzDNXr9IN23vL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D5gXk3Fy6f1A2XQt8TYavyEIjxJp8W+iPHvEV7uP3L2+Zqr/ADEqV5IKXAZk3j7Jr8Sf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ufSh7Kfc1v7eaDr9zDzwKPgfqIrvMzV2wNHAlRblyHB9y/VaOiGvUmT6w0Q2/OZ23qf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0WHMD+vE9k/ufPYPE0r0mbU0HmJBTFfgnsYTJ8qmt8xfTaTPuizMakRqGseyFcC2+Ys4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THrHUo66UTD1DHmunP6Rsv8AUMD4mNaxYEN2amh7JpJQd3xDi7uC/TZkDqadKuN7wfuL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cF7I/wCM0mXVickMLuU0nsMvwJeuYeNi4+31MT0okELy3NruPiPIxmqdbbJkeE+zis+C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Oh4m9yXHmZesMPwR5QwM3hRMey41nHMQM3LJjJvKhoxCDxuSinuMj6IZmOaaplXtiKi2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iaMc3mkSrskdG83N80qo0V+HFku4tZROIVwVceadZyN6iUPlFhxU0+pMKNsx+qzIrueo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b0aKC5zNbxM7dxKLxATuBMQt/ZKArymxZPiG7muY379MYhX2CL0uQW9E4hnRiG0H/scl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SXFGLuoaPaNaKlNsMJMvGK8PMMm9S3GzP/AIga1IJqSoSjClvsRwwccM+PiE4PEpibR1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oiWY0hxApi1hvNqUvy4ipRMm+amNPWBp4mczpVKB5RYxUKi7i2zJ9zQeIa58wrxCZXMS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3pFsvP7iV42E0eIXVyCDJrSGDTOTNMu3SGvif7IrczMDuzEEyEDgd5r7TIfMytxNdbzM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XmWHiYTyLB8sHV1Uou2fqWLx07l5mowBjAUteY6fyj780PBDJ8H3MQ5tByu1EZw39TxM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Iep6AVNvSOzuR6NscQ1dQizIqEFq5agwaA5Z5sAlJ4mYP7WOmO/mYHUzWs12V4TM1eKK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w0qBhfNw2dhNb2/UOB2pHdzaGancFt3yQYGlEwNdYLEajwmA9EMe0+6VSl6uzKxrrObb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N2KuhmfOCMzyR+QGY2pcvqms6CJvkKZ07C/EXRHUQxDITssDlNU16QWu6/UHiRBgN6v5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oRtk1rSYNdr+I6e0mxvRx4ggW8NME1Pk+YaK9mAhrJ70m4wsa8B+oY0tB8XBfgvsSjyH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oP1NO6NnvcPVbkwXCx5YYUP7ZEofzpCwHn7mo5j9a1RUhyn1HIb/AOTDvXL8TW2q19Yi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lAezAoXqfqFT0RitySZqq1r4n1vuYbd2BbdPuKuW33FruUfEOXdfmPL4pnCxp2ipb0+4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4/c+E+4cXhjm4bkuHwiYlpoyQMF04i7WMS1m1o6Hgmx1+KqTPU9hLQ8I/iOXggoXpAAj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rCFtXM0PT6hriaLiYZS08EcPIzQdv6jr1kGvWsdd7fzHwZIUI5JgQGDiOsNZdzLwBAry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Ko+LQe0MdrYMF35XwRfAmqMxHhzLqR1qaLiMZvc1Pd0/FCHgqLRvbDbVsMot8iZ9G5eO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dRX6pgxyENpjJPU2eoPtMWTAPKLyI0XcGgOZkGwzQ9JnCcuGWZ6xVhtqOPVQ3VnFx2uz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djSPA4nhKpqD4RBjialCcpj0NzOS9UgUjxGNahY+IfcgUa6S1DuPC4tiWkukJqfeOs3u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LX1BcXBDMDV4xFQM0JUpwzcJoPJO4s9fgO+WS5aLxI8mZL1Hm+I6XXMLl9I7A+YYqcyq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1LOBAp3uXLgmrddIjaNEuXrpmo8LCgfRlF6O0IzEb195QkB3KsScdEVa6qIdemHU19YH0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eQbzFjpTIS4pQtaNhASoyGvTEJLlWy3/ALcVW/am6sWJmYvg6g8F2xDCBRdcl2yhvqVk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hUSthEwHEyhpMBHYT3UzWawNDzKoOCbww8BFhxvDjeuY6bDRxMxBW4Y0U4gN08fcc0Vr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a+CabsWvtDvNZW8GI4eC4qwiQPEzB2IqAYxMRxgJoOd4b6y41hGBN7TSsuaVxMFlmpxF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BxKw5xCB9BOOxSZjN7mPLzHUl4Z8yHTbR0XhEeSsVJ/cx5OiBsu7DsfLLpe47ez7R+4K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gDsENj4SoeWLKZd9/mayNGLV7g35TWo89QWO2WZS0XUXk7fSKi9oXwEFhmypgnMfzFXw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xXaOBtLncQcy7DaZDtSxXlj8WI6t+Ys3mYer9zA3br2i9aXDi0s5lS6TwMeSuCOg9zAO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rE2c3Hl2TDnq5mM5WLlWZycx5YseUb74MBvSMG4cR4CBrvlL1e8wtTQmgc3cyT0fMvbO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Tb8ErVxxGgBpp8Sxt2BhlKxeZB3BFzcO0ZQ2PuyxXcr5mQcG+8XGVA4+gmOWn1EQV2fU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XDk+JStsX81LAbllA/xUoVBlr+2TI8StatoeST7g3e5mF/PZKVvk+JagyN+JVAbR5px9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oePomScOHgmbO3/IkLxHa3X3LbCaZJvPD7npr/cdS1nAfM0PNfiOq9SGh6yz1fJmfmip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RC2xZ+oNpzGA7LW42BWhKIpUwQ/hma6Yt9qIvhMck4/GtP8Amkf7eJ8aDHxFtN7D4iUE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aHMmfeZeAiqDBLpeY+6cyjDSY+RZnPcX7YNHbEWimR9wcs6ib3mfim1eduolHiP4QCR8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Yl6zP6TPwDFS/jqX9kah1UMeuYitwi1dGcjRjpXBipOuCfgLmf3MEDkXBXZHlwAi3Y1C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PqmAncVMNM6TMJzPRFkmxFkdxi4mopE9zS+sVJJ82HDxFlNbHYqeDiEKtGM/YjfaTAOH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lKpvuDF1guTtFRTYi67kYHnFkoHdIttyVFibgFe5ZL2bcQ8MleJpiWtNZuG0zbI9e8yh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mG9fjGNbw/qIK7mcZFS5vA1SQFl8xbuRX7UTBDciwZjSNQDA6Q2L3GMUnBHiuDPcqZjj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avK5oQZcRtPmUGdyEMy86UAro2ZjVOEgCnC45RCme1pAEFToGsukDm6RlsyFDEwhSzZq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ctekXnph+jrWXT5jsihOIG7KsCIFrK4cROjIb1QIMe8W943sShFuo80EqyKB5YSVFPnM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aOCYg+sMD8HWDBzHcGVGsGlGkrK7ErX0I7bW8JqnSNCYBwZm05ZQkWrNPy3FFXtYbrWL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vG03eYafcUJXq/UTTzma0YJ2JRjLtQlWp/ZmbTmAnnE0eJXRxUeZxioL4xcGItyGukH0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2Z8MxXf4Q334VcFvIMqqG8OBzHXMdZoxzBtmQcNzI/L5gxQyHQTSxgV9iaZuBKPkD5lA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jovH2iB9a+JmdlDYOQRUvmDB5mrwS6xHi1qxVAppVaLS4qcOWZ+Mx2wRM/aZJ2zBOAm8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5mo9TF9zd2nxzSjS4awYWFwXGqepj6o7aVrUoPi4M/MeTlWYeOO/VRCDlV7x+xQbW9bJ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62KJdqYHoYqLogpbYgl7LUVp3tZmkenzNfzNL4i6MhD3P3l8m0ZeS4rwvlF8MRYDiXNN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lBuofaXXmfqJBVYIIXWNYiao2+JY2CgmR5omH8mf+ReghoXYITjbSbD/AIqlNLzPmPuL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8RNDozC2XUzXlS7xfuXTwVNL2ojDu/aae6P9Ry4hBu3SL70/c2RXw/8AZcUYU4gPPcV5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9APia/n9EP4uIZc5wgqHmbLW33EOu4D2lXHT9yyuw+WC78sAvt/1NLNX8ICl1/aWGEP1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8MM10n4gw/uIY6IyfgwyeEeHkZrBMrcYgKQFjYSG6uUfqTVdTGyXMIWTBPdhv1Jn/eIr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HoD7g3nkTD0JovmafR+C4ad7iuOz5nDMfBc6N4OcwDgZZq7z7Qlchp/ibLix8zZ4ije8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oRnRuTR9GfxVUqw7TazQ8zOjtMwekfon2kPUFTAvwk3pipNwZV46ivxtTMDqFtVYJrE0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pBY9z6UZB2+8L8yJjBx+DCOqg05ozRTv+GkdmDxI0PuQz5GKv4MzX4XFgePqDhFvuREz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XdF3ZyR+vZM12EGndR0eEeH6RUb0go264/hiR0/HPwR5eJg+4xF7R16Jn54wFkL9I7LN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1W0NPmZe0bsrEG10zI0cTG011mLlnaNxdKiy8ylh0gsWaRsJpia+KM1TIQ7PMZFzIfFx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g3jRTgiAwakocAvExKW2F0iV4oMTfcCpnARmpTioGQd2NG5CGkyqBuRKAB1IrSOl4/8A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JAQCKwXdMyA6bBMEULVpZnV4X+S8H8BfVQSYCELFFuKzAI6AfExuT1GrLV7amBwTNQRL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bcbRnlbU1JT1Mtx5ubrcN4dfLDSbYitTEmzn8KyOwFoZAmT0WG2a/M1r7mptawxV1F00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7md94b61Eo6tmavf6uLjGrMQmRmTeWKlCqcA+INWarzBoWOA3WaGd4y17uboMhBoe71jl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AdhLJcZi+I8M311ipOBjUclTAXdRq/Umi8wbHlMzt2+YsvDUNBiz3PvjcSi+JtckMn1W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yd6x29TSuI6XpMOZJpb0NZdE3ZYdgTEeZeh6zI5qzzlR16iK05v7g4fEY6u8xUJ1BjMV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bMR2zJzyRUnmUdBFZcVP3Mvl5WaTuYHmx0XphiGkwt7d2O2/AXDV8x9yKibJNH0wyHYv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mtvWcDkP4P3FYGZt8/uKsd4mlb/7FV+qanglT4JFSeCLZvGo3xFZ1pGHufiAUOEmkeQi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FjAqVnJrcwLuhi15ntLecfuOvOoOZ1QfE9wsX8jRmnuzQ80HzFoG9Pyx6GsP7I6jqOyG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RWuyoI4qIVW1Q+Ya3cqUjMPSPiJbdPqYi9SFR4PuMw1XHvK7eFfeM8R/U9ov3JgfL9I6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+peK/mJ7qb87HzAhVrFxnkPhi8yvzE2vl+5YW8onsW/iBqbJMyyW+okg6ftL73eviaCG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Ztn/ABHT3KpjSiYBHARgzfieir9zOrdZTRfEwHianibJoJYMm/RTV6GafpDTct/MOjuZ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LoSOrzNM7kGERXCS9Wqv0laDaCpRlVvPl/2YneiNBg9uozUf7iaD0gS+1xRl9TJeGNQ4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0WDI5Eh5Ch6Ix2+iHtuPN9kwL4QjgvB0Zm29XL9aP3lx1uYzg7mHUV8w3ZoDtSKv51gV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5izrmDRi4YrtwvxsVzMesWTtmXrRKFzQ8J9Ry+bNPSR4+ZrCY1Fi8MFlyMd+uT6QfVX8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HDBr4Yuj5iyXE1IjXhiDbPJMB6JGlOLIgHvrBbDaVYgNZNGXLkJuTW48doOEzCEt3EwO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vIwagC+XaChxbf8AaFCqFFf6QAreuAzc2saC5tVRVbI1PrA5ww0C3L1qswu18TLE2jl2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mQm7RhZ5KjpfM0LjGZ9FS5SV8zBnMGFwysTU9ku+b2gsBxGjdkEBRtZGyRekbhA6bHkh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WHxNPjB4YCWKXSZIS5UzYp2Y4BC0phEFpXoUaOYVYDN1Kji5f5C21S6O5au3EyFkvS2y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GKnWHSZqrEVl3MuvWdPEdI7VNCs5TJIrzxDh7x14MT5jhmdU0HhjpnVnoKWjETnEwo4B+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9zQ9sKpeZoG+svR2+0zg6gYna458kShvC3zoXUVqfEORM1fvNRcWAdIUC3pBQ7QWHaea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F0JoJxN3vMYOvmZ/S5lwWvafQQsA2mkeVhuNPeAvwRWDNXuauj+pjyhmggdLuTc4Fmte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WQ9GUFvWYbA6Jp8Ze0wQ3CYs2gcOnHh5SafiNe954TQiFBuwVTq4gODM1htUNjYRDPAz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cDKCVMi1xNoaE4TPoCw35sxfcr2YM1NV2w1uWpi8m51NInzbmVOW5/frHfjMwXiCgHIE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YEtmzG3Zjjnl1nAjvnM3P9rEg5I6JDC/iOwe6GhHp3x9/jaP0I8U2qaRjBNpvC0ep9RZ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x2P8uXucy6jGpMw9omqyr4jBHR8QV0X3FQGi1NIdPYirlN+I6LwLDXWRrHb7mYeqZC84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5jfELNI7jo6pVdzf41bcH7jt64lx5xehf1GlOR9R6EtmuT9xAHg+ZVXz+4wnH+EbhaRu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Y7PuK17Y/cGAf2IHsH7hl7T7i4m138TLvOJyvmaF71+4FPBGY3gShDZRI2xDqdYQHsYQ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RLL8j5INndk1+V+J837zIe2HLp+JpZq3y/cGGtaIC9JycSvuhoO00OCDWmF+hlUfP7lj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uE+ZV+EYs36xcJs8zMdL9x9VKQgBoTAOI44xmr3uCz7JlPE0bplCwnaZf10ho/EzfmGw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vMF51kbvIwaflExZuL7mBO4yh/K/Ud+I+pwNGBNeJjAzmC/AkAteSwiPKl6vH1MHymq5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t7M3mtsVegzAOH8kM0QyPE3miKkax3wQ8cdM61MEOotbadPIzdhwcT7J+qbvDFi6zFX3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N5afSz4Qxemhi+whoOGGPITWncNpo2IX/ZrHMVtyDHQG6kGAwqoSezMGbdNxBLcqBFap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E3orD3FbTM1ecx3m6MfwNJm+aGa5bXlFGn6P8jm/Tl+pSRh0X6WfUA6qmg1/c+zEzcx/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S2/f7xkaJykoV6tRQyv42ioAb3PpldMbiLweXLT+oNXpn/koFmmcYkx/yaGza9vWJ2Eb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MWnuDgvSbjmDKAofWD6v0lUuS6l/GK2mpmamYJokHWkPXsqmEHFktW2kMitpLrzBulVe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gJagDjeGTpWZMDlPuwSMZKlPeWb200DBNKiVlIU4Jd67Qw8wVcsezwwHpNbfxM8NsSxO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tNWOKek1EXOXqXpiQ8woQ4/AA0dR59tQ25iqkwIbTtVx1pxKD6ke0AsHYRj7U0FjqvdD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0x0OIsRyY/NpFQdXD5/xsR+kxw3iQvATYHMWXTFpN2o+xCpeCb7u3FgK7iujiBZEyRsF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D5Sh7mudcpi7u2xZrYWI57AQbHU0jeKpNI7Dllhro9pVzqI6mtBFTTWhBqHFTFxv0CBS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QeAjgXF3G8i3uxczZBFVbuEFENqCL0qLGFUHIla1NfJHo4JY2e1F3qCKn4E0jxNjzDr5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fh2I4rXgmfkice44TwTVNUF90JZau+J60+cZhwzY7/c1E6ZmeAfEG3tiN32pFojvDiKV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KeCKy4qL6QFHesTReAmAB4uafKIr5nzD7mQHcWDs+pmt1qLLtOl4JqPMaMdJYJt+8yp2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4KV5mDl02mCOj/MTNeB9T2ES5OW35iv1I8ewZdBy3tFCZmB2kQe36gX6UsbxPSLzAy9b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Hqj9u/MRVyz5P2n2T4v0lmBzma9Z31/7DLcftFR84mk7H7ogJ2D4hydv+4t+/tByBpR9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zA+b+YZTzXtHY1r6o/Q/yFqn4yTV+8WF3+4teiFyFNkdeyguC2nL9TzCGqXYl0LpoxYO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GLIVjwfUyPCYI8/cTP0mrEMbZreGamPkxV4JbHqWA5f3HXhuYJ5qZ+r9wm0nFRbMxc+s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muxBttgkwlmjsi2NxPixF8gjx2/SGhXBFzO4qqoegZKiWN6TEOxmi4UntkTSe4aE4NzE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7TYzQWa4mg2ufYx+qdfIIeiLl6nhioOxM7drlwdRcIwLwyxOmjHXA5ipIiQczsxa7x1T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n2zS8R+hFreBl8zRmUHKPUwke94cerieoP4rHgbJrvrGj3OHUoLHfDDk85nFNzoYTQNh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nDNTxaO6t5WjYnM1QljqQZCbxYQ1bmlmQcQSq6WatYjGyK+mDtGHvSmUMLmVZXfEr6R7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PnLdSvUe5LvcgzRaiO77xlgA3HMtYK8oKlekX1qBUmAaaA0tiUJgUY5GuajgsPIznzDj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wpUsNpmmKm5KnzEgwMbqy1zbmAHTqP18qq7Ew1KCabhCtELyLwyuMwVoPXma2KreUZDd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5V6REShhrA6UcLrLUhGIJw52KZhmGJr4jnB7RiVPnxU0t4gtb3FTyVBXhFSm8qVOkcaB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BUKAPWaDzmVmDAdyn2Ri7viWyTIeWaEywovFvEeWAOL4JysKgqhhmC5uC0zqhESxHATW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Y88uebDfI/2ZjtuZdEeccvIxVX0liucTAhPKostSjXYl2tXFy8x4cTFhsSoHMNR8R9tE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3DSvdqDMZi9w/c3DqYrzHrYhtPJFfHcxp5V9phyBPdjoOZobv2n6iy6j18KZ5t4Z9iY/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RQpuqQcnmXrUPjJpXEGLDDDvgWxPPbY7Xvb2mBeqwbdkeU05MzTCsdM1QnpCajPoIdcy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S2Xa4Fn6IreKqWOQTDYxU9jKafUuj4nyJBlekvaNlcTVOI/nN/iRd9aEyjU0D1TjBfVN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rKBTIeyo7Vxcy8zLX5Za45xGkBkFMnhdfMXuhEqjgfMX2+oOC8xe5hlOqjbmVACNBLJ4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iL2T8xtbCdPCgnvFjljo7U+80rttM7PJLZemZqOBH7EPhDKMa4EdnZUV+UK1ULnwj7l2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g5zHliKG9peVySwG4RcHQfMGpsfSUB/ms0FcIseFfuHT3Zl3v2IR4ioNGNB/Ud7dK/E1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lcJ956mhMvI+5n1B9Ry0HJ9QgWmgB4jl5/qe4hFgeHiNTxY/c1Pb9R6diRvw+pqY2mt5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ek1zXzTecM0CD+3U1eampfDLbubiy9ws/wAaT5TBxdo5PA+vw0fSanmMGJVntdzNu4sJ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mNbyxXf80i90Bz3isu4rXAuZDvMC5tMw3GYU8FnxRiocYYuOr92pZX/OUHIisEuF8k0e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0m51PelzP1I8N6Mw6IkDXwJNBtbCsupquYwRKES5gXcFU9YtRquCsKIrXGj2z65m45jf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XVNa+IoLV8zPzRMOUlewI48LJi/kmFWMk5RMx3rGfii2huRQafuGvJiPtLC8+89oGPJy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0k5j90UWoM3kzUVl4l1Lg+J+bcQ2N7/DVWEKVlaInCQWWdB+4QzL4D9woUu9p+ppPRj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2fuCii7/AHuUQH636imKbZCNUM4N+ppqdxV57rA/5LzNXXgf7AujeBLtPuKs59otEWqu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A+d5beuEOaTENm5i+BBubkuNaEobYWTWbjZPeCLS0czJXMJS3HEXuJr5arqJHE3HSJuR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0VFXcl/28LgzdpOEl6qCY3IKGnD+Ljt4oNjONmYg3x8ImpLLc3uBgUjBTAPSANrBphcp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7JjbuH/2UboLYa7xY4i9kwLhsN40uZZcxKC9ZrVrUTNdR3RsQ1e45Ix4q5pxXbtC/ciy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O4X72fYfmLSRyNQY+bgWdoTI7+szo11j7TG0823Fi4goBHQ8P1ExwCGGBuyGlsCYl3c2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FdvLB6QsxpNQitCDHrcb5BM+7ctt8sXN5gIDeHBMTE105uBg8zVU/icwDiR+JuN7h2O0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DansI9PrL3s2fQr9zJ1Dfpoiz2HtiGi4Li+urPc2i9CkLgFuiDGGTDKxVbgmUfE9kWO1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SoJk+twYdzAL2Ic1wQ1M1E1RcMwfmD7Iv3RbXEx7Jz4jpHb7mxzFEbZjtdVDo6Zj18wq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zBm3hh7rmVHJFZ8wx95moRr8CHxLXj7M0/MfIs33NfE1J5mIlXUWDqU5PPxLxF67ZmF8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UVp7I74Viz8D4jpgqjWXR6RY+WXllgrzMUdK8/qOfYf3LovVxoOgTIBsZ6iCLB3/AElx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KnzHjzCZqZBtZHxAWGqdR3N2/M2OVh7ghnyjUdoX8oi2ME7SxJsCIC6oxe4+4vRUWPQ+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v3L3bXGgOuDwsXouI7Xp+4rDa37i9t+4gLs+pl2D7mg7/eanh/c4dKmXiQcHdT6gUscY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X3NNuL9wXyV+46V1mAFNNZmav+xNXxLh5Y6Wb1HWZKQyPM1HF/mfXUH3f1NZ5I5Dy+o7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+h9TS8yG16wbiH6RcjMw7YuI8JBa4TMgt3Fz3vUfhzPspenm3zNanc0I3h3nBqmBUs3Kn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4Z9FizjR4JP/ADBBOo/vv9w1/m0MHP4l8iL3hM0ef1A8F1GF6mHVHp4gwfMTbY3Fezci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7CXkqfImqK5YdoV7xNByk3epo9yLCvxPI2yma7jZ5Zk4WZk65gcIuyP0ZNRwo6rxhwOm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VdE0J1NJiZJ4McA4YOAbkT2iGW3hWNgxZcI6HQoxsniLFVpgJocMWPSZvGOjxMeoWWfD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IJZdOb0XGxR2xBqArTMq/wACMiy1y/cVaK/M7EDKKmG1IPf7SsaEvRZD4eIjthfOF4Lw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Dv4ZZ5XxzPogLXkri7I9XM022UZZR6mV+JneyYI1Ir5cmHTbiiaEcwbW2YZiHbjJZ/kTB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NWB1HWVdaKEd/MUrgwho3MEL9HqZYY4yP+SygIdevEsQKzbpDtVUaF5mc8NCfqLqhRyZ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MsWBhTgXZL4rBioOcwo2qoewamQfE8eZQa+52/F3jxPQiZJlYm/OlQ6nF6zIYuBtd5h2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QjpTJXqsFg7hh9U1v2EdbWbgbTG1aEIn3cNb2ssDiA7a6gtXvM8FzE81C3sKIsRzUXWe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Lcom1ytbrTMINJuzKve46A2EfdEpa8QlZoR5OMIMbMtzM3NE0ERU4l0RVFcQaRKXiaHv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TwQZDsR0toyaA4iw/wBL/kwXiaH+Yj18l+7LqfgHf6h91+pgnqCxxFY8TRNybKtWy6V7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k8game8xs6JofDMazcdE+NOYGfSaGPLMT5zMLY8o2i0+2O2q4hpToTUPLHgdwYLLvbuL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Vv4j707PmITwnzoo+uUZe1QlkAKBvIrX/WEXelyrTmG13kRQc5gsnBmUGKXY8P1EwZ2I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iV3J8zWzdhrz/qP3TSjlxezFl5CPpwvzNXw9pVxh+pRbiWqdXWC5G/1I8C9KTNG0aq+I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KZQgFjzEXlvHS8s+Riu7u2Avtma4AitzbEqLqo4O5aPBe4uhoNw+C5l32x4mhZaxtiWe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PNxXXyIqt3uLu3/5NyNWDCKz3pfMuMakGtz/ANQ5zh9swTgh7IfUBk6PmIe394mPlHZf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9NJfms+oW2FzHocFvmyiv8yT2ZMY1u4Muiad7szXtFzrFc6sX9+ZWBwfX4jxeY8NtCDR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h2RZnabDzPhQ1+kdp9iLDHIzU8Ru8lizP5mehLmSeYk/jCfczX4/ububmHrEVFfwmHGM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uY0IqTfL2bjwNPdYL3VHA17TNQaHJHZ8o9bYXpUl0pKo8WQX1Rl20WU4Umr6SeHEPIak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4YCN4s54VA5KXDfRPjJ97NTwgvvmsI0ZVSzFav4GfCfI/ifo6aMGzHQdxGOn/JDl1MDd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9ob981fkxbQatosndR4DhSCwdsdd6pqTmFBywuvMvMXUhgiZGJZpK0aXcyG1QZPD+EyJ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km36w0UprfxIKDab/jJeoJb01KCV6ZKE3NNzHvLjSjJTB0SrwITN0mpNwIuFaUaS4gEr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H4D+0cYoT6DL4tMe6JXvUcF6jTNb1nNo96PJqTSNy5cB8ROpQKlvZuVN28QwIaYKrm8h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e8VkX1Bns9IGUxhmWs+JUZYXmWchdKEJwJXiocbCClJ5iIqt9R5vqU5UGTqdRtf2haXK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IM1emmSw/cpRYAHiHwmJjbiAK3bZqZRWbzYDeJs2xFwzKLtBqtQgDiBs76w4u7DUOFyz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iWXdw6IqMFFutwvP1mSBWhDSjp/kN/VhgdSirfENVwWmT8XLJ0hcN6utwVVys2iaWWYOY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a7Exs3lwOprnFzBWxMyUrXaaI7hq+Kj1cYIbfqxWeILLDo8S6S96hWh1LiN1YLepq9bu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cvTFsXZMXrMHR1BEp9BDFn8CXjyPuzKh1Gz4r9C/3NfKo8vlMAhyvoTGsOPDfxF6Gpae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xcyFczQ7rUrBy1F4gWKr75Yb5AwsI79ocT5FTfZmPmE0IsswHlNftmSjjSVDQOrm+Zv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umdmpMOipptyx5+n4QMMHJ1FmZVY2rekV9xJdt8x6S78SpeJMVdqWGnhFrytgVrxLLcR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UcNcYmF/zWGPCSQ7Cz6Iqt2ZjIar7h6m6PmLc2RWdCosEFakQMA25jo7gu3dWZrtojlVz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o+F95XK7R2DqVHrFWTX/AGXQebmPhWDI9x2bNxaucwaPGX7qPWVo7o/UGt3WZeO4QNkV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rvlfuKkksr5SOvqn5jXtn6nnm5QUa19pR5hv4hbt7H7YMG+D4WNqLtMnwEz8ojsHZ8yy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HJ9zHz/qPykMeeP0LRyBv/kDY7fcOL0fqaYYFDom5FfFHh/bTU3uESE54g1Ov+9ZrTMG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uKmvAXLBamIankn2MWS4GjHp7xY9I4I9fMxS9YMc8P3CLDy5jrwM0IYPqKm7Jgfdwy9n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7R0HhuDJ3G47bkhx7UHV1MH5mQvgSwf+rT9RfGfszM8xbnDHlJqO7i0XpOLmZl/mYveJ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p80Nh3qMqzdS6KFux3NXwMyXmWNJlRqxKDYr8LJPX6i9Zl7eaS/lNZPvYGmLKdTGhNfR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cJKhAljwR6jWMg9QHorIuwI6U7GKincisThqK+lSXzaVGiuhNVfMoZmGlzBXYgG7RLmD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u7EqSKUb1sMMl9kdPFIqDu4qIlI9GJUauvNP7mRxKm7JZ+LlgI5lsEAXjSOrZ0brxxAg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SvOIw8EoG1y0FzBOYIkwbHiPnemRTuPYKtCrV2Pv7/jKXD5v9TTGytrSfVSkGrZ4yTK9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HKORIq9d4sLPEsryQ4cWCzG5iA60TEwae8MsIjocMBtAcF49I0yO9NDNjDiHEAuneVAY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l1jHEowshElOmVQUtjUGYuswk83tFA6IEYyhCTRAbfWX9YbBzr+o7BpbNQkVmAOZR2ZQ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ozrKQLPUTfmKsN8R2aS8hxLh7zNfCaBNQ2maaRvOnBM+WkBaR1V2wjuZE2WYttQJrO6l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/NCJ5q4i/ZAWeC44QuI2Y/KlENOtI8PZMR4h2cYocszoN2IB5yzKchy3M/41mGNVh6ID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cCx4b0R5uPJ1muYNsusumsMh5/2OkbCKg5MeA1iare6gnpFHB4A+IXqTL+QYm/4jpH9u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RQLCxZFVDW8ShOQRDjLtloQcDxKUCLAWB6zUzUB7xXeGCOyVZ8sZqSyqbyyhOWDRlvHz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8IqfvEWcxaZmsOibhzGh3b7x5puR4HUWDxMIsT0y0ybx4a4I4XKx5rwx9gRfCFMeZoey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dmKuWqLLuorSa48TTzbZePabZ4mgEdv0/qMFbmRzeAiwXpHmAExXiAwOii35GLSuz8yr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1iLrrMgeCAABMXg1mo8Jlh95lf1l1ulirZo+pjxF93FWrbYu50Ir9446BNDqBF0nyx2u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eI3OpjbqHHJSzQvGDbChpxcDI40mlqx6TULdEoDyx4f/AITNSWdcX5nGyavSNt4mZbZ+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P1HRvJ9TNXiK1wIaA4nsS06wJDvJpBpxiuy+4surf6Yg8p+5ZFySgOj9TEzcQMh5mTup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XWbfP6hh5oir1jw4uaD1Zjbp/qanpPD3ms6JpeEWHkr5nYLmr2j9kqutn1ML6WLHoxfa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V5LHBeEWDiHX5SvYEMGCu6zxQGan6xy/J9x+ifJHR+IL8EyO8O/XJfoUny4rL0w+I2y/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O1Hgckfoox43mZLqF9ybFuHkNkixbBc1s7CTCuv3joOX4ZivH3PoS9G9pNw4RXDMYrt5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/MPvTV6I65tOX4we8R4+5oHbNB4mD8xgmiR9pQXid2GmG+4hg4mmOfImqc2TEOHFB9Jl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6v2vMBWzPaZlANlxa7lM1c2ZZZVjNXJiDvsI8+L5I/MMFZmkt2RQoekxMMNLitIUx9Uw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/zVQMkKleNJTKmZXGxLqkaTc1IqHWkw4eNYtBF2rNomS/gLIkH4YPefMJdk0Brf7hio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avaZjtrmBw3xBNOZsMc9utIazb4TIrR0iIHXBhXtjrxLreSZjcksNJkAAsXQSpS+T6jc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XZaWzOVzAFzEE0cx1iN7VZObn+SQ9Su1O38I01HlzLkWCxNN94Ja9jSJra4lQGLUSrHm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Mk0Fm9zFUGi+ofmUK6gtHrBpNWosMXMnXOkrGqzQzz9qWVOJ05mk4Vmo3VjgDuxusTYm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cIKKtrY7LtmFuqjzd1lirkJRx0i+00HcwF+Y7Oq3H6AhxeCpmDNm5iwt6m52pirtDl/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og0Y616qO9TlCL8ItgEw0mB8VBvsVLDe1YXp6t+J760G7dmcnU92X71TAPFs3e+Xqwo3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xYHRN7Gm5j2+SDSrLYrmxZLsRrbv9RN9MxWt1LNg2isefpjrsohoI7q4lEV2wYcx4vyx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lvcVsYKo8CGkX9dRA1vS4OCtAIDJ5liR4eI8fU9yycO5mG1hG4Nrl+zUXU4CVXwQ+czL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cOBGjNfjBF6f+QNDg1mBDbEW+ypVW+ocrr9zSwKrzDOhziKx4tl+GIrG2gwOC4ZHQmDt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sunrFQc0+JePSahNPKJaeBKhXoT4YHvFau2Iwb/7KhDV/EPwx4U7Ex+4dLwEyEYo3omq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NM7/AHHTqvuOk8EpWGQ5JUExbfglQDSMN0uOjzTHHkH8SW0bfumT/mI7B0r9TKgcn3Jl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Xa1DkF/yPDxcJo5X4IbPQ+4KOksBzNnKC90/cXw/bMFbFfc+bf1FC7RmzyM1Q3KjtO5U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J9H1Fo4mhUWMM2T7/wBzW8EXsR12UR4PJPcJEx+sWDw+5gyNXkmPSw38M1j6E1PEKPsI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htQcXNObCfacGwS69X7i0/T7mSe5Q+VR0jkhu3hljVskZdtC1/RmZA6i+0M9V/q+YtTu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ujqL4DMHWsG/NPioOHj8PNvUVvyT5E63TDK+/wAM0+lmxwxZuprLRiq8Zm6PCYv0TR+n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F80uSKh4pioKmHk/B30jEE8MVue5irddesvDzNOSwllu4mNXZuYD1GkQpzFocqJYGH6K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8tT14x+AI88LEDqWTQULAUmih6M1M3XpHYRSBHqgMM0NrJkukiUneKu6F62I2FFC6/8A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o4uCWXETEDmqlTcLkhpBTTMKmgXxEKMZl9NHpATTBz3wRXxe4yaRIwmyFr2jxH3fhIEx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TXxFW214lc5Wt9VRbVyJE36JDRLEvRhAt3gHHSpczlr02jvP4xGKAlm02bEl69y60LUj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Fl0WKgMl4N5at3mNzM82FlgSjRdswwrDvGAAo0PwqIK5xKXce/EXGwZ3M5+ol6zQmfhp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gDE1Y6EAwmNkGIKTtGt53gX3rE3tgAB5lZQVbubliGOWYWvuWeaLJ4CDL6wVniXBcxbS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3cuvFc1ntJv9Q0nLUsdllCLEamuYatx2myYPgQ08VFU6Ye0VuZD1Uz5LmQvccNecRUhs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kRbTTNRX23vMep3ZaDSd4qhx1NM+ZfzNV2qVXqM1vCpoXszt3D2ltBq2zMG+W44JePl/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FfeqYOkYUa/8jutTMEV6PyS8u8QWdY800CXhxLvpReowb1ZVY7Nowgy2licJNv8AlYOr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y9zSiDitpgephUYyZZbzGPJ+DAd3Czrt+40Xt8xWvCH4rPlMuiP1yDid2KhXLzcWPUi0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zumoxYCahvZjqzYJ8xNI3ai1eYaFbBAuupdPmOrmB6YdD+1hkOVDlWqzM6ix5hhvBFz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bnmX6My9kzUOkgiPuEjZeE+YdZaj4i8FNCclFk7ZkfD+FhriBcdvrP1TML2PuL4XxL0e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ydRYFkL6R3VohFZXAPmNK/usea8fURLZTC+LngdnzNPzLo91JgXCg0m2Uybe18wtEOAg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afEVCt/tUBVFE+EIyHX3l3isV8nJNVeyzAmHH3Mx1+oiV1oR4eMKvInxH3Hs3s+2ZuNH1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S8y6ux/sd9DXzEPK/c1BK4znEv6R442jyRbNYiffiteENV1+p84Is3KRWcOrxLo+P3Hb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6svOL1IZq95sJG3xcwB0RYHqXavSKg4hV2pl3T1Uuh5ZqVmbf3eegx9zUvdjpeG5cxvD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cCOep/cDFswbVv8AWXt/EMdvlHWup71NbjonX/UeT1Fq8jHlEW1I9SXn9IubqLPaPDeY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DHM7NwcDeOt3Lm4Y9YuG/wAOHJSJbmon3PXVMYmx5T31k3OkaT+3mOff9R59YaC9kX4Z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9ghHVjcmk2iseRmHUyPHpSaKDbsUeeiKm4/uUoNyyK15VLDOEmPPbmCLsxEd5Zek19S5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vvMackEng4RMJc+5GrpKWWOvFn/kGqcVUQmwI4g2lC6+Vs1LIGgk7x48MtjyoNbS/EEr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enRlO0EnzDwuGwynWhOSrK858zAtYhjpdzAOYJMFGEXJk7o+ylQ2U2+uYLzlY4Ev7g03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zO20WpnETaXTT5gR4m4KdZiKK03iVQC6APp3NE+m1Aq7r1g4xMIWMNVhMGGPrUasIWsT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NjOYlWVMRRAGuY0Yq+pbj5l7t47lhjbMsA8ylDZu4mWez8ZKx3DDKJYzK2o7FYhoRZ6g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r5Zt5mRO5qW1DQIqTEicoTpxBZeBZYnllW3UdKcCaO6a1bT5yEvJZj1aItHW813Nyq/U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k+QmiGgE2WPUwA1slTYfFhcGprlEKi3b3FaXuIrXZMwOWOx1c01wBN2J9Ug15Zir5se7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IruH1FlW0dA63Ffhi+kmJ9DYse9BMfOvxLw7I7G/wMWedBg29hL29lpeHxCj8/vHXiCY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FV0FmhWPQOY8jHAsJS5b7TCx2mh4b94NTgWWL6TIeY+/J7CKuT/UHOI8RwEvPZmrzHGr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kxUcjcVjxBzTb7QafH+QY+SWdisWCFqlHMIg56l4w7Tzg1FnwEXL0mrLqzF8UTWvDKv1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KubzaLlnNzIa3mpla+GafLELU032wY1xMpZgYW7dSznTAeyYr0IY8xFp/NYOHTNT4WDR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i63zR+UiKwDdX5i0mq1LHFZnQifExV7L4/7MpZeaP6Ztdn1NNs0I801Vm1zSKw6uO0th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jzDU3EiA8COvoRXjzF1zDBb3CBuuqPzFdV3BQcB9TF/J8RU8gR0OBg+aZrv9Jo80/UWa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wezX5igvUDWItN4VP6Mx/GlxXef3C1PMqi5tHTdfuL+O4uTuh+JkupivMK8OlI/QrFQP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imLlHC/csTPqjywOPZ8R+wiwOyYnuLM6iL5zUoDyhU8IPzH8UpJ3+pdeD8YWVCPV654U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HRcYU7sGsuCVD3Umr6xp6kdeEjr1TMzLxDFsYsPDKHzUWPi8GldTNjzi3FF58vwdD0jY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nZHYOhioXYy6XiMvj1xX1LDjHB0gBK1/yW3HkfMyK6l++Raoq81ACGrhjhl+JYHAfkiA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uEPiOoMOS6/AZ+ia3dQyUmnqiwTT6SpO6M1xqMeTkg2+0x5h+oq4ioNB3FTcJAqvdz1E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i+rlhtNJ7axHXWy65mJxNYNYxn7wcEVRLqMXccWcRcXAY9D+DUJ6fEVPyTR86FeLzFRc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Umni4RYEGrH8Sm51vuymBgB2abQZKpYBeITWmlaXrKs8gG+7hzbUdGqhzZMGZl0zdOOP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jY/CRydUt6U/US8xUPDT9zdWzc165GOEbEwDzE88ICx8R9BZlRrRMRU9ITNaCZxDFUl2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neWkACK4qczLWVcsIGB4/2GgRXuHjY+oCzY8QrHfEFQwwQzTawL1FXCuUBquJaFW6lsGY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W/LLzHSqLRW7HSdWbzWBlWGn40Jkg5l3UIshtHTT0n/rMhTN17RYCGCPAdxUeCAyBxHn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9TebghoJTPmbPWO/VFbOAJUbOJj42fChq9TY4xMk9Itp9ZtneZQqt7uWCRKBqAnoENU0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0zy63FnhVsVhpoS8PcYN64jvhmgdR2Lh8EwDgI7d6EEEO5ejMC+IaN0LQjaFzdEu2+MW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wY/ixejF44V+0uVyTeefiWeBfdhk+Ye4fuLV5IAkmkzqNXWD6kRWpoHVywx1U+5SL0mZ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PmfBiPhgqess01uv7jxbdI8zsI7LJYupfyzKHMgXXcrpesHwuYudoZcVp0untHf38x6H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oKid/EuWMvJH81l/uLmbB3LzBrd48vSbDmLycH4AXXxMT1DzXBFZfM1R9TDTdx1TecRZ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Z+JLA7ZpdxoOhE2tYWSuEHJvB/kquLq0wXTMSuIbeF7R4XlPxPqfOYgDluXRfCY67ae8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WMLbRFkrmL6r9RWHP+x0PaxUkF0IrEypUeWOPXd4jqMh8S670T5zMjMAjDExC5YWyiDk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oN9sy8DlPpltm1viZU7wrw1RMg6JeBs/vFW6S56wMzXOklZts/iAt6/6lETWqZV1jxeL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JhOmWHinzMMKwd4V3cMMA3lavMNd1jglx0jRK0uZs95UUFE7/U0kYLv9RWXBcVPxL1da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7RVn1P3ClOKTRetJxcymvP4FHbNy59TDuf3POgmo7HzB9AIqHz9RWnNx03yR34H6i+Uz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EXcV05D8zaamfiDb8h9TV8CGf/RBI69USol6+P8AZdkv5T4jrzIrPkRYk2XMK15uKj4h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ZYYblQbs6SN5iDZeJkRpPRiy8zQ1UeTqZHRcqHbFnlfd8TXnDFbdJe2MU/UV+mVdwSyt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muWBDKiHdEmjYuplw1SPV6Ux0bkdM7EmXKY+RmYclygcGLCdhDEfAjw6RXywLwlDcFwN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H5l0p3+A5u5s3EzHPJpF+GOvSYPimDGwn0GAawv1Gf1HpF1nqaBSoAarWSaBe0oEYJvB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Sa83APqIncoFmsCAfjqiDP8A9l4wSNQKjaG9RdbwWfUroooOv+kQOil77wyExXkxDp2j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0bXLOuJksRxwsIMIiImsZRmJUXxDLw05gzSesTDYa5lN2FZEOs2OVfmYr6hZEiqimU/S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5sPMyNDuC2Sf3camgaEtmxCtVlq05zK2bXQTeYNesONMQKgYIKpB+KxHWkdZDq/csa0I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M8Q3eYgi8s+Zn5rlzFSR3crRr+pU7049e0cjyE12ZY1ydoZqYN8E9yz1JI8/MyLmPuNR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xxES9whg6S0c4IrRWCiZbcz7wU73I6tM6z/JoA3YKK6gyK6jtPazCvEwe6pgdlzBio+W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Doi0i+0BX2cRyb5/aOxsEbs8CJxchN3szVN2iO3sIjZX91hqNhqIyN1mgDggLdmZnwfc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zPc5gUeyOULwVAsDubTtmK8PYjgrcXHICXH3BXLgOLmLfEwv7e8FGM3K4p6hHhWsMWlj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dD7zyYlHb1D4jpHf5jot1lqzua2o68kGonA9Yr5KWbniDLNwuG0PtXHl8zQ+0+H8HApo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Q+2YN1MQlMuYKA4AiouewpNSQc/ZMugEd+aOewEuw7Vj+D6h6VL8TUmuI8xqnJBF7wEO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peWM6HoSinCYWroBFpyxNbX0fgKm8phpjsef3MB1q3xKkPAwsfTMDb1HLMbIrZFQBSdC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r4g/FME5WXh7r7i0W8xWTYJlNifzSXpcx6nJC09xYOlip4Z+I6J2EWH+cxXrrlFlv+VH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TFuGKtNio6N5H4nrC/iKr/5cWGzV9zCvMdvwk1Pj7lKdj9xeipFYeMdF/MTE9PqWg7VG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y6BtBbn8XczTnMzp/Myy6DDxfqYHhl1WwssXgJi+J7C5Zl1hyexNRyX5jadcX1tHUcTZ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HWfaBQcsXtKjwlax1Hn4TPeJiLXyi9n+osvm4rDOk0TezNouEsZnkxGPI+pcnQTcMQGd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zMM3bazQnyRc38xH7bJQzmHYuZe620nmMx1XZqB4GIFeERZ7uYdMyTt+ph+MRWeDBrq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4ZsEu9COw5i5/FzIHKjrsaYvt+JzdmPxkqjaK23pBZriPJyEb8xXBQidwmPZi5wDuWjah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4XhlXYHxHWfKR5MdA3LFTxPUd17kdeavtAXbNc5H2jlOUgqU60jGc8gxawc+JevE0Jk7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pPdBHm8o65RWYCJYXS9mBrcViaU1BMFPpCxaZjWreVhxhJhtK6YgreAms5NCUJvdxmqG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R+Mq0s5qhx+5ZgQsq3IaYD1jH7hRjYtiz9JFK9kmSlKczHy1ph1cwqPhhgETJ7y6Xcqq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t1+qjgkmr45/Fk1gKqDpAwg5El3ZSEMNwkFBAYdmV5gwlGgw6BNLVKZprscVL0W2sFzM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PYojrPO0Wama42lLuGn3ChTvHRF0NJxHRg4igxTEMxUzoTBZdLthlthv1GcTS0MW/Faw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fll3XaD05ds6RCvHU0HZUXMeDWZAcuZew8s2Dm2BYmzKQ6qoaAJuYMTq9Zibcy4vg+Z4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cVo2zHaVuj9R0D7madQch4l0niOh8QceG/Ymzm5lfyEr3QipLnOfGWKqtf0Im7x/k9CD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HD1QdO1PYI6S8KFD0GJbO8Yq4lXiDGAbYTBCWouY1++ait8R8zTd1YuF1DoWMINVbEV7T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hwAJUXliqzQIt2yufENjxKFUQVm2/FR3fuXheYFuTiLKcpJhPK/qXF/GsvFLAHXWC7uY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ZwwZ6yaXIHzE35RVFHC9MxvyTR5MbOcJq9URX0jPpRZxykJyMMNOq/DHigUfNT5FQ36J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0TWv7m7AGxNXz+oM14Zr4mtO4MvcCDeUF7EVehgRwQNATWeVNNwBHl39ZguMv0RNhzav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SXsby9OI4h0IOE2lWvcckfUCaPH6T7X7gXBWOMo2Plg4eScsVdqlUjb3oijlI7w3QllX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04sHj9x5dLBWX8qezEVLwI9fGYqq96jtUrF/EVI8Q6L+ZiwO8tT1Yk90xbwH3GvfKx6R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pUd7n1FxMG3Wml5mheoOEqp3+5RuZZoXX5j0eP8AINP0zFh2h2pWCK17r4mP0uVVdyoj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IbYtso8lg/OZbwQeYvpAubVFXXb8Shez5ir0ZmYqKbN/BFjvRQ1f3Sa902+YlJ0FDdFx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PJZkf5mbhpT8wLmKk9BB23pZK0OZe+f1G2G4MvD2vmJQdnCvJk+IfeftLPOJicSl3kJQ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XBeoxX6/1KPR/cVsTebcplNIwbkifCXdDHI2BMdsGPeL7ojydD5ju+0XwfcWD+0lNA1P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VNnzGA+D9xd73LxBa7iv+SkfzqmfvZlVtcvchynZH0Y1y1SezHZP4xFs6tDgOIWpyE1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ZopH/LaGptZMU2Y9SGD8MW4eDNB1UWz0hm0dtdR2vmGOebju/NxYI1nUVs4s+Zd2JQbo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gi1F6ia6JxNCm/mFeltbsVIr2YDgPFwMrT3jk0OpYmcMqGj8cCXvWiOBZpFaLKhFPaZt2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divyXBtL0XN/VikM27WRLlmrnEFQU1AIOipiKmFbwPaFkXzDSVZeNZe/MVWEIg4BuRDX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hYSg5RxStF5YruaokuMNviFMFcIStZwDMdGAu95YBfMGoVndA8cylb3dodR+HScorG4q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zUsa/earJTKJXpFk7RIXxMmzaVM9GYua5mJ81N3iZHiDkdSiViLpEx5YsvEK7O2Z8djz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v+Hgd/hLWJSdEsN1UWW0CiPiuIweDXrNLOk1Q1jsC6Yisvq46ryYh37lM+Ye3bmb8Ygy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E88QUQxd7twzpMhK1nwmavuUdy6/MVrW8BddLAEDp9x2HSzNOmsdv/wIU6TLdqIrDtas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ni8AOYjDqnyhlJumLlM+9v5mg1xNeEPgl6Y1OxMUeYr3SiULvQR2HLXzHlvUaV4/cwXx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o8j1UpXLFa9cmJC8WR0faG+IGFldsbzYCXCt2+2J8BFmjbEQjnSZNw4t7KOgf3MwgOty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KvGx36CLHqZpXT7mpvdjXxVEBbw8Yq9UHSPFfE0ekok7jtpzCGWt3NbuFeTSNAzVvNI7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Add/wAY808x2tQkrwYgmDIzFY96TQHIJl5Irfkmeo868p+Y8lQVj1+5u8X9S8nB7fqe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oCZjqTm9TCmyx14/5jvNqr9zOOd9qNr/ADSZr6y1W1xNzLU6J5IojZuGLQ7JM+BYNX31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vHUG5gYGPKzB+Y/UCOuhIrLyRscMR13Ul8i9z9zIG94NF+YrHhiy8H6ly+UQa6LfMw9V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FF7DcTQR8wmCRphzBwvlE+P94/BV/U+Dm47v1KY8VHcFFzoVGU3mEd8LFbSeXa0v3j4i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8FxZW01cVdxmXFEeC7EyHIixZlaIF2hmtpLr1fSWAvR/Us9piL0jLwEdycFSZpxYfEWT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PmZrkiEuj+mXaXse8dTuos/SDk6jr0/uK/NH3Jebp8zB5jcvJ5joucxqvDDtqXLsOGfD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jZ6N/SYWuinrMBReuJvrHRviLTMuu7tSp16MVdp+2LNtTFqh5+iJ/ncQXZ+pgRHocv8A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uGZEfbAyhckqXisru6ntKD2+Zre7cajmvtFduQlBzUEGHSsSByszRtVyzn0mh+X6jqa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5pg0vKFUd4Q1Pab5k3wwwcwUM6iR2ncyi7s2SBQ2FiIAKnet/UdvNwjhlTfMpKZ5iLti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EKCa42iB/Cl0qod34uXRz7yiFF3pox8uTF+YCTQE9SDXqC8XMvCbVMrCVvblQo1abCU3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05IMzR3mnGj2aj1Ij24iHJmF2mAtHmWi1ZRKaxYmFaQq8bS5c3RzvcwbtQGDuWE5dHba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H4BtGaJvVFd0SsBBq1EVC4Jp+Zm+WJaGa3iamYrxDh7ZpxU3mYluENGb+gl5fbFi/wCx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eKuCpXXxKw8SrZ3gWE0DcM/h2Mwy9XUVJzMMd0QtiiI3WUuriZHePNwMFv2qKn1Jp9TN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WrbDJ7MLPOoqBYXlBo3neXcMpjgOmYLjMVh2mZHyy+rgg0q2oj0cCFxaZ2FXvYuXoJU6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CZ2aP8y43PMHMTK28AnDHoTR41SPEHDxzFfJFZtC/qZnVE0XFpkdJ4DE1TuzLtlgry3M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1j+BHhfSMGVwQBo6P9ioBviK/Wx14wES9QEqpw/REUdn3YBbeVijQ7zTFgDqhDYGKhWZ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/UoXtDlUGTO8z86WIGs+GZdKIaYx6osnSUE7PuXb63NOWJAl0p+AdtGsum9k4jb922VC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ZdqwY9Wha8FBieot7tVv1g3Xx+5eXzH7S2vQY4TgwX2EdB5VHd3Fy8eRi3dLzE+A/MXm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9fqDDwwW+MZ+UJg/D+5g+aIUF8zHzvqDL1wv4O3yhUeV+JozScBj+MMBl/NYWBvsuLn0Z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/i7gIjuaC/MXPzFS/tiAVKHpUCjyT5FMvPCV/W8wXpx0rzNPwkySb/pNV7SGl8MODkTVe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PFGK/Qg/Ccbxf75Iq9eew+6K1XEv2v6i99jv+tpoXKjtpwxuPP0xjKA4+0Vj0Rf7cR0e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8x8WFKqYtsCaXxLlwE1vD7Jqun3Kx6fUWgP6zNK/tRM+31FejoP1FQ+CazXJL2POG3du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TNOLI/XK9pYjcqZD/wAKIryGK3eSLS4jovlIzRoiTWrRSJv1TNEbl/Ex7n9TBd+yLMdv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nBC1dVNQ4/SLfpTRRrHZImruLk9y4jhsgl8kWblWLJCrtJLs3e47b6EvLMXlECvTKNHY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XVR6eIqbon7mpHjlcQxUHeyXj3x8RUtksirzEwBvA129VBtF1lu8k9475RGXtPaX4x9z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V2YnJgE9AzFzfhn7ax1TuLJ1NT4juCziY5N0mXQ4j9uLx4izNM3CKNZb0xBUWY8SqgKc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DFSxqa9yUrL8FSwleWE0MzeaMuMriuoWfSYi3KxZne/qlT6cL3iZFmkFLcqOJsleYFpi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kHrHi7qUWyXUEaOoDtef3HWyNQKcYGYYZGlbRCPEGeYFOYnqSjuNIFqM+A7OC7uEkWFb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QHmXVfllNGriVRNrm/UWWKk1mZpLoWMG50izeWLSZLY6+I6U2zHPecYvZDQczX0ITd83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ek0mrmHJ+yFq00COg9JpWtCegCCh7zUeBiUdy7YYDrWZag/sx5DjEo+ehWGG/Lj8C7z3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Ad2PLomLXBHXAZnI6wV4AmKYzUbbF3iXur3PniVXiA+X4sQ4GfCZ9ljbDYU94bnqL7iM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HxOo18RceM0PSr+8a+ia06z0Qk2JW2pZeW2vLLFup6tsVnqZAaxDeW7+yKzys1PBBtbY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dl33Ze0yDu/wBzeal5w24g4utZQq5pZlGQ0eZQL0zMBu2oN5gwb3MEQN7+xFZ5mPQ2A+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46tM/MRaaFdDekzfsJqb0uLNI7Tvc1E9vDsHeKl8JFgu1R61uhMF8zNrglwa6wZihUuW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gVcqno+ZTA2tPUiYN4IjtvPvEWu1CPHt+YKDxFXriBtvCO78vqNL1cVH3+phKFzoI33P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7zRcAR5Oj8kx8BLc1MxfEwt5lg3Cm8chHcOS6D4mmOP1KQc5mPWv1FnLRfcdl4iuu/2l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86SitcTO7BHn+ss67S+bQ4j9Zg04Jczn6JrOn3DU5WVoE2mhe2VW0b/RAZ9xJawlJ82G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pc3KzB/2fcgf11EbjabB5hz6H4c35kOKlUCg8PuXn4l5JvTXcH8XePLO1xez/Ufviun+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yGZK3x/UH0FS8HH3z4MXr5/yLSuIODmYTZS/SKMhtZF7b7mf8NoivCL4vqaB/txZ3vjM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XeCZtuLIqXlYMHvRVG9j2iwNY+x3MzxUd8avojFfhn3Gx5ITwf2mi938QAxyIiX8EFry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LJz+0y86/MGlHP3G2O/qMu4SCe4YosPQY7s8EWjy/qLlg4d6P6/A0AdR3sEfqYtez4I7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bbjXzHDXviDQdcAR6OypjAZR5PSDgzf4iv03zMAdmXZl0MDylH5nklEzTdHtMM+gHtHb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Vm8tPSXK0aLn4EhYeUv5hUy24v6gie4B9p4AJziyXRzp+mLDMOzaFG4sxrnTGwqa96iy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qmZ6RqpdK9dRLrFWxMGmSOu8QcMCNGZmF9RQs2jqkeSVmZIJESMtots1Iy1lrlUgfUtn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3rhsmdWqJXJyTAvZqasyt0CFyEJNb1MQ4uXQG5Mh5zLHdXZEMHJOcV+phSCvzEDpUY7K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72lsLVPGZ50WpSBlO1rpXiMMlAAeAPwYOJVXaKyX3Kfiv8XXeLdDanPcpUFXHpwzEaPB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G8HeZBBkzKYDriPKEWhemGC3IsTM+8dZ7csPdbiujvGiHJK0TEHpDlzm4Yz6wgV7JhsZ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hiUJLzXAr2gULl3mTQdspPBFbnmois0upUg1lR94KNrY8N8sr2otN6EzA3mpjtBn5TAD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aeEPdjvynIXm1+4r5igpGoHqw27Cj2JeblxNPQIea7Rr5Vnv0IOCK8SpncxliHcNeKLP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LHZ6CYryx9GiO6ra4N18qakit+WYAumKnbAQcDKraoqL1Zes4GAPdjx4RsOaJQm18WfT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uVNE6qZJOfSLDus13iLEzpIsTxPevtjxOpu8sq9IXokXzl2jSU5TigS9tjH6mIaVNJ1c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K4SPN1GQbcyxS9wlQt6gYtblqNXEOR2TKeE0RrROkAY6p1PsCYlVm5dln3Fj5DLx4mYd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AIhh4INuDKfEVbSp9xVdwS9fDACuMT4v7ifWRU+/oS7SfV0fK/Ud/gqHR6ZcDr9xUH9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6j6YsPcOYcksfkqGIdv0iWmq/uPJ2jx9KLhTiDZ6ZUXo+xMkcmZJO00XAEY8x1EqcUqF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PcYQ+t+8w9aanw+puesfyQGtaQXiMr5Ipe9YUGLd/sjx6RiZpTZ4/E1PJEpiF60XjXD6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wfhv4hstRH7U+5WfEwXw+5s9H5g/AzU88H1qmCHUxLq8w2rWn4+yXHZ9JkXb9R+zCsea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be0xrxfxP0mHpxBposN5Upk8Ahw8MXqWlzRqT5jr+AZaHkPeZJtHXSqZw7SiRs3Hd+0F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8l2e8Rd0z7s+QQas+V+4iuwZlXf2Tc5DBEOuJhfa46tRbt4mNOusWzxtAvvFgD5D4Q35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cRQxvGHihkehiexfmaxz/sdK9J8mYmLMf83EN9GY8rdGDeHhfkmr1/pHqNw95XLokpTG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xoKtGjI7Hf9I+UH3DB7D5gpnCx5/hZKqcKR0fLFxbNDvE5qBZivNTT8MuvGioXaEvak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3Hr8DLsNdIkLNVxdbi5fbEGsmZRqsTDWVrO0ICaYiKTaMtJeYM1zaZFqkGt6Qz7zDiY4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HWjFz8iTEDwkeENbuaHiGyBVXBrNMJFXUsKL0StuVPUQAWxI4r1jshsHyS86SmhyR2RIa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btyprmdGZSKkNVSC90DQlmEI6muqK98zVU3OYQDeXey6m0V4lQ0EWItqXN8TA2axZHEv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rzzDBMwen4G18kyTNTNJL25qpayOZPoi5adY8jhUukM4NJq3XMc+SKxAUFwaJgBBzDp3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xd1Wyk3rGaGLJ0DeAoa6XDcON91WGU01ZYLpI23DYcASjjzOSyxz7kyYrcNCE4l6xqvA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oCGxfbB5sRc61czrQr4MxW7a2zIOU+4/WJ7S8D5Z8Z+4qX8G8ehzn5mg8XMTe0Vv6TJ7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7RtO1fmYq4uVZaq4zPM3OzSng1itndzL0d3Fa+pE9iak0pZWtoMHf4CPrBUN05bZYE1Y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t8ExC7w0vQlQ+PxPm/qGfIE3HVxt3lStuxMV4/2aP9vE5zFQOiZryg27IT5QWV5XNTdb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UQpi5kO5zJozjExVlmaAOV8TKveksDYLlrmbYleMsto6xd+cJd+0+Yus8fMSLsizefuD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hKOiq9IrHasuI5BFQHNxb9LKEwCj6JzNc1/Se6P3Kk7UFp2s+U+5aKym4xr3DL1ZFhvS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0Fk4gr55XzMqJ4MFLkufGfcEOkNbYEXMJm3H3Mg3alQerCxZuMritHmUldS4upTyEGzm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3B8QA70/eC592VR3tqC27Wzb7XFiQc+j9kyUD7M1XAkXvorENzoHbT5h8EGPKasaF7jo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o8UM+JlzVrT3ho+L+pUDariy6ijoH3B3dVF8IWn+Li34Gn7xt+oz+HmPWDJ4IsnrPWT9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0mvOhvmCwOv1NONYmZ1OkO0reJHFaC+YXAs8sy4rmfGPkIafMmMqGJsJAPf9xemSky0P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bn4lfzxeHJNR4Z7s/ceLhYuF6M0DSv0mg8yNmWlkolugzf0l0l6FxsIrBCyeI/epVRsP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JfoJ+ZRfpFnnaDXHRLsPY+YqXuaPlCrgYgAyts+JgBdSrpkfohg8k1+EZvyMODimax1N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oeAkwPcmhws1nK26qB1huOm7ow9I37xMHZ/kqyXGS+KmbNQeZrJ8wYL8pNImZcL+Ah4U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FpUdqiGkKMYmMQU/BGysojZLj+AtgphBeoBndX+pSRpT5C/3DYu4A6dfmLLdAiD6EZPJ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GceItM4OIaPZqaTpuXkHMAA4sloFuVxZHebIFSviUbveUyr0lVwUS1MOJT85lWa5nf8A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e1bDrOaGJVdYbms0LKbGxUACorZrJpNV/gu2/iVlXaWJ5hkHUdQNot9JoPma4bTRUdDu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HiYV2kVtcfh9CZ37sdrzCtX0ntSoL6mYZu6XFrKxrNWIbzVowabllAL5l1O1/BEpl6RX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tcze2YUuxcwb1CK3bILdYPEepi8sioeEtYbrNBXBLp9ZqpZ1uK26hENX0I7qaK/EWruD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5iLQ/wBZxLw+ILp2TNoL0cftHgy8nI/Mu+ooRY3iK65KIrTHV+4wJ5Yqp1B1wtUVB1Uy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qmrWoT5JrOBfiDfoS4BxHLqfKwVW6CeyFmZcryy3lCpVA8K/MHILbzLqafsx4JYTtl03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o9CUWeUVB5ZQ/X6lVeI4ngmh5JkeA/UO3ylFHaAV848Hllw9mU2cYYvLaGUHHTM+y5w6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eMDBa3cu6sS/dQoTI8S4ORmUOJehH9/uaIaKvzBouo8R5qGbNvssxGDWgLGzuAX1nqVp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7jryD5l4gcdR61NPJ+pSzMfPfmLF9MwPlJcuC5iGtC48cIOvD7IOXSjx2D6ivjkc12iK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ZDQjMRWv5gDTp/sc7MtTDTFNRJhsfcK/W4ABdXfmBoDcwReX3NOOJYaukAFXSYI05+4jk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CEvJFiXj/cFS9vpLAc4/UpdWqNODrAUKr/ssYtBL1o3ROHhiFHIlzPDGArieumHfP7hZ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suXn9TBxBrsR8TWwOL9Szi/1MG4P3FnxY76wi5Tp+Zg/5zEL8pdF+R8SoeERqbL5mh/t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mOhgelFT2oQx3gIFPqFZ8CR4ImyuIxdiaIL1k1dwwixKhyXMQ5h0vaMSjmn4ltln0Rb0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4TSGhmqjbJdkDQs1kTKaiSwNXSJiK0ip8/1MB8s9aUx0DpTHYO36hPAqK/U+iP3sULXM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EzDamUKtwZkM0vhKrcfpF6hjp/piCMGA7CMt5P1B9sjsu0qfEX2R1i3S8jj9b9pkXUWt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5VMPI0PZmPkxBrlfvFrbkVLx+0+jB+JEjXW0y736jzNj/AJFW3QzNchFXWuND2JdL0zd8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ZqY9pWj4Z9Ix4+0pXcxVTXEIpZjcwoMqCRF5jssddNJp2uHIQb0WLGI1Q02/WNAFNTxL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73/PvM9w4hLuQWncIFC1zdFu/RJbaZP3/U1BsGK1N6Yhah1m05NIKrFtMNPqtuJfbusB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BUKBmGyvUayYjRwyjNlRTQT8FGgTHaWX3EY0uY5Y2oBhhEAqtgz+5dAGbioGswHvDYNb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IQX0ixmUwEbKI6bBQ7l8Kjv/AFCa4Fw1eJnqRQz0jVLsQX4g4qXsvzF1bj53htnNsMbe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MotPpRau8WzG82PLNTBaQcreLmK6j8KkGjWKjI/CQ1JVW/czXoxYQYLakXSydplG7K8s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zBLvHCc4mKPmXnXiGWb67zWWimHhZg+aCY+kRW5xGu9S6Xe0FdKK86eorcXFzFRGwsVW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fEY9oR2l3TN/ip4kVDURju+s0ONZk/1lnvH8RwnIEFm6oTROQQsbio7YzXcpCi8DKwBt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dxd4UnVh8xDsjD0mj5bms2QR1XO+hNGXhigekNwxUYDEXv8Axh5MYUsVOrisNhoUkKU3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ueIpctk9+/UZglIDo+IEC4PKzDzp+83CWuvLBXK2QVr1GnvKkrqw172lXRSNYcEo2uWK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gOFmBe0vVhKnc9ov5hR+IOD3L70bGVIyW8bTFOCovjAfEWRwL8QwU0AT3H/UWHkpqHe6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fM9BFRaThTRf2k+IwUA4i27KPK8gmCcKDVdH6jrpH3H7EuiOYZ90+HH/AB5jzlvXzNxF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pnlliPT7ifTcQvoxLlEJcjiz5mOOJ8cIr8RDb3Ujmr+XBiux9J8R9R17t9RPqMVv69Zl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CARgPrfUGHiBZtBpXP7iFVwSkb1YKVt/8TSnie4PyT4H7n62ZvI979z2kln+tor5D/I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Ogc4x6FiD4vuKu7HzMF6f3ObqP3FsvVnowEyzoBEVeaiaukG3bz8E+46dmol2pszR4x0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RTO9NI6ByMWiaJKCu37xoo3+rKvL1PEZJ1/RCj5TM8/uMovb9TB4aR6N/wBGLw1Pjh2n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RTer+ILZGsNx+iC99c0+QmH8dJe/Fl6eZm94/wBw+CHyLPiWwOyNXcoM4jheB9yOqd1E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fESjmktW3mvqZtPExt5SBtetwGqbQbmtPxBrnM3i19riz1laS1Z7Sg+7XxLW/wAkV9LP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uRKF5KiyrbMzK7p8Shxm835qaDkGKjjJ6Mz7g/f4qdXsaQp1ajUVLib6isM6xN3zLwe5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45ifMdc0PLmGvsviaiOvQLT8PpDVbaj0lhQhCrP8mVzA5bDx/wAhexArtOm6gP0sDNra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PoK7R6a8xuwDKU5N2CoZQg1qOD8VGjOkIbj8IRq/Wt4Oq0Z6BPqaNgzO2v3NEIlNPhmY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KUzMQ1NJrjtpGvEEVlxqIkdFItosLucG9yNtXCkJc2MyylyguUqdwaGIm5mOJ6wixEer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y66Rm7epUNYLnaX6o5ahgrqLmaJhaLSZh2iCYBbx6ECxqGIvtg5jqAq5tAc+4r5Y9zUd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iqiX61E96qLYdiUJNDbeaY6jCzwgaxUrwTYvVzFSGgxXWusALzVYJddTU+JmDHakw0OJ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AZYqzelR0DZqUEb1Gi5YsF6seTwSpXmXjxL0nsSfE3HDHn6S0BykunPKZPTNZyV8x3qw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4ckIi7ljrPYHvPoRUnT9RV0CJqR4eZmjSYZ0ojekYPSXYbD9Ed06l33awz6qUR4titO8V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KxTtamqjmpxN7zLUawTReJoOpOV363fmLD3GK5GGC9vvLQ8fqYnb/SanWH8ZUeLuYnI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ymPeEw8jMB8EW3x/kHTySyj+xFo6xZ8H1HCcvtLinLMpyP3KuyWr0lqGNRLLzxHkwaA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EyjsR0NxXvMU4IZMUV/zEV38o6u5XxKUXTmP0IXske/lggGmkdpMw4SDfc/8maGp9oN1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quR+YOiDV6irynpEWbPTMX4fEwbgqaDgnmgqYkTbzJrBA+C0/wBfUdWcEefKLdzSoij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Kh5/czGWp3mQbw0syPX2y8PdLn0JZTK4j9Agp9SgOiP1UnyEV+d9xafH6RX4ERcbnDFj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x4QoVHq/USmdoxUygmQ6PuXjHBG0iz8fpH3UfUDPzfEuupT5lipymp7/AKmn7Z9H8RY+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r8QLe31K6+ce4gRX+Ziz7zKW43lfciBJTlrRH5APiYj/AGoDDqAydJQHqGoQB5ro+JqP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8zG+bmZ5jTSOk8I6jmoGqtAxAyZEhG8GXeFPuIVBm4x0nX7jj0a+YrI2MzvLPXGYPpFl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jBRewl+2jqnCPuYX0P3HXmSaeN58cix2xF5EABMQ1UiqjmonpwKze5dCbkzDq/uLXoIt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M1epPieQGZnsuOh2GOncunOk8RD5ma7VNJa2n9FvMuRcOltSGgaixcvX6mIeYrgzybHx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KuIEQ4Cv7jZW/wBiUXNGZbcLmRjhYFHZKz5iYK9ZeEdLuMzaUzB0III97zAeWMHyqNnt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prKtVNw+k4n2jlzKJot+4Qsq6aakhp+yo54RV9ezZhjPMJtJyAQbzK8kYyDGfqMZbWUF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ao9RhSoaFwanEJi+7DUbrprhNXzCu7iAHRDceJgesi4HiVpszUG3RiTrzHdYHJNTwqLW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qct7pRNddjwLZ9y7m41yShgJejAC5xKEBPOKgQHE34+ZQmknTGfmYFvmBWljvCQME3Ku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vpBUWw5ZUp9Uxtll2yxI6Ipz0hLzMbcwn1XHavibR/cdYsjthhu+WWBbKzNKkwJ1BxB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yj9TA9FzXmqOjqDQTYQbF9Jmr5jpE9Rl1djMNMkXcuxjNHluO0u6sSjcXNJ8s0jxHXtR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ORmhDkmL5SwPB+8VJI95hd2hFfarv1l5O4ZHFfmJrsiaroIqTzMXw/F0e7MX4amTLepq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hGbSZ2b2prCCtdIVEvUQzR0uOi8qzHuEMa6zLydzHmL3MFXzMqOEPEFXpgniRlgcBC13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C2bjdisZxFRWkTk5zNK4YKwFF4BHVGwgA6h9jM39xB1vCeTyvtF7wRr6n6ifw3ljnMKm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O0VJ0BNUbRvUwT2O4NPsxYvLZUq6rLPcmmNF6lHUI2Lt8x7uqSWoztFkdPqJT0TQdR4u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Z5f3Ln7CHZvWa4ztfzFf/lRcNHlmomQHceGH7kPmPLv6zN9ofMfbIr51/aVjF80xfmFZ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4+yYPdh5MRaXtF1z4r8x16v3MzxHXlqL3H6jo13BzCy931KuiBgxWkVHdIqN7w67nKLd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mYt+B/U9jw1QsPM3QYu0dHqi9JSauijvtfpFdTIHi/mL2B9zIKcXNS4YqEjAvqe0hj/G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fEHA8v1MPP8AqZeYn9PEyfD9R5Ox8SjNq9D5mkHHxP49JV631HrXaY+5MulI6TZvFmGZ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Yq9F8xh5n7i0p3NF3E6ItosPT6irgNxb1ghP71i+IhF7P0xcDlFSOo7tyzFfMx8lzHyz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OgvUfcKDuD7jGm+Eq9hUXC4f2mKNlR+yLhcI/M9i5j0pHfJhNI9Jv9DFvrDdY7j+DYmj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ea7zjaOAPuDiXCptzGg8Iatm1NbtlrM5hW11YnzHhGKP26e8zDqehE9OySwPBj6WH5lg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sa25Iu3eMXzY0fJYe+3rDR9kG9wh+ZnfhuKvs/Upt8M0d8pO0GvVMsplVa/8l1sOTmxm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3OGaHiKj9P6j14A4atawbOKmsQmktNGoLdihFVrctG1TtW0ZkVcvcZbrQZFOpFnYEDnpC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zMzWK+p2uUiXfUzQnUcL5miWzKe4or8jKkqu6hGlaxwmIcmwiOfRpjHFmot9kqs5VZlI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InzWYwVRvslnm0GLQS7vVEuAy9b5mQH1m4+oC1eZaL5feWKDYUsN1iVLmmPZvLIToTGN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lxxD9xg4ZVu7RlnWo97lCe48tyjBKKszBMGioOMx1uot+8MM0R5esSmDaOu9TJmYHgI2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zNVgWBXMdpuGly8QdZxvvHVm+I8mXITNLvCdZwe4j8w0eYlW8+0uvEuY59prcAERXxcx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uiNR0mkcEvEVDEV15hhmm0y/UWRzNMlV536mIdBFRXdR1ZuJsCIzsQT1YsL4Zp3WiPXm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v7ml8PqIbNbx4bjPyZkvLHqcy22uIb7kP3KBO8QeNLvY6R2OqMMKNhBh8Z+JiH8uKrzc+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w3rxFwO4wttK3mVV9x34rhtXcHzHavm+hNNWW1mg3qPEyF6Y9poN1mT4oZgf28WfTFY8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Xevgiw3wM9pX5i5PH3Hl8xTxpNM5fqPJ0R7H9VPc4fpv2l4uWC3slv7xNDxGzF9JmSvx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MZvmGyOnzs0iVp1MjoRV4BMXwfuLDLCwp2EfPMe8yWZklRyEx6e5kvaL01ZYYeBHY8p9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V1Hh0VMi5MejurFYcy5egjvgWx0TUjD+DEbu/wBzJn8xLrxPqKh5RMjxNT4TJ1c9AvuO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XcpeT1mk7qLG9folXEKesxHP+K9eCB7BmiclR15iLVKwf5mPoB/UftZeXyinvhWTZiKI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LF5RlxAVtU+GY5an7TNw/lFScI/U0jqo684/P4J5PD4nocH1D9Rfb8TacJq8KgYq2T4Y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1m3gyrzr6jiL16Z/UQKvVqLg4Jh1DPci9yPJ39p6C33H8USQKHe0+ge8fuIuXzFfrx4b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EzbxUuTbNLNeX9MJsatRVyB+RjseIubf2Ji9Rc34YNPvV+I48bIv9OZrGrSLnWx+5pTd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+4qfkZhsUX6ip64v5I8HgRwGgVFwcBFgu36R0OzmYBZyzAB40IoxPhmadNIiuX9pXFuE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Nl7DqZdetH7mCcgwMGmT5iz8M4PMdC+I8xwEyZNa+JhSV27bR9zOe3xUWzdAZkOafma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F7TR9sq+UMSu4H6ms5CC9wCTB3wS61yqlDgNw3ma8/hdnfiahiOpfMudQRzkwMfpqTV/N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HqaZmdC0vb/jBau0dCVl/K/EsvzPiE8wqRilOUjbmnzK+ljTEsKAxZRYiL0A22QqZh2x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Z294sNYCKY6xmE8STDHclydHWFQ8R09008QyzbE+2ShZuvpnlY+6YgQRYossA6kRi4U8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HkK3VloK+2VZvdmDiE4ip+LnIawe8IY2m34H3HVW4RYdWaiJVVzliqW6e5omoc3NGrEp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I6QNM/U+HLhrDU7bjQ9JlTkmS9Ifaa380mV0aDgY/QnfU0r5g4MdGVkbBNvlhLfWYLvS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0PDNHyR1PETMvSMUOX8Y6DxKrZYh9MqZHb/XFaOqXNc6mpNiClVu5r7ysviDN19IZJ/l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7j78GPYiUv4IKE0rME8Pwp/efKms9PuZ+BNCavdfczPNM0JhJao2Jh7v1+KsZx8jGGuP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6fBNv+ZmmxrvDHkdx1xtoaDjCL2z6nxn1NVh/d1Kw7a/ETryLP3JmIs/hPo5s/zM+lMa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sPua3rE47VIPcjU+CYQvns+as+bJqe/1LucJu8RZd42kb6RE2eBhodT8+5ldsIiS4GxO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DPifF9sco2jBhwT7E09iaGuajyiUlbQsh5mvjGx0mL7B8E/icTQ9Zu9PzP7up7I/cMnt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0dzP1/qHyvuZKcP0T+niBQ8zLVs/carwmL6zV+Jp+f3Phw+RBw9fuYeFlufD6jz/ADrD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DMQd/wDqLN2TF+I3PEvRJp/ms+59k+B/U1g+WDTy/UWUFjzzP1vuaofK/gzoclzGrlGl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9SYg8D7n9/EcUbr6mFfMP58fhPz/AKm9PrTPzM/h6Z8zL+0+p9RaumOKuB8TBvM0gz4L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3n9z5RA+kShrcfuaPSh9VfRBR6YKA2uP7iq5Pjfr8Q8m9VMPKz5sJOwvwsfVNKbXDq/j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Wj9hjrb3+4bDx+pu6Y8f1qTL14ms9yfNzXeyOvRn2fqaXhDT6xJVyPma/R+DLwf3Fm8y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06ZZfemCn1/Uzu7mp6z7P3P0PuanxFS+JqN4aIv4czU9MGDhfuaPb+pruZ9r+0MB8YOl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SfDE1m9n1NHtmb/7eYibQfQJr9CLHvDVN2atuSLA5Iyu5nzU1jbM0Z+Wz6cZX1S/eGnN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HV1tLA5blO5QdVtjYlCJzqeGYSARh4IRVuogDXmMv8Ok1vwIcCjlEg3oaj+uIS+0Svea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MINIk9SCwdiNdmBxFVcdlTDHAaJhU0GZev8AyAEWVbqomB3mFjUIZuVVMSJmCtXuXLUz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c84ce7-8b02-4976-80c5-a87d69711f24/4e5a47db-ca3a-45da-a3fb-674af642ebc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FK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C3neINUZtMqaQbY6pP13xn3Pfl53n9/nbx5HKc2nXpxs6IjE784mzs49uaXfTKq+2z35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x9vBXxCoSFSJTSgAk0JCCWhJoQAgQJoE0CASagAEAqYG3m+n5SYidnRtjvK2nLI0DTlQ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WpImKKQXOgo0gSYAA2qMk0IAdKiQZNK6VJpCaVpyaUFgNE57SXOmSU2LDYKlVc1FArRk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Il2WYFsgsEWzJt0aLZFVWZTpCzZaQtYMCww2x2sjm7OPU5vU831Guny/R85NChJ1i9Ze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5no8emzzJbSqonVRlO8nPHRBjO8HPTmuRVNeyMgmmQtAhsEMExkqgSp1JaILZBahJoSa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KUgxMoQrJYyWjEFqSqSBicCoJKZBREqwkYDlgJgIpkhSkShFGWhLm7aZXTEaSAgZKVAo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cvWiqazRBRnoh3npCAEmqJaiBoQAVNFAoAFAATCQAApDCQEEyEACpCTFTAEMEAmAACGh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Y0kSJdMrgm5QtM9RS5K3y1s5/ufhPu+/Ly/O9HytY4a4+bU9R8Er6p5uR60cUnr5cOdd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4o9QqcUADzPT8ivk00kDSwqkE0EiEnIAkQJQECaBNAmgQCABNQgFAZv5PreQmQFnTtlt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CFWNVjriFqiKjQhMFpFkCY5aAaG1ZnGkkDRVRQAE656WJjM1UKxo2B2JUgTRpnrmUmhp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REaoU6JIKdTTo5ywg0CKbrGrZOq0CirMZslMN+Gz0IuUznSVjHq4LOzi7/O0n0/P9KU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YKk9ZM9I3n9Y9Ly/Y49WWoQAwBS5ITSgpSZariz2xs9wqZRCKSCiWMTAGS2hKgTSpqSK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AxKreTjQzRsZBo8mNACpkumQWGZozE1DJ6ozLRIyEElkgxAxA2gbkpoRRLHLSStFWbol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qo5p6EvxPZzdSKk5RNA1Rh0c/RCGhAyZqRS0IENoNAIE0A0oCBNCYUJiIAQ0CBACVN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wTQMTI0lefv0ISQ1a5zUkOWXWO5CbNLh3Of2nx/1/fn5/jez4mscOmOOp1ThC+lr5sp6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QellyKvv+D0OHL1JqM0aY/E9vwK+aVQiVSszUAkhJoE0iBAhKAAmhDQJoE0JMBNQJoGmu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Ozp2y1lbTllNA04Kl40YbZjqKI0ihFSFTRmXAwAEx1FpE0W4sctAI01YVKNAoiNcxpo0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mueuRaYKkyaQUrkmqVCuUJ0gSoV1N2ZTcipijLTONZqm6G2rM50zleWxZ53d5nfZU0Sv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v0nqcPd09svjcX1l2fPb+30J83ze74upGdxrP6h7Xge/x66uVLsZBrOcJtGYrmUCYTNq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iSKEwTESpLKoqTRJBYZrRLBbMzQMzRGZYQMJY4QIbkGIEqoh0CGgABooAgYhiYmwQIpJ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qsmWoqmmCm0QaMxN5TNUhXKNjN20SQxMjLoiOeOrNfj9RJbVZomgYGO+G4SwExUgTMqS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0oIEMBCBhYhME5AAAATJUNCGCYhpyDTEMBoFcaefveWsEqglPMRQGudCNs0GVWv1XzX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fQfN6z5+evn2d081Hfnjgdledudd8SXvrk3s+95OrlzfRmpzVU2Hzv0XzVeDNwKazFDlE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JpQAEAJoE0CaEACagTSjQbeT6vlpk07OnbHaVtOWU0DSinNY1MXIqQDQXnUlOaFGkA5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ywqkpzVMBI0z1Fc1RnpmDRBvhtSYyZuTWKdRU3EMYhotMspNDnTNbz1hJYK7jSzKbkKa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qizSKkjm6vIs9WvE9GzXy/Vkn6H479Bszi7rhx90s8GvpelfjH97ufEer9JSfnXj/QeP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N9J8x9Rx62wlKkLSEE1WcayTLDOakx4uvis950s1AKyUaViWbrGjRwFSimU0h0gJldFm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iZdjFG756TRSyZ2a8x1BzHQGBsiC5HWYWs0amLNDOhjszNCMlqjM0kQIohgqKTsJTkGg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FCZKgBZ6xGWe/Ovhcvp+XZvSeKgVMCMt8N6EyWQYgSTFIkAACxOABQAEwQACAEIIYk0A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BOEAIAGgbQTrnp5++skITTXIEJ2jDXPU2adyTUHb7/h+16OXP8AL/UfJ6z5nhfTclnj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QwnzHqadleZfoaRw+rn3L9tydfJHpxeea7iw+Z+l+Zrw4MxSkEuBoBAhoQAgEAAIAE0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JpQBHydWRwVcWdOuWsracspoFSgqaxpZa5jGAAIaCpsUaZhSCUBVS7CalUmoVTdACIYV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PSKKQyUwtOSmBLaGmhtOqBoTSLy1yUuaFrFpGe2VUDJpMcXnVXnRpNxZEvjODk9fzunL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2PqfkPrV+53w1W1jkmyjQkr5499/JezXzXkex4es8M0tZ+++r+Q+v49dQJQEOWCi5IVSi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wan0FYXi3KagIYgokspIBoKJRZNAKShAJoHIWZhrMhRJABWdUpdKxLN3iGz52bmIbGNG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DFbuOZ9KMqoJbAEDQySionUMTaYdwWPKyoAhDKpsEqIh0Ezpks8vTzxx/P8A0fzVddJ4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4ASpUhJiZqkQNDTRTmoAFaAEMQIABAImIQ0AAAAgtAATQwUAAhggAaAbXn76RriltUuA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aVFXNZgen6/ler6eXP8AHfY/E3OPk+p51nJ28HoW9XJ188eV6PH1VW+XTIvX8r2LftuX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XU0i8T2vGzsbXPcqwyWzMo6GcR2hwruZ5y9JHmr1EeYvTDyZ9cPGn2xPDn3nXz6+hR86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AfKz9WV8lP2DPjMfuRPz7m/Syvzm/0NJ+dr9FD84X6TMfmy/SBfzav0bgj4if0GT4B/dy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X2UHx9/VI+Wj6jM+bPoYT59+5B5K9VHlT6eVcM9uZzvWSJuCxI0c0impUaCtExIQ0MtX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DbQYhlMWWuYqGO5dGW2JTTIuaHnoqSbNZCzkz6+c8rDu5OnKZs1nP7/4T7qa+8+Y+m8O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z6jXPfLk+E/QOavhfd6/dPgPE+i8vWfHQ9Z+2+z+J+45dbKebBoGbpELRGUb5JnOiJJi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ffl6MaoixK2ZmjTI0VQWiSqILRJQSDJVhDoJGElBKtCGyFqozWguZqJkatcXoGZoJBYQ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0yNQyeiWCgQ0hNCoaQBg5CyFWjyDUzSJUEjS2JoACaB56Ss47Zy8XzX1XzNnQwxUwBoM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mhTUEjSgCOpqUGCAQGlQ0CAE0gnIxAAAmCBWsAQwEwQwSqYAAAHeWnn72kyaAzQwzmiq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rPa9Hj6/Ryx+K+2+DueiMOOzr08LqPXviyXrny8T368rpTv9b5z3rfrOffHDvmlK2mk+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LbQKnIMEUSFEBSTQAlTZUqyIbdSUJLYAkUkFKQoljSBghiBghiRRLHxdnHXYQxuQshlO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wssgrQzousg1Mg0M3TQExqWc89QcU9zrzo9YTyF66PFn3aPnM/pyvmM/q5PlZ+rZ8jn9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8MvvKT8+n9ED89f6AH53P6LNfnlfoDPz9/eyfDZfd5nxJ9pmfHv62T5ZfUSfL19HNeAe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Hz9aK+c5/pufePC+38H3z7z576Laa+I1+4LCWic9ZObS+WX4/wA/u4N58iQ1j6/7n4L77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halI0StZuRIgIvOxef6Xm6np78vbjV1mFKQokSiXTaBkgyQoQMSKSBiBoRZAWQFmbKIC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LUuqchQgpSFCBpoaTGIikkUSxiYJlIYAIBhLYJUkzVoTEaVnRRM1ahRrCFWWkRPyn1ny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Cz1xs3TQgIACYuRTUgAO87lBoaaQAVACAEOUEwEMQAhoALQAAQ0AxAJoAIGgWmVebvdZ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mspFTS6OOdN3jpqfS6Xn6OOfxH23wmp3XwZJ6WPlxXt7eao9jj83ir6SfL1PW9X5v3Jf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DAF4fueFjeg65dIqkAkUQq0IC0nCcpLUitMQG1haMxNkZlkQrdQtBIVhKtQlSpDQAgaC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yHYDsSpAxgAStEZqy3F7MzqkiVAVAUm6lsFOtJkalZmgZGoZrYsxe1HMdSrnfQHOugOd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ZoZsYgbgLIDRQFkI0UgyApTJqueTomCqM2NqC1IUkD830eDU+x35/Es+kPA9OzsEifl/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7yTwPH9by9TzWjWPpf0H86/R+XV1RmpWiXQRGzOfPqyMVpJlG01j5/r+VZ7HVw9eVkobh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ySqJCgIQMQ1QhQxFUkxkhRIUSDJCyCLUsbkKEU3LKRI3AU4CnJDABNAqCWwl0EFhJQSr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CaGaOisGbLENpzF0M5isTIr5z6P5ykS8Vg1QwWO+CboATkKQTNSSmoABa56ACUAQZIAh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AAEDEmqAFTQA0AIAAAACETfm71GuNdOW2SPTNKJhmCNufaEUutT7Xl7OP0ccPgvu/j9Z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8hku2jz+H6DCuPXqIft+V76+mlUdiZE0gXie34PPfQpfPoJhJYK5CkKkmQmMgsFNhmaS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VhLclvJJsYhqZUaKKAaGhDQwNIqeHu4zpYIADAAHQNA0DEAAAFMTQBksYDdQWhOiyW2J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wFqRKcouR0qTATEAJUgBiGElIkYTNIidZMo3VY1aJVMiiQVMQIODv4rPq/mPpvndTye7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j8X9p80eT63Z6R8V5Hq81nhJrePe/S/y/wDS+XTqrnvOtErJWsGapGc3ApJDOpsvyvV8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8VBZmWGZYQ2ImlTaYAikqEqRLYIFAx1IEA3UpyUrRIyJbBKgl0EtlJoGMEAAAAxJskpRI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CAATpDCE5GkjV50lICVZLJpRz5dmJj4P0HiHBUaSgyVJiGO2RqDJABMJmkQmoAAuaAa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YgSCYIGIEAAIATLUxDTQIBggAAAnTLTy9yayrqZSYqbVktJz2SmesoKo3PuvP9Dze/Hl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LXrzXjc/1cR8/ftaHg8X1mx8n1ewVzfQeP8AUy6aZbx0DIQBPg+343Pdtvn0l0iSgh2i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GZqjNahk9AhaBmWiSmkK0IYomRKsIKCCmQWElAkwTFVcnTzJ1MKE0DTBpVQhGAMTG5YN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AADRTU2Q3SJaOzN0iFYSUEqlSGCACoCyWNDAECYJgABI0KaCFSFLkaRQCBMEIBAPg7uK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hNEyKIrzj0DxMz51Pis8hVHTn6v6t+S/rPHrqQ86Ewm5DSoRpmYppOUV04LM38X2PG1P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cqtMtoS7Vzuzd4WaSmZT0NMLqLdHg005Opy8tXImSU0DTQsuglgzR0GOiU1VS7mIWaXS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UJ0lbiFoGbpCBinRxk9AzNAkWZqYI3UUCqqgsSC0sMtMzQqbWkStEZxujnz65XjjpiXl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+fpzUyCxULHbM0GEjBKkTNyQmoAAvOykAAKACBAxAqSIAE0AIAFQAJlAIAAABMEmAAS5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qsyVJWqxSo0hdY1xShb7z9l5np+X35cXzf0Ph6nFe1Jyrt1PJ6NdTlnr3Xwe3WrL+q+Y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WgMkYY+L7Xic+m4PnsEUxKKJRQkUSFCATBDBDATBMABDJEtSS0gpDEE2JAJgAAAhuWPk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EMGsqyyS2ZvRmRszA3KxewmRqzJ6FZOmIcjqHVSAmqRjLExFTU0hhLErICkCIsIbCWwg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EMJTQgQSTTQADENAADQHn93DZ9lay1OOPnOiz6Hs4e4z/Ov0b4euf2PP2s5PF9nx45ct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xn9j5ddazrGm82UgBJFZEkK5IluzbxPa8bU6/S8rvxrZYkbGIbVzi9RzVZqoqmwSqyRu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EsIWsmcbkY3ZRWaKw2UuOjmLvJ1tObSSqWFqJjWjrNasxNkZrQILCHRETsjE3FxqgdQJ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6gusGbrNE05GhQ9MrLJRalFqEOHlKuHXOz5zp4+yBpygAZ3BqIpoIECEVKzNTAAFSygY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EiGgBADEmlAAApDQ0AAQgKACRry93QVuzNM7VEZUFk6Dz0xNuvm7umfpPM9LzO3LzP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+c9NPRPKs6en5v0z035QdL8vevc+1+E/QZeX0vM9XIExKpOfyfU8vl06CDG6QxAACGmy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NMxmeoi6MTWCaYJVIKdCU1AtKrE3SYlKVOrsyLxLTBNsnl6+Q6NM9LFlsGNVK6LLSxLS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bqHSQco0IKsnQkvIszqqCEusrGrdZrdGL1LMlooyneFzqhJTVNoGmgBg0iyKBNDSBoQS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VZrQMnozNahitwxWqM+H0fPs+s8b0O7U8PP6Lns4/Qhw/E9x18f6Xuh8Fxd9WfLZa5dOe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LqOqxrGtAhaUYPUMcunM5TSUidcx+V63l7nV6/h+zm2kwBDmiILKQ2QtJFNsyeqIVozW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DMrR5hbycaGYW4Rqsw0M6HcOmDJVhK1Kyeikg0DM0DNahkaJc1qRktgyNSsnoiWABBZm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Ii1ZLYIaENERpnLnjUJ8t1cvUNNQDBTSUqLEAgmglpZmlEsAALAUAAECYCaEwRACAEAo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AJgAAmgYKp0m/L3jTDpqpWiZUIyuKI0EDjYPT8v2emfa8z0/O7cvD8T2fH1PK7fM7S9M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1vJgRR2/of53+jL5/reR7MQBDQHn8fZjy6QaGN5GjMjUMjQM1qjJ2hoDNahDaFNsmhI5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WoIusZXprmpN65yt1kzaIaCtmbuRcfbynQMpFImmkYKmNA0ynIUh2AA3LqgAaCklVSMz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z6IVOQRaQjWYAiwh0jPRopTQRSNXgjXIoz2kFlqjB6IcyyVqGBrJnOhWbpkK5EmgEiuT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01n0jwuOPqa+G4z9A5fg0fZ8Py/JXR0eSWc01HXkftH4t+1cutU3jSGwaYJAovIUCHDC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3PA93NbmiY1IyejrJbIzdhLCwBDAJKQACaIdZo0mBdCKAdGK2mM1oEOkSwAoE0UDBoVA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JULJQJsQBDTKTYJiGSFkBWVolWomyyXQSmgEgiolxipPj+7h7rBzWaACAM9cdRppHLQJ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sBQAE0AAIABI00CAECsTRACBKwATBDBJhNCAaqaS8vdbZaUb5iCchG3OaAE7ZWT9H8/9L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9ufzvn93NZzy8q03x0FGnOa3NGubDT7j4r7U4fY8n1ogCAaPP5evl5dEMztK0SUJLYqV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NEMSstSS0gAGghgqQhoHIUQFwwSoVKmmbsIdguTu4q6BoFYQWCKEl0UqGgMUB2IAKTpp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QmANG5dUJ0hhJTJTQAIpsMykJsRAyRioYJUEFySmhKkQNCTRI1UgAmgBFIQ4pVy4eiq8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8x55vmnPxdnFZnW2lniTU9eef7P+MfsnLp0srGhoG0wcoqVmXGOZrlvmRx+r5285et5f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Q0OlSZSFQqSDlLoZiXWYtqRFOjlyNAh1Ak5FRQhoAAaItS6bhlEosgLJdjJCkIE2SMhD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ZQ0AiSjOxg0JpKhhNFkuiIVySrRktM5cpaPj+vm6LHU1mgAgDHfm6QTBJpBVIouVkCG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wAQACGIkwliUBIxAAKmmDQCaBMExAMEx0s9V5e60HZNZaibkJuSWMQWH03zP0XXHZzdP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LpXPw8x71+budnHz+cfRHCHp35uh6v2fw/3Bzep5npRIEMA8/l6ebl1pDzpAIACZRKsI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ENSAxZLEgsILSyUyCkJiGIGISiGU4CkmSWE8ffxV0lWmS2zINGuRs0xNWQausndGZoVm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KaCG0Vblo3LqyWWkVSkKSlKSCnDKTQJIZINyDEDJRcoASGhAJCTQlSqFaIYCTQgAAEMq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CpHHGkXKVh8jNT25R+yfjf7Bz36NK8aktSwaUmBulwjfM551gMdcw4e/z9w9zwfocua9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ZbrM0ZkaSkpijQNIGhklqJYgAKebNHiJssmtqUW8w0UI1Mw1UMoRQnaZmiILCHSiWwB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SqCSkE0JLYJphNSszoGbsEW4zLCWApecsxUnyGiLNXNZoCAAx35+gABKkiVSqmoENDTQ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CAABoSAAgQCYhoENQAAQ0AxAKkJpg0WNC8veqatnWNEgbMlUluWZ7Zbh9F859R153jc9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ePye9xWvetI4fO9/kqK21jOujQ6ftflPqzD0fP78kAMA87Hbn5dbBZ0OWMUpTyZYgYha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IbzC0mAnSGoAAQwBKAhiaAAMAABWieTt466HYkjSy2iiXY2MdSxzRUunZNUCuVWpiJsY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bsRRWZoyHUggIWsma1DKqBMBJSUk6kqQaIZKLIdCrKKhhM6Ks52kyWmZKaJNGYrdGBsG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ZM6Ksy0RNSc0axcyU0+Sjbn685/WvyX9Txv3KwvnvRSFKtTBbZkJ4FQqIjozsOHt4NTH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CTGgslITATZSYIhgAAmhtIomTUzCiVLSUmiTABBUlQwRQS2AwEqLExkqgktElMg0CCnL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GgmVKoM6YTNxKAoZAtuJNnzB0nMR0Z5QtZsT5rDv8+zoaea0JGIMejm6FYmORIALM1J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JRNADEgBMEAJNANIIAAUGhzSEwAcgDEAOR1AHl76hJVxdlEow1jQScE9fN0C+t+T+x7c+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TenmcftefL0dXL2Jzc3dhGPXxdy7VOtnr/XfK/VGXfw92UMBgHnc+/Py6sFmtTS5rWIB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YQtFLBSBoGJFmbTSVVOomNlk60eQamVFEouYBpkQtWZmgS6KOPq5DdsAAAYxNG5dW4aW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v06dYOUYCTBDdkOmFq6GUks5K6D5K6+qfy+ifSr5+j3F4tHrvzvQlt50WZhpCzNDFG7w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uSI1UZjRM2qzVokJGpAmkSqkSEMENyq0MhLUq2nmi4Ec+euVymFnzHN18nTnH6l+W/qG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qjB6srSCwy0gx5e3KXkOvInn15tzn9/5/wCkiXdJmaSQaMxNWYmyM1qLjVygJDJmXR5O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UOKkqpLaZmqM1opZLRBQS0DZSCpUOEWKhFMlVBSkLIcNMVKgTENEpTmqctDJCkgIuYU9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zUgK5YnWDPLTmODwvoPnLO6hZoNAAmG+Wi0AIAQ0TNySnIwAuLAEoNABCABAjlgppDT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AHLBMBJqmCHOfR5e949GNj1w6TBJiqLGhEbZ6h9t8P8Add+fmp59Of53pgWPh6/Nt6fT8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+l4Ps12a8fYe99P8x9NE9vH2ZQNDaZ5mOufHqxkoFVLqUSoJKSyrIgtEFIkoVAkoljQC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JVIlshTaJbBNA2gpSx8vTy10jITFQW0h0xMqwZZ8vy+55/WenHB7sbMeahsRRUlMgtpN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+349fm30/m/pe58Bzv8ARD8w1/Spj82j9Jk/HPc/Rvx/U/Y2Vy3KvCtV+aGs/pK/PuM/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mLqZ0NMIm5IjVGatEKkQUiZpEjBS5BKSlJTQxJoSZUKkQWjCbzuWBZ83x93D05z+k/m/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y6W8w0JaCEpNSZZayZTviHP18epy/QeB653GAm75aXoeFJqZBqs0avnDac5XofM06FiG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CrcxUuxgGxi7NFJLSiDaFQVLNDMNITMzaUNM3RFBJQq0ymOhczNs1pGb0mipRqsWbrIT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BBNSs0Bo8Q6jno1iGGehLjV5xOG/Med879X8tXeIyqWgASG4XUEMASBFNS1KaQYCuLHL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AiABVIAhghoFaaRNUqTAAATEBQmGHZh0eXuY7Z2O0hSMms9iGwnow6LF9p8j9d35+Zjt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p0xhyy7d3geodZxwh6Hz/p29/V5vcn0Pu/P+8tdnL04SANMPKzvLj1ty5W4oAAABME0D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NywTCWAAANAqBMAQAAIYJoG5BsEOXq5ToBQ2lVONKTYipC24pPlvpPn8ek+nr57243tk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B07m7G07DzPS4T4z9E/P/utT8l/Xfzj9ETjPzXOv0uvz7yj9j/Jf1D5CX7PSTOqBxz/B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h8rNnf8AX/LfV5sN1LJQSWiU0SrkibkmNJIVSQrkhjqVUilqBNUIQyQpSqaSGSGeek3E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8zpzPv/AM/+9zr6zXPXl0TGQ6ZBaIz3zMY1kzVZi5urLWeH3fC9de584bvnRssmXIID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DRQjRTQNFOWgE4BMEAA6GlFOAsgLM2WQFOHVEiMQOaCC7MF0KXlnrUuF6qk0JUsIWoQW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EuS2REsEwKHUZu0SxK87zFjeEHxv2Xxup6AnjQmIgAx3wN0wQAgEIqVlVKjTFcWgNKJg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ECAAABAK0wQxEAqGADpAoH5kanrdOV+XvklUO87pTck0qMyKL6MtrN/qvlvqu/PyePr4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q6POabPgo9C+NHQ/Ou30Ovzu1PoPS8r1Dbp5+jFlgCYeTFRx60DlQykMEUoEwQ0AAhhB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ZBYQWhFBC0DMpmbtELQIdAmMQwl0JPH28pXxn3PwvSeXWC7c+u+FHpV5jPS+9/MP0vnr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P6zpPmPp/NR6hJlVZOkaaEFuwVIjfPaxtqjh7eJPjfvvz/77U+K+x+W+r1PzT774j9Fz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Oz7Xq5+yayw7MslehWXm5/F6n3keBlX0fofC/dyyN5SUUlQSiYEmszWYJIcXJM2jMoqVS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qZA8xlKxTaIKkzms7kM7rw/J9fxenO/uPhvtc6+11z15dJKZJQTOqMVvBzxvmZTqjLPY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Nq0ZmWJmahmaKIKKSslg0KzWoZGqMjVxgahkaoxNgyNAyNgyNSsjVRm6BAxMAaBgWIYI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t5BooCnmRooCzMXRZhZLGS6HKLlEAA0ItzQJzA0BNSs8XbzmHyP2fxtnoCeNCYgmBhtk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akSaUABppSaVoBDQhzAAgAIYIcgMEDENAmAgUAAjzrOnk6emptOOpaZ+bvzaRpCsKJMy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s9D6X5/6Dvy8jzfR8rpn5/J+Unq7efJ2ZceNe0+Co6Y86K93u8b1T6Pv830jp3w3xUAC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AlABpFMRFKQbljQAMIVyAwQwkpEjQxgiglUEjABDchQgYANNGJi5urlrfDf549KfEvef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NDb1fG9uXZx40aeT28e5f1HzPvnWk4GgdSyqirKadjYFuHY/P7vPr4P8AS/zn9E0+Y+r+M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778293N+w+G9DyZfre/5b6iaee2eTrPW2fm/o0k8ndVcXV8f9igUpUU6guSVSCKkU0jON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TUNiROkRnOossKQkk5bFCEEUEK0c+e83OVWq8LwvoPn+nOvsvjPrc377Xm15ddTINXij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SVmZDJNTzPX8f0T1CKhksYAyQY0DRQJwgBoYgaSx2opCVEIAEOARTQwBFEsokKEihCDR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DNlqQsgLIUarMNDMXQhFvINFJZRDlpSFGbKkB3FghQ3LVyZj5ds4n4z7P5HU6ai8VDQJ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hGJkzSWU0AANC0mhgCTQ00ICRpoAQJgJgmmAMkAEZG3Bn2acfc3EtigmdmYvN2x0x3G5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IGzmrPW93w/a9HLy/G9rwt5+d8L6PyjSetJ5fN7XNTvpI8jD3eWr9zyvYPou3LU7NYvF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HWDQWDSqwW4YPYTM05ZdzNlqVWikgTZJWRajQRcAUyZUGpmzRSFEhZAUSFCCkgbTRFBO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nz+8/HHux1z4q6TWeevUJfL/AEn4j7jGu1PzuesPX+B9PefpePyvpF2LIimyWyx1nmdF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+W7N+Lsdn5v+kLKvhPvPlfq7PjZ+1cvwmX30x8j9Voys9JlypUfK6enGp5uHqZni/b+L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VMTBUhTSIm0ZTrEZzpJlOk1LQOXIpalSoqVSEmWSNCTRM0jNXOsobTwvnvpfmt5f1nyX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umBu0510IwNURLzV53MQOai50s8X0/M7q9h81GxkGpmGihlEBZAU5Y0NJLCCgkoILCDR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M3oLk7aZmgZrQIKCSmQWGbtkOwgoJKRLEMaATEDEAoIkYgYnSTIE0sAxTRBRQppA01S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8z9J89pG3L05A1AALHbE2GgVSgDJTSymlBMaAoAEwQAJgkyEMSRoFSEACAGAHLz09Opg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sKvN2598dBzaDOoNABU2WObPY9ny/R9HHi+e+i+Z3PE+a+o8atzcjg876Dz7N66A83D2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j627zj0Lms0ABNHi64bcO1RRStA3KLhAOWUQy1KiyAaSHFBlqMedMMtmZaAIYIAaASYJ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rgKYix3xLbLJLJficN+bvz+70V8dyaMzq6r5zj+sNT5D6bLmr2SiFQxUqsap2S7KWe7O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N14mpz/Qfnn3FnZGsY1Jp5p3ubMmUTltJjZmu1eH6tm5DLrNlqQqUgSRUpBMxFTMlTKq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UqmiQE6BIcpBNSTUGs2gs8X5r6b5vWY+j+e9w/Udee+XTZ4Eu75hOo5CurKGLLaIynea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9deowQaYyQYgoGIYJMEhDBiVBJQQWGa1DKtEQ6ZJc0mAm2QVIACaBiBiYOWUSjQzRqZB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INVmFkI0IC1LAQMEVJMrbsyNEZ1VGRoogoVJonK8Yn5v6LwK5Ork64QAIIMdsjYTJYII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pgAUmCbBIBDBAQ5YiAEAJgAefXZw311nqyBBKKihMEqRLA2qb83bFwzSaRWemJrUUCaN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v0ceb5b6r5Lc8r5z6Xxa3papHke95Z06LUw5vRwMvo/C9s+8w6uSPTYZoCGCPD35+rh2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ggIE0AAmATQSUEOkCYJgEsEUhDBDATAAEwG0wTLExDw2xNjP5Sz68+ErU0x4F1x+lafG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1cutL5iO/wA21udPs/O+8dVJRVZ0VSqwHNmmVMnWaI1z0qigg5vL646vBw93eMvoafHr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y8/Vans+/OuNYNqVrRVitUnx/ZxfXVnckrSZJShCAQCTBTQROkEKlUghy0RNTAmqEAIK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oMY2zsRM2eb897/hbxn7Pj+ofq1xpx6DYoiS3nJpkBEbQZ1WY6yVnm9XJvXtvno2WYWK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k9QyqkSNI3MmrwZssg0eQaPFmqyC0UJVFUZybLAjasNDV4hrMMbCgYJjJLZJQS6ESqVA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laSJgIaAEKbmDTLRWCC86KQxDQJqM8tcpefxve8qvA7vP9GEmgEwy2iCs7CaETEOWLE1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AQCaABRNQAJIMQSXy8+9c/bbExQA1TRSaBikYwQM6Gn5u2cVA6AEwmkjRxZWmV6z7vVz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Y/FanL43q+FZ19Pl950+b3+Qd/R5XommKxOr2PD9k/ROLv8APj1kzNkAADwunm34dqQU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BENCAYSUElITGJoG5AAAEDkGSiyQoTBMAbJGICKrHXI2/Pf0LytT8/f2cdcfHv63E+Zf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X1Wdb2653xPL2+s3Pj/rMvMs9twZaPINTOqpzaA4rTTHSrJZWdFfF6fV6bxhtSxrSvA9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+Vjbgr7okzqs9cTWZ8o7I+D79T67b5n6yMDaZc1aiZtEK0SqkTENJDgkcioaZE7I51tm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NCVSKakhpXJm1Xk+B9H85vGfped21+v1FcejY5ZVsyNpMo3kwneTFayZWlZ5u2Omp7tZ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ZktgyndGRrRgbyYvQMzUMjSRAxK2ZG8mRoqmqkQpLUOJnouuV9CMaApyAXRlcyazOhDt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0MwrYTE2DnOgMHujI0kQwAkaTljPSJQEO4qAEUpFYgiKmMOXqwPlfR4O4EyEDpARjthu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oEMVAx0qRJggFQAAgCZJeXJprHXcCahgBLAaLQaBNAAAAgDfTN+bssdcgtArz2FNQUIN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X6OMfE/bfBammfL4q+30/KepXuRweMnvdXx3tnrvxeaPpOn571q/ReDv4I9eanNQwSeZ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t1C0DMpmZrJmWzNaqMy0QWyFbMy0QqBADaYKgTQNCKIC0kUIGQjQigAQHVZ49fMdLnyS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/TiduO/le/wCY8vtj9WfzH03LV1lUeZ5PZ6HSeJ9T8l9HZ3vN5tvMNTNppWdalxc0a8+x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Ht68/WXNtz3+Y9f6D8tZ7/ofkf1kdfh/QfPV943edJbSZfL/AE+CY+p+ab6nT9r8f9mZ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pMsIiGpRSza0JoDQkwhaFYzqjnz6JMFrMuatJKotktEK5Jm5M6DWYGrPP+Z+o+X3md8L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iWDREGiIjWTKdJJTRF56Wea1Op77CEANjJWiIKCVqGRqjJ2EFCy7EzNEQaBm6CCgQ3RN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IdAVIUhBGgRbEYgidAluSyWUQyiAszRpKAVhC0a5FhmtkYrYjE0iVACtOAaAQtKQlTEH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uRoM0E6QEYdGG4k0ACCYszUiYlEMLixACGCABPkOjgO6zm6QgAgTVJgoAAAAAmhDBAA0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uRyMKx1Km5IuLN3M7z9ZG2HfjHwP3355qLm18pde7wPWrvwfmpXp/Ne0dk8sL6XoeP6q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tNLNQ0LHbCPL1z149hp0mgbzqLUBoZlWoCqzDecHGkpDqAt5hvOTKcMcsEMILCCkMigV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LTtM8t+U6vgfvfy3rl/Q19ci0lct/M/Mfp3mdc/EfpH5Z+jaz6VRXHfyuP1+fSR5X0GU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MbSl0Gormqy0qxUUZ+N7vPZ4nd0eR35/QX5Hq8t8H5/+pRL+S9/R5Osfqyz2x0WmdHn9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QzzPR+N+0qSmZTpEsRplLMkykiGhDQgTQk0g0xS5Ii5IVJZAEqKQSNICXJMVFyEmpy/K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7n9sI04dW01BIokHJIKUNTA6ydnFFZ6n0DdRmaCwW0yWyM3aEMEqCVaIKBMYlQS2CGyV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RoQFvNlEBooCyUUSyyQpykslg5BkhQmIQMJWhIoliVhBckrRRk9IhABU2qGRKsJVZgP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XWjE81NMQBjvhvSTIQCNNCmpVS0MEpcaCGkABZ8pbHTsISyEADTEgABQAABpMQAAIgFA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RQMz0mh1AAtQ1w6d5+px35u/KPzr9D/P9Zjm7oXxfRXQPm75TwvSnprF9FxHoc/fX2fL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TBcvXxS8Nu+PWCipKRJaILQJhLpEqnEqglWEFog0DMsIKZm7DN2GRqjM0DM0CFqGK3UZP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sfL04pX5d+sfmfXH1nvfEfbTVtGLeVeBXw/6H+f/AKN15+jWdct3Xx/VqfTPj+aT648j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Ciatp2Np075tyibEGaGPVnXzPb6e+5Th4uPle3JzaES7gHzPvX8xvP16+Y8+zH9C+b+g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LNxnUQTKTQSUkkoILlYKlEmhS4FNSKSVZKLUBalFJIahBBWswrnUx+Q+y+N1iRzqftG/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ElbkKhhlGkEKkQUrODHp59T3wcoAFS0aEMQUAJMGmCTktyFJIbliBiAG5CkIbhGikKED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bzC0gYgappC1DI0Ziahk9AzNBcygidgyNZIGCKkSoiFpMSUlVjBWokoJLDGdJXHHUk+M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TQJoy3w3olqAAEwmakQ0o0BedgRwp1cu3TUUEAAhpEMEmmgGIABMFQJMENAgRoFGg6s+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Bp1NyCrOg1w1H2c3VvP0/H2cXfjl+f8A3vwOpOesL5/VldduO+Unn9EVW+k6Rv6HB6Vf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azQAOHu4JeW5fHqwVMGJUhKkAMSpCTUDQDSGIGIGJFEugRDEDSBiYAgAAAGANMBoMtcU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MPRji78vptflSPoPBVV0/ovie/y3emFYvz3vYeH0nnfUZciP6TxvSXoMKjVxaPPUpbY1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HY4syn8633n76vzDE/VuP8+6D1/r/wAx+xj2/wA19T5mv1Seis6w0WsZvSDN6a6mbvOy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WebMmc1SiSyWUpBphA5RAEy0JOVmSCpQOWyVSIVySqRnSesqKjUXx32Xx2sxN56z+ydv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VJQI0M1pFZTrnLmmjFbKzhw6+XU9/QrKQm2yaRKkCGJUEtoE0MljJoQ0IGKkA5CkgYIH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AAaZRUsE2S2xFCSMEUyHUAJgnIIlaKZLEUSFEzGhmx5aZjSJXUM0lyMRFEAQ81zzvGPm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AkBow6OfoUAEAgATNCynKsWZfPh2Wc/aEAAAKAkECCAE00DQAACGCAGCEMTEMEmHbnrn5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SqSoimijSKOjp4/X3n2uLt4O/Ln+A+7+H1nBbJeFdXPL6WW0nDn18y9lvS5v1fO9Wvru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ABcHf58uLjTj1HCrRFkLVpi7RI6IWvOUkS0CBrM0WVlF0ZLXAsixJoB0QWiRoaGS2zN1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E4dXOli0lw8D6c1PhM/v/K3nwvX8Lxt5+s9781/QJfcWOvLXzvFv6fXPi+0+6XRlZTop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k1CaCJ0g0NEn5r958N95ufGe543uRxed6/y9n3n5l2ankfpXzX18vXOxNcs9WMR8/vpq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9ZHgV9fWyTOVlK8qnNgJVqBGqoidUZz0I5Y6sjmW2azOiM1pccz1iplyJdMJlNQomEyQ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1mPkfsvjtZyi41n9a9DyPY49Z00uWVpFmO8aROe8Vzc/dhLydWGwpuLOXj7uHU9/SNs2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GjzZZAlIYlaJLS5tsksSCkJoATENksBCRSQMQNwy0gbljTdIaBywGDcooTExFEo0Mw2M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aBBaiSkKNEJ0hUwCiMY2a82t0Z565GWXTlHzXN6Pm1uJ4qBIDRltAuiAQCNNLKcinnxHp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IABEAJgiTQIbQgAAAAQxAAADJAEMQdUuPN2ya0gWirFqyLmgaDT0vN9fefb4PQ8/vx4P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XUl8nH2uY2z62njc3uclunTtrJn7Xn+vX1WO2MeiBmgMXm+l5kuSs49YbKallCaNyFqE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ozKtETOgYGwZ1aMno4xNZJKCFYQWiRglQTaRebZnWgF5sXN1YpqHzlfQ+D8ln1x3effV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2fXpx2D8vGuvx+vxNZ9rv8H2q7mNW4aaPKkeHQVdYlm7wdXmtR22fAfd/K+d159Hs/JG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fpXf+b9E19N8pfzln7Q/nfoc6cjlw4/Q54+Wz+nxs8L7D4v7fU1eNFZ0pcstIzYlySq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VIQSqCQTmJTmmkioEKaQmkOUibi9SkLWF8f9j8jqc0aRrP6j7vzfv8evSooapkFoidIM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FYef6Pn2e1tzb5tOQsTAENxJq8Q2UsaZZKpSopkLQsgoEwAlFvMNXizVZo0M6LIDR4s0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DQzE0UsaGogBWJC0RJTXNaoyNAgujFbSZrRRmNSgJGSDVITYNaC41aILkgpRnN4njeZ6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RoSqNcTdNIhpQOE6ePXqOfSkIAVJlJpQBEAAAJpBME0lAFBAwQwBAAAIaBAAg3WmPm7T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ehK6MRp0V7Pie70x6/nej53bl5nyv03zepw3Gy48/oZCqdk4+P1+OujoNSvZ8/1j6XHb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N9Hz5Yc3y6JUEjBNA0mA0IENIVpIaGJaSSURKoJYUCItQi1IUSFEotwjQzDQhjEwqQrH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K6Z8T2fG268/tvV+S+j49PifT830+ufr23w2BR4vm9PudM/O+z2aFkmbo86spzSNy6ad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ZrSz4/0/neTWfst/hvcl93zvL+es+rw+bxP0HxsfuZfn/fCUGC5uhHxuP2PPZ8D+k56l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TLkrlZVombSJUhDkmLkiaSzNySqUZzpNQqkSaEqRKaEhCqKs0lreD5P6z5bU4YuNY/Sv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YgKUBZINORRcGSqV0x157H5/d51nt9PD6ObC1ExW4uJvBGmeZ1TdWc8dUnO9olRk4ot1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grNktjJ3IkSU8kbGNGsyFEpdDMTYxDcwDYxDYxZssg0MqKNHWStE1GcbGewlpNQExoZB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AZ1BIADRZINoVgCjTMwjTmjm8D6X5uugDFaBBMUx2wOgJHzY71z9tqECiU0Caocs0BKJ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yNCBNKAwEAAAAAgAEAACdnN08/m752KKytBpN0TNF3NJl9D4P0fXPo+b6Pn9eXi/OfQf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C9Oc850dHjdtnVw6eOfS7+V2np+v43rH1OemcegBmoAPO9HzJZbrl0hUhNoBCgSUSJTh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IYIAYgAcSrQIZJSJKCC0IYS2CBiGCYxZbYpXL3+fXzPifoXT0z+YV9T890xj7HjFfpun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VWNeZ5Xb53TO3reJ7R6JNZtFVZFN2DINawVmzgrG9dol2tT4T6v5Od5+r4PluqJ+w+C3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z/Uvyjts/Sz89/Rc6haTGbrA+H832futZ/N/0D5r1mumtFilSyZuTMuBKkSmgSCUIU3K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piZqSVSqRhKtEKkSnIryuzZC6Yfy31HzVnnRpO8/e/U/KfW8ettuJKCSwmakjO4XMoRR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T0uvl78aJosiwGJF3gzVQBLZJQZmhCuCrIC1AjllRG4udsR1mG0xJoZhqoCyUaGbNDOq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VYZlhnqUaGasuAWctiOa9ZKeWlAEIEKLJc7IjrWVWYKmQ7KbVCGSoQKNJjnnowMPlPsP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ABXznFXXHTYmEAAppEy0IYIAtCVgCAQAE0IgFQ0ACoGCpCAAAEAmAJoTYdnPrn5uzzvF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yTfTLZMPofD97rj0eDu4+vP57xPY+f1PO7vn/YXpjHmNuvwfTs7ODXxj3+rw/UPZ9Xyf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B5qGheX6nl5o0+fQTBDQJoAQxNQQjEKxAxSMkipoECBphNogsJGCKQkwTQNoG5CkmAMn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2+H3hfe/AfdV05J89fP8Azv6HO5+XfoXP26npvI53576LL5rpPqfBz+hTYTzWFWTadEWi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aUrBy04o7/lK9yunQ83Xso86+2Tly70cHoxQ04GhH5/0/Z81nw/6DlqvRnkRqpapgDUi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NIynSTKd4jKdZrNXEqlySmqSaFNhLUjztE3FWbyzpg+b+k+ds8manWftfsvi/suXTdws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UoqYgSpzORr5Xq+Rqer3+b6GLZLGk6E0NzUAAgAEDJY0ADVJgCasYAAhghggBgAAME2R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AA0gdS6aAAQxAxI0lBRBFJA0iGkFEizIkokqqVQKoVtIrJ5wRkw+X+p8GsWlm0lzx0cl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bsAGkAFlVJKpCQAAUAoAIBBMhArGmgAaASNCVoAYgTBAAmDloAadOeh5u+cViqvLaLuSy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tPe8H6Xrz15ejDpz+X8j1fJ1PH7+LtUV5nF3cffY+H0OKM/R83069f0vP9M96WR2MM0T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asK59NFkGxizVZI2nJLosmWIGgByFvFG5io6IwDQTGQFTSE5RQIoyiNpxs1rFm5iVqsg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nRPxH3Hw+8c31HxD65+5r4Qj71/BI++9L8v/AEHOvT8b2YxfP8y/a3PD9bfyD6NK811L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6RRfNtWlYhu+fZD86/RPhN5+34ur4yX6K/k/Pufuz4jBfvdvz/kP1o+U+mzq4cyqsJs+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L7DurGpKJZaYAAgWFaTNXJM0iRwOSIIaEnFOWSzNSISppSWQi1CHJI3FWapnTB4Pv+FZ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afE/c8ujprOmmyWMmdUYztJiwLwOWvQ8Xr8zWfW9PyfXzoVEiYhoQ3JVEgwUUkihA3IU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kKJCiGNIGqBFhC0RJYZuwksIbZIwTaBME26kpkLRGZYQ6US2yVTM20ICABQFEpTZZmjc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4ZGOvJRv8/6nj1hnhtmx00QABz9HOdAJKQoaHapaEnIgEcsVtMABJoZnoSMQTQAlAFQ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MQ2S006QXm7rm6YOfXOpbpFlRUi15Ok6fpfmfpe/K8d8N4+S83v8/U8Xt87rXpUycno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8kZ+p4vqV9D6vleqe0Ko7AM1DRPk+v5Gbo5rn0laSS2CGlUaCZGouTtEjCCgkbJVqEqR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0QtGZmgY1oEqggtCaRZLGICpuRfDfbfD9M+b09H2+58AfoZm/np+hs/O/tu5y3lp5MeX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vzPrHruHLdQ7LqHZBLjapvUcalnCu5KnQi+U+q8Drj1vlfrfmpfe+c+k+cj2/C97xD0I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B/QYCzN8j5z7k1Pgl3fVWfm/3GmM16AzNljJGEDQk0EgKakSEKWoibkmbhSaRM1IpqaSa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WnZow6YPF9rx68Ia1j6j738//QeXS6V5sGjMVsqxndRzT0ZriqCcd5MvM93yd539jwPc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kqHLBpjEACiknQhklUmZoVk7RBoiWwkaGmElMlsJKkBsltkrRVK0RJQSqIkoqW2SroyN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0ElBBQQtCMyxc3ajIqbKhg7z0KJASk0yrCXPXKJdvJ9HxbPN6OboihqUAR8++K61FkjQ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QwEJTTVMBJpBNKwEQEAnagFQ0AMQMSaAGIaEDEDOmdM/N2rDbEx1x3ldZ62Kagw6+fqN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LPHXHePjuDtw1PmevoSlbaJ4PoPajm9HOPG9Kemve9fyPdPQ0y2jpTWaNMnyPX8jOncH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s0bGAazCNVkLqZBqspjoWCOlc4dBzydL5A6zjDrORHauMOw4w7Hwh2nEHcuJHcuIO44Q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bXCJ1/DfW/Nbzz/c/E/V12vieNdj40dr4Wd3gekrPA0n2tzxfX6Pn4+sOWo63hqaVN6n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1g62OeTrkzsrx98vRx7uHu5Ma14PRylXD3cUunseR72bxdico0xMZ+V36/1e8+A/m/o5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GrxDUxZczJos0aKEURMWolamJLWU1tOcmk5ybHOjdYI6Fzo6FgGyxk2Oe7Olbvpjn8n3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fQfpH5l+k8unQ8KzdVmGhnJqs2rlZjiQqbzs18r0fN1D2/D9zFqRW2ZuLJBpFVWVpSTE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KCSnUFKRAUyQszDR4hqZMt5hoZBsYhqoRqZstQyyAsgLIDR5BqZOrICiQogKJIsgLlAx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aVCbIelxzPoDnrZGefQzkjpyl5uH1OKz5vq4u2KAhDQo0lY0y2EMSQYJixNyKQBoSqi1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BANCYCaAEMAABMQ0AmIYB0xUebtpzdOBnREumubsoSM9sdTo+v+Q+v78ufK46Y+F5e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WnTtJ8zt7Gds8vrEnzvd3uvY+g+f+oOjfDpjZNZo0zPyvV8rOrTOe02lExEDJYlaABBS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USqKkbhJyMSKM0bGIbRKKJCnFI0ECoJLCC1SpMy8L3Pi9zofz668/on86L9E/nXZ9F9L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h8tc3zvs+R0kfQ+F66esJy1pF2XWbsi8tiqLqc+lJxHULzPRHi17Phd+Wz4s949c5+I9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+U83Gvva/OP0Hn01eVRaSOZfmnpbz9ln+cdS/pC+R+uxc1cSyVIyQoSBCBJKCmKSVSnA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hSUpaAFIcykuaU0WBot4z831vMs8fLfHWfX/AEv8x/TuXS6KzU3AxAhpZkkUuRZ9OaRw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899Bm0NIAKEwarIjYxdaEBZmzQhowKGgHmy5AFQSUENlJgMATmY0WdjJsksqCqM3oGRoz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k7CSQpJiGySmZmjMlqozKkSty5vVRjG8WQaIVxagIE0EW5eedueL5tMLPBfP0QxOAAE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IEOalUnIkAABUaCVBKqUYAhpQEjTSiYqAAaABABQBEDVAADOjDp5fN22x0zIJ1lHNWNsM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5n6Xvy5ZqemPzzLRWeNye3wr1bvU8HL2OOztw75PJ6ttD1/r/kfsyuzj7I1AzUwI8n1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KRTMywzLCC2uZoGZaJVhBoiHTMywzNJhAyRggBMQxA0A3AWki0gBAxIqRI/D92j49/X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cfZs+K+k9FLnVuPm/Zw8Xc+mfzvrR33rRnV1cwaFcW9BrQWVFqudbVGOl1WPj+98r0x6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6e34fXn3a+J9XjfnT6s5vnehnK65yQEyfDfffLfMbn6B878797HzH2ny/wBZLiqM2Fqj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qhZjSUiNZMlaIKZlO6MS4GlJSkHLCCksKppOROlWuvOfK9Xyzx8tsdZ9H9W/Jv1Xnva8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VUlJWamFjUq00k8XdxbnP7vgfTZuT0kHLLUopwyyGUQjSEyVoGdWqdZymmbCS2ZvQM3S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FIIUahka0YHQHPeiE0VbyRsYBuc5HSczrpOZm0qkUaswW4vPWyMqpg5lKlCyrIgZERpg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dT5WdE5OtIZGOPRxS3F0fHdUaWKorIBqgRh0YbDkBoQIAioJGCaal50lyACETQoAACNC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GAgJqmAmAmmdXPtHm7TKJcds7Lcuy5YS6g9b6L536Pvx4pcdM/neduzzOD2uK3q6c+iTx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Y6pjzOvTWu77z4T7+Mu7h7ywM1DRPk+t4+daLn6OXR1RYlLBZpdSBNDJrakKFRJSEVII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JLUhSGJoGSjQzoqWEloTbJnRpkaMzemRHx32Pxu54gLvzokSxBf2/wAN9xjXsBXLfleH2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+p8tX09TWVidlCdjrPmjuvF6dFcG6b5xyne41qc95sz28Twa+2j8z4bP0j1fyjQ/VJ+G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iIKkw8jwO6z0+/5f1V9daTjUy2Z0MqHKOZhblIlMInRGTpEpyNSi5lFqAakqiFLSSqoc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9eZ5fp+aeNhvhrPT+s/kX6zz3teNY1o83VkkNJKstZOdbSQtEmfJ2ce5y/SfNfR5t1AU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dU0gG0gtmS2kzNAzdBJUkrREsRSkqhMaAFRCVITABOm4ZSAAIEMTSKcBooCpARQSUEjQ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W8yW8zI1WbK0ixFKJm6MF0M4+L0/OlV8/ZXx/VNIql5UAJoMN8N1GJJAUBCkBTUg01Tm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DQNAJgqGhiYhoBAwYgAAE006crz83dJKWS8zYmrNIpDZVnq+9899F35edF5bz+fSprH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LtTj831PNr2VLjHpx6K6/wBE/Ov0eOb0PO9KKAlE0R5Hr+PjZrD570IKGmK5EBC04CyQ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FoKkIidAzdAgBoIGktvITUxRuc4dGeYXpkGzwdmyxCs6QZ7UcS7WeD8X+g/n3bH23Xfd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pnN871+50ny/0HoeEe5cuG5pG09SmqoapG06JpFNBHkdvzW859fv9UeP19V5vm4epvXy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/wDbeOWfSoM3OLiPhPfx4dPa6vkfbj2CjOoVMhWEK0ZxrmIQISHDkEIIqSQBTUghACB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zcp0VNdeb8/u4q8DHXO5r9i/Gv2PnuqKxpNupVokqIrOYWcN8hZ3nYufXHU5fo/m/o5d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gaEMTpKnEFFkjZLYJgCaGIKrINXiVqZEamKN84mredlEhQAMBFOILZmtVWT0RBYQtVGR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lYQUyCgguBOiJTUpNwJMDTKyxAOUuhmheb6PJHlepwaHiMVlObyGgBzLjvhvQCRDSks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NGNJLBQEA0oCAYAAAACGqkAAaYIAARDRvUX5+/MrzzdM9MjTSasc3ia6Y72eh9F8/wDQ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LrPxSnm06+fLgPT7PC9U14p4LPcrzdo7NvM6a7/0L82/Sjj9PzPUyAJRNE+L7Xj42U3ja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ECKSBiBoAEwckMQOWlEACJGIVksBAAIVIUSyiQokGIHFxY3Exs+Yrl/P/u/hO2P0Pt4u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zx17Xl7hxdnq1dQRo82mt43qXlrlWw6TJ6wHN2c5vRVmM/PcnXH1WPw/LnX6Jf575p+qP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5cj9Q0+E+5ixLNnOpOH5zgnb0fY8znj7AisaCWOXA0gWeiMXojNgJNBKQ5JJAFNSCaFN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6SQqRKqU6xnXnPJ189fMxU3M/sn4z+x8963nWNW8mUkKyUOKkhORZ3NmfP0ZannfR/O/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NDIjUyF2MKTQzVbLINTJmikG4CkIaAAYk3SGCGyE2SaKJbVJNA2ySggsJVKJKCHYQWVJ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gkoJbBADEACGJQ87ylpNBSoYwkaUbcZ8vXgcWPf5h4l53qVpF4qGCQGO2OowSACoaJVS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VLQqliGlABMAQDBiAAaBMEAgAMVEjCWBq1Pm7xGgrikm8ZhWdak7ss9b2/I9f0cfL5ej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r3Oj5/nPdv5X1j2K8Hks+hv5vrj3q8HY9j7L88/Ra4vV8r1s2QIBoXh+74WN1VvG4dMz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2gAAQABLaEChoQxEMSViAGIhgk2SMENAmA0waRQgcvNNvhft/iemfFdrviW2iKBfb/E/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eb8T2dKpuQE9G2JVy9StM9Kpgka8vUMCmmrITozw7fjq9D5bi9qz6XpOvGuR7Mx6ZCpI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uOvzrt+l67NXJjTSQSIQIUaQSNmc2ELSCZcAnI3mi5jM3nFmpijZZFtyqJVwCSCalOtj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01rOX7F+O/r+N9VxfPQqBJiwrRE3BlNQEWGUdGW8+V73g+9L2EBZCLJYASDkKJdMQNyx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BLCkqBAEthE7BibswN5MjUMy2ZmjILCWwlWoQIoh1TkKJCnAWoUaGYaGbqiUWoUWQizM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satURDoEDIw6Ocvj7OaPnc+3h3NKmsVpoQBmyTRgSMVAhDSQmhA1TTS5YIErBANAA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QBgAAIBNbVR5u87c25auUwaI2qbpYaTX0fr+L7Xfh5PF2cG54mfH5lfQ9XzeR7mnyfpn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38r3n0N+Bse19l+e/oScXseP7GbCCKBB4fueHjerZjclIBoYgYMlaMyLRLEDShksYgYS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GgGmEjEksINAyeoZGrMiwzNQxjpxRgVhn1hwPuDme7rn1toM8s18P3PL3k9Py/St9q+a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Vj0jSlrFJjvnpTiklVnB8/5v0Pl2ePHvzXj6+vkeRfrYHFn35y6/SeD9DExrJCuD5PwP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y+Gr7WdFjWc6hjtLDHeTnNsggogsIVQVM6mZWQ5VExtBnG0EDqouGORLKsKzeaLO4Oyo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Gmcf1r8n/Us79O4157hUEzqjI0RnOsGc3iMzpFnU6nm+94Pty9wiwGihA3IUpZSAYkMA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iKBIaAYgolg0DJBpIokKco0UMaAYEIYCaphRKsMywzLIg0CG3UUyJKRKtEjIWekLmrc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aswNw58e3Az4+7mPJ8r3PCs6Kl5rAQTSrLXE2ARANAARSSFSJYKMQ2miBKAAMRAxAlY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gAIJpRpji583fPbHZNAgzRrDqSibxPofb8f1/Tx8vzPT8nWfJ5s/KPb6PIR6D8Por2NP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E9jfxtj2Prvhfuq4/X8j18pTIGgXh+54fPfS83ne9c4m5gGyxa2pAQJKty5uwHLAkBNC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LEgpCVBLYKaZDpCGBUBbzDUyRrk4Sk2SqZLAAKGixp8Z2z87lueo/I+prSprK9MtLNai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mkdoHjVFNVROWFnZy8nFrPX5uXsdM7d2O3Ho3LgQhKkGWnOfO/Pfo3NX53730uisaylX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Ak0JOQTRM3JCuSSkTGskK0QUhIAQrRCCakU1J1Ob68hAfHTpFzn+m/mX6VnXsXF8+ia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DglkJUp6eZ7Hj+seg4qG5YxFKhJThlEsbgKEDcgAFGcG6TGJ0gBkosgLeYW80aqQpIAa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q2ZrQMzWTN6UYGwYG0xkaqs22SU4h2iC0ROyMzRRMbQuIyVOUbKVJRItOGPDbE0xWUc/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0c0CBDDfBehBIhO6TEIEKalBNACWqmkEwSYAAmhQGIqQGkABpoQxQBE0wAAGLPSPN6J1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kcNlw1X0no8XZ6OHF4vueBqeB4vueDXoiRza5VXXneccfpeV6VnVthsdv2/xH3C8nreV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4nteTz3RbxuCyoLCCmZlszLDN2ogtmZbMjRGZoS5mqM1oGa1SZmgQWiHQQUyFoGbtElh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ZxvilpoYmMkKJKokS/L9Er5fq97Dc8b6X5jrr3XlWW2vPrZvWWmprWTs0eYWSykpKedH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zmf0L5KZ8del7NfFdX6Dx2/MfU/PeCfqZ8b9hmsVLH5v+lfnln3f53+h+AfOdX3fwFfc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S0Zq0ROiM1pJCtETpBCtEpoU1Ik0AIEIaJppJRORJydGmevXkpqT5KNcrM/0X87++zfo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WiAYkmkxBWahXCmx1nVnl+v43qnrPOiyEaLNGhml1WbS3mjYyZRIU5Ys9aOdbwLTIXoO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IWrjDSyodhLYDiTQgLSBDBUSaTkoU6akTuGG+PQmS3msMeuJcNsekVDoaYNCMmS1CltR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djFnSYibLENDIXXC4jmrSJeXxfd8TUxEsm5YxA8NsTcSgAtAQJpJm5EAtSBYhKSBDQxA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CMQAIGIAcgBaCakaT5u8aTomjVJEFLlU6imps+o6uTq9HHD5z6P5rU8LwPpfFrd7M8w7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H1ubvNN56Tb7n437Jef1PM9LITIQBl5fpeZjegjG6aBiQxAxBSkGSRakKUsBAMQDUqVB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YJUEsQxMEwTGJgCEPO4RPogzKRLbqTSjA3gyboh27M3oVFOrK0z21K0m7LuasaYJNDQg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06s+N8L9Ryr4H7ydZY5e1R8H9puqmmRl8T9tjqfJe15nj135+h9HGT1M6wXQHOdEmJrk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UTBaQszqGE9EGSsM50gkaAAU2EKiploEIUtG2uW/TnC0VfKYdPNZH3Xw322b9NrGvPcK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cqpMhNFk6YdNni+h53oV6hdxhWgRRK6GaNTINTNpU0yFQSaBmaoh0hvNGpijSsWarMrV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sM25KEFOWNyDEAJjqZNDMNjFlJshaOItIohghkUwGkUQjV4uNs5F5qzjN2nGjVwyiQY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S8fl+54Wpg5eTcsYSPHXE6BEAimJgCJHIgSsBG0xoATQ0NUAAAFSAmgmxCEBgJghigIK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XLS9eegLkmpYVOln0+kX6eOXyv1XyVni/OfU+PW72o8vH1eey303HzXqz2Vr2Y9pr9v8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oZoIgGjn87v4OfSi3jUus6ZIUgAKJLRDaACEUElyJKJdFNCLEzNMxkUNVRkbQQ7kBMFn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N2YG2ZMa5oNC04aWQ6bhVos0aPJGpk0us2bPN6m2uGlnRpjepvWFWayglNANkt0R8/8A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feWQmZopg1mENzYJyHw/wBxjXhen4/m19N4OPrpwfSN50JoAQ2kUoCiAszkqZB50iBy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aSwrRCtEFFQqEidEabYbdMEy7PmeXr5bJ+w+P+uzfqrNcb5zeYyNJVBnGqxmtsoZUNUt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ez3KkinAavFmqyZbgLJYwQyUWpCkmJgUJFkBRDGmUMRRIUpC1CNFIUJjcsBsliKcBaiD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YSKASLrJmrxst5hazDVZI1IC1ClzEpWIG04QACJahwZ53Bj5Pt+LqcV5aZNyFCB464m7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AIQAK5pBSpJYAmgaFaEMQUkDEIxAAIwQ0ANCjQrE0SL83oguI2VFjKyJYw35+jU+lbXo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2eR4H2tV8zr7gfN8n3OKfPae5ofDeh9dzV5Pobd0c32fh+5WPoef6GagIaaOTh7ebn0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FZErR1mUQpsIKQiglUzN2lVSRKsMasQEEtsNMpN8ZoBgnMy3MyaGTLecnQ+ajd4idGKi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pCVBDoJKdTQIWqsvSL020zq50qL1GEjSBiYDYvn/AKDwbPnv0H8+/QqnLWM3KizFXBo4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j0y3ArkQ5QMlgqRAwQwmdEZLWTOdZM51zIm0QqRM0iVSVJoU0hKlZM3KyqRe+O/TnA5s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6b5r3s37bXk1571WMS9Jys6DmK6lyhvnhBrOWZrvwb2efrz6WfQsYhsmmhiAAC4Rq8Wa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TUzZalFqWNMEAIYJgAMEwkYJUQigl0hJlJsECKSYwZNCAJi1KKcMohlKgkoJYDcA3m5c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WsFEkFBM6QuGeyOXh9Li1PIvDeBDlaAM9JQrPQAQyWNACcqxBSTHU0gmCAABRNAAACA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KNUS0KBn5u9rPeTSiqlVBnplY9cp1PsZ2w9HGPjPsvi7OH536nzq4uqumPN836Th0vf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Gur1/P8AYMftvlfqjLv4e7NQEABxcnXzcuktVnSbKBAySLIRaUlJMaEMQUSS0Si0kUkI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BBbJGAAIYJpFkBoQDy1ySnDKIDRQVakKJRRIlOSqcsqs6s20y102vO7m6itRgyCghsEx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Med+g/nP6NnQVObKtETvmZUMBozWmcfIx73jbnZ0+X1nugZ0hyMAaSGSiiWMQEuRSSKS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mpFIlJECaFNKpVSmnRz77wouLPn+Ps4rK9jyfQl+41w059Kg4zsPK5I+hfheznekQt4u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anlszs+kcBbhrqZM0U0S3UQ6dIaSlSpDAchbhjQhiAJCnAW8w1Mw0UMokKSYkwGmFSFV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eYaVgzYxDZYkbGKNnzs3MQ2mQaYSVIgcSwXJKM3RZpdbwo1MiTVQ1qSEmHmscnRhqeDv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KSZlvz7gnC0IKEhy0AhG5Fu8tBoATSMQMaVAACRiBiEYAmmCAAYNCgC6Za4+bvGiuTao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Jilqfbc3VyejivhfuvgrMPF9vz64/Q4vSOfyfe8uuzrw6k8XP0OQ9b3/AA/eM/svk/rD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ABxcnXzcuk0OaVDEMJTcqBpKpLIwRQS2QkwkaBMJKSJtCGEjZJSEMECAYJiG5ChENAPL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VLpksASNMpADBFsuy9IvTSs3ZrSq5dJ0hoEwAB+R63kV8h+j/m/6RYxTlUy1ctCcyaRD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vO9/s+MPuxaZsFwIpUp0RAgbkKEDlomLkyjSCU2kq4VRpmKWETcrKqSZtEjVTNSmm2G2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ODWfS28PKvvvG+aK9Hhh2Hpeb046/V+75fJ876n0585Xp8HvZ+M19PLhF3eCWpbj1ufg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3r+Xqz69/Kdtz778jruO18z1OgwRu+Zm84hqsw0fF4yfTmDXZ4BsYM3MBOg5kvUcodZy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dBzh0PlZ0nOzcwDoWLNDJmhmzQgLIRoQjVZhakKcuG5VUSRRKKIC1ClIWUuqzJdKxs0M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PHbnXPmc2eLtzblkuUciNyEbc+xSQrJYxA0kjUhZCNa57N6w0W5pCAAEMmhAIAIAhgQD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8tsPN6HtlsjrPQKjQyJYUp1PuOHv4PRxPgvvfz+w4OzhrD0vI9Q087u8qvS6/L9GTn4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76I2+n+W+oF28XZmiahiZxcnXy8uipuakoJKZBaIdEQULBTIdBLBACAaENCAFNolsEME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ljEQxFAAZbZGgTZGHUStjsAVjQhy2Rl0hO+QbPB2dN892b1lemt43c6vOqqWEFAmwPI9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HZ4mP0YfOdno8h2+9+deHZ+0T8d9hjTrO4cVJ4nn/V/Oaej8f3+8d2lGbnO6Fnq6Wekn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0gmNUcl7ZgQk1hTVZ3ApcSkOaiKRC0mWGc1m8fM+N0z9Z53gvpz6OZrUbl03IU5Y3IU5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kfeK6q9Hh5TqS8z6ajjrcMHqjDLSEhU6hbhznQ7OVdUpPf506z9BfznRvl7b+O8fpz/R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Ti+ZK2Wa1n1vv/yvTF/Vc/yec6/U+j8j0P1rP8uwP1d/k4fqi/LEfq1flLP1c/LND9QX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yj9CPg7X7g+Ks+yPkaPrH8rofTnzux7q8reO981mzgLIRoZo1MUvQYI6Hys6Xyo6lzSd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s8jOtTMNNOe41WTXesLk6HlS5ZVmZROVni6YbWUSS05RQgjXDYoFDEDlyNdffZ4/X62l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7Gh4fD7dr8xvllm9hnpCGlBA0gYhKSEYgbkihKqJCiWtEtTOq8vfVq7M6yDW5s52wemb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Rxn4H738/svnfAP0fn/Xrr4d/Gs9T0Pn/Yg5M+KvoPf+U+qOz6D5v6QOvk680AgAOPm3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aKXSdSNJQqaGpFGoNZycW5E0M2WoC5gKcI0eQamQaKGtvNpSUlvNRoRQN1UlhBYQrRGO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TBW5LKJEoTAEMmkdKqq5vStIdmlZ1Zo4aaElWSFkg0fJ19WcnUVFKGALxfbR+d/eR8hq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Y4b8vepPErU+1rKsatwFKSmIJVyIGAIaSHF5kw5JYIK0E6Iyz2ytzi4Im5Fnp85UfO5r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VEsokKcsbQMQU5cfQfS/FfY/L+565S6+MlwrIzLjOI0z5+W52OLPU9PTg6c66TKpdaxo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nFHbnZyed7Oep8dyfc+V24fNnTzduKBWU5ZktMsViBuQoQMQMkKJCyCLICyUaEBRIU4Z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EN75Uejt5Cj2tfBD6I+dD6l/Ki/V38iH2FfGkfY8/wAoz6XL58r3l4Ux71/PB9NfyyPp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WD6zX44l+0j44Pq5+VD6H0vk/q8aYjNoSKcBG2GwxUI17bOL1evaua8/Qs43PTCV5nR0c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x4/z/wBx8QvTvzdGbeeucsNMAAARAIxMAAAUaBiBtCtmfl79VRWpzdPP0w2mZtQPo4/R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+/GfgPvfz+ysFzVPofP+onocWvk12+n819BE808Vex9J8j9Yen7Xie2V1cvVmgEAB5/P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dakFWpBicJUEqmQWGUdLjn0tErQMi5E0KAIIATCSmZrQMqsENFKZNDINFDhy2Q6CZ0ir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NlkOykmMAbTRtOquasLiq0cOy7i6KTpzbSDRmHifQFfIcf2fzus7ej8VnL99H5wj7nwu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XqioDNhOjn+P+wwqvM34a+jY81pyUSxDBCVMQNICakU3JEXBIxCNci01Sz0hcI2g551R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XAB15jQCZSGEpyDKCpg3OcOkycdf23wX1fg+r9JXgvfn9uPGzPYy8jOz114uZ7s+DnZ7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1/MehL7+3kb8+np1x7Z11ac2i9F89myzoI0DHLqiuTyvdz1j4vj+88/tx+Tfo+b14Vlp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EAJgJgAAAAAAAKGJ0CIYFDQMRDEDEDEDEDAAQAgYgYgYgohjBACGIAYJME0wAD6n5b1u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Bk9icPT73fp5J65c8XVh46/RU/Msw9vm9AwOrGMc94WNp6zr831/Gjr+E/Qfgjl6cNs6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iGgBogAGKCCkCsQMTJavy9t0rrLeNB5b8pcqzH1vL9XefpPP9HzO/LL4T7j4Ky8886x6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zLK9r5f6InnOI9L6X5L6o930/L9M16efoxQAADzsN8uXQZU1LAGgHIUkhoIGkUhFEhRA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TBDBDQmAIQxMHLGKhKglUCz2xQGyRlCYJgjApioVDGDsG3Q26RQipOruNLKFVgNibZK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nzJ4m3gcmn3m35T+oZNdGU1K0DzfL+l+T1OHu9zlO/pm8gATEANUmEqorK8uglWiFckS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sIjSDKNYXBV5x8PyI9PGnDsaECbJbQ2qqJ0RLqiVcGb2qWOrFzXQYI2nMRxTIplgIBBS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veh8ffPf2+3x/fz6/S14fTnXrX5mudejXnWvoHFquslxlHTVcHH7GGp8f533HzHfy+OV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hSQUpCiQokKEQxAxAxAxA3IMQMQUkDEDEFEgyQpJFEg3IUgE0DchSQMQNoGIAAAA0zcf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mjn0prk9h+xrPRz8PdZ5o2vV5/0PkJ3cHocZ0dHn+kbRvnHOumjn7c+ofiVrLp+ffU/J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3MAANAE0jEAArEwBDaFGACYtcdvL3e2OtiuNB53mZOaD2PH9npn6Dy/U8vty5fjPsfh7O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Qe7ljwm3rfK+5Z148/Get73yX0h9V1c3QdG+O2KmAAHm5a48utOazU2UIATCW1CVBL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SkJUhNCNNktoBMQ0IAFQS6CVQSUElIUaCS26hgAMAEKTptUDbSaboY6GKwQirzs2vG9Z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D8T2vzGz6x/M1X0y+diPo183R9C/naPN+5+d+nX0lx9GTNMhfL+tw1l3cZX0N+X3Zuyg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JpCmrrNmilDSBDSSqmypqQFZnGkLlltiufxf2P5dvMSzvzS1xGS0r7X4z9szr8Z92lHg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1IaRSFpDNCXDcspJFJFNAAMTBRoGIRuQpJkzqSnTzqX0erwoxr6zp+KvG/uuj4X0ufT7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7HVnJx+lhZ8N5f33zHbzeQ4fTlSQMTBoGIRiBiBgAAAAxAxAxAxAxAxAyQYgaQMQMQM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AAAAAADTBoH6nlvOvtPpvl/wBH59fHz9nzNYvp6RPKHB1PyvTPP5O30jwvc1yjLL1+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4Z1mHj5vLefTKhi5jmAaQaBFIBA2qVKkqAG0xA4BAt8683fTXDeyds6sWWmcubpB7Xje7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5nXn5/x/1vx9menF0VjPNB7cLmI7vI77Ovn0416/Z8P2U+1dSdeuemKAACPNmc+XXZ4v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gAYgIEAlQSrCGyEMVDQAxJiCaAQNyiiGMQAkMAYgpwFkhUkA4LLeYW82aGbNHkzWsqs2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dj5NLNlmVpU2hUXZVy9S7hjcwX+bfpHwdn2HoeJ6C9cc3PHoHLqNaIeepGWPXkJ0zk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j6zqsneHnUEo0BksQNAyVVvMNFMlrLzT0+bwfOs+u5/j9bPqI+d6D3t/E2X2zy+iOnDo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+/NUjWXzVlWrGh6PnaS/X8X1Hxmbh5XteJqaVlWpSAbllJMbllOWAmMkKSRaQMAGmDQM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SqIyW6F9V8jfLt+iel8373n9e2XTnJ53L6PPZ858593x9OXxr6uXtwYCAAAIAAAAgYg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xkhSQMQMQDQMTAAaAYmAACYAAAMQMQAEAAwKGgYmMCX2f2j8V/WOe936XkWZ7ZYHZ5pq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eYVnxnbxfPzH1PmfPtfSfl5y6xprCGlTQTFTA0IACYCAUaCkCgA3JDBDALqNvP3NFSCH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9D897nXHueb6HB15+T8p9T87Z5fTj115/N6nGd2PXJ5m+tWXz98HP6vN2H3OPRzHdpF4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erqaUExBJSTBMEUiSlCKQlREFhm7lRCBUyVYkFIQ3LKpCVlSVKNyi0gYAMBoQ4qBpqwc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adgyhy3ZBYSUUqdVNN2TVVZOiLLJZbgNPi/riz8sX6Lkn59H6555+bT9n9Gv5j7H1Hzp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cfXEGa05F8B998xqdJz0e11cPXm3nSVAkBAIShMVovI+bT7Hxvi+Hc+o8/w41n0jzq1O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o4lL7vs/Fby/p3xPlwBK6Z0UCldn2OO35zff53ThemPoyfcfHfU/ETXMqW4ADciUSFOa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JgADQUJg0wAAAGgYgYmDQMAEBGHRjm/T/T/E/Y+X2+sovGsuftyrz+P1eY835n63j3z+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gYgZIUkxoBoEAAAAAAAAAAABiBgA0DEwAAAAAAGIGIGIGJwAA0UwAYDcuX2ve8T1uXX2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qvn/AF7z0w7OGy8nkvVl4fz0e95OV41Sm5Sqom6Ym1SQhSKBMAGghKxCNy1BNU0wAAHC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ftbZYxhjISipkfSfM/Udcd/F18vXn4Xge54tnjd/B6Fc3H6HGehGgck9OddGXVJPbj1p9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SMUYAAeQN8eqpC0JgqCXTTNai4G0mZrUYLoDne8maMI3RSyWJmaBm7RKeUN8+62nNlmU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JZY0BuoKQVEG+SmNXKsokoAG5ZTmqdy0bHZLYpSLG4CyXVUqR3FamhJVkiUmgv5X5Oz7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PzCMz7T6X8nuP1ZfkrP0Xm+B+jr7YHioaF4nrfGamvp+v81X1h53qZuauIABTpmsYef8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G87Yyt5adHpZdZjr5Fez5O8Rm87gSLGSLTiobXavL0e738+vyv0Xp3z7+d8t6/g9/NWG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IABQAAAAR1FDqWMABAwQxA2gbQNpgCGIKQDAAAGgbTENCz1iOj7X8/8AtfP6ve05tePf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5rl5PQ85PG+d/Qfg+/mxA6cQAAAAAYIYJggAAAAAAAAAAAAMAAAAAGgaEMAABiBiBiIY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oQOpa+v6vn9PLp080B9X7f51CfoXl/IKve4fPqXbXLTLWs7lrTKzW8bNSZqpCBCAEjEA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DSsAKTEChgxNBvcPz9nSRpeWtY57YxTQR9X8p9b1xtz9HP15/OeD7flWfNexy+jXm8Pu8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e1zVpPcHP6OfYn3PF2cceoNZqYAmjy3D49qcUNyxpACIaASoFSBoQ5CUAEMJVhmWJBYs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0FJIpS0aRVCIYnQ0DzvIbBARQ0LQhKJZVS7LcsoCxNCtp2DVBYWNurCk6pyWMTIjel8D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f/Rnm/mX1PofHWfoD8X2pSdSIpgKlU/Efc/MV6Hgehmi9Tz9z23Rm5q+Uz+M87wOkrF5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3ezn08Hp90mvG9zm+lTz/B/ReLrw+L9/2r3z+Y7vo87j8Nw/bPzOdfn6RN6et4/uc9+p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9PPrKfIfXZbz+eT73iery87HvAAAJWhgAIBG0xuQsQMABFMAGgbThiYAhiBgDEwaYAA0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UeF9Vw7+v0eX1cPU+jzfTLJbWfmetypyeD7fPvl8WJ+jxggYgYkUSxiSUSLRIUSJRIUS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AsgLICyAsgLUkU5BiKYgYiG5CiQoTGIKcMpoHpn6K+tNZ8ehDkcVBqkDvOzW89I0vO4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MYAk0iGCGgYAAoDEAoAgIVicMTAEDaNGT5++uYGnRhrYZ6QZi0iPrvlfrO3N8++HXHy/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3y+jXDyexznL0PpODzfouCzqe9y4epzehX2nH18knrzcZoACcnkXnfHs6mhoATZKoiRg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pZKCVYQWGZaJVuMzVGZoiSglWiRyUIGgQaKbkKQisryNiWjEUS0oNiY0KVU6LSVqVibu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mdaOod3Zm9FUttIVCpvA1n866Ln7Pv8Azr7iXtn4xH2k/FSn3K+I7D6ysql0MlWvk+j8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9/JvFTEmf5h1/M7jTW8Zxelt/Sr0ePfHLpwxvq8r2fE1Or7f437247OLtXo8fBfTy7xy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qX81+b/TPO5ej5L077PN68OnSs7NZ0leW+ax8Z91l0x+ZP0fM9fjuWtZaHKjv4ZtCesM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IhoKYAxA2nA0wTQwAaYNAwBiYNA2gU1Evt/Uef63j93kb9us3Wr0lw871eOay7PA9Cr+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+MMz0+HQhGigLIRooS6mRJqZC6PETZZi6GYmhmLooDQzDQzDRQGigNDMNHkzRQJoZpdTN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ZRLG5ZTljEDExtMr6TzPYxuM9XnWFPls9/28/bTxOD6eT5Lk+66z866vtMD4qfrMJfn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OauiTKs8zoluJVUuZcADEMEOSpaGCVoYmnADAENFGhU+futMtRdHNvZWVyZU4jb635H6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fG+X6XCny3ucvdWHN6WJ5no499c/ifT+YnVuulcPW5fRT6/k6uWX2IqcgAJqTx7z14dh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QIEyEwAEMlwxJWKSyEUSwE4AVDRDExKmSUEqwgtWQtWYmpGZoEY9XNWyXUch2Z2YBmtl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GlFaktobl2UmyW3YUmW83ZaCrMtBTsiIrmPl/qfkPtd4+L+o+d4NOn3fL+xxfzL6n5z9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qa9FzeK1aqPlPrvhNT0MfZ0lXdmSnzPu/m1nhCOuGldk/Sx7nH0I3XHvn53u+F0xv5P1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5f6jnTo5+vp5lw9mGsXXP22ed0HOuvz30XPm/NcHs8vn9mW3P0ef0udZaadGk5Y1z/B/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D8/+qdeP5ovR83PT3vl/rfk+XrzY/T88pANA01TABpgAAAwBgQwBoBgAAMTBoGIG0FIA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L3/H7r2npzqS8lnz+viXDw/Y8ez6f533/ka8UZ6fnpUElBKtElCSNrBaJVhBYZmgZmgZ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zMsJVszdhBYQWzM0EzNBczRJBYZmgZuwhaBBYS2gaC+rm+ozpOtOfQ6+b9Ls+NX33hJ5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lqj4sO9d8+bpSOfoxXXq05Cq4dCfN9rePnuf1sZfm9PS8aXreemUzpCiAYIGmIATBQGI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564efu9sNS9YqxZ6SLOiXT7L4z7Pvx5pa6Z+I4OvBPmfR0up5fTk8P1cPRqfnvrPMF38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fU8vVyy+smsgAJqTx9M9eHZg6Q0IoJKZBYQaEZmkklMzWoZLRy5LUMzREK2mboWHQQXM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BATgGySkIaHhvhW5LJVIGlVEspKhtOxg0tw7KqGtCdg0VdZtL0yqtXDuaJBEs4PC9/HU+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s+J9zx/r1+U+n+NI5vsvlgj6b5r0z7FxWa2AfD/b8FeDl9E7MfSxuXzPzH9N/KNTFJ9M3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d/Zjv5/Xc2S9Hj+zhvOXh+3hcT9R8t9t249M2dvJGmsM+W+zPWdfM9FrhyuI8q51x18y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M5UVlXn/AB/0r9Xm+KlrvwltIVBL18VjUsNYYiGJ0AA0waYAAADQNpwNAwAAGAAAxMAA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SfTfLfTeP2+hrNY2sb51z49fGueDq+V+2653+D6eTfFie+IAAIaAAAAQAAAAAABMEMEw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oGAAANAAAAAAMEMENkjZLYLXOpfue/4/wDQuPo8X63xvUj1PN+m+Z3x37lwJzduBXLh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B4/0Xld4dJ0GU5wab8PUdvg+7xS8HzH2XzEcG3J1Zuk2S5poBpABQBQAAABgJwAhjZrh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pqwz0Rg2Rt9f8l9d35ckuemfgcOpp87r6+NYR36HznqnZU+V73Med6fL6Ca+lzdx9Lzd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AVSeJvzdHDs3KLJdOaZBoEFESxDEiqzDRZkarMLUpaeYbrBGsyDSIbkNnzo6TmVnScwv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gHUBq8WmuFZVs2EtpEN2poRtMHNVTmkGqsHNLTksYqopCVcVVgImFhNIIdH556Pl67xj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6/OPar6vPznHp9fhd8fUOazXDmH5Xp/F6c+v2udR0fH/Xxy/kH7B+a6nz4l0z2/YfK/Vc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RoBLp1clba8ERed/c/nn2HXh62cR28m1+btrG/Nx7WdDngXbLt5o8dKZrXjleL6PdnOW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OfZ7f5uevyMVbyS5KAWWIolowQAWjTQaYMAAAAABuXDABpgADAABgAADTAaWctM5fe+s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TjG55NvNMfjfU+f7+ZWl05JhYwAABNAMEMRDBMBDAGCGCAAAQwQwRSEMEwAAAAGCAGm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AAMYmMr9N/MftOPb2subHHX63x3j14fTz5/pTPk9Mci+mubrqM+LsOH1/mvpDV89Gea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ns+JLHyv1HyBy9XP0ZulBLmnKAAmmoCVpgAAmDAgAAYBNebvek1VVLsbMxRcx2fW/L/U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4HK5TysPU5K2rTQ+d9ni9CuzyfZ884fc8b2E9Lt5us+n5+jnl9QFkADiszxd8Onh2SoE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3EFhmaIzLZkakZlCw2yC5RKhZVkQ6QhghoFSEqCW0MAYlYxEMllYa41qkFEg2lVCBuRN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M6NHkVsZOzR5s0IK0rNpq8nZqoCyWOcst558u6KW882s+f4P2HyuNfd/LfSeDL7W/g+9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D7Ca8bPPWzi+ncRj+ffffnunzba6Y9P6b5P6fl37t+XTj6OkyTXby6eVvHVx9vh7x6Pu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Npl6fEuP0+TXPk1021lcusS1l6HzWdcGmXBy76d/Keb26ctUYfG/X/Cejz51Gvo4UhWI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CnDqkMTTQYwAAAAAABgMHAAAA2gaYAAADACVEp7dfVcPQetlrw9EPOI5vD9P4rry4QO/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hgJiJgJgAADBDQAxDBDBDBDATBDBDBDBDBDBDBDBMAAAYJgAAMYmAMA+j+d9zG/VcLl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/X44aaz0ZZ8VdH0Pyf0gTGicO+Uxznr+Su1Kx9mHYd/idXFF/CfV/ITW+8bZUnmqTSAA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GgBVLLGAAOdfN3dzrZFzVKNIEqR6H1HzH0/fl58VlvPwssTDl9HirfaNDzenMr1OfXI5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rn3T6Ln6eaX1E1kADx1xXyejn6OHVidMSGIKJChAhkJUgTSiEAyEmBNIQOE0ACGIGIA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pIGJhjthZqWiSkN50W4dJpJpWdVThpbirKVMzqylSEt5utKyZu8a1NTMSpYuXD6xqeL0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VdTPmeF+gfNYvqm3XnfxX2nx32YnRE5bZHyP13xX3VZYdpHyf0Pxf3deV8t915S/kp7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ezOvqdvG7OPo9Bc2md9Pl9GOs+n859Z1e7weV38XU6/YzrnjjF473HndnHvrJtybQ/jOz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R5vZ6hxaY6dmXD5W8+5zeB6ffh4WcV15NObFUWtJyictWmCAG0xidNpoAAAAAADAhtA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CEOer6DnvwvovR6vP6c++b59XM5mnBXPc+L8/cevx4AMgwQAAAAACAAAADEDAAAAAA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GCYCGCGAAAwQwQwQwQ2JgAMTAAA9rxvaxr1ptctwUElIz6+XWt9+FH0HX8pSfX5+D116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9Ae/i+ZL6emPkrnxz15NyoaTAcgNAmAmKqVEsZLTBgoBA0E75X5++7l2CaFnrjGqVV6H1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bjry6z8Tmsy+Dt8qvW14+o4XlnXv8+nImXpeH6R9X08fQfR8/RhL6QGSGBz786+Xvjrx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hA1UwJskujJaozBypaUYmnMbKKGNQmZGhhqM0ZmtcCjNlEooViGySkIQDmgw6MK6FAlO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sim6VKgY0KTptOwAGDoCkmgqhiISLk+Pr7A8D6IzNeOzoPN9OVPzek5+r4j6Wz2LCBOZ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U+j+a5vVOf6ealfJ2ZR898D+ueTuflk+hwdMdvp/PaTf023zvdz6epHLpnfb9V8Z3ery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jdGOey8bt3y7dcO3eOHx/a/Fc7OWSdjVUb6c1y5PZ7mXL24RnplpY4aouaKQJANWKklp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oKYACYADacJjAAGMTGAEop9Ka8/3fW9Hh35+vXTj3z0c5swZLpjn4usdnyuc+ryMcb55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BMEMEANMEMAAAAAAYAAAAAAAAAAAMQwAAAAAAABiYAAAAADEwAGJi+g+f+q566Va57gY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GSrROkBtfKJqs2K3oFDlQAAIAANAmAAAJRjVNAwAABpk659Pm73NTcq5cs50iprJfa+j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K5Ori1PkpjGzu5zyj2NvE9E6ebg5K+pOXmPQPB7D6j2PD9dPZx1iXvAyAQc3TyHJ0cmn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S7PENskwFMMhLrWNGrySbmAazCNTIipdGa1S5PRkKwwNiIqgyWwYmyMjUMlqzE3DF6oz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iaRAAwGMsTQDTCk6GmjYxg6VDsTYFwWaE0FIqkCHyf13yep1/Q+F7gc/R4GpvGPknjfcX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/AM37+p7zHz0pciQAYquiW4UaJc8umU8X439Jw1Px6P0z5Tefmp9PztytOaa9Xo8IzfrO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5PH8fXP0NfGW8fSel8NNz9X8jSE1SvbH3pfKPtPkLMUlqJjInXGhjpUgY5FU0TedCYxi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wFAYmMAcDTAAbkKM6h9Xqe5y7ed6u+3DvO9XnpK1zlmKxFzHzm8Pwlfr8SarWHjvzQm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AAYgYhghghgAxAxDBDBDBFIQwQwAAGCBiABpgAAAAAAAMQwBghgAx/WeF73LeypY3KY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ITGJNklBBTJpsVBFIAAQAGgBiGIAAAAaFGmAxUMEFE6Za+bvd47IwkEkBIv0PteP6np4e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kY8uFnr5c3Kd3V816x6PJy8Z9HXlB6ufkKvqfpPi/o09yOTsl7QMgAOLt4FxpVx6gAlQ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pIlExG5aioJKCUxErRJQsluMy0SMJGCGgEDJBpkJMUEI3LKw2xs1VqpVMlsEx2AUSx0N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qcqzUyookLqXZSRTYD+d+h8rWeL1/B+Os/TfkfEx1Ppvc+A6z7CPlrlj6r4f7ivoKT5a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jdML+v2ufnPp/ifr16HzvOtTODaYBxSTz/J+jivhfF/UJ1Px/H9h8/U/NNvs+G349+95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ZG3ZHndXv+zjflfRj56r5731X5evV8z08pYWIZQNAJGkzQOWE6SFTQgActKAUpUJjhDB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Gkn0GNcH0W3Xw9C656OfU0LzpshXksB8p8/vmvEo9fjVD1iWUTzbZZoBAAAAAyWwQwRQ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glsENklBJQSUElBJQSUElhBTILRJQSWEFBIwTYIaAYAAAAwAOuPqsvp/mePXVMlU0CVA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ZLoJKZDuSW2SrkbRCGIgYgAGyW0CYJgAgbQrAUBDaZnpN+XvpadgmjOjQyUaL9H6HD2e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P6nzXgfZ8tnFh7dHxvqeuzm5vbVfO6euzj876fiMvvvi/u0rbHfN3QQAB53oedLIp5dd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INwyiEWZhoZI2OdR0HOHQc4brANlkl2nKTpOdHUcqOs5SOo5SulcwdS5Q6lzEdBzutln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azO1VxPrDkfUjnOgTA6A5zcMXqGVaFRVCJtoNMbkqiA1eQaPIrZZo25dePWOX1/G9pV8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MfVmN6POvhfU8z1euPdq3y1JbI8X3lX55X3We8/PfUKs1WiViYJshOQilUO2ZLVGC3S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9FNfOx9EWeT1dcrm8cI7I4oO6POzK/Pvuvke2OMDrgY6kpAmgTYhhNEFJMolDrNxpeHV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e08+fRDzdPTJfLn0c7PPjuVcXT2+7jWfpX18O+W16Z6G03K2oLwnmNMI+f3zrxqPX5J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WY1BbM3oGZqjN2EFhJTIKCSmQWiXQSWiSxJbJUX0nI+mTnXWzjfZZwL1Q8p+mR5h6iry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8M74OI7A4jsxMVtqch1wc5uznLkRSRFBLHS/QPl/0/lvl+T+u+RzrZUs1KkIZSz2yNWU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UhMQCYhkIYJWJBbJdBKsM3ZGZoqlsEUKikIYAMgz08vo2Y7ERZnrnRjtlofTdOG/p4cv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fO/VeJZ2ZdbPmfWz7Dr4PV568jfbQ38b6LyTp/S/zf8AS4nq5Os0AyQAeZ6fmyuxculE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kSZLLABIZIWpRZmRZmFkNaJEszDQhLooC0kUJJQgFTM3aJGlaTQADHfA3VBBoEFlkNkI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GW5dlE0iKRDsJVsinVQaMxW4Yef6/max5X0Px3rae58t1ZkfUfOar7z8T0M35L0tezef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n8/9J8ZueFr9ny9M/PfffGfbY1KpYqpAwRUyiiJrZYBqZuqWaS4SKkBRpmNSz8w5+zm9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paM1pnswKABADJdMJjQyCpbFQ7Blk9/F3ce31fWvX+d9Pyj1j0eTyY9eDyZ9ZHlr0cDk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XK+g0z0l1MtGUJpjlnZWPT7W+f51wfp8d/N+aH6Vvqflz/SPCr5E9v3U+I+38X9CzfDr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L4ensFefp2tPJr1WeXPro8ivUZ4uXvh4R7rPAv3A8Ne6HgL6APntfdDx+nuSxogaYAJG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QQUJNCLUOnIQJsxu881qZXTl0yl6MTY4NO67PG8z7DOvjcfuxOCtXnWfyP2vxmpqrmJK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tDBjaYkwQIlMAAd52AEA5RgwAExiBiTCWwBAwABiYLz6Rt5fQ9FdmdzRlU0sUtLPqbT9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VrxPn/q/Es6jd1876vH6B3c3XmeXtn0Ho+R7XjJ2fpv5n+nnN3cHoygGQmC870fNlcZz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lZ0Tk6tpoCsh1IAwcyaLKhjQhsTCCbZktmc66UYHQGBuGBuGC6EYrdGNXA5TJdBBQRl0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zrpkxumZmjM3ppWFapJqUUVtZzXtmgQ1ossi4zjdY7DGUmSV8975X55X6DW8/AafeEfD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LVfnf0lcGp9cR1ctcp1QTw9nPT+N68eme/6bj7s0qZl1RomdEFZlETqjGOiFiaox1mLN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ZGuQz805e7g78pmpsmakSchLVIDYVJBtKkwkbqSmktg2mOpoPU8v3PP6fq/b8j1vm/UY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kmOfQjn5fSwTk1aXRZ4rvlzTc7xjvrMeh6fTrlDt6xmahnVWmbc14/F9KFJoYiKIZQqB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pWVW4lsBqiWwlWyCypKQm6SHTWCkiYKNAwERTMjVGU9Acx0qud7KMltJln0ZS8zmZdTM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FYaGpElVyM6fivpPm7NBEqGgGhY75GrmgYA0AMFNSIAABaZ2A1IxMYmIqRgAmCbQgAB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p5fRekuxJyRahdby1s+ujbH08Ob5T6v5WvJ8T6byLNb0s8Hvz6K7VoR5m2O1ep53p+Kd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y+l5nqRIGQ0E+d6PnZ1Cdceua1LMy2ZvRmZoiFo6yupHLQXIWQjRZEaSmSrDNaBk9Alh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AACCpGIGQtQzy6eauhIiqxK3WIlw3CpFJtqkwLgTWZqyWwVoG5dNNkOiSLCmJqCEa+Z4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rl9UWMdBLlyj5rn6Z+yvKsW0ktfIfSeB0z2+h4/pWfK/e/A/eS6qaxWh0gQJhKtEFIU3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jCJ0RktJX868z1vI78SXNimpFLQk5FcXoAtQTQAKMKAEBg2mNoK+l+a+u8Xv9rv8zbye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nyi9S50dByQdscUHRjhjc7589azsd3uXHmeu3rmhuxNopzcKk6JoMykJjAHIhgUOqBiG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mCookksM6sth0yCxJdFIoJGgQihAwBKwzNWmJozI0ZiaohsWI2zjjIJbIZq8nLo87NKz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FfMfWfOXPmaYbSgAFIUaSTpjsCYTTQ00JMJABMFpFjTJBMBoGgABQBBDVDBMETaUARDF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wRNszjTFb1z3s+w5+jn9PDH5L675CuXh9fnsx0NTgrpyrp2x6I4qyuvR59uE6/ufgvvT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MhNEef6PnZ1FzXHqMWoxMZIUk0BJWJDEwmkDTACASKICiRWk4GgAABIxIsgLJk0UBZDG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rcCBoGJFEtGmUhigwAEY1Y2hG5odQxtMBOgATYAmfmXo+Z9535/N664S/afk/wCtfkMv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v4YXp9qyuOk2L8K/uVvPxN+3zanN9R4XvZraeaA6QwQkOQExDSBylYImmgCaDONcj4H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c1YpqbJVSSqkmLhe7v8AK+1xr4vP7b47czU1vI0UNAwLG5Cmgv7X4n7j531Na4CZ7zjN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FhHPtc9PR7jTwT32nk+uyzoMas0edF1kGxjRq8qNTKk0kdSNA0wGQlaBlVJQiYgcOWkn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DNmjyDUydarNGxkG5g02MZN1izUwDd4M2eDrZZqNTMrR4hqYhss0WoJfNqzNzdgqdEF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m7F5XteZZ8/vzdMpU0MAEw5+jn6AAE0ACBNCABjhUqoKmQeeZu+OK7zzpPSfmM9F+az0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+pHn0dOZoc8d+h5a9YIpLy+jcTRReQ8tIXTq5ujWfr+Ps4vRxn437P4unzvOy9eLc3y5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B+N0V7dc/kx7v1/wn3dnN6nmepmwBANE+b6Xm51nU1x6sHYAUJgmMQ0JgMEAAhgppCBw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gJGhDBAI0wSpkLREthKoJKZPL2cddIpiyAshlOGUSJZCrQgW3mJqZuy3AaPINXkGryE1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GrxmvzT7/wDP/vO2PK5ejjPuvyL9Y/JZft/X12j5rj6OXc+5JfHbGC+e+j8fU+d9bk9v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pNmUlOoLDNaIzGEjSAypnRVmWhNA2gWdZnw3zf03zXXENVrKmpJm5smakmalY+r+UnOu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6Z6h6fk/WS+Nj9frL8VH3br4J/ZdJ8T9juvN6utZrfG5hR0acullwpOROLPq+qN86itG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tku6TN6Mh0Um2ktlJURBYQWLBSgKKTGgNCGgaBoFZIVUUNCGSFuGWoSWpCyWOXJSSLSR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JZZLJKATQk0efOkY0ikDVCbYqkKcIy4O/kXs4tsrn5vXnk664KO6uCjtOIjbbzdrejNUZ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I809Arz16COB9zPPPQo89+gRxadIud0IAoYMAUo0IA1QAAxDQNFDi/N3qmzGakqKhb6+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Dg78T4n7X4ezWTCtNPO6jtw5ec9fr8T0DbPwOivodeDzY+h+o+J+2s5/U8z082QIACfL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+PVtuySipViIsIWqMnoGRaWVYZvQJYAJRSmSyEWQS6qAszRqc8HUuajofMjqOZpvOTLRR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89mq1UsFhIMmkFEiU4LbExvNpoQ7LJRoZ0WSFPKkqoC1DKchy/m36b850z8H+o/B/d7n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y+X7D+W2cb/WerN/Gvs+7za/QDCuOm0w8/0lXxj9bl6Zx+u+X+llAeKNFMBBNCSFSpVK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yXbSJ1VZZdGUvw/yv13yPXEVL1kTkU1NkzUClyszU5o0waZ0RrnqR9L819BjXr7cmmNd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0Vz2apOUED0jZJz6cjkx6MNT7fSbxodUkO3UO0KmIOQpIG5C0qpU2krRVJaJLIg0Fh2J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FUOwl0EuiILCC0Q2ySkqKSTQAwqkpKSYwBkg2gaYJplEg1KLlAJBzS886ogjR5s1Mwsz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zpxmrPlOrHYQEAxRyzLbDYBA3LGJAMEmgAG5ZYAAwEQ0wGhGgAaAAAcIZTTQJizpnt5u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rWe/g795+s4O7g78X8F95+eWa5ZYVr2eF6J15edNez6PzXtRhXyPr19PGHkH1X13wv3K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AgQC8n1fHzqqyrj11Jeo0A0IpADlFkItRoSbSZ1Emqi4SpDvINDMLbohMFF0ZGyjBb5k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UtklUaGcD4+nmTrcpdFCS3mzRQjQzDRQiySqYwYWCYAwGmJUJNAraaCYSUz8w+3+J+374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+6/JP1v8ly/UOnDoxfmfJ9jxeufurT5bpgj+Z+k8HTy+f6P5Xpmvvvzr9EloDnUNABSQ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CShJpuh0WTGkmeW2UfIfH/afF9cyC1loQS5smakmalZmpzpNMoRZ1Z3jYe94Pu516usa8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aqobpkpyPXn6qvPTMw4u3hufvtI0xpUyhjsGIbgLJRZmo1rENnk7NHmjQhFvINTINVmj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ApSFOA1UEW82aGYWZC6mTNCAtwyqh00xBME2gTAEAUEzaJoAECGANCAOXLXHNogXQzcW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pwJcXZ8vplpYEvOmkinLMtsdRiQxBQgoAU0gAGhliRQmDQMCAAaGCaAAYmDQNCBiJ35e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MoqFvTK0j1/J9bc+l4PQ8/vxn4b7b4Kzv28N16lfL+me/h4MH0HZ8h756/D8N6dfV7+N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2tY+hwd+SQQJgvJ9byMbd5Vy6aqXqAAyQtSDEAACYUJFJApoBMgAEMBoBChyxUNktgmh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UgGh8vVypuqFhsEmAgGAjEDAGwpgIAUAwGCGgVAm2SUJDoPzP6jwvG9GPreTbvxfo/yn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N+a8X3/H65+2pvloVM4tvF+Y6Z/Reb4T06+n6/K9XJpqUQCBUIQS0SmqASNyx1FUxlim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+J+6+E6ZkDeROQQVE1KTNSszU5qZsZPq1s5svVvU8j3JD1V5Tl9OfPLO7PldaRIjSdJ0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+Vz5+ufm+r5es/oO2HTmgs62Ioaz0BXNjUyUs5l2U0DZYUIFaqHSkBijkLeZGr5ZrrWL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ItZ2iU0PRUgJ06mhMAEhkopSKyXDag0mQGmNCM10Fc9OStOYOqMHGkTRnD5Zelc7N3h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ehHMt8YjHrVfKaa4FCM1gA5ZnplRqQxpMYgbgLJYCY2kaOWNANDBpgBA0IxCgIYgblg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0bubTHLoyJqLD2PH9rpn6HzvR83tyy+O+w+Ds79/n9K9WvkPYPcPnZPoOv476U9Hj+M7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sPc+T+srPu4e7KQUNOR+N7HjY3TV8ugN6ktskbJKQhhLaBNksQDBAACgAGIGgACUVAkw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4JzPQfms9A4tdOhLS2HQRz9fJZs0paJChAxIsgLUiUkFOXa2hGJ2NyxtA0wBgmCAA0oL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m0pZTkoVgmMAYp+f+U3n7X5L1vptz84/TdFmiazRCAlVcyi1MpahVbxDVZ0XeV1oSWO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D+g/nvTKVa7zgugs5jpZxL0HXBXZJjq6styVTmkEA3IUgGIGJgnRFOibAwIs+z1831PP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86vK7cauNdCNmtZyKk2kmlNSZY7ZZvSQ7LIVaPFJ0TzhsYNd1k00M3Lcuzm6grVZQnQu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Il7VyI7DkZ2LlDqOaq6HhRaTiVrVY3cgRJq8A6DnZtEsFQQtAh0E0SUZQm650dKwFOXX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bLkJdHik2WM10Z5QbzzycPF2efW7lYWQyiQed4HUpatyFKQtJFOUaOGUAVUUDTE0wGCp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NAIKEAwXl6MdfN6Nds9UzjSUxcbrHteL7vTPu+ZOXbC+T+q+MuPT6Pmemvdx+S9E+iv5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Pe875Sz6ivFZ9l6nzX0pn3cXZCTUAAvE9vxMb0uL49KcvcYgKhlJIpJFEhThGigLIRoZ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IUkiyFLakKOHmY9cy2b5/J9/Dljxnpl4+QBmAFG+K6a9Po8X1/Z00w6+Td3UktEBZDKJ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GFtCYAINOxik0MtBjAecmpizbm1ys/Lv1b8o/WOmb4e/8szf0C/y3095/RL/ADjeP0XT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+rGkTnZPm+hy2eHl1Yamn1nzX06g5lSMxpdBmWiFUE56yDkS3kVs8KraUrHDzFlfIvnf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FvGuW61OatpIqAtwFKUUO0htA0DaACiaTCkwqUVUUAI5dePqPb+g+U+p49H5Pq+TNfYe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GptOaKlKnJKNKSzANlk10M5TZ4FdL5g6JxZpMoszcavKjRwFqEaGSOiuVnU+UOpc7Og5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vnZ0LAXZ84dKxE6DnZ0HMzpnCi1AUJFKUXMBRKKecVssUbTkyeHs4c0BS1eVGhAUCFLh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zPT8iztSM1uQokisdMa6DNxopCiGU4C3CNHnRqS1qoZQgdQyhAxAwBicAgGIKlgCRiFz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QioxvHUx+i+f+h6Z9Tg7eTrz5fD9n4zWfZ6fkuuvqeL4rqPsN/ibPrJ+F+mPqfL+JK+2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/M/Si6+TrhJkIAXg+94eN6UVy6IuLGi6l2zN6NMluGBuznOgOd7ZCVMkAStkLZS40wTa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r6nwM+bn7/NJz+h0+d6r6PY41u6edl7D5Z8c9hR5nR1Z7u1ebybx6XDyDl723nejfTRm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CdBg62jOhiFYmDSSyKQKozWiqG2K5CyArn3xs/K/1j8m/WemdPy/9Q/MY+59Lz/Szc60J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J1j6vt8/0Gmm48Dn+mLOTrBWCAZSkkaUghCQhy0JpGjyZo83ZoSVUr5izu+Hyz64Itbz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oagQoYk2ZmsDvNGqllKoLqaJTRbEOWFNSVz7cS8fXxaS+r9d8L9lz12eV6HmZv1ntfO+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gjZYSbTz5p1nEjtnkZ0rnRvOBW5gHQuYOowDYyZpWKOh8yOquRx0Tky7ydbGIbvnZ0Pm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bGLN6wZu+dHQc4dDwo0IZV4htMMZKKMpOg5pOqOaTqXLB2Rxwdpwh2Tyi78rwjaYzjo0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MUukKYrMirnOA8f1PKs7HJm04cMSKxvE3cBRAWok1XLlXoHnyepfjM9rTz+rLd52tCBt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YgYmCGAA0ECEWS/N6Do5Oiy1WKZVm5q/f8D3umPU5e7h68/P+N+w+H1l9Xl91ct+boel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HvVnjyI9Tu8T1D6r3PA96K6+TriQmGIDwvd8DnvoqXy6aVnW5akGgAAAQwABA0xiEYkU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EQ/mvpfE35+n0/kvUs9rMrl6fn8PovGz5OYTnnGhavIa2iBGgZAA137derWl52u/pPh6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kMoSGhI6llEumAjaBplDkKEFOJNZgLy0zs/Kf1n8k/Vuuer8x/SPznL7r0vM783Ry81/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90aKNhnXyP0Wp1v4/nr7avgvuyqc5qi1WbtEokJaEqQCktQjSsas2J+X1I+TMuuLafTD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GRpmY59eRjcM2eNq43SQ2iZ1Ray1KYEJsuGCpBSYj8n1/Cmpac1r9v8ACevm/V+Z6XmZ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Ob2HOVtGMlxEJajkr0DztzpOTlPUPDzs+gXz4fQv57Q95/NYn1lfHY2fbnxDPssPjSz6Z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N9NL6xzkvQsBeg5hOl8qOuuOjrOZS9a5A6jmZ0GDjYxF3fMHSc5XQcxHScwbzmVbzI0U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aZMposlWqzZWZJRmjWsUbrFRq4CydCc+0l4I6ubOs/I9jyTo0j2Urp7105+B5n0nLnXh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eOvXn5vOm/n6YbzKtWG+SPQ082s67tuXeX1+r5/1s3srG823DWxWKkwAAQAwGMQMlsBV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hujlBzVGyr2/C+k6Y9Xg9Lz+3Lyfkvqvh7Orq8b0Krn8/I9vp8brNezwPRTqy8669Hu+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z0ovr5OvJJyJzQvC9vwue+sh8+mlZOy3lVWSFqQpyiiRKJYACAUEAmAADQBzc1x6cWZ1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5fb7XzNZ7/Vrx/S4+zk876GM4+eXr8k8/GbKYyNrOY9DrvTzPS6c9ejbi4/O68uvjT7e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/TTDHVkoogKEI3IUkBOjrJ6szejTOqKkYTQxMYCYs9c0/GO/H9H9HP8APuX9OjN+G/Rf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7n6Kvm/oePXRyFCYm+Q3w+P9PWfd3+Y+jXV0SynNJUjMqSZpEgkBJaJCnOFnD8J0cXbC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FUSyqgTac2Rbg0x1ZyV05EXlRs41M50DKOjMuuXYsaKVQCtA1SHge34k2wJptCd/tfL6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7/PXZGQlRx+BZ9D5Xz97nUZzqamSs1WUpsstQsAVMSssimAIKSAc0Hu+D72b6t9FnIdRX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Md6s446Q547GcZ6MxwHoZ1xadFHCdKOWN8yEoKOdL0zgR0RnSsAljKUFLSRNEgStGU9N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Dn69dDWq6ZPHn1CvIz9el8VexCefW2C83ifUZ5vy3r3yL9DyPzNY09TxfWl8i9tZeXw/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q5OjnoqWjQF0tFwvXOOrs5dM31t+PfG99MtItzS0ANMATG0DBgCGgAAzqb8voe8apmnkY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Y+l68/W4uvl7cvE+a+j+OOno8T0a6OPg5D6Hp8LvOjTxOivRfk2nX6HzvuH2/Vy9MvRv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7Pjc971Nc+gNWFIpgAMJGDciUJDQFPMLUC0SFEhSQef8/8AY/Kez5vsep8b7XPv7Phe4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H9Py+m/Oz6PpOz4yJ6fv9Pz3bHf71fEPN+2XxCT7Pj+a2cfS5Er5qad5Hc/X4fRM8PCu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CjkShMABuCreYlpUSWAqKQwAYlTILZnOqT8i/Wfyb9c7Ybp8dy2yc9yz5Cvp/idY+6vw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8zg1O36H4etT7Z/n/wB4uhaxZVKpVBCpEqkQrRmWiGwn4b3/AIjrhZpdcW861LcNKJVa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oDlnrRzbEGhkjbKbTHqIXSIspJi5ugDTk6SosBICpZz+X6Pm52xMAY3LN/tfhKl+68Lj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SUZxWkxUF3pU2xAABAxIozCyUUpaNpKfQ+D9Fl9OUUNyUlBqnoZ3OssTpkPTGjXOMzoj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hcqNsVRidDOa+ty8tdDMZ65OaegOV9NHHXZJy12bx5k+yWeMehzGemUrvjHQa9OeyaWg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G2ZCqBY6hwZ+pmcs1cvBl6WdcPQckep5vYzgfT1r+WTaiJYJoGNRfTzdK6ZbRG7dy693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ZurlmjmgVIGADS0JiABpgIIc15fRptnpczz9PLKkXKfSfO/S9ufdhth15eB8x9J8bW3b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z3O7x/RIOVV23ybHP63ie0feWiOvXO8kmCGHN5npefz3pSeNtMoTAABME2ANIAiiQpSF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yYNfN5fB9HG+fgPp/L9jk4px6KQdMIpEjVgMVDIQCABXXxmXse18b1+Xv975vizzUL0f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felWpZKCSxILQmIabpDEHIUIGmCbYimS2hpKvzv9Db1l0lm2ZBsZ0Xw757ztvFS0Jkzf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z+75f3tOxDxQaolkQmiZ0kzWkUhIrN/K2fP8hPo5ymayOWW0WK5ZqslZqsw0eQamQamR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WzMyoJKzNHxYHpmesaXlrWTJhgHFw9nHnYDUARiY3LL7OG7PSfKXO8xqRe12RoMGimJQ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aigdWQaCSMWvoPC9uPrAzOiY0BXqZ74oe0OXTGpMst4OeewOCuoOE7rPPrqkzOoOetXW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N0jLTVEtMW2YTo8xXnY51zM+X1WfP9Xps5qeRbnYpNmWk0RGjM50DKdpMjcMGkJdTjz4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OjA/Pebt8jOniVUOkIYa643HQtSVdPH0ynocPdm9GkXjVuai6mqGmNNDaFAAaBiBoZLN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2ccaXnor+m+Z+n68+rn6Obry+d8L2/l6fd8/7FaeZp4x9D2+N6hGGeFd/R53YcXseF7Z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eSAAQcfF1c3Po7HjQqdKlJThFqWWZgUtDLQaKNsjDRWtgIOA0M2P88/QsOvP891+/vvy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lNfoYzfFfpc8c0dGemOPbdnlYfRbnxnL+h1rP5ofonmdufxx73l9+PKM6YAA2yE936f4D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M8XrlklmYaqBLSQ0MRYQUqQ2S6aJgAmDJKJZQmL86/Q/yDrn9hvzebL3q5tM3UyZHPrj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pMJZZ8z3ejxbz8x91nqraeaigiLRlG8nLWwuRoJLaOb8y+l+W74UtdMS6LJWjILKl0WS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UuS2K510o5zWBOJNa5g63x0dOUWYdSYb82prjtBAiOLj7eLOxoViaAAxMbQadvn9lz13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WJI0oW1ElytFm9LSKp0i5CQJaZp7XievH18bKMOsZFJF6IhXna6qWRpmE6xqZggYxFM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xJelHNWzMpehA9jn2EY49sGC00MtYZaEZ1KFNorSdiTXIlFETrkToUZa6QS74Tqjl3jQ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OcvXl0PgPF+r+WmpJqMm0FTYrQdCziXXox1l6fR4fTxq6Hmmk6DcsAQwRTQrBDAGgAYL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pU8nZxxVTSv6r5b67tzrDbLpy+X8P2/mqw9P532608rq8I+g9DxvVMuLXirv7PO9CPM9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urlj0RrKQZI0cGWi59IbrOs3VEtgAAgAbEmgaEbliVIVJFOEUkDH8T15/Yed8bPs8n0HD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Gb7cgDWXNES0rKc1NbdXnnPp9B6nxZ5+/wCiP4L2vJ6vS8P6nfn0/OI/QPm/b5vDKn1c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J9j4v1IbrFGmOs0WqohppmumjnezMHrNJyk0rBmz5w6jBmxkzVZBX43+v/kHbH3n5/8A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nzup9x6P4v8Ao8e5OOXTHqPOvN1sl0S/MPJ4/Z4948P7zw/Za7KVZsqwzbCFZWK2kzL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n6eI0ajEiiQqWUnNoNOqaaMABMRTILdmRqLmtWYR1JOLP0A8tepB5r68zOs8l79PKpfT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xTUgTQ0DEwaEoTBoPR38v0dYupdlEyXMStwame2lpnZVNpgAEkicCNlK/Y8f1I+zbITu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RJrUWSKybcAqslyGuWsgSy5zslViPWLEQx1LCs9DPWJHGoDYS5CS8yZQG/PobRVkKqMl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8mND0dwi9DPpiCsp1L5enmN8OnJPA+G/Svz3O659Sa5efv4rlaQjSHRPRq86Wm/oZq6S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gABNJWmCAG0DBDACm/L3Kiqrk6cYjTPVa+s+W+q7cphrrz+U8r0vBOb0/A9iujy+vxj2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uvz9Tt9DzfUl8n0/O9Sv0bk6uSPTVZ5BLKlB5t5Xz6CTxqgKAAAAAAYlaRMYKkCpCTCW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z67oueVHJvPVnx57x1YQ94x5fU2r5vj+411n8+f3fB15fJns+Z6OGAn15SUrnb6D5qvP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/L+jfyH3sn5ue/5n0fH9X3LT5H0RMiVYAwU2kmgGSwm0TTAAoARgADEUhJ/Ian1P5J6P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x0i3Lz+B9M9Tioz9HHutV5urADn6JrwuL6jfU+C+wjoNnDltIKSQAhJIcVA/lu/4Hrg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TQgCnNUmNFU1TYIMBtFjaBiBiaNyLSTBMGgRKhYWgc2PcHl5exJ40+phLwLoxztAKNMA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Sz1jm0ubk2M9dLsiwGIqnIUQi5kGkAJpdzano+d2R9+MhrLpGO5c6ESaZglqZ65aFSgd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4vMbyZWbYEs1xqRqpGkBZI9MrG80PWEORj5+vmNNo2MKMzYTFOMnTzRRnhflL7L8v1ZK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xS9Gnn2W+XoS1lgu/wCd/U+Njfg7+qZ151d6jzj02ebp6Dji6d6WdCsmDVsChAMABiBq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gaRSR5u96Zb0c/RhGW+Oxt9T8p9d35456Z7x8jw9fkWcvo+D69dHmdvjnqd/l+kR5Xp+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njepxeifofH18kvq56RlLGIaPNTfPpKRjVuXTE0YgYgbgLUhSTEAIYSNA0DJC+DtjU+G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74g+yx68fkn9Jzdefhno8nXjiBvma5E16Pp/NnD0fcdf573eP2fT+H6fs8PR+dL9B+d9n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TzPOvtu/4P6/5H1Ozh7jz9pbCVSEMAACgktImMQIqZoTHaDaS7aQWElB5n59+qRueP8A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+v1Fc9U/H9LecuQ+V1n7qflPL2/Sa/Nb5b/SK/P+4+y+P7vmFnt5+idurs8bJPrtPkWn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xFNSsDBTSPkvnPpfH1vxl2cfp82WW+NhUsRSBiqhNBp1TQjAGDsBgMAABMRAhiBiCiQo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ijXJ0cXH7RL8/XqedncAKNNGAAA+/g0s9K+Pa53ebs0UI0eIamTLIC3Lpp0To9CabF04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axpWZlcaItZJYN2ZqoCiiGQPbDUKiS5qAVQJtky2AmXDkuZk0hMBUF50LTOousFW2K0O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Z1UU86hsiadZ1y+d7bs+Y9Lvx1m9eOLOnLweaz6DzZuuf2/H+hk5PX8jazk8fC+fWS3m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jJoZNOgKmV1NgAMAAYhpQGJgAIBkIABhm4283orbO7HjriZ3JHX9b8b9p358uWme8fHY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oV6PBt4x6fpeD7RXj+p4lnoev4/sR5Xp+d6dfoHN08svrZ3GQACYeZnc8uktvOht1Lp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xAwQJoQ0DQAAAA4+e6c/pD5aO3D6p/J0n1C+d6cdO/zOzqmvlfM/RZ9Hn/NX9n4Pt8Xl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Y39t635r9B8r63vfKfZVw7/nR9D8/wDV+cu3i0PudeTo+F9iyQpSFksZKNDNlktLIRpK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TAYmgqZm9UYfkP7B+QdsfpXw36B4x89+hcf5xvPqfOxvY9tOibw6NOvGzVLHSOjh6t46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YS5T0Ja9PypufrPX/OXc/oz+O62PpDw5r3OHyfnZrn0Nc9c/I+i8jrx4sOjL0+eAcAwS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UiYADQadMQgAJDEmKkwQACBpAxIYkUkAmiVaJlxLxxtjNMCViYNA6mk06uHos6Cqsk1o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vUM6pI3KNHlVaPMOr3Oj2ud3y0epNMJKuMVpkaVz9SzeOhUKhZ3I24NCZLSY86QIY0kU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809rl476ia5n0EYPUXNakZVQomHJN45WpFpzQAAINHCHhpyGijOuDzPT8hOgTjf6P5Y1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GbowgVMRYS2QikS2K5pFVNiGgaYNAA1Q0DQAEAIGAAGeynzd9wdGN5xLaXq+v+S+u78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Pp4dTzurg6jt8j1fMF7nhe6T859N4VnT7nk+1Hz3ucPq193y9PPL6kXOSGAnJ5saxy6o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NDOTUyZoRQ0AMZIwQIaAQ0rVBm7CfP8ASWseHxfUL0ef4zD7nl9Hk+Qn3vN9fi46J7+b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9h0/E+h8/wCp7Hzf1HVy7fmy+5+T+p8viA9Xk9r6r879/wCV9b6r5/38/D7vgfpvQ7O/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RLAdZhoQypQjcBdYs0SRTzZcqiVujE1KzrRpitkYrYOP8p/YeLc25er8trm5Jvty07ub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0JsztZ6Z6zwejxev14cXR53djp3bZds3yz0Gdcy6IMMurK54eb0ebWcrw6h6PfOstLuD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XP2+HGhLQFIaQBjadFS0YgobsQ2IYAwQ2Q2ElIStmRojMsIWgZLVGS1DI0CFojNaIy5+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0mhQKGLQOvX63n08Lh+yxzv5TXu8Prx9B5e5np5+3qPl24cvW8OzPDk29Hl1c1rmOKq7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zbcuwNs4m86qRzFaZyu989isgupkaLIdSFAKL5zdczlsbzqrzedaPNy24ZZmynDLcBRI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MObXhl6DmcvSYWmimhuBdXkF87giKK4/C+h+cs6al5U5obTDPXA6RVAxgBAMBNCY1EA6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AKAAADSACQE1AC4enn71UbJz474S6IDb7P5L63vy4sds95+Iw05LOV4Vb6PB28LPP7fi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z6dXveP7ceB7nD6tv3HN0Yx6U1OQAE0l83O8uXQrOs3RzVhQinAXMhRCLlsgtEjQAgA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x5Pt57x4Frg+h833On5m+XX3vM29Pj3+Sx+38j2/P8Ba5e/5un0HzdeX1/cT4/sfH+78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7/n/K1Po+/wCf9D6Oe3wP0A9ZxuC0QtGZPVEFyQtCIRyandrxdYZbkvM9pAmkBskpE9GN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wRvOPlWfKfJ6z6ea2x7j0PSw7eHqi3tjpmt5lm99d4+e9nw/ounn8Dv8L6C3u3zvn3d6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nPHTnHJh3Y3PlnTx6x6XRydc1rT0mpq5T5fg9zw/b4c89stZoToGkYOgbRDBDEdRRQiq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CiWMTBAAAAAmCAENAAJWiVpBHH25S+SbZZ2UXB7vX9Lx9EzrPHvzavGr8/0nrPj+ljhN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Z0e29Y5L9XGa83y+nl9HkdQ+nHTTCo/SOjn3zZuUbXiwkYhWpnaSm0VMtS4om1zp0z4/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dejXBpL3VyXHVXLa9Nc1G7wJeh4UbPGjSsmauAtJFEsYklEIy83u85bJcVUUUAAkUZwa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b8GuqorK6iiyWVlpkb3LimmMTgAGIEAowFU0DljcsGmoAJoGIGmoBAxAxULRrz91thqL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/VfL/U9+XFNx0x8Jz685zZXjXpcfZzJ5/teV6y7/ACn1/wA7Zv8AQ+P7keF7nF69v2WG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KTcHny8uXTSsazd3i7NXjVaTKi3DLlIpwFEg0kUSDJY0MQwSoJGCBqvO9J6x8py/Zed7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6/H63rfJ9/h+j7ngez0eX0/Cn1fzn1/i5fReB38fT9M8r+T9ji66aTh0cq7oUU5RakHL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fq/b5/pvP9H4Hh15MFp9X52v23wXteb0fakV8z2MQrExoEGgGIpSxiCvl/p/iumfE5fc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zXRzbTX0no+d6Hn9Wu+XTz7Rl1Zm2q23n5P3PN9Dpw4+i9V2y5McdfRx4917suK0q/OV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me/5usZdvF3GnVhvNauNl8r5T7j4b1eMy2y7cE0KwdgykGAigQwQAMQwLEximhJaYmgY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YwDdYhq8Q2nMKUoaTJVhnO7l4+b0Mc60+ry7/J7enTDXn1qKmxQ1pCvKzTg6FZy9nJtH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fXrn4i9bwunPiSvv5F2c/wBVHu7zvGueepnoBkOlAszLSJ1maPx/NX6byPnxduHrqXl1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zM7dPNqX1dPJ2PUrztDvrjuXqrkZ2PkpOp81G7wqNVmLZlJtOKrcwRfB1+PL2nHR1PkZ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845G8c6jacpNPD9bxNT0KyvN1edRpWVlZXkdNZs1cOKAgaAYKCYwQNA2gYiG5dNyK0A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RunXn746JD59sh6xcdv1Hy31XflxRcdMfBY1z0+auQ9vnvE5vR83sPS+Z+n+eOj3PF9t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+vy1zjvTWQAripPOy0nl0ilWdMdWS6EStkOglU7ZKSIHEjQkwQ2S0DEinAUSLRKKJIpS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sc/STjdZ0zO6AqHFEyXy74VqxQ3IUkh+N7Pnbz+f/b/D+v8AU8H2P5x6Pny+p955XseD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/k+8tV8n3ioVJsSsSHQSwGJjEqfxX2fxm8nxn0vynXEg94rXLSa+p7uH0/P6n05b8+1Ra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8z2eTpx4Ob3ZmuC+wx0yz9jKzzN62s+f7M+rfVeh5/p88HD6HGnmd/J6TOXVh0tGsaE/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KZa5ejzSAtUOwaaDACYNJhjHRJYibdS6CRhJQSUCVISpCTCZ0ZkbBgugOc6Gc50Bgbhi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jDO/f9LyfQ8X0O28NM61lOgnqs4605TVXkufnevlc59HOrNzgys5PN2n0+Ord75HfxB+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jOZ1acutbZTCVh1QcOndqcMernXmR6+KecejZ4x7OZ5T9LE5TdGNahjHSjjXYpeM6kcp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p4zm9L5WdRyB1rlR0ziG5gzZ4i78WuYCmLM6NHm5djINc6yJgkIeaPPs7d58rP0dDyX6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7GfNcdtY6S6VmzUzcW5ZQnCGlpNAAUgExwmOk0KxMABMBMQ0AMRuD83cTZnl0YibmPS+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hmo3j8/59sCOD0eGvT5e3E87qNrPR+Q+08Mw+i8j2Tzff832V+ri4juTWQAE1J5DDj1K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MATKQ0oUSSNAgAEAAhipgCAAAaQxEAmAktqSKJRZmyyQpwFkJNebTnOoyF0MhNTJS7LM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+l4/kvX9n3M2qH4PX+Z+x9TPt8/RVrxeiSgh2yC0iTBF0ZGzrA0Ej477X4zc4/kfqfle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ia+p9Dj7fN69ujDox1vLTE23zvWfLvg9Tpy5+bs1OOuzlx2vJbC0z0TyOrHbe+nvx15z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3k6U03z1V6TcZ/AfefB+ryvLbHv5oY1pJWW5CpBI0egnMms5hoQWWSFkBakKUiNAIoIW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haBmaIyNQxNEZrQXM0Zk9mmGXRlNel6fjen4/d6W2HRjqBJpF5lwUY3GlZdXi+lc8h2K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atPT4opqx1lVdv335t6/O/oPb8+Z17fkFayDVTbCXRYhoTdmJeZRNAqDLDpZyrp0OFdk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McupHNHQHJW7Od6tcZ2hJixc9AEwFUWVeOoRponNHTtL5cevivmHpqPPn0MZeHP0SXye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dnRh3+dZ0b8PVLPzv2mR8F0+v4MvsaeP6eNdV895vRWNmjiodSyhVCKSoYDEDRDAppg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yWBsSebvrU3WXP1ZQkUet9B839L34+fF57z+fc/Rz0/M9bzT0ufqg4K6Cz1vlPrfHjl9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8n3D6eLmXtTWTQKTUp5aDj2GOG27JoYigQ3UsSglIxMEAAhkMYmCYqABNklKEAASU4DR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RMxoYybnPoac2+BuATOgc2XxPF7vL+g5fBG8/dR8San2OfyTs+py+bNT6Ht+S9nGvtDP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TqGOQRDQVLLJRXxv2Hx+5zfG+/5XbHnjNYOvl7pr6nr5Ory+3p35tM70iUdlYG8fN+v4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8l9Y33zWfPr0YdlzXJn2ZRwa9GcODEnzOrl1z7ern6ZrfXK10Mg4/kPoPn/X4zDXLtwQ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jTBDAAsYOBMsQwl0yC2SUKhgDBDBDQACBDlSUkwG0GxVNSZZdHNL1+x839N5vb1dPn3y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aIm81rbm1uZ8z3uDWd887s+eCvX8+W3ZJRUWqFrDj9EVVilxrZmy6S0Q1Mmkkk2IJcFz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CEaZmw0qMMdkYm2ZF1oYLro4Y9PE470gwNIIjWCM9QxdixO2QrUG23MHYstEqpZ18+O5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xlL89P0PHL52y6zwfS873I7ejEs4uTqhfjX9f8ZnXo35vbjXTfPeb0ac2h0VhpFuWW5c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BgOQE0K1SEDBAABVFebu9MdjPPSCblnqfRfP/Q9+PnZa47z8Dy9+Jj5f0PJU4+kzyM/a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D532jsOL6Lz/AHD3ZpS9iayABJyeSOuPaaKhTqWZmoZGqM6qqzeiByoqBkLsk5zTMRnq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tanQMTcMjSYlNkGoZTsjKdVGRq1w1plilFjvK4LpwTRWEUM+G5/0Ferh8Ff3Tr4nT7O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ea0y9DOsOv0L47mkue6IEtJFAxDZLapsYhiL536Mr8zy/UePpn8cnq5+3M9Dg7c6+o34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vO9TNG848e+enbydnTzcPd5nqTp3FZY7b64VN1mpQkzhc1cus4759FzrvzXnXQc7N752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GciuQCmAA1YNBQmgAg0xtANukwBoGJFCRRKLIRZnJqsgtJiWjMq1CHbIbQ0kODIz4tMc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9vr+bXo83t8vs+d798/YfPtz6TWTs2w7MzfmwvWfIrPL1eJUPpyAAGgqLRtI/QOng78a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rnOSwYnFmVzB0Y3JFaMx3z0EJibCVSJDE0mWXnUjag315bOmUGuOiJHsZ4dMHPl3ZnKu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qfTyXjraBvINVNJsscz1H50nd18XSRO+kcc9FHi+vhvLEcPonCen55n879R4Mvx/bwv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6tePWXq05tI6KxuNbw0l0FQmAk0OhgADAQCgAJgkAMDQR5u9a5akZa5DFR7HveD7vfj5/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dPLW/nenxG8ahz8/pc1nrfP/AEnCeZ6mPaL6PxPoj3k1L1gZomkFUr5W2Fcum5hUuyzE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qpGJpDrMjSEyFQqaRSQMTBpACGIG4IsgGhDElYiKEqpJwPzvB64+uXxefTH3GPxeVz98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K4dYbZKsOT4m/L+n4Q6fR9HLxj1/LT1vrvzj6fyen6cL+f6szRmRoEOgTZSBqNNAaQGg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+p/HdufzuuV7nvel8t6nLv7Onnac+ne+TozqubozrH0sPU6efzturPPTfPlc6dS51L0L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nz8fs/Q1z+D0++dnwOf6Bznwd4Vnr0cmnj9OeM3j6/JAqhDQMKAEAKYCMGFJg07AABA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NGZmoZu2QUCaBqWCoJKBS8Q88yzobcppBL9b6fzfv+b3+d8z+j/A9OP0Po/HfVY31YbT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I83h7ebasq7+bR51ZQgbQFSy0Cfd93jepi1UVUjAaot5ocbSRU2JqgFoSKhTbJcIi3iO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IVoReRe3NZt08tm2mUlY3ZlLYZaBlU0OdkYz0ZmGHoSeWvT51zeaToeGpr18TO3DSC3m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4Xuynj+nwD831vIl+PNYmsneRdc5Hd1eS5fo9vA9TN7qzrF00wpdkAwCk0DljAAErAE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u70z0rOHMVUWez7fj+z6OPmcnXx6z8Xx9nHW/n+pymb0tMOL2uKvU8T6DkjzO2tq2+j8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TnOmAgCt8e8tOHWkMVMEUI2y2RghhLakGkMQCEMQrJRQgYgaATQUggEDQAOVRSEMheb6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t/U+f4h9tp5+3wx98pfg/rPY6OHaijyehKkLj7vF3j4b1vK+x+n4fb1H8n6Bxdzs/L+/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rWnx/oQtAzdOpdCzQCYIVLSnAWQHyfyH1+PfE4+38SnPw/svx1fG7dPFqd/R5u+dej0+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HT0eqOezeekx05ns1xO/RM/S+kN+fk7cy5tTQmwlUj84f0Hwu70YC78Zx0wsBMpDBNUN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aYNNBjqSmQUCVoTGAwABpACABAwAAGpKnPkXfz5M1UOUYwBlfR/N746/ony/veJz9Hzn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Onj6cvQ8ZXXhmaGsQ7ViKdSxiYCpMbVJ9H7Pg/Q5q0KHcMtAIARcjgkooJnSArMNFjRTh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1E0FTWRaAhUD0wR1NMtCHDkqizInUWkUPG6JdkYppb5epnBPq85zzrKG3H2VM7c8dGV8q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br5TH576r5BfEzhZ11cHRzJUVRlrDK1w2l9f0fmvUxr0nLxrS8qNGgYAADc0oADAABJk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biokUVU2fQep53f6OPmcvTyaz8Xxehx1v5/qcxx7Xsmfm+/wHoeT7vNXnbdNHV9H4X0p6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AIJrNfI1z14dXQ6TABNKcK3R40aKQpJIySKcMZEmqzC3ml1WaNTINVmjQycaGaNTENpz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Pzr9H/OPb5c/0H8+/QzYo8XqidcU2ICkAxUs+b6hrP5b7HDy/Y+d+kb/AJx0eL0/f+L8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9z15+g6j5XvHjuJauzM2ZjWiSG0Bmy9LojN/mO569fKfWdcel6feuWtvi/svgdT2MPc8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509Ps9/TPTz/AERx5XzX3HG6fPdfhK69/b576pifQ61IrmrmiHZaTEMMypJ/Of0f896Z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NIm5qgAYihjRMdJjQYwBhU0DRYwBMBoQwAaYIBAAAS0FOUVEcx08/HEukKpU25UxgxgNi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a5upodS6B0StEQrKhtkjCWMGNPW+u+D+/wAW05UpII1zTSZ0rN0wjTEKERtNEK4CNZM3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QrBLSAz3kyW2ZK0ZjO+JOubOm8th47wBnqZ6oHF5GlJRtjrBx74XLpFSVWKOl47nI9nZ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p5voYGq1ZzfB/oH56vl465ZpOkC0QPPSBb4Wt6ROX0XR4vr43rWd5t3loUmgGwY1QwTZ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tNLh3rPQjBMCkH03dw9/o4ebw+h52p8dxelx1rwetgeX0a7mXl/Scdmvn+1B5R60HR9P8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rG6FkAD598F8nXHfj1dRqJaCZGiWS1ZJTWSgTEjJIslFmaNSKArMpQ1okAYIpCnQM21F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DoOcOj8++2+a9HH5X1PLPpeH158ozr08uF11/V/FfaeX0e1WZ4PVqsmXJxmfxP0Xs+rh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HyGv2Hp89eN9Fm/D6ry0M6w6JSVJVQ7FTQjc2FIQloj5j6kr5fj7vM7Y93y/qfB5T6L4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xvWxrT4P7r4S5+z6eXpmtTOooOCurf4r2tT2ePxpPqRvNTCwuCrJYKkShUvmvpMLPyRV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ZLGJjqasBlDGgANjABGJ0DQhgAxDQgAaBpIozg2nmxOzDlwl2yHKm2qY4GMTYDYDbDpz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S2CYwYUwACiSgkpEFJGwH9/8B95i9Li1HNE3SGAKhwc+k1vimOlRmzoOd56mN6hOema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mDdEY7Ii1qnM60rmz6Ec+pB1KOo59FBVsN+bTEiyY25ipYd6rE1MKHyl6RnHfMbVhnV3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h5WZ/l/6X+VzXT0edMqTlKQwloRQaPPWXb1/E9POvQvHXnrRzS6E2gMUuXDQIwFQyE0x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s2QhwmM+k9HzfS9HHz/L9TydZ+V4+3jrp5e7I8zetx+X7/JT5PUJODm9zC3p+t+Z+uOv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0LHfnXzdst+PWbbRKnUmoYzvJktUZ1o1zKERQSrCCyMlrJJaEAqVwiTFlaIkpkNkIpEq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dpZ8pv8ARef258Wvl8/TH0NeB6uNenuq49ASlblh4XueH15/HfZ/GfYe3ze+8X8326rC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LSYArWqaDBBUySmS6CGM+a/Pf2T4Dtjj/TMenN+U5z6S5r0M1je/5/8Ab5Id2DNnm1rx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W4bnP1fN6retMzS5qwtFNIHIEzU0gk+B+c/SvzbtzlNbygKARRLSql1TKpMpEmyallJp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aPnk6jlk7Dhwl9VeLZ6uGWtmeW+S43s44obmhpgxwDYmMGMG2KztK2K1hFOpbBKgkoJb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bFNghgfafGfaYvXOpGdUyI6IXM1DNaWYT2SYqiIqks6xJTQlCC5hGpi66DBm5gGilptk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gy01kwtzTaZpLebC6dc65L6zOuS3vLw3vkc67NTy+P6LGzwunszs5OtZXNq89TTn6PCz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6PT5nfU1+B+t+WrDH0+NMZosQ0DKBaIz1XoS8no83Tm9W2G/PetTamueg2nAAgwUABDl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3TnQwCoee2R9P6Pm+j6OHB5Hr+NqfL8Xbx12YdEnldK6DTzfa50yx72c3D9Bx11/a/H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LqgyEwXN08i8GuenHrVTaDCmkCAVK0SWEsAGAmSIQSNAMEMENKJgkwSpQgZLYSAAgE2S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fW+dJ63UfP16nk6z9N9L+b/eeD2dzb8nokZE8Xe9T8u7Iw+z8zujkJrpnFlet5Pt8uv1d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Ghm60JYAIyQ0UMaYR4HufnvSfQfF+54PXH0s315fP/o/y3b0z2+J9Kc78vX1Xh8Xten89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UH5z6XJ9z1z8z7Pe81VTzZdFma2Zz1sGVPMoyzXoXOzb85/QfM3n83m16OcKlZKpkU7S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JoJVAgEJYKbDJa8J0zzOtccaljLs6Tl63VgtMjn1neWMt8DiBzQxwMAYxMYUUFGxfZNa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CipGAMEqBFBI0MYDaAbD7P477TF6WyLibVk0K41II1M6WUVDpSG0qK0XI6dJeF+leb5+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9FGWfSHFl6RXkr1yzyNPTZ5r9Bnmx6qs8xeoHm69gY6Us2ySWGAxFRpLhqgTkE4uUz0i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9D5XWe7EfPcjIlXIuXr5zws/p/N3Pmp3y3hBVkVNG80pT0PP7oW3P1TW+ue3PWmkWr1j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oBAmhidVNTw7OgMriYKln1Hdz7ejhxeJ7nhanzHD2ctdeO9Hh9ddBr5fucxxruoz836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7wXXydcWBkmmLi7OFcNIrj1ukU0IE0JlEoolsE0hgAmpEmgAEUEOkqVogoJKZmWEFESr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qD4T7z829nmy+z+V/Qt5dWeD1Z/K/XfP9ufxf1nyf1Xv8n0lZv5fvsiY1fNz2ZT5Ho9+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SnN8bXq4ffvztfJ363yh1PlDqWFGkgAWkmgQ9GZmiJ/Mf1Lzd527FeaeJ7ee85d+NZ1r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qYMKKPieb7/m6Z+O+g9TcRdYudUWyVIFISaSVUKnKBSj898n9C/P+/PObOmJGUMVlOaK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aQ0CDnA35FsvNr0NMsO7Fcne1kVQJXkXjvmTauJw6cjzW3naYxMoAYN0FPWF2Xes51bs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MoktmRqjN2qgsJVoljBUybKkX3PxP22NaPNrWkwaxLiqhhG1y8p39Gdedr2uXn00JZVR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LBgqaZxpireVS2SJRAWkynIVWZWkyyzMLeIbGKLzbRFKpbIFSqVaiHRGU6FuOe5HP8n9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KQgBc3TgmqpLz/PfTOz4o+s8/efArtwsatj6efSDuy7JTZaY0VpcrKUTUuxgKm0AAJqU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UmYRtlF0B9T0c/R6OHJ4Pv8Az2p8zy+jgUb7L4PX06LPH6wnkV6DF530HNWP6F8J98mf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oODu89YqdOPVjKmdZILRBYZukjVBDYCGIagBAnJTyg6Fyh0rnlek5g6TlDqOQOtckx2r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Q5F2I5Phf0X5b1cPnfqvk69nm+8PjL8no+q+R5o9PB/afNfd8OuD6n4vVyX0ZC4X53Xn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0fF9wfOZ/O930x8pnc8HNl0fS8X3tuvj/RlsE0DchTzk3WQamLNZKQV0ZvzvG1Pqz4/G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6qfG8u5+sfxvIff6fL/UZ1TRFOWfL+Z1/Y9M/AfUez8db9gSud0JdXLZIwgpJEapc1QQ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an5pOuXp5Jy7GNomnVUixghkouMQ0ytnPttSS6KIOSLp7qNlkVNhz9GJpJoY6TpETojy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ugo9yWf0Xyfo+W/F4fq6Phsv0GtT805f1bOz8oX6pjZ+aP8ARsz89f32Vnwz+yzT5M+q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YPoyz5xfScp4r9XrPAn6TA8R93NZp9z899jz3wPtM6412kuGxEbLNgU1zWoQwAQOs2aK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i3nRbzKrNslshDBDQOWNAMRVOBNDNlEBWVyJjpDIFSqRkKdCXN1JjltBHy/13ydUMzRM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qiIVIgoqcdw4s++E8++x1jroSzrNwxqG5qpGAAgCViYkyEwFNK2WVw7DmzJTpF51NfXX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9F83Z8953s8VaR1bHzHf16i8v6GK+f29XSMPN+nzrzf0z4L745+7h74CTKhAuDv8ANlmu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UWWStEZl1GK3a4G4mC6KOQ6w412s4Tuk5X0owrUXOnMAMQIYmoJDSBkyaEKKIC3mFxYf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vL8MfVPvy+U9P6Dq49Nuua8PqEA/nvf8Xrj4k9JfV+f5w/S1jzX9Brx6/Nn1Omb8n9N6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J6JLZk9EslIAaJtwmOyaaBMPkPnPpa748zx/1v8APEf0HR7Ob8H9H8x9yzy/Lfd/Bx9v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Aj47t+h8fc83u7fRHJObsFUnFDVBE0EKZKJCkgidpPlPkv1X4PtjxFcdubYIA6KRY0UP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SGUws7XaDHSYjPTLVTPWEjaWBaJVyedl18udsbhWULTr/QMa8n0fX8mU+m+X+kxve+dp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5VpNClGpkjZ87jc56NVANyDCV0MmmpmGmbZLoINAzpgBJo8WavGjWsGm0JiKdJtAkoc0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KpsRFBJQQWEsZLAokLeRWqhGizRpjWcOoKoSikAgIBQuikJmoMfnvqvm7MBmdIoSVQRz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rm2SglWRCuSCgauaVxcAMTYiAGNLIwAATUAATSVEnDtbVVi5uBJ19TvL9HDL5f6j5Wzx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x4nTtqXy+hR4W/doHnfQ41536d8D94c/oed6UQMyE0T53oedNbXz6cumhFI0JRDEhDEA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pGSixQaGLNFMFicogEqohaogqUCUtpIpKhUmPh7vguvP7Hq/Pv0Qj5/1fzztz2rmfv8A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ffO93ZUX5e7QkXN1Ovi/oPR+f78voX8fjZ9qfDRZ92fA+pL9UpvzdkUGbqbHWVFiUMKJ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kZ1z74+v+A/Rfz3F+l9nyPYj4T7P5D7Bnf4H9B/PY/Q9M3da4Nxh4vseDqfUtVGXzn1H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VbjHfDereVEToiLcQnKLUoJck47LU/PPO/TPhu2PMGuuBpoAU09LJtoAkpZcx1c+fWR0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FZi1m6I0AmwaKInRHP5/seRnTZUr9Xz/AHcvv3rHPpn5vp+dWX0Xzv0mNU7dmRoGa1CD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CFqVityMFujKrDJbIxN2Y1YStAzNUkGjXF6hmUJJTJnRmb0Zk9Rc1skwNZIbSppgAAkl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xDKQwQ0CbRDFSYim0JWiSwgtmRsjNahgbC459MRn8/7vlWea1WdA2QMFhvmlEaRM3KyM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MFU0lNNQEAJGAoqSIaUQQAKCCArh2bcVLm4kEfXUL08M/lPqvk7PG4Pb4qH07HzHb6IL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Wqo8z6SY8j9M+I+3rk9Ty/UiAMmgM/O9Dz5qqxrl02lNEN2ywiSgkbEACpCGyDRGS3gx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dwE1RLSpUyE5Bp0TRJZmFrOhKhY/Nv0r8z9vl9b7T4f6bOvnvHfd7fL6fN9h43h9Xx32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xk/ne5Sbxk35mp8p5h1/Z+Xyn1m/Hp8a/tNM6+I9v6Hfj0u7fi9Wb0BMEzNUZ02JgOpY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zpnXu+O+v64+z+D+++E569/2fJ9yX89+3+M+zuer8+/Q/g8PuNc9LWxk/E/c+Lqetr+f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O3dwYupkGpm6pJRSQKaRIIEkEVIQKjK4r4/wv0v5vrj5lOO3OnPQlNTqCMi+eSI122XP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rBZ6SOm0TTpDZNpkqpJ4fQ5peTbHolPf8P6LL77Dp5uXaOH0eWzh+i+f+hxdSdKRQS6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ES2ImIEwSpAIGSFOApwGhDikVSGyVaJbYmnDEqtIgVOk5iN1izRS6Q5KICkOIdBKtEFo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Q6QkwRQQWzKdsaYlFCZQgAYmmSqDN1Eq8r0+KvA2w6M1KkJMJVM5ejDeRTckjFTTSVSW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GCAQaFAEaBRNIASyNAAs1NcO2meuBDSHplrX1iH6OGPyv1Pymp5nn+r5h12aHidetG+P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r5fv89cn6P8AD/cLyep5fq5mYEIckcPdxTTeVcumpKrQgLICyQYiQYyRoBoRQTNBKoVD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SQUpCkkWpUMSWyAp5Br8D93wduXwZ15/T8OH2PJ9N4fU/k/rPm+XT5X775f7Trz0aPJ6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OduXyf2Hx/2vu8vuCPl+6iUUJI0AxMpIGADhFuEuhDS3FAMPl+Tu8vvz+6+G+v8Aipfp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vr/ifaufqvgva+Uy/SdPnfoGrqbiqhlTSKcFWZsszRqoCyUCUlwFCJVkyVKlHKQ5lDSR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59p9J5nbl5WfoKzyz2dzxd+zmB5mpYihAioATQNsBiIYFSwQCApRo48noz0NPqvlfs8b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LtzWcn0fzX0uLo5a0BqNpwhuyW2SUlVIG5SWQFkBoZhZAW4ZaTBiG1JZAW8g0IqErKzW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GL0gzqWNgMAJZUluInQMjQMjQM3aJKCRgmMQwQypKIhaZFLMrQzI0UsYgokViBQ5h8/R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TSoYIA598d5Jm0RQEtgotGaqVaAGmUMSRioGIBAEAAAAglEwjpz2498uXq5Bu5jPfDav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yn1fyVnm+V9Dx1lp0anyff7eZjl6mx8d6HvKl4v1CPL/AEX5D645fV8r1c3MZIJi5cPf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YUMABAmCBSUDUQkZItEgCBpAxA0kMkGJRZDGBQSFEkrlSW82W8maKJTTP5byvRx+9X5/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6z971fnH6Fw69Qzz9k0g8b2MN4/N/V8mvs/N+lx8B8t+3n5Lr0vT+a9zl0+sc18z2jAR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BFUkKGS3R8z+ffscdM/kWn66an5V6P6LR8Hp9wR8bt9azxPekzdHDNDJpPgeZ7fRydHf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KclJSUpLWlJSkkpKRkqnBIKUUpRcualOQkmmQipUmXL3TZ5eXsRqeJn7sWeDHvGp4J7e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R7RUjdkqwh2JCuRKg5M+vlNf0L89/VufTadJ59Mubr57PM+m+a+kzaCZbqLsAdgAqG0Q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TByihMBoYkMQWZs0Mwt5haSgTKY1DQgAG0xkqqIIoQAAACABCGNDQAmAACbJKCSgRTIK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aWCxILUszaMZ1UvKtCvk+jDeENSoEMRHPvhsJDRAAmgTRCaVAIALqgRNADBJoEwTQoIG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zw0zXXJwLfHos+vxa9HHn+S+t+Q1ObzPR8469ufpXxujRp1rXU+c7+jWu3xvewM/v/jf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ygCAAy4O/gms7Ry6W0xtFNJgIARAAAwAQ0IYkMlFOWJpDEQyRaSSWpZSSKUpdHkGizRo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t6/OPX6v2eb45foGnm6/nlfoekv55970vz9oNHx65GyMs+lp8cfX5+jl8zp18XTO+vL6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ZlmdQ6ZBozM0CFq0xerMjUMnozM0RI2Iv5fU+lceUnstWuT+I97efdbeKmFlE6HyPs8f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KMe6xZoqVTGkmcbhguhGC3RgtZjMtVI4FLgcpK5coJqojUtytyRntBitkYzrCZq5WU8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7+Du6Yy870fN1P1fzfVOe/m+L7JJ8Bxfpis/K1+p8up+an23FrPy/n/X+aZfp3hexz6a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5f0Xge7Luy4luiHZZBYRVBKpiTZLpA0AmxKkIaGgEwAGS2hgCYA0QNUJUqABDAmwlVJL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bILRKtmbpElMzW0kOkIbqWENyDQBNwQkDci2QFPMiyAshApUqUbWfJ9GHQKaUpNSCZHN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JpiVJYi5RNCgI0aaIABMExUmIgQDFQMQ0II4d9YuDNwytMdU+vz2w9HHH477L4nUz8zs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85NV6tZ7x4Hbn017Hj+xxxv978V9pWPp+b6WUAQAiPO9HzpuhLlvS8qLJqkmEthBSiSk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tEZlszdpJVJVUot5Mt5qLIRoZI1MLLSFZnBuY1HL+e/oP599Hx+/9b8h9j5u4VPn6wnj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CG1FnJ8VPP8AT8Kenf35eZXdwHt/VfnX1nh9XvOH4vTZmygAC0kuFZmFuWUSJQmvzcyd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k/CJ+ifnH6V+bH6L5WXyVj/SOTozem+TXN3vlqOo5rrXg4PF3n6r0PjZr7YxeLRAOVNt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mkSsXNaoxnZJitUZTslyWpZitlWK2S4ztJgayZK5SJ0kznSVzVRcpNVw9fNr0w/N9Pzb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SYchLI0CbE5LGmywizPDXOvN9jyPYjencsFlQWEOhJKCS0JWElNYdJJKZDoEqCG2JUyG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koJKBKglsEDEmhIZJYS2CKCFajMoqQIB3UFRFGVLTYiuINFDBaUZGuRb5wgtrmapIdsh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apGHRkHy22ehI1Kk0Swjn35+gSaRDBNCgCRFpYGIkxaaaAADSgIEwQCAAKkqaFSHw7Xj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x1r7LDfD0cMviPtvhtTDy/S88rv4PQPHXXkehvl1HyXqnVXq+T7PLHR938b9lWXpeb6O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PzM7ZBy6a3ndlIqyHpCoSKSuICS3iGsrUhVIgQxIc2zI1DNaEZqkslBnTDVS0nHokxW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f074D2+bm9Dyl7fL6ePES9E4lnR+g/nf6J4fVu0vH6KJkvwPc+U7c/nPa8b733eXpvQ+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n5n7Xken9Twfa3z38n6GzxDZ4s1M0aGaNjANjKksgLSD5qNOHvjTo+d/Q4+G8T7b5Xef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/Q+vGvi/tXWNK0ZVUWfM/VfPcnXP2Xxeqr65o51kyCStZDBNCmkSmImnEzaqFQZFyJCW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EZTrC5LSTObSRNyRGkLEXNkqps5NJfTGnnel51n6d0cvZz2TaMxqWRsRQZrQsyNURO0G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n0q9J5OXQyZo86SiWDQMYqKCShJKCSmSWzN2zJbFZGrMjUjI1dYG0xkbyYzuzB6hkdDO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oIZCLMpNjCTpXOG2buI0mDecSrzdxjWklKWZu5V3mi4bM52kzqs5dzCLNzNpooZVZ0N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Okz5qnlVjWak0ICMNsrGMJaaIYspolORAkaaLc0IaBoABUAiGCaBoFQNYYefrOVZLpSD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7eD0cM/h/uPiNTk4fbyPI9J9R8/l9PzHP09G9fEep9FkPzfdtOf7n5z6NcvR870MpTUA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76Xi+W96h2Nyq3zzIcsXPWQtQFJMmbZloIpIGhAAIQMShoFYkMSKSBiQxA0EIaH5Hruz5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Wcl6L83JPafhe/jUvUxrI1DL5j6vy+3P4b6v5TT6Xh/Rr+I6PB7PrfB8Lg78j3/B+66c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wYANIZMmhCLcCWQykfnmp73xS5/Rz/Qva/KdMv1f8/8Aa5c36n5z6Xml+F/Qfierc+1a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b+f53u7nF6vwfRqfakPGnIqIcjQCTBDRKpJJQSqZmtEZTpNsLSSRtJKdZxtJitIImkZz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wZTtjcyiayjTDeOrz/Q4NT9F9DzvU57StERtMudFJEazWZTJaRUuSVN2eV6PmehXsPmc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dKwZsZCWZo2rnZu8KrUhlkMskSxAyWN5halFvEXUwk6TmI6TnZsYo3jMLSYlQSqZBSBy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9EIThACCapSQAK6kJnVGbtmZozGepHPtN2ZMQxKKrHQoSW0lBUMU1kEJni8Pq+RW4zNk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3ACaQACBEzUiTEQC1cUgAIYJNANK00IaQTSjAmprz9scd811x35S+jm6a+18/wBDz/Rw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1K545jo7fF9Mz53znqdXn954nVzdVexx9WZ6H2Hyv1Rn38HflKCAAXkex4+d3Wdct61Ds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JghhI0AAhghoAQIQxEDSVgCAAaBMJKQlREFAvH9T869PHXBX9Lw5nZpL579TXN8z9A+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5O6GgB18f4X6X4nt8vx79mPV5/JPovPI+4/OfsvN6PYJfh9NuKKcsYQVIhpMaBG0K/O9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+8v0c/S+h/Mv0XN6fzv6f42z734Ho59T7rt+QzzfuD4767GtGXlNUHyfq6eF1z38n1/iH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CbJLRkLM1UBakS3AWpAloSc01IOKqsa2DIcCw2kzKgqc5pSyIz2gyz1is1orMeTv87eO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9fwvb570lomdEQUoSaJm0S2VKsOeqLPI9Hz+2vVvCpdTINzENTNGjzDV52gDIWjMluzn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LqDnXTJzvaTM0RLYKkQ0gpIKSCnmGqzk1MgtIG5CiUUpRcgDGIGSUEFsg0DJ6zEjRQiq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SKRi5euDDoqoRSE0Sg0TntJg9Ueb4H0fzVdqDNU1MICjm6uWNwAGhDQkwmagECCaV3Fg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QhoABK0Aqi/P2yzuFvDbA16ubo1Ps/O9Hzu/HL4j7f4PUWNSY+h53oHNyejzVt3cnenz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wdv1/wAz9MR3cHflAKGAHj+x5GdulXLbodjEDlpUDEOQchSQMkKSBkhRMmigLmEarMNH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NFAUgCaBDUJoPI+N+x+O+n4fS+x8b6PyejI2PP2wpWiGlFSjL5X2fifd5vsvZ+X+p8/U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menOp+be94HrfU8H2tD+T9B1kjYy0BXRkaZiMNyXtaZPTlNRaHz3m+r5PbG/n/dflFnb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dX33yZ6HT4X3eb53u4nPWhFK7zE04OLz9z6O/C7K9urrNzdlmWXRK4mqM22TOgZGomTt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EIALChkRtnWUa5yzNyZ56yZRslxnaUy5+rmqCpsXB6HBvPXx9XNrP23v/PfQ42NkTNhm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JNAqRnUOzy+rn3r2SCNCGUSFSwQ2JsAEU4RoskbTFArZlVKkxjc0DGJUiVoGa1IxN0Ym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NoEAhsgaBpFvMKJYDogsIbCZ0ZkaozqkAIblGjyK0UBZAGOpGZojOpcWS5WJFLOioaIV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52AZqVSSNUc3Tyx0DBAAmhKpFNSITQlilxoIBAAE0IaABU0IJpUDFUV5+08/XzreTYdH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8Ho4x8R9t8HqLKJM/R8n0zn5erA6fT8v1bPmeq9D1uTtzX1vrPmPqDPu4u3KQIAA8f2P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bq5koJKFzLZC0ExeqXI1Rk9EZmgZ0wkJLWYWSx1LAAAQxARdRgdAYGqIb+W3n6s+Kx6Y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2+b1vr/zvXGvvo+Cnnv7lfCms/ceh8B9/wCXvRJw6+J8j9b8l9XwfWfQ/L/SeD16ELju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n5D1fM9v6ng+q1V/I+i9MmVLcZPQqWIcW0yeiJbBph4fjfaLplfBfovlHk+R9zonndux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l26xrMsIdUnzXqc/zPXP32nxdx9rY86CionSSJ1kzLZktJJGIiglsWJoSTRVnOkCY6KQ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ynSTKdJM1UqRSJ5unnslNWLg7+Led+bs5NZ+v+i+a+mxsGoblFyMmbRM2iFSEXJiFWed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okpkGgZrUMlsGS2dYPVxm7QmFNyFOGNpFKQokKJZRIjSRcgoASU4zdSMllEBcyFvNGpm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hklBDaAkGKhMBksaTAkKQgcwbrKozjplcapyxG4mF6MynaDONw5Pk/sfja9BMxVNySN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xI0CAQ0KLkkBAALztWAJMQAEmCABMEmKgFyorz9VnpgoJj6uTss+t4PS8z0ccvhvuPgt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7zDHqyL9PzvUPmejpdelz9Yet9V859Ek9nH25spqGCH5HreRndPOuXTUTsbBBNEqmTY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UEqkAgGgaEMSAABKKUiskGSFqGP80/Sfl/V5/nz6TT08Pll9frnXxa+62zfz+v0Cpfgd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x0fn7y1fPfl/A/qP5x7/AB9H2v5z6+p9xXi7+H1+meF5Gs/RfD5r6PjPtPnvs/N13rB+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NJFOBLICiQpwymgb+N93efWIea3LAFR819L8l1x9H1c3Rz1QnA0xPzPjuk/Q6+K7K+rp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NSCoJjRENgikCoIKElXNROkADopOyRhGO2Uuc1JCuTNXJM1JPJ181Zq5sji7+Heezj6+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vq8b0JIpAJWGc6IidEYlySOjFtWcFpV75BFCBoZKtmTtmb1KzLCSgg0DM0DM0ZlVgNIq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FltBLBDCVbjNtAIGSxoBDQNIomS0gaaAAFSBMEIBNAUEsBiYNACAx2Jc3oGT0QiqTM0a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x4+lBw/Kfb/n57M8O2burmEmg5enmroGoEAgAQBF5iAQTBaZ6DAVACBpI0IAE0IBRoJE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auNCPR8/1NT6Xz+/z+/HH4n7T4PUZz6mHd5vcRhvkaen5fq18/p0iejnvR6/1Hzv0Kz2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lPM9PyM6usa5dN7xqzYzaXMoszDUxZoZi0pRpKBpAyUWZhZCLIZRmGhmFrMi3kFuEaKE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LxtTp+b8ifo+LrfGdufse98Tvw6/oVeZ6fzvYijNnyvXWs/mk/efLfU8PmMXfjQ+7OvP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z3b8HrlsBjBpiG0kpCGhBRJYIbPz76j5j6bvj2aT46CipaRXxP2PxHXH2XVy9fPSTUNT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N1z+iL5bky+30y1zpsATdZq0IYS2EFsgoIqkKahGIJVTSaZQOiWkidJXPLeDCdpMp1ky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iQuZ5Ozi3Orl6OfWfofsPjfssbYEAOEh1KoEnkPMkskCWq5IqLPoHkRqZhZIMQMRTVBD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1DKUsBgIBFMlORiCqigaYgABQ0gTQMJKlAwYi2ZrUMjdGL0RmWEFhAwBIZKjRQyhFDAQ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JaEjUkiiEaLNGuZBWTxXf476v5yy8tVi8d9OdaLz9Dq5OzjOyXMNMENANCz0glNIwBXF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JpBUlQCCAYhc2Lz9qw2yWbih+hwelvP0PF28fblyfF/afn2ptXJqZdfm9g8agv1vG9iv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e19L8/8AQKuvk6shBACDyPW8jO6rOuXToebs0IaVJIORaJYxCAgaQMBUNDloBACAAENA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RZAtJAARl+efV/JfR8a9Xu+nzfmj6h+bt+ecf6L8B7vL6P2X5/8Af+XvoB5e6VAlQZZ9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AAaCmhG0lYkjEwBiKQmAMZ+f9PP4np5fW4eNvL1430Hm4+/0J8xf1nzFn3nVzdfHom1C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XyG59X0/A+lZ9jWW2NK20h1FEqVYOQcqmgWkmiHmVKhbeSTaJKtSwqWOKKhWiI0kzi4F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R4awmyzPk7OTed+fq5tZ9n7P4r7vOsr0qWHfOazlrCjdHObIxjaDPPeTG5dcuWmOp7o6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hOmgAABsh0ElUQtQydoSpCbQwBpBSYJiGIBNkq3GZSGIGSFvJGsJgJFEI0USavANZkGI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ZaVElIQ2QWhDQotElEsqwg0IzVhBaWZ0Rg7zI+f+j8SzmrLTNFUxMaI4MPVyq68noO0j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hNIOWFxZSbWQBAAAgCAECYACxlefn768vQjK3Zn6nJ37z7vJ08vblxfG/Y/FamemPScP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J63B6Z4L9bOzS9dz1fo/F9pZ7OPsySFDTQvI9Xx871c1y6a1FWNgJVKS2CqWDEMQCEMT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hoAAAAEKGIBCWiAuUwTZ8v8AOfU/LfU8H2vq/HfT/P8AX1mOfLpr8D6/zn0fF1/ffH/Z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LETYqBoCk0UI0mWDTAKAaQBDEDQAAF5stwz4T3vB9vvz+ieV8d3cVZRLD85/Rfz3pn7f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ao6ViV5HB15dM/R/JfT/AB8fV9fJ151TAEOkAVWSk1mAc1VSmzOrCJ1DNXNQVINIpzVK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ohaIznZGPF6XBXMqmyeHu4dZ6cOjDefT+8/Pvvc6205Hm9U84XLozNQxNYMxwrSSKs5q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neVCYDQwQ1RUmjMzREpoblFCBpA3LKchbzZZmyiWJiGJFKGNNQxIszRrMBSTAEEtmZq1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aSDiC0A2kUSFSgSpklghslkggEmpUgAagYEgqaRFIkUQlfm9vJZ5O3N0ZtSKBNURcxlv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7c+Fdz5emCXJM0kAAuLWgVNBAJgmkQ0CaAAAS4Yb4+fvW/N0Bjtma+h53obz9DxdnJ25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p0aeb0ht5vQdGcSV6Xj+qcC1mu68umT3fe8X2rV18nVkgIEwz8f2vEzvaorl01adlOXQ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CNSLQTkZCW1nYAxDQhyMhFVEF5rSCdIrSNYMMeiJdKYgTJoSzj/Pv03531cPlNsp+h4+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z10ekP5f0FRObcIRXMrZIN5yaxnMbVjVayqRk0AWZmjTI1DM0RBoiC0K0z4b2/T8rtj6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RW6+d6LPY+K+x57J9CblY2StEY/G/aTqfHep71WU7eNSWVDqaE2S2SJtCYUxMQwQIBSV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oQhAgQhTaEmhef6HBXLIWTxdvFrPTltjvPZ+hfnP6PjQ5M1gqblFSIJoIjWTJbwYOyzm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wvNtJiooliGhAm6TQUSFpKG4DQhFJBQnTqWAIcgIoJLCSwgoiVozJ2EiRSGAkUkxKmQX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kHLBNgmkUSDExKmZvQM3TJm4VPEjVZEbLINFBVkBcJCJUq5Onks8Dq5OvNAQCAAObp5t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5OqeOutcvVABBUs0GtBMhAAnKAACBoAaFwwufP3qkFS5NPU8v1d59zk6efty8z5f6f4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0w0HGrOb1PP9E8s74K2Ok9r3vJ9Wl2cfXmpNSNALyPX8bO+p4PnvczopyVUiG5RaRDi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IElIJpLKoJYA0ANDQyQkpAJiiiEUuXOvQrycbPQ8e8OuF08GPTH03T8bty19aeJ6nLr1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M1RD1Rm6CVSCpY2hBjEqQhskoqShJKayq8Kvno8z9M68+j5r3fy7N9L9J8T3D8t4f2Dz9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DU+y9z87/RMauovFfz30JXxO3171PkeT7nxbPT6PN9LNtJyppU0mCYAgABiEGmNMEqRK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VoyKVJUiVQZlhmtUZcPo8NcE0rJ4u3h1nqx0z3nX9J/M/wBNzpMeahhKtmRqjKd5MJ3R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OZjxd/n6z7euPRnSGkSbIpgAAmUm6INEQ7CDQMzQIbAGElMhuSnAWkFSmAwTQBCizNmig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SoJLkZCNFCNFOhC2DJuRuZNHgjYxDZ4NdTJmikEnRmtEmJDlpChoYgAmwg0RlSkWGudf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AACCOffDoEAAAAxTSjPj7VXH1nKdVcPYatA0AAhoEQ0IaE0xDF4ib83epqK0chp6vlev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uXl/P+/8hqdmnj9xs/Ns7Tmors8v0TCdJNujn6z3vZ8r1RdfL1RIEAAvF9rw876qiue2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oATQCJGCGIGSi1CLSBkislJZACaGhKKhJYQJtUqCfJ9fxemPj5h/V+eK9KwOzaPNPX0z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oPnN5f0LXi7fk/QaHCYikCDSqnmLoZEazDRgBUMoQMkqnIUSJRLK8r0w8v1pdfPeP9wt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pAmmguWaOSqFQTdLnVuzN6NMjWalOVaaAQUpYUmNMRAAqCFaEBSACakAVOWhKkJJBLCe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sODv4dZ6cdM95n9Q/LP1POk0ZrEA0FEgRUrE3CClUhAcHf52p7HRydWbTgTRKiSgmhUyG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OippshtAADGDzk2MWaKWAUStGZLVGN2QCRUwGigKl2ZT0M5jdLlbSVWSNVmFyBM60YvY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YS5k0rLQolFEMZAcxLlJcRTlFksBlJPIqAjJaqvlts7lYiGIRiDDfn6JRzQikCChBEzU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denLXUcOx0AgBwkyxJggAAl4Gp8/o0qKpuaS/a8X3N59Xj6+Xty8jx/W+S1PQ0+e7z0D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+r5r1zafPVer0+V6UfSet4/sUdfJ15SBCYE+H7ng533Vk+e9HBVrNlpMRQSrQnQQUoQx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tEFSrBDEASktSFKWNASrUs57I5tdCySlKhkDAi86T4vyfsfH+l4/X9ng9DwesaWNMQUS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NDQxMYDQNIbksYMQwBsRTJGDqVVvMNCGlOGVWbrQzot5tdHnSUh0imZrRVnVAgQAA0I0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mElBIwlaBBaqFciWskDCZ0VRwel555sosOHt4dZ6Mrjpjm/V/wAn/WMbkdZsFhBQSmCi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kV5npeZqet28HfmhMGiKJNKTIqapqoSc0nEy6mdJSYJaFZlhI2S6ZNNAIGIGpRZmFTVG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TCTpjKhpsgYDGJgJpjQFvNlmIarINVkjVZBqYopyK7zE1Mg1MlGhkqaiZazbhaKSlmq0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K56HL87UNKQpRyygSYdGGyjFDApphKZEzUommAEtjRXPuVwadeVarhs6xqENCAGAcCVe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54ft9M+lz9HP15eJ859F8rqLp8n0RRy5novksPQ8T1qyUI6fR8r1Y+k9byvWtfVy9WZI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89Otw+eq0yo1eLrVZhSSGJSIGJitAIJpJIwE2SrRBaWSgltCVCS2yCglWRCpLJQSU5YY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hmtIEwAAaGIAFQITBOkzdADQAxuWUQ6Ykg0wFJYgbTEVRBoqh2iSqM7oRNsdKqTBaJdj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AGQMGSJTzZZLGN1BoEF4GhhoUJ0lbM3SFNQZaZaVU1JIkZ83dynkJKyuHs4tTbLfDpz5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7qiudTaGgpNKCaVRLRGeqMVtBfk+v5W56Pd5/o5vNtnEvS8izesLseWmEvTMiTFWpoqR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llmbGhCmwlsM52ZmXRFUAhDQGbCKABIGIGJDQxAxMBDQk6IKRJYQMEqBDBDCVYQ2Cmgl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CqSrIClKilnQoZWSrWX5ubzShEoIKEGeuOwxOAaBzQlUkppEwAAtpqAQABNB51dy0a4Q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+HcTRdZ6Fe34vudM+hhrh15eH4ns/J6z1dfg+gvdj5eB7fR4ex37/Oeqdq8qj0e7wvWr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6efpzJGoACfD9zw876aDnumMRRSAENCVKEDRDSgMQ0AgYqSZtEKxYVIQAgBiRagi0kUS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jaYmBgPQyugQAm0DTAABIpIRoFBsRQiKQh0S2WoEgxiaBtCUBSEinLGIguXVCpBugqFb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Y0mMFQDEwCpSWoDRZsdwVqsw0UAhhRIMTCbVQWzJbBg9VWRaJVIXJ28p4aauVx9nLo86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z/Ss76rV4qYAqIhWGc6SRGkGc6Z1nO0j8/1PM1On0fP9GUqWW8hNlkyyA0ebLIK0UBal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YmMTGSxiAAAAZLAQMJGmwQoYkUIEMJbBNIqQAbEJFKUWoZSlGjyRssgskKIRQkVJI0iW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DpuQoQA0RNQZgrPFz0xl0JM1iEoQue+GpYnACVgI5qSU0JpgAliYNNXLQAI0EomjhXeq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7ymhsC/f8D3+mOuNM+vP57576H5XUXZ5Ppk4TyHpb8PSZdvk+lQSx+l5vpx9N6PB31fV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fE9vw876nL570M2U4KszCyCTQyF0UMoSKJRaSAGJCQmxczQjJ6IkoEqVShRRIUpIszRo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0QC0hpntjqIYBSJKQqSKMw1Mw0mWDLqTTnNTNyU4oYOpdIAhYvDaNXnVivK0grQiiaoV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O7YXLtYOpoYADQCGWJMJKCRsTTBgDlo2kMQNNCYDE6mLzqrx1GqRJU0k0A0Ln6ec8ERc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9efP+h/nn3+d+pWV4tOGNsJGRM6oxneKym5jNE1fn+jwam/peZ68sOmQUJJQSUCGAAIY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sEMAGIbJKBDQAhghiCiAshlJEJMEqCC5ENkK5E2xDQDBKkS2CTCWAMQyUWoCpSKmZLUE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FDQxDQTYYlKyMdMDy+e8ZdyXk3LWhBGmbNhAwcAAJogaE0DaEpoG01EwQxBMENBNIQ0v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C00P6T5v6TpnqzvPry+f4e353U7dPE9E9DDi469nfyeuNL8/qXZ5aE9HL2H0vbzdNl9P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wvd8LO+mqXPdVNDJmrmaEwhgElsyNUZmgZGoYHQjK7SSNEjSqKUQtKMXpIgozWkCGCGy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mMQZa5aAqZkbUZu0iTQ4IXWsaTQyK1iGpNKLcJNDNlqWNMEMExiBoUnTQAJ0igVJjBom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IWSUwABDQUAkbliYAANopuHJSAAYhggAKVKNFWFoLlgilSVBI2RntJ805esrPWDg1y168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4zr365njXQc4dKwZqs0aRMxZlK6rFJoozro8/r5NSvW8b2oktElghgAAqQJgMYhgOSq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BooRqZBoQFvNGqgKJRakiiQohjEwTBACGEqwh0yFoEFogtELVGS1DM0RAwSbJVMkSil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nMzZbyopIBiGpQJZjjLnOXl6OM6nDxacBbkHLzXpcMpyFEhSECEJpwAFOaRtAxMABMQ0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P31i5E40F9L839J0xvnefXn8+p8fU9VeD1n0WXzfEv1O/wAtun0uPyHpH0FfManuHz3r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0c/RmoCQBE+F7viZ31XD571mWj0za6mZVrMLkIhaBC0Rm6QhoBIaShiKaJG4crEJSQMh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YgYAmKGIGnJN52AAhhKsINAzqgltCGgaBuWDQg0DEDBklMlWEsdgwAAbigB0mMAaJjAo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qJChAxMaRYxAxAxA3IUSVTlowIACVRUlBCqahWxUAKlSBFIAODezwqnns6ETXmbY69Oe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fQ1jXPWjyRvOaLIobkCWiZpGeW01nz9vLqZe54XvQyUaGYWQy0kU4CiUUSFEBoQFkOqc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inLGSFOUWQFmbKJIYgbkGkigQCRSQMQMQAwBIZLBCGhAIATBNCGgSUEkqIIXP0cVNTNl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pQBm5JmsDk4OrhOwis1uSNCQvK4N3LWiaGAACJOVGgYA6moYhGJjQAIAaBMEAvngefvq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TGkB25/N+YGs4dIGvOEt9YJnIW1sEnP0BdfV7gmnQGaIBgEeIGNdlBz2MKTBKAIYCAVs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QgAAVoAARACAJAJQDYCAhgABEoKTCEALQBoCAAQAAMBEwFQKUCJhQAqAAAGA0AMEQFgA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AMEphaUA2A2FACUBaAAgSwByFUgGwRUCiCymAICUAgIQFOgBglAUgFJBPF84OmfC5w1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HTnj9mGdfQWGNNBDQVnIS2wRSFQgIzAfMGpj7oQmAACQAAMAEAADYAAAA5CmAAAAAAMA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UAIBADkAYAAIAQA5AbAJAIAACQAAEAWgBATARIEs8AaEgkABICQFAE5BGchXH5oHSwlb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owGwHIISCjBABSwAAYA0AwAAEACCP//EADYQAAEDAwMBBwQBBQEBAQEAAwABAhEDBCEF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MDEyMxU0QEFQBiMkNUJDJWBEFjZF/9oACAEBAAEFAt0H+qbLuo0Tdpc/at9W+uo/bW9v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Vbdh3OlbMoWbKYlky4K9q2o91q2hQoWDKNWnYpUWpb96r3VPt3UG8Lav7WfH0XmLNPT+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/Rvp0/8AOyejhBN13TyP15i9a+n6QQd69S7LugvmLugnRBAu0EFT4yp7f1+x+KTPbunx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VJlDkhyQ5nIlx4jxHiIUhTgcRGlVP7lv8vEgggggggggghSFMmeiSSfwZJ6J6YIII8qS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2N0k4qcVI2jdZFUqwtH/AN+qp7G+nmJ/EJuonUm6CF17GoMNS+Cm/hXfcpbuq3HFrblt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4yita4bRqPuW1LW3vKdetb3tPl3htG6uqiUXt+Kv7W+zo1D7H9fwNH5a236p+1PTp/52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svr+18lOj97qJ1KfpEyfvyoE9d4EF613T02UUQb6rsu1f4m5Y/2v9rM1E9bj4qft3b8Y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kk5EkiqckFcK4SCt8lD5lklSd52yZJ3kkkknpgggjaCFIUhSFMknI5HIkkknbG2CPN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mfIwSZEkyeIhxCkKQpxOI5qDkTsn4rdTvbT9nmJ/EN3UQ/X6Gi+rfbsm1x6oU/TUvjto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/E9qNp0mNWmjWuuKrU5OY1jaNKnwtmNeqMSrW/5r+n66NS+x/gqHy1fT9lP2p6dP63Xy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OlOhehdl606kE6v2nrHSqdaoJs30TZdkKS/3V2XZ6Sygs0n+yoUfez3XHxUfTdvxjjT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YMGNoIIIOJAqEKVU/u0fmWOvJkhTJnrgjoySpJJO0oYJJ6IOJxOJxOJxIIIUhd5JJ64U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owYFhDkclJceIhTicTgcDgcDgKw7Mr/ACddBZp+Yn8Q3dwnRB+/1sgnpW+5Kfs1P206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bcK9W3KUaSXaJF8Vu9dvU712VLvpbrfcqC3KVnrVbVUri9Oq/ZfwVH5avp+yn7E9On9b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/v8ACXyU3UXyv35iibNE2X1Xav4HzKC7fq2w5fbV9aPrT9bj4qHpu34xxo+dNyZMmTJn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DiK2Tsyq2KtL5lII6cEoYMb5M74MGCEIOJCkKQpCkKZM7yhjqySpKkkkkmDHRBxOJxOJ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SpJJPRjaCFIUghSN8EoS08J4THTdYqddHDf5RD9C+v72QnCbpv636+lP2akUangoVGJR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ldycab2pSouTtXOTvFy5Oz5IlOzVOytvld61/c716NX+1/gqPyVPTZnsT06f1svk/rb9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+lehD9bKIJ0J6H76f1svQu36T12UXaq3my2qRsomzvBXX2VPdR9GLBXci06AjHqNtqzi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3pojk+my0lpKGNpJUlSSSUMbKpJW99P5oIUyZM9EoeEhpxQ4nFSFMmSSSUMGCEIQgggg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bG8KZ8mCN5JUlSVJJJJQlCdoIQ4ocUIIU4qQvRghCEMdaoQgqII3N6kVG+3qZ7v5ROj9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URMqJ6O9EGf7R/sZ7dS+RtJnZJp9GujrWnc1KlpTosbaU7VjdMpOdUsqd1VqWjFRtlT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2qLWbQ7es/3VPld69GsfH/BUfkf6bM+NPTp/Semy7IL0fpPRfIX8ROj9bL6CdCC+myi7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ruhcN41KT+bVP0V28ihTqup9xruVlgrRttSQ7OkgkIckKKy+6+6XZ3poP+tggggjeDip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EQrxyb8uDG8KQpDiHEOJUwY3ySpyOSGDBCHFDicTicVIUyZJUk5HI5HLaCCCCDJkySSY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yZJJQlN4IIIII2ySSSnQskuJcZMkKZM7SSpyUyLyPEais1mezqT5f5Rvr1IRInRU9Gel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t1Ff7zHDdQpsHXbLatUuWupJcsuadPUKLl77St31LmnTe66pV7eleUbhLO4pq62qtZdO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/B0ve/02b8aenT+k9OhOhdkHbL1LsvlKL69H7X02TZBN06E9BfQUd0/vdNneiCjRT9uG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mi+ZS2s6bmLQpMFeiD6qR2qHanNRXSNY9wyzuHlCxqsKrVqXlRqseKf09/r94I3ggXbA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KSpyORKGDHRkkwpxOJCmTkShghDicTipDjJJJKEoY3gg4nAhTxEnI5IckOSHJCU6III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lDwnhIQ4kGTJJKGNoXeRckEEEEEEEEEbrJxU1CmjFpfH1f8Ar5qfxC9Ltv1OEP0nqvr6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JPTUfuGtRGJaUn1q9BtxVfQa22oUEt6VvYIlWpaJc1Li27UZa93tbOz7qWdtxu7el2mo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f5P4Kn7n+h+m/Gnp0r1J1IL5C7L1fvoX13TpQUTZNk9OlT9u6UF3/f7HCbN3UuacKy4c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HtSaTrVJtOyqKqWtw4+m1HNTSVE0ugJY2zRtKmzZD/lv+wvfutv6d+yJJJ2klCUJQlpK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4k/9P15HIkxtyUnaCDiQZOaoI+eviQpk5HIlN42gg4nE4IcEOBxUhx4iXHJTmck3wYME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5KcyUIQ4HFTxEqShjy5OQriC+TFD2dS+/wDlf2uyibZIEG+myDlNMh2p3Hw/rUfuaKYo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uEjTrBIstKRFv7rNxqiQUMaPpHt0rOoWqTra+rfuunV/k/gkwqpu34+petdv3snSvQvr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ydS9SibIftRNlE9dkFF6EHeibJuoqSV6fBSjXglFR6Slkv+Lb/b7L003I5EcjmemoXv3O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EtMCtOJXasKniTLYII6s9EkkkqScjkSSSSSpyORJPVxESBFORJJJyJJJJ3xvBxOBCoIr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4jkqCLO2BUQlCUJQlDBgwYMGCUJQVSS9hWW/t6n+vmp/ET4lWN/Tf9Iem6Jg0n725+Iv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1uLd9w+vQY+6q0moj6a2ljUtH1krWiLeVKDLh77fuFu63db6e6g52m8F1UZ92vTq2aqu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UQ/SfH+ConWnp0KJ0p1J0L6ILsvWmyH7XdROhRfXZRBd02XaurmHbMe1yQox6sG1WvLL7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fVrU6Lr6t3a3ou7SiIUaz6tW2r93/p/TaC0NPf8A7C8bxutv6a+Had5JJ3wYJQVzTmwr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YMfkY2kknaSSfwZJTbBgwY8qCDj0yT0Y3xuqCocM3if2bf16qvt81P4ZuzRVEF9FE6PU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XHxqX33TEVtHT6T0vLmm91XUGu4sRW6dpNN7Llab1rao1z7l7XJo+nNVllpLXNdpSf8A2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fu4Q4sOFM7OkLRoqdhQOxthbe3O7W53W3O6W53S3O5W53G3O4UDuFudwtj6fbn0+gfTqR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NafTT6YfTFPpbj6W8XTKh9NrH02ufTrg+n3B9PuTuNyOs7kWzuFRbS5OwrI3sqhwecXE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G09SeSu6ibLum366P3t+hRD9r0ftRNk2UT1UUToUd69C+m37/Sj0VDtWuKrOK9Gm/aWv2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8srvtrnS2JQt2qy3K9VtCjSv206iK51g2pqVYvOaXlZz3Vdv6aXEkkkqSSvRIqnIk5KI5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+2YUhCEIMGDBgwYMHhPCYMEIQhCEEdGTJk8R4iHGSF2yZMmTPmySSSTtkkkkwYMbY6Mm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BBBBBBBBAqCil19vR+Xqq+z9da9KfwyeieqbKILuvrHQ71b66J9pc+0vV/yGL/iaZVc6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9WVnuX6dplVz6tOq/t9RquZd3FVyaZZPc/T9KqOfR0dV+rlD7npqfdkk7T+NO0ko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JJ28JDDiwr06fLsaJ3e3U7pancrU7haH0+0PptsfS6B9Kon0umfSkF0pT6VUPpVU+l1z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O4XItncC2twd3ri0KwlOohxcLtJJPQuybpunouybfvZNkP2vonpsmyH7F9f0fs/SbfsU/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T06NL+1tPt9Qs3q/hSVbzTqNs2g2oygPY17XUqTKWhf679P/ANjqH3Ip/TPu4qQpxII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UOJxFRRMFwn9t4xJYqCJ0Z65JJJ/hYIIIIIOJBBkyZM74MGDBjbicSCBN8GDwkILxPAK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XHU/2M9n8k0b6iiofpRBx+/0J6IO9fRdD/1tyfuq6K1Rf7dFUGqhXzdVMMpKnZ0Eb2j0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ba3RG2+kx34tvn6an3XkwQQZMmd5JJJJJ2nycEEIQhCEbwQQQQQXHr04IQhDBgxtG0Ed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4U1Oxond7c7rbnc7Y7jancLU+nWp9Mtz6XRPpVM+ktPpIulPPplUXTK59NuD6bci6fcn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bgShWFpVThUFa8WT9EkkiL0frf8AXSuyjmI4fSVN9L+2tPttTqVmanc/UKl/fWd2h+tn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OKv39/8AcLhx/TXzQpCkEEEEKQQpBBBCniQhVK3xPGr/AG5E9OiCOiTkclJUlSVJUkkk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KGCU3kklCUJMEoYMGDBgwYMGNoIOJBCkKZMmemCOpYJQ5IckEcSpKmTJkyKikKKKk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T9n8n6Ii49dlF9RcuEEE2UdhujJGlXHuT1qtc+o9jktrGhVpItvWdcahTqVLq6Y7utjS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8u6dWpXvqdRaFJjmaZpzHsstER3fy1+Tpd9zBBBCkKZM+VklSSd8GDBCEIQRtBBHRBCm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uSVJORJJJJndXIh2hyOSEp1wQQR5cdMknIk5EqSpLiXEvJeS4ztDTjTOFI7KidhQO725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G2O4Wx3C3Pp9E+n0j6dTPpzDuCC6eLp1QXT7g+nXR9OuxdOvB2mXan026LJjqVK2SLfs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f33zJt/Ta/5MkoShKHJCUJJJQlCSSUFVsShVX+y/0YnJpneCCCCCP4KTO2ds7ZM9U9Uk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ORyOSiOU5KSpkhSFIU8RLhVceLjcYqddL2/yf/KdEYOLiF2QkRyCwVGzS0v/AFlx8g2p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Vu0pUqycadVG1HvRK9Stzt6dZFWhWRlN9SLm5fLKr+dHSVlC09en/wB+rJKkknJCUMEI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iySSSTtguPdCmTJnfJCnE4tOLTwimTxGdsbyhKb5OW8oYMGOjBKEkk7SShLTwmOmTkhj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jzZJJF+ej8XVZ6mx9J2sWrSjqbK1W48N/WrpWq7f08sX0iSeI8R4jxHiPEeIyZ2lTm4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vHZEEEEbZMmSVJJUkn8DG+DBgxvjphDG0EEKQpBCkEdeenHk5MniERx4iFIUhTicEOC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3vkU/wCUQVBPVdkFJwvo3ZfQ/dZ3G3sk42Vb5l9qMV5c0XKy3tnW1ChYVEuK1pUuK17R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7Gyq0bh1jWrLf21SvVqUXNsbai63sdDpLTb+rP06U+baCF6ZJTbJnoySSSSSSTvghCEI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KZ6YII3uPUyZMmSVM7yhgwSTtCHFD0MnEgk5bQhCEEEIYJackOSHJDkhKdUbQcUOCHFT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CEOKEGTxEqSScjkSpnaUOaHNTmckJ6oIIHfPQ+K8q1E1fWbtbelaNqMt9l9NGs6FelTt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9epyvalPsqW39P8A+xyQYMGDwmDG0CiyeIlSVHo5aeeztvj86fyYI3z1ySSSScjkSST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BBxOJA7HQm+DG67oql8J6dTff1L/ABiiH6b67J1fravm1ofb1fmq/Grlal5VVjaVZa1v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ZUvay0Kja61LC0u+3qd97Mvrnu95cVlS2pVO2s9Df2tovts/Z0KMhXcEOCHE8RLjmpzJ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OQnFRUMnIlpggghSFMkqclORyJ6I6JJ2wYMEHEhS5mf3P4cEEdcIQhCEIQQQQZJJJJJJ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BDTi04tOJxUhSFMmTJ4iFIOLSGnhFIceLbBO0oSm2dn/AD2/xarVbQ1V9/QXUl1W6qFk6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3lC2ufqSJqNHVXPrXHh1C4ue3XbQl/+lCiIQh4SWnJpyJU8Qpkhx4hUcQ4VHKz/AMrT4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+FghNsdCfmqSpKkqIqniPEeIhxxccXHFSBWtGpTNRGe3qT5fNT+HX0T1FEPXdd19U9aq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r/BRaxzqtNj69WnSp0qdvb03ULeg9jqdOtVq0qLbfsKFFGWts5lShRr3NakxVcxtKnp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T4+hRnrJJyORzORyQnokkkwY6IQ4oQcTicVM+TKkknJSSEIMnJUEdJgXa58yPwMbYIQg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CCDiQRvkyZM7z0Su0IYF2hNp2wVPuLf4dSa1+rtpU2E71WNqU6mmM71UsUdfVqDK9a5zf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3KaKsakrlERVOCHBDghCCqhyPEpwOB2ZwOzQ4IcG8UT+zae2VOXlwRtBHRJPTPQ3087Bg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kKZ87GyrB2h2hzEcpyU5OOanaHaNOSbqg1DUUhKfs6l+TyF6U/hU2nZoqbJu7b9OGIVv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2zkcXq1EcivWzsn11q0H10r3bqrajlq/TrZ1Z6Uqlx2t4+u27vnPbSaqrbaJyXS6nstf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CEIQhBBBxIIIXfJkySST1SpJJJJJJJJO8+RJcev4M9UIQcTicSCOrJkldp6MbwQR58+V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8Fa0Sredf7uPvdT+2d7zR/8AZKJtJKqQInRg8B4RYHIhwXixP7Vp6CpJlDkST0qknDaU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Fk5nIauCCCCCEMeRBBHTKEoShO8k+dBBHXBxQcxBrZRzFEmb7KUfZ1O9/mp/DoIJs716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tfQ/9L77O2q9nUpO/wAi4fyfXqf27d0UbV0FZ/OpcvVaVN8Mt3wcv8y4XxWv2tX2W3wd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fxI8iCNoIIK/4WPJnfJyEVCUIQ47yvmz5c7T1x5NT56H2/V3ujH1K3bTZqtCpUu8Xl9c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Y1F3qnp1qLJklxyU5HqjPjtDkojtlRDiZJJJ6YFaQ5Dkck2VhxUyT1Qii0yHIciehySK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TCHFDihxQjpgViKdmQqE9MEefGyIXLValH02evFqZTZ/nJ/Cp67NGjtl3T0EQcIVElin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qOq21S5fVt3pSZa1qDLWzrMqOtK1d1e1q9my2q0KFrY3DKy2lxVqXtGpWq12u4aex1PT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p6Uvj2wYMGDBj8WSSSSSeiSSSSSSSSdrgxtBBBBH4U7wcSFM+RKEoY2ggj+DrfNR+1La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mn2KqtkPe2kxt0xBWNWky1WvWvc3N3SWkj/epp3+wVcoq9WDGy7ZPEeIRVhnts1g5HhO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CEIIUlTkcid4QhCDJLiUIacTi4ztO6oiitVCYEXZFJFbJxUhTJCmdpU5HI5HI5HI5HI8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yORJJIqIorVQRxyJORO6sORJJJJJJO0k75LueNH3dVT2+an8Op6DD/td19UQgT0f7kES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eqVKVZKbq1WKtarzo0qzajaVwjCrWRlarU5UaNwlR9vcNRr6yUrm7dwWjm2re2j8HRU9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Z82PPr+v72jbJk5EkoShgwYMEIQ0hDihBxIIIXqySpyJJ64II2ySpK7YMGNoI/KrfNQ+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qjR1DUtRt69pp/2I5rXpSopyba3ValZ0rh9zffPetqNWp7lLP7x0SkRjfJkzsqk7KQmy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cclOSHhMGCejBBklTkSm0nJDBCHE8W0IQhG0nIhpBG2TxEqclORJyORyORJJJyORyOZz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nE4qQpKnIlDihxI2kknphCN43jb1dcN8FH39T/YnkL/FJ6/9ehhRovrs5YPXf9LlWlu3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pfJ/63eXPVO62eGtT+9epNSp9tZJxW0b/fuU5V9RKWLav7WfH0VvipfDHRKE9MoY/hK5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lOSEGSSUJaeEhDBgwYIIIUhTJkk5EkkmNsEHE4mSd8kuOSnJxzORyORyQklNoI3ztJKG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yZ8qv8tu6bW602nc3DNJtWmoWlvRsLD7EmEs+8uZaW97c0bbTEo1r75by18D/UtsXLky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iMkqchXbSS0wpB/1Y+/q4tODDg04NOCHA4EKhJO8EbZJMb5MkqciSUMGDBghCCNoIIII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OJxOJxOJBHTyJJQ8O+fNnaSD0K+aSYuOp3tb7f5JEy4Yggq5P0oibIL6bWGbop+3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VK2pLxSl/rNNLhf7+q4rT/8AM0xf7liv+ddL/l6usM9G1/ant6Ln7dmGScjkcjkcjkc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CFaSShjZ0iLJxOBxFhDG0KcRUUauyyhy2g4nAhdoOI5IOU9Vxk4ptJO0EKhzcI6TBCHF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icSCCNpVBFRTiKw8SHJDBBkQnowpxOJC7Qm0bYIIcZ28JEkOPEcujBggjbJJyOSHJD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MGDBCFz8ll8G1xSSvRpU0pUtpOROb333H2j9qPzqJvghDG8CoKinFTsxzWoNRD/1tPk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JnaEIIUhSFII6MmSdp6skqSpyORJJJJJJJKE7yT0ySShgwQQcSCOjJnbBghCCCCCDic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DqdTg5f8vqX0Z7P5JBw1Iagu6+ovqJvYfOvpT9ur+lDjyelBXXyU+3Xs0sLXs0Yvd+0v+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S27JGWKUVumpTddX/FR/rcen66L77RJRvJSVJ2lSVJUlSTBjbJArUIMkqLtyU7RBVa4g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ZM75JU5HIwpxQyhyFRqnEySSm1dI87HlISTtxQ4dMCck2WF2lUJ3ggnZRrpJQnbjInoY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4kOZCKcTxGSSemSUJQlDG0FRP7lh8G0Kdm87JR3ZtHXNqwXU7RpV1pjSrduqufdtW3d7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eQsioQsq1TxiOcKv9+0zWg4nFTipxI6cebO+CEOKkKL1Z6ZJ2wYMEEEHEghTPTJJJJPT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Kb5M7SSSSSTsosy721MXPXS9v8inqf8ASwNUXKbLsuyGD/rTvkf7Ge3VvfRpvaPs69S4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0ajdOsqNSjRbaV31tQpVK17cUandLWhUpW+m29Wnc0KNR2oXbHVXVPfXHdN99tJyQ5oc0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JJ3hCCDJCmTPTCEJtkgg4kKeI8R4iVORyJTeVORyJQxtxOJceRBC+Wn5sJ1R0TvBwPE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EEECFeOdteW1Kk7U6Y7VHj9SuVH3dw8c6o44nEcmKvqnoqeFfYJ7mKnZpBgxtCkEbZFR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XfcW/wAu8kkqSSeE8JCHFDgcVIXeejG2ejJJJKkmCGnEhTPRHnySSTtgwQhBG2eqSTBg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ogdhSsv9zrp/yTdk9yjNl2gTAu6es+LT0KvxN9NU+dlXlb0rpEO2SnXr1k4rV7WjRu0V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bUfX7S2oXCVCzqp2jXo25f7qvvd69F99t+FJO2DG0HEhd5JJ3noggggggztJJceVnzY6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Nkny3Iijrakp3UWjWQVKqHJBFau0j1SK3vakorfD/wCZ+6a/2U2naNpcSYMbLyOLhyD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RBCDJnZVJ6I2kkkklDBxOJHRJOyzvJJO0kk7YMGNoIIIUhSCCPwIIFE3lSeiCNskqSpJ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jc+Qz3fxWetByieo1BcjvTqZkd62Xtr/AAIalm6Wi2lb0dNpdstky8fXtGuEt22tG30y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ratrVHWjbe1o2TLZtraNSrRopWuXervmX16L77f8uVJJ2wQhCEEEKQvWikkoYLrCTkkn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kL+JBHmTvjpggghTJnzVyLRpuFtWHd6iDm1EHo5ajW1I7Oqqf+e1v9s1CCOjO6i7c8K5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Rbqkv99qpyiejJknbBBBBC9EkmNskqYMEHEgmDkSTtgwY6pJ6smeiSSSfMUTpk8J4TAh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qg7iQhc+jct6mfJ/JOGH6FSRfUUTf9tHeln8df4ENQX/ADOfK2tr6nVqpeU7crXDab1r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67b+lRbXuWW9w+5a+zp3bLmnZXLHus6qNv1P/wCnpvfh/cEEbx5UfiySSTtBBnadrn0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STkcjkciSSSSSSSSemfwZJ8qCOiCCPPnyX+7O/8A5Clok2aNOJxIUhelRUU8RLjlUOVQ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7mycY29DJkySpPVJKkqT1SSYJJ2wY3wYMdMEbx5kbY8mOmCCCE2gQyZJORyU5KclFcLA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/wCvmp/C/qkg70QQXpXZpGNN+2ufiL5f8xISjp9ujLuvR7WpfU+SMbwsdMt+zunUOb9R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XY0uzoaazjdWTeWrjPuV6bz4/wB7Z8rHk46IIOJBHXJJPTJyJMFykNnfmcvI8J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4nEgj8qSSSSSSSUJJJJ/AwY6H+7f/j9Kae6bBqnIned8CogqII04kCMkroiV24qSSgsG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QQQQRtkyZ64I2yeIySSZ2wShKEknIknbJkzvgwYIQhCCCCCFMmTPkZ2lCdk6YIIOIqK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6nfJ5qfwqjBwghOSdk2X1b6Kaf8AaXXsQvZddU2q2302hVp3NxbVn1tSpVH1lY9NP0u2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bU6L6t1VpPTSrGk+la6VSeyppzHfWCl9z03fpgwY2wYMGPwII6smTO8kkkmDBjaCCCCC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hIIUySShghDgh2aHFTxHJTkckOSEoShjZUOKkLtO/EgQwQhG8eXKEoY64OJBBBBBxOJx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TO8rvO7/AHbr6J6KaXnTkRSFMmTJJJyQlpAvI8RA5BvNUueSVf8A03gTaNo3yZJUlSSS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GSVJJJ6MdEEEEEKQpCmTO0qSSTtjokkkkkk5HIkkVTmc0ObTm07RpzYShPQsDoURqF62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zU/hXDNk9dkF6PUb6qniski0uxC4d/fqPRaFrXZUd3mmxb2syld1aid2tLhlUo3LOde4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tOqlS0sqzalLSnTqRR+46bsSV25ITtxIPCeEwY2ghCEIQgggghSFMmTJkzvPmQQQQQpk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TO2Np8vB4SEIIPESpyORJKGNs+TjaCCCFMkqSYMEIQhxQ4qZJ2hTJJPSskuORyQxtBBx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vBBGz/Xd3r+lNJldORVJU5OOajXTsqECoRBzgbk4tOLTg0uWolWIent6Y82COjPQhKkkk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4kEdEbZMmfwV6sENOJxU8RkhCBREL9uaHs6qnnJ/Cft2yiH7EEP0KoghU9LfFC79yFXL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lLlcapT7W7rt/wAGwZ2aWtJO9XbG1K9y1FtLdEZY6c1rLfSE/wDqFv8AP03e2NsmTO0t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DBgwY3yS4lxycSpJyQ5ITvBBBBBBBCEEKQpBkyZPEQpdJ/b/AHkySpKnI5IShgwYIIII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Ukkkkx5UEEHEjqztCEbZJUlSTBDSEIMniPESpyORghCCCNpMFSJnep7xTRv9aiEEEHER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UVDm5Bag3xF2kOf72p4YIIII6s7T0ycjkhKbTvjz5UklSVJJJJJJ2kkkkklCSUJQlOm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kRSTBBxPEhyU5EooqCNNR9tsvh6qvs/kf24T0E9RdkF9BySJjaObm+26+UVyoVX/AOJ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1/W7K7vH8KNrWWrbafXV95WrrTq3tVW0mPV2n6fUWrY6Ms35bfJ03fqm8IQhxFYI1E6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HFDiQQpklTkcidoOJDjxEqcjmhyOSHNDtEO0Q5nM5nM5nM5nI5KXKzTxPRBBC7wQhzc7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rerQt7er21CVJJJJQlDBghNkQggggu6qW1t9con1u3E1u2E1m1PrFofVrM+qWZ9StBl9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0k7SpJJJJJgwQQQpHmyTvgwY2nbI/wBZ3q/IKaEv/wA1DBjaEIaYJJ2XZWyOYgjFm5Ry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G/E4mdo6smSFOJxIIIII2gjeTPTyOS7xvKE7QpBBBBxIII2g4nE4nE4kEEEbwQQQQZOQ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L5qdjbddX409P5H/AK3RNlE2TZPSRruDo8Vf7hfajFUuWO7pY0X0aFva1Vu9Qo1K11qN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stMtqrLurQqVamo0nuTs3M0+wpupWGitXvRa+vTc/JvO8k9Ekkk74MbZMmTO0Ebycjmc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ewjaCOnJJJepUt72iypdXepO7PT9PZwtumCN4II6NZ/1VjRbXrfTLM+mWs/TaPaM0+Xf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H0HNTRrt1K58iCOjJHRBHRklSVJU5EmDBjaNoIII8hxjev8wp/T/wDrk9fJXbAqII1C7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/2xeqSejBxTz5JJJJJJORk4kJvJyMqIhgVyHIlxCnFBEQlDkcyTJCkKZMkbYJOZyORK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PQR6k7YMGDBCHFDkSKqivUuPjt/f1P8AYz2fyCZGk+Fdv1GVE9ehqYcktX3Vfuq2KT/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bOwe9b+9e7verqrS2VV0vSXOW8ruclXVlVKlRf8A5enyunaF7y09Om4+bBgwYMGDBgwY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Qggg4nE4nFTgcDiQQQQQQcTicVOJxIIOJxIK6eDdJ8m9vKNBW6grR+o8m0FR1KPNnbV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Qt9TuVu8GBUQ4tODB1CnUSj4bpPTa4lKDa2pqta51K3ZTuNUfRdqd8xdKuKtxRjbJkyZ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R5GTJKkkkk7P6Lj7gX0/p77BN8da7folS7Veyf60kXs/GeIRxzOSEkkknI5HJDmczkpy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SVJUlSXHiIcQpxU4nEghDicVEwciTJDjipwOKGCTJxIQwciVMnE4nESSSTkcjmc1PEQQ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JJO0mDAvEWoxpXe1aVP5ur9Uvj/hl8pghGP2guy7IJ6qKMESan7f91c4tkRipdMY5Wsp0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HY0aj7xjKlZWUm2FpRo06vY0FL6nTfc12s7Ci1rLLRWolItPZ03HzeZgwYMdMEEEEEEE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oyZJUySpkztkyXHxr5aHZzrPYtOxQa3gLPkwQQQRtqaTp+kNi+aUsXaDrq3a7vVsdvQV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O3T27Qdiw1Cn2uu0rZjWXGn0q1P+nqirRyZ/Agjy8GDHU7oufuU2/pz7NPUkkwY6V3WN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oIOKHBDghxOKHFDihCEJtJJJJJO0kkqSvRgwYIQhpDSE3yZMkEHhJMkEIYORzOSnJTkc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7M4NIbtJJkhSFOJxOJxOKkKQpnpggjqWTxlfl2TPn66Xs/j4Gp4hfTZwg7ZPT03b6UZ7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WOc3UmOc2gx7NO0uhVZedjVddaox9Wp2T26Pp1GpTqPt6rquq031Lu7Y7ulq1zNP0Jqt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4+f8vPkYMGOqOiC4+PeUJTpkR22oW1SrcpSvCnQvXvt1qcNoII6cmTJJO1/9jpP3jHLy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lOoMs3PuPpdXvV3butq9u7lRpaVV5EiLvrto91Shq9zSbcatc1qeg260aX8Ku3/Rd/dC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yhgwYMbYMGCEIFQ4HAuU/wAd/pQ+LJ4jxHiIUhSCCCCEIQweEwYMdE+VJJJJJJJKGDBj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ShyORJKGDG2TO0EdWDBgx5ECIQQQQcTicRUOIqeD/wB+ul/HLhHXCuXsKwxNlUQ/YmHL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8Q/9tQxZ063ZOqVOzuq9XnRp3KPW1rtanapSrV6yOo947VlK6RrH10pXVeqjKrnc6OlO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01vn/kLn42yao97b7taolesh3q4O+XIl9dHf7o7/AHRTh7UQgv7zsakXzhl7Wt3mTJB6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ySpyUTovvstK++ahd4R0xfp/lNp0uHY0zVabad9aInd4HJjA2FOJxLi5pUrjujUFs2uL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I6ZJJJJJ3Xb9l39ym39NfF+/MwepcJ/Yd7beOy8JgwY6oI2yZMmTO2DB4TwnhIaQhCEI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GTJnaCDHlZIUggggwYMGDB4TBgwYIQjbG2BPIUch/wAuxW62e7zU/PrV2UjsqlcaiNQR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/a+4cIJ6lmk3aDffqX2aWy1i7tnXdV9stK0tLB1q6209y169ot46vaKlnb2TrWnS0xy1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brWc2n2FvpFPstPf7Lb4emt8+TJkyZ687x0wR1RtBHlQQQQQQQQQXCf2+KGrp/n56J3t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V0ahqjaXcLCXWnE4ocTigidE7QqiJG8l6v8Ah6U5Fv8Alm+YnZZQ1FP8un8Zrk9+tI7t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4pF5VuKl59RvkR+r3SJ/T6OS4noyQpCnEhDwnJCTJk4kEEGOjJkU5bIs7Sc0naCCCB2C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39MkIYMEEbwQQKiEIcTicc12f2lT+1aOilzORyORJKmTJkyZMmTPkZM7z0ztO+CSSfKlS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TJPkQR04MEJ1ZIUyQpCkKQQKgqEFfFbrb8v8U5zWN7WpXKVFtLoQUX1/X7E3X1iVX1T1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n21OqrK1S6Zb1a1wnY0rptw20vGvqLdNt3V7lG0qdwlxRt75j6j7xtGvd10oV1f2lLSn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A9NT5/4aeuSSSv8eCpSZUO60judM7lTO4sO4MPp7TuDSjT4M21Cz7cjUGo20q1nMp8G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HRPRk1Gfp+if7CC9+3b6aj97SSaatQ1dv+TZNRbXigrTiIQQpqFrVqXkKOtKTlt0oMQy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cSNpQwYJJ2kyZMmSFMkKcd4ypgVJ6JORI5doIL5P8hu39Ne/onpnfA5GwjWj8s/8bRV7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TJkhSFIIOJBCkEEEEKQQQQcSDicTicSDicSCCCOmDBg8J4TwnhPCeE8J4TwktJaeElp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5HI5HI5HIklTkpKkkkoY8tRRRGopd4rJ6dX/ALfxNW4RFbQ5O6UF6F2XaMDhPaWCeNCl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e9pOrPuaS9ysKLqNLT6Dm3t1QfWqXlJzrWzpOo2thbPS9uaLqtzqjFq1UThbaO3jpVT2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fHVBBHTBBBBBG8EEEEdUIQhXTwShd6itvcfV1Pq59XaJq9M+r0j6tQPqtuI6UQs7iq6r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9O93pRqK+mT52o/6/RoS/hVXUcU+Kxqjo1Olq3g+rFasl3cW192TZ2UTed9E8NbpjeC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GCUJ6ZUdKpG9987dv6b+badsmTJkz0rMw4cj+LZ7G0bKQZ3knaSdp6MEIQhCGDBgw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XnfO2TJK7ScjkSSSSSSSciSSV2nadpJJJJJnpnaehYFghotOU1BvGqz29S/L5qflVKjK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Sb1J7VP3s4RBwnQnonrY+5Cl7NX9lD7y+cqVb9VSz05VW10lyreXznJX1RVbQsV/wdIc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6y5UrVMW2lf6qr7KPw9L1/vopJyORyORzORJJkyeI8RDiF6IOKHEwYMEkmTJkyZM+ZgwY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/wCpS1+I4oi9uv1NGtVLjhTt9NqOqWe8eZesV9no1Ool+hqiKjm+l/pdateUNL4J9Oqd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mi02+gu9zqbqV19RF1KETWmmiu5XPRCEIR5knI5Ekkk9eeierUPl/Z/Tf3fTBBG0Cpvx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2FIUhSFIUhSHEOIceI8R4jJnfBgwYMbY6cGDBgwYMGDBgwYMGDBBBjowQR5EEbQZIUhS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BBkyZMmTxGSFMkKQoskKK1xwc4v2w6l7Op3yfwq4O3dUWnQa1fJ/X76FEFJEE2sMr/xS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anRe68bTVKLaTLSyp0WVK1Og598yk57G02WWn0qDLtlKi6vftpvrXMJSsURthV9tL4en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qqy4yZIU4kdD3QIQhBO6qcjkSSSTtkyRvBBxIQwYMHJCsvgkvbNK1dbBTuLivSWi+jT7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2by1+IvrfvLHWTmXn014zTJWhR7KnG+TOzvRq5lRVGKs8xzlljuhEcj7jSX1LiF4pyhZ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q1pTqVKtq2odzpzUsKb0tLFls/JkhSDiQQR1QR+JBHVqPu2/pr76CCCCCDiQLg5Emd4Q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jeSSSSSSSSSSSSVJUlSSSWktJaS08J4TwnhPCeElpLSUJQlpKEoShKEoShKEkkkkknI5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yJUlSVOSkqSpKkqSpkzvBxOJxIIMGCEMEIYIQhCEMCohgfxEVpfxyofH1VP4WrXbTXsX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E9y7Imf3Im8CCmnNhX/Gz26v8lH5777jVi1xpmj+t9He9c+aj/qNE++o/wCy1f577FCz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pn+4jjkhCTgkklCU24oQm8kk9LkVyIxUOKmR6KZFRwjduSmTO+CUJJOaHIkyQ44uIPCS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vu9L+7b6GOi/S4Sv21+VLu+pNtXrUo9cEECJB2Z2YxnHeCByOEaJqLe8tVHNUTdBd13S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joz5E+TqYvqp/Tq8dR5HIkkknoVqCtOCnFSFF9UmGeyyyQZM9EkkkkkoShLTwnhOJxPE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kKQpCnFSFIIII2wYIQj8DG+DBglCUJQlCUOTSUXoknyFQ9DUPdQ9nVV9v8E9zWN5Va5S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T3Kf8oo4X1T0FTHqIKWPuq/C301Zf79F0rVq0kq6g9rK6OZ9N097Htq1aSVtUfTZeK5n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aVKa3d69ja2o4ZR+2q+jPj6W+6CCCNoIIIIII2g4kHE4kEKZMmTO0n6knaeqCCOlUk4o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/d6asXTfTfBgc6mi8qZfVLdlrpE9yIII6Y3jpySvIva3Ntb+26xorb2ioejoLm7o26pC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p0b+hV85etPwV6NS9jvcpoX+y4IcEOBwOJDjxHJUOZyJ2VUObSWKqdmNRESy9+TJLiVJ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EEJtk8RklSSSSSSSSSSSerBKEoShKEoShJJKmejBgwYMGDHTO0qSpklTJKmTJKmRuTiZ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hTJkcpyg1FeS0Pb1VfjT+BdXlzKGVnl5n7XedozOyH6QQd62HrX+BDVfuqWCq1y3Wry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jUY5bvWUV185FTSdJaratg1fqV+iuudV+Nnw1vRvs6WKIpO0k7ST5ck7ST+VW9vRrf3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kKZ3vbFlxU+ltmhplFtRlLgkEKcSCFMmRHEivUa5SRXwIspkztyK1ZXl1WbRNMsex3q1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IrnGkLU7rsmy7KiOS70vtF0ujUoUkUkkkknaSSenBgxtG8Eecu0kmo/A/wB5ouNTyZJU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E4imSHxDxEeMmbP5PIg4kKeI8RKnI5HJDBCbZMmTJkzvJO2TJkg5Ih2iHNCUMbYJQlC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EEEedGyIQpkySS0lp4TBgwY2cZUvkxbe3qqexvt/Oq1m0jhUrjWtY3zZ2X0EXP7P1+02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2v8KGqfd0nKrW3FTvV/VdTualR30yxqOq27bmp3nU67qV/XquSw0+s+qafXe++q1XNutT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Z00fSOuOnBgxvG8EEflVfZJe31ejd/U7k+qXBc3Dripb1loVE1aoifWKh9YcNqckRR9p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3J3W5LXm2jJJKkqZMmTiqHiIco1qoeIVo3CSSVK7IcslS7Wo6wsG0NpL2/pWxeV6ld1V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RUJFUkwLt+tLv7itd+VnozvPTnfO8kk+XqP2z/eppONSyJMeI8RkldsGNskuOThajjm8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8UIUlTmc0EVNo3gggjogggyZMmTJCkHEjaUOaHM5qZURN4Q4ocEOKGEJQkyQQhjbJkyR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mTJkyQpxIQwYMGCWktEVN8mSOpV2VUJQvUXhbdbvbT+PzU89yo1O0fWKVFtLzFSen9u9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9BPfp3w1/jNR+8Y3jToW1Tvd5SdVr1qbvp9lTWlbUbV/e9QoPrXlzSVbKxouo09Nt3tv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MeVj9dNH2EEfgyST5WDBgggjfO8kkkk7VfYap/sOpS3+OWktL++7F03zht3Xtlb2bm8U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0gyZ2e3kx9yrXMs7q5La2pW7HyJtqdo5l5a6XJrlJjbL+n/YIo7aRSrXp0Rl1QeraNNr9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kknaSVJUklSVJUySpLiXEuJcS4lSSU3wSm6mpfaVPeppn+whRJ8jG8qSornII55K9ra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TicTgcDszgp4jxEqScjkckORPTJyJU8RxU4HEgjdVJMmTJxOKGDkhKqQQhhDmclPEeI4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JUlTxHiIcQpxOBwQ4ocUOJxQhCEHIhBBBk8RLjkpLjk4lSVOSiucJUehePV9Oh7+r9Uf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FSuiKlBXr+EgpGNk9BN/0vognv0/7av7TUPu6PxWbnLf3zl7xdz9O0+e52SuW+1Fzu+X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aS5VvUVfqmoetT3Vz9dNH4vNkkkkkknbBgwQhCEIcSCDipCmd5JJ3kyZJJ3wVfZxcXFg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QumH0tT6Y4+mOPpjihTRKfBBGodmn1tGpF6lPumkpNjwOJDiXHIlCDiQLCCIRtklSRGt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6jS7ykOReCjlNclbL+nnKSokmd9TrrbWdvZPrsXSf7Wj3FRKhgx1Z3jolCUJQ8JDTi04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R0aj9nU95YrF6rso9DmhyJJ3hCEIQVEIQ8JDBERSP79vitJyORyJQwSSSScjkSSnVBxQ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2kkyQpDiHEOIU4CNI25IcjxHFTgRsrjKiNI3k5KQcUI8qTkhyORyQ5HI5EkoShgwShgw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V4WmzFbro+3zU8ypUZTSKtcpsbTT8NBNlE2nKbftdp8Ke+wSLOuIXS/5TnzStazVqpWR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Le1uGrW7drH3NRObXtdbWlRqvtaid4qL/cf7q/qvT+qKf2YII2jyoI2gggjzJJJJJMGC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Jnet7JMl3fU7dfqtV1RFVdrrUalG6ttQp1SVJQ5EmoWveUa7UGJ3avcrRZ2dOSSSdoIQ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rIIMmTJCnbeL3kKORVStSqUn2t1Vty0vKNy1VQ13/XaB8vHaRZ2/qJP8WwVFtU5FxVb/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CkKQpxU4nE4ocUOCHBDghwQ4IcSCDicBWkKLyJOSGFIIOKEbZJUkkkkhTJkv/s6nqWv3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E4kdMnM5COUcv+RR+aCEIQ4oQhCEJ0wR153klSVJXeSTkcjkciSdsGDHVxI6F6ZJJJJ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1R5sLKoQhWRvD/8Ao66Xr5qeUuBayvWnQaxfx5JEFxs1BdvUQ/TS1+1reqFz9xT+LSvv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/wBdpH+wvfutY+Kw/wBdov3NpnWrn53+6r7l9eh3to/F5M9GDBg4kHFSHEOPEZJQ8Jja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bJKkk7XHxGp3K21v6rR+ampJqX35pV0r03ubl7NS1C4S1tadO8W3tK6XFv1wQQJ69GRa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SNaqFSk2o2701Wo7nQXTdYSoa7nTNE8N5BhCRTiXFFte3dTurJWO1G6ZpWnoypvJJJkW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SciSSSSRSSTG0EIcUOKHEghTJkyZM7SSXubR+1H51QRCCOrJkyZM71PuaXzbSSTvPkz+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EEEEEHE4kEbZ8meidpJ2nfkSSSciSSTkhyJFFOCS9qcH/cdbPf5qeTVrNpnZPqiQifkf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XZhAhKNGfFX937qL/eVUWlZVaLq9SrRa6+fTY9rmrZadVoPvH1aDX376bKlN9NdP0+pS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VO9u9z/kX16KnsYn9uOiSSSSdoQgySqCOnpyclORyTaEOCHBDgcDipDjxHJTmcmnhMEI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h28W2Cr8cmr1e1vabFe6lYQ5uEkvrHtK1Sm6m62f2Vw2IwQaq11G8uKjtQrP429porV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WDmpJMCORV5DnqNdKbKiOSpaKxadXmtOorRFna6tKdcv7B1B/e6vdtFX/MRcEkl3eUrZ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2FIt7ujWqdMb5Mkkkk+QvTBBBBHTkyZ6Lr7V3oU/lE3kkkx1epAkIVfuWfKqZhTPT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EkkoShjaerBjpyZMmTO8kkiKYMdMk9MIQhBBBBBBBHVHQnRCEbKYQ/dTLKvzdafN+I5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TbS/AXyWi+m6n7/Qo3ZPV6ck/Vf3j8r6W2mIqV7hFWvq6LzbjTdGaqX1ZFW51lJq0EVN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v1j11FfV3yr69FX42fH5Mk7z0SST0ycjkSSSSSSYIQ4N8iDgJKb1khjYHryqaXQ5NRsd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LNeVFNnMR7adFrByI5lKmlJhK7STvw2VMI2NkQjoWe1uKDKyNc5j2P4K1yLs9jKjdXsO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ggQ1hvPUuPFNq39jXOpSSSdp2lDBgjaCCCCCCCOmSSSd56bj7dfYN96e1vXgwYMGDBhB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BG0EEdEEEEEEEEbYMdEEEKZMmTO0nI5HI5HIknowYII6ZJ3naSSSSdpJJJJ2naRVGqLA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y/rq/wDbzU6n18toZ/LXb9n6Tdfbsg3Lit8oqwVHr3WwrvqvdcvbU1OstK6e9e46Xcvr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s6jc9s52l6fXdWNOqq7UKK//AE19f/ZfXor/ABJ7YIIIIIIIIII2jqgggjaCCCCN4IUg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kknokkkuM0WZT96X9t4iVJMFSEpJ7NOT/HgjyU2jzHosVqSVWVKndTTH1ajNq1NKtO3s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1lipUtbltemo6o2mxtXvWqCbyK4VUFggjpxtBHXK7ST5U9FT4v/M/bPjb5SofrAqDUK/3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cEdKoQQQQR1ySSSpJJJgweEx5EKQQQQQQcSOiFIUhTJneTHkQQQQIhxOJxIIU4jkUgVB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p3y/g1araZwqVhrWsT8tCfFv+j9i7QghR95V+Vfa2n2hWpf2ra07sjbDm+9tu83NWj/j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+dW7tVu7h9rwsLW07tT0+24XFpS56kp//QvTc/Enp146Z2ny5/AgghCCCCCqngwXjOzv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rFwlO3LRsUTJd1a1LVai31ulO6a+1tm1r1unXLqrMGDBBxIJ6UfO07u2hZq0W1UTCZM7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bWppbut6lWpcUrm4tbp66XZ9gsiGRdlkWBd8kmNoII/Jd7P/AB2o/A3yMbKSSgsCFx8z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8yUJQnpkkkkwYJQ5HLaCNsGCCFMkk74MCdaijsGC79WenU/3+eqoido+qU6Laf5zSpuk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jS395V+erilMNuHq22saz6zKdzUW41Cu+ld3NRzbXTbh9Z1vc1Fur64fRr1KzvpdhWfW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PX6uon3K9N19un48fgST1Su9X2ImNboeIoXleiN1dx9XKmq1nIqq51sztKtOGtTa6409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u1ui6Wje62rkfqhHRkdyliuJ3RqJ0LVYi9owbUa4VyIiLKXtx3a3sNSe64FcjUZqz0v2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TsWcuya1T16JOQqoY2jqjbJKkqSKpKEoYI839bfr/wAf0paZtGmDBjeCCCF2WSFiFEl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tMmerPkp+JHRkyQvmTvg8Jg8JBnaTkciUMEIQQos9Kda7OU5KXuFZ7eqr59SsiKlFXr+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dH7EP2ntaWqxcft/z3P22OF01Fo2lNKVG2t295vKSVbi7ZNGwopRba2yd7u6KVqtainc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mjalg2dXGfddN39vtkztP5mTJKkqSpJO0kmDBgwY2rfGjk41Wtq07m2fbu6GtVy6dbcG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txTZpiNcy0ptf3BEW0tUoELtIi7ZJOQioSSLCnKFblEL5E77Q06tXoXVpVtXLPO6trq2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tutrU0m7S5o69fIqWNutxWpsbTprBKCKhgwQiiIkQQIm6oQQR0ztJyQlCUJTy5XfBjp/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gv8AhIor4O0OQrkGuRTBKEoSgqoc0Q5iiKXXq/3M9kHEjedoI6sGCEEII6Mk/gySSSS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vBBBCEELtjfBgggjeSVIk4kECNOJxUgg4nEVpxHMODi9TLPb1VvZ5lR7WJ/crFNjaafw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6b/phbJ/l/t3zXn2b/ZffBZfa2Gb25+4v/ZYfFY/eXWatx9jZfaaUad/uBn3PTefbdMf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PpNe2tpiKrrCoh3KoUtMe5Ut6NolbV0izrdrbwhBqdxVZV7C6nu10WaOZSgySJCkHFDg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4NU4n7vl/wAttKlGuNaytpdJi2Ou02pY/wBPIipe0adxbsc+itOitSrp9o21ZjbBKCvY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XUlqpUv2FLV7hhaXdK7bkkkUlRXHLohDiQu8HEVpxIOJG87ZMknIkwY6U9N//MU053+B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BuFggVCByDVhZFyQhctSKnqz4ySTkTtghCCFIUhdpMbwQR05M7SShgx0R+DO8bSpyU5E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R0Z6Mk9SySorlGqou0C4L8pezqq/G329H66Vqq9WUUav8GvpsnQm6DfSy96eq/Lf/ZvV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dLBaC3dR1Htb9WItq6ktrYvoLc1XUOd26klC3Wn3LTVYtLTOP1Upfc9N79tJJBlDkcid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cI6uJ4kEcJurlJJJJ6IIPEeIggghTxHMnaCCNqvsa1E6a95QolXUaqq5Ve40/wC1ORqr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+p2hSqsrsjdEVDJnbBJJKmSDDXTtqSf5eTXU/wAnSZ7jrmbGxvO4tfdXF85lnVqOdU+l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NoFaalbvuEtbFlBG0mocWj6FJ6P051Gt6rAqCyhzFII2lRFapxMocjBBxFQWSSEIJ2g4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EXBKKQK0yhyGxxkyIgvoKaUk6c1EMbSgpxVREjZRR0HqsQKQXE8KpS+PpyZ6ZJJJMGCE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JBBBBHRkyZJORJO2DG2CNo8rG0qSSShgx0QQJtKJ142UkXkcqhqGVo/H1P8AZT9nkVKz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bJ/AoO29dkJymyev7Ub6WXzp6/8Aeo/Z1vTVfS2xpuk/e1c3es+mnfY6R95efc6l9nY/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3RS+46b/AO3kwYJJJMbZJORyQxvBxIIMkiwpxJU5EkIcTicSFIcQ4hx4jxEKcVOLjxEq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HiO2czkVEVGbPejEr6pTaXF3XriEjUVxSs3vLVnZ0ic1qVOqVbFqCWVKKFJtJvUvo33d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aqVmemv/AHOkrFhrqzp2l0ErVm2qqjGNpt1i27e10O7SjcdDsFxVWlQ+qVj6tUGanWe6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ScidpORyJ6FTbO/IkldoIRCSRV2b6EnqPP0pon+tRM4JYckOZyU8R4iFIMHM5oTic3Hx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ShLSUMEEdEL05MmemSSSSTBghCCCCCCOiCCCCCCCCCCCDiQQpHkQcTiQZM9GDG/I5HI5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cidpahzYX6sVaHx9S+2l8fU9yMSalYp020+lP4FB+zRdv2LupBZe5vq01P7NzuJfVeyq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rWbcRXv63Y1KNftdPsbntalW67Kpf1+yKdTtLDTqva2ekunUij8/TffDxOBxOKHA4KcV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knowQhjbiQcTiQcDipxU4nA4HBTgpxUhTO+N4I2rfGale1KFao99RSJKdrVetamtOro9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HG8vbRtyU9O5H0tpaUOwp9Eb4FWDkgjkUVUFbyGtRN75jatXlfFVtZz0r3NCnc3lzVZa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V7qPrV2KiudpF6lzRknZUFQRq8GWlJEumv02qzjxnoX+Bb6b1fftoedOREmE2yeIhSD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TJ4jxFdHdlUTFFf7fI5IS0hqnBDiQp4iVORyQlNpJMGNsmTO2DBBBHTJJyORyORyORyJ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pKkqSSTvJJyQlCUJ2wYMEEEEKZ3ghTJJhTghwQ4NODTg04NOCHBDghwQ7NDghxYLwLvL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XVuTmUMr/Dt9zxBNlE2ckKfpvq409vgZ6t9NU+2VjnLf0qlZ/ZPbY6fb1aL6dtVW61Gl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TtOt6tF9e1r1K2p0alRaVN9PTtNpPpWGjscmolD5um99nRJJPkwQcTicfIkkklSVOSnJ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ORJO2DBCEEFZP7aemsffIW9mtQoWSMGU0aaj/sNF2RCNtQuXW4i3ypN+WS1VYQR1QK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3LvNtVYrLiz7yUaDqLK1u+vTZbUrEfqNBq1KlrdpStEp073SnONMsUtUI3rLwot1Gu8b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zUpN408KYQknzp2ny8GDG2N2+m9f5dtAVPp6OQ5KeI8RBCENPCS0lBVQk5HNY5lbl2NT0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OJ4zk45iQu3EVhxMmCCCCCNpURxhTiQp4iVORyQlpg4nE4nE4nE4nEgggg4nE4kEEHE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QhCDJKnIlDw7eIk5ISnRBHkY2wYMDjiXDU4U/Xro+m9Sq2mdnUrDURjf4hEzU9W7IL6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f6af7GjPbq3wMrvZUuLmpb1K1d62lrd1bgtbyr3i6uqltUdc1KunWl3VuUXUK1J+oXL7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1rur2Gj1Fdclt8vTee2SSSd8EEEbZ68nInbBG8edjyavsRTWfvilVqUloao5FoXdKsaj9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uWVaPHtKYioqeY50CVJVF21X7rsFfRpXdekUNXRVvNUc47J9wVNPe0rMqMX+nrlVXaCN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7WPSinP9kbQR0QR5WN8eTHU0je4+bb+nnf4MuPEQQhCEIQhgklRZPEQ4VuFaVPif7bZY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6VQiDmqCLO8EEEGUEqHqQQQQcSFPES45PJceI4kEHE4nEgjoztKiO3ggVCFQR0CLO0EE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4TicTxErtnoggjeRVJk8M1kZx9KvXS9Ryo1O0fWKVJtP+LQdlUP3ug5UE29B3tsRPRns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0VrPr0/8Wzpdky0oL3q5pLVe6krNOsqLqTVtnuq6lSdVunsVtjZU1p6forVSuW3ydN36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IcSF8qfxavsRMXNu2ulfTnNHNcxRDKrptZlJWqjkjaC8tG3KfSmIfSmFrb93ZBBBBBC9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0oVE21P7uixj6DbZGLXs2OLOxrPq0rRjD0NSRvcdG8GoopJJJJJJWurjUbhbC5V9lf3F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lCfIkkkkkkkkwY2naemSSSSSSRvRc/cin9O/Z5M74MGDBgwLG0IpxVBEcVEd2Tp4W/xM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4kIJBJJyOZyJceIhxxESNpJJ6fQR52iHJF65QlCU8qCN4IGr0qgqGUEeTPXBAlQmRTBg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yPHNXhV+frZ8j62Uo8l/jV9UQcTtHQ0VMPLb3f8ALfZq3oz7m/8Amu8WWn/baf8Afaj8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5uNb+9r40zTv9boHvLX3dN17kII8jPkypyUkkk5HIklCfKjycbVfjT0r3lGhUt7uhXfU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KtF9JdmVX0y0etSjBBqdw+kMsH1EdaXFBLO47xQ2TeDIroOSxIuTlxRrkidlU1Jze+3N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7O+RGd8c93fqbG1rhWI64uKfZV7de83aM027uH3xBG1dP8AG/p2kx9OD+pKdPuWnLzs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heuCCCCNoIIII3Z0XX3KCn9N/bwQQpCkdKwS0VWH9simpFMVGcVjhafHgwY652n8CCCO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knyMEkkkkk7YIQ4p5PETBO3iPEeIhxC7YMHhPCLxPCK9pKKXPz9VSolMRr6lVrUYn8gv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IL7rFIHexPTVvWlw7Su23c+8SnFulJtpYpQ7e4S3WpctpJZ2raTaFOnarV1BKL7y6Rnd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vAtPXoUuvf15JUztJJO+PMjojy56qvsRWms/f6V92325H00elxpiOK1pWpbaf9vtqMUr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4pUGaRKs2g4nFTJk4q4akbSLxOLTjtgrW9Cq5bditZb8U7Ap2zWq63Y5Es6SNZbMpj7ZK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VKmsKS4lxyORWpV9Pu26zeKnC51KrbsSlRwcUOJxUz0OSTipnaTBBAqEdMkpvBCkKZMk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d/dIKf00v9qUJQlCUJQkkklTkoqmRZEcrRz3HhjHCz+P8GCN4I8jPRJJJJJPVgx+b4jJ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gUUyORykPLpq9p0KsJydUGU20x3z/wAevqO9f0gmR2yoN2hJsfZU+I1f326RVvfuNV9t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/ub/ABp+m/aWsLeasv8AnX/2dl/r/wCnPti06rn5fJneUJQwYMbY8ieqSSSSSSUJTpnp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z7lkcd1SS4sWVS0YtKlKklam2tTXTeK0tOajqbW02yShKEoShKDlwj0MGNqjJVqQ2CCF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tckoI/PTjed6nBW03UmI3skVeK7ZJUlxLjkpyJMGDHVJPUqHEgjoztjbJnZnRe/eIKf03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ykEtFg8RD1TPGyXwIpJKkkk/z8+RklTJnad52UX1gRpcInBPTZ1TKUpXZ/yfxyip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v6DVwWSQyr8Jq/zU3o4qVqTamoPays17FsLCpTc6vWpMq39RjW272Os7OtQdc3Vak25v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AVrrJfS09Omv8/kqQQcTicTicTgcU3xtJKHqcduRykgwhyQ5GSDByJEXeDwnhJQ8J4T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1jUbSrtv7eO/253+3O/259Qtz6hbjHI5BlGq2/v6VSo1LS4O6XBZsfTZshBG/FJU5II5q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7qnx41bu3Y9L20O/2p3+2O+25322KdzQesGRJHNkjZHVb66TTnLUr6W5CzarLbedp2kk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JJJJKEoShjeCNm9F6n+WKf057uvO8kiKch0qcfC1PBZLjrxvjowYMGDBgwYMGCCCC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G0ebJJP4sk7ST1TtIqnLORZVKyTVZ7XPRp46o1qMTep6/wAc7Zd27eu3oJvbfHX+E1X7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V1CitaslFWWFlbrRK9m6rWv7darqFBaVnY2b2XVxavq19RpK8pMWnQ0GktLT19LT29Nx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jkckOZzOZzU5OEVxLiVJU8RneDG0CJBneE6cmSCCYOZzOTjxbYJQ5IcjkhKGBI5JJq/3/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oVKrKbbq6p9+S7txby3amlPVzeSEkkoSYOSGDBxQ7Nd5MkKZLlP71NPDqCf5kN7OoxUR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yhzbVYtNdGu31aPJTkpzHVUYdvTNOqUrW77ZinaNJQlDBjqgjePyMjfXe++6FP6c+aCC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kkkqSpLhVqC9sN7VBOXGx8rBgx50dckkkkkkkkkk+Rgxtj8Cd5J2/eydCkEEH6fBxZC0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cjKSN6qvp+J+/wAyNk6W4EELb7ev8Rqv3lJ0tW6elbUKzqNy6q5dNsqy1kq3b2V9SrLR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rp1a8qXSsrajV7J0zS0J3aaYvpa+zpr/AHUnI5HIknzJJJJJORyJJJJ6oQhpxQ4II2DJ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qeNINY+/Y1Xr3Z53Wod2qHdqh3aod2qFin9grUm1qd3p/Gq3TaUfTaRSopSb1L8irhN1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WFN/g1D7mzzQ1hP72nInc9dxW0hE7lrNJq2Gg/PG9/atuUZpX9y40tWuTS1Wmml1lWyY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kyZMmTJkyZMmTJklSSSSSSSUMGDBgT13vfuhT+nPudoIIUhSFIUhSNsmTIvIgRCy92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IIIIII8nPRkyR/DqzkcTiccohCEJ0qg9JIhJK7kpFuvg6q3s/j/0novtE6FEGeiFr9rc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1WsS2qrc6lTfUuX03JpthTfTbVt6r7nVqb6lxTY5mn6Vb1WXjqFR9xqrHVFckU9BarNJd7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3xOJxII6YOJxIIIIIIIIIIII2jox0SSSSTtJJyORyORJO2Bsc0NW+/01JumtTjxQ4ocU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UEo1Uvr+g+qnc7g7ncFlTqU2kEEEECz2iKqtT0ztHRG1wn9ugidnft/v2f2+uIs6d9lr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/wDzdDxd9NLV0S6a5HJfVloWlhcrc2u0kkkkkkkkk7SSSSSTsqkkkk+a313vfuBT+nl/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ZVJJPCS0VxyELdfHJJJJJPnZM7Z6Z2wYMGDBgwY83G+DBgwQhjfBgwYMGDBghCCE3wY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BhDkhe+tD29VX42+3zU/g3+jdv8Ar9+pOW+5BC2SKFx6Go/e0vjo1ai3Wo1HMua73Jpu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3rVqjqd2jnLpmk1qj7pKtTvWqvcx9fDNEVV0l/stvi6a/wB1JJKEkkkkkkkkkkkm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MGDBgwYMeRJJKkqT0t9yKav/ALDTPu2xxlOmSS4r3bK9S+u6aJdXqo68vWtsq76lOSRF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cckOSEoShKEoKSVvZapFvXaili2KGqNlum/Z6sje00b7GtSbVp0relRXoT1pWyXWoUa9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1pOif6/aNo/FghDBgjyE9d735v2p/T/34nkqeE5NOTDkglTEw62+SSSd8mTO2TJnoyZ6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rBjzpJJJ/DXaSVOSnJSVMkKcVIOKnFR3pDi6pOKHp1P9jPZ5qfwK7LlP2eovrt+z9U/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n2dO3sHdvcW63Fa4oL3a1oLb0WWLluL22W5unUVZZWFk63qUbJzq97QW4q3ZpVNaemP9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4kEIQhxQ4oQhxQ4ocUOKHFDihxacWnBp2bTs2HZMOyYdkw7Fh2LTsWHYMOwadgw7Bh2D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adg07FDsEOwQ7E7E7E7E7E7E7FTslOycdk47Jx2bjs3HZvEpuNQtqi3NpQqNrJSfHZvO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Djg44KdmpqDeFyyl4ez8Om5OKnEagibr8iuYgiMVOLB3BqJwVOTRHNUYrULh7EpIVvit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nxWjdojzTePctaajqWjOb3LkwlhLTwnhPCJBptNW6zcW9Osy/wBOfbmh/Y43kk5HI5H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kkkknI5nNDtEO0Q7Rp2rTtWnasO2Ydsw7Zh2zDtmHbMO2Ydsw7ZgxyPf2LzsXnY1C/Y5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wjaEITpwKhgXiIrVJahCCNyrfHa/LgwYMGDBgwYMGCEIQ4kEEKQpCkKQpkyZMmTJkhfM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JKmTJnryZMmd1QggggzvBCbPcIorkQuHS22619KPx/x3/UH6Tb97/tp/wAp6V/e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4+nZvb75777LTvtrWV1DVPvKn+q0j5LWfqGo/NqPs0n/AFVT2W/w9C+tT7mSfKx50EEH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53/AOk9L69W3uPqjj6o4+qOPqrj6q4+quPqrihVSpTwShdUWXFHsrq3OyuLgtKDaLNk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liORgTihyHoj2Ps+IiqlJrmnqWT292rKi1NOc1Le5ezlpKolBVaIqEoShKGCUHXNsx/f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t0TApjonyc+VBBBBxIIII6Ik4NOLTi0vERFd7lNE/wBj0SpJJO0kqKpyUlRRGoOT+5a/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EhCEIQhCGkNOKHFDicTiQQQQQRvnaCCCCCPMjaOiCCN48vAqwcjkciVMkKQpC7qcSDx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r9dH2fxrvRBfZswT13T3N9V2rfKnrXVO8vSm2jaW9q2u6nbvLtlNSnTpUqFrbW3b1KNC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qNCk20t7ft30qVWvfIitsmoyxqeyh8PQ71f9zO8kkkkk/hSSSSckORzORO0kknIkkknb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jVvvuuw+32vrruzO2vnHK+LJ1ZW7IQpxUhT/ANkTxR1KTtVbilar2LFar+JUqUEEdRVq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Wg0te2p3kKQpBG2p0OWp/RUWnd6c+2E07lT0e8e53VJJJJJJO0kkkkkkkkqSSSTt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/wBr/cppH+y8InEwY2wYMEockOQqniOLhzHDWvHova0Pn2gggySpyU5KclORJyOSHJNp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5XM5kkk7/uCCCCCCCDicTiRsqk+RBBxIOSGDBCECk7yST05FkRFUVEKrOdNcXXXS/jlT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xPc0Zl37q/MnrXzUTFlpH3t382p/HZfY6XC6hfR3q8xp+k/FpudSuM32q/BYf6+r7KHw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tnzoIOJCEdM9EqSpKk9fqIuLyy7et9OPpin01T6cfTj6cfTlLVnZ0ttVSKtNzOHJBFPE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4iXJVp1JORKECkyQcVIUdyh/s05V7tdUWV2Ir7dXUKXNlvbqd0t1O50DudAba0kUVRXI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WuSX9WnTs/6dcvdLtEp/1Am8EEEEdGOiNs9GDwkNIaQnVJKEpuiZIINR+Gp71NKxqUiO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TJkyZFkWVERCGiI0qfLSxWlTkSTvJJPVxQ4EKhJyQnZURTgcVMkmDHVBBBBwOzOCkKZ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cidpJJ6oIOJxU8RKk7QRvBwQ4HFSFMi5OJBAiEdGDByQVTkS6a3NG1UVLwTqZ7/439fs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IVfnHr4qjk7rp9Wm64fVptffva19NyLZadWpuuqtak2peva2laPY+206pTfd8md91FUb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/D0KP+5x14MGDHRCEIY8uCEMGPNz1egkweE8J4TwktOTTm05IckORfUe8000wTS2lla9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g4ocTicVERTJ4jJd3TKdXT1/xjwVEe1bRyXbEukTZSHHE47KZNW05blUS/pC291cvsLd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2CTJneF2UyZIUhSFOJxOJwOCHBDihBBxQ4nE4niJJQwQYMEECeuTO2o/bVPcpp3+w4qI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HEOIUWd1RpDSGiiKVZ7Vnz/uDgcDicTiQQRtG2TJJyJMEIcSHGTkcjkhg4ocDicVPEZJ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JPRBxQ4ocDgcTiQpCmTxEqcjkSSSSTtgwQhCEGTJkySSK7HM5HI5KS48RDjgp2ZwIQdB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mndL/eXrT5f439C7eip6dEeJnrbfMhV+ceV8WWl/PX+bVvko407R0/y7nNfVPg0/7LS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UPtavtpfD0KL9xyOW8bYMdUbShyORnfJkgghDBgwShyQ5ociTxEKcdvCS0lpyaSwlpLC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KemsKvfJUlxKkuJccnHJxpyq62g4moV+7Um0bq4OwvLcs7jvFLrTZFJUlduZJJI5jHK1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oWlCgIqEk7YMGCSSpUbSauoWI3ULEpV6dZuVI2nrkklSVJUkkkklCSSSd5J2xvCEIYIQ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Or7iyxeqIhCEIQhCEIQhCGBVJOZKqOao1qlVP7rfnwYMGDG0EEEKQpCkEEdGCOiVJMEI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SSSShKHhMEIRvCmSVJORyJJJTog4nEggghTJkySpKknI5HI5IckFVFIQ8J4SWnJDkpKk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maSIV57Kt7uv/wBv41fT9P3QTZBRRPWy+dCp86+1VhLl6pa2Nd1Ve8uSpqNVaVzzVbLT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cx+pVFpLQqrU0/TLh1WvQqL9R1F/Z0W/FV9tP4ehR3ytVCSUFGiqK4ypwOKENIQxtBHTJ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Q8B4DwmNpUlTJCnE4HEgg4nE4nFDihwQ4ps5fEnprE98hSF6tN+2gg1VIuKftXCacvO5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Dl8SKZ2Z6bKOuVplxq1TlXvq1ROV2qU69wol7cdrS1K5bWbe05x0oap/latS0qh2KaNT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/Lgggggjp1H7Kp6lt91xURjjg44KcVOKnA4nE4tIQwTs7JBW96fKjlOSnIkkkk5IckOS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hCEOJxIUyZMmeiSSenBCEIQhG2TJkyZ3wYMGNsmTJKkqSpJJJJJyJJJJQwYOJBBCEEEb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NKqr2VZJanWvy/xqn6noTZovqNLH3oP+d3xxLLxrltbCm+mnY1Fr6m1z7p7VSx0qk9lV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PW3Y5mm6TSeytbMcuq6m1X2//FX2s+LpXNXi0hCE2hDiiiMRNok4oRvJno4kEbqZOJxT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KkKJ0KeI4QqTDqfI7Bp3Zhf27W2Zb27VZ3amd2plNiMTa4pNr0u6XFA7rXrFrRSi2dp6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Ixtes1o+4W4dT0/klKya07qyG2lFCpplGotTSoL61uWLa3z6Dbesyuzf96lVba6xT1S1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KzenHTO8k7YMGDG0EbwQQR5WN9Q+yeKUcV3ORBHkqeIhSDicTihxQUVxyzyFWRHMK7k5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COmVJUlTkSckOSHJCSSemCEF2xvCkKQpCkL1SSSST05MkqSpKkqSpKkqSpKkqSpJJO0E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HcDlNu+VYnW/5P47/nb9CegmyCFgv99B/wAtb4H4ZfPVtCxe59OnVetzqNRzLu4VUsdL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+qPdTqUnuXStKqvqPsnu+rai5W0nFX2s+Pp/9II65/Lggggg4kEbQQQQRsi4kkyakv8A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bQQau9zSnPBCxrP7ZPJx13qubbWemuetCkxiyQiOU/c7ORFLrTGvNM7RKibKpJf6ay6q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afZ90TrwYFgxtHXBBHXklSSfIyZL5P8ADX0G/JxQRCCOlSCNlklR0jWFb3f+ienTHVky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GDG8bQQQcSFIUyZMkiKpKnJSSSSSSSSevBgwQhCEIQQRtBBBBCkCz5SdapiJdet8NNOV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+Qv8MvtJ3T0TZRPUsPuEF+W5+27Pml1Q7Uo23d6FvYxXuLbvFa4o8qNpad3bTsJrXlv3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tO7pZUP867pdq15V9G+zp/7/AIOSSfMcfrBBBqX2BbfHgxuhqtJz6dDUqDkqalbMTTmu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I18quBFk5+JyrGUYlTxbdo0Wo2GVGk00qLUpucr2HJhyYc2ivacknaRdru7pWjPrtE+u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ZkzvjaBUI/ClSV2u/tf+D9p6IT5C7q4klS4He9i+HkSShJPVBBBBBCkEEEEEEEbQQQQQ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mQR0ZMkkqSpyU5Ekkkkkkkkk9C9Kdan/AFcNmnRd4awnXW9vnJ+f+919oibuUb6oWHzI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aoqtbYKq21i9XXt+5UuNQXja6W5X07V7lvtUcqVJX6PpLlcmnqv1bUFH+6t6J7elvuwY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Cgggggggggg4kEDtlc1F5sO0aajURbAtqjez5sObDC9FWxpPVllSaNajUI2gjfs4eqSJ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l0ym9b+Vu+1VadlWuRdKro1KCOE0+5Lq3q0XpZ3b6dtUdSq1qrXCbLvqjFr61qtmy2pP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yJJMGCCPJyZMkkmDBgwQQR0qfqCC4+3T4xRvsTaSemSTBIioOgQuR/rTROEEEefkztky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7SY2wYMbQQQQpCkKQR5U9WDHRgx1evQnWovq5EilLSv5FX2J5yfntHrCJ6C+iDfap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nuvftKFJKjuxZWr1qLKNNlpSYUbanVH0m1a1S3p0KNGzotKduyutagxEfbst6NrQY0Sk2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0p6pvJJJPm4MGCEIIIIIIIIIIIIIUyZMmTJk8RkyZMmTI4hDV/vuvTvtsk9MnI5KcxHI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0EbLTaq9m07JglBs3V5Z2w/U+b6TaNRiUaR2NM7GmdhSIIIIOJrFF9K+1Oh3rTqGr1aN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QRtG0dEKZJUkkkkknz8md09M7Vk/ss+Ed6Ul/tN8ldsbLCEyV/bULeVb1RvHlL5UEbQR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nyIII8uCCCCCCNlQjdNoIIIIFQ/cFRIbVTDfj6qnsb7fNT8/kLkk4kLtOylNGnhQR6Fl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56Go1KlJ9Co+pY6bXrPu61eqytqdR9NLKrUqW2n3Fd15eVqtKpXqVPpthVqVbfTalR1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q/WxSSSSTBgwYMGCEOKHE4nFTipCkOMmTO87Y687SST1yTtJOz/Q1Vru+8VOKkKQpCkK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R7qbmJJBnZCEIEQgwYIMjefaSShghTJJO2rvcl12DHuoaUri3pJSpxtjfJkyZM7VLGjU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naSSSZJUknfBBxOJC74OJxOJBkhSNpJ2ySpJKbYG+mz/AGM+Ad6W/wBum0k9K9EHFTJc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dpJJQlCUJJJJ2nondd565JJ8jHkT+YvQnTJIq7LJVVeK+lP4up3tp+zzU/gP0o0XZ26D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NR+0odnLXUu2uFp9m1aBbuocXLTS5rrS7vQWgUHUS4WnyqLS7C17PjS4d4d61vXqppLY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SSSTBghDihxOJxOJCkKQpCmTJkyZMkKQpnaSSR/o1R9NrxaDBbdh2SIIymdjTOwYdgwa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jTdXt6VO+pt/+gWjrhCU2gggSRIUg9CcSnOUJFSREja/1B1tcrq1SG6xVYVtT7yjNT4i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V6x9YrH1p5Y6l3mtBxUyZIU1mndLW7PUCqt/STRX13qZMmTkphRWitPEhyQ9SCDO0oQZ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4IMkkEHFDiSqbKhxFG+zb9UvgH+2zX/ERdpJ3kkkVdpMmYSSv8dT0to7HBjb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TvP42N4III3ggjy3SQpBG+TPS4krZFzUp+3rpez+OURd3CCbLtZZe0p+zUvteEv1Cm+r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F9OutF7rnVWOqLa03U7DS6L2XN5RqVK12xy2Fgx1O00qm5tw5qu1BfWt7l6qKLx4qQ4y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mOjJnplDBgghTO2Ns7SciSSfLz01PTpjpgq11bd3VZ9Fnfrk77cqWlapV2nyf2STtBWt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fpjHUqemNpt7hTHWtE7lSK2mJVX6VDG6O1Cjp/YVEFkyQpG8I5NJejNQ6cE7qiKcOpEy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gjZUMmdsEkmdoG+zel8I/wBtgv8AgtUkwY2wY6IFYcBWCMUrNd2dRF42q/2f4OP4hdpJ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U8SI0TFXrpenUv8ADfpD9ILs8QQUcJk09ZenpT9mqL/Yt6lNqsuaNF9xWpqiXNGs22uq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69KpbU7qhVSndUKJcVqbatStTrW9rWp1aVtUY27Uq+5eqiq8OZzEVF2wQhxQ4ocUOCHA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ZPRBBBk5KIqOFRCDxHI5IS0lpLDwkIcTiQpkySSSciSSUMKVU8Plq1FWCERK17b0i0uV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Ti6SRXw5XISJVzyJ2URSpVy5yw+7pIWkuoCdamrNunPVupI2qzUHJpFitBd56l/NZ7J3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wTaSfIVUORJyKrv7T/S0+L+PjaCCCOjJnqkk5HI5Ekkkkkki7wQQpCmely4aq8XK4RFm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Bin6GbKO9WoJ6zKv9GFiviX20/ZqvxMpOWtdW76tStQf3Kxt6lEpWdXvF/QqV3sovZp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bWtUrX9F7qVrSfSstIpPppTovdqq+tT3r0qUvZvJJJJJJJJJJyOSEoTvO8kkoSm+DBgx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PXBgx5Nxc0rcdfVah3W4rmm0WDWohKdEk7VG8jMHqKknHPFJ2dVa1X3FPjRuqLUu66OV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wbXpuJQnrc5qOgc+m1e0pCKjk64/OwM9uyDfQd6aT/rkRJhCCDiQpCmTJKnJRXKdo45u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+GzzTRDiQhCEfgqJ+BjpwYMGPJjeNo8qBOhyEKQvTJPQ8R6Q6oiCOl1zi462+/8Ajv3t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p4n/ABt9ureyk5e3ubh9Krc1HNtbGq+pTtrh63V9WdRf2rl0zT7h9Zbi6fTrahWdTShU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0rZ6/WB/yr69DvbSTwQQQQQQQQQQQcTicTiQQQcTiQR0ZM7ypkz5GfJgeRiCCCCCCCCN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dsUdTRF0xzVMboIJvjojp1XtFuG06iPcxXudaVDulQWlUpovNxSe9iUdYqsLW+oXPRGy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ttYXSHxoVRzKn4UEEdMEeYz27p7lF9NFVfpyKpJJJJKCwJBglBYMCwhCHhF4rTVfDY+3z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cXKJTU4IY2klCUORKkKolM9CTJCnE4ptJJJJy2hyiNjdwiEDmjCN8jpGJJxQTzVMdGTO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0CNai3ny9f8A6+cn5yJ4V2b7nesYX0bjZNmlp61fiT01cpsXtrmhUq1Lum5beypPpUbO3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znUnt0zTqFSilxbValfUqT6hQY6lYaTTdTtrSm5dbF+Zemp7KfxySSnn4MefG8EEEEeT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eSdn0qdRKmmtmz7ZjiRFJ2TyJJJJ28XaareVKF63VVQoapaVBvYVm1bG3qFxpKodijH2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LT+3rqFayc7U2lmvLXCemSdpJ6J/Hkp+3f8A9V9V9NDX/wCeikoShgx0RspBBkyLPFZ4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edoU4uOCnA4IcWmDkcjkSp4iFOJDTG2dsGCTJkyQQh4TwnhJacmnNDmhzORlRGkE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ip5Ekkkkkkkk9Od87yoquFcpfe7r/wDX+MTKL6iDsn6evhT03QtCt8Jq/upT29y96Vr9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06o9b3UHubUqud9K0x7nNr1Hpcas5zX0FVdO0hVdY2Sr9fP/AOhemr8VP2EEeXBBBG+f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z/SCCCCCPNTdOqOqDiXdnQrvraKV9OuKRoVN7briQXFtTuG/S6veWs4tgjbXLV6VLPV6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VYjNEtlasEbR0QZ2jyoIIII2gggggjaCNo2Z7d3fOvqvpoK/4COORKHhPCeEhCCDJ4iH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pNRzZdwsV8Mk7QpxU4qcTihDTwnhOSHM5nJSXEuM7whBkztgnbJnfByQ5nJTJCnE4ocU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Q4ocUIQxvkyQhhDkhyORJDlEbHRO0HE4qcDghwQ4oQmzlxyQwQQQQZMmTJkyLMuk5l57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fVuybVBcNbv+7L23HwIav8tNkPqWy1H31LtHUaXY2Vjaqy5ubda9SvRVLGyt1oUn2a1K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s7LTqfY2FhT/APtifcdNb4We38XJkySpJJJPm4MGOmR/pxFacXGSSd4QVCHEkkptBBAi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CkKZMjX8id3SgiJOOiNpFVRXSlzpVGqq6M7la6VTpjWI1CCCCCCDPVxFSNsGCEIIIFny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hnpBjap9yvr+v6fX/CRd8GCEOKHE4mdlOO0tmfD/AMaeJG0nI5HIlTxHFTicDgQm2DBg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MniMmSCCEMdeDB4TwnhPCeE8J4SUOZyPEQpCENMb53gweElpzadohzOZyUlx4yHHFTgc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OaHNDmh2jTtGnNCRzjtELzLW+3qqev8AGzkUTZyCDfVdoLX4q/xGrfPQ+e4+fVvW1/1u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3jTdK+F/3Ws/O3/W6V/q9N/8A9hG/c9Nf4W+3zoI6o/CyZ8l/p4jkpzOZzQlpLTBjfJnq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trD1oUdKrvqV/QUyZ2wKQJJkkkrXF1YXNDVbWqJXoKPubZiXGr02mmpcVKkOPEeIySpy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kyZ8ieiDicSFMmTJkyZ2p+m9X7tT9f08k2vA4kKeI8Rycc1O0O0Q5EnhJOa7ZhPbYLnB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CSTJk8RkhSCCEIIIUhSNsGDwkoSSp4jJCkEIQ08JgwY2xtBBkyQpB4SWnIlSXniIU4H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8JKHJDkcjkSpkyZMmfJwY2UVRVFUuV/ts9vVV9P4xVIyfoU/Wy+pTzVtvjuPjNV+6oo2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bqrUY2wsWUW1rhtB1S7bT7tZtptoIy37bUW0nXL0alnZI1un6YjPrBT+56bn7dq43VSS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g4nFwsoTtBBAqogikKcXHE4nh2ycVOJmSCVQRUUwYIQVqHFU2qKnHpnypJUlRCRF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GvpNpon3Q5s9Ek9T2telfSaNRV0RBNFaUNOpUiEROmdsGDBgwY6JJUnokkkkkklCUMGD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1P1/Tq/2EUknog4nAVhCkbK0gb6fqw+TpwY68HhJaS0lCSVJUnoggjpklCWktOSHI5HI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OSnJSXEuPEZFPCckORzU5OJcZ3wYMdMknI5E9OTJkyZJUlSTkclJUlRVUk5KiXftZ6dV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0LjppfNbfDce01P7ugnicx3edVarqrWqmmaYxza17Te+vqDXLa6c1zLZlKot1qzXPuqq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0hq/WCl9z03X2/FCHISI4kVqEEKcVIUhxDiFIUyQcTicSHHiJU5CtapxU8SCOORKKcUJ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khUJcdoc0OQsKQeIlTG2TJyORyKscYIIIIIUggggjrTZBPN1z7HQ1m7jZZM7KIpJJJKE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2ztBBG2d8/lM2ja5+9U/X9PL4ZJ6Z2k5HIVRYJQWJbjax+XBgxvkyZ2gg4nE4kIQhgwY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SYMGDBjpyZM+TCEIQQhjaSSd43yZ6YQwShO2TJnZ3rgxshPUo71cKiqXCQxvp1VPYnp/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D9ptR+W2+C49DUPvHVUfbUarUp03o2vcPRyOqI5tCqjGPeneqzudKlWREpPRlW4d/de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+56bv7aCCDicSCDiQcVOKnFTipxOJxOJxOJxIUySpO0k7YMEEHFDihBk8RkgghTJ4jxn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ZMmTJkyZMmSSdpJJ6EJJE6JJJJJ2wa59hof3WyoY2VCBN43vb2laOSFSOnJkyZMmTPk4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dpJQkwYMFPouvvnH60Bc8iSTkcjkSSciRVFFUk5DHLE5svnyeIz1ZM7YJQlCTkcjkcjk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BBCGDBj8Od52wYMdWTJkzvCENFQjaBN46FFFdAr1K+W0vTqd7Wez+LdsognpsuEkTZqw+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8V1R9tLN/qq/3nf6rSvfer/lavinpv2Vl99qq/5F79lZfZf0/wDfFD7jpvPtumSVJJJU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clORyJJJORJJJO2DBgxvCkKQZ2neSSd5J6KntTbBgwYMeagnkR0Xd/hbh3Y6Iv8AmTja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dv6ia1aNrrNPh9XtS31ChcVP4GOmmYMCqXf3qn60Ff7s+XkhTip4kJcLPO1+boySSSTt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MGDHRJJJJPnYMGDBgwY6MEIQhCEb5MmTJ4jJkz0YPCeElpLSUJORyFUx1xtAo5BYFaV/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n8Z+xomzhfQTen8Vx7i8X/LbV50ra6YtxcXCUq1esndbS4Ss1942nV1CulGtSq9raWV4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r6rwbSXlR0GqlR5Q+fpvPt1Qggj+BkklDBgwQhCEEHFSFIXar7fOggggROqN46bi0rNu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f3vUqEdE7X9o28b9Gpn0eiWumU7et50EEEbQQQQKhG8Edcbs9Rdrz7xT9aEv+RvWuKNE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Pe27Uxvg4kCtccXCJA75Lf55JJ82ejJHRJKEoShKEockJQkkkkkkklSVJUlSVJUlTkpK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pkyZ3ggjpwYMGDBgwY3lB3rtkyZM9K7LJxcVkdxb7+un6fxa+n7E3ds71RBdm+y4+Qus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+vkV1a6+w01FRlVrlutYRVq2qK2w0tju+3rXOuNTRexoYof00i7W3y9N58PlyT/BySci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oY8xBBNpORJPk6viw0fGoJ6dUEbxsqoiXGrpyTVKiFneMuk/BXqXz2eu0l7924b7dJqs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rq1dw+7uHnrtYfcVU/s2tXtLXm05tOTBX0xalIWrTFqtG10QV6c6TuNTvVMfeod9eJej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KHI555nNTmpyXfBgwYMbSSSSSSSSSSSShKEockOSHJCUJJJJJJJUlSVJ8zBjyXEEb52y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/RWVeP8A69dP+M/QogmypvJOyelf5S4X++16ut7C4qPuq9d9OpeVHNoWVV1Wj3qqlxql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HTLmpUu61d7K2pvVhTzT/pt7n0C2+Tpu/jwYMfwUbZM9ckknIqLgwYMGCCDiQQQQQQh4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CDB4TihxQ4nEggjp1f8A12l/7H9EnLok5HNCdpNbqcLLTbJiMdb0nJXpfT9UTfkhgwu2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Ug8Jg4nEVCMYIRTihxOJxOJBHSz3bVLii0u7mm6s6uqnavJJJ6Ld3GuIkHE4nE4n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nEjdrnNG3T0G3TVEe13TCdVWtTotZqtNarXNc3okkzvBG2fxo8qSSSSSSSSRyknIk5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Fa5CpK01+XrZ7/Nkk5CL+Wu37T0P+WZFF2Upwryv8qFXNVKbqdCwtKlO4q21Ss+9oucy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q6vqNB9xc9k5lnptnUo3FS0qVaupU1qqicWf09RWjbFr7um7+PbBghPIyZ3z1z05MmTJ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hKEoVI4tyioK0ji7ok5HIkkdKjG46cCQT0SSSSTtk1b/XMrcaqX92LeXgt/eIJ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hT1empRrMrNgjaN9YpLVstPv6fZOvLdqXNbv+pJxOSHqIwgRIUgc0Z6bySSSKo+RGohG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kTvkhR3hR1/RprU1Kq4qVX1PMpLypxnicTicTiQQcSCBUF2gg4kEEEDar2jLlBrkd0OV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auwq6pVexXKpJZ3b7Z1Go2tTWBXtQ7zQlHI7ZXohzachXtO0Yck2hSFIUjbBgwShLSUO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c2nJpzac0OaHNpyacmkoYMGDBjeSVJUkkkndy4kk5Ekkk9KiiyL7amK3WnyeSjHOEtnQ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OxcKnFeCOKtHiNeT+Su/6TZovpO0SkSpW+ZB/u5Ktvp1epUua9eoypqNRzG2T3VLWjcV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Kud3DS61SpcPrVG3GqvdTcvt/ptyvsC19em69nkYMGDG+OnHlyT+HU9MmdkRE3g4kNPC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Q44uOLhGuOKnFSFMkKRtCGCTJkyZLiileh9HQ+jMPozBdHpKO0Vg/SayJc2lwxjFqUXW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kgja50pj3JpCzaWTLcjqztx6IIaeEwSSoqqeIyQpxU4qcTipxUhSCEPCShJ4jxFaoyil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JPm6c7lbs9YIIII2XoVReqDicSCBJQ7epFe+uqZUvrioOVzt56EqPRvNyk7Ne5oteqpK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tRDt6x3isJeXCCX9yh9RuhNUuT6tcH1esJq9U+sOPrJ9ZQTWGCatQE1O2UTULZRLugp2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CCN8GDBgwY6I3Xy02cqC8RyNIaVV8fX/AOvUoyg5RlJqbehxV6tREEOKOR1PsqtSni6Z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dfXZoomyDF2qfMRKvpq22sbVaNWpaLVdfUVquoUuxtreyVLm7t1uK9Sl/i2Np2DktOdb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Uuy08tfTpufSCCOrBJnaUJMkbShLTBjaDB4TBgwYMEIcTicTicSEIQ4nEgggg4nE4kHE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MbySpKkqZ6J2Reqds9eDBjou9Po3AmnVkr0qSU6SoRtgv7jutCxqrXo3+oNtqljqDbl0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iSdl6V8py8W3Go+FVVy/gaW7xs9/UpJJyFdnkIvRO8HEVorSNqtqyoVaFSl5C+v5/N52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IJd3CCX90h9SuhNUuUPq1cTVq59XqH1d59XcJq59YQ+rsF1dgurqLq1U+q1z6pXPqlc+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tUPrDxdYrH1isfWap9Zqia1VE1xx9bQXWkPqrVPqdI7dtbyF+TpYxXlOmjNkQ4Kgn9xV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WZZe05Y0aJ+O70aJtO36X0Tdqf3B/wAy+1fSov8AhaWrlqV3O7fVlVHWX2Onqq32oqve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FVb7V/fX9P6c/wBV+rX29Nz68lOSnJV2wcjxEKQhkyQhgyS4yYJac0OZLjJBglCUMGDB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0KQ4lTmc0JJ6JJOSCuaPci75M+XCGPJnyXV32bqVanVTrrV6dFtfU31a09Gtylpb3FKl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Kmltfp0xtnylFMda9MEGrVob0SSSSST5Ni7jdTDuiTkSKo5RXD3SI4a4RSehOhUOJAqC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fT6l9P4KfJkn8eksP63e7aFURCnRkaxEEZJUbwc5GUaL0c4akNUgRRqlPLaKRVqslFTj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PVNl9yegvomzvWmn9wd8z/j/AFWandbKk2mPoMc/UGNfWpNRlnY0KTbq5pMqVrprewsa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u+a19S5NDa1mmL6Wvs6br3EEJvO8k75IU4qcXHBTiibSZIIQhN8EIQhCHEghSHGd5JJM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kEIQ0hhgd1x0QYMeVkyZMmTO0mTO19YrWbKdk3UqlF1LVLd427t3HeKI67t0Kmp27S41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ad4uitTStSTSnI+3opSbdWTq93HVBBBBBG+DBglCSen9ZJUWRZII2qvSkyrUWrU6Y6pJ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H45iuFeK85nM5EmB3Ed6oo1wjhF6E2TeCCBUFaVrNjyrQqU+lfX/APB0H86XU8aivctu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HHitFvaVKlzT5Lcdre1kkVsrCILuiFET72JL5vG8aJsv4rhvqgvp/wBJ6Ci+in/VCVri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YstM9H5udY+e3/12k/fX33OpYtNJ9lr/ALPUvlvfboP+oX22vx9N38nXBG8EEdWDBglC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JJyORkyQQYMdGR8idM74ITrklSSd8mRNoI66tKnVStpaFbT6zVWg1GrTbDKKyy0rPKOk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UkXaC4qdjRs6/eE1G97sWmpK9/kQQR5GSFMmTIsn63UXfWa3mogqb8iSSmv9xaglXHan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blDvbTvbTvYt0qi3DhtyqFOu1wjxHiOEUkRSSeuCBUKtrTqFWzqM3X0//B2DvF00qPMZ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D2so02uhrq1au5E7O2ZTayu5iI5M9KINQpoUV5XieupZvmjdl/FcMGCiCbKoo4T1sfn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8bvh2NmlJKSJbrX1Hs1uE4JZac237zWSgtXUOHCySklC07Dvt32fbXvppPH6Y7223xdN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IUggghCEIQwYMHhPCYMGDBjfBgwYPCeEwYMGDBgxtJJJJJJI/wDhYOJwQ4ofV6Et1W1c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sbX7eVpp9xRp21BFvrzWKTabKDuVLyJJJORJJJJPU4/XXdVO1uPLnbicSNuBxUY3i7tH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HJxk4nBCE6YOI172DbpSnctcNqCPOQiknIkknddlQgVCrRZVLm1Wkn/4RjuD6b0qN29T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VadhSWp2dK1rPqVbynyrvp/49Fs16klV3Ar+G1Z6bQQNQY0qOSlStGq1klR3aXCfkp7W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+v7sE/vCe68+1qe3UfttN+Fn3er/cp/rdH+7ufudX+LTftdO/2d79xqOGaP/qX+y2+L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cmTPkYIQhCEII3ggg4kEIQhCEIQ0wQR052eZMkEEEEEEEEEKR0QQQQQQRsgnXHXcNd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TXQbztq1u/taS+hgggr6V47K1S3p31pUuKrafFvE4nE4nE4kEEHEc3EHE4nE4kbQRu4T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/hJ+HBxGue0ZdPQZeNG3DVEqiVDmczmcxHE7wK0c0VJLu27FXf8A4SlUWm6m7tGFszFV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uaHa31Rq8LVHDVdWrOTw0G/3HeNXJL796NpUcsVZ2ggQ9C9f2j/RL+47O3pphNl/Gcfp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p/vQb6332ivREvKrGOoVab6FGvbrXu6tFlw99Pu1jVt31e1t+1v6lNjqNSk+0sa9F126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WKzYVPZb/F03Hz/mY8jBjy87O9JJ8iSejJCkKcTgcDiQQIgnRglDBjatqdtSq/V7Q+rW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kPq9qfV7Y+rW59WoF9W7e50x3+HIu+CrqUrYXVStVubrsKyZIII2gjoyLIjemDicTiRk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VbnW66Gjtfa1qb6FWwRq2Fwru8eQn5GUG1KqCXNVBL0beMG10USqNqiPGuEIFHMw9MXl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1eFSs2EsLXtKVxbvRtOo59rE16xap/boMi4ev8AfWlxShUSe0qdo+1qVktkml3UbRdP9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Kt06myh6LUkuKnb1mp5MfgL6/wDLd0FP3+9tPTxoMNR+zqemqmn/AGtt95qi/wCTU/1+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7bD7DSU/+hWze6l8Njiwqey3+Hpr/cqIhBBHTBH5MdEEEHE4kEEIQQhAvonKPGeM8R4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OanJSVMmTJneCCCBOuSTUGp9QZp730/ptafp9cdptdT6XVE0uoLplU+m1xmmVOTE7NqP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w0ykzjbt43msx3e2VVopPlcTJkyZIcQpCipvAqCJiNlF2qPSnTe9Xv2QX12YvF9tW7Wj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idqtz8yfwcEbNe5o26ehSvEUp1kUa8a4XOz2yPaXdorF/wDwlOp2lnYNi1unQUbaty7J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qv8AdqVX95c5y06dorFarOLXcm9k1VcuJ4o1+ORVrtpI97rh5dV5KbI/K/f6TZPUd6IK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qf2iugv6vZVqFTtLS0uVdcXVfs61xUi10+4Ws6lcr3rUaq0XUaq1bHTbl1W67VW3moO4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Hw9Nb7mSSSSfLwYMGOjJkyZM+RG2DBgwYMGCU3wYMEjvakdEGSVJ6JJJUkkknbJnpTeC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gn+JBHQ70ZECtk4IftFQXiPYxzUfW0+rTu0p11bXv6jG8GkqSZJORJKEoY8hVQWog57k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DvyKNumKJWpqSZFFNaq8KO6rAnRRvLmjT0mi6he2c0dY1JIq/w8EFOo6mtvX5tpuEWSBy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tQe1zHf/AIK1evZWn212hUqr3VssO0hXojkVj0Vo1WIOexEpPbUHRxbhHP4na8l7VjEq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1iVKz6g1kdK/kJ6/pNneieh+1NP2p+zVftnJnVUVa1qipY6cx3fL1rnV7tF7npTXNWhT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u1WabpFN7bprHO1LUs29NIo1fbR+Hpr/AHXiIcQpBBBBBBBBBCEEbyST+dkd7eJxOJBk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PEQpBLUORLiFERCEIQhBOmUJ35CKanivY1qfdO3pHeKR29Jq94pqI5HGRCFOJwQ7OHcc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QlpRRUpohxIUySIqKYMEoSm0EEdDlY0q3TEKl0g+/qC1ajzk2G1GoJcuQS5kkarBKioe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53qqJ0N91wnPULuLfVtRqtuV/iVKVVabqD5Skooo9BUHIVabaja9F1Ff/wADZJyTTLhH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SFp9pT/vU0WXCvVE7Ti5vB4lJBtNGMkuLhtFH3Lnr3p52rlXtnHaPEaInUv4yxyQT13U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Sn7NW+3RypUvaz6Vak9X2Wn3FR91cV306l69WW+nVn1W2ld632oVXU3Me5+m6VWfUrUX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nsq+2l8XTU+6/Jz1wQpC7wcTiQQRvBBBBgf7eKnFTipxcQ4hxDjJkyZIU4nFN8mVOBxa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KIhKE7Rtg1ByNuXUXnY1VFtqgtvUQ7q47NWDLivTKOqVuVveU65PT+re6baXH1O2Pqdu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2wYMHhPCQ0hCEIQqVWsK162Kl60fcqotRp26oOqvU5KclORzUZcVWjb+qiW9416Nr8KV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G0FeJuz3XLo1fVUa3Uf4pRSwdypUF3VBUHIKPaXdHsnf/gNO9WPVqpe14uL6vw0qo91t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EIVwtFiK1YKtRrSvf8jKrtG0EdU/kQNP3suy76aO9lP2av8AEyg5z7m2fcVEouo2lhZV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eUVqttbV1tRtLJzbq5tVuVdbrSs7GzdbLa2yuv7yn2tNSt7afxdNT7jIhBCkeVBBBBxO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vkyZM7QYJQ5GVM+TglDkg9fDO2TJKmSVMmSVMmdskqeIyZII2yZII2g/fRO17WS2o2N2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2tLT75K7uLXFWxt6hcaRA9r6L9M1DtnY6V0imfSKJ9JpFGklGngwYII6pLi+o0itqcrV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cEySST1SNgdVe9hJO3qMtnuTT7OnZ0dRq0693tY8+9a1cdjVr1XV638WppzoKKiLuqCo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dNUVrv5/TGI9XUoHVXMHP7Z1jR7tTpswjypTYi07tr1fUa0r3g97qjkx5c/koIN2jadn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me3V/bSevbXFy+lU7RzrPT7mpVuqlzUpv1Cq6k2xrPq2+n3FSpd3td9J7nu+nabXfWLO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Hetb0Z8XTUxcSp4iHEKQh4SWnI5KS48R4jxHiPEeM8Z4zipxIaeA8JKHI5KS4yQQKqIS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ckORKkuPEeIyQcTihG1T2+TJJO8k7yST0IJ1SI4k1z7DQXQjlhtzUqV62m2CUjG0l7bM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wQRtBeahSt3LqtVFtdSZWdEnEjozso58FxqFOiXWo1Kw56qKu/dmo11A9FkVxJPkpSep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dcanSt7ivWq3LkPT+QUs3RVoLhCd12qtx7239LlS/n7L0R6oYeLRza3LlZTrpxq3VNiO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JVwnSm8k/lwIINF9UUd6R02Px1vhQ1cpU17WtbOrPdSVttYWrqNZbV1Spf0lrFtQWha2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bvq0os7G37vSsaH/ANGuztFf7q3o34+l/wA+d4IOJBHTKdXJBz0GtIIII6VHKio3kZJU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W7cjO8IYJJ2VVJcP9pgwYMGDHRPXgxvBBBxIIIII2hTV3qx3bVx1So8yhzqGDnVEWoL2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aVUq9FZ/Z0dIorVquoMeuq2LKdHT6q1bUXedlWC9vWUG3Oo1Koqk9NBFc1X8HKxtWm9n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mJDWIIw7JFNRs+Imzvd/HqNXi63XDdpEUUVo7KO8LlZyZVbwqfz1skUtpU5vHPfO6Cda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KIKWaRRuPgNX+Siv+RcuclWv9lpir2zlXvGrqqLYz3DSFVa+oqvb3ONN0v7bTP8AbXHz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vuN5JJORyORyOSCqimDByORyORKHIkkk5EkkkkkknI5Ek7SSSST5VT29Ukk+cnTO0k7Oa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kzu1lbUnV6ulUy5sq9NLe7fSLXUKFVYacUIOInQqYtbhtncfULY1TUG1adleW1C2o39C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f6nCvc57l3RJG0lUbauFo/2mWyNLTt1fW09lVvdaqFrpvb1G6HbC6DbqP0i1WwrU30an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HZS+tOKoOTH8g4snKjWeg5ct3cVcLSdxXV6PF/8AOsTk70Tod0J0J/B/rdFyoouy7Wfw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Z43WyVFr007K0oNpDbdjql7TbWfTpNpWVjQZSWtQpVKt1TZ2NtTp0rTTqdNLzi11073V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P4ep7fxZJJ68GCCDUGPfb6XQrMq7XVjRuCtpddlTTrarQY3qkkXS2n0qjH0imfSKJbaZ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0pM1G/dXdsu1OkrinboiI1ESjSWtUr3Fu6hwxpFP+y6m04IojGisTi19B1On2aOv7Ojf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Qotwxo0aTsqSX1px/kVLdnOqtKWUayK1aiQiy5KjWp2rRRclRuC8cjrL+ds2S5ely46E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Q9UHCCiFr8Nz8Zqv3FH5Lj5r7FrppRze6r7qGNK0ZMX+brU8W2m/YaP97/8A9FfWt1/+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SSSShJJJJJJJJP8AAVPaQRtBBHmz50nMWoiNo3lGq7khKGNsbT1XV9Rt3fVWn1hhaV0u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alfuu6my7UKS1XUqSSo4XwWS02tGFiqspVG44CtP+Up4G4LqnBf6alZUs3lKzag1kCCC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e/Cov8cpp9KUYyEr0ZdQpoiNOJwaPmkMqyeqVWGpNXspJJJJJJ86emSdp2kn81MrSbwp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jLWmrX6fSUXTUHac4da1mjbeuotncNarXJ0yT+cu07IIKOP3Anrb/Fc+01Rf8tnCHU6D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LaVqyh3i6Si57kpN0+xbRbSqttVr6j2U26U0sdL7LlR4rqSlb3L1f+nlR+JJJPTJJKGD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ggqbR0ZMkqSpJKEoShgx0YMGCUJQlCUJTbBghEMGNq/2/ZcaVgqouj/eXdTsLX6rUHar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Kk/VqhYak65uEk8RKkkqW1qte87nRU7jQKVJKTZJFdBrN8td+6lJnN1CniITa7ha1Ryq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prXc6CDkHYSmks4DBsKVqfCpWo9siDYU4oQQJuiFWmjkvLdaD+hqSrLdVq/xClr8ZEjU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qkjst1BP8aP4qSd5J82zpyu3Ec/iJWalS1VLhWQ0dVah6jacqrOzbzUernItMdRePtK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u7kOwQ7uOpvaI8neCOtfwZP0ILv+mlH47jbUvu6I/Nxqnt0/4NP+/wBR+V2NI0n7e5+6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st/90VfevSomXQQQRtkyZMmTJkz0QQQQQQQQQQQQpBBBCkKQpkyZPEZMmTO8koShKEpt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kZM78hFM7SShgg4qcVOK7YMGDBjojeUEVFKyTRoOSrWqo1LewpdldX/isLOilxV+k0lG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q1u22uNMsabGwQvRdO7C+bqYurqhZXPeKOFI8WsXKU6XQjVVbW2RqRGyp4G5f6jnuSq7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9sd6VCl7VQXFVIQuaaVWVWLTdcUke3iMI67im17atNadQstIubuneW1SzubWO8U0/wAx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0EQRN5KqlT2UHubVpvXjqjl7HzIIII2gggggggggggggggggggggggggggggjy52oUlq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tChb1rlfo9UXRnqWNLu9JGv7RreIxFUdX4CPuX1IIaOTDeSiU1UpJzRUl6wP7FxURrRio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v5LRT97N9FF2co0peyukKah943h2be7drf8AZ8qHY90sFoLcXDqHaXC00srRaa23aWy1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e5aS6m62snN+rlT5F9ehRmOmfw5J6MmdpJJMmTJkySpKkkkkkkkoShgqwQu6wKiHJUEy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giopBxOBwOJxIIOJG8bQegjtoFRB7oS0d/nVPFb9vSdbuv6yJpUpcIempsdKf1Cqd9sU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UqXer1LGgid0olOmyk0qPg1WpyduiSWtBEGNOIiCNGpFStQpIjm23aI2nUXT0RtpTSKC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hG5Llnhp+Ia7gtZjXNT+1UrU+yqKkKzO6bTAry7vWtKlRz3epp+sWaWmsXnf723+Zn+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/wBqmIIguzj1W4cUflbhNUqTU/mqa8HUrpazUpuEpCtg03j3a4fwa67RpTYqlOlhaiNG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tfToDrhKitREY2EaxFqDFa0r1Gscj6tZUtxKbGiIhdUeA3xpXp4TCp+Svq3OyoJsp/z6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d0/ipZu9V91p9hpX3N99xe/67TfsWZvdZ+Vn+u0T7Cx/3o75l6VGZIIIUhejJCkKQQpC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8yCCPNyZKhyJ2gjoneEOKHFOiDihxTzbqqtNtXhNNvDVnfHaNbVvLuwoNoWFVGVu/W6D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WK1O4utOuabqSbJtJWuUp3q6vxT60WN13ql+rvwsv3Tcb2tOVag3ZPVCqzjWci1bSJKT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Y/SNlUTPHKKqDXSjk4OaqPSp7X5I7W29Ws92yDi5rJSZXualXeCVJUZUcx3eqvaSv8Qpp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oq4evhVYS9uOBaU/DcVUpUlcrnfzbHKx1m9K9LgVWeDQ1m2vmqrLO0SLZnZsVfDRaji7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StBiFXm+pc9pSZRROFLxvWixT0FUkaIiKNZ2daszF03i5qifgp5DdpnoVd0K3yl07/K5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91UYyoj2OsLGqx61binTqX1Rradu9Klna3TFuL6ulKvVf/jWFTtNP05//wBY/wDdelSm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jysENIacWnFDghwQ4HFSHHiPEeI8RKnJTkc0OTTwnFCEIQ4ocSrhPxoIIII6FQguqS1K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5373IlOyVq6pdMc+17hcqfTrg+m1z6XVPpVYsbCrRuE2Td9pRc5LSih3aiMpNpovtvk5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dbJCNQTdvpUp8hvKm6oymqc6dNNP5La1cuQQT3VG+LgqjacCs5HDg53q4oLFV7eNVBRd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ur6J3S3/AI9TTviobqO9ayl1WSmyZex7GUbmu6u/+d02t2VficDRsK/2vuFt1pIyoyst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2WicFv8A5bdBWj3JWosSaFsxKdN+6KNUp+66xe1TUPa0T8aN19RPU/SipszLmlb5i4zX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3q+Y99RrHM07Tab2FxQqvr6jTe6nbMdTsrC1rJd39GpWq3DHJbWFN1LTdMY76qJ9x1Uo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kEKZ3kklCU2klCEOJBklyCOUnohNpU5OORJKEkoSSSTtxOB2ZxI3re0wYMGDBgwYMGDB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EMdGN8dK+lB06rq9e4pVrfUeC09UocV1W3Pq1sfV7YTWKEfWKBb6nSr1Z6EL+8baNW9v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b1m16ZUbi6arLna3bmgnhTdRgouCoxqvciIWjf8AHfE8kQRyKJ7qtRGC1XFNHOWvU7NE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fM31VcqKpe1uzo6FqTLKrrOs0Ktn/Hqad7KG6iu4o9S6q9rUHPc5v88iwtCtzocy2uFt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dpcWKYr8mpzSXQ5HvRHXCTVR0Ou/YsNt6KRb0lxVJFEGetFC++7qJLdQGCCfjpsm67Lt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Yq1qvOjb3rar3Xbbd1a4529C67xT+oJSde3Hd63a9pb2WodtcVrzu9S7q8WUKi1bHSqn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FJp8TicTihxQghemPwpJJJJJJJJJJJJJJUlSVJJJJKnt6IIUyZM/gp0wKmyph2alC5q9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WnV7fa0s23KJorj6MfRi00zu9fBKboXDe860xiMbVosrM0dVZWV45VVdaZF3tblL0G7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9t7KqGmVVfaVRMouHNqKcpqNcxBtcX+7X4o1HYY/CUvFUqv5VKeyuFeanU5L/IKeq2tL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7uS6jcf/AIPT3zach+S1q8mUXcr+u+pTfSuUql3b8hnNrFb3ljlmm+o7vV3LqN/cJ2Tf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emhR9LpeV5Phv1/vNE/IT1G7NF2Xah7kKnzDvV322mNXt75FWvVRU03TWq2jUY91xrDV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pVG3l7TqVK2oIq0bRqt07RWr30pfcdKlD4fwoIIII3gggghCNoI2jojaCPIrewxvJKE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JJO8kkkk7ST1dztzu1FF7XickUvdNpXBptuxlfBqNWtRuaNTnTkknbO2pI+2vqOp27y5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GelU1p0v2oFP0QQ/Q0rugY5EdXe59RvJTTlqrUd46TPR6CjaeG00QhEbSjiuVu/BTqu5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R6Dniqp6FWp2jxP46RVLC3VVpMGpAq7VnF5W7Fnr/wDg9PdFDkch0lGnyZTYqNdSylRU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bdVFbRquSUtncS5a2LdeTaSPt3VKs1E2QYMXFPxXdTBcO5V2iCC/i/tvqN9VE2Xb/q2y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Vnr3axuH1n3FzUpVruq5LazqvrW6XdZK+qVn0blz3LZaXc1a1zcXFWnX1N7mJbqrrLQ3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xb/B+NjedpJJJJJJJUyT5c71vZvBG0EdMEEEEEHEhSNoIIIIIIIIIKiHBUEqDqbpZ40W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7GuxZTW2/wBnSanK26ZQe1tRr9JpK6lptJg1EairwFXkasnijai7NJcCKSSNUrO5VHIi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jO/y6HhcmHQVEHL4Cp8bGlNC9rcqlJERHPWrUbhFXeu6KblhifxyqJLltbPNOnCMaOUg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LWq//g7D2b0ay01Zd0o73RUVzVTnBaK9bypVpVnq9EcitUucpT9VejUcztFas7NGler2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Q1PE9Np/HahInps7osvmQd8z/YiSlemvYWVq+gVrOrWrXdBz6dvQdb29PT6i1b62ddXN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tqjrF9xVvqS11YzsqWiUlpsLf5+l/pb/AG/lTtP4mDBgxtgxvJKEoYJQlCUMGCtHDmhz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pk5nLyJOZzQnbG0CIhBBBArSHD6aPTsn0xa/EaktY5VLZj+F9UdwqufVLJ7n2+oNV9n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YNPuq1e52rI91LSbqpWb4h9JFNQt2q3ZuFoVMNUkkka4/wDR2bGonOp2f9nSvDe//wBL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EqJCMyXlTsqC+tar2itwciSRzx1Ku9LOz+q6hVa1tboT+Jo2r6hQt2sKbBqE7K6EXK6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bsJ2j0O2eU7lWq27Y4R5ylOQvFwyp4qtOVZVgZkc9KTVVaz1cXlWRjcfkp6+pG6i7N9L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+FtXsi5uF4ULt1yx2oPovvrh1GrTuHXFta6jWdXurt9tcXFVyULC9rXB32tTr6jWdQci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Qtfm6ansofD/ACVb2ySSh4SGnE8RKnJDwnEhTJkk5EoShKGCGnFDgcSFIUyQpkycjkcj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nXNamWbVRjqbXpW0x3OzoLQo1Gc6dlptelXjof7NAWHptJoyzejio2TUqHY1xSk8Y8Rw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0tu/7beUttF43P8A/Q/Ct9ZSKmakwOXk41C5Sat7TeNuqQldqjXyckH1kQr3QtxVcllq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UpUH1ShaNYNYI0QnZXDlKlRtJlR61Kq+n/4PT/TqqezoRVaMuXINuGOGq1Tik8FV3Bqt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1eTUSvcjGiE/kp6J0OE2QsvlP+7n7dabnNuaT3UbOhUosqWdd9bUKNStVt6T6dnZ2ddt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ab1oafa1bc7lWfdahRfcO4q00Oi6hZFr8vTV+Oj8P5E/iShKE9Fb0IUgg4nEjadsGNpJ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roEdPkXF3RoPpVG1Wb5LhjrK+t9QpVEW5pomoakjqejW60qRkjFegtzRuKLqDz0KVUa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V4VK/ioDHf3Lf2VXnaHKRTmxwr1RdQvm29K5uH3D9mOgbWVBbh8L4tkRetP4VrXPdb2S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5EiqXNy2ilaq+s8d6f8A4PT2/wBvqf7E9OtKj2neHneXHanauFVzhEE/LT3ILsnrUE9T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t59o9VRt65zaNi576HbVe31Go9leg5zrHTq1V97d1ajK945UttMe97Gvf37VVVB5/Tv+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VL4toIIJJJJnZSdoIOJxMkmCBUxK9So45Kgjuh3IkkknedsGCWnNp2iHNDkVvbKmSVJJ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QlpLTwnhMGDBjaCCCFIU4qcVIU4nEg4kGu4fosrbQcSo3xWr1ecS8uqdqlGq2rT11v8A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TKza2lqJpVUoac1ixG6occXlqyoy6t30H7NcqDa42uh2qCOTbtnPa5jqL6tVqlhWmzc9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JwtFqtRVay7uHXVxt6nEgjeR6SJ0p0p+dJQtHPKNFGI1oidKiqXd2jBVVV2f/wDhLVsU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ifmpsu7hqZ20/wB4z0v/ALNtHtSvb9qrLdLekzTmc6tolzWWglKha2FOhW7lTrrcUm1F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Kh2tWiyvUre/S6baVj+rX16bj4abU7KNldkhOiIJOQqIpBkk5HInZWoRB4toQhNvEZOR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nI5C8VIQhCEIQhpDSGnhPCShyORghCr6RvkzvnyMEIQhCEdWTJkyZJUlTJreX6OnGhsv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tjk+rW022fQbr/3Wl/aS4z0ZMmehZ2WS4oJUbcac5FVqtUUmDmolVyDblUEupKteo6sx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calVajrvFDUq1FGa5etVP6lrlfXbipS3RVQbnonZBydS/wADSt31S3tW0xrBrSOlRyl5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E1JdR9nXT9v8ThOhc7N9VE9bD1Ge3Ufs1cpfPdTbaPdUtrevVfdX1epTuGuVbDTK1Spd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rbfTnufb2lR66lqLla+7waL/AKpfS06rn4GTw5Kczkh4SCFPEeIlSSSUJQ5HInpySpyO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UIIIIIOJxOJxOCHFCEIQhCEMGDBWJUlSVJUlSVMkqSpKkqSpKkqSSSSST042x0xtrqGn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aVNIqdqy+06p3uysqdshr/3ujL/gyShKCqSSPqsYNrU3EkkkkmNnta4ubNtUq6fBVta1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tRC8fQYrnK5dl6oNPtpqXWn06pWpuo1F6H+nkqJ+TIxr6i29ojRjBrREETdSRVHOLy5/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LyKfp/EJ6IIsCbfo/a+ppyY/VP49T+0bRWqlxb9u9KPd6VDT0pv7k26qVaKU6dCwZbuZ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HJbstre1saTanYMuKl1ksKaU7F3ttOq7+2b7OmCEIQ4ocUOKEEIcWnBpxaQhCEEEEEEH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kk7ZMmTJnfJkq7SShP5cb6s3nS0tYpd4pnbsNcqI9+k12UqLtRtz6pbC6tbmqXLLm40f7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nTsqtdHaZWa3SrpzxNo6lRFHUEQrWLKpW0mCpYVmDqbm7U6jqY64quTeOmJGW73FrZMQ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PpR0LnqQUUT8qShaq9aVJGo1oiCdCiqOUVS8uepfT/8AB6db9nY0/cvUgz16o/gk9EHC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fG/2Mr02s1O4puoOqum+rK1zKipaWFaq+pWuHtqVqvG1sH1HDHVqta/uEa2hV/8An6a+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6jWRrdOqV/p7nV+NpPZ9N59qnoY2gggyZ2z0ySST5EnI5EoYMEEEL0R5tQx+VgwS0lpy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h8CWleO53BVo1KBRta1dE027E0u7PpN4XVtVtX6K1y2HFTipBBBrH+wbCIijVT67KHND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KHhJaS0xu9lNyVLKi8fpNFSpo5U0yuxHUntVUVCd4KNu55Ts3ItOzbxbRY1OzYdmw4MN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1J58kjGuqLb2yMGtEQRBEE3VSRVHKXlz1v8A/wAHbUVr16zUZQT5OtvyfxCDVgUT02VB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rfDBq3rTjvVz8959jpyKjHNdy1BFVtiit0/S2PS61Gm99Xs3t0nSKb6dO6oVal1qjXPW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/D03323XJJJJJPVgxtggghTJkknaNo3joyZ3kwShyQ7Rp21M7ekdvSKlemdvSO3pnb0z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qdqp2qnauO0ec3nOoc3nJ5yqE1DxniJUknaUOSHM7Q5qc3HN52jztHnaVCq5zn2jnsq8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WVt+KiIcTX0i50dJtOKEEIYMGqWneaLL24t0XUbmqmlWj6buqCCCDicSCOlzWvH2jFO5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g2i1BrSNoI31Ch29t+B6L5coct5FcTtRouqlGijEawRBEEQToc4Vwql3c+Qvr+dBH8Ho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pfm6/wD1/iEG9P7F9U9LD4q3xmq/JQqNmlXpUy4qNa/t21aTbymxlWu2nXdUSrbWtwyq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bUtqFw24od9bRqXVZKFags21T2UPh6b77ZSTHTkhSFMmd5JQ5oczmclOTjk8moTVJqk1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GoRUIecXnBx2bjslOxU7E7FDsWnYMO70zu9M7vTO70zsKZ2DDsWHZNOyQ7NCo2Fgj+Ar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/qI0Nf7E7Sf1D9xov2RJJKbQPpscJTYgnXBBG2TJklSVM7LBgwQhHE9TicR9akxVu7ZD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/ai6jbH1O3Lpabq/mQZJ2QVTJkyUKa1F7o47kp3I7kdyO5wdi5p2T1O7vFtHKdzqHdKh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I0RBOiRzhyiqXVzy8hfSCCCDiQR0wR1wQQQR0oiqJQrKLb10OxqnYVju9U7vWG2lw47j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ncrk7jdHcLobpt24XSrxD6Zdi6ZeIOtLlDu1c7tXO7Vxbauh2b0ODhKFZRbesh2VQ7N4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r3m6VEQevgd8/Wvyp+FBH4qjfX/pd/2OTxIWPxV/Z+9W+S3TjcV/n1H4NO+J/u1T1tca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/wCm0lIs66OXUNYlShi2qeyj8PTffDxUhx4zxGTO2DB4TwmDBjoyZMmTJkgjfBgwYJQl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ZKkqZPEZIUhTipxKnqZMkqSpKnJTkSSShgwY2ggggggjryZ6LxJpacsrtrtJ9Rui03sp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F+06dXu3W7K1K8SilldPo6Ox/e5JJJJJJ2wShKGNpQlDHRBBBG0FXNWPx46bP7ngdkd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dmdmcEOKD4GoMaNQRCN5FUVwo9yNS5ruq9MdFppVJ9t9Ktz6ZbH021PptofTLMTTbMSw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mWY3TbRDuFsdwtDuFmdwsxdMslPpVmfSrM+k2Z9JtD6XaH0q1PpNqfSrU+lWp9LtUPp9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UWiQhJyJJJJJJJ2iTiQ48RyOaHJCdoIU8YvIlRHKSSScoXwqOt7d59Os1X6dZj9Is3Dt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qs2tBlrRXJxxXxX63+/oTqX89p+12TdRCyT+1X9pqnz0np2612tff1OzW2q9pb97gvav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1rF5cuoVqtdztNsKi1bLvVRt7qVR1J7Piq+yl8XTe/Evr+BJJP4MKQ44uOKnEjoklCWm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QQR1SSpJJJgwY6b9eNGxuW0xdUpIfVqQurU1E1Rh9TYJqVIp3tF5qlp3x2n2621GT/rBg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GdppuiV21LJ1Rv8A/kKJjicSOjBBxOJG3EgyZ2weEiTioqOJUQr/ADr1r5kEJ5Fn91Ge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HIKyRzYGMGoNTokVwqiqUqbqy90ocPp9qfTrU+nWwllblTS7d5c6XWpJaLa86mjUn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eLeRyORKGCGnFCCFMkqSShLTwnhPCeE8J4TwkIYIQgg4ocUOKEEIQhCEEEIQhBG2SVJO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KeI5KczkKs7Kch3Jw1iiNUhREUyPRw1HQqOODpVqiIXiRW66n8Ugnq70TdfSBpa/FX9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irX1VFUsWuS27Goq6kx768KljpFGpTL+hWqV6tKomlaex1Kx7pXW/wBRpPrVP1V9jPj6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k9Ep0wQRtBBgwYMdWCUJQ5HJxLzxkOIUhx4zxEuOZzQnaDicTgcTiP8AU4nEg4kHiIcQ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4jxHIkztJJy6JQwYOJxNXt6lZvcLg+n3B9Orn06sJp1ZBbC4HWdy0qdo0pXTmFpqFOoI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Xtqy7pUKXZUrjRnpV03Te7PMbQpklCCDicSFMkoQhBMHrtJg4yJhFJQVULr7r8zT0m7T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E4jm5RBN+QrjkKu1K2EciJzOSHJDkhyQ5IckL2wo3Jp9K8ta09MEIcSCFMmTJKkmCGmO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kIQhCEIQhCHFDihwQ4nE4nE4kEEEdEdMjvQkkkkkkknoyQpxNSSKvXV9n5seZT9yev6X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Ip1/Q1Jf8qjcPWt3x7X6jXdRq29d9a079WnUK76NzcPVLTSq1Ssy8uatKvXrvXTbJ7qm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1HMruKvtb7Om79FchyPEcRDB4TBnbG8tJMmejJ4iHHFTicEOCHFCEIQjePIg4nBDghxO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p/c4ocTiZMkmDBkyciCDihwQiBkrurUMoNfO0HE4mUEehgg4IcEOBwQ4tIQhCCNoFYip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qtqIiou0IK0qO7JlXW0RW62s2t1TuWbQNlCRY2yciSd+OyoQRtJIu0bX/wB9+ZpSTcU/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SSK4VxJJRpPrLRoNpIQcSDiQhCEEEEEEHE4HE4nEhSFMniPEeIlxyU5nI5HI5HI5KclO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5KcjkcjkcjkciSSTkhLSWnhMdcbQhCHFDiVG+GCCNoIII6Z8T4hGIal6t9vVV+NPT+HT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GlH2Vz96jm6o06iXDbeq6vqdN9WpbUalGzbY3Cu1CjUrXV3TctvplvUoU7myrXFxc2tR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rp9Xvlag6vcP9a3tT2dNx6qSSZU7M4NMHiIU4oShCqcdpMkdUkqSpkzvkySpyJJJJJJ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Z2yZH+8lRFklDBgU4iTsqSJKJLtsEociV2ghOvihwQRI6OJCdGeio9tNGVGVCM9H9Qud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LShUayn9P1dPT8jUvv8A8tDSUwz3yciSSSSSdpFUVRVFXdEV60bREPChCEIQhBBxOJBB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CDiQQQpCkKZMmTJkhSFIUgggjfHlwpBCkKRvBBBG+TJKkqSo72+Wp+0eclNVKSzT6n+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BEG7zt+0G+tPDK5+71f8ttdzqlO+clS9uFt61Ku6vaN1Gorry5fQur2orKenV33FG6vK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Vu91Wxsrus++fUcy+f7q3p+uhSv7p8mN8+XJJJJJJJJPlST5L/k8+CPIjyrzU0oXH1gW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3LTm2dv6h+DQPZup29M1js69vZ6lRqMdfWzW0qrb3VU/J1b/AGH5aGlpFtOZORyJJORy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ivORJRtXvGNbTTeCEIQhCEMbQQhCEIQhxQhCEIQhCCCCCCCCCCCCDiQhHnwQQRtkyZMm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gwYMC+3pkned8jUeh4zVkXjQ+LqX0pfH/EINQ/e/7QbhaeWV/cXn3dOis0NPValzbd6r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Ii1bRLm5u6XaFtaJaUXacy4fc2jeHZJQoW2n06b7eg2tdr61heqv8n4GTJnokkknb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ITaEIQhDBCGNsbYMGCp8n4WCEIQwY2x0wQhghCENX/2VtpaV6esUUt7LQfYiZufvafpc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nddA9phd/oiz9DQ+htPolMt9JZRreXBBBBBBBHVBrP35+/JtESpXqWL0HtcxfNQs/Dau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OZzOYrzlI2jVcJZVlO41xNOrDNOKVFlLfBCEIQhgx0QhghCEIQhCEIQhCEIQwQQcTicS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IIIII8yCCCCCCN4QghCCCCCDiKmN8+S+UGPcSX6cm2/s66Pt85PPhSNuTTtqSC3NA7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He3bJ6IftNkUVIVD90vZW95dL/ld6p1KNrqFIddsta1S5bcW1LVqb1W9S2ubuv3d9C77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8vYb2vbW9lqbq9W1rrT1FfWr6r1V/ljaCCNoIIIIIIIIIIUghSCCOjPVBBBBHXBHkVPl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LT/tf6j+2/p/409br7+7vOwR3Kq/Vqb6Wm/097IIIIIIK2o2tJ31a0E1S1cuDH4y7a39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4X1erWtr1WvqcvMQZhruaviocKhwqCU3HZKdidkVEh9j9ztHRHRK7yciVJUlTJkySpKk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JJJJJJUlSVJUlTJkyZIOJxOJxOJxOJBG6+VBBBBBG+fIRehOh+FY50c3IXq8m0Beun56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ood6oHfKB32md8O81DtrhTldqf5inC7U7C4U7q9TubTuVE7nQEtqCCUaSHFqbyJsnoom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H5kKvyIXGbnujaDLbTmIq2jLupUtmULenpdCm5lpSr169Fles23p21DuNvVfcW1F1Wqx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n0mOuCp719emv8342TkSSY2gggggj8Kp8pjqkkkkkknqknoneevWf9np/wBp/Un2v9PL/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XVstepaWrLdv9SfZ/097ZJJJJNcrLTsbDS6b6X0m1E0q2RdpJ2nrggggg4nEggggVpB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reUmNrVn1l3/AOSSnaPqUlta6HZVEOzeORUEIVSlmrKT1OQQq/JZ/dNV0mTPVklTPlz5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HnRtBBG0br64MGNsEIY6asRRy8ul/tNxUXrZ75QV7Ba9FDvVA73RO90zvR27zta5yuT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zu71O6Hc6Z3Sid1oCUKKHZsQhPw1E9UFJ2QUQo/KnpU+VCsv99K/aMtb9tSpUu0tqi1+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752VxfV+7PtbjvNrV1N1GpeXbqLXPV9tp9/UuK2n1nJqo/5V6q/3HkY68GNoIII2nyck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HIlCUJQwYMdEKQu1T5pJJJJJ2ztkyZ8iCCCOqNoI29DWP9jp/wBp/Uf2mgexFSb376k9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XWn9PekEdGrUmVrLTtSpdil9bCXtuq7QpG0dE+RBBk8RkyLIqmu/P+Cnt2svtW74UW3o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4NnfJCiNUWmojSt8lri6RqTBH42N8dckkk7ShJJJJJKkqT04JJQlCUJJJJ6Z3lSVMmTJ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xQcTicVIUhSCFOKkKQo9FhGqQ8rU6jqVdXd4Xt1ONwca5wrHZVDsDu7TutPte6UTu9E7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P8EnSohb/N+n/Kg/NV9slGnbWFGmrbSlcPq0GU6bNPt6Tre1pVXvosr11osoUW2dB5Vo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9KlT0um3th3zL1VvufxJORJJPRgx5cdMdVX5urBgwYMbYMeVJyQnru7htvQvb+rdLUc5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J9o17mHbVD1PEcHqKxyH9OkEHFTjtf2yXdv9Dpn0OmU9FpseKw4mTJJKGN4OJBxOJxIU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Iqqa/wDJ+Cns2sF/xmqSSSciSSSSehByIIV/fb/cEIQR+JBBBBBBBBBBxOJxOJxOJx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OKHEghCEIQhDBghDBCGDBjqkkkkkknocvilDkhJJJJyJQlDBglFP8Avjio1vZoxG1V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/SDvQjZBpbfN+n/KgruL6l53inZ6j21R2od1fWulfQttUfc1qF89lzeXTrWpQuHXNo7V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0atzVclDT76vdO0mq9dUP/Zeqr91BBBxOJxOJwOBxOJxIIIOJxIIIIIIIII2yTtBBk8R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M7SSm0KeI8RyU5kj/nghdoOKkKR0ScidoacWnFpxacWnFDipkklpDTiQu/I5EoVmMq0r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1HTkTun9RondNDpNqNS2pl8nG+o0k49mf1C2LD+njJLjkcjmcyrq9qxy61bDdZoOdLTw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Cin9Q7L+A32bWH26eu0kkkib42wI4V6nJSv60PuI3ggggggggggggggggjrgggjqjpgg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IH+7JkyZ2kklOiBfVUcQnGqv91et3yfxCbP9qbKIfu0+Uf8AKRKrbupUbGxWjUfZLc1K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d61rZ87i4tu91mUe7WyaU2qt1atr3N2xFbb2TLVuj0m98E+46qv3UnI5HI5KciVJUyZ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yZJJORJneUPCpxQ4nEhTO2DwkHiJUlDihxQ4Idm04wNcs7K1B/z+ZCEEEEEEEEbztgje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32n9RfZ/wBP+1PXUP8AYUfaf1D/AK/+n/Uno/qCq5lhR0ql3HRrShc2dW1p2F8m0k9U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U1/2C/gM9m2n/DtBBBBAiEb4QRWiOYK7HMuBnzptH8Bgxtj86CPKqe6FIUyZMmSVJJQw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qpd4uOup6/w6bKP9BRBCZW1T+6P+T/lzladvUqWmmXFWrWuLirTrXdR/ctMr1al1aVH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mqrp61ana6yq961LFto8mhp/9UZ9z1VPuuQjjkhyQkyeI8RkyZJUyZJcgjkIIFYZadoI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JyDXI44ocYMnIRUXaCEFahxgRSRyDZjkZ2wSciVMj/nlSeiSSSSSSSSSSSSSTkScjkck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EIIIINc/2em/Z/1H9l/T/pBqP+xo+w/qH/Xf0/7oIUggg1ugtaw0up21pbV10u4uq7tS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z1FNf8Ah/BZ7NtO+NJMmTO8EHEg8JzYdrTGwqcUhGQtwgnyN9OjJnaSSSSSTkcjkcj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cjkSSSSTvKkqSpKmSVMmTJ4jJCmTJ4jJkyQpCnFSCCCCCCCCPOkqrnkcjkcjkczkT0u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66vt/h27u3afpC09P075He2m1rnXNGkylTt6FJtGjQclZlN1fhQYlmykiUkYtSvx40lp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9ZyLQ0mNqf3PU77kSDBKHIkknyITaSdsHFOqBMEk9Uk+VHRU+4/LwYMEIQhCEGuf7Kwu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afoAkmpf7Gh8WT+oP9f/AE/78mTJkqV2U3o7kiYK9vTrlG2ZSM9WTPRBBxIIQggjaN1T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3bT1RrO1pod5pnekO+OO91RbmsotWqpycSp6kEHo2wqJ2nFpxZNwiQvup+zzsbYIQhDB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EdKuRDkhyEdPlwQY6lI3kVSSHHA4IY2k5IckHLPVBxOBxU8QvIlxLxVqCqql56p6dVX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0Iu1l8jR/wAj/jVYatVy2Wm3FSs+tc1adW9quZRsLipVq6fXe691Gs+lVpKq2VO4qrV1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lpavdQ0Ce9lL7jqd9z0T+LPRkz0xtBHRkyZMmeiB/wA5gwYMGCUJQkkkkkkkkkkk5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7azQq1NQ7nXEsqlbStLsnWpgdSpuVEQg15ivsNCpvZU6NU07vqrp17biX1/blHXKar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glCSSTkciSSSSSSSd8mTJkWRUU1xP8MXzUpvUSgp2CCU2ocU8xN6hTXi7CoV/Y71oqvZ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5KLUVBFU5KclOZzFqCPcp4zJJJPXPSrhOSnA4J0xvBxQ4EeRJJJJPTJJ4iHHFxwOCHhO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IU4kN2q+mTxHJxzU5nInpVBSMK10agi8me3qf7G+3+GQ/c7QftNlLNBovyVfhosY91xR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So2/Gq2m65c2i2naNptSlw5VlRSm6m1Kat7xWVO3rVOdDSVRWFH5+p33P8dHS75oII6I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J1qgjeqS4v7akXV7RrrR0+4qK1ITzZJ8hRTWvsdv11cHKdiolFolNn4SemzveWbkda+E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RXEKoibOQZtBBArT06pJJJORJJyJJOQuRnpO0kkkkkkkkkkkkkkknI5HI5EmSFOJxOKE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0OanJSV6c7YMEmSr7ejJk4mSTkcjkKp2gtSS/wApT9nUvtp+z+Gaonru/d5ZfGh/1cfA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ptV9VKteolXUnOYmnve9NKc9bvUFf2zpS0sm1u8XLXu1TV0c5mn0307P+n2ObtQ+boU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CU82fOgjqc5Gi10O8Hbqdup253hBK7RHovS/58niPEZMmSFMkEEdMEEEEec93BlDVqda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oucq1XWmn2qlKjSpptJJJJJJJJJO0kkqZM9aimsfYESIw4IcEOCHZocEIM7ST+J+19y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rL/ZeWyqtBEEaibqqEycV2kkkVyHuExtO0kqSpKniIcQpxOJCEIYJJJJFcczmczmcz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InIhxxOJCGCTkK85KZPEcVOBxI3wYJQkkVTkciVJcZMlT2yTtJJJJJJJyORyORyLvLKP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0E3iU2Us/jQ/dz9vRRvKu1i1a3FKVFGJSbC3d0qdlThKVpgrrNVHwlouf/wCi6WaWnLNA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1wR14MGOuSdp65JJKyc2r1pgSq5BtVF2yO+b+Buft9M+7b6FS5pU397oCXVE7xSO1piO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TqDtPpqVNKegnfLdG6i5BviSCN5RCROhZPEJPlKoqmq5sEZs0VpxXeSSdsEEfht9RDTH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k7+wikKQQSiHM5kqZMkHhOSHJCd4IMbSckO0Q7Q5qS48RDiFOJwQ4IcUIQwY6JJOSHJD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KSpkyZ2wShyQkkkklDkhJJKkqZ2x0ZM7YKnHhKHJCUJMmTxHiPES4yZMi7V/bQ9vXT9P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WMmn+3UWvdb0MUbv7V6+CvWqpaWVarWod4ue01CpVZUtXVnUNMW4dVuu8rWu+XYWNK77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MqVEtaVSjY6BTcy3Lb3dVP39c7SSSSSSSSSSSSST5UEFapwVtbLXTvUpo8exWr1oiqUk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ZMmTJCkKQpCkEEEeTyQ5CSRtJJ4t66f4+mfeN9MGtf7RLas5KdrUEtHnd/CxnFbG9f2r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pUvaLB+ovc7hd3BT0wb4UkVSTI1q8iTkcjkciSSSTkSp4iCEPCS05FxcNoMvLypc9Dco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Wdo/AgcvFjVELJYuVmanxP9NPd/jI5xLiCGnhJJUyZMEsObTtWnaHNTk4lx4jJBCENM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5nM5nJSVJUySShKEoY6EUlSVJUlxKkknIknbJnryZ2k5IckORyJUlSel+WySST5UnIrL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dMnoki7ftVFXNh7a/spfHe/a2lNHvqp/k3SRSoM/tW6Tc3qRTiLeyTwVPmc1Isohkdve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r69TElYIIIOJxOJBBHRHkQQQQu2CDicTjtBBdU12RVaU64jkXZYUfRaLSVDipxU4qJSc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URp2y9o3k4SengIzpkkkkknbxEKcSGkoS48RCnE49EldU7DTfu2zHiNa/wBpYovduKnB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ajFQt3I6lO0KpqFs6tUo6WxClbsYcTiQ0lpyQlSXHiIU4nFDi04tIaQ0hpCbSSZ2hDG1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q9V6EWF2kkg9OiNkXqTyE3uFiiijVKK/3Iz6U3emmT3dskHhOTUO0OTjxkKQhDTwnJp2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qcnEqSSTtgkk5HI5KScjkShKEkkmTJkz0SSSSSSSZMkkoShKEkqSpO0HE4kbyhyQ5HJx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IVyR0J0KqEockJQlDkhyQqLKUvd1p7952kkkkknZPyoaSiEop+hUxOSELFZS59lL49Q+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ajaFnUfUs6Naqtxqb3Nq273O0/RlVXXTl75quKGkZvbPOq6z7bT/AFv9Of60tOulvJzU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wOJCmTO8oeFSGkIQZMnKBFnbBXp8H7I5UG13INrtObFPApxQ4oQ0lqC1moOuB1Vzt7Vy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oc0OaHNDkhyQk8RxU4kNJacjk48RCnE4kJtgklTJkztxIQq/Dpv3bfQ1r/aWP2+2REzV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md8GNpJJJ2nzcb3+oQKu0EdDRd5JI6P3B6E7Jsm6evXdrkao1c4j/h3ppiqtFOW0ohzO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klpyac0OZyUlSd8EociVM9EkoSh4TwmCSVM7yhLSUJQkk5HI5KcnEuMmSSTBjaSTkhya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5ockOSHM5nNTmpyJJJ2yLMIs7KuRNpJJ63KnFnydf/p0qsC1WIdu07U7Rx2r4bcORKdV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Pb+phF9dtPLieFP49S+0fwi97KKHZpZWvde8Xi0e2RaP07THUVTtKCXOoua1NPrUH19O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mqPR9nobuemqWnp1UF8EoIqEoShgwcWnFDicTicVIUgghTxHJTmcjkpyU5KcjkShKEoS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6pb15EcmzmI5KtNWL0ypzcdo45OJXppt5vbTa1IYQw8JgxvJyORO2DBJJJO2SCCEMdcI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7btrf+1sfgkknZ6TVs5S3zuqom0oST0Rtgx5GejG0mpX/IVenBxOJwEFQXdF2jpVBPXZ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lZrbIpT4rSSIX00340MHhOQrhXE75MkdGDBgnfJCkKQK6mg+4oMO/wBM+oNHagqjHK9n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lDkciXHiPEZ3wS0lpyackORzOZyJOR2h2inaKc1ORyJU5KSvk56I3ghSF6eKqcRUJQwO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yULdijrWmVbVWioqKL793PRpVruHKrk3bUUa5F3ZUc1ab5SSfxv27B+0P08XfTyr6M+P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6Wv+usPvNS+en/qNG9q/7HWF/taT9zpP+z1f1p407QMaSvpa+3qtvg/BneVJXeSSSSSd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VqmB7UclWkrPNpUeRCNqqqFWvBRq8087JkztBHTJPRkqfFp/3SemDV1T6tbKip0JYMlq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5uLuvTe+17jWH6XXefR7gptVrM7YMEkk75PEeIyQQhG6IaneDl2TyFTdzD03RdoI6PQR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2l2tIY5rmr6aeqcUVpjaSVJUlSR1xTaJc0htRjh1Wk0W7ooLenfKp3ysd8rCXtU7+8XU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p2r1O1qC1ai7zvZ1HdhzcclJJJU5KclJUlSXHJxyUklCUJQwY8jPkwR0ShKGd5JxyORM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jxHKS4lDAjEU7IcxRyKgvtX5ULRiLtUcrTnNSqzKsaotBVVKCFxW7J61HuQqem8CECOc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4Kx0ifjuG7u9FE2sZ5PSWs+PVPtXLRL11BKrXUu5Wda1WvWrUKdR9WktjZVmVKNK4pd6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2uaZcpUubq77s59WbfSn9pprvba/H0r6Wqf40HEggjaCOrJkyQQQQQQQQQQRvGz28mvb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RyCtkqW45qt8llJXFOk1pgq1Gtq1a6v2pLD09JTeFIIQwYJQlCTkczkciVM7QR5MD0/t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5cj3uqOo31wxbZvb0lSqwZVY8xtPU56NFuKZ3ikIqKkIY6MmTJnytSu+wpu6pJJJ3VJ2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u8Ebegi+V6dVvcPoOZUbUZpyniJUU8J4SpXo0yrfj6lSrtPRKHJDkZMkJvHk2HsgRFIE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jRiZcwVuEaKw4Csg4HZnZnZ5Wkh2YrFQVsIvEwKem8knI5Kc3CVSXCSeIgbvPRBBxIGt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2qK3skFpILQQWgdk48TRHSccOpSVqL2uVxZLLZkquKfuXxU3LhEVyL4V1Nv9yHKJCOre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VGqT+Kg70YLs70ETH6sR3sb7NW+3uFxqvyUv9Xpn3d8v993+n0n7e3zqur5ZpiKhorV7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VLLSEVulv9tqn9vpd7bf7boz0SZMmTJkyZMmTJkyZMmTJkyZLip2VOhcczJku6XNuzXK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FYijrdotBx2Tzg87N4lF6iWyjKKIQiDntaVLgcqqu1tTMkuPEQpBCEIY2jaDicd4IIMG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rt0+1Pp1ofTbQdpNopQs32j2VkU1CjWZcW16oiynTdVext6FKtcr9PcO0xziizs6f4Na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1N8mTO+DG8nr0qwym09MHoIs9f7KqxS6mOVjtNqI9UVCTkVrtlIr31WpsiEk9SY81N9K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CTjlEVFaiojomn6ieiNxGSEIIxAgiJwVRXQchwrhSSVFkyIinEgjaDKE9CEKo1krxQhB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xGJCsy5VgVJVWyJ6RhGwKiKVKSEuaYU4FS3bUKTXUHcpKzllhSmH0+LmqkOWXanPdmLC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EIIy1MNwrRBBPw27MFTA/wBBPRCx9KvxJ7dW+FXUmpdVKLLh7mOtLS5ovqLc0qLq1wxb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dN73d3CWy0LzvNLTLvtqtzdrbOuaipRsHc7B/ttviF6Helv9sYMefBBHVgwYL5nKkiwt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0s7tc5o26cgl00Ss1TmTvyFqog66RB1w9RVVeihSVSFQcsL5Mkkkkkr5uNneyy+5b04I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K0hqovRJe0+2tdKrN7Pl50dWpXHb1V8mDicTiQp4hVG1E6VYZaNWUFEJgVBcK1cILv8A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91N1pdNrsrXlKmVrupV3Tedp2RBE85N9J+Z8IsCYGqkYQkdgQbkRPF6qKkL/ANYJzyyq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XyKu8HEggiN16ElduB2Z6H7/AGIo5UPc5rBu6pBPJFRIUjGeS+skyVEHtgRw1cuQ4wOa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eTVb4uObumtSxRy8VF6k9UFQ/bdqa4QT8RNk9F2ftO2neyt8P61f47j2ar9z6aZpX3F5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f2VjnV9Y9NNxQ0JF7xqaKta8+0sEjT3+y3+Jel/sofbkEbR+PBEpXp9nURYLe4kTIpdU0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UO8qd4edvUO3qCXddDv1Y7/WO/Vjvj1O8NUbUYvTRoyIkFeslNFernU1lPysGBY42f3L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3dPsl0yq51KSSS7S4dcOpXh3K5VXWd8qfTdQKLVbT64OJxOJG2DBg1W57Gj+l8mOqBWo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JtxJVBHIu3qJgch6CdH72ufj8hFgY7kmDG8k7o0RCPJWepNkNI+XaMqIinFZp+qIkrg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eKUFEqQquQc45KKq78VEYcD9IhxQVsiIK3MHFVOI2nJ2Z2Y1jVERDipwHUTsxUVCSUGZE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/bhfdBMIvrySXeqi5VERo+kjhrM8VFSE4jm8B6lpV5lRsVGM8TPGjm8XL1tGbKUxyFMQ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2d0af8Nf4TV/a+pTal7VYy7rOb3OwrMqVKlylN91W/xbWr2tnYXPK9vrhbd1C5dXtNIu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Vb56pStvtKnsofD01vipfD+bd0+Y5Uad4RBL96Nfd1niqrvORVQbXcg2sxSjTTn6JXuY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cGN89UKQpBG2DBjpyLMW+m3LK6IQcTicSN7i3bXGMaxuDBgwOVrW06jKm1zdUbd+DBgl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pBBBG73NYy4rLcVvITaSSSSSSSSd4FptODkOT0ObVFainiacyUUa4VBMbr6/va68pFga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iN8ySelN9HXjXdgjCKLs3G3FFSPFKI9cJwVSML6ESRJxxxEYpwEYcDgdniBGitwjT0Q4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FRGwiJI1rTjCo0R3ilOPoqpK9nJ2Ei0nyxioNaipBMiLAmVccoO1RU5SclFcSovKXclR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ruNQ8bU5Y5Ipxa5G0Vpq7xthEGIjKmoUVp3VNrVbUjn0tEIwUxwz3NE/E9BgnXYJ/ZuP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Pvbj/X6V8tyi9teovcbBFbp+mMd9Q1Njnra0307HRab2F5Rq1LjUWuWnRSLap7aPw9Nz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ggjaCCCDiLCFa/pMK19Uf+NSrvpi3nab21FXqjDgcSCEIQwYJTolSVMmdoIIMEoShKHJ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Kk9ED14jX+PBgwY2uIWlp8djg/qNG9ytVmhgwYMbSSTtkyZ2nbWrjy5JJXypJJ34IQos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FTDV2d0XXu8pqwvMkQRpHlySTtBBBHTpfyqsnoq5IIhEwKJ6SgsGFTlmZWR8QmERfEmB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uGseOZUU4VDsnHYqJSQ7NgrGHZMOyYdnTFp0zs2nFBGocERXNSOCnF6EKTiVQRVVcqqp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XGRZQa9SEcvtXJKqK54qqKr0P01JFblEVohA2ZVB7UdTp/C5zVEXk7VXL32cftelNm+j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4n6Td3p0WPw3Hwqat7lrIwurhKNzc1ONCzulrD71aTru4VlOhVdWstOuX1bm9uX0HUrm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turipTudRcrEb8VT20vh6bz7ZPYi+TJnZXCKo5V2WSVHPcNynXc131qqU3qd3qjLKs4T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0+mUz6ZSPplI+m0z6Yw+mILpjhdOqoOtK7R1N7fKpvVpQiqrG8UyQQR0YJJJ2kknfO+T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KNpanc1KjWHBCNsmRy/366/5sqclOSkkjstSotrVdqDGJcLU1Ku3i1vJDkSZ2lpyQVVU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to0XvV7/IgggTogggjokkkkkkknZabVFo5a49BBRd7r3eWg1vnwQcdo3Xo0pYuJTijk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XKI3MMURERyrKt9eSEwqwIuOSnKB7pP0jlH8jPFqqQsxCo1FFZCNSDh4uEiNVDsxkx6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8USehKiKoq4lRFUy4f4RUwR4USEbkVMJga7xqghxVBJUVFRf+USDiPXi1r0XblBDnEFV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lH3a1TWnqJA7oTZoiwchHZnLfVvQn4LfREEXI/ZN7P47j4jVvkqfJqX3t99lpZcT2+of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961Jjn1KLHN0zRmOZRuaVSpe6miuPRlX20/i6b77REwiQR0SSh4SWnM5KZURu6Eiqh6j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pxOwpocKZ4EJQklRXqLcIgt4xDvzDv8ATO/0zvtMS6oqJWoKI6kp4VH0GvH6axSppr2l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6m61uUqplTxGdp6IOJCGCCN8bwu8oShyQk8Z4zipwHsTha/NdVWW1Ghf29UTJ4jxEj81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khKHhMFWjSqp3GgU6VOmmDG2SFFahCIShJCqdmQ1NoccTW68vXyZJ8yDicTiQu0knI5H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uvNpO8qSd0QjpXZRNkNNSa/FiJLZYsHinMJk4cUX1EEWFcg1EUzy/Qpjmvv4n79WsiFE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oTsqyQiKnqqIrViFWVdCDkhqpKJEcVafpCFFFWdv2eiCu8aevoIiuQRdmpJ+3ORFWrIg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eqMSVptURytd/UFN3b/8/tVWVzu0joY2NqSSqbp+F+k3cL6iClokMuPj/erfP20Vbmv2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rrWY69ex19WdTKVRalhpdxUq1Ly5qUKqV6lTTNLqPqW1WvUbfakqtVSr6N+Ppv8A7RST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TBg5IckJ2yeIyQQ08KDqzGJU1GkhU1NR1/XUW5quFcq+SlR6DLyq0ZqClO8Y4a5HCsRS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0c1Wr0McrVtanaMghBIM9HhJbtkXfJ4iHHE7NDi0hDBKdb/ZafNrdGvXpVKbqa0LuvQL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EVB68atx82DBKEoYFVqJW1NeS6hcwupXs0lliKhKE7yTvG+dq7+0r+YnmwQQcBaZwUhd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HnJFJ2uU/t+ZMDHSnXJIiCIQJ1LumyGm/c+iJE5mRVjZVVRuCeSHJR3ua0X5FSFd4Wos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VMsJETwxIo9RPUmCZQ/Tkz6Mb4UTxIpkanIWJdghBZlFWF3REFgka8d6M9FEWGuXKe5E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tSEwSp6rGynFEbR9yNVHXLJbqje2030FYjmtiaqRu31cm2VGN2a1XLTZxT8Vvqq9DvUT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q33H/wDRe/ean8GmfFVRe11SVKGNN0ZrkfqFN77hGObpOlMdTtH0Kr9R1Bqvqv8AWr7W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eiCCDiQQYMdON8kr117ys97lVy/gsrvYUL5CnWa5JQq0qdRK9irVVIXfT6f9nghKEuOK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CUJVTiIm2NpQ5EqZMkEKQpBBkyZ2f7LT50HsR6V9ItqhX0avTHJUoP0p7bu37Or21bl9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FlptFi0tNRG3GrUGMbbP7Sl5t857bNyfiQQQR5MCtFpILSFpqK1TJyU5Kdoo2ojkc3iv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doEaInmN9NtP+6gamy5GwqInicuVyiNneD0dA0dMpJEDk4qqqYlT0HrIq7KKMFI3QYuV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HoIKKZQToQ9doPVVnk8gxPLiLVHyqtRdozEiIRAj5OSiIO9tH1WSpMMbyoeFoj0ac2qt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o1sbMpKqMYjfx/QUTZR/rvb/ABXHp+9V+5ZX/vvuVp3F/U7Nbauta3749q31Z1Ov2ius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urQrVK9R+mafUdVsm3NVNRu3Kld/uq+iezpv/gX1kn8pbOlPdGHdWHdaR3SkdzpncaYu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eg6xeOs6yDqb08hBlRzC2u0UYrVMdtc29Oslxbvorta00YzBJO0JtnfPXJJJJJJJJJJJO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VJ3qU2VEXTUpVLK5qTcuTvXRkuGdrQ0ztmF7TqW93UfXuy3p9nSgjaCCCCCCCCCDWbmE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NFFpC01I/ApO3VdkQgRPInqb6bWKxdxIguEVIqRhJlWSrfRfRPVZaZhNkwryFE9HJKyM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SBBPUVd4FcpyU5bTtPhIwvrOETHoMQ45WBPRHYkVYFyvPaohOeMiTKxvKSqy5mRURBsR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V0rSTx6gzs75DslUSidi1Tu7TuyHd0EoIJRSUaQIn5ECegvovoQM99vijc+pqn3TPvKq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W3ZvV+otV1dWq2w0ik+my8t6tWu+jUbpdhSdSsKVrVdqNZi1Lt/urH6Xpv0/tO9RPLjp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dpUkV8DrpiC31JBdQpH1GmfUmH1JgmpUxL+molzTcc2KOo03j9OpqVNPqIVKT2ddtdOp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HJd2XEtWc67SdpJJUztnfJkneSSSSSSSUJQ5ISSKqIl/q6MWzvXsr2nzopyJJORJX+S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SnUbURUkuH0ranTc17PLU1G87rTVVVRRcfw0HEWkgtEWkqHFfNY6UkgRBOufJTe1xc+q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oJ6p6L7G+szs31d7lXHqIuVMQfv9Lls5/bcJOVI2RTHR67fsQmV2R0qqCIL6DEg5IQh+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YKlRqJVqq4tqsjFlUbLh3u/ccRvq64pNcly15UUcqok4qVUYjr8erqj+JxIIIIII/LmB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XuofDc7akv8Al07lVuG3TmVr+qtKrRrurWrb6qi31d1K6rVFWy064qV6VzeVqNe4r1F0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xW+ovVUvn+6qfrpvfRfUwY8+CE8m9qOpW77qs4VznL5KVHtGXlVpT1Ap3THnhcVbKm8r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opVXU3W9ZKjRUG27W1d4IIIIIIIUhSFMkKcVIXfJkz04MGoUe8Wdnp9a4LeypW1Gy+4b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+dWpmpdfe9CrDby77wItRpSqVi5fUuKFtd9hSTUKYl/RVWqip5Ov2/a03UsbO/h53gcx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WmBvohJO8+YiCb2/zR/czPqsf3PQauYFyn6QSEOUCp4Rcn6Q/TWi42YuXLtO3oITuiZU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H6QgT1jIguzPRGk45IhKkOOKnFSBEH0WqVKDjhli45nNsOeyO0YjXV4K1V7hkK6k2B7/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slqPV69MEfnL6t9c8hR2zRhS+K59TUfu6CL35rHLc6miufascyzZQqq/UKb6l3cNVLP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pWrV7mg9LG1pOo2FnaVO/NprV1B3uqi9V4OgnaSSSSSfxHIjm9zoncqIun0RdOpi6aO0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pvb1pgp3T2FC+a4a5HFWgyolxp6oKitXejVWm6hW5tnaV2lSVJ2kkneSdp3lTkciUMGN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nx2P3CbV72lSdSt3uTU7amlq2Lda+tMmrq9zUq/V7yE1e8G6vcjdaUpavRqOqvoselRo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J66U5Vb5OrVuVRpcMhdv3/DycjkSm1SkijmK3ymrAiibztPXG0EdNBP70rzkQc6D1VD2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UkX2/smSURRZEyZlsIeoggh6iiIeiGZnE4J2wKJ6HIRxyHPlUVEEccpFVTxEKQQQQR0v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9QpuVqJWH8XpTapTTwq3/IvXrTo1PZ+v4ORVy3dfRdkKfup+y49yF8sXlO751re8VtS8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WlK/qTdXD6N3eVFS3sbh9e2r3telXvK9Tutu9z7DT7ms6/pOVNTd61PVeq69yrnon8CN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YOMj7djyppzFKmn1Wj6b2dVC4fSW2um1ESFLi3p1UubR1Hotq3ZPpuRydGDBgx0YMEHE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Hz2dp897ed0o3WpXFc0i3c+4uLtyNu9Ue8y5UQg4jGjWIhgqLDKFrU4dm9CYJ6KVapSG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cNVHpG0HE4l5VZbUZVVRRycmii/xvNRXoo5ERfJasCdEEEEEEEEEEdKDGOeun2zkrepE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lU/UY/5R2FFTMDVyviUdnZRNs7yTs0blXKKmcIK4k4qcVOzOzadmw4MODDihxOOyj1Se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Qkk5EkjvST1OKl4gz27MfBSq03FW5oMK1R1Z7/Y32fwqb/pdkUZKOT0uPeX33Vsi97t2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RRW2FvSq9tfMfUvL9q9306m6lZ17WtUuL2i/u1Fq07DTbWoy7tmK7VF9anud1XXvJJ6J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7SST1wQOlGreqLdvO9vO9PO91BL14l6JeMG3FNxyao5rXFawpvK1jVYLjoRVRbS7y1yK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Vc6gzhTj8DkciSSUJ3wY6I2qfFZfcXlv3m1tNIpMLq5o2NO9vKl3VQag1DiNpjWxvW9M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UREIIOJxFaU6lSktPVazRurofVqIuq0R+q4rVKleojRGnEumcXi/lx+GqDk8umvl4JQ5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hS/6cvgRR3uTKvESWKo4ZIscoziE9yEioeh+09f2nrv+/wBEiOweI4nEhCEMdMk9EHEg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CBUFwKjFOLC69KfWvtp+zzk/GT1ToX12pe9PbcfIXf3dKs5a9rXetzf1XU6zHudYWtxV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pKraGnOc+yua1RLjUHOS3o/6/SFV17af7hfV/wAjvXpuvkyZ6III6JQwYMEoShyORyOS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lOSnJTkpKj7Zjh1kg+zeg6k9vTIys5pTvFGXDXkyV7enVSvYuYLjotLpWjHSQXlrzdGb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KcFOCnBTgpxOJxOJBCnFSCCCCCCCCCDJJKbQcTicSo1Ozs1Tt2opd1koU7ys6vXEGNGs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VIJhUyU/C57YqwQQQKgqDmi4EIIIIEQRC7pzRF/gY2jzIHMFSPJoUXVnOs3IORzBF29B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sLQguEh3XbJxoQonrAi7N9PaTJ+mieIT1ghRV/ttzs5BByZcRsuyxs5+YkhCSSSSfPr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yQpcJil5FH2ecn46Luu/7ofIV/kLr7qii9tY0397vmufWa1zdOsqFVLm4o1Kl5qbVdTs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9Stf0XvTitOz0u0qUqthTV2qjvkX16FK/wBw71kkkld5J2hSCCOqVJcSvXJJJJKHEqUm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aKkdDVUpXKoUqjXpguLRlZLi2qUF3sbhZaonyuo0+2RUJQ5HM5nNTmpyU5KSpJJJJyOQ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Z3lDCnE4nEgzslvSatWoymy/uXVqwg1slKmInTUasU0/uRCO99IRCr8sEEEEbOHIeitE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XqKJ/DRtHW5oqR12ts+utOm2m0dSRxVsx61Gvo26uGUsIw4D6jabKt60WornNVSeqh8U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Q9T0VBUSZgae09VjCe5fWdkXecKqDnoSqkCJ5+TJnpuPbJJJKiKSSScjkSgriU2QuOMU/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ogmzvVPXal7yv8pXdFzTrvethcVXXN1WfSrLUe6xsbms+5q1qjLrVXuYlk5z7GrcVUra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c51bTf8AdC/MvSpX+5d65M7QQhxacUITyPES4lSVORyORKHJCUJJU8RCmEOSFV72O7w8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xR9NjypZKVKbmdDHq1be65CclH00cl5ZcN0WFsanaswlWWHgPASwlpJyU5KcnHJxyccn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IOIrDxNO0EcikEEIQZOaoNVHCtQiCVOZKGDBhDWL3nU2YklFgibwQIg5vhpfLUavFlam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KhxFaLuqDkHFNRBpAibIXzYr7J/HQKhUZPVZWS1RrUa1UPRUHIVaXIYkDUMIXd6jDsqt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Wlh9JHUk6afxsyjZhI4p7PQdCpMpHI9XOQU4eE9CckYiFTOyLA6siC1lU5Koikkk9Ekk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tJIqiqYPCVvanyddP3fwinoJs/ZNrZJr/upmsV81qTVQ0ym/vV2xz672ubYWFvVbdLQq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a03UrF1lWfU1Ci6rVqtVttplq+gulM/+qf8AuvSpcfOvIhxwOBxQ4nBDgcTgQ48RJyJQ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DBgx0ZIccTi3Z6ckrW7m7terRl2qDKnaC0WuK9mg9jmLsilrcKokLtf2XLa3tX1S2oto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pLEObSU6II2c5GneaY17HjYRJJ2hDgh6dEEJ5EmpVeztXLydtTKXoiECIQQIg5vhZi4c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0oxU+ZibOFIFQVBUHtP20aIQQQak3wi/x8koKqFVM7IiqtlY9Dk2QVB7TtuKVX1qxRtm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taVa6KJ00/hYR4lwMwOWExAnudlyTsjpP+v3EqIoo6q2kjrwWq9wjjkIoi7yTtO8k7y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pW+PyZOW8koVVTj/AOvW35f4VRBuR4myett84vzFVYrJVe+npteo+5uaz2Va9R3ctPrV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Xe5q2iqunrUf2urKqV7nFpouTSP9wJ86+vQpW+f8DBKHJDkhJO0kknI5E7SSpKmVK1t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CjXUa7kPpI9LizVouFEWC1q802W1prURsGRPmIMGOhYhNRarqNwypte3CW9KrWfWUpVX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VPTkyZMmdtbuqtsLqN0VritWZuxShsm0EDEKieHjFy5BvKi+gi8WuRHMWSpcIh3hTlI5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HqK0c0qJC0/RpE7IQagybUUX8ySSfwoHIehQt31VtqDKIm67KKSTJWaMEQRB6taVrmop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XpNSnO7KLnFNf7f7wo/2tRRybSLlcqIepAgqH6c9rSrqFJhUvqzzkqnIRwjzmI8R4jj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JJJyJJJORyJJJHr4JORJyORyORyJXaTkczmplSongn+4J1f+38Kvp+kFF2Qs/uR3zFX3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ntuLim99a5YqWenUKrLmlQqOu9VpuqvoMdSsG2Ndz9QoPrXd0xXUdPtX2rNIpKmoDPuF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fLgjaCCPwFSSrbNcPtnNFaqCYWlVyypO1e3ZUH0lpvRiuKFGoip0t+XfHRfv4WaGksik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uJplSKyenmShgxt/UvrpVnRuKGqMZSr7IIW/tEEF2YVE8Ny3CP5CZe+KaufI5wwqK1Kd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U12VCu0o7Jsm10nK3T0F/gZJJJJJJJ6oI2cg35KPognWqb+xe1agtZzhGDUOEo5IS4fg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jOEiLB+1U9T9bJnaJOOKj2tR99SaVLus8c1z17M7M7I7JDsjslOzcdm44uPEclEcI4R4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I5HJDkhyQ5IckOSHI5HJDkhyQVfDKmTPTzORK74JaS0e7wz4utfl/hEF9d3eoiQWP3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V7Z77fTrqpVrVrqpTfd1ntoWV3WrVre5q971KvUovoVHvsWXty6pqVWoy91BVbb6S9zq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vr0KO+6VfwZ6M9MbRvBBBBBBAtNFFoNU7qwbShYQgdTRwlNDghxQ4kIQh4Rvy4IQhDBg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+1vKqUbcsKHbVUTw31NKN3ZfdMXEk+TkyZ6P6lNIfw0+u7nV6LdPAIJu0/VVklunZrUf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4jKUrcUvBRTkxGFRCmyWU8PaKVkxQQcg30QQQqexPQd5kk/gwQQQQcTicTicTicSCCCO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Tpjb1Qcg9spwhzGnA4D67KaXF0rxNkTayq9lWYcV4KqCLlBBVx2jRagtV6C16wnbKdm9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6HYHYHZHYnA4oQQIknA4HAWmh2ZwQ4HHbkcjkhyORzO0O0OZzO0OZzOZzORyJUyZ3wYJ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IFY5ydzqStByCtc3eSdne7+Eb6jvU/SCbWH3QvyL6Lk4uba6XSeytWpPfVvmOWhYUKtK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TdWqU2LTsqNjU53tFa19qKcqen0OxoaIz/NKf3H76V+7WJMGDHVJJP8ADY2b8vXqNNal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06520+j2dCDVHTfWKTdtTGDHVJPXJ/UnpZuVulboJ622WIIJsognpV9KKf2XVWTKGNqa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6r7qXsT5kQVCr6UfVfREE3d7dneTJO0EEebJKEockOSHJDkhKEoShgwY6II6VP8Aqn6s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B6n/AF6j2DXwOuDnVeLRRCqidqJ0ac7tqfZVVGWlVzq1N1FfGK1yiNajWpArSM8RqQc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1BzeR2bRWKK1Z4nFSI6I2iSNl2VpxIUhTipxUhTipCnFTi44uOLiHHF5Dji4hemSd1gx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ZOQtJrys11IWu8bXcg2qjh6k/wAImy7JkbvYJ/ki+9fbMCvctlplR76tao9Kuouc2hpr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1VVR9H7C2la+oZ1LVvh0n7XQfvSl869Kj/u43j+EkkkkknaSSUJQkgb8pJJPR6l7brb1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groR7udTSm/3kUkklSSeuCCCCD+pPbpyommr0N9bZPAg0Tdu1y/i21RabH21tUf2FZj0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ymsIilTAx0Mpp4kHelb0t/TdNqntTZ3lIhH4kEEEeXKkuJceIyKMXwsUQ/W362VBo70Y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CNha3hb6qidNvVWjUtbxlRrLlvJUZVK6IjIIETLkkXKp6IK4Rc+h++OT9/r1FHJJwSe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x0KgrSDiQcTiI04nEgjZNkQgQQRCBWHZpC0WnYodlB2ZxQg4itUhwo5RFKbpKrcI4Rw1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3MJOeEWdk/gk2UT0J8R+7BP7x/2/2RKPY5LHTKT6b6lCpUq6jTc9tlQqUjT7d/e72i6t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7atej2t/qbeaWlJKVpobUSuUfn6lzdR/GRtHUnyZMmTJCkKQcSpSbVa/SmTT02m1W00a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hbsopG8EEEKQp6GCDicTiRtB/UntsWqum9FP1opDEGiC7MKno9eVZFOQ0cxHIrFGrC1l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rDqbeSt2V2KylH2oJsm1dYop6DvIUTaSf4KCN1KHx0hu6LsqdHqVeTKtKqj0eklJIdXq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2Oj97abV43LvVEP167LkQRBBVH5ETL/VB4qzt/yuSEMCpnCEIpwQ4Ii8FP14TiKyDiRn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owIJ6CqkfpvtVpiOJxlVpHA45KjUcnFDig1IGD28Hoo0plWlJVtkeParHU6nFUWRFJJ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Ih6Cetl7z/up8cqiVKju46Y973VHu7XVHK1umucqaWqrfamq8/8A+LT83VfOp6z8emf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m6v/AOiVJUlSSSSSSSSTBgwYMdMEEKQpCkLtBBBBBBBxOBwOB2aHBDghxQhCEIQhCEOK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Q7Ro6uxq96pne6It9RO/0UPqNE+pUj6ow+qIfVD6m8srx1evxlOBxUhd0JQlqkNIbvky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CI6wqYfvR99P0aJsogwrYY13K5qO4sarHpRWD90vR9NFEpocRWlSijxqRsqjlHryVno0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7+RUUtfVmBrhF2/ey7SNKzOSceK0lRzbleLVVXL0/vaj4aqiIsf8tTwwfr0Qb6KPwNHe1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RBFPQQRcuTKLCSepGOKQrUFYiOVHCK48U8lJg5tPAeA4tUWiiJwSOzQWmcBWkEZgVBFO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MbJ6ftyeHicRWCtH0FFRW7NK7eVJqlMp+39VkRy1bdtVlzbuoLTehJOyKST+bO6DvRNk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+GFVKtNyWGnUn0zsKj6upU3VHWdF9Gnpdu9l1eUXVqlRqttrKyVlfsed/qbe0LWmlKy0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qf8Atgx1wR0wR5GTJkyZJUk5HI5HM5nM5nJSVMkKQpBCkKQpCikqcmiQpAz3mCEIaX33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xzOZzOZyORyJJQlCUJaS0lCUJQ/qX4dPvW21C6jlvQ91P0QQndqlZf7dBvKre4oIkFMQ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UqOGZc0aJtJJqTv7Yv8AIwQPciFq+KzfVUVBjxHCiEi7O9KSy39VGlqXbZodX72T1bli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gbEL4jHD9SsOUT0eomVVdljhGPUgQ44X1ak7ImEWCcuXZfEKNGoKIgsEILTbDqbUTskF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IVVjJMKopxkgjZlSBHoThXQdqsI4SFFTCoQqqrJKltxOLkGZGtipRYsN8JUPejVUqI16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yKTsgn5qbIP2Q/Vj7xPWv9uqqjar3fT9Nc5yOc7tdXcrXWKqtDSVVbzUl/u1sWWl/eJn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f/T/ALS2+Tq/9MkuJcS4l5ycclORK7SSTtCmTxHiJORkyZ2k5IShk8RKnI5HJpyacmnI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ZM7QZEeYU4itQVhLkGQroQwYMF1b1nXXc653GudwriadVPprz6Yp9MQ+mMPplI+m0Sh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UlSV2kkkkkneSTWrapdUk0m6LqyrUKOyFD3s9BFE3apVdDbBP7lzlls2ixtP2ty53vaT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GwibSSSIag7lWF/g5JJJ2gggjpkkco5drWpza0rUylV5EjVy71VRBUPjc1Rw9y061WvU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qSJgVfAimVVF8Tl4iZE9vuZMCYWcrCirA5Bp+0G+6YP0ibQIKY3REJgRwqjVwpxXi3Jx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c3Ksk449UWkKyBEgzPJRHY8Kr2aC0xrVU48Uco2IlER7qcpUpce1pz2jFVrqcO7OGtp9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VPbSapQanN6Iauz+xJTeSSIoghO6L+QvQ/f/AJsfUaXP26UXVUr2zktra2W3p07FXvu7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3sLLsaj7RLl9xTlltYUKNS1tabri7pNrP7OnStNGY1lEtvf1f+m+DBBBkklDCnE4nFDg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FQ5Kg1ZQg4ocUIgR5zaYUgwYJRDmciSfIwST0MSXQpCmTJCnFSFIUyKsFa/pUxdUQTU0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kg4nE4kEEHEggjrgguqfOjWY6m/aguaa4RRFJ3kuF8NkiKjvExrYeha5rt9EJJ2kUco9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hKjuVT8+SSd4III8tyj3b2LoexcIX6LRuLet2jW7VGckpLs5JKT4VyyV/k8u1+zRYV3p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J6rgQf7lHek429FX19DKK4b6f8+go5d/TZPVV29CScciR7ZX94VIHJg/6/aiOMQ9h2Zx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KxVOzOzg7MaiCNSOAiSR4oK6JyYvhb6U0V7GKiK5zG1Vc1TWEizgQbUJJEURdk/KXodv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23JWtr1XpZ2NV9Sm2tU7fVKjmVLR7nW2kPc+5v3uSteYs9LVVvLZf/qaz7LL/Xf099sW3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EGSV39Fk5GdsEnIldoI64IQx0YJJJ8vO8jFzKkuJcS4lxKkqclK9dKTLm7qV16LS7cx1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SVMmTJkyZMmTJkztBBBBrVtNRcKNWC3fIhPQpVSW0PRq44ZKa8aKEkkkiqK4Vx+0a9Ts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mczmci5qQwX8+CCCNo6pJ6nLA989DF4vpuxTNTpK9GOVjqFRKjU2ekDXSijoR1a4Y1s+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sirCRAmDBAuBYVETKi4FyJ6R4UQjCEchVwh+19JlUyL6oTA31VNv2frZPQxCIiDVQdk/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1SJOOXMOKiOgmT12aSsI7wr6TxcqpL0FTwqstnx01SHwgje0c1hrtPjbyKu0nNTkqiVV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leheiy9yDfS7+1VrnNuKT+6WdJ9KhStqq176i+vVpUH0LPTLZ9GpcWrq9S8pq6lZWXY1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ppVWmxtOy0NrWWha+vUnqehyJJJ/OkkkkknrubplEfqYuo1D6hVO/wBU75VQ75XNOe6p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uO2rlKjUqiabXUdp1w0e1zFNMq8huUggggjbBgwYJQlCSTkciS4uKdu36pbFO+oXNTVb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TrKJUEqHaCLO9pSdUrd2rMFpcU5UGjqqvcjjkcjkcjkUbOtWKdhRaNpsZtJJVYyoyrT7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clHfwEfgOdA909Vm+W0x7JZc0+yr29Tsnsdui8KiqkXNTn52nL/iTKNUbkfgg/XLKrKN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VV8P6Q/Xrs70WFT06E9FWBElE9VSHRsgiibfqRiw6pDRD9ykO9RIQRcwNQblYy70VB9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nqJgmD9cRdnr/bRfDV8NehHGv6NbxSmsmtv8OHHBwrFQcom8lOqrSlV5dCfjfrdBV2sx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VG3NRyWli5zrai963Opvc2rbqvcdHVVrXq/5OpfaaT91p2dU1n22v+u0D7Atetv4kEbR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GDBgx5El/cd3oOcr3dWlZt4III2vHdnaFhbds5rERNrm3bXY5qsfYLF00kknpjyv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wmlafXoXet3vJ3d3vo7Io141xJTeSSeLtHPc/ok5EjLSu8p6aUbajS6J6NUVaWrdo1Eq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0j3jncutrlatrW7Qa7wapTyUXPY2m/kiqVai83VHO3jyf1tpeaabL6L7WiOSfRypJ+v0j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erf0IsKi5d6yJkkX09U/SHHInhWUHLJBHh2nE4mBw3xOXO7cqqQ4gRqTxhPVFQSRPc7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LSFbAoqYa4kgblaqeCl4mXrOK0FRWVkyqeH0NdWHM9Hqsr7eprlQo15X8teizEG+2++0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RtaTqVrbW1TvF5QdXqtoOpWOm260Vq2q1at+zmyytOxqabRb3y/ptqqjWstNERrbAtfT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QQR0QaxU5XRaWK1UTTaAmn26CWNAbaUDu1FBrWtTp1df8E0uO7dF6s3ll90zzZJJJJP6j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Xve60dPtHXVZlJrWXttTqak6zrNpiKchHCPO1gbUe8bbXXdqVOo8bbyLT4iuYU2og5C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CDG2tWfeKe6/xyuHvFWfJpO7N9rUR7NWX+4xvHZrlaLVcv4Okr40Q/SpJAouU9WysThC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qSTs7G0n7HLt+kFSCcIvhckHoiiHp0IMWFU5iIemyrD/AN/uIHoI7wMniq8VXKYHKRA1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U/bYPUbhKnw0Flt4yaNis0q+GrKtRnh1903s5nKuwm0bpsiwUK09Cfixsu/6tUP1TzTv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5yULJVWzs1VbvUVXtqX+s0Yus3Wr/BpKf3tJ/wBjq/pRxp+g/wCr/Vr7elSl7BN4II/L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vFm7ot51aeNpJUpkdeos52Rp9fs3MqIu0l7etpNNMZNdEWIII3ggg4kEEHhQlokbO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LP8Ap74tVsO9lhapbUC7by/qC2uODKleg5atK3UWi3m3RaY3RrZCnY2tMYjGJqr3d2Wo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Red0e47k4o0G0iBE6JJJMmdtTptp3wqwL/Fych1QV6r5lvXqUjLn/iaYsXbvXjhMErsr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aR4P0kKoiCpt6jT9kZIkbhE2TCqiKrlEQURN09E2lRBmy5EXLkSGoIO9HOnZqrFTJT9H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tME4wOTxK3MQKvhH/DRSKSNRzKDeze/40arj0XWVnUVP2712bunrsi5pOlu6fhoIfpwo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8WofaPY56XlJ7m29N1Kzsraole5t316y0H07DTrd1Bq2rqtbUKS1i0tFtzSqCNuL2ilZ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Zpy+lr7el/pR+MTy5J6Z8vJnbJkhSFIUgg4kEEEEEF2kXdBYrU1JQlCUGuRF5IcieiBU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ys9h3ysPr1X7IkljQ7GlKiucI5VdHTJJJIqlNu9V7adPUdRfdqtCo23/AKe+NXIiNqI4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LcL3N7ndwc5bqnwuWnhJacio3tGts6SFV925zW6gLa6hUNLo1KNEkklSV2ghOrW2OZfS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XKvnMbCfhfvag7jVqLCTCKKfpuWiJKYUb7WoJ7EyKnh/TT0G5a0eRkQ9RrRPaiH7bkgb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/SipGyCKSiIiiCYd6jkE8TYPQaNFKnptCC+iqmzHwKsoiZf6eo/FWp8FBvKmrod/6Kkk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GKii+nU0Xai/KLjdPwf0NF9Xbfosfhd8dL4dR+1qucjb17mttnKthYPct1fuclaV+la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HpRov3urevpZ6J/ql9Lb2dNT0or/AGZEXyoIIIII6I6II3gjp5ohzQ5ISm0EEEIQhjbW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7/UO/VTvtY7zVO3qmnqrraDBkztKF3Qp3DK1F9Fd6dN1RbOy7MTCCqhxVd5MkOOCnEhp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Lh9Lmy10dtOr/ULYsf6eTwamjuNtVWitJzHN1nGrW5O1791ShWY2knZtVjlHeFttcU67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Nfbys/4pVHOHO8+m2fyKXipouE9T/lcDYGoQNSBMomET1G+rU8TspGERYdBTFyegmVco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Pq2IRFXl/wA/uFQTI70/cbQSIo1YGjBPc7Dmie1U8WeQ5yQq7InQsKKioI4R2FQdhbhI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qpxVviV3vMq65qLUr0nohVpNczyEztTGL5Kea4aOToQsfhf8dP49S+2dSdUS8oPqObRd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tHXNarbrTsbO2W2oMslq172j3haVktpS0u1Sm+vbJcPrNRtPTWJT09fbbfH01PSh8Oy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nIndyKeIk5EkmN4IQ4tODTghwOJxU4qQ4hxCisNbp+Hr077WXHiIQhpDS8qJQoU9RaUq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H02iMsKCDGcEztxMIckOSbZPEZ2hpDRFORyJJ3/qH7HQno1qVaby6oLRLW4Wi7WXIt/Y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+RRjhKHrtkdd02us63Cs6/pIVtTZ2egtd2OdpJJMdC7RtXpJWoq1WO/hZOQrxaor1U9fP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C0X/ABhDCkyP9WipA2IWIHKcsbIsKK6CfAIJCFQpIL6oKsKIQu0LKejcbehEi42f6xCc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tTls10r+9lIETLo2UXArpVjlF8CtU/TpH+NtFZSmslf46LVhiy4ns6Xqn6lUXyEwohS9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q0d6H72tPBQf7GfHqf2z61Sml7WqU6lN732OnV6tS4u61SnWqVH/AE3THOdQ5v7/AKwq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f3Gq/JcYtdJ/1bvbbfF01PbQT+xBBBxI2ggyZPESpJJJJJJJJJghCDJ4iVORKHhPCYMG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1S7eg3TWCabRE06gfT6AlnQGW1KUo00EREQzvBrP2ppjP8XiYMbSShjbJKkrvKbZ8n+o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d/4orb2itMqaY+qWdBaNFJ2vfvrT4JJOZyK1i2pWo0O0rpp7BNPojWo1vkZ2UghDBrlH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etXIclFkgbTlXrK+cgxsJ+RZ/Z4hIPCQ0hBUMHFCEOJEkEYSTJLtpcSpJyQXKzCZ29do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VF8LfRCR6bcfE9CCBRHKiNRz1WZfhVU/SKJTc47GDs5OxxxODiFIUVJFbAg1uI4CLKPK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ixLiWpcMEwjlxq9RKentbyOKp5cDUGCCfhzgQ/Q5ZWBfSn9rU9jPZqn27qTqheUX1a3Z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qVLR9xVr26ts7W3W3tqFkrri8o95dTtO622mWyUSratuKl2zFi1GWT/bb/F01fjo/DvP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ZPEZMmTJkyZFkyZ2ztkyZIXavcsoj9SPqDhuoFtdI4R6KTtkk5HI1jNqac7/ABZORzQ5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6cbx0wRtIvFxeX9WneUl8Ml25yaxRf4p2lDjTVUTEHEjdyspi3tuh3+3KFenX3knaSeh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od5tPypJJJJFcK87Vw11RwjVOMC7Ig/FLz6bI/GXoskm1VM+m0QfviKiSpCxGETPGD16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OIqKJyjJKoSpyEchIkkknps1Scqvj9XIkqRAiqiIo7xCU1U4IgkITsuFRcQgqjU2kc5J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ESD9KknJGsqv7R5AjnNErvQu070nF1JXuRWI1V6k2UQ4pEQMEEE/DVBT/ndUKfx1Pjb7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23tepSr9o52n6bcVale4uKtOvcVancLB732tGpUW/wBVc5pZOc600NVVdR+e/wAUNPxp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fFTxSkklDBJJJJJJJKmTJJKkqZMmSVJUyZJUlSVJU5KclOSkqSpKkuJUlTkpyU5KciVJ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S/voVZVd0VUWyupEztG+C9aj7RCnXfTb3qqd4qnbVDtHnJxpir3hvpkggwYJJJ2yZMmd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bn1mgXVXtrpuscUXWahUun3VylpTfVu4opUrPVVfTUc1tN1jWWrQklCUJEK61b+9ZoqC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MnqlNoOKnBx2bzs3nBxwU1W27vdfkQQcdlVorkFcQrhlJBNl2jat8XnUmfl2n2aEi5cq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eiqSLumy7fuJEY4SkJSaIkbcGnZtFoi0VFpKcYWEIOKiUlOycdm9CHniMiIp2bjssIxq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CtaQ08BxYQ0hBIOKSoiYVBGwPcioleiVKnadbWo9K9B1Aa5HMd69CbKIJ6KMEE2TZPwV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p8ae3VfidRdUS8oPq3L6assrC1fRe+zfcVbq3d3ahQW3tbWyXvFzb95elr3a0023Siy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LZEbaVPZR+LpuPhp/H+RnpgheiN42gggz0apcdjRERVWnp9d59LqFWwr009FYvF1q/tK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U+yr9MKaW1yV0IITysGN6ycqLdJuoTRrhS4pLQr0tH5Imi0yrpNNlG1uqjtP+VqUaR2L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uWj2VQ7KoJSccFOMDf8AE1Jr6ap2lIR1JTwktJQk5HNTtHHaPObzkoq7QQQalbdvap+Q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1qqVCDiIyRGx0OGpnav8fm02z+Zap/jiweierVPUk4wKgxEQ/a56uDlEpKdkhwanmwRv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Jk9DkciST9ySciRu6ioNas3CLwpe7rZ7x9qwqMdTd0Js4aIKN2TZPxF3X1Q/wC6vxp7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S+qvp3NRzvp+mValSrc1aja1253cbFVWxs3OXUdVVZtf9fonsvs3eq4p2v2dT2Uvi6bn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gxtJJJJJJJJJKkqZMmTO+fIz0x16k/neIkrZWzaTYQwYNTt04GlrNBIMEkknIubRleo2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9I7JiHBBz0YUq7alTJnpwckOaHNDkhyQ5IciSSd9U/2VDh2fhPCaOiNZbPelPtah2lQv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gwghDAhfUbmrcNtdQ4/T71yafaVKBG0EGDBjeN46NSodhdfiqsCvVRGHE/XFVWEacZI6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jZ/NoJFL9/r/AJb6btnkrj03RiiUhKSHBp4UOTSU64JJM+RPXBCEbSO9IIIIE6U25eLC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ir1p821RjajatvVpk7psqFMX0TKoIJsgn4SC7TshS91X4v1qvsfSfUL2g+td1qbu5af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S6tnLSo0VoWlpZqy6urbvD+7djZadQ7ClUsu0r3zO1KWKFT20vi6FLv7dvt2gjaCP4iv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2X01FyJYIaV8BglDk07RhWuWMprqJaXPaMSsdqp2jjtHlxUqOqWr1ZUp9rxiocHHZnZId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p0cSCCCCNqlnb1KjERqbcZEQgjaCN52UdXY1W1mqevXJO6qT0YNSt+8W/wCHItVDxOEa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/oUTep8XlsbyIIIII8yPJ/eyeuyE7ptDjs3HZKJSaIiJ1cSHISIpPSqCopPlSSSSScjk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Tb9+EXieFR/Dgv3XX/79FShSqDrFCpbPpnFRMEjJlUzTaIgiCII38RNl9RNrf1q/EaoV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c1XKlnYPc59V7u0uV/tW/wBlZZu773s+x0z4aubzUSn8NT20/i6bv7b9IciSSSd8mTO2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5UbKrUO0pna0zt6R3imd4adsXKKlw1eK0bp6ojq7j++VHvY25rurKWlH/H7Fh2NM7Kmd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lkaT8MEHEg1BIvaPyp6kEKZ3wY2kneTmTtJKHI5GTxGdpQlonFerVrtzX09LrVErWVxb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jyoINWt+xrefyQ5CuUhVGsI3kc4Y3qX3IKJuuUTytNslu630614P0m2UfpKC6VWQXTLo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7wR5EbwQQR027FfXWg6ewU7A7E4NGtYIjTAuTicVMkk7yT0K1CHIclJJJJ2VsnBTipwU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7M7M4IcEOCHFpDSSTkcjkZM+UiYFVDtMq5qpWTjd9bvl63U2KLQYdi07JZSkIwgT8h2z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ar6rauqlW1dcXFxS/t29r3dEse0Wvb8nLS7G2trVtN627a7qtBjLehTZSt2UaC166Mc9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bz7cT8XByQ7Rh21M7xTO8MO3Q7ZTtKhzrE1j+8RVONU7Nx3dFO7sOwpnYUjsqZ2aEdGr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o0W7qjnOdtZ0Vq1WpvkevEW7pl9dMfaoWNy2ixdSpn1JgupILqSj3K99s3lcIpPVJO2T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bXt3TtW/WaIutMF1pT6y406vV1C5r0+zR1w07y9CX8tMcq1U6bSH6qhg0lE7zjpwYMEb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a7o94ovarHeVJOzhGkHHpcoqq5WtETZehw0UTdPX0XyLKyWoWCIlfszggiIm8iuQXi4W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haqLp1qoul24uk0j6Q0+kn0tx9LqH0p4umVRNLqqLpVUdYXDRLK4VW6ZXU+l1T6dXQfb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jphDiQpkyZJOR4SGnA4qQ4yScid+BCkOIUyZMmTJnedpJ6YIIIII6s+R4RKlNDk2Lr7n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/H/W36XZMCe6gngrfEpqnrWe5EvatRtzdOc2001znFw9/bXyqlG3/wBfpSqt7qi/3Kf+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akf81fa34+m7+FRFg5Ic2naNO0adoh2hzO0U7RTmp2jjm8mof3CKhxqHBx2Z2SHYtOx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6IOJxIIQxtjbJk8RkjaDBgejXtu7N1F3RbWb6y0KSUmbSZNa+3jydNt1btnyJJJMmejB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umJotcvrV1pVtNL7anbab3epWeq1aVnSVO5UopJNamxrN4Ugg1Cm62vWak2LvUHLS0q3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HFDCE7wYITolCUFVDVbaUVCNpJ8hRGkdTlg9wjfJ9F6aqRV6kSV0/TeBU+axxc9StzJJ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8RKnIknaE2VjXCMRCN5JJJ6JJJ24ocDiZMmTJBxOJxOJxIII2g4nE4nE4nE4nE4ocUIT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5ILHK/8Ak6638G30E2/e3/Vv8Vf41NU+Tu7qpUtO3uLulySja92ptsEqrc26VHvpdjb2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L61s2lb06CW9pb2jFuFpJWqqVfa34+m9+3pU+LOCHAhTxniOJxOKHFCOmCFIU4qcTB4T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KSpneOmSSSSSdsmTJkVCrZUqgum0xNNYNt6NFe3RDkZ2nbVaVSrR7lcD7Osxhb2j67P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fS2FGxpU1RpxMb53wYJQkztBBxMIYP6j+HQPtuJ/Uf3un/bIrR7Z1GireHJsW6/3kecx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NzXafQmla0aaypnZFQklV3V0EySK4ypwIaY3yKkpf23YVF8pVESOtzhEkROtN1G9Nx69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lp9O0Sc1fntvn/WTkciTkTtxQ4IcDipCmdpJORyORzOZyQlpjbJkyZMmd8GCE3ySYMEE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VJUkkk5HI5IShJJJJJJJyORyOZyORyORyJUlSerBgxtAqbLhEc0V1OUg1JMp11/j/g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z3Wfx3Hxr66p8ve6jStdVKNze1XU2WlxVr03X1djr2vUpr2j3WWm3FarWvLitSqOq1F0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9dWvJ7R3rV9G+zpu/iSDBgwYJQ5HI5EknI5EkkkqeIyQQQYMbySTtnqg4nEgjfG2dq9w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05IXt92arVqKNrPatnd8xOKnHfBguW9pbpprixo93pSSSSSYMEnIyZEkg4oYJQ5Icjkp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HJD+o1mhoP28H9RJ/l6b9onq+EvqCf21aUsXSIJtUdAq+DTrp91Ug4lRqrS0i6fWXZUE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KgrZEYQcSOhdqtNtVl3bOtn+SjepXIgr1cNaInUonlVkmn0afbpcXVKjToMhJyV0/v23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4ocTiQpCmTxEuJcS4lxKkqeI8Rkg4nBTgpwccHHFTszszszs1OKmTJJgwYI3gghTJk8R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EIQhCEIQQQhBBBBBCkKQpCkOIUhxDiHEKKhCkKQ4VHiPcamngb6dVX4k9POT8VNn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BXHxqap8yWauFs+8XF1Q7VzLZLaimnNqFxbNrV6tFKdC2s6dudzpV1r29NKKUmUbW3t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O9avons6bv4+qSSVJUz15M7TtkV0HM5IckOR4tsEb52kyK4kxtk8ZDjgcENQfzvLfk6r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+9N3F1CpypkLtCbvdwStqbEVdTefUXi39Q79WO+VjTar6tdvoSSckQ7Q5CclOJ4CWnIl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NP8AG/p/4D+pPu9M+0VSOWoW3xDfuNoOLS6+10H7eSRFzpn+yRcbIp4iVJXonyqzG1WX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dEiuHPEarhrROtROpBfTb1PRdkNH++crEFWRGpNxHb0MXNP2+VJJO2TPlZ6IIIU8Rkztg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PCeEhDicTipCmd56YI64/AlDBgwYMGDBgwYMENF7NDCmoovZUs0+p/sp/H5yfioKchBR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TUvuFquR9e4fTr39R1NLSo6pRfc1ed/VfTerlWx0qo+o+9qvZXqud9LsVVdPs3KurV1/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9N16L653ySpKkrvJJKEoShJJnbByJcQ5TgehyORkgwZMHI8SnE8KEkKcUII35IclJUlS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jqtXnclpYI5t9aJSpmnu/wAVJUwK5EPEpwcKzF9cdtU6tJX++16RJk4oQ0WCXHiOPkSV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NuaGgfDKn9R/c6dPdUkuaq0tUt/jE+ZpBBA5qOZY1O6VmKjtr67bQp6JS/BXpciOS9sV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49RGCJ5SbJ5NZIqJvo6f53hFyIkLcp/cp/PT9nm4MGCUJJ3nohSOuUJ6JJJJJUkk5HJC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4Ti04nFTxHi3lPKgx04MGDE7wQQQQQQQQKh6HNIvU/tUPh6v1Q+Lzk/FQduo330cU6/t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sUr1biglesls22oN0yi5Ktsy4uK9JradK0o27W2VCsXNvSh1NlK3oUKLHW7GPuHetU/X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HJDBglCUJQlDBgwY2xvk4kJsqmSFOKGEJIVTim2TjuvlYJF9P3YVeyrVr1lKkqq51lS7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lgn+GzkOa5RrFTZUVTUXdlZlCi6s9ulsPplA+nUBLCgJZUBlCnTII/AuNKuWuqU30l0D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7Qr0u11y2+IWmqVem/s+2OVxbi3VdUt7GrWdSptpsMmejG0qT0z0z0XtjyVUVF2a2OhX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+Eh+9rhPC3fREm+WRXZYqqXXvb87F8KGDBg8JjaCCDiQQQQQpCkKQpkhSCN46JUlSVJJ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KQopjbJJJJKHhMbypKkqZJJJJJJORyORJO+SSSRfd4SGkIQQQQQQQQQpCiq5Dm5UupdT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5Pxnib0vlp+2t6Gofc9s7tH3bqdW8qrRfQrOq0FvanK9rvo1qtRe56dXqVkurmrTr3FV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0+q91/K9/d61T9dClf1gggggwYJQwYMGDBglCUJ6JJUyQpxIUjeCCCDG0dMEIQQYITa/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7OniNVq/2S2bwokoSSSa0v8AYNMYiUfxcEoSf1B9noHxyf1J82mL/iyXL1p63ar/AGkF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rUU4om2DBgwYJJJJJJJ6pJJJJJJ2urZldLi1qURmyqKpk4iMOJHlp5jkljBNv6fT/KV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T5GqnXBHRJJJKkqSpKkqSpKkqSpKkqciSSSSUPCYPCeEhDicTipxUjpk5EocWnFDicSC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jbO2d4I2WJ2g4nFCCCDicTiQu3jJeXPip0Pb10fPT8aoJvS99v8AFXFNQ+5S1elRtktW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7vbt0xqla17zcV6X9qhastqfcaVZbi3puRabaVtaW9Gm+2psddu9anqvSpX9ROiCCCPw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TbBgndei7tm3DKtvVpK2lUctpYKjkYRBc2K1lp2dVK7U6tb+E03Nt0ynlxvBCdH9Q/Y6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/UZUqWF1Tp231GiV6yO1GlfNZT+p0jtncrO+7aujifKyeIyZMmd87wQZIUhSHEKZMmS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fY1kO6VjulYSyqncqqDqFZBWvT8hCIem39PslVYorRC5g/6jwpEYMdWTJnrknfBgx15M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eIlTkckPCQhxOIrSFIU4qcTicTicSCCCOqCCDicTicTipxOJxUhSHEKOZmFMnI5HI5HI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kJQkrQrKfu66fv8hepPw0yqpDV9HKIfv90/fR+KuKX/AN0lVy11r1O31Co6nUt3udap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lzcqqWeluc6leVHpc3qqljb/AGGk5vKf+2d61PcvSpW9ROqSSfJjaCCCCCCCCCCEIQgj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jG8EHE8Jzado0dWYiNrM494YMejk6dWbysy0uuwT6kLqLj6g8W+qnfaxp9d9Wqi4kkkk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FIUya/8A69FVDxqJRqKNtK7ilZXMN065PpdZRNKqDdKcWlglvVJJJJKtZlJi6xS5rrFM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2kkkkklTPRnfJKkqSpKmSVJUySpJyJJJJJFgcymottSUW0QW1cLbvOyecHEL+DWTxII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giwtyso9T/lPJxvnoyZJUknaSUMHhIQhCEOJxOJBBBCkEEbZJU5HJCUJQlDBLTkhKEoS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KEoYMHhPCeEwYMEoSm8EEEHE4kEEEHE4nBBWtIaJ8/W35vOT8Ng8d6QRsqFP1Z7K/qpe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gx61LdtxXdQbRot0y3ad1p3FevSYqpb0rek2ytnpWoUn1qzGtZRpUqbLBjO8r61Pe7pU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knaRCEIIIHLwS41FVVbmsq9vUO1ecnErtQ+PeTBXalSinXpXzJEYMGN5JJJORyJJJJJJH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RBHlarzr6jS0u3a1thbIU7elTdvAqeVjfBjowYMEEKZM7eEwQQpCkKQpBAqEHE4NFpNK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qEdMEbQQQVUmmgnrbM7O1Xgp4TM3M8akwyOzSBT9+RPl4MGDHlY2wYMGDBgwYMdcEHEg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E4kEEEKQQcSCOmCBcJzJJJJJJQkkk5EkqSpzbKxC/d9f/v8AwLPV/uXb9ftfWl72+yt6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qy8f2l5XdQq06rqlsy+rPfd3NSjc3lRzLexrVKtC5uq7bi/qvZSY5Vs9JqVH1LRy/WF9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/d+bJJPVJKE7QcTiQQQarX51eniolN808MkknZRivUuNPqrXTTHn0sTTGiabTE0+iJZU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JkyZM7Su8kk9WTJkhSFOJA5eImSFIIUhSFIU1NrqN7Rvab0W8ptWndMqPyZIUhSFIIUy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RyOZzOSHJCSelUIMiKu6oQZM7QRtnpu/j/bh/uqUqbx2nWzx2kMHaTUQfp1y0dQqsFRU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Hb3fiPGOk8M10Ts3xxpKnY4FJ8iCCDicSCCN42gjqjaCDicSEIQjeCOuE6oIXfJnaCCC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QQQhCEIQQQgqY6Z2knplp2rEOSKlXF71r8/8C1d19f0hBR99D4q3qXf3TaTkfb2bnVbq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3o6arVqWveLq8pc0pW/drb6clZ91bJVq1WdnStLRtCnp1FFvv2vyL0qVvk/jMkqOfxbP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0moltSQSk1DjA1MEkkkkkkkjqjWlXUabT6kN1LNK9a8SpJyORyORyJORyORJJO0koSSS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bSvqbke24v6NCq3O2tXXKtpa1H0tpJJTbUbGrc1/o9RRNHVC007sK0nIlSVORyOSLvg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QhOmeuSdpJJJ3XovPh/bioRhEIIFRdlptUfZ0HlXSqSn0hw/TK7StY1zS7Tu1E4oQhxK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OxwY3yZ3knpwYMGDwktMEoSSScjkcjkcjkScjkcjkScjkciSTkcjkcjkcjkcjkScidoQ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bShKEocjkSScjkcjkchVVenJnokkkVST1Ixcp/mL1v8Ak/gp3Xen76PxVvcXa/5SXNSo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h9Ct2jn2tvf3FSpc3NWldahVdTZZVX1rSteXDa+pVajHOVe66Q99Q09V+sn/AKu9ehSr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UEebBxOJwOBwOJxOJBgg4kb46YL3w2iemktRarWrEOMi+jfb5F1cJQZXuKlZd0VULW6V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HELvKGNoMmTJkyZMmuPfTttFc91tkrL299TTi3Vv9oxcanepbUtPtnXNZnFrcEnInbAq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umqNfKST0yST0ySTvO+TJnyYII8q8+3T1cVfRsdmkbYMdGNpJ2yIqiqseMuZ7F08bdf7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III82CCPOjaCNoIII/AxvBBG2N4II2wSm0KcSNoQhCEOKHFCCCNo3lRVWcxe/c9dX1/g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M9Weyr7i7+5p03JUtLeota6pOrV3MVlpa2VRlSpbOrXeoMWoW1FaFp3B1Spe0O2r1m8a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pp9SP/Z3VU+byJUkkkkknowYMGDBKEnI5HI5HJSejJneUMKQZFVTku0oXmbRPTS38aqc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vFKzY7amIrVMGDBLTwj3Na24qrXqjKb6ipYXCj7K4Zvp1TmxGocTjtklTmojp24kKeIlx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P6h+00L7W+rdjaaJS53aGsf7O6vWW1KhSq39egynRp82iVGqskk76ncrRp2+m1KyP0dU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kz0QRtBHkR+KvRd/bouVKvpS+DeOqTkSIpJkWUWuqrSWeNp8JKmfKjeCCPIgjy5JQlC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KrtBBBBBBHRlSOiTKiM2lDkczxKcTjtyQVxJC+TCkKQpxFaQpxEaX+KvXW9q/wACq7Tt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t7y5X/JZUe59nWqOuLuo5lZzndzsqtR9eu93e9VcrW2CqthUc5a+qrFev9rovs0r/dif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pQ5ISm0k7ST04MGDBBxOJ4TwkocjkclOSnJSVJUlRHmFIFacDKHMlF6Ht5MTBTfwd36q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2zztXjXOV1NiRwQ7NDghwQ4Iaw7s7YsbTthlFGpwOCl5adqw0tf8hvp0YMGDBjrkk/qD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r+HS6fd7H6vVUuaq16zlVzmXdVjXXldwtxcVTT0d26EEEbahH1BsbXcLrnVgx/C3P27B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BBG8EEbxtkVXHiKmaTvSy+EkkkknbJnolCSSSSSdsmTPTBBBBCmdpQnpx0QpxEanlSci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iN2VxKqQojU2lDkcnGdkjeUJQkk5KclJUlTO+BTG2DU/Ir/F0p5SfhLvJ+52p+5npW95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NCp29xSfVr1mK21s7Sqyt3d9W61GmtV1CmtGzSwqPffUFrXV03+3YW/YUdJp/wD0hPnX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xEqcjwqcEOCHHZIUgggg8QjlMKKhBxOBwOCEIhgx0xtBBAkISTvBHTfU+zu+qn76ft5H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y0htHkcjkch3yab901cSSTvJJJO2TPV/UH2Oi1UZb00XUNRWmi0k0e3RNToMt7u50+pT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0XJCdOCTVqCvbbaijG1NUVU0u3e6uT5EdeDBjzVM9UEdNx8FL2qVSyd/hckOSHJBVQ5I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6MEJHBDCD/j/AObP4uqFIOJxOJxOJBBBHkQRvHRJKKQQcUOJwOBxQggjokk5HI5HI5nI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ZU4qcBGohKIciFIQwcjJBxQgggyKrt89OPKRTUkw3Leqt8bfb5yfi/uCD1Vnub6VvkK6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z3V7mq9las5e62Vao+u57u96s5Wlnmx5uWvqn3V59to/w6P/ALgb869VRf8AI2kkyoiQ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iY6uJCiTtnaDihCfhzve2feXpplMTTaB3G3QbaUWi0KSCMYQm+TO2TWUWSxrorUSTiKiI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mS9EQwQhBggjy5Q19U7glVUoaXSZbUO3poU6zKhr3+xtvg1TTuZYXjqD6NZtVk9b7KhU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+BHmr5i9FX4rf41Khp2dPjbBCEJ5EHEVpxUc3wp7bH2eXnaSfyJJJORyOaHMlxDjipwO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xtCnEwhKHIlTO3hORkgwScjxEPOLjg44uOLzg44GEPVYI3wYMGN5FUlDlnkakiqyj8X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8X9oLsz3Fb5Co3lWqWnYMtLBKQlkly+vQlGadSt3W9jTqOrUG3Nw6i2hRp6band6Ve6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KGk02JVGfcL1K2KxAn8c57Wi3NNDvbBb1g6/afUGn1BFGkEEb6jR7W2GuVq07x7T6g4q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6XY0evPlX17Wbd1bipWT0OVVx2VZxolGoxurrbpeUPhvbltrSvKTbmnoi1Fd1ajdOoLS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zp13US6/CjqlCd4I2XbJCkCxtk4kEkkj/ZbfEpUNKj6bgwYMGCUORyORJJyJUyZIIE9t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lORKmSFIUhTxEuJU5EkkkpvJPkyckO0OZLjxHFxxU4nFCGkNPCShyJUyQpxU4kIeEx04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EJMkHFDBKEnI5HIlRJFk9SEHR0IvIhSFIIIOJBGyiQhqCf2rf4euj8XnJ+Ionq0d6lL3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ay1Etbxa1R90tCpcVeFK1vH3FanePStf11oPpVHVLVl/WdVvbh9K7vnqylp9V9ahoz3L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jvufyIIIII6sGNp2knrvrtKJUrVKi9NL5G+vVf2i016bNyNrt9MkEEEEEEGDBgwY6X2du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YNpu7LS7lK1LbXf9jSejLe5rPvruxtm21GnTZSbtgwY21fw3V3cdlZaJR4s1ZY1PeCPM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kwQgrDKHI5E7KwyhyQnZWniFcchXbTsvpafEPNIVPpsoYMGDG07LJnfJkUyNQT22BOe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cDgcSHHiMkqclOZzORyU8RDjgp2Z2aHGDPTjoyZM7T05JUldpJQ5EqS48RkgwYJMkEEb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R0TtzVzqLFbvG0Eb4FgR7S8hWW3x9dD4/OT8b9OWVQo+8qfKP96Nc1mnUXtqVqT6le7a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tCg51xqFN1WoxnZWlCyf2txQWveXre0bZ260LfR6Stuyl9wvU/7oTypJ6JX8PJBBBG2D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zle8a1zhLasp3O4EsK4mnVinpz0eiRtJJJJIuSvYMqK7TqqH0+uU9NUvrfu9QsqnOl0x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DYlS38Wn39Oqj6S6jRnVKza93dXva2tjXZbr9WF1Z5bahUq10XaDiKkJd0e80k02s51J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O3FTxCOJJFyK3pyeI8RCkKQQ0hpDSEIIIUyQcSCNoFQ4nEhTJkyL0KW3wqP9dFzp0GTJ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RPSyWFJJJJQlCfw8EoScjkSpKmSCCCOmUJQlCSSVJceIhSCCEPCeEwZMmTJBBCHh6vCe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lMHhF3VmeiCDBgwKqHIR8l4sstvTro+en4SbPEHek7UPcP8Ak/Tn8Xdsr6dlcOq1Kl0+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nc1atWjcVHXGoV30XU3udaW93XWtd1qjLzUHqynpr3vt9FVVvil9wvU/7kTyY3jojz5J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XRZFlb9s5jIbxOJAnTUdwY3UHFtd9q9F6tRp9paoaW7+6noQR5EkpsiEGNtcT/5v9P8A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VudFmk3UXNu+2qVaVSkltQp1hmj01E0agUNNt6NQhDiZQRw5Wjrmi1Kdwyoxa9NDxbSS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dsmTJCnE4nE4nEggggghSFIUz59r8K+r/XQvsNsGDHkyZFEwfuy+TaN4OJxOJxU4nE4n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ZzU5KZIU4nFCEMb5MkEEIeE8J4TwnhJaShJkyQpCkEHFDihCEJvnowYJJJUyTtBCkOIc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OLSGngJYc2jnoqT1wpBBG7lVo1yqXk9nb+7rp+/zk/DQfsvoiCelv70H/I72uarnLRfT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Z9atd0leltZuoOtLN3a3dutxWWl2VvbaZxqLa9vc3tPtCjbtt7XR6aNrFH516nfcyIT5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klCUJJJJJORJJPXBBBBBBBHRqyf4ZpXxQcSB/p06o7jZGksE6JOQ/wAVNDTfu2piFIeS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brsjmnJDXP8AWf0+sNejatNs2l3RdzZr/wB9Qa2paahpy0Fsb51N1Ko2o3bJKnI5Go1S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LQ02lTfjphDBgwYMbSScjkczkK4knefLknyrX4hxoX2RCGDBgwY2nokVRFXb9r77T5eR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niPEQpBCGNskOIU4qcTgcEOLTihCdOTJneUJJJJOSnJSd4IIUhSFIIQ8JLTkclOSkqZ6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SSQQKsHLokVRPXaTwirTQuHNdQo/J1s+bzk9fwkHC+4g/Vv7x/yP9nLirqznMsa76r6t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Ssaz6tW3rPddalUcypTVe52lV77i6c7v2prFLTZW10P7so/OvU75xOuCCPIgggggg4nE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icRUVDO0k7Z3u6TatBPSwq8HpURDt2od5aPu2R3ymd9Yc8ySayv+MaX9uSSSckOZVqRS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I45IK1qnAhdpORO2SXHJxyUk8JrUfTdC212lwu9GqK+31xHLeWbXd24uNT05WGi9sr0R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FvWY9rXoo2rySTJn8tRehfLtvaPNB+18yNv0sCKg/wCS1+aUJac0OaHM5HI5KSpKkr1+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4oQ0wSSp4jJCkEENMEoSSSSpyUld4IOJxIIQ8J4SUJJJUlSd4MbSSSpkggjeCCDicTic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oiitVOld53hxX5djS+frT7j+BRdlJ3tPnQX5KvsccXJQ02m9qvpvfcX7XOp2FGpTdZ0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VYrLWzsqra76D6t5qLVelpRWjaaKyKxQ+ZepfnE2jqx0SnlLyJcSpyORzQ5oc0OaHNDm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RJJg8J4R2pIO1Byi3tQW7qn7RYO1edo85Lvb/NhV4HFTWWr3Y0x0t4ocUIQ8Jg5Gq14o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TBgkkkkknokkkciORrUbtfWjbtKVNtJi56Goym0wY3k1R720qDbljm079SlY3XIlNsG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I6II8pfPoipmoaB8BPRBBBBBBjaBWoQJBU+W3+aCCFOKnFTgcTghxQhp4TwktJQlCTkc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gwShyORKmdoOJxIIMEtPCYMEkkk+RPTkztBxOO+CUJQklTJ4jxHiM74IQwY2RSSdok7M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CHBpwacEOBWZ/ab9z1r9x56fgqM2X03s/nQ/7rfHy4i1XLSsar6qvrPStfvWnTsar6j7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yqi/4djUe+4ruXv2qLFPTvsdC+cofL1f+uyEEHEgggySShJCKcSFMmSTkSShJJJJK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QhCEIQh4RYhPIhRKdRRLespQtK/awQQahTV9mhZ1OzqU15N4HA4nFC6uadBlWo6rUNO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x0Y2wYMGDBghCEIIIOJxOJxOJxNOo96rUpVkKQpCkLtOeaHaMFqIhKmfzM7LtHkL670R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kk+RBCH7yVPkoYrSpLiXEuMmd8GCUJQk5HJSVJUlTxHiMmSFOJx2lDkSp4jxEOIMGN1n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UlTPTCENPDvKmTPkZM9HEhSFMmTJHVkVRezcKylxXFwvW/5/4BRBem2Sah/1X+F0qise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VR9xfsc9tnb1KSWVvU7e8ovrVnsVltZWFRlXuz613qDFqlvRWhaaLT4qUPl6lSanERF8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PRkzvnz/ANJph9NaJptM+nURLCgglpRQS3pIcaaH9sVdpOQhyPVLqktCuW12tMZfIp3x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uHKrlLKgtaoiGTJH4Gq3dSjd6e9X2vXYucyrR+PeSVNQuu70WVbmq5i6ij+Op1XYMHE4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qXeCCCOhfXen6qVD+n/WPLUjaBRFQrfLS+VZmFOKnFTgcTicTiQYMHhPCeE8JKEnI5Eq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ST0YMGOnJkyZMmd4T+BycTicTiRtBxOIqHE4oKhBmVdJcUoqp21NGVmPXpq4qfwa+qbf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hR3BH1nLQsaz6oteola9qOpttKr6haVqjri/quZUle6WNWo+4qvd33VV407BVWy0P3Fv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uCCCCDiQQQQQQQQQRtBBBBBG2DBgwYMGCUJQwSXF0yilTUKjl7w87d4y7cUbrkIvTfW3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W2dWWmxtNn4eu/f6X9l10aitr0PjJJJJNd9LXg2lunTgx5Eebgx0L1Z2X3b0/kX0qGgf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RlRCv8tL5V6JJQ8J4TwktJQkk5HI5EqZMmeuSVM/wWTO8EEIYMGN5JJUlSSSSSSTkcjk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KpyMK6XIXSOSqPa16calMbXYq73Hp/BqJspYfKJ63XwOni9jktNOpPY1KVR9xfsc8tK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rXdF9atVYrbexsajKrbZ9W71Bi1ShRWhZ6LT4oW/v6nfN5cEEdGdsmTJnqz0wQQQQYII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VVy9FOorFtKvaM6bm0p1yvZVaSqipsiKpTtKzyhYMYIiJ5UeRBBBr/32lfZQQQRtg5NQ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xtgWESvf0GFS7tK9K3u3Uh2rUihqNRHJtJP4UHEVNoIITfG2DB4TBglNpJHxy3Z8/wCn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QQRsqk7KZFEQr/Iz5IQweEwYMGCEMdeTJkztBBG+NpJJ6oM/gQcVOJgwT1SZ6MdUEHE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nIkkkVTkOyI1pfNVF3e1r07J9ISukl18P8G5BBBTT/nELv4Eqdm19Zy29lWfVTt39vfV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WVV77i+quZUeq910+q99wr3d91VeLLL7DQs7W/v6v/bZEIIIIIIIIIII2gggx5seRKE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BlR61ahRsatQTTEHaWhcW1ShtYVONRPUz0q1FOyYIyCCCCFIUgjojfBgknfO2dv6g+9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o7VxdWcLqdVRdQqi3tZRt1Vc5PbQ+OCCDjImm0EE0+3QS0oINoUUEpsTpggjqkhVPQ5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0oSZIMGDBgwYIQVEIQwShJCCoPw6d2/cL6PNCX/LyZOJxIMHJCTJxII2gkUTJX97ffjp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IOJxIIIIIIITeNpJJ2yQ44qcUMHh2kkkneSSSVJUzvBHVJJyORyJMkOOLjgoqR5iiOFU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yI47FzCvVXsmryb/AAT1yN9XemnfKNL37d8j0XuentcjWMc661FFclmx7Ken03pXvab6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tazKrKD33mpNWoUKbqVjojFbTLf39X/tnZPNggggjaCCCCPwM9OsPi1NMt5SN6rEcV2d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eRJJJJJyJJ8yPM/qD72nQq1ETT7pRul3KiaPXE0Z4mioJo9EbpduhXalO5t/iIXeRVhL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xsb5VciSIm0knI5GduR4jip6EKQZ2hCNuRxccDCbZIIQ4nE4nEggghTipxI3q+/dMXX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conkq2TxDcFf1T3J6bR0Y3yZMkEdM9M9EkmTJCkKcSCEIaeExtJJO0byT0+ElDkcjPRn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E4oeElpyOSkuPEQ44kNIQ4nFSHHiMkKQQpCkKK1SFQVXCZTUE8FP2bL0Vs0qNvFPtalM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f0IOy4aPNO9/6aX32/Ps2VayrQtKrqrGV39ve1FpltVfUZY1nvuLyq9lasqpbafVfUrI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2mbDQ80y29/V/wCuydK/wU7SSSa0u1iv9gyZHl25H3dsk109fMjoUaScid87QQpCkKcT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j/ZwQQQQQQX331t8PTq7+Fnpdozs/CiazRYxts9zqHiM7wpxUjox0ZOJxQ4tODSCCCDP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Y2nap7toF+6/5eaIsX8iKTsqHEhx4jkpyJJJFOSCq0aqFwpOU9vXJJJO2SFOKnFTiQQY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mTJJJPmZ3wShJKmTO8KcVOJCHh2ztg8JJKkqeI8W2DwnhJQklTxHiPEZIQwSTvJJJJJJ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zcpfZp0vj6nZZQ+EfQY5eVamU6rKnlp+CsEoSkIxDA18CuktfX9IX3wOY96V6NRLa1oP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u6L67qdq+hQsLN7H1bV1xWuaS9naad3d1tZ8695S7w7sUoW2kU+zoFt7upvybR+bG8bQ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Wm/wBksrjgtOuxx2rUHVy+vZ20xnKunTJkyZ6Y2hDG0GDkhyORyJUlSVOSnJTk4lx4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Ov8Ah8jkhKEoShKEl6nLULV/9jkS4yQQ01dvKx0y5atFKrVNWu0rlsxWUE6JJJ8iE6J2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Z3gghCEMGDHRW9+7vuk9rzSPv1QySpyOZyORyJMENOKHFCEMCqgitK8RIyeEOOLjipw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+TO2DBglNpJJJJUyZ2wYMb53wYMEkkqZ6IIUggghDG3iMmDw75JJQkyZMkEIQ08JjbJk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05M9KmBzoRHqpdz2dD4+uh8W9Skyof3qQysx6+Qn4K7JsuyFr83/AChffbtq9k2rcf26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0uK/YLSuXVmWd0+rVuLl9GrWqK2jZXVSvVp3FTvWo1HUkoOc6y0VyuoFt7ulRvyfhz0T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jXLtKiq4T3RHRJJd0+3t/RRKjkO2cOe5dkSVsqHY0uhXGVIg5ocl2lqHMlVOJCHhORkg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kcjkcidv6h+50X7Ig4ocUOLSGnhLjF3ZfbSvQoreTa2n1qD0TU3ssdNSi4yRtBG8dMK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Y3knyoI2gje4927/ALlPRxpP+w/fRG0EIcUOKHEhCGnhFQa3Ny2EVCnPZ7YMGNpJUyZ2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kqZ2x05M7YJaSeIyQQhjaTkcidskOIIaeHbJnbBgx0QQpC7whjfJCkL1SShKEoShLRY2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dv7euh7Ol9NtRONWmNrtVV6k/DTK7tLT5v8AlC/+3qIqtuGPS1s6b6dC3o1Fub6m6o6j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ox9eg+tcXTF7OxsqlFba2e65v6Tq69ktG00dnZ2xbevU35III8qSTxbySZOJBBG0mdsH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JtCyLtxVd5IU4HAhpqFo2qKitXdjHPWytUokKQhyJUhSEQyQm2SDApyE5KcDi0khTicU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cNo8bG+p1CUFeiJTrtq7Xd6yhWo3lF417VH2tJ70bCQQQcRYQ5NOTVJG1GqT5Ukkk9Gf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3Ce1xpuL9fXBjoknrVRVcIqlwv8AbKXxeExtBnfBjeVMkEEEIYMdWdoI28JgkyeIyQQQ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HHFTihDTw9ckqZ6skKQpgwYMb5PEeIhTicByQ3G0kknI5KSpJKkqS4ySpychcK5zKHkU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9MSuiL0J+CoonQhZfKvo01D7dKvZNr3CpTo1lrUqVy5a11XWgtKu+rTsbmpVqXFd9Otc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z6NZ63mpPWmlBV7joqqtuW3qvUz37SST0ZIU4kIYJUyQcSOiSUJU8RBBxQhpgjbBKErv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Z28JgkrUWVkdplM+mIM06k0RjWJGyGTPTkghpDTi047wZ3wSnRKGDBgkkkyZNXu1q1NK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57Knpzqvb4RLqncLWR0FK6q0yjqr0KWo0nbZM7alUqte51y8a/UGp/8ARUWpcUqlF/Ol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u9b52+jiw++VMohBHRBG+RZM7ZEma89mslJf7fIklSSeqUJMnE4nEhDwmOjJkhxxccVO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E7ZMkKQeEwSSTtKEkkqeIztCbQQQYJQkyeI8RCnE4IcUPCS0lDkhyQ5oc0O0Q7Q5nNRV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Bgk5HI5LHJSvllL3ddP3eSqSnYq07biJlBPwV2ToQsvk/wCW+mo/BUa55dUqnY29F9G3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fXey2qULfT7OpSHWr69e6pK5ttYLbFpZqta6o94e+klGhpdPsrYtvXqavjyZOO2CWnIl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5M7Z2ggx1ZMkKcSOnBjad1hE7emgt0wW8aLfNF1BBdQQ7+LfKd9WUv1KV4jhr+SbxvxQ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cVOBxOJCHhMGDBgxtJyORqt0tvQtaDritRpto069VKNKrUdXraXad3pZ2q2dCqV9GaV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17jPkaqn9mxarbb8uCCOmFI3ghC56K/yfpxafeL6pJyU5KSpyJJJOSEoShKEiuMwnrW+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PCSSpCnE4EIYJMnE4oQ08JKHI5EkqSpnaCCUORKniMkGNpJUzvgkyZIIIII3wYJQ5HM5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lDkclJeeJTiQcTicSCDiQQQcTjjG0eSoqEEKVUXs2/J1s+TzFowvavYMc1yfgTt+uix+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sq9klSu07dKzKd0irUuEt3d57Vltd9s5932NSvV7NltduuHULp3eL2stEa9XW2jvV9sW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hDBgknqjycE7yciSSenG2erVFVtlzcSvkosLZ18t2nfJCkEGDBgwSciSfLx0X9oy6Zp9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q1qGkWqvq7zu1EaZ86CCPwcmd4II8u66Lj3Dihi5d6+RHUokFX4i3zRg4kIYOSHIlSHH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BKEkkqZPEeI8RDiFIIaY2knbBKEmTxEKQpHRglCSVORyQlCTO3A4HE8KEockORyU8RG0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kkkkkneFFQhR09mvz9afN5zqDVXnVpFOoyon4KboWPvX0T01L4aqOcXlN/ZUab6VtZ2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1OwqUbbT7WpSFtale4vKauba2LrdLK0Xtrqitw99PsqGl0+ztf1bC9KjPkTycmfz421f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qiWtdRLG4UTT64mm1T6Y8rafWpoUncX2yzTwShJPRkyZ65JJJJJ8xROnJCkEEEbztBBB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TPTJO09U9ORZ6br273Wziniq712kkkknbBjdV2UREH/GW89nDjgpwIQwSZMkGCTJBxIQ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ZMkEbycjJCnEhCUJMmSDG+TBKEmSDicTiQhLTkclJUgggggggjyVdBzOW2fwJJUhTiQq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/wC/nJtUoMes1qRTrMqeaonShYe5/tb6al8VKqlNH1Wo51VtZlO5Yo6u2grrhKrKF0lZ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zSjd94Le6mtd1+wXmrrfSXq+2X0tuul79o6JORyJJ/BgjaDBgnoyZ6Xsa9EpMQRqEbQQ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s7gsHTRxvP8AAz1RtgxtPkZIU4kfkQRtgx0yXWW73XtFP+neXHQuzvZ+rX2ZMkGCSVMn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2DBKEnI5HI5EqSp4jipwOKGCTJCnHfO2CUOSniUhRGqcRGiqiHM5OPEQpxII86UJ6OJB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KomTjvJyETZVOWysgr/P1r834VSkyoRWpDK7Hr5aevQhYFT2p6an8Vb0vvhofaaf9xqO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i1WudeahK0dOpvY2yY7veotc9yorbXR0VLRS26lKXv6IOJBCEIR148jO+OiSfxF9xqdF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1oJQb+Tkz0QYMbz5E+RBBgx+HBCkKRtjbJCkEGCEJ3gxtd/HBBBdYpCjt46468kLCe21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G6rBlSN5ORk4qcDgcUOKGCUORJkyQpG0nLbByQ5HiIOJCbqqIdoK5V6skqZM+VgwShyQ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yZMmTJG8bSQqkISK45HiU4kEmVOJgwSqpcfN1v9/wCI+myonZ1aQ24aq+QvQm9gVPan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y9qCO521pWmpc1uyqdqr7awrLVVa7mXF69WU7Ks+qlnVct1qD1Ysr3bR1mzUtuuj7/Ik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PmyT0wQQQQQR0L7oII8qCCCDBjbJneCEMEk/iQQQR0wQQhjeCFIMdEb4PCS0lDkcjJkg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hT13WdlUlVLlIpTvd/Ago8T2bQpCkEEEEdEILuiielp7D9pvOyibqp6iJurjkZU4kEEb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N2naOhSE/AyZ2gghCEMGPMkndfdyJUycSEJQkyQYQVRZIQVzRrqZde7rf7vxnta9OxfT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TawKnt/Wp+2qX3tZ9np3zah8jfstKRR6K691L4tOY5rNPY7veoIrnuSLbSEiyX0tupSl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CCN4IIIII2kkkknozvPRBxFw4knpwSSSp4jO2OifMz1wRvjaDBPXO2SCDG0nIlTxHEwS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iQQRs9YElSCCCOriswQKI2BWyI0u/hJ2uvgT0cP9KK/2NpJQxtJJJJJyJORyU5OGKqI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1yQorVEau6oojSCOqCOmCE8+U82OuCNoII65JJFRJwhJnbBgkzsqmTxEKYVEdBd+RU/J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qwRUcnkIIWBV9qGpenBCs1qvfDqdDs2juDX1Fa+nbubxY6nTfXVqFOqx7bWqzncVGUnP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o70tupfSj7+mPPyZM9GTO2doIIOJxUjbBgwYMGDBgk5nM5KSpkd7vEQQQQQhCGCSfIlC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ltnrknZNoI2k5GSFIIQwSSpkgggjoVYOQi9MKcU6pJJJUlSVMniM9F18G919uz43DvS2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1rB4RvE/dn68UIaY6ZUlTPkSTvP4Mb4Ej8mCOjBgklCSSSSRV6JQlDkSu8wSZJPAf2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KXItBJ7Z9MY9r0E6U2sfSp7UNU9Kql8on2em/JfL/c//AIdK9qr/AJmpLFPT54ad91qG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vpbenSvpS93l464II2joxtJyORyUlTJnaCCEMGDBHRgxtJJJ/wB48jPlwpC7YMbeIzt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JJyQ5IciVM7QR0TtDjicUQlDkpnbHTJJJyJJORO0mfLx0yT1XXwb3HwM9jhxY5sfMXaE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vkkkkkknokn8KfJjyZ3ggjfBgkkk5HIkkklTJnyIIIIIIH+qmDG2TPTndYEYXaQ5vp1V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xcdSCFl6P21Qc2mXXZ838Vt7N1Oa7qbHve11tZVEexlZGV7x/Atqy1adhUVa95UWm96z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LbqUo+s+dO0kqclOSkr0yTtBBgwYMGCUJQx1RvJyQ5ErtLSZf5MEEEEHhJackJMniOJx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6JkTdM7K4hVOKHhJM7QYJM7eJRE6Y/OVSRF6I67j4N6/w0vicKacv/zyTPRJKEoSTtky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+SCDiQRvBH8JPkZMmSCCCDHTkgggwYMeRJOzyE6sEkkk7eIVHOEpVELzwub6dVT2J6fn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sf6GqFZfFfervtNM919K1XyljprHJTZTe671FqqlnRqU6GnUana3dJ9arVaraWnMVlm7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07ST058rJBglCWnJDmhzQ5Ick6VIOJxIIIIIIIOJBgkycSEQ/wC+SHI8RxIRCUORyUyZ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EjZXrylSCCCCOiSF5IikLtxzBw2X+AnaSSSfJjdPKr/DvV+Oh8Ki+ul/67JCkEEEEEIY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kj/ktvmx+JHmZMmeiPwcdM/gScjkTspKkrvBCkGDwnI5EqcnD1cZUuPcz29Tvaz2/wAA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ENT9aaUmoqU+1q8XoyrThr6VIq1WPRtdtVlO5p0ypUbSd3jt221wj1qV0oOqOllg7nau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qQQRtgwY6sEoSSZPEQ44HBDihBG0EEHFDihxIU8RkyQ44qcVIcQpCnFTicTicUIQnbB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ZOJxII3lBFTedlVTxKI3okkkkkkkkkneSfzYI/CwLshkyZMmdskEKVE/tJu/2W3wqL66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2kRSp8tH5l9ZJJ/En+IkkkknbJCkKQQhCEdT4MEnJSV6JJM7wKxTi4vMPpe3qX0p+zzk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qXvq8nOvGPdUrNc220+jUYV6FWvVrUXtt7Wg+hRo2dR9a6pOrOZaut6Vjaqwdb9vVrsh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39vSpR2lCds7Z2yQ44qcDihCbShJPXJO0kkknIlCUJJJJUlSeqCCOjB/30SSTtIsRgwc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III/jsmTJBBBgwY6pFJJJJ3nfI/2J6bL6WvwKKaNnT4UyeIyQpxOJxOJCkKZJORyQkR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2kn8XJkz+FkyQpCkKQpxOBxOJxIQhCEIQhCEIQhCE6J689blF8iSUJFkWR41YW899L29d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X0NQ+S2bin8tbNSovgtsNq5rXC+Ci5Ep0/luHtc2nUbwY9tMqORVtnI6g70t/b0u9KQi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5Er0ZMkEbZ/gP+uqCCCCP4bPRBBG0bQY/EXyYIII6f0303tvhUcaJ9jtPRJJPVBxQ4FZ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2d8GDBj8OSSdpJJJ8qSSSfwMkKRtg8I7jE7SpkztgxtJK7KoqqIql560vTrp+n57elCz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UuHoXNw6nUqPVtvY1XVXXdw9tSpUVlpYOV1Nr3PutTcqNsp7DTZ7W8l1WtilYJFm70t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5U7SSSSSTtPl5M+TBHTPRO3/AH58kk9GSFII2jaNsbz0T5uf4LJkyZMmTJkkk5FS4VlR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7W3xqONE+02kkknqkkknZqlf5W/LJJJJJPlR+BkzvBBBxI6YIIIIIIOJxIIIIXycGDBj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QlCUJQcvg2noknqU5QXRS8hnnp+Ao3f9oIWvsq+hqHyUqLHuqUWPu7tqcaFNlOnSosc6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aDURHZq1neCgsNVeJUXk21+3d6W/t6Xe2j7W9Cr1Luv48k+f/wBdc9cEEdUk/iztPUnl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kkkk7J5N+kVEKrlarXuWrtb+xRTQvtj9bIhCEbI1DihCEIQQKgo0r+9vyL0KpJJJJP4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MdEEEdSeRO0k7fvicUITeN3+zaOmehfRdkQuvZS8hnr+d//EAC8RAAEDAgUEAgMAAg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BIhMDFABCBQYBNBFDJRBSIjQmEzQ1L/2gAIAQMBAT8B7ynenNRsfXCnemlN2Rsf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Tc+un0gqUQp7j66UfSCg5HuO1hzIUeeKOk28KAoUKFAULCoULCsKwrCsKwrCsKwrCoUe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Z3R0m8+NWOGWoDQHrRX3pt8XKlTwzoD1o6jPQCj3j1o6jPQDoN9aOoz0A6A9aOoz0A6D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UdjfWnajPSG+WHhHajfSG+tO1G+jlN9afqDxMqVKnllN0D6k/UHi4WFRF5U8YpuvCi8Wj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hBSpRubDhm32m+FlT5R2oNuS5SpUpuoE0oI9kqeIbFN0R6i7wpUhSFI1QmII8k2O6boj1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tCA1QIUKFHINimqVPePGnwh8P965MJpnlGxQ0R40+EPhZhYrSp1C+EAXZmxPJNihoj1E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y1AwC8L75BsUN9EeoHw+K2JDUxEboGVCBX3yDZyGiPUD4ZyAsWpuqW4cwgZUL75BsUPW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206gaB2lTxDZyHrJ1ByitlNgLQo0ZUqVKnkGzkPWT2yp7hzMIUhA6gvuh2Qo4Zs7QPqT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LdQgNQFTaVPZHENnetO1BynbILJDfWlTYcg2d607UG/LwoiFKBnUlSpUoHkGzvWn6g35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4g2Nh6w/UbvynbIGFiWIoGdRyKlSp5BsbD1h2o3flO2QCwrCFEaj05FHZfSFoUcQ2Nh6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a7nSnp2yPJPYPWHajeUVKxLEgbHSqBFpCLpyWL6Qch2jjDQPqDtRvKKgKAoGq8TYtjMId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8eBdqN5TuxurKlSp5g8uPAu1G8x2sRKiLxzBoHx48C7UbyTd2tJUqVKlDlj1g6jOSU7sb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ZyTxM+Ubt9YOo3knvnTd/wCLB/eWbt9YOozknvjShFto5Ru3xB8gdRvJPJz4pu3y58az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yp8AdVvHix4JQ5huO2PJHwB1W+Tz4hsULjMwE+m5m/qZ1W7ck+ONipWJSqJh4XWM2Xxr4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wvjWAL40WItPpJ1W7ck8YccuRd3BVP8Akoh2lCLQUWI5LEpsCpUqVKlSpUqVKlT5Y6rd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j6ct7ZUoHuLZTqX8URxZUqVKlSpUrEpWJYliUrEsSHPdqt20J4J4UdkcVx0uhfhaVKx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qVPcWgp1H+ItI8G3snlu1W7eiHSDyNliUqe3EUKiFQLEpUqbkKpTjMeDGfOdqjbxR5Lu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UKqbVCF3s+x4JphOPNdqjbxR5J7Bx2PhC7mSiI8RHGdqjbxRFo15UqbypRNxSj90UORT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QVl2RyH6o8VOtKm8BObHaBKFNMAZmE+Zz5VI3CKqN+/AC0KOU/VG3lybQhTWEJ+QRqQn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xCzmynNw8mkPu8Ip4y545z9UeLm8qe82hNbepsnI3puH2mgXhPZiCIiwEp1Nzd+KwQLy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ypUqeM/VHiwsXcbm7GKE5VKsGAE5+IJ26KFgqL5y7apBtS/cLrBkOIE3awt9qsYHOAlQ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27yosbMCAs4SoVT+o2i7DCF6j5yvMJzy7fiBM2uTCpvkyVWqYzz2Zp45r+fHJH8WylZ9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TIRtNwmbWe6BymDKxT3fXgaZRz5rvLlwCP8A4g/+o6BtTQNnGFKcBCdcWpMkzeqeTTp/2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CxI8x3l4WH+IDPNYf52jtaUHKU5dR1OBwZCxkhOuE1spsDZSi4BPcDtx2sJTaYFynuk+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/MkxqByD1MrqaOOHD6VNn9TgoswTYFYzxw2UylG6Au5wCfULvBt5zt/Lmztl9IBDQhRa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lQLwiOLCbTQaou54anOxeEbzjvqDlHgu2tKlShcqEO6FhWai8KEAiEeG1sprIQHY50Jz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jzw4T9kEUOHFpUp2m1uIwEaZbusBWArAsKwprEGoDsc+E52LiwoUKFChQoUWhR2tHPOo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7DYap1qP7hdYyHBQsKwqLAIXlOejmsKwrCgOaLQoUWPNOq1QoUeIOawrCoWFZ8I63Si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FCi0ouRf6MdVu/jJU9xsNU63QCaq6kzU7ZUqUXomfFHmnVbv4wL7R7Y1z3AIt7/8d+xK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vkXyLEViKn0k6rd/GBfaNvu51z2jtAWFYVhVCt8QPqJ1W7+LKCO6IUduWsdIeZHMOq3f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7RqnSHqrttVvjiLffCOhKlYljWIrEVKlSgfHSpUqea7bVZxJWILEFPMmw1T2yp1BwZtH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ozhYxMWc2VFwSgZ4YRKlYlNzrk8Jvprl9ajO+VOlWZ/2CZWITazSsisIWALII1WtXz5o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eNYnghEJvmp4b19ajOB1GLDIVGuH5G1SlGYtJXyOXyOUlbqnRjMpzg3dAzrlBFCxHZOo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SpWJYliWJSpUqVKlTrypUqVKlSpUrEpsSpQcsSlT2TYcB+qzXxicK3VamabslS6n6cg4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wXxuXxO/ib05+01jWqp1AbsnPc85qi0tbB4AWFEH6QcRvwCeG3ulYlKnhypUqeJPMfqs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rp+pFQQd09geIKewtMJpcNk3qXDdDqWr8hiPUtTuqP0E+q526AlUKGHNyqdQ2mcPAbci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Pmxrv1W69V7IgptPCZCNVx0IVEsbuuo6vDkxUabqr0MteO86RR4g9AGu/VZrPbiX44Xw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FNYaa+JhR6dqPTn6RpuFyAV02BogcAnsP7do0HHijuPmhrv1W61SqKYzTurP0E7qKhWN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UKzxsU3rHDdM6hj0abXJ9AjawMJu2u5QoKxKZd2jQPFHefJDjP1W7axAKgIlg3XyUf6s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YdkekP0nUnt3F6XUOYmVA/ZPpBy+Mh0IaxRM3hRDuyEO9x40qfMAKFChRwnardY5jJO6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DU/qPR1R9J1F7dxYPcNimdZUaqfXtP7LBTq7Kp0hGbVEJji0yFSqioFGuQjYuAWOUd1N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7QyU4QY48oHtPhIWFYQoFoWFYFhUIrdAcd2q3XqVW0/2R66iPtfnUf6h1VJ32sFOon9C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KEyo5hlqodWH5O3VSi16qUjTOapOIdlwXIyiLQg1YV93hYUWqCoKDTaqPvkg8+FhWFYV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h2q3XcwO3TuipO+k/wDxg/6lVOiqs+lL2FU+uqtVHrWVN8lUoMq7qv0jqeY2t0nVYv8A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qGAzwSETFmiUG2cmoFDfsi8Jwy5Q7GU5RohGmQmUZ3XxBENanZngwsPjnareA8EjJP6q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tP7Iso1wq3+OIzYnMc0wV03WOp5OTSHiQup6P8A7MVOm9zv9U2Yz751QmBRZ6b9piG/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GUvsqLQgiScgsCwhVd8tWFHkXareC9geIKrf4/7Yvjq0TK6fq8WT1VosqjNV+jfS22XR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Nu0mBKpVS8wqr8AUlyoVM40T2Mu5DIrZC4sQheuM+U1MYBoEJ4AGrKlT5B+qOJ8bT9KF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12arVMZyVJmFq/8Asy0SjdlynprAosE0WKF6/Kbuge6LFPJJ7I1ZUrEp7p0iViUqeQ7f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VOhBl1m0YdOiUbBMuUcyg2EDcGxQvX5QTNB7w1E3BUo8mViWJYliU8x2+qOa7qIOy/JP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fO9U6rnGNEo2Cbd6aUwyh2nsrHPlBUjl3uOSJn0B2+qOaaDSvx2r4GLDTCApnZBjRpYb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wQhv2E9kp5k8oKmYNg/OO17j6C7fwrqgbuvnYvyGJlUP27K1aTAQpuKLHNVGrOR0zZj1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uSlSi5F6+RfIgqj4HKFgmGQqwj/ZMfNpT6v0PGC8qeEfCVX4WprXPK/GcvxiqVLAbvyC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bk/SO9otKDl8iaZtCOSLz2/IQiZ5tN8Kp+ixQhWyReT40cY+E6n9V0u3c4SIQJpuQ6hq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bLp0SbuWfYx4ajVH0vlKLie48iO8uO3kB3jXPg4VdstTXluy+Z6+V6oEk53JhOY2psvx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bkNL7RUoJ3sQ1z4Q5r42BYqQQcw7dlT9V0/7apCFzqngx4WFGkAsCwrCsKwrCou0LCs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dAlPeXlCi4otcxUamIXOazYcljepcqU4s9Eoys06VBUFDUI5h48LCsN4WELCsKwrCsKw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xrHUHI6g/wCq6do3tUALV0/7dgwEqBb5hijSIsRPAcOGO86w7YWFQo58LCo4R1ByK7Za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pWxZBdOyM7uIhUDDl8jUarVMv0pUqVjCxaxCPIhQFhCwrAsCwLCsJWErCsKwrCVhTQoU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ec2r8ZyZ08bqLVP1WBya0u2XwPX47lTo4czpkKEAiNdw40Xj0k6g35FR+AKm/GJVarhy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iF4WFlPNfMxfOxNrNcYGl9ooII8AjhCw4E+dOo3fkdT9Kk4Bi/8AkenU2hq6be5MBEuq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ZQLTOi5BFBBOuVOqW8EIptj6u3fkVWYgsLtlRpYcyqskZKgwje9X9V02+r9ooWJ4RbKL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UPVm8k12hfktX5IVOpju8SE1xYcl+Q9fM9U3uLs9ItWFYVhWHjwsIWAIsWFRaO5lih5E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EKnSL1+L/wCr8ZU6eDs+Fu6imEMB2WEa08w3hYVgWErCUBceRHhW78jqN1R/Xvq1S7II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yOl9ooqUOUbHTHkRyDqt35HUDKUKjhsvkcsT1Qn7vVMNVBmI2cJCpZP0vuxm0Ick2OmP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CJ3WBqhqloTSDteqJaqT8BXzNVTqMoCoNkzokolAo2HKNjpjw8+COq3fkVqmBS5ywPXx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rQnML4XI0nASV07vrSIzQRUqQhcqOKbHTHpJ1W78jqP2VFoDe2tVLTATDIk3cJCpGHaX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8Y2OmPSTqt4znBu6+ZqrPDtlTr4RBX5IX5Kpvxi3Ufsqf6i7zhCpZv0oRUWjtnimx0x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Ltl8Dl+O5fjL8ZfjBMZgFupb9qjVjIrEE6o1qq1ca6enH+2s7slTxzpj0k6reQSG7p9c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7QM2cA4Qn0CNlBQYSqfT/btMb9jrzaeOdMeknbVbyOpdnCp0BuV8LFVp4cwqBlvCzWaz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W8it+6Y4EW6h85BdOP8AXg/fYe4cY3hR6gdVvIrU8WYUlqxuKp0i4oCMuD99h7Co45sP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4Duv+MIVGIGeBNiUEQs0Lwo45sPUnareM/8AVS5Q5fG5fC9Gk4KlULTwo55sPUnarePA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vIGw9Sdtqs9PHqTtVvp49Sdtqt9PHqTtVvp40T6S7Vb6e31J2q308en/AP/EAC8RAA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AIDAQAAAAEAAhEDEBIgMDFABCFBUBMUIjJRYEIzYQUjUkP/2gAIAQIBAT8B0G7IehPq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B9afShDZD0J9OMgTt0NrNsdA+tPphsh6E+oNggiEBYWOgfWn049CfTBRaMwsdA7etPpx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wsdDxxp98NJ2ylSpWIrEsRWIrEViKxFYisRWMrGVjKxrGsaxrGsaxrFk7Ltki0KFChRy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/khYaTtvTSpUqVKlSpU54UWi8ZJzjex30PH8k3ew0n8geoGYWdoePWj0rd7DSf8AwAQy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lZvqP/gBoO9qEfSM31H/AMAMgyO0B60I+kZvqP8A4AaD9Aeud6Rm+ibv/gpzP0G+ud6R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g/QHrnekZom7+QPYO0G+ud6Rmibu35A9g/QHrjt6RmXuu+Z2/PwqNHCsJWEqCo5b9ALz6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7fniV40AiVJWIrEUDN8Kw8YJ2gEd/W+PSM20Td2/qAinLCsKHa7VCdxQnaAR35kcHxzI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LN1AUBQE8W2XjQFnhFBG4CwojhiwTtAJ2/8ADxpDbUO/JAWFyhyhyM2COgEVURQRvKlH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2/rRyYjTG2od+SwwVjClYgnGbGNCbSiZUqVN5C7I8MWCdtoBHgRzRx4U6g1PPLH45JXj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WCdtecx9aEeLtrD0oEr4yo7LAURCGm2mSiQ0QFKjkizU7bRPrQjxJ4A9IwwVjCxhYwnG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eV4yQiOGLNR20T60I8GFPAFheFCjngSsAFsAhERbujOjgB2REWheLix4Ys1HRd64+iHp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bEp0QYQcH9inNwqckcUWajou29cdaFPDb6amnjvYCSn2woBHtpF8jKO6jiCzUdE7euPo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XYrAFACcbSCpCJ0IUKFCA5As3SO3rj6JmoeWCQg4lQTunAC/fRK8LxY5JU8MWboC3j1x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lCmuwRKLpsNIhQoUKOQLN0vHrj6JiGmduVT3RRBR2v40oUaE8MWbY6Hj13j0TNQ8of8A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iU5kWGlCi0I5TwxYWP8AMM1Hbcqnuqlg8hOdNpHClE8MWFnaA2/kGajtuVT3RbK+ML4w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tQUKFCPawRRPDFhZ2gPXD0TNR23Kp7pzoXyFfIUXSgp0qYlNQt5TrArvxBYWdoD1wR9A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25TOxT9YCUxmFU903exyEo7cMWFnb6A9cEfQs2yeFK8XN3cpgkrCFhCwhPEWE6VJya4F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mo37KAiI4gs7QHrgj6Fm2bxmdygYWNyxFYipNuygaNOzXz2KIjOeM7QHrgnehbtl8rxm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bYLfShQoWE5IHlduO7QHrgnehbtm8XN38uVT2Rvst9FpARdN5Rv2Rjju0G+vPoAm7aJu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D+1P60cLVAWFYVCIvA5DtALz64+gCG2ibv5VPfI/a0aYRjNKnju0Ajv64+hFhnN3+gE8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3/jxom7/AEGFGNJkeV8n6RyypPEF3aAR39d49CNE3fyRmBWL9owdGbzkCBW/EF3aAR35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ybzYGF2U/riC7tAI7+uHoBpG7/VBHMF2XZHhi50AneuHoG75Zym7/VBHmC50T64I89u+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ghduILm0I9k1wdtlOaPUBHnt3zeF5sUbv35I4R0B34gtCwoMChVRLSunO6xLEsSxLEs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pDz276Ru/fkjhTeJRF5XYcMU0GDMUz7ahbpyg5ASsCwhQi1QoUKFChQoUKFHIOhCjIRw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QGh4UcECUBGj1Aw1pywozgwm1f2gZ4sKFChQsKwrCsKwrCsIWELCFhCwJwzQo5DN9Eo3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hd+DTGl1bZcFChYVhWArAUWKFGYOITav7QM+jeMkctm+kbu9eRccIaRaCsIWEKMpaCjT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mPnsfRkRaOYzfSN3eqGUm44LBkKOyHAhYQvjCNJFhGRr/RFDm099I3dv7IKdKFCjI0Rk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Rr/Rec8qVPEp6rt/VSpU3i4XbPCwrCoUKFCLUG3L/wD5QRQHHeO+Rro9Ccsonj09U7+q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ag1RbugcswjVTnlyZHjlVMrD6GbSp5NPVO/q/CnMMobcvUlNklYJQaoCiLPRs10Jrp5N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nn8Zjv6uFChQouMgF3OQsw90Mjp8IuyMfCBm4cDtxXnvlbz3G0XhQsKhQoUcNiGod/Vl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UoKlR+3uUaWFDLUb5yBUwQiU78VQ34hTsgTN+c4xqnhM2Q1DyRwQUc4U2bZ5RNgVKaUM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vCDQNuIU7e4REJjY57uyB0jw2bap5I4fYqF2Xa4Uoptn5AmIZSnb2piSsPIKfvdjfQ1E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0w4IYSm9j9ydT8hCdrG4XazbPu1AIEym3NqjovSHnkvfem2fROsNE8Nu3phwQYXyTunO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nIIJwRChNXT0sX3J9JoQuUU4FQmsJQbHHc8BOeTeE0QPROyypzHhN2y+fZBFNbJhEWi8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WqF09XD2Kq1B4QNzaJWEccuhOqIm7WymMAR9E/SniDb0w4LUVT7OR3zRkDkHKVCwIgIB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JTqiLpU3a2U1sWPon84baJ5o4Ld1CARAUBHa7VKOWUHr5FiBWIXlFyJQMIGeG50JzpRO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hPPGieVCjXlSpUph7p26ZunWP43BhSjpyptBWEpk6bjAlCqDssYXyL5FjWIJz0XKcjWS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pUqVKlSpUqVKlTlcfUG59W3dFqDSERKwo7XapTtUa1b8SundIUqVKmxOVrUHQsaxrGnO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BSpWI2HNGkbnZSpUqfTgwsZWMrEsS7XCAKOqMg0uoMUyum/HLN4UIDLOpKnjjmjSN3bX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e12hd07VGUHR60xTVEQzNChAerHNGkbu29YV/lMWGV4vjKlyM6rcxcQg9Tm649gExv2h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rhrQoKgqFChdl2XZdlIytzeMhu7b1YTtl/lMXdf5u3dGUZ86rcxyFxC+Qr5F8irM+Q5T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drSpUqVJ4Dd9I3dt6thATtk0/ag6VjUyLhfcjPnVGk7RPsDzGb6Ru7blDhO2X+VTRQ/G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d7k8xm+eLm79uUOF2IU9k10IofjcALCUdUaEKEWyvjCwBYQoCizh29fChQjzGb54ubv2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tSLjhEEZw1dgiZ1W2hQoUKNQ8COSdA8ynvni5u/biVKeJOaRvdtVwTXSOEN1UTGysAWE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SdDxzKe6G+aLm79uEQpUoid0aIXwBCm0WngjdVFTTt7BHgBvBNne5hQo4VPdN30Cjd/A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JNwEBKjXCqKmnb5YQCI0ggOEbOGjChQoKwlYSsCwItWFQsKhQoUKNWFhWFYVhWFQsKwr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wrCoQvFiOBT3QyRkKN36+ExNmmQnMRbChQoUKFCayUAAnmTrhOML5Ag5p3TmNiRwGjhm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SOjChQo4kLbl09Eo3fr9M4EYCq1HB3CBhNBdsvhcV9ISj0bl9I9fSPX05G6DALPf4Cp0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MIIiwsRosHEOQhBusfWnXp6r9elRqTIWGd0KLB4W2csBVXpyfxVLpfLlUeKbUe+uXTkA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KHpz6069PVfrUqgp919Y7wj1T189Qr5KqmssdYL56oQ6tw3Terb5TazHbHJ1THTPAY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dBg9QfWnXp6r9alSNQ9k3o2/6Kb09MeEGNGwyQjSY7cJ/RsOyf0r2d02s9ip9UHb2IlV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fClpXxzsohmU5whxTnGofTHLKngU9V+sCRssTkBUKFOssPUBY+oavq3jcJvWtO6bWY7Y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F1PdUq7qaFZrm4giZOsGymjCjYOIWLEzUY31J9MSsSlSpU8Fm2q7WaQD3TerpD/KHXU0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O2Ni0HdP6Sm5VOhI7sQqVaRgqn1bXdnKZTmhwgqvRNMqdcPhMMizaZcnU8KH4wsBWAqL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eOCeTIWNYliKlByxLGsaxXJ47NtV+vTpOqfivo6q+jqo9NVHhB1Wmmdc8fkqfV032fTa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tVKu6mqVUVBIVVoLfuR4FPZNICDidrSi5SvF5U5qTu8c4aU8CViWJYlJUlTqgwi6eQzb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JvWVAm/+Q/8AoJnVU3+VAcn9JTcqvRuZ3Cp130lR6ptXt5t1XTR97VTeWGQq3U/IIHBa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giiMs5GmDznPhCoUHgp1VfIUMRQ7XOtiWL1zNtV2/AYQD3TenpVRLU/oSPxWOrRVLrge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0rancJzSwwV03V/5eqlRrR9yeQSYzhpKjSAlAQinG7U5OXjRpmRzH1P0ptKhAAbrEpTN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2q7fgteWGQqXW+HrHTqBV+kjuxU6z6R7Kj1Taq6wU3CZ72JJ3ytEmFXoNY2VQpfI5ABq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m67TYp12o9wvGSLDJR25RT3k6AKYTY6cKFCj17NtV3EFRw8omdGl2eF1LC9vZdPT+Nvd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76NPdDexT7hBFxU38IoZKPKdsjmBsAmiLyp1YULCsKhRkhQo0AFhWFQo47NtV2/PpdW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bZ3UhzMOjT3QsU/e4WwU5PFhkoctwzRZjSchChAcmFCwrCsKjMRxm7ap5rejkTK+jb+1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1NVaLGtJA0ae682KddqKcIyTYZKI7cupvmCA75T6YhHit21TvzR1bgIX1b19VUQfXcnG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GEKlijdidunHSYIHLeO1i3zcWa3KfURxBtqnkNoudsvpXr6R6qdO6mJOTp6AaMRRqMb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aPbENIApp8WcxYVCBRsbQoUKFhtTbJ5hTgmfpPbFoTaf7zj1EKFHBHpOnZjenPbTHdfW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3UfIIvTEuC6l2FnazSQZCd3p99JphqHf7imum0ItWBHRwByAjmubKbusMr4u6DQNAerI4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WbjM0wZTgKrUejd4VPo47uXUvDWxotbKP4qVT3ToQKJKm2BYc7OeB6qdU64zeOd0roen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0viZ+l1TWhva4E9kypUo7odYxP6wf5Tnl5k6IMIfjZm6dumlGwtGceqO/pTnOuPSAx3X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pzajd1JvR/MLq/wtCjSYfCcZUYROUKF30Gn1J1ZU6UrGsSkrEsSxIG7jCxrGpnOfZsa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16Y8oOa/ZdTRwGRdpgyoDx3XxM/SwsVbDgOiwDymx4RLU0gpzmo/9I3JUnQYfUnfSlYl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WJY1jWNToysSJnIHZjyzyOjH3SurefxtQJDxC6v8LgSiKrR3WJy7r6Y4cU6THQj3THYU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UNY5JUhYliU8nxmBhYlNydYaRueL2v0rw10KtR+RfSPVHpwzuV1dSftF6bTiC6lpLOy+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UYacHSDSsBXxlfGsKIi+y30WmEOPKlSViKxrGsaxrGsYWMLGFjCxhYwsQTipU+olTyTc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6tif1ZP4o97UfzEr5WftOeG9yvqaf7X1TFW6nEIbpN/FNdJRcU4oFG8qdJjuMXIfyhue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l8ZhdNQx9yvjb+l1FLAe1wYWOpW7L6Z6+lendM5ok6Q/FU90d0d0EbAdrN0gmu4jrBef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Oj8rqGlz0IpU1TrPL11f43a2TCaG0mo9WxfWNVXqg9saLI8o/imbo7oxY2aVC21Gv4b9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0jc8ihU+NyxtPddRXxfa1UCA6SuqqB0AXof8gXV/jqj8Uwd0WohYJRHBD4QeFiWMKdZ9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aruS3pnlfRlfR/8AarUfjvTOFwKewVBBX0zF8DP0q1NrWGNJtSAvlXyrGVjKJm4ACkcK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vkWJTnfYI7+wCPIGkbu25HSMk4iqtdtPdfWj9L63/pVa3yZB1NTYLFXKcaw3ReTvphsq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HG18RWMr5FjWMImbBH2J5A0jd23I6P8AErqfztGWhQDRJRqNG5Qc12y6ijH3DS/ymftM3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NUDjjbSCPsTyBpG7tuR0bu5CdTa7dfEz9LAxdXHaL0BLwupqFreyPdMcWnsq3enpD8Ue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RM33CHbjjSCd7F3IG+kbu5DXFpkL5KhX/sKwVCnNc38r0HYXqtT+QI9M9Uulgy5dU+Gx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lN7OQJlOE5IUcdu1joBO9NCjSPIGkbu5HTUcZkqGtXyMHlfNT/a6p7Xntko9VHZy+dn7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TP8AWk0/bKePKpgygIWEoti4KB47bHRPsTyBvpG7uR0n4LqHkuy9NRD2yVWaGugXYYcq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4hNcSYWKeyOIKZyduO2x0T/Et30jd23Gawv2X0z109NzB3VXpsZkL6M/tfRqvTFMwL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024nQq5hmkHdoTXQVigzbF2jINlHHbY6J/iW76Ru7jdNUayZX1TF9WxfWD9L6z/pHrD+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jf8A5XUUMX3BFhCbRc5UaAprq6v+RpYYE5KaNw1Rx22OidvZRx276Ru/bkNaXGAmdK0b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B2REWa4tMhU+pa/dSEXtbuqvV+G6bvxyU0bASo7QsB47bHRO38S3fVftyOkZAxKt1JBh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3ydiuqbDsknVGy+1S1YmoEFHewMISVhPHagjo+PYjJKjht31Xbcjpv8AjVVhDlC6WmW/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45GI73H49k1HjNsdHx7EZp4TUNR3I6etg7FQHIU2jwqtYUwicRngzLb4SmmMgJCxHjts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/HgrA5N+UbL/AN5RoPRaRvwAJROEQmDynHug9dinACwMLGg7jts7R8eyOjNo1G76r+NS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lZ+189P9oV2Hyq1MOCOvMLdB3bnts7RG3sjqxpM31X8fEctKs3B3TyCe3sG72doj2R14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2doj2R4EqMzENR38aLO0R7I8KcrNV38aLO0W+yPHZqv/AI0Wdoj2R47ENR/8XFhZ2iPV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+LGR2iF59SNE8P8A/8QASBAAAQMBBQUFBwIFAwMCBgIDAAECMREDEBIhQSAiMDJxQFFh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UIGhI1JgYoKx4XOSwRRDojRjU4Oy0eLwBSRw8XT/2gAIAQEABj8C7BaJ3qn9z7Dup9xc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l3FnYJiwlo6zVyrSmYltjdipWhje9zdN0s7DE7Cxsi2aOcuN2oy0S1tFVuinvfeuSq1o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RlaV1LJs0bS5nTZtvL9DQd5r3fw0tyC3r02W32Hl2oII2oJW5CSSSSSSSTQ0NPr+WxF0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8n2TgKJ/AjG/ue1Pzc7qN6jfEorXOR3cWVtRaULbCjkomp7uio5GjrN6Or4Fm91aK096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q01G2WePFQwurvqPe6KlnT9qCDemzbdPobeovmvX+GlEvQQXZS+w8pBBBBG1JOx9hCeJ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GpKk3aXxdqak/SYI2JJOY5jmM1OZE+4u8g3x21E/gT2bxtUvZ1LTyirQpTQWiILRqQVc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Y1GoiK6BVRjUVPAYuBtZrQc5zUVUdqPR6VTxG9BBNm0+30Np971/hV7dlRPDZUXYTrfY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9rpJNDQ0NDTYggjjQQRdrdJJJKGhBBBrdJPEngRtxsQRfzEqSpJJJJJJI3gJ/AnsX+pc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pJX2a0RGeI1LFye+olVHp7S5Fcq7tB3/AFKorMOVD9FW+70qL/02GtN6ozFT/qKj/wDq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G1vuUE901FsVXeUr7OiOXFnXuubtf1J9DQTrev8ACrXoV2XNvW5R2x977E0NDQkk5iSS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JdBBBBBBF8kk7EEXySScxOzBHHi+STQgg1JJ2tSdiODJJJzHMcxzHMcxzHOcxzH34Cp3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Kv4FELMtWeFSivai+I6rkTIauJKYhaKi9Bu8nqW1VQss0oOzQTPQXPUVO+5u01P5/oaC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GB2zXZUcZNU5RWrRVTuF819mQQpBBoaGhKHMcxKnzGVTW5vQQknZggjYkm+COFJJJN8E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vGgi+btCLtSSb4Nb4IIIIIOU5TlOU5TlU5B9e8Tbf/AnsfgjlHCFmPtc8aZHvLTFXwHN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q0e7UcrFcte8R6vfVVqPc5zkotMiy9nRy0RJLVWvc7ElMz3iWjlWkKN9oxLVPlLPephf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hoJcov8AC2JDx2EolSnu3GeFvVTetk+yGavcfCT7mWFv2OYTuLQf1vb1Xh6Xf5JU5lG5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0bUEcCSdmONGxJJN8EcGduSSbpQ5kOZDmOc5zmOY5iSTmPiN9D4tl6DqOR3igm2v8CW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nQtW+B7lUdirQd7xFo7uGWyIuFFFWzxUrqMs97HXCWrbStVWuRZWrq4FQtnWdaNoObZq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3iZlkx02i5CjNqwTr9Ebcov8J9y30U8CqCK9dKm61n3OZE6NM1cQZJdJuscv2MrNfuY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jXTlevmv1JUknZ0NCGmTUM0/IwS6NiSdjNL54MkkcWCCFvknbkkm+CCCNib4ukm6N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oMq+hvf/AEmSUQTb+31VOPZeNgPuTyjnI5FXuEtPfUcruU3rTBSpZ2PvN1a7wqI/GiqN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D3+9RvgWdj7xEwtTMtm+8R2NULR/vEdVlB3tGNOVd09kdXkdUUbtWPRfoiXL/CmJpvZn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+Q3P7HwvUzwtM7b0Q3nvU5PVTdY1PtepaFt0S9/m4MEEXcxzmTkGxIgnZJ2ovk5ro40k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zS/UhSFIUhTlUhSFIUhxqcxk9D4ln6ktXpwG/wACe0u/bZtQdcvQtfsN/wBS72dPD/k/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BP7Fsv8AP/we0r/Kh7R4NU9h6Ktzdqy6fx1meF2F5kZi+QZ04FWqip4Cqi1QcWnlS+18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5pIgm3PFgi+TTgSST2SOLJnswQpCmpqanzEuJU5lOY5vwZOT0Jb/ALRFyF67bev8Ce3r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2ioufiMaljv94qW1ljXoWKqz9JWwNfZMwsquQ33VmrbSmS0FS1squqUt21SmRiYz9FX5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qW3um0tEbvKWCKn6iNVUubtWfT6LU+/8KI5sFHGWd/co7yqM6CMVyYlhBjbR1FetGj7S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Vv8A/wCQY91WsSiIY05lWiCI7mdvLdaeKVvtupynKcpynKQuzJKHMhm/8HP+DJ1cyRt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Twdfos9ulEuf12/v/AaHtdp+61oJ1utB1f3DXK1aZlWtVcixaiZoxBiKmdHZFXNVEwL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upWhZswrixrkW+JKbyHtbnIqJT/ka7RLG712v6DlT0ORvofDb6Hwmeh8Jp8Jp8BplYof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5VIX1Id6nzep8/qfP6kvMnPPiOPiuPiqfFPinxT4qHxWmVo05mktPl9SG+pyJ6nw/wAn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nunnwn+hyO9Dld6HK70IX+DatKOyUy5dn+hRhYJ7MtLTBJYf9R7Qj1VZT5B7rO3db2ui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51pacrT2tyMVffQez2TLL3lFVTebgb0F93zUF96lFw326dLteBBBofKfKfKaSINg0III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MSSTdoaEoScxzHMShoaEIQQQRwJvknYgi7U1JUkk5jmJvgi7Q0NDQ0NOBmKPTbX6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G9brVfE/qUo52WFRUa6iDKL8qf2LN1c8CqWuJ1USzUa2uWKg/CtM1PZn13lVR7nrVfeH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Esbl6LtO8vZ4III7FCHKnocjfQ5G+hY/pt5z4TfQ+Cw+A0+F+TkX1If6kv8AU53nxXmV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VunofGb6HxWHMw+T1OVvqciep8I+E4+C8+C/0M7J/oZsd6EL6fUcykps/wBKjC19pd7Q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lbD2q0Vf3LQY6ytXWNq6G96jG2zsVpTNbla9Ec1dFH4bNiZdw3qo8+w3yrfbmhoaGho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nyGSMPkPluTgwR9R1ukm+CCCLtbpJu0JQknblTmcTaipv08Rem2on8Bove9y/kZ1utOo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6GeAfXD9yzybTD9i2o2zTd0QZuWc9xaKrWLmslgmBlKLkbrWp+poWmFrU6FsuFK4KVud0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tWPnvjsM7MIcrfQzYz0PhsPhNPhNPhIfC/JyL6kO9SX+pzvMrV58V3ofF/B8VPQ52ktP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6nwj4SnwXHwn+h8N/ofDd6HI70IU17NmZZ3/AGUYezJYbzqZN0PZ/eYW2vy4YQZaWtt7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qi6iWdklGjj7Fl0UyzutumzBBBBBBCEJ6nK31OVvqZ4BeX7GgmxJps63TdoaGl0EEEE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pBBF0EEEEXwamprsSSSST2WCCDlOUg5SCCEIQgj8jt38idNtRPrPhwXL4Hs/Soy5+FK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Fq60Y5EwUqpVLN2DEP8AdtctO4axGriwJke0raMc2rKJUslWzdhxD1s2PVPA9ka1rsSM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JZLb3iKiqqSe2uVFpRKXP6bVrtQQQR2SbpJJukniWPnuggi+CLpJO8gzTYjs83STszdJ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fDb6Hw2eh8Jh8Jp8FD4SHIcpC+p83qS853nxHnxXeh8VfQ+L+DK1T0Pis9DK0sj4lkc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6nInqYHpRyDRLTCmNMq8B59iyXrfa+XiQR+CPwR+B0R3XJtRsz9CniQRsyTsQRsamXEl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frlOBntP8qnsvkGdLsXiMfpQtEQaiFt31MS+BaeFBjUHd9Rqr+ws3aZir4ltTS5+1a8K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iCCL812Mroum6LpNTUi+SSSSduDlU5TlOU5duL5vm6L9exvG7bne1Pax1ckQyxuMPu1R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l7vFpBBpdoabMoS0lPQlvoSnoO6fTJunizs6XQRszt6GhoShJJN0/kycvqZKpv4hnAd1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n8iCdBSiajbHLFhoWuNyLipAy1VW0xYh72KiJU92ylci2R6ouNUoNe5yYURdfAc9ip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jErmWVjL6KIy0nHU9qV3zvqlz/ttWvUnYgi7U1JJujs03xtRsWPn4UEEbWSXZ7E7enYJ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BF0kneQQQQRwHDT2Sza9Us3SgllZfGtMk8CzbbOxWlM71LR9s3EqOobtiz0LFbFiI1qV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0f7y/wDpNCbpJu1uggg/wf4P8E/gdV2ncJnldJP1rS6NmSTTalSVJUlTU1NTUhTlOU5f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9ROvAf8AwFa+UsvIh/SP6CUEtNaIPXuchZs8RWeJXvWhaWnc4pnyKv4FZ3LQVO9ELK1/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1cv/wASgo/rtWnW+Sbo25uzS7K7NODHFggi6b7Kv7/oU9lknYgi6SdjJL5JIukgi9Rp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/wCq9296omSKfo+zfiojvaEpaLpcrnrRqSWTfZH/AP8AXm0pqOtm43WSpRGjWrY4Wuyz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t7eikma7MEXZuOY5lOZfU519TnX/AHDquX1EzF+swR2CCCNqSbtT5iV/2nN/4mXeJtr0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/KgvQtOg1LSD3b03O4RLFtEV2YjmMTGiCPe1Fd1He9SqIo2zsm0a52Y9bJtHYaCOexFc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PEs7Kn6eGlCyZZ5NRRUbq6oo7rtP83aNSV7BN0EbFl507HH06CCL5vyM9r7DT2Nr0q1d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zH8qlitkxqWLeaqyWVszAxjPlpIx1p8maINGo3/4iC3WfAyTZ0NPU09Rc09RBSCP4Jgg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6SbpT1M//qHCbadPq+fDt+n/ACN6Dy06G6ilbJKrURXto/EuR+qxURGrnQa3D+nimgi2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aWmJcqFstsyiIzuGM93u46VoWvuWK5vQs1Ym/haezq/JypVSzV/MqqKffad1X6hZedO2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dXKi2enA+ww/qQW6x67ORnwJMnHMSLxMjNNrOODkZ3Z8afpEH+Tv+5y/kXLTgN+vV2LR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S0M9ch6lnUengMHd5Y1HoMRC0XxKja9wwUTrtfdfqFl507fmhH02L06DNtaOqtVSnQs3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SjUf3VGjmNrXELdY9eJqfMZopC+ly/cWhnxYvzvyujbzN36DPaND/Ineot6qIt7ev1+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bn9R3VBFaqZC+6tMFKjLDHW0pzFqtta46toNtFtU93NDFY2mDIsLBH/qp8xa++tMauVKF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a4R77K1wtVe8Vti7C5NRrK7/ALuh7O1/MiZ3M2k4M/R7LzpfP0Cb4IvlPoydBl1tYtaq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vehYqq1XDc578mpIi0Vd56+o6qVVvszaepbtskamG0av2oMKOmRbrDzXabc3yhp6n/5H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UXsUXTdBml2TjvNdrJTPbggjYjbggg5Tl4GRnt1rxdSK/wBIzKn2H9f4J9mT/wB5LndV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ZUY90UH5lGroKyuZZudq0Vf5hrWroIyu9Ufi1yFcujSxXvbW5nTZd0GdO1R2ay86bM9k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6FH2jW9VPbLR79x65L3j7KyxK53gWHluwvSrV0Ew2eSWj9NKFmtgzddZo1VUez/qWo6X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9j5rtSb5vgi/Q+UzRvqf5LTzKLkchyrfJoZpdJzHMSmxPCm7NCDUm6DO6SeLBHBi6TTay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Esf5VV97PMMGrlkIn8qDvsWnQxZDE/lQSn7hYrhUavef1Fr0LFP5EuZ02X9FGdPqFn50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i6SSSSSSSeBHG0OUi6CF7THBaNQW1e90UohmjndVLV1nZNR1JLHpcq0qW1tbUY1ybrBH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PW2eq/3LMtLXHCVpfZeYhTU5jmJS6CF4Np5hdmDlI2JJvgjYjan6XJN0EEdgem2on8Ar4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ZJ4idFFougzo1PwWq/zlt5B4xK/Kn9hvVxa5xZKWOfzln4u/5LbqiDE/lS5vTZtPKN6b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fmZEXT2Wz86beRmhHYu/Ym+bo2YIvi6b+U1QycSRwJJ7C0+97rN9aL3DbNsN79lCz+5a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zGxJzEmhCGbSFutet2vA0NCL5JIIukm+DW6SfqGZF8kk3TsQQLknqL48BP4Bev8AJ/yK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qL7zmKWkaCYeRbQtvd9yC481qOS00gsv/hrU9pWyn3ZZU5izxc2LL1HI+FeicC16CdLo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NnJSCNqDJeBB3E7NnT96dtyXg5bWRntQd2xku1vIZXwcpyqcpBBBykbTcQvW6CLpN60a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d9jcsVXqVpQe1W50GdLm9ROl2pKk36kk3yaEfk1LX7bMEbEIRdJOzOxqak3RfPGi6L5J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2pJJvgjj5ijf4JteiDughZJ4D3uTdwyY22dW1k/TbiopZ2Sto9XLkW3vG4aqhVLPLFWp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lh36R9z2pbRmGrURPUa97KNRFzLJ6N3EVKqNRiVX3qCibT+1zdoRsQQvDm+z86bE/W8i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3FkhRa1qbtk5TcsWp1MsLeiGdq77Gdo5fuZ3pcozpcgzLRCLpJQ0INSTQg+YlTJyHy+p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fqSpN8EcSLpJv1JuzJugi6bo7PBF8kk3wQRtTsRwF/8AsMXx4C9f4BtF6D+lzPKPZ3DW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VEXMsLRYzFp+4s2oqTQtkVUriLJ66oWy9yoYUpyqJZVzqWafutKCjdp3aZ7BPAs/On8I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oZOa43rL0M6oZLtKM6XIWflS6dibs0IJMlQ+VTkX7Kap/Sf4HeW6tSSb44Ek3RfPB7zl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1JJJ2o7fN0EEGt0kn9XAd9UrxXD+l39JjRVXGNtleuKuKgrnuVtO4sfZsS4WpJgYtaur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g60e9Uz0G2KqtGpI+za5V945B9ojlVcFBPaMW93Fg5V5H4rm/bad9u3xsTxmeZPrcbc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q0ytE+5RzUXocqlEYLyoMvsc/lQnhQQpSilW1+5vNohHy3LUy2oIvkm6CNmboI4EHKQa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JJvi7U1NTW5fMJtur/AOQ77XO6IK3ucWdk3FigVj8VZyLG1dXC5glo2tKrJZsZiqo6zd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Ke+SuFLTUtvd13W6i2KVxNRT2ez1fW5vVNr7p9MnZb5k/h1Oq32Hl2YI2tTUj8mnqNjl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agg1JJNCCCL5JNOFBGxJN2mzPZpJ2P8AB/gtOom39vqlNhOCn3P6kutB1FrvDH+8RZWh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xIlGNzGJWvNmMd7xq0RcvsK73jUzKYkbTvEs8aLW0XM9p3kdVETItn4kWrVy+57Ivc1b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+ZP4BkkntX9S32Hl4coS05mHNZmas9BmaQohBF2pJJPAkngQQRtzfoQQhykKampJzH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KcpykXySSTtxwM+L83qczk+5aCbbf4BYM811tTvFRUzV5iexUTAormsVUyGJZpVUan9i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faMo33a5mJGLRXC4G1RFUsbPDv4nLQt8bVaquQ9oe9qolKJ6lk6i0SxXPgM830SLo4bf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W6CNnJSboI4E7cGadr0+gP8AOt9j02I2ZMlu09DP+x/+JJZVzkSv0SLo2Zu0NDTb12N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2JNSVNboIIIuk5jmJ2P8H+C0/+wm2z+AbLpUs/Ndar/MI5K0xKPRiqtGKorVVcQvvO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pbIyuVmoxiVrioWmOtaqezPWuFaj1bWmMtsKqtEFb+2yuXaZ5tueBJJPCjsyeZOBJJoQ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0EEEbcceCNjJdiSNvIjiRtzs2vnW+y4WSmZkqGdPUlvqZq0sad4lBPoc7cEcGdmCCCCO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3wQQp85zWgvNGom23r/AC9CyT+RCy+91p1U/3Fsv/tjlr8w7wLNn/toe0qi/9un5LFar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YsYf+SiR7w9ow+Bbr3WNztqz6k3RdJJnfBBJO3JJoQQQRxslv12k8ybcEbE7MceL5Jvj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aXRsSTsRsSTfBGzb+e+z43LS6x8wgn1GPocEEnMc7hKfwRh7xqeBZ9LlVBjl7lUt4yan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1GO/lae1VpkiFg3LmFREQ9ldRKqwa5f3KWzl70PbP5Wpc/ptWV0k3SpJJBG3F83wRswZ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N8EKQpF0EEH32J2oIue2q4WIjaDGWS/q2i0Q/wCoZbvxpnnqMtE+ZK3xxX2zkqjT4bzk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ZfQ+J+D4p8ZDK2aVTNO0wR2CSSdu3817eq8X/J/kqiU/qGV/d3iDePO1G1PY44Mdsz2e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qJ9fxd1zfKL0FpqJZ/MrT2j3iUrhGPw7vvK/ktFs0rmpgbzUae0+8SmLDQsnOTdQVzEy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2balkxebeLRHyrz256wtEuftWf34cEEEXQRdJJpsRsSTfCnKcpBBykcL78X/AKixbixp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lMkRNC0Rraqu6Mb3JxZJu9o6GB+Kn8pz+1J/SfHt0/8Alip/1FojNFWzHYrbC1FyVWSf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/V2X+1T/ANXY/kzQbZq6tm/LsMEbEk9st/tf/V2Bq/zIIN+jZ8SeDPYY4cnOnoLvIo7b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kf0uZnngQ9oxKq7zSwq5ae8H4XKmZurRap/Y9oVzlVcaIMq5eVf7DqOVCxoqp+mn9ixW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Ht/+oiXP2mdF2IIIIIIIIIIIIIINb5JOY5jmJJJ4E7Ghps63/fYWvBSzc1bS0X5UMvZH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3Kqdg9p8p/Tc1r3Jgx0i+EIQhCjmoNppaf8AOxaYObCtDClotRHWj8lWh71vJWhvKno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kn6Lb9Evd5uJN2l2felyUNCCOHBCkEEEEEEEEXSSSSTfJO1O1nwdNrJDuJ7PBqZq5PsL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1+zTven97n/YtfKfqQNY7kwoOSyhX5lk5vNXLMV1pzV7xyWkVFbZ8i2mYq2fMjF18BXP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7Fi35MI1LPlxntKpraZ3O2m9O2aXRdBBF2hpdpwvvxbdHLSqIqEXZGXHt0/lG0/at3/z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ip4nxmep8ZnqfFZ63V8a7MINsl5aJQRKDkwoilrZr8jvpVt5UvtE/m2Y2ZJv0udcmzHB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diSSSSdmCCL5JJui7NdmFIXYyuzW6NiL5JJJJvji5VNR1f7fwRY+a61LXobrVURrEVXJ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r1noWTnsdRK1VegjkY5W4kF921V31gwOaqPV65Fqr2ORPdLmo5Us3K1VFwNVaJTIsmIi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oqLjUt8SUrbLcvXaTy/RdOJ9+L71r6ZZUP8A1D/Qw/8AVKnVClpm5uWLv7BbeUsvKpmg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t/G0FsW4a1pXQbY4rPE5K5KOsnq1XJ+0av8AKZvSdpntNjzIUtLJLTxFZZ2aWSLKj3L8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267Wuz/AIu0NPW59UuTIjYkkkkkkkkm6b5u0u0NLtDTgySSSTsRdJPBjYnbkkkkkkns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qsGH2ZMS/u0Qz9pXiUvsvGv9rrXqWh4KOVe8Y7SqitT9qjG+I6utSxtFjEpaon7RrUX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YohZL3qVT9yin32v6foUXRxt5w5Gvcm6h8R3qfEcfFcfGU+Kp8Q+IIvhdJ7mxbitZWsIV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9sYisX50Mr52J4Nt0G91FuTqbpaV/wDiCfpnw0LVW+BZ+VNuz9ntK4rSDdyN9a0HMsF+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9t14skpc/pdmamt8EEEHKQQQQQQQcpykEcGCCCCCCCCCCCCNieDH0L/AtFE4D/ptOZ/7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IUalE7BZL1uf1UXqhk5EoORqolFLOwxJVa5lpaOei7ioMtsbaYsVDJyNwns/suJK55lu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20942mLEWrmuRKLQSxRaURMyws1WqoIi6uVRT77S+UgjZkknakm7W/XZns0n3uWn7UIXb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ZWip43Wq2ndl1LLFWuE1JU14tt5RiJ+1bsWtf+SC184nS61pFELPyptWf/Ssx1nKoy0t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3syfdFPgMLdy/NOzBF0k3xdoTfPAgjYgjhdbNb7dCSSSSSSSSSSbvmJeS70Hb2ncJdF8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dpsaXacCSSSSSSeBBBBoaGhoShKEkocxJJJOxBBCkKQQQQRfN87GhpfBBBC+pD/U+/Ad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Uws/epu5u/cvYEus+i3L1E8w2mq0Fx13qllbaUr+S2wLWjKlnZIq4oKOVUqezWzoVC2w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V1VWhbNWtamJfBCxf3pUsn99Rdt3ThTdr9F+92ZqamuxoInde20YqpaN1KJa+qDXe02j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v1IUhSCLvaPINp43O6/8klv1G56ISW6J3J/Yss/lQkkkkkyfToWVpZur+5VM7V5V2Yrb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SeFBBoSSSSSTt5cNnkW+36bU7OhCEEO+xNoO33wNzWLtCLtNidjXbgja0NDQ0JQlCTQ0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iCCCCCCCCCCNuCCCCCCCCCDl2Z7H9vpWCyT3lp/Yx+0Ljd3aJtrxftezzFn1GqymV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+T2nFTkoNetKZqIraZNPZbJKVRh7RipmrSxctKY6j3pSlRUbop7O3uYezp4L/cUTaf8A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prta8dbNLPFQ+CfCU5HHI85XkPPm9BFRbrRltT+WgqWWDBpU5LL1Pg2fqNVyUWmfYPaP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X/kyLXuqJSyjKTOyHvblVCzsnsX9teFbJ35/ngSTw9DQ0NDTa0v1NSFII2bLot9t5SSS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TlOU5D4Zy3LnoN6FaVIIIIII4WpqampJJN8kkkml2mxoaGhoaGhp9Am+CCCCCNqTm/Bz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etDP9Kz/ACpSzSnDThL0uQsupZdRERVTdLGk+7ae1qqqvKhmqqmBxRHKm6ey0XPAhaqq1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quZRFWmJBaLTeLL/AEv+D2XyXN2rTKpynKcpynKcpykEEEEGhoSScxzKSpqamt2hpdrt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9E4DPLdXKo6yWiswV+5CFo/LJpZOfza9gt2tTNWKMV1m5Eotze7/ADdaWrFbhdnmL75r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z3VzK+zVa3+ZcxvvUtltU1SCdl9l7tu6tKnK0VcCZHwy18v/ADdJPHldvU1IIQ0252rD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Ta0NPU//ACOV3+4+YSYFJJJJJu0NL9L4IOUg1ukkkkkm6SSSSSbpJJJJJum6b542t+ux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mzN0kkkkk3SZKKJts+jVWDD7Mlf51gxP37TvXs7/AAF6CFl9xF+ZKlbV1FoMY9aMwtLf3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ZOq7Aoq2rt6hZNtFo1GJQX3a7uPP0LNbN1XdfAa5zt/EO96tM1E/aln/AMHsyJGBLmbVr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42eU5VIIUhSFIukk1Nbp24FtM6qhCkKYV7jDU19DX0P8DNMiRtXO3e4wb+aTU57T/cJ7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wdDS/wAL9CEFXKg+0S1yVa0MpM75JJJJJJMayJjotPAhPQzp9kHOYq5pS+Sfo1h1W93l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GTPycimaPQ1FqampqampqakqSpKkqSpKkk3wQRwNNqCCDlIIIOU5TlOU5TlII2JJukkkk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kk3uoJtsXx+i4U3n/tQr7QuX7EKJknHz4Nr9h3QQsk8BfKo7og1PL/YtvF//AAWy/wD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Y/qd/Yb5Hf2Gf6iH3Ud4WX/B7N/ppczptWvm4M3ZcLQm/IjYi6SSSbov1Ivk5ibuUimy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WLm4aaoczPQxOwYe+kDVetXd6djyN5RyU/S0URWrVLl7HHZoI2YI2bDzi3f0rxNDlT1P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rKi8CCCCCNqboIIIIIuggggjakkkkk5iSSTW+COBJJJJJO1qamprfldBBHB14SdfodXr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LKm4mff2auxbJ5f7D+lzPKWmWaMXMVHWdXC+8SqVFc1tG44Lf3bcO6PR1nidWgvvGYss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Dvd2dF927Ms2+738clHsxZ5FrWEYWPkS5nTatfN2GforPIIJtbypUlC094qRBZYpTja7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18T3NilbV2RZ2blqqbCJaPzXQqm25y6JU58K9zuxyTdPZLHzi3M6LfJJJO1ynIcrjPE0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CSb4I4k8OCOxySSSTsQQQQQQQQQQQQQQQQQQm3JO1nQ//Ey/t9KwWCY39+iGO2XG/wDC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Qv8AMn9h9yeUtvL/AMjqNXmFoirvKJ3q9x7RVKco7dWmMWiKtCzSmdHf3LZVRU/SUslw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/J7R5SzT+VP7XN6bT/Mv1ZvkPtfJJJJjXmgSifkxPZi+5RDU1NbtTU1JNeFhZkneIxqY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7Z34vxWio1viKz2VKJ+4VX5qpS0SFy6baoqVRRyta1EWETQcy076p2rQ04zPOg7rdZXx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lLTzKLwpJJugghdmbtNmSbo4E7MEEXSSQQQQRsySSTxpvjakk5jmQ5uC4Tt+ebu5D9XcZ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bbZf/c/4Fu+xbIsUQRiRjoLh1VSxf81VLZX97UEYnLjp+S0RmpY2nzYa/k9ox6WZZMWM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LZU8P7jeiXN6bS+ZfqdoxiphQ+Uhoj30qiUMaIfDQ+Gh8IRbnUt7aSv/AFVtXuP/AFNq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Vypr38CdvQ0KIlSqrke69jTG/wDdoh7y137ZZVboKUx2v7UMVs7o0V2ijn2iVVFQoi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6ZLX7cfQ0NCSbtTU1NexJ5kHXWPUkm+CDlukk0NDQn8GvofN/tLWeYzvghewSpJOxO3C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zlsSTdBykEEbMkkkkkk7E7EEEEEEEEXZOM1qLtqJ22rlohSwSjf3qV5n/uXsKcVB699o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r0GvypjqVbTKpYWeWLP+5aYqZvQY6qU95X8lo5tCwsk5sH/J7Ur6ZsLN60pmpZOSlEVC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BvTa+6kkk8WPodr9uA3ocxzCWVimO1X8FffInRD/APtNx2f7k0EVsLswRsZbMDm96Hu7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7SuFv7UKWbEQyIuVWw9aoI62/IxrUomMtE8U2/1LRreqm5asUV7WpVez68OCCCFNdheq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Sc34OZfQlf8AaT/4lr14U35XQQQa8KCLp25O8i+eDF0k35bUkkk8SSeD/glf9pr6C/RM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9oXEv7dPoDSve5y/kb5rrUteqFlmtMZkqns1K1w/8jsVfif8FjVXU94WlFWngWFK1920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zWFLFKrTEh1tGiiCbSdsnhSSTtRscwr9VMqHykNND/J/m5uKaEXWyP8AmaitILX3tMOE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wJvgqjM7oMx1m6qU+YqjshK50MhK/uLb7GhpdNznN51yaOV6qr1zE50tazpQd7NbLVzY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I4EEEEbD77HzXyShKGhocpykKQpDj5jX1P8AJ/ktftwJ7RPCji5GfZYI2NboIIIIuzcZ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epn+nZ/lSjEp9AQaWf8A+6jOt1r1FpTm0GNRW16C4nN+5ZLVERWiORU59CzbibVV7i0x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lFahbYVTKkFGq2uFYGNXBVcvERFRM7RJFE2lGXzsxt6XwQR2GCNiSduLsLlxP/ag1Eai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1Cirhd4mhF7XNWlq2FQp71q9UEX2q1V6ftSBE4eSk7KpTK9cylq3Mqzebq1Tdyd+1SBV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J2LNU0cM91SLm+7XuRad+1JKk8CCNqTQzS6eBBBBGxadD7XWPm4GpqakqSaEMIYQwtIh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N6CqlpUXgP69pw+zpXvcsGJy4396/RLHyoM63WvmHeYsvuL5T2ZP5GjfM49n8w8sk8G/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all/+6Hs3/8A0IKJtL0GdNmSdqCCNiSdiCNib4Iu1JJNOIt278R2SFVlRnW+2+1y2T13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iVd4jrTCiuhvUX2hPaExJngGWiaz17BJh9obl+9DExaoUcSUtG1FWy3m9xu1RUPd+05O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rLNmR1kuovu3K3oKnvFw6rAlo7eVFqq9vknagm+16CdLrPzcaCKXO8v8Hampqa3amprdF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4L+z05n9yFbdaJ+xCjUon0RVXuGdCz+91ov8ylUSiVE92yi0Vaio9lXFn7xtUwpT0GOa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Ozo7vHI9lXCe9bVMv7Fs5jaNxIP90yi4FGtp+oiT9j2VFSbbIUbtO6DOnEm+NmeFJN0G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luzTYVulnkUQaua3utGVxOko9Czd457Fn7Q3NqpRSzRjXJY2eeeqjnOhrRqL314uWxRc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bopgemC07iixf3O7ytKDvZ3rVimXcuyiPrVUrkIrdczeRFORB1kzJzdKfSrXyjelzOvG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6Ghpt6XaXabcbOt09m07JBHD5hd78cFenZavWiH6e5Z/uU3Z71+jU78rmdLn9VPupmipu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J/YZ0cMVWrREX+w6iLIlErn/AMFrlL/+C2xIqfpKKv8AKv8AY9h/1bm7Tugzp9RrdaO7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3U50zS6zWvy30cZVFasLkYW8WCNjwM8naKe7t+bR3eeF+F6VQxszZ/YsvFdlje9qJ+RET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+90dkkknsVp5RnS5vUTjf5ub5dmSSSUNDQ0NDQhCEIQ0NCENDQ0NDQhCEIQggghTU1JJ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TU1ukkn6RH5I/JH54P27JhsUxuMVuuN3dp9Ib1S5vluVRrtcy0R0JZqorERKVN1ELN+u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7tKUqLh1VT3izjLfEiZMHs0a1T2Jveq3N2n9BvTsk7M9k1um5wnQXqWd8XPWsIt1n07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QsQvePfaNwtVd1L3MfDjdSq9+zZWydCqLvapcrrRcLUGvTV+XRNiPoz+hZ9LkGdOPqM6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jmOYklDQ0NCEIOU5SFNbpJJNDTtkIcrfXgt7FvT3H6m5Z/tKMSidtz4CbCdRD+kd0KVo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seKrKHvFtJWo7epQs7CvyUqPtMdVwKlBtp7yXVoOXFhoqjLDHWrlzLZceKraFpb4uZq5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7Tugn1JC2Zpiqh7t60RY2fdJzvy+xQb0vcliubmJMCWnvWWyatPf/LhqOtrT2p1kvytR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HbccVEtG1KcFWO1M6rVaZCWGJyvdCFfaHeqnvXc21rtR253Qs+l9n5U4ckkkoZL+Cy+9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NiVJNDQgghTU1Nb57DN8EXT2PM+/AZ2Cq5IUsEo396leZ/ev01eiD+lzX/MjS3x6NT+4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1G2nze7RS3xwlmqjLPTHQ3Nalla/NVT2jHpQ9oavK1Mj2ZmmBVubtP6CfUVEzGWyRyuu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/k+EpRjWsFc5auXVRBEJJLN9qqe7eyRXvc3CiD7Ou+5aU6lnQ9sVvLkm3VDNNiuxRXNr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rVPUrUW0pi8DB7QqUfy+HhcrnZNSS0tpsXLy+A1zYXPZzMVN7vKomfZoI2J7Aoz732Pl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UkkksuoghN2hF0kk3Rt6k7c8KePoQRdrfoQRfJku1GzHYU229ePhZvv7kMXtC1/l0PD6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+532LXyqZrQbZ4ssKZlvR+KBjvefNWg9VfSiqJZ1omBqVPaFR+LcLN/vPnrQqr8NCwsse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Q9pcjq1QsXVizXK5u0/6kogrHUVFKKm737ORiVL9DC5EM0r1UxrZtc/vUWntNpZoujTc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ugjZohW72mv7hH2WSL3qNR8r3OqJk/Mx2lmqM8wj3I51gu6ueRhfy/K4o74jfyf9NZL5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ESnCkniySST2CeAnVb7Dy3QQcpynKRdqakkqfMTdZeYQbdF2uxF87Uk8fS+OBO3BBqST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STJT/ItROyVep/8ADs/ypRifQUF4lnTRa3Wha+W5vlaW/maWPmHH2ae1eUsut3s3Rf7l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lcm076kol1HFWGp/gzMVq9qeBSwZ91LNz+ZUzvs/Z/Z1o52ar3H/AKi0P/UWhhtVVyos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bfvxGbBMGW4WLlbnQqn7h6uzoqDmvy7lK2Tt6MiiLUz51u1ukq5x7r2SzxuMCuwCr7yt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Ln+1bs0vi6bo4GhF07Gpqc10EcCdn+tb7Dy8SNhvmEE4Mk7MkmmzJJJpdBF8k9rjaknY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+hyoLRBNtROHhsEr/ADaGJ++/vX6gtz+pa9DeQ/U5Mi091y4iy93XFUd7zmP1OXI9o9z3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a4j2bF8PCOWyjGe0rZ+FR37ksuAvVL8uHltZKZ7OfYOUz21EnZzdVe5D9L9NpV6q5fG6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1FTwPiIfFQx2ao5plwtCSdi0X+YShZ+Qsu6h/WhabmJVgouJU/Y2DAlE76GBLDGtK4lU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NkjMkrmZKtfAghDNo229mWFjZz2vG7v280ukz2e/g5psu8632PTZjbyM1QlD/InUQbdH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6SboIIIvknagjanZngTfF0nMcxKEoaEcfUzE21E6cGnM7uQrbLl+1CiZJ9KXbTotz/MW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+xZdF/seh/We0r4oJ5VF6HsnkQX/AFP+D2rqhb/6KcD+pCLpJui6eDBK3Rfkt+ZJJJJK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MSmxmbqkbEi1vq5URClkmNfwbz6J3JfupUzGt7rqan6iMVaan6SsUzwG7SnGreq6YqiF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8yDldZ+9RNFUo6jG/tZkUYlBXNTfZmLZOX9O0/C7T7RmaofBPhtKJZIvfTQr26SeHa/6i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BF8k3z+Dm/Bzf+JNfsIJdJJJpsSTdF83QQRwI7XPZJ42hJu8BRNurlobm4zvU3Uz7/pi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F6pdXDiq4R+Gm8uRT3aJuqJZ4EXOSuHFVxauwI2jkyFRLNG7iis92jixcra1YmQj8OHf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HtLacrEzuXab5kum+TmOYklOBN2m1PYounZW73VmiRXEVtHK67I7h7F+UtMWmw+1ReYR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5Hf7j5v9xg0rdHCkyW6SRUVyJST9N7sJW3qrlTURlkuXghhtq4eg73OvgS3/AGma2foU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dTC74jJ8dpW41osioiUGusrRUs7RaOQSkfSrb/UvbnqpJqcpF8nMTdByHIpkxT4ai5Lc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pOzJzE3QRw5+iR2GbtCUS5eNhsUxu/BitVxu/H0hdtNqpW5PMJRNT9NtaKolmqb61yHO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DcxJmJ7ttd5VLRj20c58fYe60ZRMCj3ss1VpYss21VGp/YYx7aOq7IelolFVx7Y9U3Va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Tix2aCOBGxNyiH9CXVlLskLfqWpGxZssm1tXxXQr75P9p8Vv+0VLdUV1ZTiRsuW2a7H0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ZNG/9RaK/DAjLK0o1PAWztLRFYvgKqWzGV/cZ2tkv/yxGWloxv8ARhGtZ7pW96sqOfZq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1TZe9qVVErQXD7PVUFRlgiuTQatuxydyUGouifSvaPPenmUg5bpOYnZ/wf4NDKnqf5Hf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NOPntQRdPaY2oIJMlujgcxJJqampqampCkKQpk1SF9SfyO4DuuxnPchW1XAz9qFGJRPq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zDWtpRVP06Z1ksrZaYqVLVH0ojCzscsOKgnu6LWsiWrqYkcpattKIiM0HMYjaIoisRFV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zG9Eri0Pa2aNi521Z+dNmCNieJp2xbv6Uu3HKh+qn3Q3Hlv1LXZ9mtncibqiUc2nU5m+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orsGFIU3H4mlLRnoYbDdTvEXOurnDfd/qLrTQ/VaqDrB611bwHYLRUrmormPwuWVqYl3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Ml7kp8xF0kmpqQcpCEIaXfMS4+f0HdO65O7g7u3kZ8DIz25J2J4c7Ge1kZptzdGxN2ZG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k3Z/2IX0F4D+t1XLRClilG/uUrLu9frD+iXIWfUYtUyUSjkSneWVlVK4Z+5bqrkXdpkM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zUp3jbPElVcuZbK5zVq2mQrkeyiqbqolE1LGzqlcKiNdmuM9td3qlztqz83Ypugjtq3b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urqVVaqPR60xFWqipsNrKGdCPyYUi+L9drK6q3v6DMSIu6gq2NG1nI3rHP8AdZKLjZkn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tlciZNLJe/bzHWfs7/d2KawLhtFVE+bvG2XtdXWa9+n0u3+19p5rpJQkkknYgj8kL/uN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J0Gu3N0bMEXSZ8LL6HkZpws75ugg5TlOU5SCEIvkXPgvMNmmN5it1xL3afWrSnh/YXoI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yIe1fYZ1UZ5Sx+/9z2hfL/cXz3WP+mWfmPbl/nuftWPm+qYLRaLJhYtVkzaVszebf+m5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Y2PxH69yGK0tLRV6mP2e0flooj4WFTx24IUg1Nbs9h+JyIY2+89131F9wto5E7lMmWqj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pietqidRy47XdlUUclba0Q94lk9mHWhjetqjFhSzxve6zjZtaThUe5yVVFi5HL8TFRCx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l9r5iEIQ0NCUJOY5jmOY5lJJOY5nC5uJXantMdojsc38pF2hKEnMcxJN8HL+Tk/Im33r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UYlPrSULVe93/A7oIWP3J36KfrPVHU0LNr1X3eFMy39y5VSqVqItm5VfRT9ZyoqJoezt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vcOV2aVE/UdixD/fuVq1LNtf0/dyWKWa1biPa1ata2mdz9qy6/Qp7F/Sh9hN4koqIVs8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Td7Pb2nwqYVEwuqYrV9ELRVSmN+LgTsZ3SQQpiezMpmvUySnQ+b1FWioq6oUfiVO5VHI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NXN6KYXve5vcqiMc5ysT5a5G5VL4IuW0sF3DL2dHeNDH7UuFjYaMZ3JsxsST2GSUNDQj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6kEEHKcpynKcpyocpynIhyIcrT5EKudVbl/gySSeDBk05Wnyiu0RdnMpZZJ+5TLN3eonT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XWSeCi+VR/RCyTwb/Yt/P/wL5HH9J7Mn8qFt50LPz/8AI4Z/ptPZf/3U9q/1rn7Vl9/q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GpqTd4jWroQQKy0bVFNx72p4KYn1ev8AMUTgU2U2cC2baYqEkmS3xdrt76JTxP07XD0U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y2IIui+SdrQ07BN0GWw7/Tvt/twoINfUj8mTCPwa3L2KL4/gT5Tmae0a67FGbzitstfC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DrmeUtEw54FzHI+yxL3iY2Ykyy+w5zGYUxx9i0wWeFcC5ipaWWNe8sFcyrcCZDls2YEx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RLSzxLURXNqzCmR7NhSiLoWitSn6lztqy6Lwo7DnfkZrdBF03wQRw18qGJ8HOfEPiHxD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udaYlVi6DFs3uZTu1Pj2h/6i0Fa96vzleBW+dmCBypcrXuoqGTz4h8Q+KfGQoy2aq7a4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5Us/3UE91aOf9hjHyiU2JJJvm7Qi/Uns83p/p326dDU1NbtdmSSU9CfwSpLrlFIQ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6fWI2oOVCGFun8ul2ZnuM/JRqU2Gdfrle8W5PKWjqpyjnI9uamTkSiiMVyVc6pauVyL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ilnZo5EwtRMxWuciqryycrm0Raj3tVpgaqZUPZ2LKIOR0+8W521Z9FJIII2YIINDQ0ul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1NSLpJui+LpJ2IOU7ieAly+VOBZ+W7E9cKd57KrLRMCVxHxWlVtWlqrq0c+qV4em3b+Q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u4rmi+Iio4oI5rhap9xWPXeb/bY3lROpzt9S1Za9+6pk5vqczfokk7TPIt9t0JJJJ2II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/BzfgzXK5b4IIII4sk7McCSSeLH0jNTNVURlgi0WaGFjc9VUqu87v2k6/XGn3S7+ktU7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1ElRj1nEpa4kpujmIiSNoiLVEMapniX+xZNwoiKKxGpIrqVhCwX+So138y3LtM8q3wQQ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1NSNmNjS6BLneVCibbOlysfmhZLZtTBCmbUOVCibaC04T3d7FEzLXxaM6IKuiIWOXyl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H03kHJ/LsMR71aidyFHvcln+5EEX2d62nmQRXWqo/VtDnVBjHrVU4U/QLLyrfa+Xjf5P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SSSSSSSdiCLtSFNTXYm6SSfp0kkkk3xtfKc7RyoquWn1peFZdBvmud0Qta+Biw5K+o7A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6ri1xpTJBzkbkqm4laCNVN5VUY5zaIhiRu6qoKjErmWSf+3/AMFmjpqoovXaTybc3yST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zq9yH2EuggjYc/Eq2a6Fn7t7m07j49p6nx7Qc20crvFbpJ2EFqJdO2/yqNiC0X+VSzp+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FLP7lp4qg5P5dq0sfaMkRyojirVqha2qJVWpUZauoirxI7dY9HXv8vEgg5UOVDJqDom6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m6eFO3BBHAkkkkkkkkkkkkkkkkknjwQQQRwY2szL+wvTgKJ9aUs08BnmutPsWvVBrcS0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XV3qKpb41rArUdliFwLSoxyrvbwmN1Uwr/YRiO3cSG4tKuoJ/p/8Fgq61FPvtf0bc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8KCCCCCCCCCEIQ0NDQhCEIQgS53lQ+wnAclmxis0qJiYzM5bIVVbZlbRWqq93AXg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teioM8WoOLLoWOLlG9VFZaZtKsaiLte2MXvVTC+rrLuU9oWzd8sDOq/SvZ+q3r5TQ0IQ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UIQg5TkORDJrTlQf1ukknY0NDQ0NDQ0NCCCLoII4kXR9Hggggji1Xu4CifWUFG9Cz6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cgx/vG81aCqj2tpWSwsMSVwz9y1q5HVVIEtMbaK6tB1HtbTvLOxVUrRcxz1e1URiwNtc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o7Ucn/t0/BYMWUqKffa/p4Wprs63ampqampqampqS4+b1Jd6nzepLvUl3qS71OZ/qcz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/U53+p8R58R58R58R58R58Vx8Vx8Vx8Vx8Vx8VT4qnxFMXNVJOp8U+KfFPinxfwfE/B8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4PZlcu6tUqZKgtVShbIzlxZXQQcv5OT8nJ+T4X/kLWz/ACV93/5Hw1/3FfdL/uK+6d/u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L/uOR3qLVqp41Nxw6ncoyjXR3j8MFmuF/Kg5M0yLLJ1aDcKLl3jeatVgh/oQ/wBD5/Q+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Q+b0Paq1RFVdClp/YV1lVWLI2q0zU5vwScxzEkoaEoShKEoShoShoacWSSSSSSSSRGtk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fU9nV1ObvvTyqQQQpqakqSpKmpqQpDjW75T5R8TdBF+uzGzJN8kkk3QQQQQQQQRsSSSS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u0IQhCDQkkkkkkkkkkkkkzNTUhTlINCSSVugyJJNRdtRPqCrxLP73W3mHecss15rrDyI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B1FLLyKW2f8A2lGJVfiDPMpbeRT2Xyin32neXtsk9kQQ921lcqnwk9T4Sep8JPU+Enqf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T1GupKEXKx32KWdtu+KFLa1XD3IUQkkm+BuWhBBBmhBBXCQK17clK+zvVvgItpKSY2qK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rRUr/cSqpSlBUxJzqcxJJJN64rRiOPjM9SnvWUMNi5vflwYIIIIui+NjTYgi6CCCCCCC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5nRSSSSb5JJJOY5jnaSxT5DkQfldBBBBBF8XRxp2JJJJu0NPpOV2pqa36EnMcxqQpyKc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ov8AAjOi3Wlf3Ce7diRXZqMdZ2lXpoK62fRSxs3O/TwJmfouxIrizc21/UxVpUettaYX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ls6wtMS4KKMelp+pirQb712Gi5FsjskoWDWwjRRNp/lT6DrwYIIIIIu0EqIL5U4Fn0vb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2n2OZnoKlutXVIUhSNhOgvBgtF1zGPsXUXCmRhtW+7tf73J7x9CrVqhvOp1Fwr6H6Vqv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GzatZmtcxqpixUzMTkqzUS19meo72e352xXsGhoaGnEkkknbsvOgt1lfGxBBBBBCHK0i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DlOU5SCCF+nQRwZJ4Ukk7ck/kzX8ipUVKqtO/gO6/WkrcnlutPMp91LL7/2F6Fj5Gn9a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+2h7V5P+Sz8yns/m/wCT2noezeQUbtWnRPoU8DU1NboIIQ0Erd7zOCSSSTmJNRqLoakK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imSGnqZUJJJJJuXLQ5abUk3bsjqzmMxd2RRUz7xG2+bNHmNWIpk1DkOU5VEVEjY5SC3S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bamHDAre5xZqzKqJW/TsEnMcxPCjgs86C9brAggggggjYlDQzacn5OQ5HC7t0cfJdvJe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BO3BHAgg0JQVe/gP+sLcl39Nzuo1aZZ5CYLPDurmKjrOqjMTaphTIarUolVGYbKi945H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atwNyPafdswwMRlnRc8yxarauV2S/ct1clUyLCn7EubtWnRDUhSCDQnZjjT2lNRDNTQl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a3EqUXTU53epzO9RfHbqVvknZgtLNyOxdCz8qXOY7MwuzsVhe4bZs3lVaLS6CLpvyIPe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0QT3qq7qI3UW2tOWpJBF03QQQQaXSSSSSTwZui6dpNj+pBbrDzEkkkkknMcxzHMTfkhy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908DW6SSeBkpPAnsckkkkk8edmCLpu1NeCpAuRZ8B31JdquwvluUToov+mo4anT+wz+o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fytPauqCdFPZupb9ULDyJc3atSbou0Jvgi+OBpxIOUi6SSSTU1JJJJvgQQTNeQ5l9TmX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U5nepzL6nM71LOqkkiYc7R2TUMTrRxjs3q7wUxwsKndxqbFXNRVMkugVrqKim4nCxWj0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rRpWxcjk+iyTfA7qgt1h5uLH5OVPUyQhTWOHPEm+L5J2IIIII25J+iQRdO1VKC5J6jF4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EF6FUGP1w/8AJa1RE3FMKIlKi0Sox6zhVRUVERMKjmoiZGJErCFu5UTJyFKIiYFLGzpk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+VLmdNq16mc8CSSVNTU1II2dLoUgi7NSboI2JJ4zUEEyXkQhSF2rO/2Z7+StFN2CroPa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plsZ3Z7KudylGMobqqjvAqvvaHM+nQo1yp1Es3I21r3CNtNx3jtt9neqpZN7ijrKrqzX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/Sn32PmS6SSSSSSSSTQhDlQ+Ghyfk5Heom66BMroIIIIIIIvk5jmJ2II7JBGxJJN8EEE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R2lTJaILPoIvATp9QTiP+w/oZDGIm9hLdXtpuFcOWIdhStFGNpngUerm0TAo5UatFUVG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Kr/+ByubRMClk6m73jkald9BvRLmdNq068edidqSewZKSZ7GRzCLWt28QhCFqqNTJLmq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HwpSxt3Ye4pbWrnJ3FETsNStq9E8BbJjFRqypyJ1ec9F8CiucqdTdqnQqtamKxdRStor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xZbq0xsXZbbJvLTeaV97h8FPjNK2TkcnhdG1Pa427XoJ0usvMl2SXSSSTs6HKhDTlT1O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JJJPAgggg1vkm+CCLpJ2III7PBHHgggjjJU8Kd4vhwGfWlTwutOpaeVbmKi54WntGNa5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HYV1GO193Utsa1/TUw4ssVDcWm8Oc5c8f/Ba4l/7Y1td2n/AmFf+5QTpc3ptWnX6fN6C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XasLNi0xqJWbvaLG1XErHZL4EbE8RzmJicmglr7Qq1k3Uurrs0VDHYbloWqWiUdlXZW0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OrzVJFRNZ+jxfa9BOlzOt03STdJJJK3ySc5FfsN3RonY44cXamprdWt+hBF2pJJJJoaX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TtZdjQyHovAZ1+tfa606lr5SlaCWWKlETMtt/FioMf7z5q0HuxUzG2NfkRKls7Hi3KD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7DRVEssVcTpLZ2Ou7QS2xaQMStP1K3IN6bVp5voUk7Ekk8FOuzbdLm9NqztbPN9ktaG+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e5paW1rk60zvnZpRb6UN2SqyZ3ySShi94nqJvJ6nMhzIcyepzIczfUlNpHWyzCIfCef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HHb7XyjelzeonD1NTU19D/A3dEEJJJJQlCeJHBntUkqSSSTsQQQQQRdrdJJJJPGUwpCj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3r0uf1LXpclFpBbVWuaFlVy8wtHUKoueBp7TiWu6WbcS0xjcLqVVRq1zq49oqtd0elck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tbkG9Nq0831JOt2aocyHN+S2TFXK5uaQShzIZKmxXChkiFE4CKm1le5HI7Je4pZ2a1Xv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9n36rQq50dzjdtLSvQyz/AKhEo5K+J7xEdg6iK9MTdUGe7snNdiTPaSz0olD2d7f3UU/T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S0YtF4k8GdiCOwWnlUZ5b29OJN03NkQTtuhp2KSeFBBBBBBHHm6dtTwuZ021+qJf1vct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Ne2qIUY2iK4a9LNMSCuexFU925KtyyLT3bMNRr/dpimpW0ai0LKxRu5nkPWzaiVFtcO+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bkE2n+Ze0ySTfJJO3BBHBS5fKnAs9mbuU5TlM04tVRKnKhyIVVEN7C53cgipZNawa9Gp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iHIm1Ye1WTa6KLh5udBGLZ1cmVS1tXfP9HS9/Qs+l7PKnFkzUyqNXxEPD+FZJJu5lOZ3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Z8DeSpkw5Relzuo83VVD9JyotRy2jlVcevQs0e9yt7hWse5G+BWzVUdVIPaPeuVYks2u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OTLQsX4l95nn9z2j3rldSklsxXLgRq0Q9kRiqmJ+Yom2vmXjyTsQQRszfPY5Pvcq0XlQ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IUhRmV/s7mLRuKjtuboukkk8CLpJ2WNtbV7PZ3J8p/8A17N7v5nFbbIRjFyTYnazuqrC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Bi6Sb9TU5iboI2Evd0GdL7LypxdLoEyWRMhM+BG3F0XRdHCgj6zJKeo4TbUT6z/Ql33F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eqidRuBUwVP03NV1ND9RzcXiL71URK6jls1RUrnQTArcdBfeq1F8SxzT3Y73StXPOg7A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Vrlcm2vVePJPbYIU12IM0IIIRTNtCEIIKNJN4RtlhVNalGvy8Tnb6Cp7SqO7qcHK6l0E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PhtKK1HdRG2lg3LM3bFh8NvqfCafCb6nwG+p8BPU92tmjcrpJJJLNfZ3ORuHQ53+pVz7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VTvJJukz2O/Ym6DUyXgRsZ7Enfspeoy+x8qcSVJcfOa+p/m5P4Qjg8qCfpjkpTIVPH+A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MDcUjWK2jquyFc9ipuKVRiqlUzKMbXeLVHNoquEc5iomFcyrWKqYSwYjd7DH3LVHtVtX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U9gokOzubwo25J2IIIIuk5iTQghduSdrTZgg1JJu+/EbZYKs/cNWys8eeZ/6f8n/AKd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2teGr8LVVf3Fcf2MNGIv7tSitZaeKnwbI+FZHwbP1EVKMp3FEdR37jNcQj7NEqnAo9Eo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4eS7U7GXYJuTYTqtylh5b4I25ukyNRf4b5FFpZKclBycBev1BOC/oiXIJ1FR3MsDvfLS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yWqo0Rirv1F98tMz3lmtW4sxW2TquwittXUUsnuX9NUMVktUxD0s13myWDHczoubtpx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jYzTYknYm+Nibou+/EzS7ShKKvc0d+lgTTgUVL6UvpTaVEQq51EKMraL/KNVzaL3cKzX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feuML3uVF8RXvn6Omx/Ut9j04cGhmjSGmSNHdlkn+BZOd3oLXGo7gO6/WXp4VF6CDOox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O8srLLFhLdX05NBtpRuHH3ie7pkqmBUTErxznolPdqK5jaoWNm1N5GoK16UVXntLnpTF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5u2naI4OhpdJJPETrxP1HZ9xT2exXq4/XtV6IWtU5X04OW1W+iqLvIb1o0T/AKa1ZnJX2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FYhk5vrwaK5EXrdRz2ovipzs9TJUXtkcd/nW+x6GpKkkmhpfqamt0HNQn8ipVPUnhaX6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DQ0NDQ04UkkkkkoShoaGhoQhCGl0cOL4III2pJM3HMZOrwXfWV8iDughZ9RiFG0oWL/m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ZlTEJh1qJaLOJS0xUojBzG0ohYvSVYg1zpxlvi0U9lZphrc3aUb0+kaXacBOIirk5NTc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mpb5pnaVJ7DRrVyEVzHLTQ+CranMw5mFaehqVbbuavcpS2ajkNx1Hdy7Vp3I7+1ys70Q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TP6Xa+dblLLY0IIvkm6Dlb6nIwiyHUSz+x8o7ssXZrtwQQZ8WOPmvYZJJ2YIIIuzr6C0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PrLvK0f0ELL7jHaGJiVShZWaJvYELfGlK0GOVu7iqN92laVG2apvKqlstolN0e9jciyY1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JS3x6qWD6brWXN2ndBvT6hJInEm7eRqlbJ6sUcy2XEmi9igjIRrFo3DnkbzGqnQo5MK+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ZQrZLi8FKORzHnu/aFq3R5JN9u12qrS5vtKLllldbOZFXfS7fz3t6rdrdO1BBCEJ6EJ6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c7i63ycxOzJrdJN0cGSSeDH0OSSbpOY5vwc7vQYvA+31Om0/wCyD+l1l0UTPQo1yolC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uWuaFkiuWmIbgcqFmtVrnmW+JyruoWiI9USozCtFon9iyVVqtVLVXLXeGNrl7v8A4ubt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Xotom+fpP9TkqngWlUVMr6WifcwKv6XeI3u2G+12HMklLfcd3nx2Cs9lXE9fm7hbV30X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SkbckkkkoaGhyi1QyHV254kkmpF03wRfJO1PZY7PJO1KHxEOav2EXgN+pptWi+P/AAOu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K7G1Oo1lUTJC0RXItXJAx+NuWYio9raJqWNjiTXMtquR1aQOeloxKqYcSJhp/YsWVRZz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5VMmUp9rm7T+gnT6RF0cBLsl2ouyM9meLJJN8bNacHeQqzdN2DeKN4EbcEdhgggg12va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DiHkPIW5a7ccCb4Iu0JJ2ZJJJvjZk5iSSSSSb4IIukm+CLpJJJJ2YIIukkldmCOBoS30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6/VqXIfcXqlzfKL5VHDft/YtPON6KN6Hs/lLf7DvNdY9HH9RbeDP+Lk2n9BPqkbcnMTf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s3My386alqlVw0rRdBCSbs7slJ2bTE3HYOdVDeXAviZWjPUztm+pT2ZFtHDra3dzJBOx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XTsTx1oTf7R9r7TzXSSTtTfkqGnqT+TL+4ot0XQQRsTfBGxOzF8kk3wQRdJJOxBBBBBB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pymhJzEk8eeFBF+pCjuAnX6dXhNTxF8yidUuTyj1Rc8Kiq5+93FLV1ENxd3FJWzdVaKf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/p4S090tc0Kq9cWId71aZlijeTConu1q3Ep7Q5F/UpnwLToJsRwpJJ2MlJM9rMi+bpII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i6b4IIIIIIINTUlSSbtCEI4zPOWnl24I2aOSqFW7pk8kiqmSbcEbUkkk3xdr2Bdi36Nv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czT5CLM+UWL5JJJJvgi7Qkkkm6CCDQkklTUhSCCL5JJJug5TlIII2dDQkkm6CCCLpOY5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kk7UEbGhm1BV/gBnUQb5rl6FpkvILurzdxutVcxEotVcuQuJipuqbrHKlNCwbhXFgTItM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3c/cLhars1gsm0z93BZI5KLVT2xyotKTwLTptZEkml+l2hJzHMcxzbGZ3E7GZkuzlQza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YNe0J5h/lvnt09nXYtPIl9unjw4NTP8AsR+DlT0IQd1u1vgghDQkklTUg0NDQkkk1IU5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iCCCCLtL5JJJJukkkknYnYgjalCSdmNidiSSSSSSSSb9Ra8BfrDRnQZ5rn/YcmqIImRa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uPEa5e4y/cNTIta94x2lBlC1RNLl2n9ojhypJocqHKcpCkLfykKakKa8SOJF0cJfMh/R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CuzJP0Ndhf8ATvt/sSSSSSSSSSSSZ3SZLc7qJdoShJN0EXScxN0EGhoaXSTfBBG1JJJO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CGhoSSSTdqampBynKcpBBpdJJzE7OnCg7harXgKJ9XRe4s/KWfW61Qtegmfzn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H/Ysujf7C+f/AILPznqN/wBJD2X/APdT29f/ANm5dp/FjiwRsT2CSSeBPa6WH+4tLJ1X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sRwrJyrS0TlES3RWr4HMvoYLNVV30tP9O+24/L+CB3UTqTxpv1IIu0JQkkm7U1IIIu0N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k1NTUlSTmJOYlSVNSFOU5TlIQhDQ0NDQ0JQ5jmOYkk1ugg5TlOUzvnhSh3/1EC8BPrDO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LXcRtKDWe5SuKlRUdZo+veWNpgSlOUtsNkjKJoOYtg1y94iqxHJRMhr0YjN6ELNiWDUq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94lphywJkezLSlUg9qoxG4VnvzudtL9rp7XO1N8EXa3ySTfBHbp2PdWXw1zb4DnLvPgb5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qJaNVcu2STfJJJOwuwzyLcpa9CSST9S1ahi98lDDZI53iZoiIcxzEoShLT5CG+pyp6kf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pqQpBBF0k7epBBoaEoSSTfqakEEHKQQQQQhCcSSSSSSSSe3wafdDOnoL/ADSz+91r1Lb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IqlilM8Jb1RUyQfRqyIiIq//AOhlclxKWVWrSpVGqpTXA09k6Ie2KqS65+1904kdunYj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N6LxlVVoiFLFtU7zNE+6C4cnJKfS7HyrcpaLaKiJQ3GuebjW2ZvWzyq5rcg/oWbvAlC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jJpyfkVaGJTU3WKpyoZsM0VDJ9+hJN0HKUoR9Hkkkm+Sbp7Vr6mVf9wvN6i8B3X6YvEQ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0cgxqwUaWDvmwlti0VBWJGKguAs3OnMs2uXIwtgVzZyPZ6/tQ9oxaOpc/aTzJ/AU9jt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qaPdRRHvSqqUViFg5nI/sk9lzM7RCzczNGopkhO2xfG6nYd1ymdFM6oZOReHitHIiFMK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PDYm+btTW6L9CUJJJJJJJ4Om1GzBBHZ4UXdXgu+rpXvuTpdaeZR2LVw17qUMTaULKzSU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MdW0xVHYKZKWdmvNRRHupREUxtVKDmNnIsU7mIW2Km865+0nmTbkkkkntkEEEEEXQRsZ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xLYR1nViofFb6Hxk+yHP+CU9D9RjVP1EVhWztEd021pLVxDWWrsKtShVbdpY+75Gdjy7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tOh+miMQ33qvEa7w7Nk43sjdWuxvKidVM3ovlNyyVeorWta2upvLW7dzbqgj2LkpJm9D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6IfEQ5k9TN6epzp6nMnqaevGgjYgjYkkkkkkkk5iSbtDQ0NCOLN61E4C8LJCrly8DWpu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q36Myn7ku+1zuotV+Yo9csKitauRZOaueFB6vWu+Nbiyx0HYFpVVLNyrvYFU33VTAv8A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sWi1LPyf8Forlrv3P2m+ZPqadb52pvg5SCLpJJJJJvm+CCLpJH2Tl5kM7VT4inxXGdo4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HWX3QrZqrV8DD7Un9ZVNmBXWS4a6GaoVRM7tL4Ium6L5vgggi+SSSSSSTmJugi6Sto+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qVe5XdePT9q07RkaL1ORtO9D4qp0N5yr126Ne5Ohm53qTduuVD4j/UzW6V2JX1MrR3qf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XHxT4n4Jb6EM9DkYZ2bD4SGdinqfB/JnZKZtcSqfY+Ih8VhlaM9TJzPU0IIOU5SCCCCC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4mZoQnqR+ROB9uBvZEXVUquSGV1FQpot1fotO9yJcvS5epSuauFcrkXcUVyPRBrK0o1Cl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ao5cVKKWdlX5KVHux13FyEtMaSmQ9K03hE/k/wCBUrXfuftWfm4WSbc/QZEIQ0OY5lJU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tnLgf3oe5cmS/N4DWJDU2caNxOVaIhje1Gqe7azHaa+BgVuF5ps6EocxKmpqQQR2RXOX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Qq5ar49he3vSonaqpuuM0y7/pHM71Od3qfEd6mVo/1PiuPiqfE/BnhUhpDT4aHw0Pho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jjKzcZWf5MrNCGnynynykNM7Np8JDJjUOVp8NplZtPhtM7FD4J8AzsT4Km6lKcBu14bG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L9Fsf9RLnDul33cWmJVX9NR1FUbTw/sZ/vUsqqvMLRRv+kW9Vr+mIlV50Mv3i/6a/wBh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kEXTdBF+SGd0GW1F0k7UbHMcxJJzGhBrwtBKXRwo7HN6e837J/4EVq8Cto6gxLLcZiT7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/EmTR1uvN3ns77LJXZrfN8Edqk9y3XNexs9BO2VbuqbyZd/8ABScBuzVboERNRO9TuTao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ez/6lzx3S5rcWS1zLVW2mLcoK5bWi9xRz8I1GuqlVzLJyWtVrAqvtMIjFdRuBEqW6stM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Qb7sO8P8i/2GIxapiUUdtWXW6diSdiCCSSTS7vI2YIQ0IQi+Sb44MqcxzEqSt2SCcP8A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mpqQQRsztSLgXxoI1UwWjTDaIlo1NdTeq1fEytW+p8RnqZ2rPU3au6FLJiN8TeVzrQS0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xvLVvgbrUb4DbVXbrdOwabOpCkEEIaXyTer3Lkg57pXsbOtydtq3dUzTLvT+CU229SjU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wN5SiJVTM/lQyWoxmFUTxGdeBbXOT6JYJpiqtz+o/pc3yqW/lHeY+4z+osep9hfK09p8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ctv9NSw+4ovXasvvta8SSb4IIIIIIu5jmOYkkkkknY1NdvUaSSSSSSa7EEEEEdko9tSt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16O6Hw31PhuMrL1K2rqG4l0k3ueudBVpSi0EaxMT1/AjLVKV1JunhQR2NtinVeyN68CS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J7FFF70N3eQov8DK3a3skKIyqmFrd/8AsUSVKv5j3uiJUom40onQTxEtPGnBt1+1zu1V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OhvVLNFrgwlv7pVXLUzc7FiHe9VUz0GIxdzMb7tzsR+oq4ij+TI9o9zXStSzpi95iG+8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lhg5cxReu1ZffiShJJJJJzEkmpqQpykEEKQpqampqampCkKQpCkKQcpynKaGhJJqamon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9O8+JTqh+naI7ptPT7m85Eoq1MS8talk5iYXVGr3on0C0f48adqtSSSSTmUlSVujbyU3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MTVxN/gVFQqmxVRGszEalFtXDn8zyr0oI9yqtdL293cYlStcqicBzl0FcsuzFHu8foKX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6XM8qFv9hPOL1LPyuG+VRR3VD2j7Fn5yy8x7R5FPZvKKffasui9lkknh6mpqampqampq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qJsaGhoaGhpx9DQ0uk1NeFaMYuFypSpRHociL9zdq17Rj+9L9TUzQX3bt0omajVa5qNR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1JJKkrwdL5JJJJ2Hu1hPpG643m1M6ocycaimJvJ/b+BaoYkuqQOtaSY1zKD3JoNxJSg1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oNTXu7iniIulNttknVSgtOZfov2ud1HmbUURXsRW0TItVs7NG5oMT3LcWLuHe+s0dmWa4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NkjXYVzKPs0V/QctqxHNqWq2NmjUxJUY1lmmKq50GI5iOVVyLZyoi0bCns6xVtRT77TO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8n+T/PBkkm6SSVNTW+SSSSbtTU1NTU1IIIIIu02dSbnWb3Lib4HM70Pm9CH+hnj9CXe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HK/0H2jUoi6FnnoSScxzGai+6RcH7u8eiwiDWuburrUj8kfkjY0NDQ0NLoIUggg5SDQ0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/g/wamt6WSQyevAxPeqWtMs8kFs7RN5D2lfc4rRIdSB/vOeuf0HKpzKZ0UzaTQycnBo4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ReVbkdiO8RrUzauaCL4CIO8w5F0KeBVupWvgRVe8q5aFDncblqpmiOM7NT4TyvuvUW0f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18Ll6j7k+xaeZBnnF+43/THf6an3QXzlr50GdVLDr/ye0+U9n8iCibTPKv1Nb9btTW6T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D7RVdRHMbkpCXZk3fKfL6iY1ajfARqIlE2bai6GNcx1NaoN76jeibckkkoaEXa7EbE8B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XLXbavco17VypoMpTEjc6FtZd7cQq0VKpXNa/R8nKZ5meW3nBjsuXu/gVF+xZ9Lveo7A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eJianUa7CuGFKWdKiuVUWp3KV0JVLq631dPcYnwkJd7uy+69sThfa9et3Kjhy4UTeLN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bSnyVoWqK1EoxRtnhTmRKlUSu8Oc5E5xGqiIlFLFiUo5S3d3Fj5EubtN8q9lggggi7Q0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NTXg6XQRevQnYlSbtDQ0NOBpsSTsamuzbdSx8u3lsTkhNzmuhUoYV3maDrXVywIqphs9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JVy+BvUac1ehCkGaohk9pk05b22SS+enB93ZWrmt7kF/6lKWr21bWilqzNFVXJktBqKl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8Crd15R6UX+A8HiM6XK5koNf+43o7zI7zNKEmS3YWxsVcpSzTCneVetVM1KJut+jr0uQ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VKb5ZVasmTVUalM/doWyuaqbg1cK0xpmJhRV3tDeRUXGVc1UTCp7OqJlWS3RJy/uWSfy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sSSSSamt0EIfKaEoSampF2hp2pemxqSTdBBykX5necpGxN0bEk3RdK3W3i4squpunO31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+p8Wy9TJzV6XySuyq9w5EbHeVRiIt0kkELszsypJJvuobuXUzjxNx1E7mmbzPG77m6xy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/wAm9YuQ3X+7U3kr4oZIVcuQ60WITpsImyh7K9FpVjs4r/kc5quTC5FrqOtmK6mKHz9L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Dvb3/wABPQRt1ZafpuKPZjb4H6FphX9rjeRTPlMjIVVMjeXPuKqhuoiGdCEuz7blw3dE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5u6qojnTiUs0VchUaI9ObAh7RjX5BjK7uIbgWVUa5y1XEo7GuWBSwZXdLVU70GeVLmbX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NCUJIUg0PlNDQ0JJ/BKmp/m5ehJzHMSaXwQRfN0EEXTdkhF+Rmt+WzaorFdXwEViKcqm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NUNy1cn3KWiNd0N1d7u2lrBaJ8Szcsoc/wCDmX0Ec3lXjScyr5btzdQzxPUya0zX0JW+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HdSnKorrVzUYmpRN2y7u/ZzF91psJ1PZ1V+41q1rp1LZGcuX01OBmmSlW8q/wC4q1aHM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mZm+0/TcUexKEU6G7UraOMNh/uKrmv061+w7oIWfmGuSlKiqxUyrI2zVUrVRr3ObRBXI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iIWyuci1TQZa4kpWtBtHYaFnZYq5rmWj3ORdyhZ22LJNBzK0q5BOlzOm0vl7NJzEmpCn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cxKmpCGl0XShKEoSnoT+CfwSa7C9L57DGxHCzPeYMWdB1GYVbdifOid5gtERtpp4mbUN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KZ1a9D3Ntz6L37WTlu5lEYmnEnE7wJoguKrupmv24k0Ea526mmzkePce99sdgs+7vH2t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65qjHIxlqy0arXZ5KOtbSV+mqnAoorSjp/gB9TdUzqImZh+VSrVKOMUGBJQq5TcM1+oP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uoxEhVKMGPXmzGo6KKYGwY2zke0K/SgjFXdSoxGLKFk9V3qKpb41+QbZ13f8CYdbVqXI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0k3wRdJJN8kkkrswQRtdxN0EXTdynKcpBBoSTdCXL9Dy/cha1zXIVUT7GO05lyRvcJa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7m0UxKuK077p2MHO/uQzsWp9zA/cf48LQ3lq7uQpys7kM12ExOq5e43fQz4vKpTCb7kT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5ESmJTFbvVfAp9Sp38GnzIY05m/2/gBy31bIiPTNLs3IRUXBuk5/Sc+C7qP6XWX3GOyo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udDGrkWjVMeJEQViLTMtquRcVD3iurkuQ1ceGiFjY4tFzLdcVapQ99i0gs21p+qlyDem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PhxsRdndkl0qa3Qct+SXLn9BTfc1aZUPjP8AUo9zlQVbOtOpL/8AcVVczmeZueZOefOZ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dm0f+1Ki2rpTXxKvajl8Rbay3cMoMcsxtyT9hcO7467daVN5FTqJiyXvN71ThVXZ97Zp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oqD29y/X08b5OZRN5bp+qfccIWXQaZOVEoM8g6qqu4pK0qZLTeLaq/Mg+qryKJRV5Sy8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DVPZE77cUQb02rT7djjgQR9Xk3qL9jlb6CIiIm+iHtDHtRyNP0nKxTlxJ3tMqdHGF9GO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LRiLjsVzqh8RD3NlCyoxi2maeAjGPq5fDZzyMFjm7vMT1Vzl2u4Sz8a4jde4wtd73vR4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TRTOzKURnUrauVfLkZWtog6zs0o9fnWai2dolHJsptY7NMtU+qIjp4KVgS0Tov15EKbK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WLRcjEtphGWeLLDJaKlpiXCNctpnWBUe/DmK1jqorpLRWPxLhMVpaYVoWdni3MElr7t2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dhXI9lRy/wDdqlyCbVt9vrUds/TTE5HItC1datw4s795tHd6FGJjb3ipavxJ3d2zBF+6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UkS0a5VVL8hXOFZZrRnf37NdL8LeqquiFnYYkrZuXfTUqxyPTwLR/etCtCCKCyJVMzON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z32flOGtpZxqn1LwQq2UKEmVSHVuyvoo/FKJ9exd31xgnVLm+Ud5VFG+VC38gzzjeqn9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MT+Rpaf6h7Uvgv8Ac9g/1FuTbtev1SSSUugjiQRsa8SRVVckMLHo5duNrCq4n9yHwnep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sK57qNTUomVkkbMZHgl9Pmtp8putQqhZo9EpaZoqbKX+8bGqCvsd201TvM1KrnwapyL+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i4VM81vzQq3lKpfXuXP67QRL8jeURVQzs0MkwnxFN20RTkr0MrJxidZ5GbF+ntG+a7+k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+1VHdxhe6jcsy3Wyfi3Rq41x1gT3z1b3DUY79Oq5lt7hyrFR3vXuR4iWqrgoh+hXDj1P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2NHc2apcm3a+btMfRY2JJ48kklr5VGPfaURyFthxK3AsjOg+1w1wnwk9TOzafCb6nw2H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0u5jnOc5qjltJ5lM7M+H+CjMkulCqqh7puTE2aFG5MQyuzka1OVrEQwpdZJrQY7v2lb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VuVqn54VFSqH8mmzQcysJX6UzpwMTY1MrrSn13GsJfnclSqcoqXZXcplRCirUlUJ/BlR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TJTvM/ozRnW5eha+Ud1Puh7R9hnUb0LP+otuqFp1PQZ51Pal6HsfkVbk27TzcWb5JJ4c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0I2IIum6CLp2ZOYkkkkkklLtCDlQ0LRP5VPY2YeVKFpRicqlirvmaWqJXNBWKqojUM1d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xCNsq0w1LK2TmVuxBB+i5M0zTuM2/k+F+THhpnS9UaZzsUQ3r1uTxP5XKNLP7oU7nLsJ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U962fmQqnBVroFat3vG4WMWFdqLY2ybyd2oyveW7e9v0pvBoi5XL4rT65lBS7JDcbkZ0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qunQzKuWiFLJteomJd3uM0uqi358xTuJKOchuPxIZXeH0VCz63PLXDWtDNHY6n61aVLV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XHmfrNVVoWGX6VIHLYtomIo6yVX4pF963ElSyVjcLc8i2WybhzQsm03vdTc3bdT93aNT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obuz37OSmee1rtRtZpdFytrnQs0/atB/lLOfesSlaitc7GwdVKbmtyf6lzapXcLHP5dq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yah8NpRjaGQveMT77FEM812VLJ6rharEUrpJuweCOURf3Z3rfiTQkzFZ92qUWDLkdHBo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zlZaNSipQ961KMRKNLPqWnlHfSW8CiXoxNM/raOpUo1rG9NhuG5Wy41U7h1GZpqVciFN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NxTE6VgkmiE1MTT9NKJ3n6i4jJqEIe8s06lbqfRbP73Wha/Yb5xPMpa+Y/pU+xYeQX/U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sPKpbL/MJ4WFyfbbd5l7DBBF2pqSSSSSSSSSSTdBBBBBqakkkkoaGhoaECXSSt0dsy9R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Y3xzF6CMclUzyHWjW0VEMT3ZYKVM3iWldzEfFQY6zdVMNCzssW/hjatLSzVGaKi6nI13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OdLlX9yUFrpls02a6KKkrZZp0O4nMwUojnT4CJe4VL6pCnidLlb8zYE2sTjNaN7k2kVs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pScDC3mUSuaiqorllfrlWmLXW5aXZDnvzUcr1zrc7xUX0OsG8nLBFKiur0QqiyIqroLn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B1npci/RWdFutF8R+FtM0GNSx3sUn6jMdRXWbMCYoH4LJG0YuYqOsUcveWLlZu4U3Rqt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w2uKRdxH1VZLJ+Gm5Wg52FG72haspFnNyddtfMvGgjYkm6CCDlI4E3wQQQcpC8CfoW6t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uM+4qxaopaMZzKh8On3u/wAmh8ox78OFCSdhVViVXwOVDkQo3JBTKR/W9OBVsmJFw55t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Nz83OWuwpVL1aZKLcniWjfHae3HgsbKVFt7C0V7G8yL9R++1QVTE4xquRVeXRPryJo6+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RSqrUT9pXuQYZ6IdT8Dkrl3nkH9BETbZ0ub9D+9ydLrXzD6ovMMVWORKjcDVd0MKtVHY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qOVlmqoWTGtVXI1MhjXpR1VyLNy2a4UdU/TbWSzs6b3u6GF6UdiU9qtKbuCiXJ12/uvY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ZjjT26eAoncjxPdoqWeGaFVYn2KqSSvofN6GaO9D5vQSzbWq+BBF0ECVTE9YaVY2ieDR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2Qtyov2LVqzW9OCjl76UFohY+W/K7KbsxaSt6iC+XZcuuhaNt0VbK0lR1h7LVyvly931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VLkRV3UhPr6KMd3pcqp8xV7su5CyZoWjNalZuReagzxLMwfcrCf3F0qOXw4Fn0FGp9D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viItIURjUUoqVUs7VU7y1olKILZ4Vqgj1StUQs7SmilnZo2lRUw1qJa0+RFGPXVT2xn7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i6OwyST9eUxY0a6slmi2ivaq5opVG4Hd7StPeM70u3bZK91D4v4M7VT4qjbTGq02la6G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Laz0uyzFf+6eIr7RcLlTcQ0d0G1li0vyuqVcpk3IVVhDIdcg5Suw1ndn9Sogia7Pge6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7xMxqpypqNtLH7nc7VDHY83cV17hLSz52aCOpVUGr7tcOqjValUrmI1rXVqKn8om3lo2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S53U+6maLAlEVcixSi1opbVRUgcqMdTEUairSn9iyRUzwrkWauYqIlRFY1VyMKJngRKF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e5UyVcrk67beDF8bGl89pgjYjhT2KeD8Npia1EouWRR6UuxN3LTvQT3q71btx60XOg13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5PaWJVFzM3YfBRfc7zu/RB9qupXK78cNFclU7hznrmZKPwaJVU7xHJet0FTxUog1icz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pY3fbZoZcywVX+A1635KJhyVDeKpkpvius8yj0VuLQzh1yttBwqeBR6Ym96GW1au+1zv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0QUqNes5j0dSmEVrKULG0+bDUtFf3oYEXdxUFwLIx683u6iNe7LCqmFjqIOc1d6iHsyul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3rts7FJJO1F0dp1JJJJ2dOzIi6m6vqUdkKtm77LAqPbRUK2a5dxRZGL/ADVMhtokoYdW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QqxaIZ7xRESgvdczhvtFnEjUMNqqjVF8Wloz7oLe1LluqOVOiCvfyoYl2XdDr9QomZit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p/AjtjwM3nObrkW5HPXdQ3kxUNxcvEzQSmSCUWhvGNE2VX0M5UUVfobbni9Lks9cx7n05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Fso1ByP1cY65Yqi4FpRRLLXBQW0cvyKe8R1EHMST2dn7T2ly/O+t3rtKWfT6pJJJPHz4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O0Xo4pbsVvjKGKxcjkFxNopWzdnVclgTcwWvep+rNKVLNfAeg5jvmTYgVRau3E8L3ox1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V7e+6qp6Co1ufDp/7n/A5qIua3NE8qiqJclTJROty0lckKeojW/DT87THtZ+mi1cqlq+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tGs5Udl9Oq7dQyTbSyT7/wACv20oTdyncZKZ3VX0KUohislopS0yUyKvUxujRLsCfRGr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EciVUbbKmdK0LSrUbQcxrGqiKNeiIq0QxvREo7Qs7PC2mKg9LNEz7xLX5vdopattMNEZ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aD32c4j2dXSqIqlsr9LSiXL02ndCz6fVI2clNCDNLslNLoI4Ekkkkk7eaGOwVbJ/hBht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q2iYVVVWhR2aH6NrSz7l0MCvqPbWUoMtHObloaEXu6Fr37HtGHl/zdoZlfldnwn2a96O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jol9VGrcl1XOo1pTHRv9zmMlvkoz1KY1op7TYtZv2nzfTcsk7yM+/gK565Dnrr/Ar+Jk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LpyKOzMldX+VStpWmhJSzkz+iN61uf1LXobqCWaJvULT3iUrQVyMyVREs21oI16byuLN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21Q921N/3aIWzrVE5KCWlEw4k1HNs6c2pYMyqjaD0cqKq2irlc7ptO6Fn5frWuxF0kkk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rfJPDgggwWjqOkRzFyW7Um5bSzTJc0/+xzYV7lM7RvqLZ+z51yVwr1l17sUC403dDC/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bk8MxHVrizrsJ4XLRuXeb7s10Ku5dE2s8/p1GJUraZrwc83dxV6/b+BlXbUTgZOU7yCL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3mLToZKNc1c8KD1e5VzKY1piNxyoNVy1Wqlk1z1pUVGPVEMSLvYEPacblXdQa3GtMaZG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wIv863O6bT+hZ+VODHBjYyM9rJTPsGmymxps69knYgs1Q/qvoWjV+V9Ls83rDTGxajPF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he2qH6T8u5xmrUEV+8pGxQVHJkv4KOzTR3BazEqKK32i1Rrk0pVSlkio3xlRve3K7M3a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hEH2r9V4VU+k0Q38kKNTg4WZv/sVctV/gdu2on1Nely9S0KYqCWWKmUmFHYqqI9XrWtR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VVfEbaI9yqgto9yop7teWiIWvulVVWRlqtcdayKlpFSn8o1tny1W53Taf0UZ5U2J4M8D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6NjJTPYkm6VJUlTU1IOUgg5SBL5J2Y2IIIIII25JJUk/xfpc2oqfzXqe0f6hhZR1qunc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i5u0GeUZxsxU0F9zn3tKKlF2ZMyCtsjnOVJOSnUcjrRqqujcxWomBq6rJy16qLgy6KZu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NR9mlnZtRyU+p9yGSZ9/CwWS56r/AAQn1xy3vuxNXPIxPWq4hjMW7iFRjqFm5V3qKNR7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DlRc6IWyvcqwNbiXDjgs8K0q8tPIpYfcUftWnQZ0ugzuycpOzBF0ml2l87UXyTfPYm9f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f2JuZhajsaFo9clc8rY5seteh3v77meQs/vt77kTqbr0XovAznvN5qO8Uk3XU7sRvWaq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e45lUpZ/E/BVy1XhI5amKz/TeKy05tlPotGIVdmvDVlmvVf4J6C8Bev1Ny3IfcyPd1pS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ayK9zlQZYaUPeNctaHvHKtRbJ0ZDvd6qJa/PInvPlUtU/lLJjYRBR+1adBvTjRfBBqST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kknab14cEEEEdjdRM0H9f+DJ7PU52+pY4VRaIsC43tTePioc/wCDmX0Gvs60RtBn32kR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ORibhr4C2Nrzt7yCNvNENzLwN9mfebj1OXF0N5rk+126UrRPDg5HcVyVfFSUJQS0bTE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KInDwWa9V/gr3iy8dwHfU16jugiKv4Eajs69xSzev2K2b8xq2rlrOZvOdgbI5GKtCzxL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H3HMsflzky5+4e9/7zF8jM1LPrVS1qkpQsKWLaYZVwtbJn+4VV1XatOgnTt0GpJN0dgb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ShKXQW6awfCcfBcJ71itrBWys1cnQ+EvofDOQa22SiuSqDMsqqR+SE9TT/cS3/cczP8A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XxKI+zOZv5HYHJh7/sc/wD4nN/4k/8AiS7/AGku9D5/Q+f0PmPm9SHf7jld/uOVf9xy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aGSU6G5aL9yqYXdCitWpmmzkxzilMHU3nq7oQcpyocrSjeR2afRqNKrm7ie7s/uu3T+A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eA76mo/pdZjB+RYprgLbJYHUa6e4sERFVcIuJFTfLZytVEouYzAxXbugrXMVHK+C3V7V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pRBzWJVT2drpRgp99p4m3PCgjYnblDQknhSShzIcyepzN9Tmb6nO052nOg2jq5nN+CV9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r/Q5H+h8O09D4bz4bj4anw/ycn5OT8nIhCEJs/5OX8nJ+TkT1ORpyMOSzOWz9CG/7T5f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/gbiWuZ7Q1jqJ7w53HO/1LCqqsyOorubQl3qa+pr6ll5RvVboIIuTAn6jYMFoyO8w2aU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eugi6diCCNidjeaim6cjP7GdmplZmTGtu79mBURN5uafRf5SiJxMFn91/gv3rud47JOD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466z6GGma6jkdSox7uWg/BTIpVMhrnrKDXJFRzWLCCI6VSo22+VHFphhD3fzZDnu7yxX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1uhSCCCNnUhTlU5DkPhnw09Tlb6nyHyH/bJZ6HO30PiJ/tPif+J8X8HxXeh8V58S0PiW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H+pzP9SX+p8xCnKpyHwz4Z8M+Gh8NDkQZkk7ckkk36cGOI1fE9o89/s/3H+Ykm6x8qje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KZNTiTswQRfmZLldpdhfaMavcqnxmHxmnxfwfE/BzO9D/ueg51jXAvf2LLYpWhzEqSpK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JoaG/nxcFnGq/RckX0MrG0X7HwbT/afCtP8AafCtP9p8K0/2nwbT/aZWNp6HwHnwHnwH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HHwV+58P8nwfyfC/JnYPPgv9D4Np6HwbT0M7G09DOzf6HI70MrJ6/YzsbT0Phv8AQ+G7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vARPkTNSiDu7gp9TS9nQYg8Z5ULYd1LHyoM6qW3lLPyH9Zb1/cLRF5kFRM94sU/kQUbt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jmOY5iTU1uggggji6GhKEkmpqQQhoaE/gk1v/wAkkk3aDOt0kk7OhCEEbEk3wRsTtaXu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BYe7Yq0VR/vGqmd+pYeVRvmXaY2z+I/8HvrV78PUS0Y5XVStKmJXZtlqzfoaXakkoShK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B9ZqvZp22cSicSqrRCjcmf34Nm+1ridnJyV/qPg/+R8H/wAj4a/7j4X/AJHwfyfAYZ2D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Q+Az0M/Z2nwGHwGHwU9TkX/cci/7jlX/AHHKvqfD/J8NfU+H+T4a+p8L8nwnep8BD4DP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oSTdJO3JOxN8k3QRswcrTesWL9j4DT4DTJit6Kbtq9Dd9o9UM7ZlOhgs/uvfdoN4DPqn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7xW+7RVrI1VbXJMi13UafDaN3a1aWbu+qlruolEGo1E5ajLVUSuMtHO/cYG0pjoLh/dQ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p2OTU1NdjQ0v0um7UhSCENCSboIIU1I2mdTQgjset0EcFzqwWqvWmJamvoQ70OR5yuM2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LJzX4cORgV1c6kEZbHsj15Y/Jbo39tULNK5tyUT3K5Lk6mzBC36EIQanMTfCHKhyncZO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9ts+vEpw92O8wvajup8Jp8M+Gh8Jhy4V/lFWxVLVvdqK32mzWi5dBHez2jqL9zlxJ3oN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ZpfoabEkkkkk7GmxBBBqakk8CSTQgjZ5VOXayQi+HkWg3gN6/VE63J0GC0aq59wiIiqu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L+m+e4bgaq7uhZNouLDBaLaMVtW5VEWzs3OTCWdmrVx4lyHNtG0XFBj92uD3lan6ba74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JsyhJJJJqRxo2JQlLoU5SEJJJJNDQgzRduL29b9TU1JJv1NT5j5jmUyddCEbWpN0EGt0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czlT1PlJaczTnb6HMxTkap+rZKn2N1Vp3CNfuu2M0uRlpotUEZVVSBV9nfRq6KY37zyC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yTZtvN21gnZKIVtfQoiUTpwMSblp3oYFRHWKznwZJugggg5TlIIIIIIuggjjTwI2ZNLt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ampqakqSpLvU5nf7hPraDet32PdrCoYETUq0tFfo4oi6m53Fm7XBUtfeLCZGFi0TCWN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54hGYt33lBuBaVfe3ptN8yXcu1BBJ33ZrdBBJ3kHKQaEnMT2OL5JUlSVOYZXv2ovm7PZ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9vTbzSpWy3HFbfSBKbKuc6jU7z9OzxeK5G9ZZeCmKzXYz4uRPAtuvbVXuQTse7HeZZu7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8EEEKQQQQQQQQQQQQQQQQcpBGxJJJJN8EEdj0Mkb6XJtqJ9SQb1uXoYlaqIiLmYkYuHE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RVcIuDKovu21oNs0TewULX3qUqYrOlKImZY2GWOqjGP5sQ21xMpixDMNN11b29Nqz818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vnjabOtzCeFF87MmvZ99yJ1U3HIvRSdmwskhy1Uzaiu71KOs2jbNq1Y/tVr220UTsNGJ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KXSSSScxzHMcykqTsycxzHMTs6GhpsySSSSSSSSSSSTtaGhpfBBBF8kk7EcaTnT0OZPQ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gINucYFiiiWaN+agqtStVFc7RwjaJNByNRBLROZG1LZX6CsZSlELC2+dSze+VUZZq7dx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MUQTas/N9UZ9DfZe7VcOtT4K+pZW1oipj0FWzrl33Sl9j5y26ps/EZ6iK20Z7yzzTMTG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zPsolqq0amTU4cbMEXRdBGxafbtte9ew1tN1v5KMSmxBBCGhpsxwdTU1vlSVJUlTXY0+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ynymdBOAn0hOCg1fAbdaDrWuVFQS195rWlCmLDQwYsVXDX+8XvgcquVD3VdKFoiOVcXe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rDPChZ2bYQba72NMyze75HVuTbs+v0mCCODZ3ySSSSTfJOxPY7b7CO945KoezMrWji16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92alj5y263RetbX8HxV9D4rj4jhloj3Vb2adhfKnEax8KfpriN9qpx7Ppw8mKZ4U+5Lf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Nyz+5ynKcpBBBBCkKQpCkKQpC7Ekkkkk7ckkkk3akKQQQQhoaGhoShKGhKbUoSl2hoTs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65MuCvX6BKGbm+pnaNPiIc34Mkev2MrG0P8A09psLtt6DbrTqLYtRcSNqNsqOxKtBfeI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REXUZZpZuzyHtwK7M96ra+A92HDRR1n7rFTxLD2jBzJBZWqpSqQNsfdtRF1LGyREpaLc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PTb02Y49ndBH0C2+xZeUsPOWvmutv9QwMztKehhTetHFg20Wq4y36pt4XWqV8EPiL/tE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CENDTsSeXiWbu5bq2lKeJ+kxGpxmoLRqnKQaEoc34JW5UQS7U1NTU1NbpOY5jmOZTmU5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NDQ0NNmCEIQhDQ0NDS6SSVJU1NdjQ0NDQ0+jQfKZvYh8SvQcnAd17DzIZvb6nxGnOSv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F5l7O4ysPyfDYhNmh8ZqfYz9p9De9oeZ2tov3M8S/c5fyfDQys2mTU9CE4VbkuS616jr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1xurWouNypTuG2TFWiqNeiuxJ4jn2la1Pdv5RzbGFUx2jaq6cyzsqfptTIs7NqUYiGOz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2r2rlc3bs/v2OSSSb4Iuk04Ek8ay6k/Qrb7Fj5Cx85beYkt/9QR1klHUoqrCmWbtVLL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i8y0Gvtqqrkqci+oioxfXZ02tTU1NTUhSNnQhCCBnl4tWrjUq9cu7bR7VTM5K9DOzd6H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oiqNTxMlvklTU+YhfUj8iidngggggggggggjt89jkknaXdqcjfU+ROg6vAcShzt9TO0a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/YysbQy9ncZWH5PhsP8AtofEan2M7f8ABn7Q8ztXqZuev3M0X1Phnw0ORvocqdjy4Lbv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crajLJGLWBUViuqNtcNJyLNiWdKr3i2eCu9J7ylc6Dn4cOdB9n7tq4VLC0REq5pZ2muG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sssKpVbm7bOi/QJJvggggggjYnasjS/U1NeHoaGl+hoaGhoaGm1mWv2LHylj5y16pd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WdFTnLf7bTmvcjO5V7xtnbORrmpTqfGZ6lEtmVXx7JBynKQQQpZL/L2VmxmlT4aFGoiI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1IX1I/N7eBJJPb9OBN0kkk367EdiXMlCUJQlDQlCUNDQ0NLuRPUyY0VN1Psfp7+Ryt9T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/B8dTO1eZvf6lN71OU5EPhtMmIQn0xt32uf1HOzxOSglqmLEmYrrVFWgyxai4Br2so5D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NxIYbNuFCrrFqquo1jmIrWpkg1iJu0oK5lm1HYZRDHRMXfc3bb5V7LPEhSCCOwWWxr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RxFtH1ohmuCz/ahV80oWXlLLzm49W9FPiv8AW75zlf6FXNcnVC3+183+6diTOp8R58Rw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JO1N0EEX68Kx6L2L73p14mpr6mf/ANRnQ0E6Dev0+foEEEEEEEEEEXQQUuU3a58BOn1F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Tcw4BLL3dPGorfd4qlnbq3OlaDbNbNERT3LWpStDExEVa0zG2j0RFxUyHsajKI6kFm9t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zYKj22qphwVPdV3MFaXN208nHknbgjZ12JOY5jnOa/UlSVJU5lOcm6DlW+y2Jvggg5SN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lJuggi91m6HJQrarjcWiJFELHyll5y1xImSoZNT0LdE0eJEd1zfOhb/Ym6L8ymOvRD5/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2zJJOzHGsPv2L73/AH2o2oIQya0+UlBvQZ14Ek3ST/A0EEKQu3Fy1G8Bv1FE77ndLlTx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urkYsVCzsK50G2mJVoe+rCmGtKKNs076ivVy7y1EY5eVEPdaYaD3sXPDQda138NLm7f9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a+DU5iUII4MEXZLdBns8xSdiyJJNCCFOUgggi+CCCCCCNqEu1JJu0NDQ0LTohY+Us/8A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5xJhDUTzoW32JJv0KN+d1FFc5MVpgqimK1Y1XYqFkj0R1jaRXQ0JQ0NDQ07JY9V7Et69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CENDS7Q/wcqG6iXNG9ezSSu1N2pr9FlSeDkTdJJOxF8EHLZ/dSLMbwG9fqKLc4UVWrRa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jDaWiq1GwOSztFangWT8a48MlH2rnJhXKo1uNaYoEwuVuehZKqqq1FT3j+bvG0ryoL3+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1/8AbuTbXyHKcpCnKpyml8kkkkk7WRmm1N8GS3ZoZbOSmexF036EoSWRBBynKQpC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kg1NeNaeVCx8pZ+ctvtd7R5xOiXf1oW322nYU3mLiG4koqJhVFLaxtmOVlaoqFklm1U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isvN2Jb39eHzJ6nO31PiIczT5TQaN68CdrU1uknsscOSdnU1Nez68POhuq1P6Tnf9mje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rc8XoIj4qYLNqYXLmKtkxEdTQxWjGqviMbhTBSB3u2NRaaIIuFMXeOxoijMOSCbqehaK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BtPKmzBHCz4uXZ7O6CCLo4cXQQQQQRw3+VCyR1oiUTvLNzXVTGW32u9o843ohJn+9C26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95lnd+oiKbjeDJN0k8Vnm7Et78S06nMa+hkxTJiENOb8HxHHO71OZfXY8TA5K1M7NT4a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+Cfxd/i6fwT+CVJJJJQ0NDS7/B/g1NTUhSFIu0NCUMqGhoaGhpwpJJNeLOxkR2GSSb5M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N/Ud0ue+uaOyLT3iw0c1jqIWb0XewpmPxvrRijWK/drAnu3YalgrlzoMT3jqYhUY5ydB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YlilT2uaUTg2vRPqMkklndJO3BBBF8XQQQQQQQQQRwHOZZuc3Ch8BxZ2XI5HVzH43Ite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IqrjQtcbVTLZY73mFWpSD9B9fK6h+qyqeLSlqxW9MzdtU+/Y4II2U83HgzWhKkEcdBFE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qJ1ubS7QggghDS7TYyJJ7Dnw8+yRdzHMa7EmVbpuggS/QzQheBShShu1FrkJtqJ9Qb1u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yG2bETAqjlsmoi00K2jGqoiKiYO4f7pjWrTRBKNTF0HY2ov2GU5aCbqehaVTOpvQOp3j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b6ozp9Ri7ftGr4JmYbL2PEveqCL7tGJ2r+pOFBmqGaqcpl2Rbm1eqUyPiqZLrc2/PhZf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pJui6b425JOYnZlSXHNaehWq/cTbUT6g1fGlz+padCpjxZ4i2xuxbo5qPXDUbgVUXKC3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dhoonu8UaFnWtfdlliba0rnU3GvVuLQcjEVVqkFp71rmqrtT2tXIqIrsrnbdv1TtsEHK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BF2my3h6XSSST2JzlhEqMY1r97jMZYYUxJKlPaLe0++SFcSO6G4iJx4III4L+qXZEk7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Q5k9L2Z6Ga3TflxtLoNCSSVNSCNmSSdjU1NdmL54kXzfBF07Mk8LQ0v0IaQ31F+q12GJ/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ZjpQY3CmHuFwNRPsJup6DqpUdhSn2I0HLdSg7qKfcW523b+bs8cHW/Q0NOFkSampqM6f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/C97UXxU+Kz1PiM/3HxG+pzp67f6iIpuOchWzci/gzRyt9Tes2q3wUrtZNUjYyIM+JaZ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/ItzMtDlIJ2IUi6TNeJN8KQaEkkqa3RxoI4kmpqQRfJN8XaEkki3wcpyoQhCGhCGl+hoQ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9QT7lLOta6DULS6ytEX9QtltlVYpkYWq/Bi7j9BXYvAt1t8ddKi++x4MOpSw95hpnhFp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cFc6qYmo/3eLvMNiiq7FoUtkVHq7UtsaUq/K523b+fset+m1N2uzTKpnBoSSTwckM61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hwRfoSZIZ3WvlUsOt9t9hFSxeqdD4S/dDNi+hy5ipV1mumYlnbrVF+bZ3qHNXofpIn3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tXqvghRNiCq8eSbsmmK0y8CnLZ/t28u1OW9hFmOybFzSCDOl0EEXSTdBBCkEGhJzKcym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8kkkqakKQpykEIaEIQaEkkkrfBF8k7GhoSSSakEXSSSpqQQR2FeA76glyDzPQalzR932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N5UTqMoqKbudz9u18/asySdvFS7dN7IkkkyO8ggi7NxKnMcw1VPlQz2ZM14socxnVTJD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CS08qlh1IQ0Lb7Fnn8pzGakIUVv3FRU3mrRRiu1TYZhpSneVtFV3gbjETZggg0JJJUnY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m6LsLN617u4x2jsTvoXVb29Tlsx2SJlpcl0md2V0ocxN0IaE3wRfJzEqakEXaXycxzE3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k3wRdBoShzE3cpBoSSamt0JdJN3KQaGhJzE8OdiCLl4DvpEEbbfvcg83Hq3oWDkeuJU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uLUa33jqYqUqbrlTopbq5yqtdVLXE5V3BExLoWvlG5rCjPOJ5iz6qL/qLc/btfOuxHYe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pMovyU0M6EoScxJJJJlUm9axtTdN0LdJJJBk0i6drK6DQklb7TyqWHUhSFLXohZ5aEIa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zz+U1OU0JacxKmpBF8k8XXZWz9nXq/gU7Y1L0EzsxeX7XUR2E+IZu2dCUOYkg5SLtDmN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gi6SSSb4OU5TlIIu0JJOY5iboNCSTU5TQlDmOYlTU1IIQ0JJJXanajbkkyUXjZqc12V3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pv3N2Rop+pX7Fij6+7w5Dvc1w11LOmPHiF9+ir3UHrZNVGYsy19yxUXCIj7NXPqg/wB4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gdhXMaxLLerzCY7PHmWTmswJ3DXIlN5bn7bvOvBkkk5iSSSboIIIIIIIII2JFrXLQoq5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k7SITdBynKcpBCENJQkkk1I29djW6ENL9DQf0UsPMakFp0QZ0PlNCTUtH9Sz8pN+dNjS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btDQ/wAGvoamvqf5NNhbKwXL5ndnz4y+GwzNsd5/+VynMSt2hJN0EbUkmpCkKQRdoTdm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lZuPh/k3Wog11JuknZggi7Qkk5jmvg5SDQm6CLpJv02Z2IIvkknhQRfznxBd+/Mza4hy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sZmWRmuxnfkZ/RGn3usPKh/UWfmuf5j2jyjeqFp1Qev/ALajfuM6qWPRSy6rc7bTqpo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1JO1oaGhKEoSSShpdjSFm6jvU0NLvDi7w3uoaFG7Gl8fgi/TYgi6SdjQn8bUXP6KWHW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tTTY31VRESE2GPsuWnfArEXep3kp/uPio37qfHT8jU7kNT/JofKShKnzHKpykJdJO2tj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kZ9nd12ML82dIKtVFTvuWpqanKpykGhKEmdr6HP+DJ1TecZNcpu2SfdTJGJ9j5fQ5k9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cy+hzPJf6mTl9T4ik7KeGWxBpsTtz2GduTU0J4MmpyqZNQmnQzrdldkZr+CU9LszEolL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mClXE8Tw+g2fctRRp9z9VrlGe9aqtwpQRbNqoyoxLOxVHd5+tY43CPbZUs8UFt7uzwUQ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vDnPs0elS2a2xSzoytUEs0skbOY39Jr695ZWmFOWtCyeqIlaii9dtn37fAqUFat2eaGV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0XwMrk8SWnMa+h8xr6n+TT1PlJTZ1II47uiiKi0VD47z47zE9yud3qfEy6GKyt6qnN1M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AampBBCGhvORD4rfU+KnqTsQRxsDPiO/CdhyM07Iu1u5pqhVo6hzIcxznMpqby59x+k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Nbp4r0vz2I7BmlSHVJ9TKhrtaGhGZocxzGqkcTNChXYyUkzNDMyEyqm3kby3WbtVyup9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+a6z8oz7jD7DfMp7QN8x/We0KqLyFaLSijMLVdMFk2mfu4PZ0XJaCn32lLMkkkkkns6qZ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hvLQ5r8jIg5SLs78zdM78SoQl0k7ccDQm6FI/JBoaXSSSO6FmjkqiuPgtPgtPhIZMVOi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7Op+omB34HWzeVYVBEtsvHbfaaoVcv3U509DO1/A1tYSnYnWj4Qc9/Mu3HEyM+xO26tU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Q3lSvchRu43w257G9PDZzIrdldTZzMr6Cpd3pdXYm6CDTgyZId1+SXxsZlNvJMyhW7L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Nhru5TNTI8fpaeCDuggzzH6jEU/VbXLLIY5qbncYbNlFVJoK17Kr0LO1w7lYLXA3CiDbF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FVaFsmCiNaKxGUo1RERtaoMtFTPBUsHLq0U++0pZ9O21TS7Ob8TPvsZKZpdOxF+R3Gex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dhd0LHzXRdoaXUSit1aZculTDa8laIvdd/i+S0Yi56Hu1Wj0UlTU14WhKEkk7GFvw2R4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2M+GvARzFoqGao16ShRN5ScKdydsXoZXIUU77souz2abHhdVOFReNkZ3ZGeRkU2EuW7O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O7dM0upcqJdaomifTnD+l1n1uToWfRT+kXoWP3LbqJ5hnmPavKWi0XkGURVyETX3Z7Mn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TttFFS6izdnQqi5E1MmqZNNCU9DmOc0PlNDNPyZ1MnJs1dd4lV4WnEna0JQd0LLzEGh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UwL6lHfLCmprc73ePD4Kbq2n+4rTPqbrl/3nxf8AzGIsomzN2pqQpBBoaEoTdgYu+/8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8jPYoscJvX6O7pseJ3GVy3eKbFV4sGaX920uV3ct2R1Mrs9mmwiC0Myi35GYiOKEZ7VR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m9y8Ze3r1HXWXURHWeIXHZ4yzdho2kCo2xRu7Iqe5a7xUsLTAnlLRcKNz0Pd4GpSuY1W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uRqYU0LVHIlEaI2zwxqhj+bBUsK/sQUTatOiln5e3dEM1N1FUojU+5zU6G85V42Sqb2Z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kzm5K0JQkkkm+CNidiNib9SFIOUgWBjnIyiOrJJCnKQhoaEoSgmJYKIv4JU1NTX1KrBu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IhTlU5SCENLtTU/zf/jYVzoTMdaO1jw7RuuM216X95nkSUXgs+jr0OpXVDoKty3VRYFu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Z31uzvrd4FNrOLkUyMzIggrqVvW7JCmHMgg5TlOUTdE3TK/NpnZmbVFFckDVvtV+XEKr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L7jeo4s/KPy+QdRFPZ0otaQPqipvCuVq0zzLPA1XZrB7TjYra0pUtsbVTdGqxiqlKCtR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Jc3atPKozyp2edqiLiXwMqNQqvZclKVw31pkQcpCHyktJQn8Gt0EEXSSTtaGl0mpqQpH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/zsJSqqphe1UW6CCDlFyoV1VczUavzI4s1X9qXQQRfO1JqQJ7O3q7tuSkVO4ycUdzcB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bdS6nfspS/NDlM2lMORynKVRpTLYk5jN35M3ZHMcyHOcyEnMSc5JJzHNdml1UIMipS7N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Q0MitSSgm8ZqSt2t+SqQhSgudFKmV1q2u7X6ct1kNTAi5j0wYlUs7Sny1oWjcKImEViM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DE79w5iomFKjPd0zrJbPfSrVShbY6ZIIxi0TIVUmiFn5UubtWnlGdOySvAdiVcNckMmO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M7X8Gdo45nnz+p8/qfP6nM8ye4+J+DJWqclehvNVOF3oZGV2hof44GhoSSamp/k0NL5J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WugxKtoq7dh5v+Bvkuggi6BU+RTNHjGxZ1z6CIiwTdF03ZIdxndN2SHcOtHLyoOe7mdn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rtN6fR1r3FLoFW7wM/7k3ZIbqFMJBBm05UORDlQhKmhmpzEqTkdb6LdkUuzKLsZ3Vukk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C3wIuxQzv8TNL6lLnYjIgf458ZPoH3S6z6Fn5kHjPIW3lH5KezJTPCZ/uLRVRaUUs8DV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VXFurm0rQRWMVUyFa2chnRLm9Nq16DemzKEkmpBBHAyTbkkyohmZHKct2hm9vqfEac6e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ET0PiE/kyuzYimW70NxyKbzF26tPEg0ulCTUgk1u029SFu0JQlD/AAa+hyqQScy3O6Fl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21p4Kpk8k0M0LCleb/gSv/w/+bpNbpJKPSprTqUaiJsRdmt8XZ3ZJdmNsGwmbvpTOLT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VFo1LuZbq0uS5LpzKX0KbHjdlpwqi1upqIIIVMyvD8DO6t1BCbvAWmRkZJdmUQzyufWC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JTiZ9oThJ1uZ0GJgTNS0TAirXUa+iRBa1a1MtBzWtbkWLkRKq0RzpqWjXUwo0alnSB9o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pgY6jaoLRc8SCXN2rToJfN0EbGhN0GhJqQaEkmpykIShzHNdBmZfg3EJM7RTNy8HJ6nN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ofpriKOSmzVCtVQ5lOZSKkGakGiGakKZNNEJqcpykGhzErdG1Gw7oWXmGNsW4motVP1G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LTuKW9n92m49FusfF1Cz6LtKqwh+jZoqd6mTbOpkyz+yCK6acONh9ovzL9AjYzMlM9hF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zuqk7KClbl1QRbqniIhTYU6XZbSHjdUoIl9CiXLThLW5L6HcZGd+RmUQyuqKgviV1Qxf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7OX0FvW5vQsvMPE6IW/QfRFksURFXIZUtVVqomEbgart3Qc1WqjldBa420qpiaxVbiT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077bMmt0X6EoTdBzEmpBoabUXOSuFK6GaqvYslN9DI0KORFP0s/BSi5LsNzM1MiDNbsj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iCOA7oWXmu30ReqFWorHfylbJUtE/JvNdZv8TdtaW6ShYo5uTXVxIJXl93ltWlBHUSql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r0XQY7vTjWq2fNT6Jlt4X6/R2HgVvouwp43+BUpdW6umxVOFUrdS6mxUyurpteJBkhQR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uyKimRVVuW5xaWa6oKx2mRREUqrTL6S0Z5rk8pZswJmsj2oxFzkR1KwW1WolO4wo1o1W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qPpRE0MNmqQJaOVMWItFetcz3bXUbjRBmFZtEFEG9Nr+pL9LpNdrS6eLqQKvu2nKwhvo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fDYQ31OZfsZPd6GTkU5ambFTg5KIj8lu+xmmfeZ5t770RNmNiOyu6Fl5hdiloxHJ4nvf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3XtTcNp8rtHFm3XCq3wQQPZlmg5lozCkpU99Zw4Rk9Bre5ON/wBOyV5vo8djp2iz631M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W6gmxldnJkpmU0ETQonE8SpnOwhmUTZ6Gd2ZivohJR2V07GV2eV67ClqlNSDuM1ukklS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Prd/SWPUdlqULaqKgtGOkTCirkWaKmdILZXtVKoVs2VTCMs1bvq6ByWiUXEJaoiYMdS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E6bTE/nTs2hpdqakEEIaGamb0Oc+Y5XEKQt2l+bWr9jKqdDdWpvNVNvPNBHJFLqKhiso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lzFZ7NRzv3aDltXK7HJZeYW+b/Z/9RBn+mv99pVWlEKtcl2O0WjYEc1aoscVEbT3j48C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8xRJQpfS5wt1Sl2ZldURVvyKC95W/PiyVXg1vyMiq6bO7mZJQwrJQzuyKJS6qk1UyTMQ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/EV713l+l/YZ0LPrcvQZZ4G5itRrZkxIiKWmJEkoiNmkC4KFm9ealS195TLwFbZOREp3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FdaLVcQlnjXBjgsEas2gogm1Z+dNvW+NmSSeHIrmZqc9OhvOVeFk5STeJu5aL4G5vFHJ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n8CvbK3ySTd/g/wT+D/B/gk1un8XTfptySWjGuo7QjAzvUdhRFdTmWSx8wt0XZqYcOXe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F2VUw2S/p6+KmSmp7q15BlmrKo1KVM2uIchVM04VlaJ8q0U3f4SZ1PEzkQVNLs7qGemw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JnxMzIz4Mk3QcplVFIu8TMpUzehPoZJ6m9HdfhGmFiVU3qfTmdBlzuhZrRaZmTV5ijUq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9N1KjsDalmym9hgtfeJSo5zG5FhZU3xGvnEe+yw4qlgqaWlbk27Hzp21UVKopyNORCDL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Tl/JvNXbyO8zNDeRFK2S18CjkouxVCqKSTwY2ZJOY5r4OW6STS+CCB/RSx8wt2BFx2i/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hiam9UR7lwJXvzG+5s1XCtcxLSjUVEohLfQlvoZss/Q3/Z/RRG+7eirkPYiOS0RfsTf33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naSxbDc3XVT+EWJ43dbqXL0vUW7IrsUuTPK7Iy2sjPYrt57GZ4E8SDW/Ulfu0zVP9gol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oiVzUX6e3oMuee792iZLmIxGJzCqiIuYrnIib2g1qNZNB+GhZvyxYalqtpTLuHNs1RET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oxz1q5VPdq/cquR7M1FyV+dybdj5uLBF2hoaGhoaGl07Mkkkk3wcpmxDdq03d432qm13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HgZcXQ0u1u0u/wAXQRtSSSP6KWXmMbkVarTIVMWBncglpDW517xXL+mzvWSlll4rJV2a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XxU5FM9n9N1DfRHG9VqlWLVPDaV683yp3iq7NVup9RzQyjt1Goqr4DbS0SiIKJt5bFFy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d+ezNDmJvg5TlQgi6CLtSVJU5lOY5jmOY5jmOZpzejjmf6jp++yiq5E6mW87wMThRPpu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LTCo3JaYjdRVzN5KLUZVjqVHYG1GNRN7BBa40pVR7mNyU9ms0TeRCya6T3r6UzPZnaI6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FI4EEEEbMk3yTfqQKuEgi+bs6mpl/chPUhpVEwr4G6mJDPLYyMNoaXYrH0vREETsMmhpf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aD+ilj5i0s9VgRbbfd+DOdGoYnZN0Tgonet2SqZ59TcTC7u79utm5Wm+1rjesvQ5XnK8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Fqv9tivf9cz7Gj6c4oneZ7KOEuQ8OP4bOV8EIaXacLTbkknZ/wAEWZ/2/UWI768BRPpq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itWMKlmz5cQuDLMRz1qtSzRXZVHta6iVEVFzwoWmJa7xaIj3IlT2WirXCWItVWFPZk63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8XSSTdqa3QQQhCbMkoSSTdqchlVDJUUzbtZG9dBvIhWz3kM9jC67UVWc1CmpV3NsSSS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u1pdqfMQo7JYLHzC5iq6RXOXhN67CKPTx7Avh9co03XG8l+Zu53STc3v4Fn4IKveb11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yMrqFbsjxuS7LZyz7MnFk5ifwaenB+/01Lk6XWvUetFpgUs1wrTEbrVUaiotc8iyVbNa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GpnRByWiUXEPc1uSqez2aczWlixZRBbR9MOFSxfolbm7dh9yLtOHBBHAgggg0vm+Dfob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UNTl3u83k3e/YwONBeh7zDvEXRxNTUyddBBqcxKKQQQvAzEVLJqfYVzhd5abGe2myvi1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y5NVMLMr6syUw4aKVetdjeWhuZlVzUhdtvS5FKpfRDO5U2k2V2cjuM1Xs6cXMlp8glKf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d9rrRf5i1R3KjKlmyqYa9xuLQY9y72ZZtc/d7hzWvVEqVatFyKvcqriLSlo5Exd5YUVU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KuVdwsfKtzdux+90X8xPAngQQQQpCkEXSZmSFc6EmaGamhFTdM02aLkpJvmKxqqd1+R4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FOU5SEIQ0vm7PZzTakzzMrslJI2VYyOGoieNy4kzqLSLv6U7DXv+s4rTJn9zC1KJtUv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p1M3VMkurqm0zyipcolLvudBChlpsIt9dit+f0iT5T5fsO4D/prbl6XWvmLdVRaYCzcr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03qLkWauYqIK5rcqmFiVXIRHziHuREoq1ks2NputQsmaowtHPpRWjX1hi3N27P73cxO1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kcGLs1ug5SqJlfkZoShnmbhmmxhct/vLJM9Uu7m95uoO6cXNTmT1JMtnXjuWoq8ZzU5s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LXfVKpfREzEfb/7eB4kLUon6bfyRnsZqKjIXas/KgtynhdUp33dyi30M42VxKbjfUzU5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aGHKz1OVvqLwHfTW3O6XPXxLfEsNGNcu6KjHULN9d7DWo1HPVUMKOWmIXCtFqNVyqq4h2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yoM/0y28p/8ALubts6KR9CrCmabMm8VZn4bFFkm7HhSt7unArUXRDdWt1ddCr3fa6rV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FU+J+D9V9eK1fG5XNbUqslVhMyq9SiZmacd3h9W7kMkz7+FXY3lKWNmvVT9VxkhibOwl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3bCUFqLXZyN9adTcq9T9qeBmq7U7M9kXjctTOzQ5KcH7fTWXO6XP6ntCqlMkGuc1USii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CI5zaIiGJG7uIVrEqtRjXzUrRM1qbmiINY3NcFC195q0daLHu7k22+X6JoZZKd5ml3cv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cZJURYJJJvfwLVU7rnO1Vbnftbkl1cK077sGi9i9m+4r7RtVxUPd2SUTi11QRU1KJmvg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dze7YpxrRPD6q3iZmcEm6lPEz2MKbFNUEyzEdoKgncdBVM9veciG5V6+Bu7ieBVyqvXa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JNODqampqLw5v1JcSvBb9Nbc+5ypSS3xYd2lMjC7DTCugrWYadBlpliw9wrXqlMKrA1i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pvFm961fVcxE986lRUY9Wp4G6tFwFur3KuSSWv8Ap3Jt/wBPZI4/+diEOVpCCGl0IaGl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BeqXMHv10u3k3WlKZD2pEln14cEEGmx7N1UtF/mHO79lODaZYqUomhuuRidzUMblVXr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qt68Wi7O8qFGeuylYu7jPuJyuUzMlMkMmoQiHN+DftHGZykcSCO1yTtTsZIZuaShmm0z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KpNKFXJRMI5WpVBjETewoOc9tEwKNflhxFGd5ZNdI1VcylRy1REQw/y0LbfR1e4tnVz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7gWiJ1uosCJDE0uTvXNbn+GRZ7MEcGDQ0PZuqlqqfu2k4Ns9V+dqU2lFEHdeIov1ROP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YqVFwxtc++3QWj0Fxv8AQRFqqCZU6nNkLlW6mpTgpdkZp2SCCOBqQvAnZ1MtjuUzaqp3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+mpc8UyLdVXNHJQfidXcFRHKiDVRc8KFpicq7iyMTEtMQlF+YsehZ5/ML1H+Utz2rypw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1oQhBqScxoP2ZJuoov7Fhb0evIn5uVRznSq1HO7kv1INDTYknb9n6qWlUrvQLspwFKWi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o+y8qm6uOy/OxRJctCl1ChXhL9Rkkm9F4lLs71VRV2kexcyFOURRSl9dimxTZ8UvyVFM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8rswQTsYk2K0zKt3kup9NRbn9RTItUVM1cWivbRMAqtbkIxs0QtXPTLAMetMNTdpkup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ylajnYkREUc2tK6lrR6Pquh7S6uaonBtPKnaJ2Z7Q7bm7C9Kobr3IhvYnGWV++2ouBOD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1Utc8kdnxmp43ZmQq/Mn5MjM8TO/w4b18Pq3TiIt9O8zM47uA1NFyvmtyFShW9Fv8Txv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JBOxTYrxfG6qFUzuqhmZHdswRfRRU2KtFpk4o9KKU0+mMXxutOo7oZD3KueMtMTlXcFT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4nKu4NzWVEoupZeUsfMf1FqWvmPbftcu3a9Eui6CCCCCCCNub9O3yP2cyTmQ50OdDmNT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J+TC5qIlCb+UhTU12JJJvgg9n8xbIv7hyeOwnAqKVHKr969NnPiP8fqzk4te67EmhVZ4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PC+l2RmeJnepIqOuzKbKHiQZHNdoZtORTO7mQzcSTszfGxkUUpfmVu8boKtM78SSmzigo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Gp43WnmH9DJDCqbyvgtVelN0VyJlUwtnIt1fTlGvdShuqiU7yzbrhLJy2jMlMeJE34H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0fV2h7Utaqqpcu3bfb6hoQZoZEj9m268NfKQQQQQRdBBBBBBqampJYeYexa1VTE2F4ij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69hRPH6tnrdVDLhq0evdw2L/ACptIVQXZjaW6vAyPHZzurhOUTIg1OZTJ13KhCGZPDS7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8VvdfkL3lDC9MjDpoUX6U3rc/zFp0MhHVzxqW+JVXdKYlpU3Voe01VV3RKr3iFn/plh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e1+e523a9Uugi7S6Lp/BJJzHMc18EEcDmJvgghTUhTJpCGhJJzEk35GabGVzqoQpCnz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VPhqcv5Pl9TmYfEYfFb6HxfwfFU53EuMTJ2NDQ0JQlCUJJJJJJJusksqKqOqfJ6iY6L0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uaniP8y9hRO76ui63YmyeKbdflW+rVKOjhsX+UXYTIoZC30F8dtShQoVvz2KX1v8Sl2d1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DK7O6TJTPYzEWpXEhJRY6CotfQyHOeqUNyqniZQLkLiuY/udT6W253mLToUaqJ1GWNUx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aoY1fRK9wrcWGilrv4sXgJaY1VaQYnOVtBtki5YaVGvR7sSRme9cu9iFbactRG2MVLbD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deDG3zcTJTNNuCF7A6nAi7MpWqkKQpJkQQQR2F2oqOniPVy0FFuZ4Z8KvAcv1dU770ezK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vVq6GR04lkJfS6t+ewi3It1St9RaibVUjayvUkzFu8dnPZjYyVTnUm+EIQqiXLdB3GZO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Foo3xdfn9Ib97l6qWnQyLN9d6q5ltjdUw41piNx1My3VzlWDecq7qiIiqmQnf7ss6qqj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Y9oX/wBy522/zbeSme3OzP0CRTTY02Fc4XOjO7ZRHwVTYgjhSSTsYmIUXhrdW57tXbjf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PhP9D4T/AEN9jmp47FE+sIt9U0Ec0xJfVCtyOXI3M3cWzQVRRL2+NyUvz4WYh4C12M7v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63ot6X5bWV63eN2S5XZFTIcgygqmYhZeYzQySmxN29kZfQmXL1UtOhupUsbOm/Vci2xp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TcpkupbI6lXKkCuereVTEjmoid57tF+WlRr/AHzXKiQg20V6c0Co5+BKyMax+NKyWuF1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w4+hxdvKbjPU5UIQ0MqHMK561Wu2tORuSXfpsVT5U+5CO6KUe1UXxu92vY0W1XCinxG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iVReG5raRXM3mU8am/a2bfyZI61XxyQq77Imm3WmBvepvIr18TdYiEXq1+aKPsl+X65T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dimi3USONTxupdRIOh02acHK5NiuzXgZlEuot9NnwK1uzujO6qX020FIu8bvEoWSLFTL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FvS77lr0Mj2dcW8upbK5VXMamJaYhMLlTMt1VVXMdVVXdEz0F8hX+VRvmE8xZdR/+qtz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8EbGL5lyQxPWrl28u/atHeFyq7kT87FHJ0FasoMF7FYeYVbFqKiCPtUajad5/wBPZLkn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CjmpupKm+5XdV2+WieJ+o/0N1mfevAfih6IqGZ4fWqoeNyLrdTS/dM14708Sl2Ql1O/Y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FNjO/wACLq6bVUEUz2aXV02UKXuI4CC3I4S6pUsW+Fb04FF+gWflvtDdSpYWaJvIWuMa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7y0a5Uq52g9znIu6Y8aNQ93VE3aVFd71rt1ckEtPeb37REe/AlZLJrHYm94uFa763O23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k3YNGJcjrRcLVPm9Tk/J8JBf0mnw2+hRqUTad1S5OuzaqneWfUXsVj5y28yGFnxXwU+V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TQtLNd1Es8Qj8Kq1dqTcaq9DJm8q1zhEM3mSqpmZMzN+SBGJK3aXZGa3zeloxN9n5T66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7E9vhsIl2Rns1QSoh02a7M3LtZFNuqbVTIot1FFuql1LszxEu8L8itzuly3JdmWSdzOJ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o8yVUPZ6OWtJLWqquZZ1VeYSi0ktF/mLXyHoP6IWi/yKeozzFgN863O2/uvadDThSTwr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mhBBoO4Fp4Z3YXQpN0ioxavuV37U2pJ28z/F9VyQs1snVpaFt1QR7MrVMhGevjc1qrTF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blmf+nY4r7vCvUolTO2cZuev3MrFF6m61E+xhSHLRTAhCnIZMRDmaZvN2e/am6DQkktG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UxvzcvZW+OV63oU0M78zwKd11fttLdlfS6i7VdjPZrfVLqCOW7K+hldndkZ3ogpFyDl8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6gvgn0v7IL0G9BxuoWDETeRo9HyqjHrSlTcpkLZupiVxaq9UzaY8SIgrEWldS1ctojtw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HPwIilkxHVSkjEatUqtztv7r2zU1New23mGL4iL3pdJIvAVFhRzFjS7dccxm+7IovNrf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ue9aNQVrd2x/uJaOTDZquVdS26oVWCqXWPRv9xyWdjZpnTE4q5yV6GLHn0MNYkm6DJDC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URF0aZNtTPF6ipbTXvvi6dqCDQx/K9Mvrvj2Zju5TK7LbopmLsrwc9nMyvzuptZXr3XZ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zBmim6t1dbqJd4CpWtytKiFKCFr9Md0GdBxk5ULCjlRcI5XLVcQyrlkSiqhWvzlvX9on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kF6KWf3LHylj97nddtprdF2hJJN2pqa3xdpdoaGhJJJJJPZHL+5K3ImEhDQlDmOYaqrn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mKKu9opR6ffYoxKmJ2b/AO2x3bUkk3ZIcqkXK19FaorrRcSIu6gzzoW32EpVWUEry9wi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6n7nX2jtIGqvcl+t6o1yKqXK5YQVbNckuy2tLtSLtBrv2O+uV7QxV/bseBkV1uUzKai7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TMyuW+hS/psIvAW6hndBW6om33Kb3qUKJchUUVNCo0y0PERdULRyr8ymF2TXSY26pup9J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9SjELJjaVa0wOnENe5UoVaqJQbYqqVVxaq5a1Q95i1gVlaZls7FWraC2mKq0G4nURBjE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qCi9dtnHhSFOUggjZy40qSScxzHMScxZ2n24DCDNTNboHPwm8lDJEVCuFG9Dncciu6qU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PlQ5iVOVTlQ0OY5lugjbb50LaqpoYapmValbP+xmioxT2Z1csP8AyIvit9on8wnTZVMS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mvQVLNKqpaOpk52Wxqa8F9msOQVjpbl/CdmtdDK+mylNpV2s7qmRS9V2FuUSl1eDUzlL6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F2a3VHILTK+qmZaOXRCvfndlxE7YoldR3Qb0Pubi0LNWuzVsmJ61XENa56q3uKWb1an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cy3VzlWJEbiWmJBaLTePaVc5V3dVLRa/KpZ9FG/6f/B7P5RT77SjOnEjbgjYkk0IOU5S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TUlSVJJOYkkkdZqpvWiku9T/ACciep8Ng79Nhys9CiEGhKHMpLhJ5rm+KmhKGqnKn3JQ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eDJrsJ50MsX2LJVa+ldSjqFE3krkWbveIlE7hGKtVNbrTwUs/LdoTc5+Lm8BbOKdxmrz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7tmNmdlLROW0T8/SvD6TZ5IZtTM5UOUg+b1JcS4lxLiXEqcykqSSSaGSIQZot1aoUS6u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S6myq3ZXZXdxzHMcxzJfBGxOV+FSqGXMpS0/BRMq3uzzdkU+l2fjQd0G9BPMUYNa2mTU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5UpQVzVRELOxrnVS0qtcQlriyxQYK03qluuKuJBz61qg3EtKGDTDQsWtzREu++04Z0vg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NNmb54UbOvH3lN1pymaC1pmSakHymhJKnR1zD5TQzddoUTZ1u0u1INDQk+YhSEJQ5ii5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0Ey0IGstnL7l1FoPbGBypQm6SqoiqZGpBBpcquXCcx8VifcX3bkdTuujZkm+dhyJzpmn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dgzntVmUKXZ8DPhxdu3aGnqQpqTt5ldml+SGZ3mWzGzRWleW6i0wn8t9XGL0v3VVDRTf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Kon0qwHDRvmNxaCYFzVo17lq6qlHvq3CuQrbN6tQsnq5cdZLVXuV2eo1MbqYoEwKqb2h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a1X5Sz6C+Q9n8nAd0GdCCCFIW+CLtNqbp4WmxBBBGxBHAWzsp1Uqq1XYyMLtu0Twuo0k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78j/AAakH+T5TS75iF9TlIS6STNblVYQyWv2Id6FpaomTlqIiWamVn+Szc9KYR9otutX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43VREN73vWojkeuERVmCdlza7qZJ4G9ar9kOd45tnXNa57UkpdC+hyu9DkU5PyQnqf8A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orX55dtlL8jPPbTrx6r2uz2V2alRFXby2IM1uyui7JSUIqQpqSplXYzaQpCnLdmRfQkk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FaO9DE9qoLRbRTubt2jXJVKlW5sMvpNh9h3QQZ1FwiYKVRKDLNebMxuVKYRXtVKFjY1z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ldrWgja0otS2TFXEWjkdVVQar34aIK1VolJLFEhGiibT+gzp2WSe00bzuuomamdG9T4j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1SSfyaGnof4P8D2eO1C+g6qKmRrfBHEe1JVFQhnqZvs0H2Sqiq0RVtpSsGds8e5j340TI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IuWhS0VHIcrTk/Ai0HYWqu8cjjlNPUzcz1PiWZaI5yU7+8r778HxHehkr1OV/qcn/kcj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0Pl9CfwSpzKczvUlbovcnzJmnad5Td3UM1Uw8ROvGz7ZZJ4XZXVKGZQm7NeBBoZqRxYQ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dhb9SHepyv8AU5XJ1UtOvAtLlVmSlHpT6RYJ9x3QQZ1N11DcdhyLNyrvUkdjeqphFRto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7y0VVVd7UbVy8w2irJ7R9i36DE8EH9Cw8iCibT+g3pw4ujYgjtr+5uRRD+bVdj3yTXO5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4dfufCafDb6HKhH4uVGqldrQlCUJQnhW/VBm6vKmpyfk+Gw9s9ntURLNHlNyiZJuk/g51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HGtOu06li56Iu6qwURuFOpm7/wAhy2i1WnfwNeC6nI7NOz5Gd2RnxPv9Ks0X9t1e8oUu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Uj6WtyoKSamo9OA7pfheh3t8Po/9CDuggzqbqC4KZIWVmnNQc5/7Rz0yToWNjq1Bza13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NFHsxVxKha51VUEtXPRKJFS0RVoWSfypc3acJ0+n2vmUYLsPrqtzut+hzNOdo52NFp3G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LT0Ph2h8J3qfC/8AIclousGRzt9D4qeh8RfQ53EuNSCCNqdlXvskVy6iIiZJfG1N+pBB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sQacXLnbmnZcszPZyM+G76Uid23kZXSZ5mScDPtUEXZ8SCEOVnqUVjfUVGo0fwP6dneb6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nf8ARF8qDrrMytHIOwuVOhZLVa4ZH1cq7o5MS+pYZ/KL5hohaeYthPsP6ll5UubtPE4U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ztOdpzkr6GTXr/SfCtB9UpmVGo3CvU/7aHxLMVXe0NT7FK7iXMRap0Pm/wBxH5ORDkb6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uf1JJJW60oM6ikKQRfJrxoUgg0OZDmNTJKkIaEmpB7ixyX5lMT1RvUxtWqJq03uZvF02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9py4qp4cNErhZqojfdpkbrntNy39UN1zVOVF+5nYuN5jk+3Z2NTvJQlDmJM0W7JE2Y7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xBHYvl/2nyf7RUTB9m8FnA5Uv07eg4ddZlcSIg5UdhLKyRdJLRyuxZCvW0pXwLKzxZI2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1Ve4q92Ghgs3KqK7Naj/AHa178xHWi72WVR3vuWozolzdpwnZpQ5m+pzNOZCfwa+hyv9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p8JPUhifc5rND4if7T434PivM3v9T5vUj8nIhyJ6GTE9DS6bktW9FuyUkk3lrd/KkkEX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2telVucjlk1NTJpkwc50qWaePFkk12GrafMf4Mmu9DJinI71PdNX3e7VVkdX21lWylDct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98lolVXLW/W+2xJCrdnBbYeXP+98XzdBBJ3kbGpCjmKgrXSn0ZU4OK1yZ/cwtSjeByp6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T4Zyqn3Jf6mVo8+MvoZW34Pit9D4jD4jTJzDmYZPYpyV6KfCUzwoc7DlT1N5jvS7Ho3g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aEEbWWXFnssbPO8+Kp8UYvAs+v0pCveLdZmTlQVGvVE8CzVFWuGS2xOVd0fvLTqez0Ve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ozPvH+Yteo3zIf1DeiXN2lvlDmT1JQk19Dld6HI45Tl/JH5IQhL+Y5z4inOpzKanKciH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1u02YIuknaVHQpViKrNnNFazvEa3JDW6Lmebhe9d9trUg02IIunY9n8wrrPCiVpmZ2lm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kMetoqV8DHY29o1y5VQdZrnRy1XvKqgu6MRYxC4URNr3zIcZtdXwKWTFaq6qYlatXEGa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dN0XyTdke+Y3rxaJ2lduiSJae0sxLo0flrdBHYZJ2J2c2ov2N1KdOwyTsQQampOzPbtL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6SvvnU8hZ8Bvm+lIILdZlU5UHLUZZV0oWi1zVBXuWSzs/2tGWad57z5qFX6CWSQqio3VT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3CXN2nUlRMSq9e9TkafDs/8AaQz/AGnN+DnU5l9SdvUggg0JQ5iTUhTlIQ0P8GvD0uk1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8DJzjNz1MmpXxMm4s6bMDEs2VXEfDFc5qIieN2JqoiVoc6eh8T8Gb1M3qVlfE12pJ2Nd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QWfkLLoSe0071Er3IKM8HEEGl03UciKhVqvToVRquXvdxs7oOW/NSrfhrHh9Fau1hsm1M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keZErwI2I4MEXySSSSTxZJ+hxdN08LNFIKts1URfH6kg7wW9nQRjcOFV7h7bOn3LO0Tm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zWOoiL3Fi5q76tks3vWrsylo9VbhXIa2yerUpoI9z1V+KRyvcrlxaiNxOw4oqMov/cvTa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tSSSTdrdF03xtzsSa8DUi5EcqVUlLtRWWaVcZuUko9TVTlNEJqQQhaMTDVUPiNMKurnU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Vv1IUjgZJdmpmt0Fh5y0811l5Cy6Xe2V/cN6JczzbGQquVch1Wolml70YtHUyLRlrzJn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zRSi5sWF7Dl2Ppsss3ruqphs0RqdTKhkn4Hfa/W6NuCCCCL9DQ0NODoaGl0EbM7EbOnF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6SSSSSbtCEIQhDS6CNiDl/JH/kbz2lc1z4DhPpKCH3ub0EtMdERa0oWj8eHMZZV0LTeV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jFcqNa0s7JqrTvFc1XK7CYrZV+ylnYsrgr3mGyip7z/uV7xvvM969vTa++xF2m3BBHBz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NTVb8rpugklTU5TJpoSSt1p3N3UGNRVzW5XfNCFVm9FGrmQpoZqakGhVVREKMq4gghDQ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E3aXRdmt0HLdmuzY+ctPNdY+QsjI9ur4KN8qXN8183WvlLTrsW9IXFs5dgVr0yO+z7+P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pzNJeZ1+6ixCCUEzocxN0EEEELt6XQRsSpJJN8kkkk3wQQRtSSTfBF0k7et2hoQRx89n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T1NzD/tFqtRu27oN6fSUGidbm9BrUWVHtZFRrmzRC2V/gOajsqlngWiq1Cycq50UfjdX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m7EuKq5lXLVcQqVyquRYf6l7em0nmukknaggjYgi/MyQgzW7XYzUyuzMkuzuyQnbi9y9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uxWuuglpZxWi3N2eYzcKjV/TT87bvKd5BJN0HKhOxO1aMVNxq0qWaM0dUtfMhBY+RSzp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eW7o7Zc1dRzH8q5GS3LRavWEH2q9E29eLrdRUqgr7LNnd3fQ+uxZn/2Qh5yqvUTd0GiG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kkkk3wQQcpBGzJzHMSSTsQQQak7Ukk3QRdJPb4T7matT7HOv2aO5ly1G8Bv0lEGp4Cd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LQfaOeqZ6CWdVRByMcq1XUxuc6q5lHqtGpQZZN5R62da4e8x22a9SzskT9LqIyySjTG1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qouVyCbTepHYIuzW6CCLs7skJvgz46imZWtV0QVzpXMTuTO5etydSLs7pHrquV2FhvWi/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H+T4TTcYidic5uF9V0KWjFaW3VLrDyqWd1sxfD+w3pdi0xbWOz5tU7zDSnUpX0MVrut7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ST2NX2OS9xRyUX6Ci92w37kqSvqZIN6DDP6NBBGxJOxN8EEXSpJJKGhoQhyoQQQQRxY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Sbskb91M3M+yC1WuXTg/f6SglBvW77DWaKo5jUSRFbJaOdSdBWoiUrQRGUzQs364alp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omhYvrvKMc5aqqjmq7dTFkeyoi5K8UQTab17dPYn9y5psVdK3WVl97rNvhtMT+a5F1cu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C26oQez9FGXWjmpVcsvsM6XO83/N0kkk3ZkdrzTe7yKt7yvb3JsOXuat2a0JGDep99qL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QQQRtTw80JJJJJJu0IQ5UOU5SCFIUhTU1IUhTlIOU5SDlOU5TlU5VNeLJ/gn8Er+DP8A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g0b1u+w20VyUTOg60x0zMNaCtxVVVMTrV2eZm5WogyyRd2lC0wOVVVNTHaOdUsbHP3ae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34lF1LJX8yLlcm23rfJr2yewfzJClHN9DJjvQxWv2belo1+dIGo9uVZ27PzXN8OFBHGb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ZCwwLWiLUbiWlDmH2zFTDkImWSd5m/0QndrWhgw5U4cEEcSeFoKrFpUyopyKcinKaHI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8DQlDecMzG7Ukk7MEEEcObpunYgi6SSbo2Z2Ivggggggi/U1NTU142LXYhSFIUhSCFIX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4Fr9JQaN63L0GNrlUViOolTcWgquWq4jDjWlSjHUyGLXPAW2JyqPRHLTI9nouhYlpno49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HH0GSSTS6DO6SUE3kJEVNpfBa3KQcpBoSg7GunGjZ/rQyU+dTKyev2PgP9Ci2KnInqf9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t9DHjV2XdtYnrRClFp30Mkev2EZgVLoI7bF0GbEIoZKZKhoQR2JF771Va7ynK45E9T5R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cCSSSbtNmCCFIU1NTUk5jmOc5zmOY5jmOY5jmOY5jmOc5znOZTmU5lOZTmUlSVNSVJU5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of4MlqvQfwH9PoabSDegy5RLbGvQ9657q1qKj1WhgZWlRH71Zkc61rkMsv8At0oPSxSl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GMVqe7RMkLNrEo0VbNrUdSRjlRMei3N20+laGd031VaIUsvUzccxzKcykrdZ9Np7e9Cm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VPEyY304E3TfJIywbCIhv1eplZGJlmiLdBBGxGxBBGzqamuxJJN0EbM8CLkXxpxul9ky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ZMG9bm9ONBBBBBCkLxNTW+TXYkknh6GhpsQRdCXQQhoaGhoaEocxzEkk3TxpQ+Ih8Zfs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f0/SUEGXOEZoe7REpWhud5jfStRG7tK9w5tmI5ObAWrrV1YHtY+iIWCtdRytTMsFctVV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7Mlcu65u2z6LBBqSpJpte6au62drlX0OR3oMr3XQQQQLVitHKxN1TN/4PiL6HM8+dTkc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UgggggggjhQprs6EoZuOYknZs/aESveVRyVKK9qKIxr0VdidiCCCCCCCCCOwySScykrt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9ZsX7HJToblo5DdtGqcleim9ZuT7GabNBqaJmpCEoh8Qzepl33M6cfXset8k9i07fJO1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ReAzov0lBo254lovKe8rlWpRveIzUa5XeI51RLJO6g5K1qOeqyMstGohZWaaIPekqhZ2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cbDndyCuWVzEa2VN5MS96mTG+hk1noQghrtQQQZmWZBnswQRwdTW7U12X2T4QRyQotm7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kzXqVfGhBBF8iOY5MGGlFUzexOh8RnoNtFtK00oSTdoR2aCCCLtDQlCUNLpu12fugtyd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IpmxDcerVPitMlapnZrUq/ncSZ3zrc2t0EHKQaGhJJJJJJJO1CnKQRtQQhBF2hpwJJJ2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xIu0v0JQkkkkkk5nehNqf9z7icCy+lM6DLnmBaYaCWaUw1P05G2j83DGq5KKvcPbZuog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61diXEPay1VERdCzVr1R2FKqWKqueEtcb1XdLJK5YYubtt7bPDm+SSSS1X+W51dlLtDQ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5UN5cu7YyN40NNiCCFNSSeDZ4HKlXjlVyquK60VPneI1EgtfsfY3fiOgq7lTNyiNRKIn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Uyz+muFvZ5U4cEHKQQhoLW5LpNTW6OxafVYXY1NTUggggja0Pk/3Gas9RnAs/N9KToNu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KlTdGMWRjlVKD3NXIRiTRBUVa1Uc/HKwNZWEQs2dzaFouKqqg20Vc8NKXN22/Q4vgzMl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2T+W6neaGZJN07ar3CuWNLtxqqcv5M2ehndhWUvkkm6NrQ0NDQlLrPzi+ctbTuQaq/Jn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yQV71omq9wjGUREJQpVNpG2fxHmN78NfU3LSqi+z2l+v0p96ll5U4mpCnKpyr6mTK/cd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cuwa3xdoaf7T5f8AYczKeURdK8BOv0pOg260HIrsqDG4t2puLQY5V3u8s0c9ypUciOVE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tVrvD95eYbRVgZ/p/wDBbdEE8lzdtpBykcWNmSb5ug5SCDS+STPazTZcnehTuKpdJJJz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Xo1JetLsT+T+5RqUukVaJiS6m1N83akKQQQQQaDPOg7zlnYos5qOtVld4yaLaOlSrlqp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iPe9U6DMnSSamt9niiiX2StnL6a/oJ0uUsPInF1JU+Y+Yd0409mz+h5Ga7OhoZkbEEE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t0Ef3OX+/BX6Ugl1p1HuVMsI1ypum4gxmtBjnUog5yUpUwNnIwunEK/Ema1KVpQRn8lC1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yRc3bToSTfmhBHC3u0wRs2iaLntoN6bVinW6z6bL+omzoabGpqa7bfOhaYu8Vy8tf8A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X7nu7Plw1EtLPfbSqlLWyYi99CrWM9CG+l0k7DbViZtkpa+ouBE8D/qLX7eK9gnttp0G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TU+Y1NfUj8jstDQX69JN+ROzPAy42h8voczRyjdt3QT6SgnS60XxLSq13RrVdu9xurQY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VBUxLSouFaCVWu8LvLzd5J/8v/gtvsO/07k2/tw8+BPbWurhoZq5SF9T4aGVm0+G30OR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LpcjV2MLOZbnu+3CjZ0JvSn70HWafMpvc7pJFwLWh/QhZ+VBbX2dKO1b3lHcpibwKqyn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01/QZ5blLDy8TUhTlU+GciC5JBoO+oSTtQZJswRdndldnsZJdzEk357Ol+prdBBCEEIc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b0+kJd9rn9Ry4qq5D3qvWvcK5zlSncNsUXKlKmNrnKqHvHq6tTDaVwjbOzrSojnIuKZH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tKDksWolZHPpv0m5NtErX6jmuxoSUTZkkWkpndkSt0mZRBE117FasR1Ea4paPql3zqcl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56n6zXK/DoMomWExLOiC+02CZ/O0/wDb1W+dizbZpvOExSUseVq0RE1PdW9au7/oUbEb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pxddp1OJBHZYIukkknai+Sb4IIukm+CNiLp4EEXZ3ZbC04WeRIo3gN+kJd9rnr4j66II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Wo1+tBrVaiIe7RqUqYmSMe+lamDKmKgqM1FckowtVtFrBatruoy5Nten0WOHhTN5Vz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2mqu1N08NXusmq5ZFdZ2bWriSBbVsMU0xJf/AEIMV0YDdiGIYJVeYRtm2ibdg7Sgr2/P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ek5C9pyI2ctnIgjaUs+l9l99qCNmNib3dhkm+CCNjUi+dmSSboIIIvkk1IOUi+Sb4Ivk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ODlerR2JSSVNTXan/wATPP8ApMu7u4P3X6Qmw7qWqqkoYnJkVaNYk4RHOwmOqYalG94x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RVRaUFYmraFoirWtNC1tF1bwV8v0yL3PWEFe6Vu3WqplZOPhkN9SWCKr28Grd1TJUU+X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W7xTsbuqHtDHQtBW6Iv4MaLkc6GNkYaDbJMoqYlSrjJrjJgxlKVXawrkqQNS0tP008ai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0wotUbfltZbMEXyTsySTdHAlSSbtDTZZe3zLdBF8kkk8J3a5vjgySSTfBykXSScxOxBG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cpBpdJJN2V9eHP4J/AmdReA/zfSlFHZVzLRVa3JBEVERDAxG+gj05sJR9KU7hGV3cR+m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RrfeZYjCx6tTwHqxaLhLZXuVy+J7RVV5eC7y9tji6kbC+Kolyq7laUTgucuhmYU23d6Z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hb/YbbImbJ6FrYLq3dORvqYLWlaVyGq9qoipVFKLa4VPjL9jN9oo17cVU71vk7yDMrXI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rQ/9RYuXuapBrsZL9Ib1W/8ArXbggjam9eovDkknYkkkniySTtwQQRfJJKmpBBGxJJN0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ykIaEnMSpK36GnYOf/xMrRf9pm5V+w/rwLVPH6SgooqNktMdKuMb6UoYkoiHukmlBXOe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oi0LNlajXra61pQc9XUoo5lZSg9Gqq1LZ9c1Tgu6fT+ipc5OE/xyue/7bUDkppc27Ikz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+06oW/2FYsKlBU1Y4RyLOY3yFm20biTAe8sKqzu7ilotWlUUkm+LmMrRHSV5E0qb1qvo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JP0SCNr+pb3+e6SdqCCLo2IHdRdiCL44cEXySTdBF0kkk7cEbEkk7OhKHMSakKcpCGhz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l0nMcxzKTfBBHEW+T4i+pnaL6jsKrkWnAtPt9IS5RRVLRXLWhRy5GFi0QxNXOguNyrkY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LOq5lnVy0qURcqlpT9paqvee1dE4Lun0qbtL3prS7wOZCU2Yvan81y9dt600uZtZLweU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fY1G2iQ9DDnuqM3V5Cy03bltrFuWqGSfpJNTS+L7N+hkpurUyzTv+nL51vtfPxJJJQlC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STfBGxOzBF8k7MbU3QpF0kk3QcpykEXSSampBG3oShJqfMfMS4+Y1u0NCdjLhcyeh8RP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L9ErsJcoopaYmqlSrm0Qq1uRhalVoOc9tEoY6btTcTUs2rIxzsNBXNpRO8exJVKFojlR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RLl239OFHGyu17FutUyTYyJOZSVvZ1uyuav812A5iTW6CD3aS65XdyXwQRs68GjkRU8T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0wrURtm1EamzhbRqd221LNuKuUVEcyydVIHUR7cU5iV3WVz3tnX6S/8A1Fvt/NxYIQ0J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hoSSTwIII2J2Y4M3wQRdJN2u1rsabMXSSc10EbMnMcxzEmpBynLtSSSSTsZIvqcqDuVM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CLco4Ueq6C4lyoYWrRCrVzoOxuqlBExLSsG4tMyzXUs8TlkpVaVLTylp1Pa/tc7bd02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EdoXgwvoZMd6GVk4aqsomxaJ3Z31TZznuFe67NM3ZkEEXxwJuknhSe2LbPcqWdaJUTpw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lr/qX+0dU42hKXaiiEbEkkk7EEEEEcWL5OYm6NqOHBGxJJJJN0HKRfJJqakEEEbMk3Tf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mb19RaJVSa8Cz+/0pRxklR+JqpUcr20yKtbkYGyPV6JAj6JhNzvGM+Ya9ytoh7xFREqO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qp7Q6vNS5dt/YJJ2tDS/S7TY0NOBoKfE/BnaOOZ5r6nIfDafDaQ00Mr4M7qUFbpptUYV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9kSzZGGpZudK8D/+SVIoqKN6bMlU5lyQqzE5TExqtXwRBvvXvwVzz+nW/nS/2hOnG0Ju1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CCCOBBF87MEEEEbEnMTdF2m1HYJu1vgjjwhDDN1mU963oiFM5Mv1G9ylF3Xdztqy6/Sl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xQYGrRDE2R2N1chG4t2sG4tMxi1zoWaOeqoYUctKlphyyHKqquZ7V1S5dt3b54em3muZ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frtZcyQUdku33M7xGtSidkTyFj02pJPbLNP+45RvRNqwXSqiJZ0pS6fpS7HtCeLRLrfo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TsQQQQQRsSSSTsztSST2mNuSdmNiSdqODymdmhupZoZrliuo9Kn6TsTf2uKP/Td3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o4ySo6raKo5XtoVa3IwtTMetomgj1TdNwYzWg1zlbRD3lUREUe1NTCq1WpbrWVudt2n2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STwZ4kEGFvOpVy1Xb12c+bvMkxJ3oZpdkinLRPErab6/gjsrfIWO3mqHtLp3loN6Jsp7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bdbVfK0pnhNz2Z3VzxcTGvrHgZ/R5uXYt+iX23k7F9hvAi+CCCNqduCDS6SexRfF2d8X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rxpJ4PMfOfCcvUctKJVNijkqh+i/L9rilq33bvxd9/pbjIc90oOxGBq0Qq2R+N1chEV2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DMTlVDDiWlS0pkZ/uPavNc7btPt9KjZc50IOe6Vuq6jE8TO0UytFN5Kt70uoLt5p+DkT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FnkGMWUuyQyS+RM0FXVRvRNmFX7nwz4TTkYZNb2CLs7sk2ck7Cuxb+RL3+TgRwm9Bt0E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IIvkkggi6TUjYi7QklTW6DTa02Y7DKnzepn/APWV2t5Mitg/D/KsDm2rMLu9IEVFr9Kd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CqNWhRqVUer2qmRiw5G42o1vzYRHObROpjRN2o9rZUo+lalvXV1ztu2+309G/uW73rk6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ln3KNPsaGl/+DW7XZi6NieNZ+QrZ2aqh8Mhqfczewztk9DO2X0M3vU+b1LVjeVqjPKm1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wN64RG2m3ldnfmuxGzkSSZEXZ3RsSTxH+S9fIuzkZ8RognAgjYnsEEEXycxN0EHKaEoc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kXSSSRw/8GprsSTdkhBoSSSSSSSaEEEbWSoc/ohVznegs/cTbf0Gus3ua9UP1mZfuaVY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NR2IwJBVsj8a6CIq5dxRi0GLrhG4nKYcWVR+FaKVXvLfzXO27b7fT7H73NTu2EqWrkio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fHsvIM6rwPaOpZ+VL5vdSVyEtbVKqsIQnoNtrNMK1opZr3tJQ5idubpO8i6b9diDQ0JO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lDm4S+S9PKu1ltySakKcozIQTsMknMcxN2pBykGhoSSSa3RsTdBBF0k3RwdLoOUgkkg5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m6CFIIukkzUySpykGpqSpqSpKkk3wfKfEb6C51G7a9BnS6qbju9pvJ7xvekm4ufdr23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ucUY2ojKbyjsdDHkjTCwer1SqnvHL9iqLREG2adxjW0r4UPfOdrA5laIJZtVV6j+9Vrc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rN/c6+btEMLHXYlhuxHDnYzvggggi6CCLtLrHyjeq3zdN9uniWflQyRSDNTW5VanKtRr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tmzOi1LNrpRvFnhxsyaGhKEkmpCkEbf9F9n0XjShzHMcyjKd4g2l8kkk3QcpBoSSTfBB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N8EXyTfBG3F2hJJqQpykXZuui6SboIJJOY5r4U5SDS6SSSboulSVJUkkkkkklSTUj8mT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aicBuxmmfehl+q3xkpWju5foS3OKnvXIOqlEPdtQqkjldCGD5TCzUR/zUERy5Hu0Wjaj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lsq/uudt23Xt8XwabO9tvZ3iospdJoZrdRM1UovNrdlsd18Ga3ZbOSXZrx7HyieZdiCL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WXl2laqZKYvZ6qnhJ7uto1noI+2VHO0Tu7FN2pBF8krwp2IuTYZ5Vvsfv/bbjbkk1IUb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EEXzfBGxJJJJJPAkm+NiSb4IJOa6CDQlCTUi6SboOU0ukngyf5v1IUg0JS+SSSSSSSSS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VX+o5V4P32t9tT9N2Nv7XFH7ju530BblN1FURuFcS6DsaUMWHdKMSqj8aGN1KG5CCMTm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2qIg5rchrK1H5y6523beYkniRtzsRfJzEmRBnt92zJN2Ox5/7lHJRdijEqpiXetP7Hdd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l07HcZrsTdBpdpwltLVjVwpqYaI3uQi7dU1EYuZKIZKK5zKqoiIl8kknMd5yu9Dx+gTs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LLot9h5uBJJJN0EHLdzE1zJErfF8k3xtTwI2JJvgi+Sb4I2IINDmJuggi6dqSboug0OY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2IIOU5TlOUghCENDQlDQlPQycv2ab2L7juvAd5l4FHpVD9F+X7XFLVFYvjHbluUgS0VM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EQ3ZUcr9CirkI1mQjvmob7shG4t2o7CtBqqtVLWq/Pc7btvNw5M1MrpJ2pugkkm+CLpI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Y1INEJOa7lIN9qKbrlafFX0M8TupRraJ4HcSRdJ33d5B3E3QQZITszfBBBBBBBBBF/uW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+bvdMXfd+BrLPUUfaW1m7NTuMnKb5nUjYayyStUzG7vLG6UY56J4IZ2lt6iLaOcq+I1y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77Dz8XU1OVTkOUzSmdycKboJJJJJ2YIvkkm6CNqL5JvjYi6L5JujayS+STXZkkkm+CCD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hSjfU0HcC083CouZ+i7D4LBS2bh8dCqZp26jG1UbZ4d8X3mR7zJGlGDsdKqe8c5DEioi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LaVPfOd9hWVoNs2rUXOVrc7btfNfN8GSEcGNqboIQ0ukk12INDmNVOW7S+qkmt+hJKmp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IQ0ui+NmCL9SLpOYklTU1NSFIIQ0ukoi77oEY3qqjWMTJBz3Qg60dKlXfEdN2ZvsT7H6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TvQr8rM1JNdtlEzxDKp9Fkk1uZsWPW+x86bcbUkoShzIZvQdvIpIl0k3ZJfN03RdO1BH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CLpJNSL529CduDQniqa7cEbHyksOez9CuJq9BeA/i1snKxfCD9ZmX7mlWKi9oUW+oloo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OWEMCIpgRJEfrQpTI901MhVaNe6Ryu/dc7btet88aNqTUhSDS+TU1IJ4T1TI5l4efA0J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uklbo2J4OeT0hSlavWVuallVURauPe2jd1kddtcLUSvd9Ci+SVv04Tdix819l504mhoQ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CdmCLp2ZvgggjYk5jmugi+diL5J2Jugi6TUj6XoSw5rP0Fq5v2F4Duicerdx3eh+o3G39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FGtVRjMO93C40oY8NGlLNByPpVRXvoYkoiCWbZoOc56Ke+c77GGtMxtmi1KVrnc7btuv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Qd1S/Jq+h8N/ofCccn5PlT7mb2IfEaVSjkuQaud2mxHF0ukklTUgi6CE7THHkm6DQk17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Z5k4snMScykuHZrF2V0k3RfJN2W1BBBpdJPZM1vnbi6exR2b5fQycz0HJl/t4P8AT2Gs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5N1c+5Z7IouxjcVSDA2TMV2iGBpgpVVMa9wqUyPdIgqpmtRr1kcq/uudt23m+hwQaEk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TKzZ6EN9NtLkc1MnfTJ7BPA14EEEcKboNCb29dhnmS9OvHkkkdnoTxY4kEcSSbskvjYy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XabWvYZF6cFvTse8mfebq+9Z3LJRd13c7sS7NmKKfcfkKtBMKVMNM6C4m0FdTdKNSq1G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3beYnZn6elyYEq5FN9UaKlVXr2ab4Iu0J7ZHZJJui+boNNib067H9SbCcXUhSCBctjIz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Z3RwIuzXgQQRdoShJJrd/m7S6fwamp/ni5bORBnsZ3an/wDoTgM7LvpU/Sdib+1xhtEW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ezGK5tfArSiGFrUQitRXL6C9wjWmLWguJcjDXdN3LMYqi+a5du2830jU1IUggg02ZuTs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admjs8k7EEXzsRxfvsL1S9RnTiyShJN69ijj6EoSTsa3RsySSpqamva9b1ujg5ISaGa2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OvZ6ORFP0H5ftUpbNVi/gqkcVb0us7lucOyEohTWguJqoKtMijUrmMRZM++5du183atN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nhzdqQQJxcyTU5SEJQlSFINOLF2pF2mxBp2PPt+ty7Dr1LLypdJOxBBF8IfKfKfKS0RF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hDQ0JJU1III7ZHbc1MiCSUIaQw/q4DevaaOSqFbB2Hw0KW7KeKQVatU4a3oZ0G1phKJ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XuRFMlyKNUzVcRicKjKmBtVUq7PMa5ckKolErc7btfN2XQ0JJui+SSTU1IINDQlCSTU1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TYS6b5NSFINLtSCENCTW/XhaE3RdO1oSSa7U8GSdiePPCgjgO2HidLlLDyJxNDQ0NPS9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2+die3TxZvi6djQzIb6nLZf7h/2j6HmVslwO8D9ZlU/c03VrwVvS6zuW5Rwh9h9aimX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183ZtSL5ugg025JJJJJJJJJvjYTY02NNnTgyTdBoSSpBF8cCCLp2pvkkyunjxsT2V+xa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43+TMm53UX+BZJ4sk3RdoTszQ+IfEb90Jb/tHcBe3VZuu8DnbwFvQq+oxXxoglMmipZ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3C4W0Qwo1K95iXMdkiIYYQylVGKslV77l27XzceL9DQ0J2tSOFPBkm+bk4GpqRfJJN8X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T9Rf02H+UZ0vsPL2CbndRfrU7EcHUjhZ8CLpNSFOQ+GwWiqidSi8B30db23WYguRklTN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VVDC1MxyvbQc+m6IlmmoxuoiLNy7dp5uzSTdBHZ4uzXYjZg0JJJ4FEJ4WSbMk/XX9Nh/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Sl7vpck8Ce1abGpBoSSpCnLdJmt2SEX5Kn3U+IiL1FzrwFE+jLe0q+lfExvoJ+0w2Zv0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wJJjeLSDA1DxVRrlEcty7dp5uNN2pCnKQSZrdHCknYkkkkkm+dtCOwQd38Hv6bDug2+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bDhP4A0NCSTU1Ivkk1IINLpJu5TlQ0JJNSDTayoZ2iJ9ik5TwFE+jLe0RGoq9BiNaq5C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Q/TbUSzVN5RVtDHkjTA0diWoto5fsTREGsQa1BRdt/mvi6TK6L5//wAFu6bCjb08y7U8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9OxTtQQQQQaXSSa8SmvBm6L/AJfupkrfsg3p9SQVRchL0uzVCpRFzMOJKm8tBHaCKly7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U/whOxHAXpspevnXsGl32G9u0ITtGl89hi+SSbsp2ZJvi+bv8HzjOD9/pKGFi0Qa1q0q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o6iGJFzHOUpnQo0e5ajlVFGolVzGDK3LtKP6/UY7BP8AAEEEXwQRdHAgggVFbkeNyIm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xJ0G/W5J2JJNb4II2Z2l43MqGq/1CKLwF6/SUEV1TeSBrdDcbQq5qKo1tN3uKNyKogtT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2o25dt3X/wDwqxe9LrREUaqrne7qt9r5+xJ0G/TZ4GvbV7A0XgO7f//EACsQ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SExURBBYXGBkSChsfAw8cHR4UBQYP/aAAgBAQABPyHRIs1aK6CJLSpDXnRI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loeiGVGW1AkO5vu8TgXmM6u3W5KbL2R+ls0kRUbOwobhtFUC3FG1Eu60FWQqjixOFutm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XZfYqHRyyWez6X4QPJ5Fj+R/+b7pd3is7FbwfWLPydnYrQPQuLnqWhWFYtNtNzfTfR3C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KC1o3Ff4j+AEiKm+sFwtCVDZiV1QQJDVNHYSIggSLkJEUEoIJUkZFBBVCVI1KQiiE9g6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lUEEH535NxYx91LRNLHMtQaDfZjmkkw0HnOZjaKyNphJ7INjiSNquyFlc7jquP2jT/eD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0E8iYl/Y6PZwEYnRlcMl8k/sHh6PA6IlYRKwUwyUUyPs8nrTYclSXgnj4kkonRLwSQsk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lSpUrpJJOpJPBJJOiUSTpTgdVJIZc5G0TwxMhywIHZkcs7EPJ+2Gg6p2MjVyHSRZcFRu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U7hfB/F2+F/8i0Q//NOm5vEiK00rUY3Whko3KHsfWRKJ5IhG4ZKgzDiK94K5ZfSWwU4o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gON7iy/zGJlGhezIdBDTQXXH2ubA6reiJ/izaSliQ2tBShVVFGoW8k7KRU4Itljd9aRP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QPV/J/8ApqpdhuL8D6Zb0fw/yFpZpQVhW0Yg2Eob6G4uNhGwrfDdaY1tq2+IlOtuiQQM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RI7DQkNECCiKkEaEqIQQQNCIEqIQoSIprKVNxp2LtW8ngWnvQUCyjIw3u/h9tlkWMbam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mHwOp0PEfNCBArBezOVkkVGU+EHs5Kg5CRJL4PAlkieBLCJ4RPGhHBHkjyQyyRPD1ohv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tBH7RLK0HEjjRyijZkv6H6Qdno7L0eJZsQwdCeDoUIyIzf7I+CJ7JETrQhk7HY8SfHsnx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kmS8Ek6SSKN3B1IbMdhwFuxGSMmm/sWkbGOXyWa7QiMriyZXQ0L4ISUcH0B6vVjH/wC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aTWRKSLW1WO4ieRUq3KQiu0eCU0EkLKNx3F3tluXgOJqUoWXEdd0QSyQrIIpiVVZckBB7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tmUYTRe6AioxEfnVQ2FGfPBTh6hMCYrnYKEtWSr60n4F8XjkafZt/Ax/+n7J+boVvGjt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HqRRGxOxFB3GbaDegi4YvkZd8Llo9LhXLqG4rDERXS9jEbjubG43yQNV0gSqRVotNhI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SEioIQIb9LtVeXmVpVhBkK40g/IWoSWeEW9B9r4fYaWCne2l9ZOVnZkZsjmRyIXI+D0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yW6+xydUVbCJ6XUsFQUwI5HkQ8iHkQ8iMkRwOkhf+tCuRPDJ7JWSVwUytSIKlck6Ge51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JlkBIlf0HVf4DoYYjUwyI8C270aRLZo6/Zx/ZDwyq2ZyIiEjaKZKYHlEPjQjA6EvBLGl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8ErCKDodB2WOGgTbCbbwcwkUf+hDI7CWQ3yG+Yx/7k2nKWwes4+x3+Mmz6Jd2vjA9X8Lh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/AsaNtHLRvTcYiWIgbsd9ZWjv9Dp60D0BJLpbjO0E81rrIQRIplrVEocILdMbkjlipU3F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zUWKkaNEwjdrN0mBJIvNdVE61NwCRC4X4K4F/wAaW5Rq9H8H8X/5fun2mjZ9aG1q9dne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3kelgxlpuNaodx3GLV6bisMidCuO7EK2rFYuHYVzZoWxFxaNEaKpFSA0Qb6RUaoNaOiE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xCVGqlIuFcn1piRa2erYuGk8l8soWqXnxoPsEfAosHcKLNaXXRRiIxkBDLyRgNm5lyS2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XN4Ih+YsKEcuhLQQxHM8imROgLlqKicieBLwhvOk8zuYH96UtM4Xo5EdRwEYaFR4YwkU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kchzCckdUQ3E4nkSttCB1Ef7ER3aUso6Dr9kfpnmZGOr0d0eBPBK3ErdM7Econk5NCUn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IP8ArnJJ1FcGiDjaXo836En4f4vREEChfMY/iri/mf8A6GPoihUH6EyOxKKilUXDcsdC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/wBwUu40D1XsTVqXERIF2aB9bQbYrjESYYyrvBfPEkScqjY5NeVkQSnUrDJmkfBlkpUo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WBc1WjdhPm9H/wCv/eNzbpp7Wr1/zIlzqaqbCdB6NVHQdhB/wgYxG6FfTcVxNabDqO3T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Dtqsi2iqStjVdHpIYQ7jEJCDRuJJAiBNGoC0m4xKlEECB6zxG+srFs3qVs1ZlTF3sQtd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/BZY9s5iQCQt3X+Gsypp0bRXuMQIUhPAlsHmDCZNQ2aBRWT5JtpCiqt9EZ63GYSnSIPg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ZhVtpYG9SR4OqJ3CRjujoPEgS6UeSGWdmdhyNHGI8ScUTuQcbmOaIWzCTHSeBXDUTwJX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8SWTmOY6ieFpQHYLkICU90QHEHgfs5BxceI/B0nCNPLQo5I5HKOSJf0lM/R+6H7pogwV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eJGwkXQVM4+DEhFlz82iL/HcVtdv5n/5XYTSYGSmk2EqgdiUm7ngHIwXpUyiKGoHokxZ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qVwxZRyN9IJoT5UHAp/yFw9m4bLHSZRmUlOhYPIKcFznchND7SPTPgsR/qC2Ml0tt3Gk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pZb8D3HoxjZPxf8A57g++P8A2O3TQ2NXr/noIZVpUi7SBjqKgkIkWk6IVGJU2GhUZIt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G6NiDYsY7oiTc2F9GCyNUY6CVNFAZsXaNhVHo3ENULRISgrj07DKBuXqbtLIF7L6UJgY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lQTDQBVR+QS1n0RaM7SNRVXAyMyl9x9ku6dasK6x0P3QidB9DnH0Segw/aTqvZXswjD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RqqKSt3F2KZHWkcLQP8AqkG6ZBczgeBCIGYbjloZch8HGcRE7snoHIQJxOJk8jo/Wqky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yWWd3pky3Ed0S5ymAcdAjidUMeTHA9CVkplEHujx0yyyX9DsiqJE9Ymsihh7IRK61IJ/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IyxLUTOERlRXYiVWeglyhJOzI89YvlSvKnR/F6PVDuL+RD+D+L+G38jEhJGxlipJKgsG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QLG5ZEoKT3RR2D6hSC+NhyHFG1kqVJPMkQJ6m3VRE8CTCDxWiklNeAhJ1tzWo0J6yVBE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hHBPnQx701SuUX/F/cwx6MbH/wC2z50js/I7D8X8ljRj1t56Gw9Ni3XbQ7IsRYhXKKCq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uM2NxqKm4ijQewtLodAgdqCsiwaqNRlgqsZYK5sbaW+tYXabaKqHoQi4VtC4s1pDxU3b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lFYjtg2O5QMvbaRfC4xXBHaJDkaP+QfQALFl4EMhbE5PeGEnUSEWDyrDC7Ztv7I50BJm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MCQWH6wMlxlO56Y9WENYm7FtlFUE24hhnYSeA/VRdlck8CkETQ7DCyV5FkiYh8aUB8zk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RHkRch4EED0WmDgyOzJCeZHcO45NJwhZ0StoKEIgROLEWmnicSJljkMhWTWf2diezEZo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EPaR0EDwyA0IJCeJMTwJYfIa2qWZHIpUAmbmsQE22WiCsUP45Z+ZjGP4N/8AAfyR/kXN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KFYmJCV1FdCBUMxZQ6VrfFRHSLI5mXgoeFSIFA7B9jZ7iON0Cit6dyttExIsj1pCkddj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SLOIdIM0F1SBqlVLB7jyVY3aJEaeoDGMY2P5P+Z/wtC9M9V6P7C54LHywFTRmw9T0dx2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6NzdorabamIQ9RHGiKyJ3GY0IJAtD1E6G2m5YbCxDuK40O1NN4yNZFuh20t0Fp5WuUR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DbzlUlWgb2DYy3loFFT+5ELSQf5VwWSYKTCeKDubjOhWi0Mel+6E8aOpPBLxofIcLHnD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w7QlAkSGXloSE2/Q5V4J9RM7fZPDPDPD9HghY0lqzYsiJWTG4uwSvKIWSA1Gg8WyjeP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DkTwyjIMJFmJXdMlv6CyTRMUI0NESLIEcI4FocJOYRCjdEGxmEdxZ0SnglYROhAgNWQJ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3Qn7jdsiHQ02NOHpM96DpoyOBGgUD9pP0kjSv3kmAjlSGRQo+2Ru/dFNb9FvuL4LSnn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P/zbibokb9TFXBE3NyQqalhYe47I3Qk1ddKaqtLxI/1/kQqVhBSdmH3pGmScP8iMwzCG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qkikQREiu4yErKx+QqTbf+WiI4/IEqPtjGLX7386Njer/wDa1Q2GWdbodn2i54FZavWx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uMsGtFc6LaCtOi0Ho7/BDCYtbsPRFdG46KS5vpeKwtVbUY0/BNyX6DI2LRKl1BbEVGVf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GybiPZGVjZikGlCo0HKvZkPZFdEpo9Ozk3TSIFZE5H5aP3WRDGoC5FCHrU9nY2NmREm8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z0GKsn0RqdjsSySyQ8kPJ5PArlaHJJLJEiRwEsEsHTShgcFBPP0cQlkSytaZwUIRGGQ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RBafU6FYxDRPY2tFCBlz2PJGybJFwuBUjSWT8Bp4HwHgyhDaKZFoUGm2JVjkayvCUznI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hOT6HgCkym83fAdG4QkNRwFfWNb/5nox3+Z/8AxE4jgVTDIgqjiNCqMu6sJSDZwNqm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refqLvT8jsiPfhIn4WpheS3arjWFyaqEm9FqNitgmi4vkhn0BoiibgmnjQiYohNWkzyO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Y+weuTjiGO5V2f40MWjLBWCiw8w1yiGUQyhtZJRKJRJTSf8Awv5JWSphBu6H5kKy+T02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9IrUipYUIYqi0Y7ajHcWi7R2EO4k1EbaWY6lwxUWpYUNCLjbVXNx3Nwy3UVzbTfpgVEX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pbJMqRvVWNFHmpFtlDYaH9HTAshhVpTXBDlqxYiOMsS9SsZXJ3kTAaKjqoIjME72TMRV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DGHX/ONxDSm8KeR5nYTyJ56DzIZY73Z5Hkg/6xjV4FwJjv8AAfTbB4IkV5gnMkKbHz0r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o9FeCWSyXgbekMeyvJ7P2xKz9E/pEo/VDp9EME6PEhwSsk9ErgTXBtpJPDJ4YvJPZI32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uQlEiciciQlZR50aexUqV0h8EiRDBGEhE8EvA+pBk9EoTWScimSmUeBTghCpKbsMBClU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hBuvyejH/wCM/wDzSWM3EllaCxGIsGLjd0xKt6CQQtA0IeZsjUV/QSRaZU2Dz4ERsif8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kyClZG2VyqwNoIiCe1SD+TlalY8lY6Q+CGfQSxu45HqRFNq4a41dXwO5UTv8Nx5fdL/I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TU/0AZ3Gb7B2z8s/uDi+x/2Bux8n91oZ6IJAPYYYvcPRWvZ9Bi9RH+p+sD219H9Of0Ru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zdHOVDXtCSr9iKMEFDvyKdKfRDcENzP/AKQf/SFf+B5ehpA1gjkoXE8iVlCRMmvwZYNF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BaEXXwHbVaFpeJFEbNLRsFpvou0JULTf5IPRFxhNlo7i201URXSsHXvQk2rgZXqmsRGj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p7Q1kRqgV1EyII3KlyJogE1gaJcrjhVK0jJZiOxtVJVJ0ZYXdsoYHp+C5o1Y31k7s7ie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lcFcDYcAfAzmn1OL0JUBn0pYus8EEglRMBbCakQMBGJBjES4kCAlyI5EGMxyNTYHsI5k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dEZCMtARj0MP+pGL0fsR39CMxAIeBDKTEcjwzwyeyeWeWTyyXlksSySySEhLKJeUTwJY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glGRoPArid0TivZOD2cIeFDSaoUDt7Hb2E+fY7DujwPHTMdSjLajVizoVKpZ4KPI/gSco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ALEfxpehBQRUpaEm4kJiQjESrouzfSslWYv8aO7rQhjZtt/6iTBo6PBXGCoUcnWEqbo8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peRfLRgq9YT5JFAi+iZXCRe2OT7r8G5UI/gz6v8AImPQkgSSTp5POsk/GSXhEvCJYkSx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EyPJ5nc7Hc7oT5OYlkmNiWhxv6CNz9EG+5otQaJ0uPfM7r0DdcG/HoN230OIDbZQeysf/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/lk4PaH/AMljUqPIMw1bgiLlvekor+gUuJN+TI7HzEcVIqZ9ECGUJMkrI2tKGK4g9SqO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bl46Fg7S4JQOrGXal6Dui6WQwMK49LcQksGLQrlFQAa3a7FzSVCKSRDCFaBauCg/pzng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sMpNrxCkgqvqHkk8pq60Sa1haZGkJ6JxB4l7OD2OL2G4bkyPIS3L6JtWI6blrWJqLX2N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eRdlSRXBLwSJE8fQmyXBPg8TwJ6H4PKPKK8EPgaZ4H0eCODweNPBHBHBDwQ8EcEHggoe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yRyRogQwQwRwRxodmS/oRhIyR0R0HalNL1ehOTJyexxl7FJSmjtonR6E4eiHlehx+o/V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7BvA6G1/qRC+qq1kKaJD+Sz0jen5PR6LVf8AwH8njyLoSqIGO8i0kXDJNSJueMi3CaZv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qWCxzZ0JFTuRzIzUUIFM09hRNXqrqo6gXiKJwMkthhoQJpvUmXiNq5QpAkp5InqZQpc2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q94jQBFZLuxufYfkfwejEyeCVhDaixQoUIWSFk4MlklwRodCuCeDp8gTokoUKYI4IWCm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COSOSQlklkkSJYFjrlSeFohYIWGRyO85GRyIECO9EdkNDPJ5J5Esk8nbTXf0DGO6Qbf9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/wBhJsDf/iLdZZwLDxI/9YRgI22PZEpU9ZKo02EUG8FdwR7vY0m0f6RO5ErkiFTfkCw/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0EhDIiCU2Npm71biGERUQlQbhFghBVQMdrVomXqCbXNbbnyR//tQ2K3iOSpyXY6OFIxib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zwWXxFlExKJFTE0E76NTyo9j8iisiWESwiQbf2OANv7HA9jfD2N/+g3MyTVmoE9T7Fjs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Nkp1IKpuSVklYeimRTg/VT9VI7K5E8s/aCWV8BtxI4hLAlgdB1EmHAJ0HSQMDAwHJJyH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hmcgwMQwydyYsonAdNB5Hkd2Tm0u4haDujsjujm0Y0oDTweChCIECFkjkjohcDS4IHZ+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+jAxzNDOL2dPs6vesFwfYlD6wvWUt+ZJ6CvXfxfxV/8Ayb/zIes1gTUrJJDdGjUWB6EI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GwSuNVLki4smn0Nnbt7Mt+9CQBm9F2P4wk6aoMgyPWlKsNBK1Q5QS5SR+wYt6kRFJy7Q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ZcrjolfF1ikr14iSEdLMdy8/VR6LRiz1IS5OLJ7M5jqI0iXkeRKwyVyUyzyTyVyQyRwH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fCGUcvQjn4EQ8kMQxLJyEaFSuDwTwyB2Ow1jEmemmOwjhnVncSHhobSubI2EKzTtO8TW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yyRLJLJIhkMh5IeRp5IeUJD6PBAv1JHP2Tyefsr/AGKN/sj/AGIB8/skrafKL+8c/wB6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k79Ymvo2zX9BJ/qHuekf/GGwtiv9j2V+Q2Yji/Omvb9I9gT2DYn8l0faLtveEv8AEY85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SW+g1lbIwqiI+RsCKhvSN5hTnV6M2cEuFK8FCGrO/wANDIlMtMlK52nZo8TIYY1wzgY8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FeshYKwlO0yUE4QGoovRSewk1WanaSpXBLGh0IckORcmeRXLJ5+ivBL4J4RPHwnSTbc9n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vk8nnSTyLvRdktmSFc6FOiGMcieDweCmCUIaKZZTknlksTHZHZHknsSjODJWGeR2DzH4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AzgZwfC2NoaTdDTteBraCkl2xW2x/Pbw382PTfVX13X8T/8AIzb4SsjSYOkoJV0TXkc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G5eQMoqSnUaumlU+hYVxZZYYV2Og3TssCrfZsASVnO4tX3MUe4pm7u4tUVAiu2bktotR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GqkvTU1yBLQQuYuSel7whm+rL96X1qnyTyS8kskcBPHwhq9tWjlnckSIwK4PBQoU0kn+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pDBKwSI0MSrdEcSMdCoqeqQ8qRVdObRhcCJidqEwhsIjKk5NirYV4RDfQpnYV2DaLY7o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cBIJ5P0SufQ336JWfonIg/ojk/Gi7yWGOYcf0eIltaI5K8Cbwhvh7Iq60Z2oUyV2ehLe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2DRkjkQuSmCOBpYIRCIRTSVklEr4Csfr/Fjom8IoyJW2N4nCgWFfUk2yldhVD5Hfemq0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QdEPQI4D6EcB80Ngbf8AyGpUF/aBKz9wlQi7ZjmH+iZMkLJDJ3Q6yRD5I5EaHASx9HAS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gpglYPB4F0UwUwSsCaG1glYE1glck8iVySsMkeR5HYpyU5PIplkLP0QsvRCyIEZEco8C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yXJLkjlkPOjyNvKJeUTwJYnhaKDoUKFMkIRyRyRS4p2gjFDWKIw0BGWhOP6GTm3s5H7H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9oXaUPB+R/wXJj5EMf8A4X/LH8qUFw5PgaksJlDiwIHkQbcjjYwF4EwhvZfgJTUR+A9X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pNqSTMTwrlbSKvIjk6QmsSTB5VXG5KsRN3CG3KgMautPYLRdpwEnqGUNhv4g70qyKJvY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i55+JkJZKgJcollHQNMQH0yggJBCwI2QxoO00UydMkS1+p1IYIYJWCFhEYHBoRPIjyRy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jIeGT2UyQng6rS6shckLk+tKy40WaZKwktpPA9R9FkSY03dmZs4SiBL7QVXSJFZIp2Gz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QwiJ1EJgi+DhBJgptAnw9IGtEEXsPEPYlEFnKOSi5cpHIdA860OJGxslDMhM9B0Z2jJL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i+WJt1GzeQz01wj0V5IP1XUSIMIYkpAle9Tihy6ZIexUxwLT6bKTlVbIsP5czZYSSuMW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m40J2GSZpSIz+yCguz0JwZTIYI0GwE7C878HCNuiVC7iwthZau5Ahhp5IZUllSslSWSy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yTwieETwiSXySSSSTpPR4J4J4J4H0UwyhTTyQsnBnYhldCT0fR4JJ7PI7Mllk8snklkk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H6SdCMCOZGTIDoJCfB4EuCf6xJXgkpRSiZFTIpoJwEoJWRAONgae3gClPbIVqubhqBfL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4Hox/wAb+T/he0DDl1FzJGSzoNUbyOI5Nh02JqKsBl30UvDM/SYPxih2HHo0NVLu6ort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RM1/zIVl/wCEMJNNJPqRzaUVQncyBrpN1UdIqPb/AM4xxu/kfsB/Up6D6D8fIrd56OJs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JkCZ7EieB8DiPMwMQcjC1tQyFSzJXckgm4IyOxPJzaMBpILiO6EjIEopyUyyGT0eCezs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zaIuxnsyHdCpwpMaEkkkk6SSSzwTwUKFCEQiFkhZIZ0MJMjWeRVOHV2TWBHLInkWUYmG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aBDBORKyirA8SOFEvBwbQcqOkhdlqHRIe+g83Mmi4WEkMCEuJXcTuZkNpFeEPcPJZJ6J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lGNyUdkYRy/RPI2y8g6W45hFNFCEpZ7IgyTpJl2Rfnhe/Q1i5Bsx0xshtH1pHd9juOUG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PAjwYjuG+xnihmrhVZjjfKIT/UIlt4gVt3oUC0FzdRFpPsE8FCV8POinRTrSbHQgQIRH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nkjkhkPgh8EMhkcHjWe9YHAQsECF+s9ns7Eknk86eSD0ehojhEcCBHBBBBAkQQRGkMrj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ONHDJ4HiRxG/RuQ5Q13fif7vI7PshVDbShV1EfKjl1PTb4P+dA/m7f8AjVRqCvRpzIkJ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J0qUip2rHuJwAj6KuNB4dzE9SyyNibSKnwIaTUHOwl4kJzvA9GXcJ9TR3FoKKngS3JMp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IM7QSpsJzlWlM7iQYT37Keg/V4+R/e+OwIaESUSidEBJhk4s4UKZPI44HwHARweR3EAL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LWXkSDkim0nAQarQeQ4B8x5w30DoS2RL5JTNluQyus8E8EooOCEdiCGKSuSp40eGSuSV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Q9OiKEaCJHJLJ1HAiHgbcbj5nWpJTWmENLBTBC4ICDUhwdzsQ8kPJ2Gsyc1pac1RVbEg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ljhk4JDPAhu4SiSeCruxIfcmiWoUq29RnHTqS2oX0nShhw4Ea5JQQAlZeJIGlhUUlw3p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x3ZNDLhISVYt6RYxYEQCdnI33SeAbOrYy+nsgv8AoeGQh3QOsOcbBMu8DuBHAMHV2TwP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EDQuiNSNC+YTJJIEobwNjBPT18oRQhELA0hJaYyIyIWSFkjk7D5E8nNqECpU8IngnjT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CUJSZI7MdpPbS3C9nFIbnkjQTbISg4yKj/UKr/A7u2dWPPXovj7Wpm2jt/As+T1n+Gf4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RxkTQNwbhXbHfQpdxVCS0XB45lX0PpCrwr6KXl5KVGCdGNSJ2HcX2HB+EbQKG8k6JGsp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iHgKQ6JcjEi3SptJK63yGhmkiS9i8pFHsZFtM64nT3u4r/CkpNkkkQIaXNpRIkcnY7k9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kSRIlhEkskl5JfJ2Ess7a/gQ41OhJOidPJVb6pvOhpCiuskk/wAMksnRNdiUU0haUeCO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cEcC6ejXLKrcYbTfQljyH0htYKFWxCIXJDk7M7EEFeBN7k9DfA5wVweGez2eyeGMYnkn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gpgoSKEIhHYjkt6IjeFE30jVkCRFQuORLsfnPujGgyVEoPsp30hz3MQhEIgeSHC6+iXw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RD+kMazZP516x50Ke4uZ2E0STojgOF09lUKJkxRga4H4MVtXgVq+sEfBkVEsTp0IrVEU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QwdNJxJXJvYhFCmWUyyg7EzuQLwR0U0OQ5iGSedFDVIvB4KaOMD60gjShCSODqQIjSBo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VKCNV7BlqT0HjuGJb70U/Gl/gjRm2jGMfwZZ8n83/wChPOiZ0WoYkiyFrGArbRShQoF/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8M6FJ2IIr5y4JSlJY1wLONRSo0Nd1NG3Y9vkPAnKj8jURxCgYipvkddsKPRM/I2Rp2cv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xySSyWSySSdHgoUKE6JKZPItI4I4I4IIIIIZB4I4PBHBC0QiEQsEIhcEIhEBoRqdhIYn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pQoeRTkhZIIIeCpJPBDBKKTRtE9zgaN2EmCG0lnvBLOBCeVJtYfk8noZ409nkUwTB2JU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d4PWnnRtkuBvhaGyUQuBpZIWSOSXJDIZUrgl4KjwyVzpCx1LREyMbEOagEYXdxazGKWk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VcBL8M+0PQeU7EhXB4Z7PInpXIzOR+xvk8kVl9B/6mUuwW734PsfkTjgILBL3JTGiizI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i0hugl2oxWlSmyBO3RKZI6oId0yi7ESVkknRDtBBVmYDYqqioE9YRssmVaJE6JE6kiby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DxnGJFsUKFCEQMoONg+eLbuSxPRLUhkDakh76oVtPGlyCKCVKNhpVScexs0S8KRIm5Kt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6m4HpkSpjVauEP4sdvixqfx7fxs3/mawRsJVliGqOlRqIi43So0ia0IBtkadLGLLQvun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QVOzNyN8v2bYrokFTYd+V1WR8ooOsESMEuXIg1qsHa5OzMk6o2dCUE6Ap1RZCVsMz5gY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8h/fx+k/I/JQlHkeR56Ox2IQ8kckEMhngjgjj4+SeSdPJLJep0Og+BDkkknT4EuCXBLg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guFcQs6EiWCWCRDIZU8Hg8ErDJRKPItKlcHZKwTzolYE10JHuh4ER1Yk8HghcnQTa3Jf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imwVYGZ4ZHY0LkpsR2R87DY38mMqPSSdZJ0oStHT0IVRq0vbca5XEXLjhTKm96jHlQZY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5AwxUGNOkIfICihXSXekuHjpDpw0QRLwieNPBCwRpGqUYr2/A52CY3LghM/8I/xrLOH1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A9l/ZgckrdCzoSFelxY0EGrElDgbRibJbHiyK4bBl40zTuug4XQT5YuQmjyXxGEiW6iQ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ijSEJsS8M4GSyJYZy+B4ok9xXZx/u9LkHNNCXQj3EhfUV2pEASMRXITaQitgOQ9YtfI8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6SGsgwMSNMbRlQtq2+FjvSdHqyBj/nT/AOZ/BKXQSh5MUWKLxpe7guuNWgdh4htoKD4K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hNm5c2fzD0cgtlqR/cIlCHahHPkU6pJR+RZsHlRahJzJYdhw/wD0FzMpJtwS+ZakYQkH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mTH4V9j84kfEXGGZffFQoU0jSCNa5JeSWSWSJwG3g8Hg8E8aPGlOSmSmSmTsiOUej0eC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8IRC0g0hCIR5EQOxJlg6o4DsE23OyPAh8HTpY40InYebJ7QcSIYhYIK5JZwTMx0RHBAl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ITGuliHk7C0SXukTuE8zsRytEsEFD0eBjWnkekPR/CSSeCeDwU1jkpFUSWqwCcaoKtw9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zI7j2pSNtyTUHeCUCCFqyzkl37gd7H0n+R4VPlKawXXpeH8SrvfWCmTyQEZEYDlBmCH2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KJnRTHRWPDEaudvG8TsR9lcPDI4Cu0rtEWPZBuM7EgKfAlnJyCQywrwzs7HANJujgI76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TcE1ZyE3TK7LMroey00IZJbiGxklm0cH0YeRNCchLOAkTJYOp1OhHGlEQwdPlOG6Khil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djkSXQ22oNxJXQnGtYQiFyQQuRBAhEaI5I5Z2IY0xRXdiwjn5PSNK/lL+N/yx/LQG5aB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4NNtisiAJyT1TjREpJEf+Eo/yTLPyMeFZDpuTVHMESy4XSLCtQCULV0cCK0mbEOZwSSK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9Cpkkb9EjUQyHMtQ1Jcx+xZK6/GWOyhXH4NjQ/8AaC14nBkMh60f1E8Hg8HaOUnYyk6x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+XjSFjSTxpBCIWSOSpUhkMhkPXLBIJFQYaSC6kT7piuouJNXD3mFlaKtpxxrVaMBDEXE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5OwndoZPcQwdEUwdhS3TOi0QpLdFCCdsEWDhHA8F9XRHDO5kQ7CJyFHuR0QxJ6JyRxoS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ObEMjAjArkeGeyCCNK6fV/yPxtBJJKQMEUMqNqjdc/f50cYkSmMjodhjVuS3CqjFCXY5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LNuBafC0aVw0QqLoNBLAR3QyEMk4WNt/wcKG07kIqO420Tv+xI4hoShf6oVdZHDIXJ5I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9JyHI9FHD0SVoMKRtuYBNEdHSR8h0SOhzkSWzIeog2OSI4OE4j5aI4aESIunqzG+SZLR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x0z4J6ZYOrKNnrXJLJHUTbnZlNhXAjgQ8GRktLhrImK2sk6JHyRVuh1WkVMadcE3nz+k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r/xP/wATF/AxzpFmEIvgctDYSuK4qQDuJQa8Wwlg2i59oLfRN2n/AAX+GfRMQlGhE1cB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3Ntx/mhqWm1VfgZpmUK+g6qbun0MbmzkjmiUNKDok8opH+wRwifpFo+t/HwZQ3kNDrb+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cGJZHRiQQNXEhi+B2TyJROKiFsQKikZuhiZnsR5EVUTsNlTJskSCCoMd2RybSqEjuKHu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oTTEr30wRLYS9akxewyosHJaS1hBhjkLCEG6IugKd9HoISeJ0EODoQwRxoXYae0iuKo4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QZaEMqDxZCiW6XgSciaf+xD2hjcOrHURJbM6CMhoEYZLCY4V3I5o4jmEuLLXE7tAosiU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kmNg05IbCHyLiS0vEcREiRwRIkCQ6DwRA5D6I06SG9JfYZ42iExuKg+RCblVAV+RPsrT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zCjObsdxWT9sUwiMBwEciFlkcxgzA5fQ0jLYb2RplopHOz8FLbnUeZE7Inj7J7JG1wUF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JjaOSMpuexaOBCVbDxJk8zoKZfogQxRuTwJYJ0T0eEQsaVySOBCxHQgRI6YECOSGdCBJ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JeDozocGmMhpk4nTS2SsyHpXJ2HzFEUVGijBnYJREQFW51HdE8oe00xw0DmZWa1oI7fK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+pwlLsdfx3KWNPZETdllBHQaFYXYIkU6Mk6MpKgQtJihQ7hn0x6HYqMUfgHQytTUjrNh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rGtxP2SNg2DJbKiXoQGzH+zaEdN+UOCLm3ToQ1ccBJIxIVYS/BYGoTpfF4YX6EcB+xEs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FV1ICM2iMBPJMaO52Uomt9HAQdxVWkSnYW9KFFWJlbIboye7IiRY1UmGQlmTvUjh3CSB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kDZaglbcibcPciWyshNijjSoxbEO7PJBBGkkk8HjShKPApseSpLyVPAtIRBbV1PA2Io2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LEoTaGouZiSJHV0KDSGjG6uE9g0mJClUICk5iLtUbb3DexILEG5eje6CLaE0pNTyi5IY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oug2Gk3J3qzmIg41c6bknGztJyZE2Y2QpzthvdJK7MJthJsRXgfkQb1uqn41BNUtpCC8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o+hLClnAo20rPwLi32RNtAvBX9ZInl6GsFMkxnIkWPJcJM+yFwG+RdYc1fRUJnclNHoM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49EhTD2J8vZKEj0eDwyeWV/qeUUwNLDIXAnnQTOGOBGLOZmAdYjSqhsvgj9k9lcnQrhF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gQRgzyIbaLuSyifB0kYlT5E8MlDs17uiUbEvCJ4ZPZOgzgOgTq6WhELCO5XOiQm8CbB0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BwQ1BoQi8eSpZSGJ/Jvt/A7fJfyL47/F6qg/jJUQyhHYLcmh7blChePQHUTKGLYeWIZi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7KH8xfSV4jFFmdIPTzkiQxXxJOhX9CQuBQ+Pt7jaR9xDYwk0ayYw7YDDjR6DBr4pK8wn0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4/5IpLr4w1bSgdUNHsUwQjkIZOxGh5LRLJJPBwaEYeg24OobB42RyI0EV0C5M5M6Cmx5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ALshqbCrZCXlCQqwpJCyQskIRyQyGSOAh40mNj2TpKKELRPh51kkTJqSSJk6s86+BsnT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dEvLJZJFSGCFhaN6Gy45nIJBljQ6DbZHCJboklDga0dRmSYnAgawTfaR0Qr99Q/PAXcR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3U+yKsj7YlLliD1BUFlzySBo/wDVovI7CMMOIT/seAgtZNoDht7FF0dobn8lDppPoOtT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zQknRfkiNAwnkXETgR3E4Mgc5gZ20INmPmRMY8IoKdDWQgRwZHA0uBGHE+54hYDpY33D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mOFxK3RQSRLk8CI5Z5NtKZKSefh7JeSWTto8CeB0EY6EMtCHgRwK4RUV0J4emBO876XB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UwNJkN2I9z0RRpmgrS6gMXyt/gGbfFW12+bLi1Xzf8zXJ9lZWkHMdBqCtUckypwZCsK0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q/8Aco75aH8YZD8X5GGXJW455Bwl8kh1N1eSdsmkilMqU6Qnkj5MzqxwahP+SsqaVp2S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pea8DhXifR9otuvyXfj+P+fjTBCwQihTkhZZHJHJHwkl5ExInKOSI5ELJHAlsyDYrgRD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a4RDCPPSnwdSa20S8FOwuw8oDmSHgh4I0gjvSuSciWJ6TwTweCChQUaeTsRyeSOSOjwI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DDIIXJQhEckLI1zpUrg8HgnjXwToyhQerPJPJJIk8E6+NZJ1RwrsSd7hjh99U+zKheR8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YkckbNuQjGg+oHdGxuckz6/8B6OpPAQo8ECqsxyJk9gneHjEhxV9iQt5DdaF2Ev+aReJ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ibF2VMi98iFrJDWKYpMOzkSZZPJPQ0nsiGCiyjsJ7IS4OZldVBGY02EsjZbaSS0J+DqU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IlbSjpJ5RPEk8iC3aOIllDfBkD4NCFidRPJPUp40uhHB408nk8nlHoh8EPB418kco7Ei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0Rd7EdELBDAhHL0Ok4BItN3G8B2mQkZG38sSIfI2Qvg9LXmfg/4tvjv8l8Hb+ZvZ81I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QJMNxKKM2LomUkP6FvAyZiJS3Fjla/A2m0CwhOuQUPap6TKFReY7MRrmnK8koq13Qpvo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Ul14FWEBsfrjQfI4b0PhaB5BSIlvVFTlS+fyL3x+9+Q0pKErkp8I0gj+SdI0l50lxR0R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TyjrIdiuCfhLVhsVWjMhT3ItomkiVk7HclCJJ408CgoU1QyORiCCGQ8DWBD1CuCHghlc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kEMhjTIfBDIZD+RUqVyVySySSeDoJWBxg6MoUyNLJA7Esk9mMIHQrj+OoiShM/FGh+JT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jRopD7Y5U0QXxKV9isbrsqdRJNaZnnRHJD4IfHs6aNidC000F9SWIZNEASBNH+5NOyIF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zaxUQncjkJW4sIbNncSHQQxHIlrJ3khukTyJwU80zIJa49Rq90cSY2CfJ4nQNodhOSa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sTWQ0z7RDKPWiJwVJE8ivJXkl6PA8DoiVgp8NxnlEdaeC2x0aJ19EN0icCrcjYEE8DqH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Nwy8oTZlFu/B6oeRwb/KQlo/k/gxW+bFo9XYuP8A8caRHQhJ00TQZBrRdWxoQkvTYVxQ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3Gn3o8CSd1ZUFSheyhCWTYE2VDmotT8MEtc5UopFkusqKEKoqVL2Ie0rKikgkqQ32Ypa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9lxcR3+NaLKvsaqPDUggYSI4+caIII0ggj4wRp7POvjVPT0RTBDMEtkOpXdEN0UejnWe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amcCWjoddEcENECBHI1yRydiWJk8k8i5EibJEyWV0nnRsb+LfB0KiSdPR4I4I4IRCO2i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EMckMa+E6STpOiSSSSRvSScyRLKwL0grFop54i66JZOo4BD/ALHgnROjAfhlGxpUqHL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6lFfkYBLbror7ihkPQTM4HASwT0SU5PLJa3EhzI6CWESKYI4Z7E4syfenOQSZCTYzwe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yJyelQX3EdHgloj9ghfqOhCwRwUFB4PZTk8tHlCSwIY+yFyeR5+jw0qeCFpHJ4EOaDTI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MhbM7ITogdCSyTyFpLqGu6+itLFnXwViA+uP5W7haP4XIH8H/I3/APRIpgu6ZeZlDQSg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RVKEOxmN7hLu7Y2cgiZr4X0TFEk/BIFKk6YuRGWDM1zN6Co3cwFVX6Fwitixiv6QkQJK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MYBNhWBV8ex3Ku//ABoWu2nIqqVyV4I4FeCGVFKyS9O9KY0UKFBwUJRKKaKEIhZIae2q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xpLT0JRcqdi7aIvZEMTKQuPI5RFOKkGXwRyinB60RQlHdIgxIkfhnqepHGmJ4EMIS6Ei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RzyQ8sryQ8sjlnlnkfZXI5yvhNC5UqVJZJEuCRLA+JE5Bp8QPWk6SUKFChQoUIRQfY8h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N6wauLRlAOE6aZ5E8sgSmNIaHBMI8iZl+4a/7Bul/jHpLy4KpW6QhJ1I4Gk6Al6laFC7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0KtjqQjs0u5IkQzsyQ+CK4E8CRTGkEMDQjlnYdmT+0SEsCRTlidAOYRz0Jf8CelpeWJw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OUnFledUIDoOyJ8aEYEYEYFR4FJUlksl4Z0ZZjmIZRR7ohO2kcEPkg8CHA1x9jjnwyGD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cPJ9P4PX6Qvjtq7jFo7fPtrPxem/8z+dI9WJTSg5IVklLRVMQdqaFoqhC/b+WWGV0JAZ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E9svocLKqngj2nYeSL/eGVEVTyiRAruM9yhQbR5dBKEGsFSM0t2PcepqBuWeJ/A/jZcP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MlMnk8/KCOCOEQQsEZRDRGtckvJORIkSyeiWB0ICGNeBCO5PJLR00wk10JRYw7J6aG2a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HcJtucg23MiR2FGyZkKzYzfF1Ql4FzRI2LbMSE8CSexAbK0tRk3IjWB6HTYn51wTwdBy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ShTJHJ3QwfFHifqum/Q2JD0jkIZDyVyVyS86J0KkvB0Db4JZIkl4JepI2xFhgLpayXbf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JYIYY+Qk3De4JgvQ1gCooDJ39DeHFEJcyiYWBypEspC6IQ0PAtddyNEHYgqTkTkch+0E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DklcnkUyeTyiOiGNcClsx9vhRoSHQgJXJKFGSMmQhCyhpZCTIiOMDedvZ3ezu9ncRyOw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RLGgSsCQlZErDGxAQyI5HZjXLI5fofJ6P2g/QiGRDVS+yO6fDCZUJ2BjMNkJeBPQ2uBs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6giVOweekd/lfcx/Axj1Zf8APb42/wDJvrImPYRJYJKwxQnJYRXOiYrDhqCiDpUi2fuq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uKBAx+h2MGcaA4gkU1YjpCP+g0ii8avovc08pEY6NF7EmCX/AJgZG0KnwUFwmeSW225I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xt/awu8kKEqvRjhlcEt2horiciQu5Gw6RI5tYIjudhvnWepAjA6aFcE8HQb4JeBPjWUS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clk5CgkTcoOoJRttBA5IpuiykkxYSE9hBH6ZHL2QuTyTyT0S8E5DzHTRjlk9mITeRJuE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E8yjszsipXA0I7Qu0OSOCmTsiFweGh82crGVuI6Mn+gjH6OFaOBseQKbogUe5G6SJW45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aKK8ie6ZIS25CydiGTsdtWWzSq20g4MbjbcpgJ3oQQJVFoYJC0aDefyWknOcmiml3IKI2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xk9zyySZT7DZb3mQ5xQzEk/Q0Cf0rSpLmwlCiCONEcEEEPkjsggaIIIIOmiDcqSHJUl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KwUkgdyDwRwRwRweR5E2xHnRAgUzpHJIVydiTPArgVwPD4G1mU5KckLB4KYZ4ZCIXOjY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gN7zJahxQ6yE2Zz+gww/wBJZSOgQVWnQbv8t7GhI3H8Ho/hd8l/7lWJcJxGi8mRuUIq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TllDGh7yE/WKatam/ZlBzMY7Xj9oZSEiRzE3/gjk7U+Rb4a3lwG0JIw8jqJS4jslsi7+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S4VkIX40+ixi+F362IyI5MnCDlgZNbgmkxFsYEcGJ8DkIMZfCRkRyyGtP2PhDJ7sczFm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Q44HjIgy7yQSS0nVieJ0OkYpAfI7Hc6TiOhkb0fuROJ3gjMhsO5LKJZIc2IEca+dPWns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l4RHCIHhnsrkSHISwhsOjIck5CayiVlErKKcH7cZIqkCHgeJ0KSo53GluhpK0orsG8E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XYzktA8COQc7r6Jh7TZwELYdkTwOMnuxFksNo12Y8x4lth5MMoFg8hzhikpBsWFfeyt8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DjQTgXhk1kxMQpaw0SuvYkeTwfsezKO0kfwQ145OxBDIZDK8kZMcrJyYnyivGk9HiQ1a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yREwR8FzpQjkjllclcldBPNhl2EuSWDkieNDqTwdDmiJHBHGhEYdmhKJRTJKyJMkMkMk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wyRATgQ7EWSWrsS2oRYZDcNd2RM2CWqFMywVKY3tUmdY+f1MVVqvgx6PVX/9km/zSH0F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s7jQTKbErQwCU3IDgehk0QoL2oFjARFjyFSo9ZrLH0qU17JjSKy5DPVLyPQSTlt1Gxql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kMItBoxvUeuAyu5EnJNv9CBEoVToci7J6X/6r8vvP8Ep2K4ETuOViMabOcr0boZayksc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jgRDA4fsfIQ2YnnVoNxRsyoTkyqkHcdyILFNdpOaU3XoLIRHN8EOOyfonkL+gfsR2HRn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ikuVIWRpZIEPJIkZII4IyIBYiLlqkqVUtjN6lGFuxkuiTyg+hLLQng7iODg1UZnIQsnI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WkJu2LcLcK8De6FN2ymbvYk2emJ4MYmYkTSamboggggaoPTajIobsTZZLzoSJDMBpvpa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iHg7DQ8Hk8nk9D6H5PZ5Ox4E5SIWDyO2hIkJeSeA7hJInnRI6TL6JOJRGbPUocggUbQd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KcP2QKplJWrg3IA4ceYyp+RV4iAkQQkQQQiCCNUJjRklYQGng6EITWCVorhnRnQlwTYj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gPRRECPAgVNHBBEgU7iWiEOFucxVszwzkCbr5V8CAxTPAj856I0aGEID4nBwNryU0QRY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JwBmYw8F66x8R9b+Xf8AieqHXRunyf8AMiJCqjetxUFMTljwuy8mkGxCUiyHRQhYyKPo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MObmBCyradsf66ZV5LkpJTsIFqC/IoLmHHSHbKZKr3EO6rbngXJcCuJgOATwJCarZyL6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l/1+dHpOlaxSShKIEk/sECHJTklYJQhgNR1HRE6HRo4COBGQjQ5IaMMMhG5TkpkQQ9zo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4k8CeCKksmTO55Jpcrk8krLLcYkV0QPQhkPLFORTkkJtESCc4IgxC/JBcJeC7Jpe0edI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hJyJRYtiTECuRP15EVqqpcZZI7DyMTclPjRcZYldkQ4oyf8ARJ7HmQLk03x/oSb6xipi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KD1aT3I/BD0Nhp4HIuGg0POiWJ2NHScJxHQjgnDRGRCOxDySyS4J4JEPkqOSXweivBXC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7TCLBpqe4ZbiVkXZNblMkclMnojoa6E4Q44LrDjLjY3R/wBCkpOgQ2BMklCaGQ0SSShp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0QsEIpsPSCNJJ+Zj5knZMq2FkEmxK0aoc7Jsi9QWtCG5N2nQluFuHAIBqiA2e2nkEBJd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qQOrJYZxEsHRnRkeRDK2Nm4kJGSsieROSGGg2XHcTgTKjqPBm4+olNDs11DM0RQjV/D6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fwbfwr+C38TQneSDU7iVQWhdoVBJMXqRgruSsjnyKjPYG0qOV+S4V9EGl8xmlhtUGCmS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2KVtkUTtIilA9j5EjkgZQhuANu1GT9FLE8hIplFE+BGtKrTDVIVc+WMy2M2v0ibbLiJ9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lOjOhGLP0kUB+kk/2E/2khIwMMTpJWJTEp/cp/YpgRyIz+tNxSIjidRLH2S/uS/sftJL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k+PZ2R0HZHdHZEtElwSx9i4P2dXoSyyfI5L0Gq6eRbhcQRO5CyedfQhCSgTHMCmjKG1i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+BMT4E+CeDoNoil+qmfMY5cDnCuWEkcCMFox6VTq8T4EgYSG5yQJErosGYJiXgLjqIqq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4I9JsIpK1hbaIIyFyCDsdht8EiXgb4G+CeCVgbWihA1ogYjgZCI5ZHLK5JeTsSOAlgng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BDIZBR3ItBvZ/A6nccEonIlCgoezyx8s7ngN1S/pk/qRMx9jtqlhvJvsfexGAb/tGq7E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BHSicWMRck5pyNNzzmHPOVoOo8DXORTbsRyPMxpsw9pBFcQJt0TFxJN0TBLu2RkoNdhS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CJdhpxueXsoVPsqVoEhEaESOSa4xS3QbbmOWJAiSdEkkkCRXSOz2IhghghglYIYHwHzE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1NzSU/J16P4S/kv4H/Bv/DV/EotBpUbsF0jwTK0QVDSxWxYgt8DkOxYd5VwL8B5HISE0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nTdOxW4WXIP+wyLVfONii1unBWsBIbNVwyqxdVFm1zcm5Wu8lyeftA7MvctaPVlvzKYK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SER8afAdimSmSCOdHc7D5I7I8CXGgjBaCWPsaf8AbURwIYh5Fco7CeByInJHQKWCOBU8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u+K08kEEFxeE5Ao00IhItJVbPJPzj4BaDRK24W7YzWwkHcJM9jaBQ07NLOmB3SpU+BBn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ckHZRoSKLRC7VQntKEJYqjRAA3AmRgdBTgghlcaTo0RwPoekSNEHYYgh/GSUSimp2KZK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kCxyO+y4dhpwP8NKXg6FlkSE4FMFCFljgQDjZyPlpDWT2KJ3FmLaPyf5n5uqDQbbpocj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uzjRHsjo9EtbPRLA69GWSYkJMjLKORHIiu6lDCMZSMh2Z2HYdxzmWsKjqdyAkaLyJQ4i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EPBPUi5JmUZ92JFRBcESZBYCLYSkNdFWh5yW+op6Jzo6yApnSOSORciR2IjfRDN9IbZ0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ocXxWn1N/DbV/Nfyv/yywVEKgrEqCzoKEI2LLPxJbYgoOR2EgzJVmrfiRXKu6PoaPFG1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oHpKkrmiqHW1gqiboVla5MVyPgQjsya7oRf0hSpRaVCjXzeCG39aLyV2LE+x8slFOIL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6nIhDWi0n5wQRrTCPC09kcs8srn6K5Xork8D18JJ4JWCcUSXRFOChCII5OBHJBBYUp0G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2RcEU0kglUQ7VJJ6oIt5aMLCTd6RYeopZ1uQRqIQQQQyAgmZE8DbwVCYN9lAlZllAsMW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I7/ACI5Kyropci6AJy0oc+dWv4FVaiUqYkdFEijuSIkkcg0qHBQtKbGLRBG4YRHzhEf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kkkj1jRohleCpUaIIIEt8K+h+RXLBUTW1i2H2SbP2eR5EciApyeXo/VBr9oYIcehT3+5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ZKYOMd0JEf3EfpkZEZaLgEtJAw+Ei7El3OyPAnlEjwJ4E8D0eB4EdHo8onlEsollEso7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ZObJWGxNsK8IhmG7HYUC2UtSJMNvtJG1DpHUjiNMdiGCi2RPRPRPJKHaRmIyaCaMht5R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OyOQ7I7I7IZmSGM7Y6qP2HRRbuWUXyRQkx8Dt8H8lb+V62/gf8DVBJLtnO7sEtZDvCIG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ASvY1QSgVVLHkEgnKIntoN2cxvSX2X6tBiW1JuCl8CdqVpwQFutR4ROFTFXK7JNoS+Ro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6PkRQlbnIqUSe7HGwKG7N/IvZovR9YuaX8LvX8kk8a1xpPBXB4PBPBDwbWPGkPZFcaTp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vJXBXSDwOcFR40eBkrAutZ1prK28qBXtJ4QpAWE9LWT3CVYkm3pEP8yP0osf4iNSq0dx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6fqRqPItwW1BD9zQkRHZNKFGx0I4E94FEuYGcjHtB2VXUkcJXsiUbawKNIWlFD6IGOqi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XXDikrotiVql4FyRRI8EiCKYlSgkqmmxEhyKcZfS5Ic4vaJH6paoiCcnZBEaGtI+EaRo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4GhiRDI0l4Oh0OhAgQJRKyV/B7n+QwxqPAXBDvY8aU/Xo+mOuzJGPyO9Gxtp/wCY3yOx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9yw+CirngjYYKMWdGQsiFkRzIMMSMjDMDGiyMhX4WQIHYdp3nEzgZGfRpmdp2FDC19RU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POhDJA9CKCawTwTxorgrjUSyLkNMkCOB4akmRJenD6XchLc8iFohkpk8lMnknlD7GI2t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ho91/Bac/Ffw2fJ/ONLF2P5WX8FdSy1wkpz2P8gjr41pUKUkWhUUiSkbYVXJP2ISGbUi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o/RtKn5/Me6DvaDckxF3UniWq1WhSKplyizc6AvuuHXll8FfzZAgxY7IcjUI5FR9kGKU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qu2Pdpftz6p+V8diVJTCC0Drp8Cu7RXAb4aI5+iOSMiHl+iHlksiORHLIWRCyyGWQyPL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HYjkuudiOTyieT0eSuUQyCHwS4JCbBLBLBLgnhezxRPAivmgqkcJsI/4CuH6PD1ShXX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gEN3oaBdbwJZTX6FZ4IMhnQEMhSbkNkJUseUhQnedEmLBAS0b03qikZQB+ihFuxulRAS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hPS/BKTRFEqm9D6OMoHwRCNJulnaQlaE0pK3Ksh0BvovMugyOYyyVJkvG+SSuGRoKfCJ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HsJjlvGsCAk3d4JxYnlaDhuynJ7G8JjpoiIVGgTt2QNuJESWhvga4ZJBNJ2IIcEdLKQo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RXA9xqObigpFUNTuIykMyBhGEYCJaaYeR+yOfcj/AMkOl9ysQudpQTMnZbFBhshkRwyO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iieJ1CnsOo7I7o7iuUSxLyjyKcoc5FeNDwJfBL4PAnlE8onlE8DoJWB0E8DwJCGSGSGS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VyTy0+BXAl6RyCHQDgEwKcBIyMmgpkphlMMhZELMkEgrmTzKZlA9DyEYHkjkgVyJZI5E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HkJl/sP/ANZm1DSugpFb50J4TH8n81/4o+LfxY8Kq3Y++7/ATbRsvcesCuey9jShFAg4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WRpQVyIlSygJbH2H8F5c+W/I9DKEkqIYkEkoNKdyYm3PKOgkGoxpQuAlRBLMLKgdk5rn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YLGOR2aM7UIqPh2OiJpiNJB1v8x9Ut9v4s+tFe4tYPR6NzyVyPLPI9nh6eiVnWdKZKFM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nk7InknnTySskohkgdh58A2GUrXI3XEp4PqPC/ok2/B0/Q/6pJ7ThB1+BJvd+jZAySgk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RhCkE1vCJZZGTOVnIye7Z4exJBTj0SufRPAl/2E/7BdtHRDVcXE+r6QKpS0edAWwiUxq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nmEOKSJZgjIcShliZBsiluRIrRlOGPJBhtEVJSEchL2E4ycERktFyCedEeCENFychvJD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HxDWAgOsY2sY90w3qJKLEcCjKgyGJFMsjR0IkBmZEC04uY9ox6HA3qzyeSVnRIknoljb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GXjzi4gFUK4uhXKzSghBNeTh9tJLgl/YeRHYjI/QjkZLLPMbf2J8nd7Jc+yWPsn+snhH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ZPH2Tx9nT7PH4AdtEgHQTyJZEtBRxEliQsSOJD+pAwUZM8yMWQXeR8O39C0E/wBWi/Yj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hh+iOGdWdxLIlkSyJ5/Km7yCeSJWWUyTyILv6GeieiSdD0Hh1/AjdhJOytOvmqNyHo76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/AyKD02F8kjoSFbsMRhig7QqJbCXwtkeHo2RSCh1PI+BLdDuIncSHOS1kVy5w35LyuY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UVs7KB2Qa6BTteOh4NKHyf8ADR2MFRQOWPIhPyyYDO24G6xJQyOFRr2Q20HXoYyif8L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6/z8WfWCFp50h/CEU+EHQjgc7Ih4ZD5IeCX9iWPslwQ8jyhdkCRTieGN+SfI35IeGVx6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xIII4I4I4Xs6NBFuUcCFDEROZyLd+wsgW6e6Bb/qE7/QdUKeENSOpq37FYUN9ElUbjOR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o0FsxNnkT37PfsXRHQp4JeRN5Ynyz3p5IW7ISsMo0CZB+AbirDV+AKBKGh02z/AVcGiC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kmF0Kn8oqCuhD6Og8PRtp30JsT/AzRWQpeSpUqVydiOSBD+xAaRC/UR36PY/J0+xzwOe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r/Q6FcCuBPD0Vbsbbz7IfrI4FO45vohl+iUKYEopL2DQGoR5jpuVN/uvU9Kf0y24kyxJe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KWGy2t5j4+gj/AOWSV2S9jKcm5uFIk1VJQT/uRkIZ7NBfIT2eWiRQG5KfrJ/ZPL2foZ+h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OQ5TiagRxIEdaEdELCKcaJ5E8iVkysiTUeBD4IfBAhnkdmchLyNskiRPgnweB3R3G+fo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XPo7CWS5J7HzZPLHDc7slkkJ5EjOZKZFNBPQNiGGSsMphjjkTkZW9DZarkKodlhjZc1K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/wDAfw31RbRm5JPwuRF4LdkKqbdv2ghlX7YlPxgaEItOotpBKkVOSqxFQxJgiS6WleJ8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Ho8/wV9j8Mv0xR8j3Zq57HEiKnZR2Gw3wyNIi4TJAldroZOmaqWImydJ4Y+6JqE8kyVS3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9lw/L/Py8Afg4RPATaiiIaNYmRkY2oRgILgaVrIaQUCGdBgIw+zoJCHHolt9Dozp9n6q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ZL/6E8vZLe32VwvZD418v0eWQuSnJIkTnphLgKGU609UWCz1CCyEbcdJmqZCI3JHAzU0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TkeCOCONECkjgjg8FcCnnSOCCCZgoSyXdEGuCmFBVCmkSJ3Ipsx6B1VGkaCUxwZ2yj2W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4qyhP8D9sdfoXX0LEfQmjlVCSdfcVc4TczfhmMIFE3ggLsQss5HoQIPQ/GjJGxt/qG3x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AAJZZLLE3JMb5fob5fomG52Hh7JCRPRLz9Hb6JZLyOcsYN8sbJenkXzx+tTUD7I5+iP2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EMI6fZFLfZA6BqN18jjdk6LJi6wsoVCjzYkkI6bj4mzfuRzrUToIwRGAjBEYo6ypfI7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tBTAplFMDoOg6NCA7fWtRoEBGAjNEYCMiGBDKIyIQhZRTJ2+iH6iBC/UNLn0ftj36Pfo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HhnkRsHAzgZLGgng6rQfLUJLIvaoeJ4kuroXERkiC4BGqQhOG5EK/wBZIq6tbjT1/P8A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zfVfBfJ/KdII2JJuxs+SsCVz9X0PRU+FNWqtLWkyoEI3cjI1ZFBvTYJQh1lqkx0fyKOk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eBkgsInYgUik5wiRlommSOJbxFxRFEm+VK4FxI9aRFCZa8hW5FonyL+icqkF/wCEWT0R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XgVBA7CS2IIRCIRCHREMUCZooyZyEtKUasjG5VDbMWASYGicQK8I8iVuxphsXIRDvIlA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YECOdBHn2QHmIw0TpUOjKG2Aw9CUJ4Ev9o9oVGSsqk7InE0FDTSTLYmpnKkqYWhKa4kk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KhKiKSiJRcronwPAU8DNToMjYRHxT6FEaRGYhT2PWITUgnrQlFhdRyFvgzbDWslAxkn6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1CkKEBDKVC0cqUUN2kRL5TiHKsbwDOx0j0RnoJjsfumtGjjRrQ6rEcDQ1wPojj6F0eBj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KEOB8EQ/1Dnn0VEmQxYbxfRZsbGlOX0qm530+J4nRD4obdomz2GCjVWNLbDRm4ZNJpBG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K2E6XsJZHYyCYSCett3kjyI6DgHMx3PAcH1o9J3RGaO60u6PHR4vo436OV6P0I5pzjk6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IZHYQENNLCJcHdE8B4hyIl/Ql/U/Yh5Xo5no5fQ536ORnKzneoI5EMh4J4RLglwNuDui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tI1u+CsGGIzC3NtlopXSIEPPP8CofzD0f8L/AIH8H8I1rwfa6Jmn22vIia0myX8TwE6N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B4DqLNLIoZYWkje/+LHh/P8ABTxIbyh6L/ogFZggUTS2QijZr7RN0JfRBPbL6EEzIq6Q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n+i7BIf7wWu/miRdwTFWchdCUrsiQOTQaT3oytvyJGqGpMkkldiMOGmEjcQZhpUiFahm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iSxl99CpidxRvHkbGuR0g536Ogk/9iMUc60M909iS3OFNnKGTirxEaUEkftcn2gvqIW5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qkVHIkF3KiTAi5BWw9ZNiBIjoSqyRLaDkhYjdMi7sQIRGmrBOrSERNBDDTbU/kXmbuhO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FpAigfJRHKJBtcFMooLKSm0krk6DBvhE9Evg9Dngcjb4G3wOeB+CHgh4E2EVwNvA28E4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x9k8fZP6Z5E8P2dGTwxt4+yX/Yl/2Jc2+9fKEo/6oJ7hKnlEEJEkCXJHJHJAnRpGAhOz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EIv8DETqMlGLtEotgouRLOBORoSyXwS+CWCQkOQjlpOHQ7IjJEdmSVg0m6JxEvDQnkT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RpZSMMRgiOJ0k+DmXzQFKHsIyHIIckJbFBXAqtiuFrXgl8EvKG+BKEiUKCQpkpknInJk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CmfpBIEcEMOQqh0J4PB4I4PA7WIpVMW3/wAFP+mhEmjcs/8Agx/HfTf+KNUPVUGyFcLN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uy5GjL/HzokhCaduRJ8MLcRDIQuNx4YKW89Ol4n9iE4f4IVEmlJsQxLwNSkecoRYvLLi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q6URCjIMx4KZRwIvYLvI0Sjb7DqKwfQiS1SKfgt9n0nyq7ouB1Oh0IGhAgQIECBB3Lrn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kzgS9E6FxLgkTr4I1I4II1RdJxnEiMLT8yJGSVP1uSXJTSBtoTW8Ca4KE/pE/tECSwYn2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XYzKlFD/AMEdkuSXJ2ZDy/RX9Qk8/Qk9/wAHgeBI8iOxIe9E5OaIcVJdiXwYDR/wIqhS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M2En2ilgRimiFWiAZKdn8J23EsoidBS/RzEelJ2IE5Upp8oVULSc6SPvR6tnYfZ5H2ed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SNPA50koNEEDH5KLEvIn0NvBfRZT7LLhU1uzBmot/ZDI7SZisKcG6Ql3oJHZngxutVEI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C8zJKL3ivbg1Fti4SSyIeFHE0Et0ZlAmIUkdkc6oYOBkLZtHDQnEyI5I6nU6nUjg6vSm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uyOShOg/SD940uZejm+iHJ0OJE8SolmVue0kJ5DfInFk5CchKzJWZKM89GXrKnGcInEc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gXpUHBkJyTkUnXQjtop5ORHIhqOx4kX+gilWkUIbN03gPT81qKkn8J+D/h2+D1n+DyOd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qW+WPlDJpZYLdivUwEiDBc0hUID9NRIbB6C9KfQ/yWj+FRW7tPb9B7MprWBLpFRCZBpp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Xsc6lXQdR4XQ+LTowIqZXaMkBMEpiqyE4EqtVHlCxhL+ha7Pr/iriJMjDIYZK5IckCVk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+E6SSN6k6IZJxrtr5PJHwqTXSuiN7fBvX8qG2S+CvApPp/yW+wsFdhZBYBAVwK4iXtpO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eKbMVGPwLjoksifOmj+ooVWJnd6Jrf0FXR/Q5e/RJ7kyLjkPUcjROtCYbl3eCFJbq5ZW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BhUm4c5DdV8F6oHZq1MVaqhquimma2FEUIaySvBNEJ34vHJwHQ6D4nTRPB0OiHwJ40oO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vohc+iHPojsaf6htz6H+oIefo9eirE8j0VwR2ex+T9sMkbLBPRMargPsB3HcDefwOsTj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KQ02BqPAR/8ADKLG4h7RJ/sjdpigQpRNEtCVN9WMk8kEWcGIN+hPA4hyYhoFeDAyHkgP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jkcbiAjyTI8TuRkzsx3TO0TcibsOyGkUb6eJji2hl8IluIbiFtowYeIk8DojwO6OyGEC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dsjhlMMjg8FMMhYIWC6w08DnvGgp3JwQl30fLq92RoDXAmreQhbrfsdvbpuVfMnoPqLR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X/hXVyWvMom7z1X2RC4l8YqR82dDAthVLlDLhRdYVi8xINNR0kmpbmGLA2DzjfgP5YX2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SD2Uh0vsJSN5PZOru/sigpSD7pIaCSpupQLUF5Ioe1HaIoqy9SR1QZD7goDUK/aCwfUf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COCmCmCFghEIgQiOChCIECMiEQpudyOSOUdiRLgipBB4+HoklCj4x0bWPB4PB4PB4PD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CJXBzeot0VcpYStU4gXFY5Fue4junsckd1Nhv6iXQmzpYVuZ6N44sxDO4nknz7O72L9G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uJiV9idrItZGbctjTdE+79DKIjyIxLUBRpDgZKFydEPMsoyc+cSawQFF4DLdj1SbFkWR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jYLBCP8AYR/YgJgGSgUDcM0kpCA1pSJLYcPYiCHgrhEPCIa2RXCPCK8EvghsFeCHGxD4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ND7ZAhhg08iuWTk/RL/US8kskjwJ6JKksngngcMaRA1ll4tvzH3i4eWGpP8AxMb6OyOi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o4jo9xhYh3OxRISZ9FJdX4Bq/FcIr4mKhBZyRXENw7fQzZoaWiCFohqQQQRPIkHZpTmT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Q0pIaVVmKXpHsh7wSuRMKI0c5+8iKMGlxYl9oJbshuyTOB4niRkS3ELcSruYGZMSMt6T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k5OfoZGnzlJ3uczHmYy6N6IeSM0dUS3KRkyZE6DORwEcZ4HGacKFq8/OtfA09P8AA9ba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FBG7G/zv/GUJLL3Dsj+KUnuvjcnljYgTqILLRUY8icpCzAmGU7tKkqz39jWEirpQdQob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5H+maU9m+4SbrWfCY+zRrgwGCbVXyQRUVwHQWKjsoMj+hl5UU9jkM1DSwkvotC+po9WJ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I5PJHJHJDyQ8kPJHJDIZUrjRPBPBPDIkSrcnkoSSJjbJZ2im+pAgQzohkPRLJZI8hR0d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+yxOlPiZRNxSLdCIhQLTWy5Zd5GwosM9UQxJJNEquniIK4R4EjmjPJO1jKKiTRLZsjI8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oAtk9EDoHMBKIkIErBNVXHJPTpeLmIE4HRVhs+iFEoTyQJh7i2Qyp2PVWC0mHYlM3tGy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0eXo8iXJPZ7J5foln6J5XonweI249Db49EuPR+kHISi7HmYyPkJzfs5dDk1T9IOL6OS+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2NgeESouN5ZA9B32UncNDuA5NxIf8KkM9j8leSRtbpDUrCn6xytxsyEewUkzhxTIQ3Zi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0IcEWRO7G2RybPIguZC7nUzIZ5nJCHJ2EMkMjZQplErKI5OA4B4Et/QSkCJAhFOCbETa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dx5yEwPYqbBQTd2yJVG8RwUk9jOKRDXEndmQ30yMhc2JrycRLojFoeeJ8iBwHEcBDA8Bx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eQo2E5HQdJ1HIjnQ86OkxEtAZAVfYpWP5O4anyT83f4uqP4SHpJgUkmS+eMXYs44lhtC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X8L1uEmUcg6tEKOdHHQkvT8EHcLExJUbaxj6wwNU5X4Gnn/zikb9niRVo6abcdjIxrqd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vIJ1cSj7N/YZmyeZcaVOa9ivb9l9MjNDSLyNscQvvVFkcLR/D8n8/KCGRwQRpJPJ30+O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6aYLHsOYgO42ychARgVwTlMhyQyQErYS8CXBPAnQ6ErAlYRIiqMla4b2Gqs6BgKNBf8A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YtETVE6i2UMBDhuFMt4QsiSQShEVqjlkrBUgT2bIbIQXQuRHMKW4hHg3kCmpQuTFORI4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HC6YtgMmETJEFhIysjY0xaBgkwp7LJBBpORTog0rB0VaGEuymm/zFFISVLfbGbV6oYau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SOyHhkYDTPAxDHOSQ9zQ+UVbs5fsWkRA54HOESH+jI7o5SmTyQ8srkb4RcQshpkNMhzg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Ze6X4GSPiKVzuRLs/ShYFMJZMvAa4HI+CKbj9jn7Boyem5LRLVqr8Dwdl19SHBlgnY40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iOUdBQcaQhJENBkkInAR2ISIHBaw8gwYT5OSYnggiiGjdDbYVbQS3YsoYkWyJQpI8JkE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EEndpKFiCNII+MMnIQIHcdTqRga8s5JyScGJ4M7CcB0Z2HYRkGlkOq72OuvJVChEon87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5LV3KTGFuxbkZB/k938Eb6K1f5Z7lj4NjjYe4rDsF1BrcUMNshMSJmRU+0g/Df2Gp+9n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RwNt2biKiDoUiEqSMpXalyoIpVSNhGnxEkGgISajkFE7c1QfbqaTTLEVjs1SKDMVSCZJ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o/oEeD/IuR20muSWSHlEPhkMQ8Hg9k8nk9aHgRxoS0FGzH509EPSONHpLySyR0Op1Ib6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QcxB6ld19E8F3tDeaCeJKiKlRsVXLgkLlZ3EagO9R6uJhEUVauBJpU2ubiDUF2GARKgI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WAWkpVkjwwToJZEcCOGg1rMHEiaSgsqQkrmhjcyb3Hv6CsSx8lxaBNIKIgEbsKPyJ0IS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FO7oMayVX9Dpkol8kl2ikBwhnkyJshK3OkeQeboXcNcv2ftJ3ezkfs5H7Ow4UcAgh1Hw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2jBkN9AYO414Og4kPLJXc6yejfIPk0YxRyRNyqwsvgMeGcPyRm7ETuOx4HU6HTShhp5N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sSyeR1/5xp09g62DcLdWGk/9OBncduhwM4GQsMhYZCwyOGQIYILOxPGksqJhtksls/gA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JPclkid2QIEYHgTJJH2OV2EqESNjMaeRJIlSTpWl10PSYewkV7nKdeBIqht4KskRBXB4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8EPBDwQ8EPA8AiVWpDbiEwYktyfNXKEfwHqtN/4zQluFljNP9IfgCwbl/B/+Ho3KKFz0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dhqaUk3fjXSscSNWy4nXs2j0XDS3kPX/AFQj1NvpkHPgR4H4yjmd9Cp5v9GPLyC4CYpn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nSr9hJVkPv8Aysx/eKAKunk8jQjgRweCTsS+GVHekfFoS2tkMsntoXNoNcCUuM0CW3Fy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hvQ+GShP7QnxJHhFcEcMhyUHnQtwTbiEoqQsohkqjL/1Kse3Ube5V0xiT0P7vwGifkmW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I2QKcrEkAcT3YvQidX4QhaI0YS5QhEIgSIEljUdFLiugSYpK5K5Kk0Gp2Lon8iEJs3Rd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nCmF+whJs7lZRDwW1CjKOqv8AOO5koCSayKawkK+Bo7sWl1o8MRiZb1J+BIF8T7nUChnC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LZD6oTMeRkCHhlOzJyFwEVdECOSOnw0MOggMNcohxpPT+LE9hyDXAjgRgPgNYBumiyw9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fk4Cjphkjka0jkqtxhmf0hvD6Gv60OW480ClKkeEI0vj+Sz2TW+kjsVCfJPR4E9Ho9aST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krJ5KZKZ0ccHo9Ho8I8FMFMFMFMEIpghYIRASkSJyEIIEPh/3U/VRiRIhyJCuDxpQklF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AtBvQ4G0QjciIiIgPMiIjiEMM7hq2YqgNtYRZsCR/Asunpt8npGrLv4X0U3WJPcZ/wAg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X0etCJEqjVYqkJG41ajbh4aY8xnSyooQYsaDNExSjaP4P3uhBagSDbDGn0IXbYtQjnKv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2gmDExC1CrX6uC01olAp8+ai9GLpSnTBcjDoFTZ+wfcK+3/Je+DG94UBJlnllckvJIvs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MmOLFG49smbiBQawh9EPLRKf8HUc0JzIT5HiODSa8ndmJyLb6KcENxDYTilaCMdCOzZi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9A7NEC1wZITzRGcMVkMYgtR73PZlj51qrNlJOojqTDeomyKWjG7KodB5EJCAh5qolZoq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ulyjy23uTySyieUSzqNSYFuIgkqOpFJqW05OrJkCsORds9kQeBjxuVuCWsou+/Q1uILR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ZQhODKsx1ytNTtDEqlCaCZXuVJimqoWu9ITYSjURJQiyTklYygSJaFiFpQaGuTsNMc6J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GqERCiw0hpEIh8Qhksc5K5Oww2KaUFT7BdcdGhnEdkSJa2J4Oj0Q49E4IphE9Er9ZP7I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eRtNwkCn6Hr5/wAyxGRmjjBkPD9Ha+iSeVqHULivZHH2Rx9kCHA140o8CxexDggOgWBD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MfZPGjwUwyVyeR2FMshBdors0dkeJ1HMSwK4JeCWCeB8ROCogUJJRKyUbkuCXkSUHHJ2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GxLkh6VJ0hggQI4E4IIIRwCTBTAhKL/RlD0M00lhSr/gp5/4D0dtdhX+TI3OQtkfmH0J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tH81pd/ChQzE4JpVaJInULAhRLLZQkJoXI0ipHQNqPtv8aShfsxy1xf8JPEiurgdKcqb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q007YqUqbXIfjSaKYHJOhs6EhsnRQf0JcXKKDOLgUppUky/2ff8A8l7R6OxS/l+B4kW0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4YklLqT2STqTySyRNNJ+AlFCmyJOx20J8k8nc76YDlg49BJLf40weBy2G21BbjbJkdRT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xalXSJyRGBDK4ZH6i29EwvgRXEpPYkbogjNKMCFXdckIDG4JedCWSE4mx1FyItQlsJFp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ca0DrApPBZuixrwv+x7EyhTkoxxQfsxqXlh87Cy1ep5nkSlDHzoj8hbNIE+UVnYriKHg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a4Y/I2MMSJEnQlY+AQIWWdjsLkMLAwllEipXBLwTwzox8GdGdGSN9j7EjXI1yRyImnkf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ozxo50lFCQ2JcdFBtUSi2F7hBuLrshwT/KKVgvn2Jcs8vRJTLf8AQefXTHBjgxwYeqS1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DwYMFcNZEAjj7P3k7fegSS0HYUzIPgdhLCP0MjB+yMB00FRLLP0g/SDoOyIcEOCHBK4K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clo2STwSmyPAlE6J5Ow+R2IZOyG1kgQIEBJBKIEogIKlUPKg+9g8YobQqobJIQ/i7edT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20k5xeyFv8Zg3PWr+L/8Mi3LS9RhKSQu+50SUJlsToJ0HFjL9mKsPJ6Dfke74GwLyx1+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BAISM0iVFeESPFh8jotGi6KcQKpI1ptKomqVB48IpyKjHY6KUlPoakrPsvD+9fkufH7T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z0w+AXAgQIRAhZIIII5Z2Z3HmeZDyd3pTySJkMhjbQkchAjSnA4CWNSf2Se/ZLCfds7v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qiyMMvsv093ImiuZqizEtlD2Car0WnwW7cp8HT6OJsJFSHg8fDsRyhBLCEexFeTfRuCd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PlXTKrqLdv8AsqMsxIjRP0qhihGncMahOlE1q7lVQkIfkDPAtshLbGKlppgojbRtYcoN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R4jEcorg8FOSMiFlD0I7HHJPI28kvI286EsYkSST0TwTwVwVwivA2Nhp+BogWU89K7C+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6p5H2jySSxSeB9DXB0DpZ6JyqT2kTT8hUoSdFKocK2Tp9lcMkJCVkdSCFkRAx2QkQQQyg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GuyCFkjkjkrlksksk8rQnukdSOBJdTyODZCyEuRHI8ipqEPI5BLUeIhkRCGR2ZCyP3Qh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s6MruSQ4J4FMFMHhjjkpo4yQe5HJ3OxIjtolwT4OolOxwhvFYE3n8kGpFh7K0+dD8qNZ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L6qrJdl27xLvsic4Pi6fyRPzXxtqLC7cWIJ23IW4Q1AmjHl1UG7QJC8DUEl62R/ZFE4P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l0yG/tXkyepmRiIG0wqSBr62dUQoVr7xbDUDI6gkigKEstbkZAmeiijaFCIio5xKBQNo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oufwZ9sQ8SKFCmmLa2VKYPBPBPB0PB0J4JWCVglYKEkolErBPBDBTDJWGUKFCnOvk8kE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EcaUSIlI5ZE9RL1EdWN0Oo+zhL8lS+DQ9bbG5iVk3oREQ9mxcmUGW10ckLPUqVhUXefi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v3LkljuyMiM3OxLA4OJFBCjdjaSknREE9l1/o8k9CNtVJpYbldUsEFCnKlCUChIkJ4LR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KS2I/wCPoQCKpH+QrS1KocnhEU/0hLkuapS2m6xhDJc+hoROAzCKdyOSuRsQ3HkQslW+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fYzYY/JA0QPrWfjIyKEDQso5H5Q7G67Glv6QXvR6TwST2UPIcZGWBHH7JNv2QUXNRseW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I2CyJ4JJ7J/YPAa49ECORdoh8Ff1lcfF2E6a+SCqySSjwUKZK5K5+tFMIpglcn6Efo0T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h40nH9BNZfopl+in9DoOgS5RK/WTyT2TydiK3RDghhHRE4aUeSD3ZVmWUyfBGVGgSyHh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UFoQIWSOWeWRzp502m5cqTbqRSs6v4XvP8L0fxempG7K3MP8A6u3Cv8AJ/8AhfxkSo9V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2ZUiGmRtuJAoaWREtFciUdr8jo0eh/mHl4cTJaE8dzPklBYexPW19yFGoKc6PaEdCxCje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9i7O/wDtDXhQq9lzd/Yih1ufZcfcRd8GX44CCCOCD2RwQsFCFkSI0aRGsIoQsjSIRCyd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gjgjgh4IeCHgqV+BJPJPJ6JehLJeB5JnQHKtMv8AQNSJunlXe6HHytDtIN7sdyvAeglY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TWAqhEEmtKOQ0FxO1Tqb6v8AQo7citPc8q4kjoeCCOxQFAhWBNgpukNJ7FUTAoaoJcor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6boIp9geZUCPRa8l31Qkj3GKdalZwmOdSMthDKTBcEsLypwkZTZiLf409DhIqQmskMLr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bsl9irK8kvLG6uPgYAzC0QPSBo4SNPLOw8ulzQTgVrEmzHIabCOUQyHjWB9D6Z70Y/Ap3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yLRaR+0EJ2PA7o7ex4Xsjj7K9n7J4DcPm9EON/QmAyiGhP8A2H/6mTrkvobcpcTsK1BO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ohZECHhoaY8MnsnSmEQsP2O1xYh6PRHBHDPLPL0S8kt4PHwoUKZ0UyR1oaHIkyORHI7C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wIWBH7Z4aJE8v0dl6J7FNx2HRnnoQdhjSEsTkjkjMK0LMcHoZBu6Rr4OhQcTrQlD00n8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3o7/AA3Mfwt/g9IX/SFeHsthZQkkmy/gf82+u/yigRtNBKRS4mmbsXZ5Gq0GyVlI01CT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T+A8PJUFaXKKDq9x+KlG1qlFrbWhyTNKEeRZ8KePcYi1S9Rw9w6r1FHk3NdvkvVm0nWL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O59j/A7/AA2H8yg2RXJORdVknYnkclRyVK76SX+E6L5ePj5HOTsSm/wATcEsE8I6EME4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ZFMjVS6NlsRuBA/tPYE/hAlkaqqFkmVbI4BOGiwluj5Ehv2jTRG8xo6PIgaXBN3yzu9l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ZBQw0SiZHYboSbENA51hcjQVVLh9m16i01Iii2Ut1SB4NBU0pvJbWSnaT2jnkjaHNTlV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96xuFkVJrqwoo3lDJMlZQpC40ZS6MgQgNc6L4jXkfYfDIZMXJ5JEvdI5Scj0cYeMT7SV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0ypLzoS8E5ROA3yKDyh+BpicVDaIck3oL9LIrFoxu4Dp2IFgkZgFtD5Jp2Yzc4TVxPCD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qTQdyzP/AAMab2xPgbboX2ICfL9HZHrQ6M8sqK5RXCPDOUnfQLSg7EsEFeSXyTkyX6ie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yyufonleieRPR696PBB717HfSlnUEHgdFonIivdBRsYnYyeEx5CHK+ABrJiVmhdyOIsd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GIkt9Js0/Bs5JZGEyeSWSeWNyJ7jcqdj3hGT6mrv8NzDXz21etFDjdjj3ApUc7v+F/KP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4QbQtC6kBty1o0psmR3FZyYYHtqUY3p6G9iX0PHaPxFKgVJnBpN1K8tlMeAvOK+xUw/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Wyo3OF+Svif8G5+7ofwZR2r8mCnIodmRUjRHBXGkSQ2Q9J5JoTpPBvbSDxr40Wka+TyV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0M8EcC1po2oKFIIuihoQolcjhQXA2/0O8IDqXLKIxZhVp78YyDVPYmIkRDcUT3fMDG7r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NWTpIk2w12ZCSr/MgRFRq9kQJrkbSuoG/O4q8CTSEC9xgIbIjLBuxCJvcKSIcdxNrlFU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Ez3IkWdur5F1wgq8DeTG0HHPo5SHOASA5RpSdXtBVKLVZQ0oZLaO9xaKXYIPcnsMGSUP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IcExwZ1EPB2ho8etDhDRZP1Y+jJ4Ia2+yf0yGUKbCNkMcS83IaJHgQv1kDXY9Q5wJOS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nUewoRCVLCGWO2h6VnCKqTeYEu6/AqaqnwRuIfpErS2bCwc7LdCX5JZZPk7C6jawNYiy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itmQ5J/oKYEIKp0Xs6M8iOXoqK7ITkJwRLwOQ4CcjoKYEEdaIeCODwIk96ftj0U408In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yJKMgVW7OY4kyG54CHsxNkbDTlE1YQMuGNcEdi7E5EvdkvgrwN7YQm3qSsE8Ca+EhsNl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OVI8kZxRTAVNirr+dQVdCHrtoekjHRS3C5G7kGsJsfQdDrcQv4t9Hq7k/wASQ0P4Ohe0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lArivUsJjzmtU2g6N4hlKux9EgRplmemR0ukRRG5j9nT6GSjsexWJGX9C0LBWKjJU+xy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+wdlf8+n6+Piz3UfZQyBDiJ3lJ1gQgSNysJ1Zk7EiXeUOGHVMbvNaK7piaJT1b7hNoyW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QLmVaYSSUwQtDbZkZIjc0Szp7j2Kja3+xwFRcTEiRBG+JWTs020fIsaV37G688sbHTu0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hMlFxvlezlcXRfVoCKyHEoodRXA02iYJxOT9FIuxQtAoWSOMaBy2EncLQVcbQUVwlHa3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Qy+xIU6SETdPuocVUv7C9KTkjyKelES4IT1D/ACb7ohZHPcwQNGgaknMjRtoLEvkeYGJ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SJIGouRuYeCCDIDQqrM4kxrDUDi2jqEN00JtaBlpgwyQDJJYknRiS4EJoaDbdCVnBA6N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GdyTEJlm2sZpIaDlZDJqy3wWxYIcgJOwkKEAzdmHxiJDcjZUQGjeBJxN5FZ9oTHuEyda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NvbEvh6KdDjZkcogdGT3rPJISzp6InAjEqkdBPOjGCHO4gQudEPAjgSw1aGRDDIWWQsj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hC4I6tCVg6M8imWRkQEc6II5ZAil9IeCvJJKFyZPI5CfGlwMnIiQ6QhlDCQZJxGjqHYp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iVokahLJQo2JD3eEM3NWnFtK9HqivrGkzfyejiFW14TFFt/zCJJWBf8AkL4r5To9alUa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9TYf4QlJWs6yKB6STwpX409/kPHNC+9G3wL6Kxn6D6n5Ba5YatcPwNGy/wBovhb9Hqr+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f8C84vyV8CPwO5e8/Fn6HI8hL7ChZjoZLEkJEwudBcie6OSZJcjaeWVyN3smPl8ENkdk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8TLeXIkXTE25FjHAUrKPiJbJrmc46PZHAgk+wxqQ7hTdejsEGyN1+Jj3BBckJLxQFknk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Y1bOSwojuvQqW1SCcMaQzoIKoWFcrw4SESRlKjYdKwCe3oSLlk4F0lOOB6Tsz2tpTRC0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FbiSFQnBJyMqwbE5KUpSF9wvwM1zki2ns35KGJVVfaqXuKLcXh5yRQKsIrrU3KwYCRIK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JtiCI9FkcDbVRejoTWb7FtNlTVuA5aqbCvJIxyJOyGosMaI0cRNarSEyGw2yOQ63IrKZ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jGtzIW8krGhvtA2bBzkcmxWC+AOohlI6DTZVKWgK7Qza4KJRmJC3k4iOyJbOcsnAjJDwy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RtLoTP8AcNXC8pKISFwwatDcTKa4I25sS5OdpJbJoQwNORLlkCHgdB2KYZTI1gRgtLsI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nE+yXJP9R4nUgOgp6EMv2dmSyS1IWCCEQ0QIYIYIY0QIECJEgd9JLJDPBTDKclMkIhcE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6PRTB00RgS1vJLA5XS1ojUhJDQgVlOBoS3Az/kTqflH5Rk/GvoH+S2Q3IbN759CPzGux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/O0UHsjaBq6ENNBVKTBiW6FWRJgUEuD3V+DTql+06QbCEnXcS5kkKpJKIm+hRSMk+CvU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IMJQ3pJH8ST4EymUVZS74xQjpEsOEIQCQULoo4/0mn5/xZaZKpurOw5uTuI7MjD9TjHD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d9EPLJYmTEsokTwSsFQwjISQhkwjUmSOY5iZLJPJyaHIQZ0S90iVugrLoTiwcO8ERCOR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AEcZOSXs5YhM8K2+BCUCdCWipuAmVBHCSXgnoT6GzpGHL2H1rBAM/LcBOVasTJup1lLk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ICg3IlzoohzckwEwY77UoEJb9d1RRVkCfEUTogfkaWUsDHMlxJUnKZCl2BRuQzA3hQ4y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wZIEGUyLe5QaVP8AAmntbMieTNQ6XIzyjuQK2lAqydHoY5KlSpUqNvBPGjH5Guxongkm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FCh5PJ5Z5GtHoUKCuJ4QrDEq4BfmOFhcMcEI4HKiW5eQbPzD2/uQ2ZkntLiB7IWaF1x+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O5BTHSZBmZeBWUHScTnZCLJxfRzPGgtoy8i6EMHmjuKbDpPE6DsckQY7MbkivJJPBJ5H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4JEjwJcEyZyfRLP0fpBzfR+0aEiZIoxNLTHQZdRB7I8HTTBhk7HYeYjgOlxR7HEaLHQ5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wHEcBwnH8LT3WPcfsMhIohyouPRw/nFD8j+LJTPHsErr3YVfJX/88/J6yJUP8TIpTlXs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ZvYTdhXFktZEvdCl+d/kellCVd7hLmmmUy2Ew0pUintVdBJOdMDWFFyDAUdI8gGofgch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/mUn0QiUGQZWzh/Ba6rJUlk/ASjwU0klCmCEQIshk6EuSHom/hPLJZJrcT50nxnCjhOY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IlDoyGOUgO79jECOxtplTiUuWJF5GwmqvS0ZT9eBIjGBpzeNweZHZHtNlYF70dEE+zQi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YkQQdRKWFyEW5aCSVkW0rsRZWPcIO6DoUIZ9SMehTC2TmXXUpRY03oqDn2QDoJiU1MqJ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yMJdy1h4IbnTEZHCOhHA4wV+XTIoWuEk6F9ICJtoeLJSmSEVY0JjBvsEGg4HHwesj7PJ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DbH4H4GNcFMFMDjBKwymDpqUyPkxxka5OQpwMR9J+NGV0pgJVH9GATijkiOTGRvZ+0l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myDjiAlT/wCkciFTq1PBqNIjmM1X+RVIXwrM1YUCK6MS7iGsMhEBA3VmUXUineUR2Hra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YYnogtJIypEtxkYbCHEcnfV8iZPRFbkckckckDsdievLOnzECeJwongJ96MxFFtEeyOSk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NOGJ1fQcqKcEDRUhxqNiVmSsiVkSsigpoKYEAaA6QVtoLrr50K458MrH8HZY+C8Ze15i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tX8Vf+Z/+W1kDqlwV2PqN9FsG7gamY2ZH+4zkWUNeS3TNT/dClMCdC+y95F0ZUWuJFa5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luQjLxSSwhJkyUOUNSoylCbkZT6EdDJ4VqDskoBuop6PpP4IemFVcnk8DoiVgUEYEOSG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rgbJW+j7If6yjcTdk8kzcRh6ZDkjlEPjQ0R8GV0lkvVxhECFyeTzpJXg8HjTWK7G5pSD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gbxZlbuP4LeyIqeyFyI3vr/2jDpy1B/RCSOmnuh6bkk9CJ1UbG5KErJQGVoJEmWSuFSE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6E17sPr9vuR0yqm0fllQkysLgNNcs4oUZpVtso6IuSQmI0WQXUWjFWPq2RUxSW8jJUOM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5Q0R0S4H0I5RHKGnlEcohLdDjgfSH0hwdChCOxCyNLJHJTJ5PJ5I0QxpjkfQ+hZTOhHA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6BKHEWW2jyN94eTOxyjjLTvJB4A2f7Dh9jivs/cxtH0lSI7QESTW64rT/Q2qYZNU+CKD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2urgoIG7SzQnI9xdhBAw+OhzMhmKJrcPHRM7jEdhKjnRyITd0NNcy3bfyxPJPLIfJDyV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phOdyCnU3lA0SbGh2GGw240pJZxK3TJboZlBDWZDJLIaTccNBXEVWw54K5QlwJYEsDpI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2NNFJ6ZllUXS5+aKF6IaEbslPI/8RRle94dR6v4q4h/+Ni/joQ6oaHYJOEKnvRIHIhWH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DR7f5y50z649P90MxhGRlwx/YbbyGAbRz+wTeiXKHfGn9yYbQVthCxR7BKBJhselHycu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KRbwPE1ET3p9f/I76rStJRBTBTBTk8nk2IZArjSjOmU9kyMGPIcBByO9TTI8MhYY0jo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Xha+PhQgj5050FJRCIqBUZJSFgpxskocKZIbYaZdsttqGTejDEEhVbEHb8VIyjPyJtk9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1+z9JOjE/OgSfJXkh8kCIyJqcWhEsVBCKCSiYNR8vdGH9mjTJNvXEfTIfFYbyRrSLcQk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aoK5R4KFvg6HooTdCVxIyXM7MtlduIk45FqG5uEYlV0OU5ClchyNobJJJRKySskMojwN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1IDYbEogNoYkkngnjQ0wQwQI5IZGklc6O+5U/NiEHcC2/wARc17OSaFMSRkOw8xrmOvc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i3fUlT7KIrfa8CMkq0e2vggrU8x9xWCJKtwcnOIhECCGsDUbuzEwciQPuEWE6joJHzo+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6K0ZRlIHBBQpkg3OYWREoppBBA9GhaEcEDHZjVS5M6MegnSQ09Qks0oQiEQhrQ8JInCi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OrOwoU9RDwK4lS6SlZHQKYjkhpX+C16YhdAKyGIwJbDhUXwY/g9F8Nvm/wCCP4n8Vw07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43CJmum4mQqULcjXTERbvFPQPT5C1cV+h4jb/uUCz/yi1HhfsWeH8LJOs/7HdOYv0uiV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G9z2F/bN3u5J7aK/On1v8/F2HofqgmjyII5ZDIZUhldFSo9fJ5FJ0DwE2TwyepHKKWxA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shfqI5I6I6IeiGQ/jQodiheGoRONDRAxxlUNbDlExKfSVJLkR4kZyz4ZBW605IRbuJLb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VN0pi36UvCQlZF2QyiEQJij/AKN0EkkwnMISGlB+BCVzFNSmTS+hBICkMWlUU9lC7XEu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jKxKKGddtqEuFbnSJv8A0aVUKNlVbgozzhJAQ5J1VhKmw+J0Ghz/AFJCzCNJvyJVtAoq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mMQ4IEGiB0aQyGNPkgjh6vY12dmOm7PLHGWQsjXI1yNMoaZR2Q+SIcEdHT7Hxfs6v2Pg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KJ0cFBff6la1FEJhPQvMZFHEjgQg4DZB7gN0biS1j6HukjbYHVbAjrcgjtT7FwWjsy+5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LgnokS3ueTyjyRyhd6yeUeRs9EEEHsiOERVkRUqyuqU3I6XEiCtB6FXAmSJHQngngngl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E8glwPseWjrplYIDNJrUlEr41IeSu4VWjoK7DoIwRAITKpDEbhGcjIeY3MldxMwEZpeQ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MttcGibSneaIqE4+T0f8T+LI+cfwP4MihBYb33FcaHY5kno2Y7Gwb2FRPQ04jIHV+hR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DDNegz6GNoyKMBddItbngaDMkIwayH0JdPq4FypNbgzEDruxmtTyjmSOUMlAi26RF0Gw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wddPofGwqXyf0LSHr5K5JyOQkSyRI6EolEimSmSFn4V30rg8EKLEMELBCwyOzsyOR5I5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sksE8FZJeCuCXgrcgLJFvBU4ViuTA6iQsuSWCnaDKG6OaPBmhTgeiLFTOwx+LTgYVEbb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L9RHQk4ODOQjgRkNwPWJQqbIo2QzYkm7FgwklkN7vUVAIxMEJNWyahO3d7R/1uIddzKs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EpUb0B9bl6BlhNQEh0DmNiGzRwGYdwlcpqg8xNyoxggT3BhtHqWCKvZIQnEOWjVZkGyI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AitIhRtrYiOW53HkhDsxvlDT4GngrgnhkDkHDGuRtjonKGipHNNFRBJWJ7qCsrmBLI4m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9VCQ1NDFMqjm/CyxPFCeAyOAOe0X9okuH+ambJ8typqH8ERVrFh6QvOtBEEISI5II08kP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nY7EPdkcnYuuQR18a/r0VwS8EnQ6HQfE6HQlYJWCVglYJWCRIoUySsihlNaFPgjyefjG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OCllktxO9xiWlLuhUlbQlnQjksCvJG7e47S0b0WqJmSWWOnM/+Ir0mXvF3mHzej/8L1Xw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wQusMpgsxq5lyGFhuSSyrRIklBs/wBwU982RWCr/YIfsWPCLFDMohU/Dvodeg/bVyP7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vL/JSsvsMXGWHYu8Pi6o/LfRLwVKlSGVxp4PGqVqE6ig+RQhC0ZLJYsieDwTwS8E8HQ6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lZJWSVkhklZJWSVklFdA6hK6NCfnm4LFMD0F2FLDc+BY2oWZDBKwcA5fbS6pbeKAuQyz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uOT6OT60OggmoFXK5ASyGkNU0xiDq1onn7IN2JS6jVBKs8k4TDQUOErJka4R+qnh+ymB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s3qhmEQiSEeyBnQoaBqzGluExwo4FpMglgau4bjZk5sbGh8ojgfTJXI2VjoHyg/BHRH7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kfJj5Ecnkrk7Il7oeSIWzaOCMb3JMcbiMuoryRwQ8FPJ/mX6GUTyHIiOCODqdTqTwTwS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AbQdnQYlOioVhv6ahMJaEiR0RLwhPgl4JeCpXA5wiXhFcEt7HjR4PGimBQNolEr4+j0e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4PAujwLo8HjSCO9fDJRK5JRKJRK0hEIaRCIRTT2eWeWTyTydieTyVe5HJHJ5G3sN4aE8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SXk7Dbyx6FX/AEOS2dkF1rogEqDSMq1LULhWwytOy2RxZaUv5j5sej+KsP8AnfwVDfV3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gagZOAcrlRagWEbEuGkK5aBVqVnl+EfV0anj/IcIijAuqlqRbyEWAtqe8gvI8iTqUhJ5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Ri1qdY5FYDIfko8hLtr+WFSufvPLgudF318dtEpawJaQiCCQi+B8xmRLJPJ3ZDedCEUE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UOQhLcaJXJWCTCd45jJO3sQ26RDcSu5DZNi5xGZQRwc2eBOpdiMkORDG00hKCIQIKp+j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/pBr6aJTJrZMqvrU6IYjJynDSTjb2kz+0vmorvRAkIJNEHY30KibisOEMIVRJKlfIzJE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MihBu7nQVbaZ6Y9j6kmHg3WvokHickneg0FlVCmloSoopbshvtncJ2QZfMF6Kebewf5N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g3y0JWTsPiOyGF9h4PZHIrkPkNvgb4Q3wjojqjqjqPidDqyOGcX0dXo6D9VHGxCGGIZJ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JOK+mvtCsiolie9EPLK5Z2K5Gw+D0NSJx8CE/wCESwKwN+Stb1IhTDwKYErAlBwKf20J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CglYZPI8jyFyZ2Z3ZPM7sr3IyIZRDI8fhZ4Z0Z0Z0ZHeiNEckc6+TzpXLJZJLJeDpo6E8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KYKFCmtPhQoUKEo6HQb4OhDBKwJrBTBIkoG3NhutinYVmszFoEHkVCy11IajoVy/gSR/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/wDgsY/irf8AwNi3HdCtlBD0gVHWxIgYZt0Eojk2EVLkfYX5NyteFGq5kwp2KIkq4wJh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qCOT4FyZAvhVHC+SssXHk1aw/LkEiJDl0b5E7kUWrGDKiki3k2hc6Ptr4yVoRpWRMA8o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JZ6Vs2Ib1BcqJBJoe4jmQKMhTAcrBm6+ycUiu4hbudrElsW3whxu2xQt5OCQ+Acz3FJU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Yrux2xzbIdCJwHEiX2No3Hgp1rBCKEIgaUhVYcBBnLEht3JpOhG/yj3Grkr1BjIQJCB2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O2idOBTXD8QUyvYk2c9FTpIkbiUjaLB1bC/AtOSYUifVL9MhtSoauK18qayJ0qkICnYo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G9wsg0qSeCMrNpCdR1Qx5V4IkphdD+8J4d50W8zuUyQiEQRyMeA10QdDwV5I7HPJXk9n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EvB4KYZTkoQs6Kh8h3KSdfaWb6M2KdCZwngEZIjMR6vZLAbYQ4A8noYE0ITOCawh50n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MFZK40QIFBQUwUwdDoRgU5IXJHZHZ5KZPJGhDyQ8kMh4JCHgjhnhnsnsnlnZnZrHc76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hE8IlYRKwSsEoSsE4HQlYOhKJJWCVgbWCVgpglYJWCVgpglYJ4KYQ3wXEko8NEjuHxJs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uSM7nkOKrI0gkpbgTKledECKh1EuYv0DgIdycrVa3+E0Ztq9XpvqxfJhOnxer+E/z7Mt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YfI8oN70XvBa/aorjVcINeREL2NFJqEJTo16ErKpF2hEkR2RJyRSPyIVehFQX4QfG4I6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nB4K03/ASiok7x99fHfTii7nU7jvJvaSxK4RL4JeUPlqSFlFtySUSihKIZO5HJD4eI1/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+T0iuCPMpkZWOUS4E24RZ7HgTkRls7NBTCPKPRQUwtArduUtE7pLn6wS7CVscBwFCyGq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UU+DUORpKvoS2mgpQGlwKgjyihQX0jqwqSnSEKeRzUQ2ORdEdnck1InjrHvhL8F9lGUR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JI0mItAUtg25q+XYiiqGGN5V/YhTJBLmtzMxTfZSo9GXJKCBojS9gMUp8kegxL3IInYY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l6HOSuSQ+R4E8DwGH0J4Dyg8B9DwG+B0DbB0Oo1wyGGR50Gw9B8inIklidS8HfQ1HP8A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ziGHEPAziG2CHhjWDIZb+xuyyyJrsWVFLu9y4nWjEsDgZ2EMiApmUzKZkLMcBJGOJHKJ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d3snhk8aJ10Ed+iFk8kCOfsh/2IYhiMiGVIZAjAljR3IfB4R4PB4PB4PB4I4PGnjXwe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RwQQ8EEEdEa00gcFMkrJMpA5ppMCVvFlbOBlC/BHKIpdkJLSFvF7G0/gQ/dLcT+Rv8r4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+a+UfxyP57DuKQoWLyJcbishiUlE4mSVL3FK+iUL4CKl/pA4bHBeyDaJKdpGpAlF6jQH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RvO+iP1Q/BAqTr4H2dUCVsS/gmS6sCxI/wAs+t8sYk978ifR4HieJHKIQhZIWfoj/Qho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o8DwIkdd8zsMQdiFyQigxTjSSHJDk8zoyGGSsEMHieA3wieES4JjoJ4E5EWibkoRJAlI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TSTYSrSczIHbptVBnOJzmMUv+kSpdyhjkuCKWSRLKKBKsTKEdwSyPAllENFSOSG4lJIk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0DbR/wCgpBXhM/Q5FTayee78iFGB9i7hWK5crGxuKrQnyLTvcQUXVTQjFDExAEnKWxLy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xOp1OmhPBAiRwV7DQaEoRsi4gQGJQ4KDgoU1ggaIKBK1+ifRuXEC86U0EmRczudh8jsS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Rv8A3OS+xp3vIiVZ7FD/ADRqrFwoIpUVR7DoyAjkQyJWWUyKZFHuyFkeSFkhZRTKPJDz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WhLySHW4qE8L0TwiGBK0HQ6E4MnkVbsjJnkUyKaNMyEYWRQUFBQ0MIxkIWRCyIyEZCMh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SFhkciORHIjmdGRiyBGBwEAwQhQMOgymhTglQeRPYnSzJeGSJfAuZ3ZO4TY6txzbmdIP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rGroQvkx6O/wu/jdNJp/Bt8n8PA3osDOaLhbMmEIhiG0FxEpI2TkpXQ6E/g/S4JHng/w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tceRGukl7JB7h5H62EV7JJVTgp3mcjxjg0kiEnASYVAga3IaKxh2XMy5fs+gXviZR++4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eJ2R0HUdB0D4SJiYGBn5q6EZELJyECBA6fZ0+zp9n6SR/YQv7FMfZTH2fup4niTx0Eg4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p/YhQW4iEVAv9ozaBKJJ5JWdCCxgddzQyKlCWRMagIkhXgX3glO2CJ4FHYkWQm3sNT0b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4hRXQ82lIIh5C7BMlND+h4zqwIekE+xA+9+2MPtJyJTx+cWwmbFMMRKLWE6iN9oJQEIV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s7muhwJlLVBAhEED+L0nR+DwiOihTA0sDSwNLBDBwEYEYDTBCwQsEEaUKYMB61T1P0PR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88fZ4+zx9nj7Kg0UN19jhsEf/tDfdC9ixWtOXIx2qJdlOsbUoJeUVyjw1BthPIdtBXAr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kSJ5HRnlo7kckcnchknlErgphFBTBQTwKCmpKJQoKFCmSmSUedJKZJIZOx2OxLyTyTyS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Kcj6ZHZ7KclMMfT0QxSzIkOLR5TmJbInHASWx0Da7oRqEy+ES5HU1tKweYD+X1R56/4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0kfxhblwiEognApd6DmrQrCxsRKCp1CQnC/gtef4Fc9KX0VN7SbXEJqvyj/ACNAH4AA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rj9mLDVKDC1WIJox0E4pDyGdmawlJd34BjKaLOz6nyDuVs+P5IHkcBxM4X7OB+x4mcD9n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nedx3aJ8vs/Yz9DP3s/ez9LP3se8/c5PceX3P7A5tBDy/MQI2EEiCJP0M/QyX/Ql/wBj+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kzSQw1iGxHBAU5TUImLCCR9T9iP2o/SvjHQjc5vDPCMExa/ADgxFFWUPK0s+plaYuB+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NpjChvISSKFWR9DK4jFJEuUIoMkYCwY0V0lYKon0VElN3+Ir8Es+BI0aaVUdUY0i9Chq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HYxJN3CRFbT7BS4g0GiGQyxUbjVUMIlwC+w9KfYf2BwFUUjEcSdP+RuNh0HXpJ50B6ou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iOUNcoaZQ0Q00uB+h8vo7vQ07v0PO/Rmb9HK9HO9HO9HK9H60foR+hH6lon4pvaaC/rR4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IpqkthKtFKs6CkovFoAhZEIoRUCARgONyYziEiqJv2NtmF2P3IlSKW3qN6A1KzI5EB5n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46OJnbSmOZHIjgHAOARgI4nURiI0iNAQzBgRwz2eXokSJEsSySyS8nk8nk8nlFcCuUVy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gdEdNAn/AKDhEl1EHDFTJlmprrXpJGou6m+jCFVYRBBLEjBCHgQzAOBkJDZgcFDS99IY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5LPUNPzXo/iriop/+BQWcBEMmWFyKIHbyK7Q0puJxSM5G91yhOi07fWhUORFy/4EpbO/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klC3N7yTrtuh9EBwb8jOJiq7PklJLm75HcjZ1KskpiCiR3Am1NrsaOEN5f8A3Z9AWnt8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0yh4Z4Z4Z4Z4PBPBOH0UwUwUwUweCFghYI4Z4Y1wzwyHhkcMngnwTyiWB1EckFuyHJDG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yUGSSSiBKJQnMK3/AMEb2xDAsZN5ForS0wj+wEEpke+FaD9IKFvoo5q7YZCmPbUL696I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Qfqh2C8i6ehthcKVKChISQKMCaKWholCpE0dBJhUJJM+RVUMrLk5QxBYvAxCS5RMGTV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RwSFeWFqJq88giiIo8GAHLqYxWuMDDbK7IN2QAu9ajzwdZnNyM0E3Qw3ZUZRuORPB4KH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1wiuBGCK4Q08CHhDngrwVEuLo8jR2HYTw/R+0H6QftB+kH6QfrA0/wCg1+kNfpEKGvo4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go0bX+oaqVZf5Cn+wp/scg2ySEg2y2PAG46RJdQRN/7Ey/0xCob28HgqSOwlZEMiAlCm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ZHQ6/wARdBY5O7JZE8s7nbUJCGK5IBp5EuDxPE8SXB4EdEcojlEdCXRHRHRHRHRHRHR4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EJdHgPoQIRCIELC+Eo9Ho9DfKJWhASy/RLAlgLAJbZnAtJxEQxHIRPdiIUOgqVE67Y5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VDaw38nqx/BXGqyKvxej+K/8dkPUTSpdDbPbQWjVSputFHZ5N2fsONBiXCb1K5KPkglE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CZTiSCWw4qrrc8FbShyEUybUTyYa2vkq+IibIrepd7lZlLVeozGSLY62aV6X77+Q2iJf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bZUlkslknolkslkslkvklk00mLjQhk7jUfMR5OCEsMlg8Mo2ZAiQwRwzuO0lmNvS9B0R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wHr/ADXYqqGOSHkuQsHFmhgK+kGChSlKKFQQIxJsUdjmRDaKUE2gXZCyUKDXQ8WRbYrs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ZKzoSqKfjoRSq2O62rC4o2zRHNWAbEjl0idjF5RWFvRvQROITq6HhAlXYS8t8uHBJVG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gmwpqVI6h7i4mRvgbG9J6PAXQfQ8TxH1OyG+V6HyRLIbiYZdF6Oi9Ev1aE8sb5Y2y/ZP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tofrI/1Y1/YNZ/ZH7YqlOkk9DQ3BffemFezn8ESu/RR/4d3o4T6KfqIxZGT0PkOT6Hle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I/3yRb2hpG3oijxKIOL7EQ6DRYdjgONkhp1JLcc7SINMM5PoWReiUQKMhaIEUbid7ElC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CIRAtKDa5HDZiR7aYiQoQhK34CsRfy4ZagShWJeCShJ5PKPJXuMpBwuztE32YtJAWFsd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gaPJ4Y5wS8EvJ2HRORVGwRApAqXCFSF9IksXwYjb+V6sfwQhfCfgl82L+aQNxYrhoMob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lui0WKFcev8A5aTSc/kP0eBFPvV9iEjxIJbwfQqUlv8AgE7O/wAjM3D/ACcS/wAhBN4I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/wCI+i/IkI4lBflfG/SC6K4KxUrknlErJ7PDPDIeGQK6IYk9GeTyV2Yk8lSGQe/RfOiJ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TJQSiJJP7BL/AFH6QdhyCWRP6Z4fshZeyn9igdBqaWP/AEIhewpqVNEcK+zgeyLb7P3k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uUihPATCXORxyQETWZOkGRX4sXEbgrJFmkIjPBjdmjFTMgk3Ew6CRsSdwogUtyYsgSFc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CkQ18ZuRVyKf4mMVpvyI0J3CMxx6GoGsZaVLK7tHIhDka7CBlx5iR75tiLiFK2gUhUKW7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gUZyHMiONxohCHBAjgiNBpELghaKYHGCFwMNPg8D00Sg3kOzOU/adOD0S8IrhDfCGm+j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IlhHVCQyEoD7rQ8jljNgr4vGqcUeI+aGRNrNoj2R6hLdvYy6EqhmlCobVNVKlx5C0kyd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SwNmw9AqbrQSvS6HIIeSF2PIT0EkI6IIO3wbRjTLILM6ykQXYWJkMnMRI5J+AkknVoyO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PMKGQEmRJRo5DYUWGBkOCcBoQ0yHJ10uELgj0dsaWTwJXAzWxW4SiZseh6mIYTkMu+DE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V9NtX8Nvmv4l8mi7B0NqyJzPBFForEUFJ+LSsk9Wfp7FRik+Jr/IqjFJsI5DSegoMuKj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PwhXqqv0N5GaIOmEhUpc1P8ATAxiVAweARnFyXkhSQqS8Fw/K/PxvGuzwCY0HzI4+yOB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zq/ZOP2Tg9lMfZTH2UwvZwL2Q4PAn9g8HgqV4K5R50eSFkhk/SSE/sYlbI8EkkklcfHq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Q8lWZSydh6KFTTSz9iP+w7+xOYWUcgg2E9tCGGLeJyNAiNvAa3PMhKpiqrkQoKCKSXKZ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x3DbYVro2cCXEowTuEGum2QhoV0FHkaWsbNNCO1vQ/6vgn0QssQhXJWwRuweaCWRDchC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kpYnJOD8pgibLVcCHls9JUHC4hszJwniNPctYbbFuaCPYJYiMRyrXzsHyj5R5MftJwnA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EbbCMkSVx2FYhkfJHdEOBhY7tDYrgnW1b8x94sKBNjvIXwt/gnA0SYipaR3EE+y9j2V+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gxPRTAPNVBpWMV7kMEOTz9nV+zozz0uzI0EPA8ToSV0QIleBv3OSQZErsS3RHcl3RD6L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UumTxqx0+AjB6UIRDQ4hpk7DuJZaxRiOyI7oWaYkEnxCVojUTfYQu6OqJwJwJZHcVh+k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xO3JLt6EqOohFQUlopGcBUkSu4LBX+D0p5Un824JH8lb/wB7YSq2XodWbAasaliESODZ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SQ2fRUu7JIZf9itPaajZ4Jum9lbgsimEFwTVw1RiHW4FbCZqMCOicw/SEhjTVERp0NQ2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a3/OUo/eNP6/xuQ3sSGiuFK0lWIeCQgRubGtiIWBCwIWEQsIaWBDCIXBBuiBwTJwK4Ki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bOT7IzPEnXvCyORJ2HBES3gluISuXkeWPlaLmfDSc2lzBOgUVG9RSKlCz5/g1JFKC5I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/YKY84ohz0VXZMkelyVuKiklibJZLE3gabEsaIuAbeCKdVRMTJTU5kAymx9EFkTSYSoi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6J4oeUkrSxwKNirBzRYPOPBCFuPSicOGPeoiGklZEturFCE1I2pZKG0NR4pj0F5BvkmT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TJOpKdyQ+0U4OAeEa46cMhQRiW2TwIGln7TonYbw4ie79i439nd70v2n4VPAijAqLoc3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ohkE4ZPqhD1/gCwsjr3PMjIjIjIhZIZFyJ50nMdRPgnhEsHh6QiBAtu9EvKOBHIRuWhA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E6QkWMRxaqDyEckCGOQjiQbE8akSPGhKJRRjXGjsyeWTyyWWchGR2JHAcBPB0Z1ZHD1p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aSioMSHOtB2H2OpxC5NwJUOgzUYK5Bsb/J3c6m/i/gr6p00em2u3xek/B/yUF2CjsSmg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UMUmqSusWumG9r8DWhGxNJwIYhWht3aKpIqGdK9DUxQheRWcOp0VI9diQg1h9C8RpKBh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jT7GpCbiqftsH5/lFwk9L8CzgEggrVGMncSiVwqkFyEe/wB6VyiAhYCXMSmiwUyQinBD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b9Jb7gahjkPM4uJ7DOEjoOUr3Em4TvfU6lejkiGPhREQQxLsbY2FaBiwH9Af0BVKqZJD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i+lnckbdrOxJGNGEDSMSWrbF/wCC1K4FotEWi46EmVRoY1PwNkTKdhOsXD0kaNCl0Qxk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2AHYB3hiaWxMSEUbX4Ifdm7FYLtluKSoQjYSIpYhJR2tQlLuZp4vBGCdosHUOqblBwUw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HOlcFSSSSSUNrBQcDgpgcFJ1aRCIRCIRDAww9clBNRskq4Y/J+BfgZQz9pG13ZEu1DWc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6SGwbQ4f9yebySSXHoUf4Q6gg5MprF2QapaCenjp46HyjsORnMJ0EiuUV4JeNFB00OZE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OB0RXH2WyT2SO30diSejwimgewtDmOwhnoPA6okpGTKPYTpeA6ejqT8JATwzqzqzqdTo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WnVCBHgjpKkgMQJVGICYLLIjTFv56B2xplhuL4087fwPR/Bi0f8A4Y/lzWQlhrkVBXKK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l97lx+1wUs5/gb0mxKChp5HlFp+xMkeSOSdO4guSaQ3squ+hhFeD2qEouhnNFCYZ+uQu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L2JQnH4i32fUfF7iqW4o/AsAtkQOBLc1keQWCSB5BBBbrSSQwrkjgae1CW7MS4IYQiYG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gElj5UJWrAjonkwASzKKlOnk8k9y8kNsQ5MzSJFXYVWk+D+u0NFw5EbEnGVeh4C1xHkr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jYWH1EQMLagmJJEkk6LBJFOBRwQsIhEIb1UmJCEOLz0J3hEynFxiqIkc2aWvA/iGBByG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q/nke3g1DaqxzYYlInoliUrNYZA04HI2xafYILI2GxN/vHRROGw7W0TwSsMlck5MlPco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Btb6nIaDSIZHyI5I5Ox2G2USyiHwQxlcE8EieBvg8FxQlFZvwPwWDy3t+bQJFUJdoIDm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AQWPQjHoN6E/tDhRz9irmhZ1VvgyZMlDpJBtQQhw000PP0eRvoU7QQ8Ih4IeCHoXynYQ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A5zrJDmeSdiOQRMcohwT0QIRhZEMM4GKuRNbyTyFGRKdzq0uM4jgK4K4JeCXj7JZIkS1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OzJyOUoH6RpdR0D4DhRxo4tBLRQ0NMM4GUyyy7PLPLPInG5PI+zsLbVW5KYrgcxqZXDg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4F/Ax6Ib0X/jf8jqRUbaNaLgoKBlwlR2HN6PpPwUsx+AZ0G1Qi/XhPjAk0FiPJSnTYSp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HohVbaDw2s2X0MQu2+hMO0mf4IDoSjyHHA2n0KF0fgtdn03xY6/vtpQgjnTyTyTokknS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WHxo/jCIIEMECJ5kOTvojR2Z2HZnZjp5HoiWSWBOxoZXguxB1hciOxCe6OK9M8hc3ktx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moHyMNwKYJXJPLLhLlaKxAkKaPjRPgbLgkoNDHs5Mrd2NJams2HKlDE/BOAuBQpKa5HT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o3nRIiL6KRiEqqJIVvoQjTBSdU9iJbuk9ycwShQONKDgaDWh7jRLkjl6OedKZGllDwa1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krkl8E/AEk6etH4Eh4EBlU/T/gdinrjdVspUHfUVzol/0Kgzd36Kq0+hqq/Qk7myfd6Q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w6WFU51j2e9K6PgRx9lcfZDx9kPDK8nkeZBkluV7ErBOBITgTgeZCyyOTsRyjwOqJ4RL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yHYNqrsbNVDMOdHAFwaUcMiI5ETHAhgSKCmEUw00PYRgyORyHIcg0EBDAhDoOxLKJ6Eh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gfxQghEEEcnkVISwYEypbwMYkmDdwy96bfBl5of8B6LVaR/4I/lmpsaWRBsN1IBaCuPF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4qZ+6Dx3BHc6gJ+CFsVIOqkjbFLkfZdvyRAaodZ0MVHQJSlDkjSqIbL6y/QZEJ0vJHkq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I+8fT/BjFfFRN4/jj4Rp5PJ5KFM6vs8kkkrJTJKm5KyUErAhk7I7E8CmBTAlZRPKPKJ5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RC9jg0fuo+wkG2HiTEltiORQSwxnk9lYy3KXd3ZJ3iazE/SJJbLZHKJ5FMDyhKdCVIY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Ay7h2JbSmq2GwVrEQPCZOwMGJTmxoy1h95/ZaWUH+Qlgm/yimKllK9FliEaPgp8kx1oC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OkdEEMqOcDnA3wiU2IwUWJE8IlbobyY1O6PDR6EIfbPJXJ6PCPGvkgaY+vgyxGg5YlHk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09RLImyJt76OSOz2eWezyHOfYT5Klv6jVq/kVLVysGEvRV7FzEVwT11Y6fRHE4pEoBM7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xJHQkSOAljQfA6nU6s66IOxISyTyiWSMhJ5ZXkli3BvwIFB4E5gnolZKPcpp40ggjgl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w7SRkOCciOglhHWdZ0nVqHR6Xd6UmTPEq2FnH8JeBPjSk049ybVH0FAdLyKGnlDf4PS4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R6Id/kxi/wDEhFDJtyWBVKUvcVREiTBaRSLVx/no/PHHgHu9pWV0Pd9HXyLlpbZ5F+5H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B0tpxL5GYdConkn42llYvVTIx30bvkaZcgYkqZDePun0nxYic+QkIEIghEEa32PBLwey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hQppQpgpgjWEQuCEUwimEUwjwPAgQICTJAgRIEMsjlkeRKAphVIks8Nn9icNBeUZ0Ked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NATRUFMo9ETeCSlN8DWh6QowkaI0LkJPIk5E1hLYZuEQfKqeDFqgxNmlgSZI5JFhyaEE+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RcykqGjNCihLgKI+1kxRwc8hvICVcKziEziZKcFEDZ0kqWiUueRwncflzDR7FdJFd3IK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Lk8DfJLyT4OhOTIbdDxE0Q8nkY9X5K5HYbE4I5CAnD7PI8iMjseA2I4H50YlLCTgPgcB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ex6/Aa55OwnJ5J5J5JGGvI3k5INBF3foaBdzRvwZW1Se/wCSg5sdtHgR0R16PRHKPR5K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5JeSuWKck5Hb7HOTsTkzmelPgnwdUdVrXidBuok3TKtmOJrOnsdhJOx4HgSwcGpNtRX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TwdESJFBQUD0CmBpckLk7MjIpkjkjk8oYncUyeRJZEUCFkoKZKSQihHdkGIhLqsGLu2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GsXzYx/MxabfNiH/AATqvklXjSWvYtC5sZQMoloThiI+zFq2PQTvqNDT2Cnr/wAm0hVk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KQ+VaicCmeUSxhRRDwQ4EUU47Hi4L8g/1KiRfBMwbZYJwKEpA5EW8pC+Wj8S0iuu49TJ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CBAgSsnksSTySydJJWCmCk6saCHJDUXc7nUTwJ4E8onwS40Op10pCQ6k4IWSR0Oh0RHH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Ry/Z5fs96Ry/Z5fsrl+xnUe2jkSmV2bJf9BN4TE5loCzENZI5EnIkJTKGyimSNSCSFyQ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O2QqaTtYpKt1SVWPJoR6A4x/Wn9SeGh6MJHRo0VwNh3BJIhqvBv8k++Ty5Ee4+ZNDT4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9kPJ0aOw5HgeB0IckMifKPKH49/GDwPoggcksnIkPlDjA3oKhpjGnn+D6XWmf+kFV4KYQ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mNath9EQrCeSYpBkCWehLCXYrkTAvaS8pLIjlEcohZR6I6I60RyQsnYjkjkh5II6IfBD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I6I6PRHWjXBBGh1EDaKaI08aVJZL0ddPc7mV6QeTyQsnnSBDLIZZCIRQgoQQskLJCyQt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2jwI6IHB2PJAnJHJ2Ox21pcDsyX/ABJhNqwJY8Fx2b6vWrrPofJ6vSflXzeqL/JlyP4Z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TtSoHwkNJ2G0CTe8CNbjH+QS3/IVNNORpoRQy4qbcvyU+L8kTOTsLLZnloVU9DCpnEt0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brE/OnEPd5pawsFrdvyKosGyFWGRDSXGGwiyNUN1KPsaDsul8dyBcw6nQ6EMEjodSMCO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oXKdBHEgnoJ4IEo7FMjyzyQ8CHlFeDwJZIlol6SyeSXkT50eRPZ2ODJD0VEOEOLOVyD+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iP6I/pj+mKsaUymGtD/L6ASkpk8kCuCG6ZyMqsOkhuF3QlsE9g0ETy0xykLelFVtNayk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yUkA+ROKQGOZDCMNwkktik1TJzZKCkdA9a01kohrYiFTeBSjCB5Eht4ZLDJncT3EPBoh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Kh3Q0HgyA8MZHAg7L7H+zGuGikRtRn7SS59lhDIhl5R4sawGjcc20pRIX1D8nhiT3D8d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xG8k6HQk86VzobZL4HesE9kG2aL0JSVdOCboUJsTkkhgoZZK5IckOTsOJnEyAhg6EMEr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QnglhqqhLwJeESwiXhFcEvBLweCeDpodgnwymGKMMlYJRJTRQoQQyH8E5HoynwjnTzo+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lYK5KlS7Sej0MTwtZ4OmiZbDUMfYnso8wWJYGnhYri+NfSPPXo/lYfwZcb6P4vnSPeq/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QSU8iV0ZKmDBEpbiw6KBkUuyqfZS/YXoudvyPHKn5K6M9jyKR9LaEtdllq1h6i69LrE3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A5BtK+jOFewi6GBFFUnD2uOR5BCzzGaCuStMjmUXdK9uh/G0J/3FGxHBHYtPR6PWkcHa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yTlqXATwdCOCWPE6D9JIHkdn6JZOg6joOj2RwI/TIMCMGRizhOEo3EsHwHZnYrTse0k9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0H/jQ2e3QnKVEcI4xawuBJsJNRTKF0MP+otzMJE5AYzBVksJm4kQIidWYyXU6COCvEJG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ByVqTwJKkVGbhvgn6m3FFq8G2Q1FSNwbB7xCyuxSuxgZTMrpZppyKY0WEFBPeYoMQct5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043KGJNbhw3E5MbyCQ9yE9Ex0OWA96hRKDMtmOyfgbz6HUKro0vJFXTRUNSBLI007jb3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qoI4I4HiHCzImROhL2HCwzV0mPNHbRrkapcM/I/JsXCR/wC0aU8HQ6k8DZ5a3IyYV36J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abyJL/MpMt5Qt/7HqludToU0QOh0J1MYi4HQ6E4FMDjBTBTA4wTCxKwTwJkkkksbEksT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8LI1hDSKY0QiEQIakEfERpUqQQ4KlSojNQh4CWCWBJ5EPB0Og5xrOlwVHDKKis0ZGEoh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+dH8XYej+G/8F/8AyqNNp4JTI7XRaW4zYvGLtMx1G8H+TYWuf9n4o2jqXAnLg5QMIM/A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yRJ64Q40thPejL/IroU1kilDTjUjzBCnofuQcNvUfTWpGxVF/vSXfHcYpdG3+TlINyVu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spsIEPI1kRwK4aYNjwMnMiqwlsp2iNxpugltzpogVweZ20JDsTyTyhdo9aPCI4+yFj7P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srvoeB6LdEgm4VSXsSypJVsiIoqIrpGipiJTgK4s4JMQUJiEaPkaNjuQsVEExNHsUBJX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O1EwTJcm12NMjeJiTusbzKZxEpcZDpVk1ZP3mLwnSw2N1avYh8EiGFvmV3NYGH3mLTvk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uNpuyH3o2rDdI4mU3G1NGQNDQkjnRI3oDSaiIhXnRjGhqkoaLQciquFnpfEbGj2QmVrF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LZ0ONB9Rtt0VDybYu7CLb6VacCR+pXRA9ZK2xZsSEhKweR5FP1ELKGln6HPYKd2Tpd5K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UtRTciJe4q7P+CUSiUUKfFE6z84I0RA0xzwQ+CGQyuSuTybXPJ2IeSHkrk8nk8nk8nk8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ei0rpBFdKYI4IIII0jk86JciH2O2xRdk8nYlkZkkSyS8kvOksY63Q0JVBGlKe8jZ3DiE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r+b0a1p/5bkIUlW5a2E5Z2H2VRQbFUEh0XFCEkSWISJcPqkHOpt06pFLKlFOSuUS5jkl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Az4DaKCDBaxEUHdhdYHYjyyU/JTyYOhPERtGFQr8y7TX6rVaJ5/JLeCO+gU4I0XQMuP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bSGTKFPZk2SztDjBDDSltJTZjVdJizQ+LZKWck1d8GVP0dxz6CcRLZogcKGEeJ0Wh0Or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BQJAVl8JJZXJJUlikSnI1uOShqR1xJyGMcWSOqW6e5XApwJcC8CTEg4bG2AVlL10wvs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SIEjUkU0NVTKjkU8kOENYsVB3EzCNTKbD02uNW4+jP2pckxs2iamFnkERwyhC+CVnWpP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kZIyUStfKI5WlChT5QNEHk8jhcTybiQ9dv70ujJndSydCDH2eyeyexvgbW6G3q5HNpBa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vyU8IebF6GmHP+BWueUTyTyTyTyeRNZZJJOk6xzpHJHI8jyV0rk8k8k8iI18EfCCCOiO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U0QS0S0NckckPR0KldKkvk8jzPI8tWRJib4BslBJPc7ifKObQjkQ+SHyexsiDaWeBR08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8iH8rP4t/gx6zotH8dvjH/ibAmFEUKFUkb7K0goSxrhsLXjORWTANHePplmVucUr4Leh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i2j0VSI1TTkRoeqlwP05mknwL1qCGLewqsifLTtSbKFZ4IUbJyIquuc86FsXv42Poenw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gd9MDoOogSSeRPZPZ0ZDI4GdhKyyVlk8jhJ2+iciFkUyO6IwELA8CVlFMo7I8COj0R0Q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AUHY7MoNLJTJTPwnkhKTWS7KUBplOK+BDygzBZY9BNCaE0KqgtDWTaGUJDrAk2NKEpUL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RPCI80yJNTapLIWo+xxSbr2EvvtAhVGIqX0HFOwkJQ4KFMkLJCyI2HGGg+4vgYtj1CQL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EEDYaeBrghkEa+D0ei56PR6H0jwieieDwMPohYIRQoUKFChAjE8EHQtMflHuXSLc5u/J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OjNO32dWNrsH/UH/AFCPSfQk736G+7cJRtp9qNZWhLY9iJs5E/rIcez9pOb7EmUQuCFw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FBHIjo9ez17J4+yePsfX3ozT3gaV8fJPP2Tx9k/pk/pk8PZPD2Tx7E8aicgoyhwU/UUy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ZKCVgeGiHgQwSCWRDFR0EaAaWPYhY+yOXsjhiXDPDGiOyOzoxK2I4I4If9hjVEcS0DTF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MkrJKySHUC8CGENyRlosLZ313+CLfz/C/g9ZIGvhsP8AgVdJ/jkyISoaN5yN0qNQoR9F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skbl+jZe8xfSPR5EC2bLxxTVCyxRdeWNa0kR2RasyMac7hQQj9CIhIxECrKAUwnIrtER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o8iat/8AkHcsuvyXPje8PQkSBHn2eZ31ux2Ow+ep2O2jsdzsSyTyiRBHBXDJ5HkV5JfJ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7Yqftj9sQyHx6K8aEPgqK8EPgrwRyiOUQ8nZ+hIXYTCZMluSJkyRL9ZLgS6Gz0KIDrEr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kKwnKEFMiaG6IEOBRwJLRQoRyUbkaUWiNQaSmrORJd3Fcoa0TFEMWT7Erc8lITWKiZL+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BZCVGIEvATPBGjEVFA25SXQTsV1iL9Ffc8GigI7D2av8GLSox6wRq0QNdj4M8tEEIhZZ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RyQNEDXI0yGNEaEPRXKU4K7TPcUr7JQngnwdRHdDKJFREKuycgwdg0909i2HDda+2Nq7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iEUKHgZ41klFMFNIGkdhRZJR06VVhiJEQUm8s6DaGgwYw2Yks48IbgUWJEsHVaSXcWAs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BL2Y4iJBAxloI0BYpoaIYw0xF8R8iUpoiCNIINtWeTudmUDQSYjJHgV3SOiIWBGiIoCq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6VISHxdaP5L3/FOj+VB/A/8A1wZFDgV0NRgXxHCQiTMyXJ0OXYuF/cyUO5lKOBvyFPKJ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gpjyM+kIvYlninYzUggVUsiAnFV5JODxvwIJuWXgWJE4hxEbX2Iduj8MdyvvRc/j9oOl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CeCeCeCeCmChTBTA4KFMFCmhoRpQpkkpkpkpk8o9EdD8FeCHhEsIhkaJkzzPIqV1qRyQ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Yl5JHyRDKIZIZJRPJDJASsocF3iOCxgjjiKULl9H6wLsJsbhkk8CfBPBJKJHo23PY8Ci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yJu9KDEiFSRGCQqconkV8w1Ci8C1X0YOxTjYcBPJyNonUuajUuLTxq6FDQtsl6hNtEjJ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RtkskVHJXk8s8s96PyPyPXyPRklNKFBtEB17azUajv6Vw2OYJE2ek5RlGSI6I6I4HwGv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bJTEwU+1OJyLYH+j/I2p2HpdGeWiVklZIFXZDhZyLQ82MzCRsU2SQ4D5wSyMI9TOYbsd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kbmyVOCJw0QDPJ9iP0zwJ4keNLnOcazQk7MeIyqWLiLRpINKnRoa0GkDJrAiNJ0kljYl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olM/bn7crydmSxVhKQc5RXAgboXgTX+IYfyoMej+/wDCfyVv/c/RpK8F6LUF1QpUriXH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/iKSKyLYHgSiVPA1RQomOgK9Gu3iUjELakTsinMEpurilswT2LrWxMarYNtB9Jj5Y+I1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7l+1Fz+LQ3kJ6hB2IEHkjk86eRIgaI60SJEiGQzoVweCODxp4+HvWhPx8k8kvJORORPM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kmLkSOCJEgeBBAyfj7EIXk8hCfY3Yo5Kckcsa5IOxHJ5IWSOUQhVjRVYlEou+gXvnVjU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XDdtyK6fcs0KTTCRptGmKseH+RM5vYy8+0aMoMQuVpxCnUaJckPkh5ZDyyWWNZMh5Z5e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IfwD4HQjhHRHVezr9k8fZP8AWS5IeGSx9ksfY1w9BrsT7aROieh+C4XDDkKlxDDM6OhA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W0Pg8m6K7oiwqvqNbq/oVMqgfDQRbiDujsSyXRW40chyPShNkSmyIsEdtHAziOAniV3Q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uCRAJZYwkmlBOB0PAqKbhx3MY8EMJfckuxDdti+Cvx6xwkZ2JWzJfLJxIe7gzNsRPIQy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q7GWJ0NpnRkjmObZ3aCwI4kQlsJEgmw1KzuyWg7HYkMPobJRQqkfH5B5nWYtV8KW+P4H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P8bwmNNWBZhlhs6PKD2C85FciGE7Sr0h+D+TYN75Mzo5lhKaWIYYhj1XaiGXI8JBEnBO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FxwxxOFREAtNjI25GLYS1Ye3rWeg+dJyA3PvDv8AH7s+m+Pgp8YIIIZXJXJ5Klclclck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Y2JYJeCeDwTwiXgrgrgrgrg8aKYJCcGdCmCVhngnghgeewhQfgMlSEumQV3Ake54EJth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S2fohuJhR6HJEMs5RMIxTgUrY8iBIOGeSHsP0I4hCYIwQlmk1BSUWEleKjXI1iqErBu4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dBs0SClTuh1rcF+J9xgmibQr0khpSQI6YkZG+xzCbPWlOSE8+tPMCadz1GtA8EPgeAmA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GtDTH+zJ/v0G3kOGwq3K27FRY6EqT9VjQdwuN7OIkoU0RgcQyacjbaRpMjl7yI7Jn0xM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v+gFJjV9HYg+o4ESuBoQQzPBOIY5Uc29CQXEQskBGQu2hIlhEsjpIiHJwk7k5aUFLcR0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8EPKHyuhP95I9vs7PZGT2fpJ2PEj2CQT2Ylt4MpzOLcFGyJWxrsPEU4EPSxuNH/RHvqH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B9BPGRyG7DsH0NdlNpMoXMQwzt1fk0XxjV2MCqsOHdLT07pkajVMZOl3qeq1ej0Qxf8A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UDjUWRQpLyYGNNi0rrVCpwu3AqVKrKez3vyCuW/6qLV/eDwpRZdQkMz/AIF626fgMw2r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Zl7Vn/BR2X2xb8v+EfpcDc++O/xo7/4E9KKaJfKhTSOWQQdjsRyRyeSCHohjK6QyvBUr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DIwIwIeCGNMh/CWWuxOCqmRXCXeSJKcS0JzHLAjArgdkeBDwI5CgTyE+UKqwYJwJcC6P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EckclckZCnI6NyhJEIsN4xlR0htxQ3OCE7RrajJhVErYTm0QFsVRbEiUVRdYnYcTbJiR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r0J7YxuiG+bC2IWCdkeBPEiHNiBzDleDAQstD5D4okHW5aQcZeiXweB0yQE8/R5+hrr0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xA7EZaGJwKO6PcEMeRi+z8S4dwhZ7f4iSVVncQbyAlcHAZkQ3kTNxqw13f0Ntv8AQnX5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TSYl/wBhELmwnizsIwYlkKCdCeET40uZkMNnAzjOqPAjPQTycnpJMHEcCOREsCDG499G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1GQx30fAijZaX6wL9UUL5SFnqsYSMUjIIbmi7MUhJsxjHAh1jbccnHmHK9BIwSmDr0Ik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4ndHJCslcEPB4F0eCeCjujpoQhDH0QPf1p8L+zYYkajr53OP4T0fwWq+L/8ANA4RWjOg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OmzGoaEqilK/wBCp7H5hDUMIcDGGYEzrIeYE1HobU9vX4EwKfxEoctKJ7E1asvySXI5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8kj8aIHRPfcCrkKnoeaHKk2VEblS/uw/j9iJfUIggegp6JJROlCERyT20XmIWTkIDlsD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HwZS2CbsjkSJ7mhXG+To6YhrItB2JSLCSY6KM2Nvk3wQhzgGLUZsmFKuxZLyTRcCeUTw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FMimRTAoOgl5CYciFyBnuChsOBHVC4oTYOg+B5HRkOSH6iGCBPA8HfhlKihEZcQRQgqi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SuTyzyyM7A0NlQIPYJ1fdkW2uYURAuBKFueWeSeSXlaHGg6M6sgvsPkymWltmWA8iG2E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IZZDLIZZDP0Qz9HJ9aE5IngeGin6yFyR2WChRDZ9qLx3i5G3+ImUdRoSjYY5D6DlsYfy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fmGdeR10Bat/Avedx6uUyuUVEPQpoOzKckLISEPgjkUPeTlOQdxiZiwPAWkngS8tCNAj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ieBDEyHkHezE5xExLWA4EJ8IwJHCtJyCcGnyYcL1MIpsFk6GTZI6iopuw+Y8zoyglAuE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HZj7m54PA+huTrB0E4DuLqdJxE8EtA4x4yfsPdUx/igTbijgoXWREkn5tJr/ACr/AN0Z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EmMiJCKZNxXJqRoi9zL+z6IRVwKOT2hSq1yh9yencLFF7LgZlTCith8o1WaHFxqpQTdi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pA5T2GyuVpInKW8hvW0PsjlO0ZWNz/J+Pixo8UmSijHZOUJ950Iu4xVoE+BxDkHMjkRz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cQe4jkT2PImdBLumKmgqCcjErMgzfRsBUmA7HQt6gnboSDJt7EVzwQ3SaURrul4QyC5r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SwdRISJa5KFYnwTwieET0JckuSXOh5Ecs8s8snknkl5GfAvGme+q0Z60nW9yEXy2Ucw9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q76XJwTwLiRwcGg3rklNzsOq52IIEMkTwOixD5I5FeSvIw08sc5IYh5PR4Q/AzwSN/KC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cZOYSfI6tyBKOW/ZejceCRVbjEkolErkhySsEMMcFZs7tPI6GxO6N5L/AOwlJtp6RdpS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jzOjKZldiid0OkhmQdB+knTQcg4BGgdxOYdDpPBEaZORAdmeQ3yOwjKQjQzwJeESE8Cc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JXVPNIZnIzgicQiX9Bczsy+SNBDwQ8ateCoVL5c5NOA4pkuKDqeI+pDwITk7E5FMhtDL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YbiG5k9m/BdwxBLoeU+aSDSn8y/9j02FklGmDgOw7orkbYtXYyNz7J7eitxvQFByBDpP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ipiEm90YzWqyTIUNRdhTYL28LkplMrvkVIaosldjY5hXT70+g/l9f/I0OLJ7tHgeHw0/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fTIfIUGTRlYIckCVx6PAqwQGm5LsjE37FiVBnkGmuPV7J5ez+yI/7CNjaI7HIJ5WLgZn1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qnY7aZxJwROBOBOBIS3R0ZPZ0Oh0J4E+BPgo2E2Bcw07CE8DfB0OhDDIckOShIg4tgj7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NjlOwjyb6Nh3Ghje1mAgksxIQNcj7IYgIyO2hicScCXgl4K4JeBvgngpgpgfAcD1DEob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hnQlYIaEMk5E5HgXQFMDkqS70/JcRURKncKrROIegyM8iel7yGzDTcyBUZbLgTmizdkN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2Ow5h4krkSuSeZL2UnFInCicidzs4XoOolgSExPKJHsOzJXJK0KjohiBDyiHlEsDp0MF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yI5EGBHA8SBAhZkLMhZELMaPiSwliXkdBJkwErLOwkJwFMzyFJqKnoOo7o6CGYQysUL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0RwiOEdERwivBXglwPF0iJIax0HwpSWPV38/pj+nWfm9J0V//QtFrJZRCdC1iwqDyJGX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jkfVF3f+BXFaC9PwJHAq+xmhKNs8mS0DxXcwXbqt/wDRvDDUDjEN03XeGmVv+5U1a49l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Posfx/A/JNSSdK5JLc5CfBPWuDScRxE8EifGnsdifJMnwdEStB0Z5HYhbCHnUJaKnkSi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n2dnoSxUeV6FULX2IQuihAgRlodimTyRyQslMlMnk8lMlMiayJohkZZKZJWSVklbspkh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S7IUmrLeFF0bgamqmSRYBpsYoGpVinYdUS4OgkJiGOSUksmn19skEpSU1J6cpbhuqPB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yQs6QNMjkaGMY0QNDRBBA/g4I0QQQULmTkN5CT2P89MV9DoVwKq5TI+zyeUV4F2jyhr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kVUhqmj9DkBf1h6NBzQ5/wBiHkgU7JCf7RLLO7Oz9kuSr/r4PSyjoITc8zoKZaJ4WhMJ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sCFlreFol5EvIl4k8CUew7TuO47aAuUpkUzKZEfBAkhkQYeOigkFBQEFGehVw0UE7nOT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HbQTEzoaOzKZZQKMlMojlEco7IhZR4CdCIuiX/cI46Bd0fJS05+M6Oraxsf8a+O/8TF/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hLIWEUEiCoug5ZE/gpQsPwfZb60hvChFMXFvUV+fySrpD4VFEFTPC4iIJruqIhJw3Gd1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A/RQ8R26k09lRDRXJx6I9RVOG1RCsIGnJp9Zj+Njlp9iJ30E+USI4ZBBBHwYlpJLJ0no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nk8nnR5R6KY08sl5EvJI6tBXsyCjN+jl0nEzPIjjRlEMWOxWXRXCK4RPB4K4IZBBBBBB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RyJISRAkiFlkCCB8iHkRyRyQrOqG6tVNgz6z0ksAWxCJS3ZTkVxxyIe7Ox5ZbdjdblW4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e8yMSF0qFifjJPA+jweDwQND7aGGGh8mPkPk9PMdhrkjkegNcjXJAgQIHYjkjk7lBLgb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vcEC5igSUmEIX9B/WcbiYU5xVVJbzJQiVM5qMHGBQmnN4DPb7GQiR7PBdcCQr8ho6A6r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XuFP9yOB5WjyEuzx9jpsvZKWyPAlaPIj+0kI50E8PRD+pzB5md2m4hyDmkTEJD1nUdWo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s6zpOs6znRz65TnJ02uRGgfJkssi1WRyQssoLLRAjgRwPA7HYlZJWTkK0hlcjnQtDoe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tWEhd6J6qjA2FHiBY/wX+3psMXzknROon/A/4npP8FRJOwaqTlCuJG0RcIlIsI2FhHC0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mq/myTrjMElojsuRHDbD5GJQBSuRyNp3wOViiyCiVyMMSaijuWiII4XJTabRELpCtJ0a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1en0vlYWfzFcld3pXSXkknononhErGg+HxprA1pJX+HySySeCeCeypLyVCnKIfBXCKhc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k0dECBDQkSskolEolEoknnSeSTsMMJs7i5C5CEksn5NyhFJTkq0fGkEDEQMINDUlA0Ib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/cqkToJ67tF8pJRKJRKKFCg+xjjQ9GTrmg2NjY2Nsl6Nk6sZf6JG1wMXGTsoqFXUbgV3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1HCliSPYgdUjyMaUjUspobCr1CGbUtU+yobh0oSCDv8AQirH4ZNp/ZdKA8nFPaRK7EyO9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otD/APSxn8EWfnDoJt2l9EvH2V4CnDTRXlnJIYGIkngcQ8BIS3dlMsnkdXokSJWSORCB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ECOTmOb5QFEhp6j4k8IgwdAsiJYE8NSeSmWeXsj9Mjn7IQhCSIwOhTGia3RTA4wKxQlZ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PDFOGRgyHyRyI5HZqFH/AKNbkwbSFdUOQqLJ02+OwJJ1n+FCF/6F8FQExKnAYpDqT2ZY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8r86JvYEVpArX2BCpWx+eoiRBXZf2Ot1QIkiiP5qtx9D0prisU0/wT7SaovsKUZvvd30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qf5H8f1mSNDyFHJQoUIRC4I6I6I5Q1yiOiOhIjgh4IeBp4IePjCKclMHg8FcFcFcEcDX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XBDwQ8HhlMMlcnnr+BItriVFYjJDWSJzRXYgRIYOvw8NBwugnl9aCKUJSi6E+QoBAk1X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qA7qq6hWdEkFuNOy+xI2NqlFxOcIbDb0RNaQiwQGTKnA0xj4J8u3HG5GBNOxMFWJRMLo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cN0TmQ20xI40PSRDQaS4h7MSDTTaKoazFZDBrpfAaakEDQz8Q+ENQrEuWM4m8ORjLUHT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FwVEiWSRDOqCIr2PS6FsLhp6kcfEUeoyw2GEtLOPJQlGxdHorwST2PyKSYcns9k9koR+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KWfuGTyS8k8jyJbNkwuJfJ4HT2OjKiMCHwQ86DwPA8CVgSsCmBKwKZRTKF409Ho9E9aIX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K4RXArhFcIrhEvCJYkdh0Z2ZHJHI0yLkPkjwLR1JHmIeZ56ZcksTeBy9h0bD0IGlCRbB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DOk/CRkjbJJGxFGBN8n/AOSCpUHuhS0Lwokbhhmks2jSxHAVDa0/Jah+vyXiuNd/kEDC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jzZoqQRlT4lYCzUNzkoASTImUT/LYy17d0ISmlVG2JSu4GO7qekTWaF00/X38+JIhTY8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AjQqHOTsjwK8FeNEsl4JeCXgl4JeCWGNvBLwSxtnQnA6I6I6I6Ilksk6H7SQ1VHQQw9C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QSJEMvy6prQiQ0RGYVAQkbq5FGBJFBQKBaBATEyRwHpXHkdSdBWnYSf2ic9mbUotlFkZ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KFyqoJXEK7uQZPI8mNcCSWiI2H4KL3RFjc3T8OzQywCwUwe22QbiVZDbsRUl3FSWMaGZ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NdCRUMWKlSBCGgkBxA9xDjYejY1yPRngrhkYD4B1yLMqGsJQmFll2MvuyF/FucvSFJ9C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pUINfNThQvY1hjdFbZQsmAV5Pfsh4+ycLwuC4qE5XINBDKUQuh6pGVm9G4xd3P8AH8iC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0wc/YqlCcMrkZ+2ZNZvlEP8AkExf6OJtneIq2bHBHs40ZIJceimTtonU3G/RwP0cDOcc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zjnHYcxyaKQkJ/tJGf7CVsZMhwTgEsolkNwmwJ4DbwOAiGTuQyRyLmPkdiRMTQ7X0m5H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2S140TJ+LRyr5vRsvWxClYXF1dw+joDouR8UQ1wy96GWYp/+Wfg0DbmwlZjULpdUylxo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HP2O5V0X86Hr8xvbG1R6F6TI+iBHFMgwV77JZCCXofv/ALwio0griVDyNciGwFxhWnZS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ccfr+C2uSTEyhTklEolFMnb4BwU0UIRTJTJ2FBTJ5G1klZJWSmShQoQIEolawQQskLOq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lFNMmCoPoQ3/AKGyNs8Mrgk7wQ3aM32IMOxjf0T2Ywno9kuDgCwCRYLCFhCwhLe0ci0E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2CcdJrcHAUoJJRKDaElyhaSy+TYLs96keqrcldeheoPD/JDQNNSmSmBSVx82yGCFWiol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4KEXmdEQKZRK5J5EvZEPkhpiDvLIpcQ8EPKIbochBnmI7fUxH+yHwQ0+6OMcMeKSi0eK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jQwCWxnFDWAjL+xk95YMmwORw0T8p+XPgJMRfD2UhK6QWJHqQtInQwwwxIlmnwRQU2zE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pHkueQiRCZJJGZZvDQO/XYbO7PySNZ6JiaG4OsY3yyeWT/6E9kksv2JFiWm6IJdvaWIt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4pV2hbvpErgW/wC8Tf4Q5Y2J8jVn4PzgFgR2i3ewTrkq6RlrJvJDbPZLH2SHYRzKZnJz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ZTDKckKLMhhkLAhYYnAaQSRBCRTSouhTgT4JYJ7EHQ68E0/Qu/SHGdb5/gb9vmqaSuVF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ZULdiBeiES0RodSSGIqdorGqkCtn8UknSSSSSSSSdESTpJOkk6FVoVkVdBuLCdGLuPCE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Uezc+r/yKzHCzEsJTo2qroj/AAmF0IqDhQxQ1uvge91eaV0WVFOORJVmKoxXH8gmdYoS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7wsOSzIQXXZz4Ni85+VfR/Glc9EFjpCTiujaFYLJIpvA07kG6JshtiZCVxyi5BHgQ3sc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Y5CGWd2diA0ONmMhq9TqdfiLQjsIEoiRf2CuVHOPhaVDjdIjMQVMSeBLg5Ec2gnJkvLF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CeiT4JfAm5OhLwTgJskkc6QhLIaMCg+h1VU2hM2sAkVCC2w2Bwijclli8+x9PYiiIziT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DJ1JTck3EG6P1Q9nj29RP9ENHCMYCAttG+BPCJcDbI3yM8sb5ZPYhjUFB4GMf7Qcjkll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1TbugOLj7v4I/kTIyh4KBaPVtD5jUhbUyJ0GxBMWhy1BhrYnk8yN4sH8Cxwfxn4z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xggUqzfsSrK+CygSze8shpGQvjsR/Rm49Yot3sW/wC0/vjL+B/bn9+Q6l9n++jZHyPF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/wACt3+BO50Fh0YSb+vQUbTu8/weyS7+z+yH/jhk9gmJbNZ/JafW+Ekj6VTIhqVyxJST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nAlBSbFoXUJLIDquWRVVHHoWDJ/84UdE5GFLEtgoS5UdEiTnDc+uijsDVsYpywpkjKsU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olBJyZtu90J1pbW+RJTEq27HdQ5SVGZzoPdlCxBE9DNNJqWsU8Jb7P8AiNx91fJ4/bbQ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2kbbOORb7uCLeSRNPdBlcihYTsQPKhtdxZ1INHizJtoKrmG8yk6TpJHTQjA4fswNonsx3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d2I7+gk3SeBN3IkBMknQzkg3TEXasiSixXYdF60S+SulXujyexdMgRx9kdezo9iSYF+0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MU4ZP7ImJ6EIgqVI5EELkquabWarCiTlTAkih6J5Q2SxsjGVZuUblTzUK6oyNI7W59DT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25KblWoQLv8A6M4Jefol/wBCeWRwQEMSJeRtiPRWLojkjhngfj2eAnKIwRT9QvJDwx/t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4DQ0NfsDX7BIfIR7K+KsaTpL+YE/NEw2dQpDnWSRoMPWL0bB1H76uhIhXGEyUUF6HoZa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6S3yWf50/wAUkkk/CSSdEkkkkkkk6kkkkkkj+Mkkkiek/FvOZsuvjJJf86SLqCU6sW6R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6WWbzB5omxDVy/YpSRUXSjNoRc25ynLQujgF6sCR8m/5YIKqQWFBgOzGwFQ250bdHoQ9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G8vwUvcFNgzVU84LwK9MYpvVFfBXyV6EbPmsiWaTt50XBZ8Snqo+Ni+4/KgdrkzUV4VQ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WXL8EcsSZHYQlZInrQnkScIOzPIrsGsSFhnCGwZGl0LbNhQrGWCMiO7Z5ziEIIWBGgHG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OgeY9iaWSGGQIkPsjhO33qQwyFnDuZCf6Djiv+CuSuTzp+2I/YJZfoh8kPkr+vQ7L3oU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lf8AApkqMCFl7FcJvATwQnwJyXoXNEgnkSNiojIhjMX5eBvdaOLNIfegALFLjPgzNdEv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bE+xtgacoJUGmMTZbloZC3y92UolEl2F3aCRkhJyQ+CGJDX7B5aOh5D7Hl7I/ZKcezw9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P9wNcv0OoUf9Da/2PqJOFDQeQoXEBtkPkyOShcZL0DPxjRBBGqYRQnWSdcBMvVlU5DkG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bwygV9WlE9ExpFYYbIkdYy9PQaalH1i2KrPqJ0WOD/8Apz/4LMW7uqPR6Tq8AmPswQHv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SWknXLoqHkKeuFEkQcouxCkpQcqbEWEJQigh0yXIslhF89kF2q//AMVtWo1nTuYwiWbs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RtFRXc8SEfvcDQ3npUr9JFh2P8xBNj9UKeZhZ8gr/TcpHF+C74hZBX3ij9OhRzP8j6nz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yVyVyyGIfJI8CHkjkqyR5IEIhFODwKaHkN6EgJQk0PNzyRGQhGmA4xKYHiNMNa7DfDfg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kd59kYI6I8fRXb8FefWhuE779DODLzJeZXMl5nYTyKckcjgIWRQShTQrglgWATCYlksQ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SI6IUnkj65bj7YGhvBUV0m3zHIrkwV9M8DGshQtYRSzOWUbkgzYhzEkslgxbFVy7i4h4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bCliHN9Hk8s9kdkTsdDodCMIgeA1wiOEVwhzgfUfAQIEQvpKYEckPI1yJyIQsjgqft7f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IYL6S0KNxTGJOgVLlHU7j5HIPmNN2J7B4Y9ptjXZhvD2YL2NNvgt6ThnN8LVoEUJEyRk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JR+Ncqm0NPD0qE//AE5/8FXO+kk6SPaWCekvcUnpr8CilhO1NyWdWhEDJPYzd2qmLRKz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Oycj6GrjVCCtrOI0x6xlCwvgNX/xrR0ZDdpouJCNuiQsSWhdw0rw2hkaH8yU2HBXlHu7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rNSWSjssCvQ4PLFXuqm0n0MTXwRVNagsrpDId3CeQV3N9GSRNeVPYy769CpFadMp7Pr/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FpPBXBXBDwcBHA5F7OReyX/Q6iOJxDgnD9Ef1Ef1ndoTho3cd53+yP8AqIX/AFKYH6QR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kYevxNgj/oOz2dns/SSeHs6Ht6H7Qd3r4VPKvv8A4EuiGV4Kk9fKSdJK5FJ5FIiSeyey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b/CYExjGR3og7j+mINkIlUDiijGFRJGr5DkhEslORyyKKqoqedIaOGP0i4k1GBbvOth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uvoWjnk8M9ns9k6YDRIvuhTU6PDQxdj+FgrB8DGNEDXBBiR0dfB/CCudGNiopbiOWxol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hNuhiri4GwrS1v3jAcic7+47WcDRvVyHiXrawxb86LFVhiNJa2gitOdUaTMIupzhckw3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T8XpOk/Ofm/YQmefVS0KrLPhLJuwYHQ0BSOhZb9jsq1kiUloW1DpS4VBDMIVIOtw6Um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L2RE20PTyGyEkuFMje2SMVaKG6a7fB/xLSNXdlFoz30hSKXBJ9NaQodwIq7g0DpLwkfp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tkfcPsRS7/4SD8RT1pGblfsh5A93P8oYTR2vyfRLvyPBN4tLsdiXySxzpA0QQ8ojIjiR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UECEIyOTQ5CGSBBHLI5ZDLIiAiOEcI/QtHwCMRDAjh+yOHsrj2K5Urj6O30VyKd36hUK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R0EsCRlgzEv7EuPZLgX6Ml+sSf6xp8+xTz7JCYlj7JYLLEsF2xAUdhbf6F29H6oR+kJE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yn6yhQpgpgWTZpgfVBYV0CqksqsC1KV8ThPRTcgGj2EGmrlGTuWn2exRwy7kpUaH9ilN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Tw9n6qQ/WQ/WRz9kciORDQRU7sVF2diedLMViUPkjsF2imRlAZQqhxkOMhxkQyOBxgWn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5Sb4fwnR6NQjSSSf4p+JhnU6LGckMU8hFm9gp2aYkS7PSguRKLREkRRhFI0SnsOgZcXa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pJ/8kkkk6T/6psU3QpHlHQmysUq0clOB2iU1UJqdjvTJSMyY0VPVCFvMg9OlPcGiNEva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luFkbAqENEaEVhiooMfqDNNRIhWCiMJGjV+U1Nv4Y0XOs8FgsPh2hlHY3Uqwrntky4r7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3Q/W4YWoKRNaFElTIuyECzlDaIFqP3FHJKC4IUkhIQKjo0L4KkUSI8/qBUPDNclWhqEy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d8vv34GySWVyVyVyVyz2ez9uUKEIpgpGxTSOPjQhEEFMIhYEYCOB4RTCIWF7IWPshc+y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j9uQsfZ4+yuPs8fZHR5RXKJYkK5FV2fwJoVRLL0S/wDgS8+hLz6E8v0TySJC0BPkVy/R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sCWBLIke4mOAJ0Km4UPdEpE8jsO47PQoyKQWQzyRTqJk7ANiOzAOezDENwDtyyN0Icl0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Hj6J/SNzoqsjEoyzKX4C27xDrahUrNA/STp9kcfZ1+yjb2IX9x/uSv8Ac/SRmpH2MW7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kfpjLmOk6BoYbikv+Yi/0RRCoEoHGWHGfQZBuRK2TOU93D1dLk6LA6NCVjwb+CMR9iFE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lHxWqG/gnSSfhBHwkkY0VKk6ZYIuT/GIiibwxnf2Rcx50kE+4hkGMYCHRcqFSmXllJJP/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Jqg2KFEcPCJmVDtpccDFzQGxVtLl/wBkZaKGkn0sbYmZqFgIz0CpXtA1Wx5JGLGak+2V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E8sltIaGEul8DHeyReU00QLRjv8y/gn5vaLcJk20pQ9UOoYTipSGfV/vRbyb8jR4NN7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+657IU9oo4fwiQKHasVXXwLmGp/Exk0OE23DFhwy+4/IkHS32H8v2WUJD0J4Jao4KkEj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jk8lMnnSmSetJQ2hNErk8PSOyOyOGSwRwQyOTtojkhlkMsjyROYgcxBbkVFFn+BooG+R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AGaaW7folh6J59CWfQmOBehO/o5vonN+tL9pP1Ur+sjlHZHiIKAh+3LY9kwJk8fRPH0d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rjNBUBplNiSjreCdzSfA1l0LEEd17EVT2YmqZJ/JiRFsVA9UpHQ7ePRM/wBDNb/Q6XTS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ywtodB7xbddhov8AZDQ2E/2D9sJELkhZZHL0Qv6FEaBJOgjF7Iwfs6ex5+z9JMqnyfsY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ENxQ3KQ6fY0v1ngMuBvsnBTDG8DBJEiQPLC0lFSkOBdSkkoU+jZpL0O+6yJhnNRFISdG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G1YvjP8ANJP8b04gbktJB8lLsIFXTS0IIoIuIJSSw0JndvQv/PP/AMxOHIhq6pSPBoxK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fgUdPImaWnIYkrmoDFsLBJqDI+CVNCTSkgWNWUpMwnc2IpMKnYa6hnxkbmItPqEO0KYI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sTTtb4v5TGtvlA1TvOk90RQW4agSZFaErQ5WLIu+f2I/INHSKeifZNOocQ+jBJwiNnMZ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THAKobVBFM4jGduqicBqNOjasw6El0DL8jE10X5N7eT6Lx+V8n/a3Qx2OUkdMzt8III5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cnMnYTwyeZPM7dGMR1XvQh5McSP0iOfo/aDy9Ef0aML+xGX2fuunxJ4E8CeHs6CUJX6i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ogOnbu/BRXAhZEhrskHYchIS3sa6CbCJYWhPJ2EnIuBI6I8CvAqbCUFGGzohd6Ew8iGX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f9CocTw9HgU4N9FUiZVFwR0Lav4JlRpDvoyJlozNdk3DnBwUkXOzRDZNh41I/puoL2Qg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PD0T70I4aO45CrdEYggjs9j8n7c8r2LTWWehhRDMfljAHvbyWCdfZeo6GMMPEi5KyTgQ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EMnoLiWkBvQtZgywlm2wu8vA1qZN5VVJEEHfJVlV3uJiej0X8skk/wDhZGhlcdDAlTXl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RkyliTjybPsnU/8AGT8Z+E//AB5nZAX1ijKIIpoVBmTUSWN4VrshVbyPVlJtSSQmBKFs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kJQYlZkxHXcdODJfli5vK5Pqyj/qoxSUEtKi0KEoQvhNY+M0+W3x3gWC0K4oG5Hq0qaL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GhVlRzoOrLDh7IUjmbOH0SZNKctDM1UNSlyRO1FAlRzUtF4/qNpIQ9mwyJqdw+hqXFd9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uS0EhMmy/o/KfR/z8pRLL8jPJ96VcxHt8Ie0hkQHEyH9j9DIeBVf8kv+B+sHYy8GXn7P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9H7YryV5PL9n7cj9khZRTJQoQRwyHj7PH2ftyeCf2Sf2SSSeETwiuF6P1Qd+R+C1dHUX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iS6jjE8ToFgi6Et2QVxtE+hPZiayIbr1N0lPYuQ5XsWwmxHsFy0ik0bYlhQdiC4Sck0F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/dH4RCFQRVZ/Xx/8cJg7uSrb1T7TCZGa9CNOjUs5JyDsIMaVGbCSlFF4Iv7JI9avfE52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H7kNK6yP3ISVlHcbXdHISCmdWXJDCHkNN7hbKuzGEQ5XPwXCtps0fQ44m9iIGKtcKvsi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DWOgaHsmf0qUx6xMTdTDWBrSXITCwMnQUq2MEuhx8EHsY4tdq4coXLZiU2egy4zFKyit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xohP4T8F8p/80EDEFFlN0QBuSJaLdCZaP+kQN87P+/8A5Z/+YjOFGhvnagwkoiyIwTtw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QRZZ52J3DEOWRI3EDMvYiqJJcs9lKpGFNBpUAOURnokro0iVzUxCFo9WH/5eh0K4Rox2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+x+g5PpH0SkTQKNB5puJH5z/AIApNJ7DvUk6/Y+RQaVKkqPZh2YG/A5hVlLPgqao6BZW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x/ZQj9I0vrfK8/1UcSFOyK4RL40rnT2eyn6zx96einBK4J609kkvC9nj7KFMD6RUayI5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JX6i/wDxoP7DIDUfLwivc7J4+zp7aEMiGTCz6EcPRIF/Q0ICP0xlQy/BRR5hjY4D8aDo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WKOeDkxwtiWB5DYReoQ3EF2JZhxC3WboVQkBMVuJBwFciQhCqGBBrV0ga8DaJlrwTK/c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vAv+tHHhHJCkW5oZPKJLvcg8oTUXJNxsbTRcVR/muUkJ6TkuAxbL5RKGTHIRbMtdo8NE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pNW79nJHkXt1RvZCVHEt9ma1Oyv7F3nSoL9vRQmJWxIxbh4DRb2D3mx8z+/EH2QudoEJ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4n2N/bSNHCxDOhMoM20loYkRy7LEMCkLS6Y6CAIqJRG37X5SST/8QhyNUGUNh1JdVSCi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6zrJJJJP/wBZDR0kmbcCyKHorSPSEJGAfuCueQpVemxPTnJE2XlClqlyJY/ljrlLdv8A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IJCCCWjej/lP5qo9IFEihrP60uJLBQ4qOo9uP8SnuH0EWH6oOShSRBCm+waKOyVYacJd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syM9y9h0W7EQdJO6GJRn7AoiygkQjcI5KH0LCTCL6LHfyzc+n/IwjJaEhrLKZIRHP0Rz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wyHglhk8MngnglwSJZWlCQkZ5vGkpszIf9zrHZTqeCP+KI5yGG7ZCf5GQGXPhHI9kYJE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LxEsu29HbH7qQ4P0gkuXbCYbeTs9E5M7CdBInSp6Sk6HCdNMOSwIEng6EYE9wmwQ8EhL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qhw3KJiZAjSCoOdriTTqTKyGxSbU32JdRssI34pa08qg+X7nuOMHM4aHpkoNAoUKFHK2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jRPkrwoKogNNshJhDXaCMwQnuQskYH2PcmkldyL4S4rB1sm39HQRnT0YiWyxiSnI5pdWI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aGZ1J6h2xK+Ak2hJZhjOM2PG/GzqFtturPkQmMrobUx5uVcQKVRNWd6EfnGqJWSWj/8A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Ia0piAJ/RsQ5pNnhjsqFuvjP/wBpCqeEMqaUVIcC0rRt2HJazMiJbgU1CRI2nDH+Ro3R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ENEbCROWISEhfFwG5+E6T8OfgvhBC1sVIUKmXM3FOjLS8Dky7WijQqaShOIo75a6Hpch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X9kg7GHBqocdDi1Bibt/Qx3Cf6DRTE4kmNj1eJXkVVSX+Q5y2AwWhgXz7x9V8myv9z0i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KdyKwsRwDFA2E6dOZ30ICG3GT2HNv2RXf2QJwMQ7NFNsV3k8iAtqbaEO4S8jTAuERXI6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HSdB4iT2kN2ZwNijsHlDZLMWx5PKNhxklZJWSVlErIkyhJkhkpknk7C5E8k8nZE+Dsie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Ldo/bng320lxYfARb/BDC9FbwhoIBeCdltKVkNd2/wAEKEcLRpsQW6Q/UEs3QmJfQOww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o3ZRds8EBshXQ3WVj86HgNuBJxZCnBDwdEVwiS2Ru1VaorcJtCRtA70CSXsUKbTYN31y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5jE/FMkSbsmWrzCjXnsK1RvbLCJvAm8zj4di8EFwIk1jRG13T+Jar/3sQ4shQD0FQK9x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/sIxeTkbf/fmkaF2ZSrA+NluhhRUuGNXJIYGt5qOtDdhCSKd2i85Nt2O4scCdEJjCJ0P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SE30QF+CajE2lzkcJjVDce5+rwhyUx0XqK2yJIfxUqRVOVT5I6qgXQlpMWgarKFekLdi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BTkkFiPpfmsuhps5IEbc+ot1cvRUx9w+g+Up1+0k5FcsjQjDBEgQQQOFcxsTT30lEkjT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CUjogQvg0ERlzwiK7CeDFgKt89FwY2KYx1VvsSS2G1gnfQhhC3Y7CnccWJcEvIhvdsTL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UbEcDwPA8PR+qH6oJrDJXJPDFwZPDE+xFM/RTP0Uz9Hb6IyRC4ElhCR4EuPs/dRfqRfu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Qg5H6FqmlzBCr3kI1PsuW2JvaWykWyBT9oeCnfc2JFxI5Y+xp/5I5QnPNyj0PItEi1jy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OS1bURfOZbKajljyyJ6qKB/g2F8u0JslGidSRItHKJD82ktStzF6U3fc/wBHtyMTpAkJ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oKhkiqLGwCG0jekrSdExqhRU2bSKaHeDWdBtfkfShtZ/jn/4bhVkrNhqEjdO5MQaILGA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FHWlAv8A6k/yGNjILMtKhO/kaly22yuzFd2xVOhCFUgXxL/yL4pTp5FaBOhgJs+BKtNK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PnGelQsOQ65SH+BoUQUTGaam53eRlyxXGRaVLUSNUzU0HZzG3e6Gc1F9iSEFCzHdU5r+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c7cUPhHgA+4Wj6T5N4YEic6uxHI0yQyRyR0k0MWKE0sjoQ1f0Ihj4Xy0dDuLx0Oh10dG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i7akiWSzzrBGt7SeCeNJ0kSJZJ5J0WkaeCXrOpSVE2JslhCfRRjUiIwWnQBpiHKSyyLo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5ir9oGaTUXVIgJ51n5E2wLBGv9BInKSTEa/sXZXJUkQibKGSKKk2hOv6mVOt1fcYmil1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+HnSKRaCTkmYFPoh7uwbGHo96EGkhpXQW3FBIVptYZNKJEpJ07F/XlzJrUuhrKIplaD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mjEw0pVcGm9tnVCZYFmi0sETEOfnEFSJpbr/AME//AeigdAellkWKLRiYlRetka4CAd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GSdJ/ham3ZCQllo2N6fn+JCFoQtF/Iv5dtEPSBtqgWCaVJTRSQMIXRubQUwkMnXvV/Ze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1UWnip9Qi4oiByhIqDquFQRGGViExTsg13PgVopUTYt4hQmOsxiXU3w8ZKFZJWHBQ12G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e78PlGkHjSDoQQ8EPR6x8PB4+MopgpgcY+T0ggj5+9CCOX6II50rhFRXGvvWTx8J0kRT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Edr7KYehdNHVlkbNkwzvVjeSuH6NqoTN+G2LyzrWx2O7ssSQrlcjl7kvZIU7oTGwhhEM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8ldFUsynNTIpIhko3J2uHRpRkyolLlJJDY2i2f8A0JU+imiaCUJ2BG5VdRgPgj+QL0Jy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sOZuCcbEOWwGdg+Qe4emY5Tb/wDk1YdCg6EKPoYpIZLRySKq7FjBH/z0MuRkCokBrl0D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b94LE2QkCcQkvUKxlQfKSRskkkkkkkkkkkkkkkkkkkkkkkkkkkkkkkkkn/wrWRa2o9Vb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9EL4P5LTfVElx6Mmgvgh1IhaNSgnAvwPJMTuDoJUwKmJSNxIVwWmS3Gpm6wVXjKRwm/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Lj3fwHgxfYnQQ6oSQzKfjSJdPKXy/oPbr4smu8V9ECGSVqXYQIEOSDJHk8joyBAgQIaJ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1jlkcsplkLkjs9nvSdY0kklSTpPJJ5PJyEL+h0aCHwNh3EFsz2UyefsXb9inLK8inj0V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qpI6ErkUc+hR/QUc+iEJLJHIkQeUSSTkUVdkE7hQ2GXwUfzMKRYPs7ieXopz6F2E+vZ2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DfQ+Z8Z0M/pj6ittQyC7ZNWdWIeV7YZmtijOjepZihcQR8a7EqUiVtH+n/bFcoRwSlUW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0HuEKqHfI9RDVE2rG8nQ5z/uGFrwn/Y44UovSo1TG/Ii1CxtopENUGiqTHpFb2FotyQ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6xPpZdDkLKISMewDucj3IUiZKYo0qi7Un8CCSSSSSSSSWVJJ5J50SiUSiVqTonUkkk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rRGhLsTvO4xiTsSU7HCFzJzsyqmhfVfhiez4EV7xH+WQx/DJOV2LOfBIhCepIiBrV/w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oFlD/DIOiSAo60fRG5ScILUpGkSRlVBUmo09BiN6HO1RpZzz7FPobcBpps5sOiTSS7Hb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S9hGuK+UC143PYs2QDdob/ixfu4I0UfOEQIRBHGtPl4PBIng8E8Hgng6HQ6aSSieDoQE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CIHY7EskkkskHkR2RyMn9MT5nGcR10iwCwCYkKCFlFODw+ItMWnyiOApj0EmNA6oP+or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M4VUd3ZGCuicTccSaWnvIgvtCbCpyxUL7mY/ayIxbOWEz0HhEglsFDttO5NR2B6EuyC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lCqEWg78HMkxv8IbDVr5ZQLtG8kEJISLS8HtcSU2N1L+2KlJP602EOF4ZLF1U9lzELaC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YZqTcQLioHefC2f4l/2O7OjVyPW+gioaWqEVLA9pMuiIqrXf4EvgxSXbgajfGkRW5sL/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TQaBKEIhFRYPbeWC0TaUy+Qx2zjcQghkMqQyGQypUj/wR/NJOpJOpJJQkn+B8biGQ3ZS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TFy2QsBYfRd8I7ihRLKxUx7YJA0Hu3lDFlfYRbbfQfkoV6/R/qM5E7HklnoGJwsCVlyB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obaP+BOB1WkDUqhZORVWHSg2labRuSNNTXZRgSGmn9xpX1iif7qLDL/S+i74T7FnsH335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7Kyo9L8r9FPMH0D7Ykpx+cO5+P+S/42Cyk1/QllHYlkkQ+CBGo8NEZEBDyQ8kMdh2Hc7H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G+SeTmJiYnk5DlRykcSOJHEgRijoRgRgyXkTwzozuO47DkJWWcm5sAgyG0v6i7LslrQz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w0Jdh4MnJSZi5FocGjkFkOQiLqdBOEXH6Or0J4SVj6HGImgUqpoaeGO0HuBahBF2j6Gk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4lwNVGk5qHeg91EJT2SImwjdEIFX4gzmGVy3MjCnUPyLFoXF7K7pFyom4fMxK2fQoRVQ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JVuNXGfsYtW3kbbbbS1W9Gxi0irEt1cZEkEqLA1JsGw8vRKR3dhxcpwbCpZjqT+wZLZ+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rc1BylCzLCR2SxFRf6RDl85CINNjfkS0bKGmjEGjkutFEDaiBYkt9F5FfZyZ0YfwFyki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sLdN3/xzehFS1JJIboNIJ3CFTaVsLtcumPNKUkLmIBBBBBBBBBBBBHxCP/eAAAABBBBG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pdTdiHJZMq0WB7QCS71EkQdBVZE7koy01gqpJYl6WIWpZDEjwDuUA9x61GuEqnhBlVQR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s8AIWZlVETdRMIfwfzfySr8kHqxBppFhg0iDJChrAlPggCyf1o3gSQ7PWgTnsZ1mvX2M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qlAslzS+hFNpowNqaZnlEjrUVOeiVowfIkDbQuYG5Ut/YhEoHzcYamrtY30q7l+flWCw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RJPw8v4eCOCuCuCOCODwyeGT2UDoJEvkl8k8ieRLyyeXqM5HYnIkSOg4F6JYR0R1IY+z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oU45El0vyKYqMTci4TgmRYPhBB7jUZouIxkbnUjkiQOz9i5+wk3ZFCMMCTBECOBM9voj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QKYQ0YhVQq7zQpIM5FFW7L6G2tIkiQZWSG6r7Fk5nKOxQ0Jy1y+xCnVCCYTT8soBlSJD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yJhdFNiaVrsIHR5Fu+oYFlbmENOeA5+C+DybpboIY6RLEMgpXYkqSskUDsOWihEIVKqj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CYDvN0GMrt93IkSYydjlCqKTLHXMp7ryUt/Y+GweOxnbKlnaF9h4DSaA0QJsNFAgnBL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ZcRBHuUYFMuYrxkRtCvEq4Kiyst/kS2F/wDHzdBboi0MegkNB+YrUUUPmT/5kEaQQR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kNmSjmEK7kjNyLR1pMUJvtwVxpjrA+EpHyuTFa1yIqSnddiFuaSH2olVwTNUFDEf8hnf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VbDxC24S6tbsp3qH/PGw8WIZpSxO1Cb32GFWuj0df4ttbnfxQ4qNsk9glBVbJW0IXoSE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8p9ked/mNPIwjLx/Ayqw36HWFpQv9VL7P+A65iB/vHjtftlGQv4KxHcr7w1X8bBKpSyi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cEPZfYlgcGhLQ/eTqOgjAgHOR5E8MlCchKyJ5Eo01scyOZHIgQxLCJYEsCHiMeR4FMjy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ya/3K49zp7EYCaTNEhvkhy7l5PyRwLWhEsmDsSJCCQSLT7JZXJUq3Mg9iSCNJZURI3kR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gRzWolUgj7acrCJk26JtxJUN9SzHzKrsuFpdMZuSTnyJeToSrrD8iVUYUYGJ0J0Qmncc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qCQPfXKgOU7Qz3JH2GqJbDSZYqEQ4I0kEpBAkBdxrEyCQOzudxq1+xP7isMM9TYUwWRW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sJNp3HquHplVWGLfKKdboe+qwVYLHYgaFqWDP4VkYtBTGXEHJxogKTJVBLXiYYqTSRP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4KDyhIJG7QQMzvSJPN7gjc7apbZstIrIsl//AGY1XnQ0IUFGiCzLcIdO6cDdAfqKVLqE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zDKA4kOpqJQmCdoKhMkdRBU+ioBLbwRDSTC0ESNkbqNJ8wlIqaY0YMrELbc8jEVSR6EJ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6xpsy41WOSHgPRwqj0khOfAi1awtaUZHTqdbkfj7IvXRwjdkvKhM4gIPKKhJls7yElVd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zvxEFtRE6JQ0UR0JIOVvOyobjr0y742EX6lSUaCbgl8FeD0ej0evZ69kEcfZHBAbYexN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eBL4JeBOnOWJzejgOg6NPiOIa7UI7OcqKdkdROAnDp8jEd/UcP0S4Kt18HsDODCNMuSE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QhEIUFBQKCmiS1RBBGnZi5aUFwPB4KO6Khwkaky1MbEprml7se2hbRvYcpwIe226dFZi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7J7pClZfJgfsXKDZ8CwlQQOyIpcXY7NZLCOEtdE3+kYUplYQjSEx7ZbIJ63I20pGNkIi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fCm3bJ204I5NuysJ4Ga9ScLQIOko0seVRiUsMaW4EyKob7gh5VsyxnEKDHKkumXIvEE4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MsvjqlkbHYQyNY/8a/8AI9D1B40Qw0xKqXarHB2sN5iW3LIGFGZLbF/+wRrBGjmmJi5j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LMNjol8UVkqdGKtEgd0N3QqAJOF9vAl1dkgpScmPBCqRvyQ7JqBQqjUGxsqaayhB5K5o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DtrEf+C5ATP8MRTjcmiFlnsbDFZKlIriw8otH24icBN1WIAEpErgQroZaKQdNhNfGclW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JYSaJG46DJMiEWkk/JNXqnKCyRWHJWqGQLOVEZ6GV9Md/i7Mmm2v+xHAhZIEMkSIxNWZ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6HQ4NKcDlBkRJgaFA4se0ka2SGUN8oc5DWYOD7Ii0rycjKm4WRDSjpRIjTBDBTA0Y1Zw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pYKbnkTyOh1OrOjOjJw0eZ5CXIjkRoIZIZEkQjkIyEkJLIksiCFkhZIyIWSEymlCuBic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3yXN8lpGw8MT3+tFPINsj4C20aqVVSQnaEsTwNvIlo6nddMksxe0xtE/U8aTWNqotmqz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hIWhodTIhgOsUgTwqCknZKyhbwO+EFQrXgRCqYatQkTOCMYSG2u9y6XpW+Rk2ZQsG0G0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QKYeSxfKkRojVD0n/wCOxx3xhbEU0oqKY/ghTHLPXPnnRg90dhf/AH3KLpyeRAbtiOE1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ullXuiSQjsGqulcVu7iwps27sQI74J5w5FqWJigRJkeZFGlgreJ0aHotDaJCyz7ckA0I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fyvSzkg5G1CFmhaEhQx9hKhQK0kcCP50fV/kKhGt5sk2H+kU9Styd9imhZEloEUwV+Ro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8G30sgcw0obIJlkxzpG1FFsQ3U8joykFOdK/3WHf42C0OJn8hAQEcaTiJaEMqQyCRBBH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86JDbFcsc508k8k6seCJHKI8aWZfASJnFrUtHQ6F4h7EMhkMloRgR+kR+kVx9HhehLhe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XXw9HoS6PKPIiWPojh+iHhkPDK4EGYGmrIR4iEFGzhcozlsGtJjHjT3H0JoojechhXie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aFDZnEyVgddmXbjdhyLiJFShGpidOie1O3KcClRuosK4ncWpTWxzpuXIsidRixOmMhtU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tYLCwRGamZwLDFSpJukRHI69ZFyPAyUogjdasI/yAizhSUye7JYCqYWsvBJuVhvSrHkR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dD3hnnsxiqHRaQHQLEFWq/CwJU0j/wC/sR7KDdkpBcT1VzPsFUyH5Iqa5UqqS3zNytbh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aojNEICQBVBYIIjIrWJwv1BRz2K0MbRLQoNJrKUpJKlEi3Shkz8V/HHwmpu6XjbkkSn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ldH1psyrvFHf8QpNJJ6tEPYr0jEEsVuMmdhVcj7BroFdtsJBgJKRZTqmuBYHUJXY+PP8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iRlkZ9p+B/K2xn8k8M9leT9uftyp4PD0eDwfqp4K4RD4IEdEPJL+h2fo7M7M8iOWR37G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Psh+s4iGER+wdCBBDBHBHBHB0I4Oh0I0I4IeCHgqPBxEr9ZP6ZK/WSv1kDkIZICOWJcs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yJvJLLJZJZJ5J50djsSyIp5KNzsSTgkbySso/piuhATN0j2EhRoRtHFX7Hi5UFXcTbPo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u0PITiWPYdrif7BN4Xsk0uX4aF6qIsOgnHntYCcl7Ze+7ElnqbFlNylGCDdK0daJVLkN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hpb3IJhXkVCireOB2XW1NREtNc7BlaLRcRLVE1cTO24KoxJYIjWchLaDdpsvopicqgp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iaTQYsNQbZzbboTKtXq/in/4V/4noYz9BadqkSWTM2KELlHwkHLNktuW/wD8HHBLQzXF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KoCU2tZkZD43YuuiVYYLKglyauIgoVhx0J4M2uBdwegTHYJootUeocJQVM8XJvzAlNT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UT02HIwWGNSkWFSHuh+qlp6AUdTJo0vI3ARbWKcM7oiylTVFPX+4QGUUoGhPgckLSlFV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VIjgQJykyB4lQcBKk2/I7plC+9LXYfxeERqbp/nShCIIIIIIZDKkPX0ejyQxYNiVllOf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g6PZ0R0R0RLBPgnx6OT6JyJZZLyyeWT+yT+z8ZJPAkkYR+wRz6EL+hD+pDD0Rw9EM/RD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RHPoRyvR2+j9UO30LmSySJfr0pEP4JaK0fESYREUpiqgl3+BE4ZiFz1dZh2u6Rq6ZeBk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dFfBuDI2oSkN/oOwhvY8CtsOJ2OgdWnsxkYdtcgKIZFlIg6SE3r0V1U1GxWeBxVdIkKd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igq0wJ4lXHiWIqibq4QpVWiCdGRFS2n3FIIRyy+4KD3Y04qyS6YEqMFeSoNa/wDGsjMI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hlEtGooQpl7MQiVHQcBUWrFo/wCNf+0SAtimqYYIhJERRgQXzC3qEqjjWsnH/wCEenzo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8MlRH0P78gVsDVst2KnaLYuBxKSZeqjOJguiVU6DC6kKZHh0EJyK4gtBbh1dEyypeWy6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f/BHxcp96DhbSek6JD/I0Ik+z/Gn8X8FDcMUdXYrGh0LXTiggRUqpFJEDnk2pqOhPdU2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WuTC0kWEmyVYaPDNKSUXMEhrE0/3rH8fpaBsS9ZJJZLJZOhtkuCXwNvjSpDHOCpXA5I0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TJTJTJ2O2jyKYOh0KYJRDn2cBwE4ahwP2ToUED0J4JDE7oXNHISGicMqJ6PJ5PJUUkk1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WKBLIhZIZMggyG5EgZBmZM6DerFjlexKPhoeg5mUOtpE3Fq67VZYRT4vDIxJTCxmDF9q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oe6FNHYrwxvIg4FIvpZm0Fa5XJISmi2Y6w7IbaVCLOnuEmklUNTcgcFRTKIqhVDFBwS2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XI1NQh01NUK62jTX0OnICwhkbcwLjuLRbcuoMiL3EKNiv0EV1IpLPZFgNlfkPDTUUK4h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xV+HSiQzFtxO8av4H/CtF/6mN7bkJ/kWJ48+ilIoORYM52UXb16Fv/wluh6wQVhmqiR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S3L8inVTJbwSzFila3Ghr4YpMheaCjNSHWIi3tPGMSiSZLV3IkEhuP5EiBfw7i7Bucio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i5kFZy+xPRV4X0XfMdAUZIif8gLxYqsQxQSxr80H0TUEKXQgaujONpG0MmKYvEyPahKB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hUePPogdBMnRp9oP409oTf2kci7IRTJTJQoUKZKHkpkpkpkpk8nk8slclNPZTRv5V4K6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6PRK4KErgoUKFCmtE+Rqm/8AAjj6OIba6RMJkCSbMRXcbb3oSezjQ84jFMk55kN0LT5N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gO/SoaWIWEd0TmSV0eYl59EefQiiTwLN7YO0cAU/+guAHFpGes3TKZNVuNuBYlU257Gb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Q2ELAhYHGWSa+ewhOYgvyM8/RPP0QVW7cEjaqX/gTiPQyaa/ATBorNDYq23ZFC6SIoiG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Uy3EQR0H4ESUzdG0iCKnWRFHfRv2LJ0NDMimEUFmynWw9dWRLSJpSjU2ndlI1MulQgqK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dUXbHp0W99iGd7A0hLWnpKyiBPN9X8DGL+Ff+loHKhyitqWYWthYqQw3yRIkICyF5F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0j+EfS5FF8AuTNyXnLskRsvyoqgy5ZOzMQY3QWN2E2pgmTdLblWamxEtE63/AIFq9F89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xMDQmNSRWLZVipeG+otG0O5lz5PbW2SI2gVZM8qySzCKa8EfVlpeCPwlaSDwt1b5EuZQ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kIJ3lRXU5oKwoV1LFYdATp95+fl9+QXQ/gp8I+fglYKY1oQ0oSjweNKaeDweNI0qVwV0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vApxpZXJD4OREsonwdDppVWSROUvRDbBJP7FC/6O8TGX/Ql4eiuRLHhG1gv3J5+ymRQT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P2gnkmSJf6xd1PJClW7JeBtvY7I4FoyskS0xURsOPNcpinkU5EvIlNytw+BzcWH36ZMk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BOOqKXAp5LOB0XJ0Unt+Kjap8PIxNsQOrEVMtRYeVQVoOHD6IbUShjk4Hp51m25ac8DV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7BpjccwY3g0uTIhOlF1pDh2ikC67HIKgzaXfYSKiKE1rcWu/wMei/wDeyZRvwQHV7IQt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EtxlZuIWQspK2xC//CsGe4IH8IED63yaI8CACTcUKr7Gc1lBiAjVBP8A00MD6iT0aIUD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/jRe8hoFMGIaRV4PMEVUc1VrCC79wNK3TwOk3qQ84dl2OzCR88wU0292besqGrbGcKFM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7z9V+X3v4Iqt/QSsiU6JEkNEcUdBaRmthI9Kjudh8hpbhJvQXIiP2Z5IXFJ96RrJucE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l1TgS50Uak6aJRPA5wQjmOUWZEBk4Mjkv9E5r0dHolj0E2EdV7Ov2Rw/ZHAjh+j9YP2g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/Z3+zt9kZCjnRLP0TOYWsqZuvZLD2dh8X6IYZELWiaoyTV1KJZ1+zlBNE4oPbly9Chux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e2HgdM7p/IlLZKoKNyuJ9ngOMCYrnJbfSBh+kRTTM2EiQkhE8aTSldiSDySJlX3YYkYS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Y7uLMNFHYTdU0T2eCM1M1jofPfthUq3UZedbnhRJm0GKjLoNYgkUnKLdnnA6CtJYWicE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eByjQrD+B3Ho1T/3GVNIbb2QyT66uIiKWrpaNjGhaLGnuYDm427YhGxf/hFcyur+FaOCr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gggjQVf4384/hwWGyEqlo6QNLehfInJLjX+Qi45DR0H+qSZ2RIqB7eq5YxNagSSXFBX0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0E2Y0Odw3gYaJSk+RpzSQyJUYTUMpwJ19CrLi47j675UfvULR/oEmNG0JRyxS7nzEJbE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SB/wBMrCUuieGQIEMkp4GNvRME7kmNzujy0PYR4Iey+Ton0yVuy8CykmP+GNe6uRIsYm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nOOd/BMjkEYaHAhHD0Qd1G32HKFSjm42yQ8jnLQ7FeCuETgiXgeEeDweZAhGAWgHAQwR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7JeX7E3kJ5CTTm9E5BPNeiDHrRTwKBsSf5GuOX0TwNvDJ721ypsbxVEgp+RlwHljslFx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vQnEl4G3WiJe0EysiOHoXJehzleiuSuRZUGpzI1loyqTZ0WB0JRdv4HBpGzHoTWMWQiI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2SOBYm7EjojjB5qh3HRJQz5JKTd8SFJqxxY6htDECGamUhU1SNLcdwhSydG9DeiJprc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/wDxL4R8m4Gycc7NyMglEQjFCBjG0XKfxCJ7HYS0uf8A4OAC0pbUI+WSyR8oI0gSIIF/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CuXRd6NgMdyYlC0L6yNi3yx/NCEJhxAmwt4QaoDySofZEqOWyWIzZG80s48FHCaIfGS1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pqaBwPV3X4i+d3L7PrF/RfL70iie38EN1JzYms+iHtQiDGY4ezocBPA13L4hzMQJthPC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z3onNMiujmmcGJ8DadxGIkluyUKthzo5CIhk76/Y7Hcjk5Dm0uI4DgIwOhAoUQ5HbS5P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gRwI4kdBPCOouJ0OgkwSsErBPAoxoodl7PBGEyGdn6oLv6EUFW5kEAFQJyQiU7L0iCAy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o2ddyiG/bk9gIZ0XtP6J1EiQhk+/dBTWepeA+hBje4cfqKz1pcUzxFAez8Eo/IubSeAQ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rY5zsOXDABvdH5E3OZjWpkapCDFSjgtJwKjF9JJWm61UE0PCN/ldCwbm2iz/ANEjgVmO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oLUwvSn/AFDbRD0Q7/8A4PbqLLNrka0fwQtDH8KCNYF/4+v4FvLmxKF0m+hKg7khHQ7C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fSPDLKDxSuzzePAtS6S3JO6R0QOCgpQSZuup7JkKOq9D1pGwyZScBLM2lTUlu6t5WfdV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rCnqLPD5fbipJ4fg9Ek8ErBR7EMHF8A+Mghu20nG/ZFs9PzyO0Dt9EsGSwiWPsnhkuSD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0nShTJ5fsnlnZ6hL+EXoI3NFePZX9Z+qnl7MgbU3RDjQgT0TpQoeDyPL4DezII0oQoEe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EcDXBHBTB0iUUJT0ThuEkbYTlLSDf/pF7WEpwKu8km6it/DUaN3gIbpuKAlRuV9ohCSw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jDJvueUtk8GXZ6jmtsO6MDKLDwLLIh8FeCXwPRJUdoQeYOnCsChkZvqtTBe4Ml/7TRdi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giCREsDUaNECdqG2OKqHI4ksgk/4CP7gkeUIOrHByiGRpJpdyPixQ5NhYNCp8l8F/JI2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WlSFEtW0IUTlV9QIEq6RXSl//wAG6Ikl1voSEciabEa3C0+SNIIII0QR8o+EfyRqrfFa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xxuENJ5JypFXRGh2A+XKWRU9FdWQwle2YpATrDrYkWKchMXFXM6PKyZNTzruVbkTnI+r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b5KpwqPoYL952YqFLiBxIh2JxvIzLLdwUYlAWGQ7HxZSOEbwKZOxCyiGmZGhLwNipUlk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qV08E6Jc+zkmTYP1RAQy8o6DoZDEcMhaI1r8YIZBUvmHUIWBHCPCPR6II0knnRHs9iI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JePrXsd0JGz2f3R/dn92dZDcylJR5K61ydC3giPxMTLB3lZXHNSOJQa/3ht3LwTaXGA0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ZfRG2/1D/oNEROMgmpIbUGG/9H9H/oJwOTmDjIS1Z7GFPf8A2Ry9/wDekKmwf1qc/oJy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/wAp/obbc8f9Dg0rd2uXKgnkXH1sYVOTENUOEHRCVnUgjYDCGJijg9HgU90Q7+sIofkL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YX9ESX4N4J/imUWoKmpWL6v+Y2SMMRkn/BHdh8OqAgi2k6Ncut6RL4LR7fwo/ij4wRp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awQQQQQQQQQQRpH828+r0LkosIoWP5IoT50j4wL4xrM/wACHqvhOlfitMCQQanSQylB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BgJFsW3ZtCuI3GzrgR0LoUHC0Sl0OTJPYE2QtEhMsXY+i8IMV6jxgmmHJVMqmVbCRYkp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dUQtyEE0fUKU7fL65t0RPPxbJDsTySySySySeETwjwimOj0KckZMhsJ5Wh0Y3gSwiGI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Hsl/Yh5IZIqiuSudSXkljkU/9Oiv64NN/UIL+7UvdoYbEOa72P76fscwHxnS7GkD+pR+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gD+118+JE5E5n6yS3QQJWHuR/wCdj+zZD+4X9LSv9GIv+By+sf8AxItr6hJ2iKbjiG0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36kjCS2sLe9wS9/cRBEWav8AkS28AthEMdSQ+xIIqvLgqrOhRqjmBDpKoBaSXg7QTWRK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Q+nskNgych00vmyI3DXLKxDHH6hNHjh9RHDqhyw3dXEKU46YmN3DR9MyIVFE1yU1bTEP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Ocj/AD8WJyufjHwjWCS6FRwybltWK2i+TVdiV2TZtMMdNY2JoPJtkLMIUvjsjRvQoaD3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76IqZ6QQQQQQQQRrBBBBBHzj4xnUgggggggj4QQQRrH/AIU0vYnZErJKbIu/wWfkLSBL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BBBBBGkEEYIIIGiF8FbluOEFRpGz0diIlMi2nYVh5L6w9jeZMTSJsoFjFfcgMUDIJQq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1JGnnEvG6o5GID2NQ7H6Hi9lMm5UPYWknA5sWg+y/iz8ceIIEiVz6JXPo8P0Vx6EYP0f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4nj7I/rOY5HoS/5mMuecn2YvtpLghwe2neT0+HLh+9CTf6n9eP6Elv79Ay3DkDL/AL5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nPH60fsR+tCxfQv+Uj+mRg+oRRQb4JYZHD9EcFDyzy9lcvZUVEPJHRQQv1kELkggRBX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MFNJJ4JqSIZNJpCYLD8Hkks7F0S/cEsiRPI8v/aR9wpa3Ryghycz9FP+BCKj7RFI1ofA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CH4PR4R6Gg+53ZDzofupIY9pLis1DJsJbYjZI37iTXeSGk1Wn4I7ISwvYzpm9gXD2jT/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v7n/AE0ad2EA5swkQ9/44IHIhLHJEpoaKbGzULNEM6OCMxjrrjlo8dCZfWzbsVvS3YqZ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4HKOQXjdBCJJU+BCCEhsY5NHeZVN/TYS+dPNkiWhcNEMkMkIjgggkdtIIIII+QI1puXD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3j+0Cdb3D+2H9gLhiv8Amn9Of1On/uo/VQ4hL7JGy30os70FM19If4U/D2e2AF2w8z+9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/un97EpJLJmrDtMplEfCBDneVFaZEWsMglUcFKD1ggggp6f4Uaz8III1IIIF8IkZGmxt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e4hv1E6aRW+hLWWX1mF9jFSj2UR2rlmH4+jWX7QNU5BasP8AuVxJvguSUVDlvtwOgGpS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Eaq2hYTgvw6b8j5WX6SJbpJykcGl3+zt9nn7OQ7yNzEB1es0xPH0VwJ6HY7/AGdzsRkS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bXs8Tv7E56C/SiVl6JWRKwZX/TIf9NKWz9NIbZeiazHb7J5+zsP2k/WziezkXslkI1J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Hg+jovR1EQ4BLDqyOZCyfpB0Esolodh5Hs86PP2KSrW52+ieHorgPpHhD45QGn5HtWFQ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sJRvFqSFyeegsfqV0xTReCByI7Ww4sGOuEnLzUXAICPI0zCS044Cs/0eHrUOvpkBH/pE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5ew2ciORE4Bxh7HGBC4Oo4aGY7FUTZrun2NFsRo9Ho1F/wCOeDxo/wBIg5ioqaIgo5HB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g+I1WxDBDAyp7C5pK9VyaI0ehoDSNySC4f2CGtiCCEMNECVSkxqKIEvf5CO/3HP9j+/C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LV6pIZC8Bsx8j8m6ke6HN+Do8x7QdMf3wX/cD/6YSdfmOV7H9xOR7ickqar5iagVmfiI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JPRTySySyJsk8kLh4MiCwp2+ySumcjFiFW44e48YGMwm8nAGn/kaWBudUVKy9DaF0FGr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QYh1/M1IFEUtOVioRlqd24duQkqpQiU1j43HgWsfwC1X8sRuNaoReuu/wmTMk2FY4LCI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ERL2z8DRqZoODM6wQhFgCnFEasVWlQcST+EC+1BO7STSAaI0dkbHylRCeWpsIgSdNOh2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Qj9ILh9P5X/0qI3cyNOo19kaMpklZJXJPDJ4J69k8o7I/SDt6E8iTXD9lcfZDwiHgRwK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VCOV6Kf0J5fonjSQ9vto3UOJ60vkyC/6KZFAlYEMjKmcp3RCyQFS2hOJeSuHsh/2JY+y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TSCpUjgfA7CbIl2R36F2RyV5JYHAyeghukTghMSKZZTLI5IWRSxFFPuo6SLCTG0S/Q5M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D3PYxvO7gRSJdl5LZ2pAkkN+ATiIfqoiSnuPwF13suKjYLHFJM1wJ9jcVGwHkjgyeSGt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hIXw+COEIXA6GT49EJsvR+hFdwnc66JzYh/sHOEN0yC4ZtoLC8fmE+L02vx/DOjIZ0KK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QXHQ9J6LL0bRGgtZgWlCdFC+qR2jftQnQvds4VdEmz2JW55Fqe9G18zQZU5hvfRTExTd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YSq60R4InGS+xxGBteRPkcgoHD9kt2P6wTbNHZE6V4ngRl9kf2H6mRn9mF/ZA9BxI/eT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IhgQDyTiKXKEMvWjxFhG+BcCXuhuwLYZPYw2UlRHcc2I4Eio0ZJ7N8Cv2I5ZgMWNmALi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GIVbHwSK14LGah7jVCNI+G/8S/hYhab6w8fwX0io7/FfC0CTQq8xfEZ0WyF9G7E27DoY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PQLTcpP4ILKFUMJYJDmk0KEFFOkEjDoqOB3wkJ1WjkEtSqlC1qdmNoPnLo3ZE6BETN4i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59Xy/kGkqiXkngXRCTQ1DcXPMJWGOh5R5eiGEQ4IX6iHJD9Y1w9j6Ej9UOkyHkQ/1j8ey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Tl9Ihs3wYPYk2CrYtLzzCezElFdNA7EJXZoid0NyR0IYEcHQSDNJ4IcnYs2h4uuxLYr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L+xbb2JX9jKE8bsSncORPST/AGnJNCZ2aZOBLwdH70oZeSuzTHO6ErM4RORwUk7CeS/Y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RboLfV4GUqYQfxGKm0vwx2+RDWecOUOaozZkiuT5G6ikpKwk+CqC2KMkqngWIamSxUpR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tuQlNlMEFFnoTNyDGuCA8Bos2U7IeIJhxs2SuqhNJTRorjbbSPCciXHLGHuMkiwrmMej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ggSI+PWZYs9glogaEIHo3x1+NCaNjhozGEttIl8E0TRiK0MskIYfomz6P2jTWdHKhZF7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09dVq5RAlFCFwU4IcHEiG1CYQI4nVpckc1eNPcIVJTQlCUJQlDppR/SR/QcBx6fSdOnz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jlnckJcD6nVDbBLBDwNcEDo/ZHZHZ5JWA0z7G9TwT+mJP7kMmAJMlcx2HYSyE29wm8hs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MvqPdl0h/Lewy+i0Xwfz2+G8kv5Rovifw30jTYY0uNmE0EXCoSlRJEQfjQXdEVGIhwTK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V22kRCSiIEuIVgwplVPwI+4/xhqyRC2uGOhUqElJ3UnGfOJEfYTEhn5z675PdsU9wm+h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7IcECAsGYnsEveBLZCT2UDoHYyGzlVkRG5EOMtipSgcF0uAco5t7Ow4DhRxo4EQwNxs/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yR7MSqzZJ7yRR39hTYv0IcktIeAaHBkZk8CSuG99CNjZG1ieIqoSCONPAh4SNjoZ10Z0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IdXBGlroW25XIxRIZDWIki0oc+z9Z0HSdB0WiONDslJhk74uz8DZG5ULfkUDMnOjZdE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2TkyCJ/MSsHF07onR4Ko+1ZAZhpbUJWz9nQ6nUnoanAoWZ5RPuKKhkV3+xCVoG3BIYaU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kDY9GP4bfwwQR8lojnJPt6J1J0Y9VBqCCHpmMYcShHJrFLMjEHidhLkhk7tJ8SGCGNMS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3HFjmOVHieGhIcSOI7DuO7TTzJ/wYAAA2EgmMjMyL0aJiMqFz/BCmnHAh5RD4IHaQsjs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NMsMlyQ+RPyTPMTciT5FKFMWKyOEBnr+jLiB2FpjZlXV8oECvq+Eifw3+S+SQ9Y0jRv+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Y/0SGM9hsbFnI22T6S0DCUeAlV9ToknNKSUx0xQOVQi4ilMlnwrUwPPyN9FGIZFOesDN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QkDY28DfdFKkulCH0HxZWjiMk3Q6DbYRcocmQXI2iqyJ7iAQWMiCPZYjshtrsSkLSmSU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ZnkPsVwxIdhDySwdSZMlg6HQl4OmiROhTmiXlDeQ55Ow8xJW8kNWMV4aE3Jrs5Cd+lEx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wxwUC5JaCru3ghMvsSrQdkPaaKvf4R3YWIVLIkkbGyEUD95IFGVyVIZDcatiEIU6KlS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uPvUGzQeRrkhZKCTmq5IsI1JqUSPTxdDm1Cpw9KhK0cZKZKbaehrojrSetGMoUHHA44K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1+NHoxj0ZI8f+N62hoCrfQtNab0ExlO5i12dJ7eAguALCgSTJixLv9n6mftYl/uLXBPl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sjlnN9nJ9kP7n6TpSCcJzqOg4UQSRRgIwRHAfCcq0HSdRAwMIwjAQsSF/XR+qFtnonle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V4HkEs6BwIlhECNRTwyWWQ8iXmSM5iyo4UcAZtqLSSmisTqqErUldT4HZQ/+yFbTbR9I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NX41ZVipo9H8rPm/4kR8J1SusSMeAtysi0s9iQeC7v8A4EKzhIhUpVvAo7EJeRWBoKiF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qDhyayyDqCIQLIgp/DK9C7zTkGqVn5LgJ8CGJC9itHJ9o/B8n73A2JZUqQRweCuCuBs9h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IIfwZPZJMHTTImdjt8BPJPJI/hKJ1JJJJJ5J5JJ5H95XR6SSyWSeWVyz2VKjnJGhCCDy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CKarSBEhK3YMlJC2q1L6nDgKCODxXE0UjYVed+CiApfB60kQOPoiS3lvXKF1GYC9RK5B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Cg9ngjgjhkcHg8DYnhHhE8D60QI40eNDFcI8E1sLHIvw0ej1erdhVIj/AMKQyRQXot0L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yHpObStqlvgjei3FOp+SXl+j36I4IDgaBwBYBHD0Qto9EDgGTjRxo6TjRxo4EcBHDIYK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oJhIJF2Hn7IYOJEcCOEeinBTaCmSmSeTyStII/ZI4Xsa6OiOp1+yX6yGv7I/T0+Ynj9E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8CMDwPEssKrGxPBLwS8EvAm8EgmCfBPAuAnwN0HVYMXFwqcjIEbFjj53Oj1P5Y0VtLfy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g0GQQ4LBhpGGPziMb7RFXg/AizBVFkhQMmKBm7SSm6pgYqm6BGtXFES6yUJIkxJSFq7Q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tiRfahzboLCboB5csOz4s+7/ABorE6SSypXSWS+CvwrjR0PIkkkehAgSuCeHx/qdDqQY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PQRgOgj9MhZ+yP0yERwPAjj6Nnkh5RDyiOBAgUELIhCFkpnRA8nkjkgUyQs6OzQjQoVE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EQychGRyfQpij9Vh1oA6ISVpal9FfV0ErrpvckIt4RUEFoGmJ/tDp9QpyNIUsLqRRgbn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GT6Bf1IziZKTOtasgjk8n7bSOSOfo7fQuX0djsjsh8kdkdkRyiFlDSELI0skMiRy6E16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tFZSmHRka7FE/wAMk/AkDsReAj3KdxIPRfPRm0JNvCPyeoKKuwN1hMOj8i06/Ckz5lc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jQx/QR/wFP8AkKP+ZC/4n9CQFgcOnyoWF8QSEgjk7nZC5I7I7I6CFidJDSOR+jg9SIdp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6GD5PnQKBUZ0kcojlEdEPKOyP0LSdkdh2HQRyiMtHIiGQswhxong6j4nJCbWxsTwzwLg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mQ8CTGqWJTDkyXRB7P0yiHtuhqlhjvovjYYb+F/zHrBBAk8HFpcK/sGmyD/ygIf4xo3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xo0bitCtIagKkSkmTt6SlURQlclXvD8H5QiB+P8AAUkVM2iQmlLig2Za4DY1VAk53U2M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gQVGpXmTfc3DoRLr7VJrVnOA06g1VWw+YqW9C3L/AIssuW+i632JfAR2XbnmeR5Hlply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zJcnIyefonn6J5Go3K5RUdDvSVkpleiFlHYdkeB1OSIWRTBHBB5GlkgdiOT0UweCeBMk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x9Hh+jx9Hj6K4+iP2PlGng8Hg8C60rwVwejwiOiOiNCSIxBD4I6Ix+qFHXP3eD10EDuO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c2JXjpHTaeFDpoBN+sWf5O+iP6iGUNjJL1D+1D6FtwqhSrLOxQpg8NCobE8onn6JJ0ff0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Yf7Qn9g/bH7YfX0SMN8MuMrpv1fxYxb61UodDy6G4fmm/ZDclOz/AIVpcildkkVml0LP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JqsT/wDQOKq7wR3lmzhDvxEOaymQ50CnJruxDCbIh5YmymzyfRLz9Espf8hN/wADmejm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hOA5dVvEJ4EsIlhEsIlhEsCQSCYSWx4j+xH70cy9H7UTn9EkkkAnf/RLH2dF7PD4ESEx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EdFco8kPgghkaR+xqeR5CYkQyudDkqVJuTxpPCOBFMFMHhEuBcwSiSbGkG6Evb0ARs9K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hS1D+U/KCGMIi7Q2v+3Rgdx7hr2+EPaf1pWNHeiZ+Qx2GuxEp2mQC3nSG4vA3z6JjmZ3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gAK2YUK3oJixLIs3G5ksFgkC5DvpXSYtA3sLUfRehQHQw0fJT+aOw81VoYENOXcv6bXc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erEQNSnLkrgakHJnTJKfIEiiGvHgK8VDgd/4BfTG/wDHLJeCXhEkkk8kieJJfC+yVJbo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4MSwvDJ4ZPTAhELJ5FciuSHn6IeV6GnwQQuCFj7I7I5ZBHIu9LYU0JWScFcs9kiHb4eY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PJ2Z2J5JJ5OxKJ0SyWVyS8kvIm8n7HA25sH5/wDkg6gt7Y+x/I8DCEN8G6fSfjSEMojk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LsTW74Fg0wmi0IpoaclUsvsnj7On2dF7J4HRE9FeCuforl+iHkQx09jp7HX2P3MfP7JY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s6r2dQicH2P9mWBf/PTfqxj1YxlgEVEdaBdtUK3yTR6I9/Yz/OwdsdAPscRUJCAZSkgz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pkfYa/oFejCnHsNiVJyZIMbBR5TeXAm1uyQpbFd0R0KcoXgrwToZEsTeBSeCeEeETwT0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6fieGiBQUFB4DnCOi0VKlSpUXZ5+HhkcCTwQ8aI6Lh9BBrlHTRHJHJ5I5F2UySh5PJPJ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WiBiCCCaXuTkTkTkKIuRoBIKZPKJ5KZEyEEG0sshpU84qqO5SxWtRNR6iYnp0QyHNihL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dGgE0Z9Ie23oMmQd54J/yWSbPYnsjtlYSX6wn/wB/hAUvz2gDOwk7CwekVkRJsnwTFki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TabB0FhqyJfBVbY+8WCtNCZvMY5NxPIihZ1TQ42RcFcUHcwIctFIcZrbnIxiK8YSMcJs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1asp2HgiThKVzPIQGpA76G/4MehpqInSVgnSm50JWCVgpgoUKcnl6OxC4P3U6MfYfUqt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KYKY1nklhvEc6OFaCWHo6iGBxDiaDqyOZGbIQjlEPKOj2cBD3RTsVIZEcr0d/o7CYkZe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nT7On2T+mS8fZLx9n7cXj3qQxLC9nVez9pP0khCBH6ZH6ZA7Ijo7Hb7If6x0S0Lsf1/g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DWSQ3De5+SRNqy3P6gLV5paJ8H2NBdCCNKp8l+gRvF23QYVDITlkJITJDOglwQyR5Wle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I/ZII0S2P3k/STq9n6zpYboK+Z/Om71Y9WMYxi+FkyOw81sjVuJ8snsaREDlEsc4lojZ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0c/qG3+o8gmFsm8Yxt7PsT6I9ybBHTILPsSc+yP2SBEc/RH6RH7R5+hRliSyymWUyUyU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olE8spuymWeRCyxtZZPIlckrkpllCVySssaLJDn2R5IckrQiOiF+oJ4+ieNYln7E2PJ4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d5wCOGRwyOHoTwTwjwieiXAmyXwdAshOR2IyIyOQjIiChkZM2xfTSKWgHOUDMOb4Uk7Y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cBK4CFtlB1E2sc5cf0FuoJb+NIk7/wAk9yZZaIkJO59sSt7sht6BIsfAkW9Z0kNiRL+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h6NrcUDSXiz3yLR7xO65JmpBTu6N0NhwIYuQaaSOb1KcjjHJTJAyXMEQ7XMIrMeWwooF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BIy0AMTxJS3G59lF/wAWW/N9nlC7+UVtpGjK61K6QeWTHZHiRx9kCUSufRKz9Hb6FyR1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I/SI4KEoggRAzwNcEskMj9gjkXaK5+z7hGlMshCFllOToxaBH9hAwtL0ELCKYQmuDwim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nhHJI6SGEeELxrJIhbCQ/Jmwz8lcEUqwrCEniOn++xL1K9CR73tkybblu7ZD5ezaP8hX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Q5KOSj/pDwyWCYSS1Z3VDUElAhuRJWEcDoT3kkuep0hE7IY/pJ+0nQfYkHttkBcToIMS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NJ31Yx/BjH8Vknvp4NiodBcBddVBch8jsyXlktlXqwaXUhAueWKpovFMT/gKDQqdCCGP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Q8v2Q8/ekPJDyQ8sh/rPP2Ry/YkQiCCCCCNHTSz1Op0R0JcCfjQx4HgeAso9HY7Esksk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Jk5mQyR0MmoJCNBHLRgdDoSsErB4KYJ4OhDB01PDRLySVkQmmWoEQlMCkwIaqJweg0Hg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bZfu2BHgiR3NnyR7Ab+Tf/iW/iXxmeiBsGCohyuK8s/y0Vuskhao02msRsane5HcbTq4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qkqkx35adbCezesx+ZAJ+QAxyaSeRedgIZCPz4IRk0EjZFbuNz86Lvl+7z8ChEiRIckD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2Ey3J6ksHQiIhph6Iex5EhKe6IPHs815GtjnZ6G83oc5IWM/JOcj3UyczP8ARJYfvR/V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lDBf2HRoU8Mrp5GzVIMhC3bHiOT7P0kkIYqZ0UBJwSt4OJolgRwHAY215MUhQFN2RNRk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Y3nYQ0qjswPkovd2Ersf4YzNiIOWP4J9zhSSQk2dCU0rDChuvRMJ8XZKQp2CCW46sXB+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umdcxspCeygMmxPInM76UrEngTyh9Ijj7I4fsj9MfS9nheyOF7IX6yF+s/biX7Ikv1kP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EXIi5Eq3T5mMYxj+V/Qx/sGE9k9nkdNBcPsbonolcDfYlSU0KIFi0nkldkm3SKOqKhPg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Ob/RLJITHYnoJE8kskss7M8zidiCGRQhliHkkSnR2I0jkgghkhZIWSOSHkTZZ2Z2IEIa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wQihTbT2exda+CRPgnSukaQMqQyGQ8nYuuI5QRgRhoJ5CXpCO8nISso8o9DRJ2Epaky8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GRz8CG9bv+a4hfCfgv4d9F8YqWiLhYlwMalC9wWYaXLCaH0AsjZddsP1lMCgVIiVBnSB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6eCOZ7sEgzJJQS2NqdRKUMf2ReEkhJk1f8QS2G3JEeEE7G5X2od/k1bx/npWjPGlI7js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yTkJyEvDJYDzCadtCcCQ8ZDh2hNnE8D6PIpz60ErEPSvoSyNW5SSy3ugQ1mcg7JmRGJj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goSsdeTCmVo0sDd0LCuyNKvIfKslF+qkftkfpkfpkfpkcP2NJ3T+BBB2Ev66UcM4SVyy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TEmzTyVzJf8AQ5ESxU1NcH99gxk6THij8aQhuaflA8jmk2/sJeXoTCeUT17Jf9hWpROT2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2GpFMzbqPMNXc5uqJDsOwkUwI4XsphELC9jwfZC/WU49lOCnHo/bH7YhfqIfqIXBCwR0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soWrwaXePkx6P5v7FoypMxASU3+iFkpClwI5ETDSSCBCd2kUqsXcBb8jQipgUuPBz7Me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v2Q/WJIUYZTH2U/WU/WU/WftyCD37Pfshc+yFyQv1lCFyR2eWPsR/QeX6PL9HlnlnkSQ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jjUoLsU5PLPLPLPJTLJXJTn2U5KYIWCOGeBdM8Hgrgrwdta+dfOkEHk7PQLsTyedIRA/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cimj5SCRftBOk6aCcWTh9HIGknSnliK6O5BWz6llnHq38KW/JJOrH/Gv/E8NMQmhhabB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PpIf0E8CGaYmjKKth/YSxFlycMIbka63FOZBtwHeNx0KkI10DFaarfI4vBNJJsiCnTB0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ursjKBxY/RufZHf5O6Kmj8ksBO7adgCW3sTiPA7a1ObRSDeQzJGL0GjGUsi8lclF9dFn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VsxuIaLFfDG4NrkniykLgIWRpkeQc0DbuIcElkMlQ22EtukRlyMZ7IqySG232G3YP1SJ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Xv8AYlZexNFEo5+yP9yP9yP9iP8AY6vZ+0nR7E39j9JJf20nd7OnsdR5EOfRyfRzo5UT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9CHJHLO52Kf0aC7hT1T7gVRSP99ghiUF9MSyvYtB4HgVakFS+yuaCSB0AxGeh8+LHtkO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QxDDLohrhEdHogj9ggg/blMr2KMlM/ZBC4GlwQyhFlC11l+NHf4PRj0Y/l9tG+k6QqaF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4mHG7J/4Q03V4DS/xsioZI3XFP8AgNkK8yjqCSkFt/vWe/RPInJkvI7M7HYlknyTEh2F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Xo7I7IfJH6oS/US49HX6E/6iePonj6Jc+iXz6JeH6OB+jhZws4fokuD6Jx+icScSMBri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H2RkvZGL3pQ+5zncdnomOgngS5JH6qfqp4+zw9kdeyOvZ4+zx9nj7I/ZHH6z9uU/WU49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fqIEZLB1HVnVj4v1ojkSvclEolDhibfmyr6aQjbq6Sl1aPc2J0nWS8wN/wCF/FKo9F/H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bhu43WpYbBauhCF3KsPxj7YXwm9UkOBGKdygs+Q/yncOHRo2DYpuqGcfUB3xmVJQVWFI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y8QSBREbFKCrdpUn7sO/zwuSgSIrJkvhihTSFpCGhAlK2lz2JGm2Y37P2KihFcaQyGR3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j0noXTRLJZLJeR1PRXg9EdaI5IKn0WePsf6kn9Mnl7G+Ps8DwjwvR6PR50jSDwVFcIl4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ZCP1Q8iOR2HcdhDnQr2FC04iBT1hp9n5w0rsrosO22f6tCRf6jIuR2Ox2F61lKCkXIyT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Z7ljk8iXArwV4K8FSuTsjsVDTDnJLI7CGWyAggQIEECOBpCBoWvj/HR3Fb4MYxj+bx4d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Eyx9IaNnEV52PYXbG6yfBsVdC4ewnuBio3NvyQIYN5XFtyweBdkNkJ0ypBRKCt9COiVx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iVn6JCQ8v0Um4pn6GkD7Cn/Apl6On0Ux9H6ELJ6H6kR/UeHolZFMsfqhTBjgR/aJf3H6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TcVuHIaCFgRwPA8IuCRwIa4EWJej0SuDyvQpz9EPI8iORHISRC5IEBoQiEQiFxoh2Yks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7G/A3YE92LfliSWRKGg8gykKhBBBBGhqxoYhCCH/AIKV0/A9hL0JqqJdpH2QOxaWkoT2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X8zZPwnRaR8ZNv4fJD2KCblmQrnT/YnJSFNaFnR+twNHeJBj6I4dGEIxLTWoQsfhggxg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YSS1JgeUbzbY/L2RR5FMBtSg59ySBq42SwYzvdBCmxuX/Ix/KFJFBQnRJP8ACvlJPBJO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qQ8EPCJYI6JcEuCHkh5KkaKWBAgQ8kcPZH6Z+kmVsyFn7P0k/SScvs7/AGTwP0g/aCGH6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uv2dT9pOr96X7zoV6SQlgT1F0Op1Oh0IEobfCJSJ/wDUhy4ngY2rsEw8sWu4ElCgSbsq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lFCOiEQhSaXQqTG0wv0QM0n+68omDwg63FDJ0J0DQgQIHRnU6nQ8DxOn0Sw/R5E8MTeW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hoK3hdSsvixj0YxJuyktr+RmwFvuFEIJdkIII0j4PXdrcnA5JsyaTaaBNzMJrJYLAWOg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2HFHVCfVUHgQyS4J8D1gsdFV1XSFC7v4CSeNJprInWSLdGxSS6OaRJskJRsivAk8kcnY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ojNTYkRQoUEJlCfgH0OxOPg0yV2LqDrRxCW7GVsJLZGI8I+TQKsmYQ3ckAnBrkoRsbJX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pHJKJG9EMlL/AAClE/pC9GWKIUgSpvI09Rv8q+keegn+ZfLbV/z3ioLBpOHuOEkQ8lQk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f3ZNCfkRBSWpL3nw5P8Ad2hqciUMqFZAqwG/dwwruY8yKWJbECdicRaKMU2xEWe4hCE6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GPV20YEkkkkkkk/H3p7+VcFcfPyeyUT2UyynJQbRJJOkIhHgjsjsjs8ihC/Xo+mffECB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+B5PJ5KZKCR5aII0WnkpkpkoUKFCUUIIRCGmucQkkoRBtpOkih2EKyIgg8E8EhwukT6Y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wVWjvQelO8EEEaM9Ho8o8nono8k8ksksk8ifIiaEslj1Fl+NB3QrPizoVp7C2AbgCFk8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fBBAh50Gu0qEzlMJZTUXIyokZNrwQFYcicmRxiVCVGEkSMstRUCl9gqr4SIMtdMPjsRo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E/AI9vj61cjsLkdhh6HRibZMUxxonF1pf2BBc2iRDgaHQ4mS7iXCKzVRJbsyFspK7DtB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wLU50bfJLyyXknAQxTJzITQTyjsdzsf8QUFT0jkh+BCoZrgOUkkkk6fUG+M/jOm2q+Dv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DXG5sOuizE9i6FZFOU/0Npv8xo7pSjiCLa6hjzfBFXsVqpCEPCE1XDrSKnkJ8tKLsKoa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ZpitBwMjgPdFx6uwK65FqCM1AySim91p9ZjHrZplSv8AREoQSJ0ErBKweDxp40klrZEk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OkkrTwyuRXMhieB4Ho8IjhEcIhYQglEI2kPAvSET7lbn1GcJlgYnorlE9Ho2OGdDwOx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ZPgnlEsiHlECGYeZDIjkhyQEhCI08aySSTz8KipTeCaIaE2iZaMkkkkkkTJRKJQ+xzW0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7pQIC6ZCSSJRAgQGg0IEDyOj9Dq/4Tx9HRkstBOgKcCnH2QyGOR6iTxM0TOKNRyDlZzM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MSxBCSRfOSfgiCBKForBvfoTAIOVKksfWUN6zVbQPYipFQSKqywCSW4UZE9zAbJHLcE8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oQkKE6JJcHVpuKeirQON6JPSM32EZQsmo4j5nCOjQ7nY7MkOongSwzqRFOyYm9imKJt0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I6LQ1yYWTZJfZkZQSbnkU7DxI5IHY6mAcBLhaNpkacj2m0chLjtJKptnkPsT2IdTxPEj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ZDfmP+2QDByFbMjUDJ+EjsxqOxPSSSSSfinqvktXq+NWJD+ashIVNxJS0aPFF2zxoSVs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EoQ0lMijV7sE8WMCaZ3WRKlJ0NK5VhSlBy2GSQT4IFtbF0VSCBkSmy+xOHPI9KewvC0L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lf67DpfRD519kMhslojlEcojlEcohZI5I1FCmCVhE8DwiXhaJEslk9nspgNLDIWCdA1y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cP5dnQM2RTaGJt2HJD7bXwUxpTDJWCVjSSeCSetJNt9Z+EvH3p4/h/XYH9Qt6Oyv2gE4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E7d8CyOehVsiHg5pkcERClDZgVPo05Qyf2J9CwEbmwdquomJ+igRUak66GuNHfCncFV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hQy0ggSRC/WU2g8DfA3lCRWGxHBfYi5Y0aHDsyQabVJauT8BJAaEtZ/iaFrhaqctvnQx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97liI5p9BrVHEzYhPuIbsdtBEr0J4kYEPNZCEO5JuyOGS9k/RDZ2Ibv7I2JEjU4g0bkN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uyscH0Z302R+2vuNCWKOiKEonRDJyI5ER40uCfoTZaLpJ00t7IW7I4kGNCPIuA+SQ13P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PScv0Moe7EbmUVvxorskdh+sHZb3BrgfOYZJtzFgP2PSyCcNI4BOCJwRMgzisz95Jzoq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r0MCSdHpJPwkkT0TJ/gnRfyVEqalYY7QjaQ4IMq45IQ1NH4CthdXKeggeKD3d9Y5HAxX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SQdYyN4gSowPNomjaQIggTtCi8wIxBlZCeyjbigwAw0EggXDSxnsq6rrT64/irl1+qHk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SiBK+AgQ0x/UeXo6M6DoyWF7JcCWUS/1EvP0S8/Q5z9FRXLIefYh5fsjv2fqp1QqCmDl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NCbIrKvP8Dmsx607BRn2NnWjOh0Oh0RGKIxIxRzrX5MExPSdmR2ezwyD2eH60mBoKrMy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jy6Ja++xTGfAlWiY5/tUPqiKiychF4fwHkxVNBqZVCFNql4DpTfGUCJaSqJWJFyEh9DL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ehHWzi3GVoaSXVmaCZqGbMIRJsKmlI+w5WYXgaQW6GmRoQyQyd1qRW5DZklkxJtie7RF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VaTbc+hlJ4E370kkYHSxKQaBl3wbgoEYpogj+NiHfRwAiih6FERWlRJqhgXAsWXQ5RT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IrlFkI7HEZfCIa5jd9xo3XsjHI9EdvQYnOJ7OVCcPoq/1HIOZvOkhTBsNTkOYjz6FwEt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yPJFoilt0oVP7Er+5g9hwex/YHGOocP0T3PeQCOX7OhOBOA6IqOglChOES8IkJyEvAa7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69BN3ckKCFkIVsoWWWiRLInJKJRQbQ2iUTwNjhsQmzfg2qEPZyTpJOk6NC+SSdJJ0kkk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/wDjk2KkK5MUlQ1Ho1vYhkkD3ZRC9wjYFB8aJLNVFgnksjqVEdPkZFN2hSnNSiWYqLKm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3sSoyM6hRtAzQRN05ECaSdmbH1PkrkwneKr/AJqzJfIkaRogggjSEQeGmY8REKqBS2kB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kJbJDiS2XjR5LRwJdKhtgTQS99B6+C1DnHO02IRM5cLtpcDzc2nPQoqTiiGVP0CLcn4K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9iJz4CChKJIZIkDsdyOSuyZGCRLsHL0RkeQa7fonsfo6kS39TnLtiRbaHtnhBpFfUYSp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YTqY/EchgM45AWQGxdPZBigkuGES0tltEyXhnARWmVk27GNlwRRH4NCeF7I7sgu/sh2R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0G3b6HmcxPM9nI/Z+8jxM4hygoVkJYeyfHslthCd2OFnUStoJWL1Ow3NM+uviVLYfBuS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jUkD3oU6KejuX+JfG7SSZ6CLRhdQOf+UNUUoN6gzRCPuxPNXGkuHvkcBJZJE/8Q239UPe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PAIZP1QbsYRxfZ+0ksfZH/ggUrkTk9kMPZTshOJ5Xo7PRPIigz/YzgFyeieRL+xOxL2f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FMSVidZEd2KizOwkZ4JKQ6RkHKZwspsFtL7HxvI2wK5HYQEcP2KIekdoM2KdJ7SDE0Xa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2R+yQxuMHoZ8E9E8k8mQPMORncRZGCew20oSJ6T8aCkknRPyAgmMTQX8K+b/AIIsvyL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URcyRM66ElaYksWI/wABklbUqbaF48AzN0EhKuVkUCIbDuT/AHAnV9uaBEU1JyFHia7k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GkguTIdV8G/9JH3f2hUuRhc5DYs8B/K2BoTPMgERKxIUKFCEQiFooQhoyGWTHiTGl/6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7jRjOYcDGI6DsNCUFOUOShp5L8l8aubBfEw1sdiM4E9nC9nD9kGwxPszXyV2iuTxqgRq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5tByaSTL6JbeshtoMkCO5gv9iHIh/wATApL8E45N+yORK/ohcnh7IL/g4ycPsnhOn0Qw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/wCB9eMFX/zi/q7FhVGZP9xXiTg8IZC4aAktscMZVkmB5RdvLOKUnejwVx8FN3eSObyQ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H+iOw8v2NP1lOD16G3+orhlefZX9ZP7I4/WUwftj9UFTPsnJextcE8P0KuS3+JE83rfn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7GIKqpZQqvgYchFuRPkHqri3GQeJzpARu5EnwCvJaB2jpHxGDdzivo5kHdQNVZIe3+Bm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ZpeTnMwt6OB4EPMhP/hHkU3jyJJjf0dGcS9khXKJ5JWSGTnOUkJ4/Rx+pRZUdBOIqZX9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KQkeEcCOYTi9E4SQhkTmFwJwJcDrH/xnAwl2D2UmnNt1IZDA5y8bDT/sn/2HmD/qk8xz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NIJSUzJ79lAknHZT9ZDBPGhLH0Sx9Eskkb5+x9PY4x9jjQuCjVknWRUad18kWC7HVVMD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RJBteReE4EuHjRT/APDQ6+ElRIOykaHYdNG4igaVCrVYDorScGbrA8dqHvkQhYpBRfTS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3iYbZFnd0IDFW2O46Qe7VROVSIwOr4FGK9Q3kK3hN2E6GpuPYtIq6CLGfhD1vbTcRO9/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2hz/AGRyOwlnoOaTzJGESmGZBLInkcg5ByDuOTH6EfoRxv0cB2lC4czJKFgQFC/IY2jh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tn8orMSLaA3bhuu/jdlJ7kMl7PN50SX9RP8AWT/QSZJf2CWElj6JPf6PM5NvJTsIrZCm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eiMvolkQ3bOkSy+iglY+zoK/0K59Ijv2f2GdihrmeLgoA1OxTL3oWhDScQrod/U/dIVc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KLCf6Ce/ZTH2MlQnJSv+jkPP2OO/seUUyyOQ/wBGNL+xG88UvCOl6EPHsRwvY4NP6aKh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lw9FNiWV7ImFo34XwEyUVDR6W21xpo7kthGrk6UBMcrDTQ2K2mEaATI1MVEY9bBDd6dA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iJNCVuR0jJpbSruKlt8Ijewosp7OCQaGZD7vzoh7BL9sjL7JZRGWhpZRYTkF3C/qEP8A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3gzfQju2MaB8hZ4Co/rQ9iHYivQyJgsJJ4IjeZbnk09JxkP6Etn0k4o7iP6yHu5TI5t7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2MtoHJSOWRyImiySOJ6HkHMeJLHoftByDyFcrRCyUKYZQeBXCHyRLwKl1VzFFUgh5IeU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BkombJsjkKwYbrb7ILuCHAbYIQIL8NOAQlrOqE+OxfSCoksP4aRiuWrgh7HBd0QQKVZs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0Mrq2hM0i0Jp/Kta6QQQYkmSvpuZKC0R9ROq02rEs/CfUPwy6W5X+RBpL0+RvM/4PoSL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JjV2FxvZ32xardn2PUfeHo18GqUr+crgVxoFOoQh5FMinJ5Z5PLPOiRPKOyJfBL4Og4P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1HVoOwno8MhCpYVNGfsIAkDYnEdDmVX+UyqjgfKwyvQmy1HVG5VHU/bnr2eRTKP2xUEn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U/sSlj0J9+iuH7K/2FK30O6R+skN3f2R5ZBbP0ePbJEvAS+fRLkf6k3rEdlMIXCejp9E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XsTmhG2qowO8CYy9iaz6C7Xorn6K5Yy0u+YFh0IVRRg8fRwT9Dq5VFWEysYopoke2ntx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KiW0KYGtB+sjexiP+pDX/QhpyKf7GPocEeCckvB2HJh8mZiBCEkSWT9C10q/wKGlnxTJ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EtaGNO0JrVmUQbQ66FUTJCZXqSCHYYlU2GIsY0sDSct8KZS71MLDT2JIYXbddjYIp4OS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smV4j6EN+Q27/IsX5FNUniZPxG6IHJQBzIf6sJ3ZIVVS5HLvFDZ/hDuvEx3nkKQ6LzEc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eWJmqlNG1J3BMVYMg3V/yJ8CtSHghv8Ag5WdhyhZhhk/J1Z+0Cy/RyPQnkdl7IXBTj4S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JCIPBXgrlFRHLPI6kdHk8sa7nAm+irAfLCjBBCjJwNcwTVXPge1QptUwIncpTafSEu/m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n7ZS1jsTyw7txa5LwNKAvR4hShBVCW9wQrsEJWRrmClUk2GFFHQ3miu2byT4Qh6MrNCu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KEVqOiVbV3yVgulGUSoyqEoNItJF8p+C0XyaUqEPFSvAlF9SbbwSSocjpFYRi500TKUL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ZYaJWBycDQqbxDDKmVKkTyac6FLGmeRJRiLiQJFUMrxwwNlSk1vYTCeZ1LYfcqNBzIJ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WG6Xl9ncg9zsjsdiOTsSIZDKkMhkCBAlglg6I6nVEuCeETwieETwTwQ8EcHQhiebh1wLR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IEOGT7LG8Qfw7uLu1Imm6HGdFsKFQhFDRsKUkuB4R5cQ8DiDmMzCMxP/ACH6QfpJDg7f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pux5+yufsTZOxHZ+3PB4R69H7YXZBI2HxcEw1Qmj+0P7ofXhcIFLjAUh1RQatArMVu/+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Pj6JXPgIZnb2P1U8fZBVx6H+lMTv6Rk9Mmyku9CMCmCUJD4D6E6FSp5GuSFkpkpklCa2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bVX+JARTExQqnDMg4Yp1eGMZQ7FUSTq1JInZl0om0gtJFEPRkiqWNhCc1+Mw5LZjl5Vg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egTMfA2S3ud5PMOY+8ZdSP0WGtUsWRZQqIgSSSQXMYpWXoTh7J4OjIpfJ0irOz+NBb6I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glslEEfQ5hzURY57G4VF+BaZJKOREUsIcGq7EqEKIZVDS707SzVsCV7VIrcsYKTDFXFS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UqL7SL+kI3udM5INnkocMdFGN1uTWLgohLSQbbQXs/chrIN3v5ChURMnLKFGyJTsyclJ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N6hbdBol1KBwUow1UTUtDKvQygoaBzmeofkVvBPlCFdSY9uwi8lYfRmjGj09Fa+w0MNI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kRJGsIRpgjRVCQr2gySKXkWNZ2LShX0o1BCPpdiiNkoCEiEK/wDKjrVpittGhpsbYXwQ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6ugKTljaE/BSzkQa+2KJ45f8BccI2NxDYm1JNtpYgYKalqBWdd21QsLViRymSwysJTaH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pm+n0CdyKP8AJASZhiuXsfKKciXkl5JZJEidiRJkfqh4ej9UJ/SJ4aJxOv1qeOjodETr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NlRoksgRrSAllOCejMSvdi6qkerJeRe5eRpz6ZzCY7MkOXs2cW0FNSJaL5JU0vVqoXiT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7ObesxwIRAjDE3k/dRIlZCIbtJLc6kFv7HQTy9FAkJeHsl49CXn0JeUSxV7yHl7Kam78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3LXOD+lG/wDxaIbEemlCQVpfbewvfeZ4HISZ2FsaJeX6PYihKFrlKadjFMl/0iNIIg4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8k6MgaPB4HOCdJPZDezOugy8DQpqvjgbrpBAnEnAqPD0dhLDJehwlTeNXUnrQybMVao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45eULSRESO2iGttUh4F8p5Ez2q0bEJ7Cg+2mf7EDHLFyRSg6MlkvJLD7YlNkKK5EiCPn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E1CqShpcHkY0g4RvJ6KZ8hKFGGJUpgRJ3ks0hBwd0SNWwvaJcFOUki3cNLiFhJh9pGJl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UGzWFJyFRzuQaspIWlz2VqN6MsEurH5GXVF5JcDwKLMU7tEtmKTIzPJXBCiqLgRTVfbJ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2RuGQbhiCuykRsB7ySVi4vSGvPYRLBGjBsNSJLSCX1JlzBwHwRT2jkm05GTa/wCY+3SF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lMEMm2wtFXKyxaNG6K3Qin9hKQ65Y1VxiK2bgwlCw1ceg3wl8HotZ/gSOh1psI4LncWs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BfULUM75GB6aJJubEJiTdAooNNk3qXNRvKFg9qAQ09WxgELwbrIKYliZFe5zmRBx2fgc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dplv8PpEKopOpQpkpkhZI5IIWSOSNEiCBohqRyQiFwQiFkjI7ncrdnA6ZCkij8xOQ4xK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EXAx68JmwBK9yLPBKDhsX5otiS2wGstPwapVNkJSNhKFA2L9qRpCELP0Uy/RTLKckpbM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wjkG5IKCKkFda5R5RTOihCheX4PpfyLR03I/TK4XvRPIrvA0axm5ZiWzr8HDFSdL8gEn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rP0Qn/QYwm6mjdEy0yo7kP8AgSs+h+qFcP0Vw/RXDI4ZXDK4Z4fsh/rPWhr+g6PRGhHL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JkcuUKFCmsUIEMDU7sxM6Dt0OUaoms6SUYi9DG2UUFSBiRYrHJhpI5kS6h0FY2dj0PHM1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+ACd6NWJJFVogkoFCsMNjEzsZShQj5yTq2TQ3E0NxCqoton2ewlAQgxLHUVzqQbh+B3C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sgliu0KGS4qSlNbMchIbdQnLcgpJw5Gkt9yrO4SK+JKU6tSomnQRSCPlCbeBzFWKYnQ9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zDUiVYKDkaLWEQRL2KkTVl6K5Cdw3EynXIVN0JKgnYBTqxJTdIlPAkoeSUNpGblKVSV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lbJFUYUkRHYiu8as2m+ktAUIaoOs38EccnkYqTRFGjZ3dD3TIIJYqxbG4WBx0iUJzUrU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hESIxQauTJpcTE5F/CkPjV6wYlxYQsgVxrkUFAVhKuWl9aYrCw/dB6h6X6oj7YW4yGD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l+BpUq1/gVttNUXXJIClKrRF0J7LkV0TgqjwOeKGkofVLPeidL6PDMMLdxI1IIECRBBH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g8HjSCERoassMZtOw5k0Ij/3DpJhCpqAfNZbyyP0Q9890HtPlj20vgZhJtHpGcdoS938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cT6Ctq/Z+TFNVpOXqEoZJgS/6ItxdTp+3O419kSR17H37FMopnWOGRwRwRweiOvR5Xol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JCx9n6SdQtTly24P1+RJT5ZFGPYgQsiF/wACUg/QhtN+C5MXFf8AsyIXL2EHRk4OKAfS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6zcRtB5bEt/uKnaqfY+iuEejytEd+hr9I6aR2H6SfpJCz7kB6PQ+T9FRlv8jLBiRaobJq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ognahDb2OCRLsaGNy4+onUSjsBqKodFRpgpCc+BxjUoV9DuKw9LP8KZKdRPJuidyRxRK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GO4lC+KdZKlLC0nXdohjyU05cid6CeN4yO4c2WY21NQm5kUI2qYYwqw1UZihJgdTT3qN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G2QN0TRyZza4gGpSTgYyhSXkeiaFdiG9mKKdtCh/7IupYjYKjjZjn3J3HoRxuPeiBMFa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cHRMUwClHcewQ0aUpD1B7lQe5kB4yKWJNztckg/AKVXWRqoumI8QnuTFgGRFXMIdBUkk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OpP2VBA6cJpoe8p6IVxQc6NDmqm9LAkmBTXs0NeDIqaLig5HUWCHqraXaGxCqNB6h6aE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kCnYaRwKiB9EpEhSU9Zgf2DvBBWrooNJLIcRopTBm2bghPxPwRY2KoDFKoyZDBGoIpKQ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idwix2PIm3XNj0H2WPVRtuMvv2gx9go2R4NvhJPOj/ij4+SmSVklZJQlW5h0mWfQ2v8A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eEH09k/5n9N5LcRjUpTbMmptoJRCJqnsTB5CuhXWJTfS/dCD5FMiO3k6opj6K7fQ6fRU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OB6KeB9CFu0R/Qd36FyZTIp/0PfT0kqtyaEqEp5kf+h2CX9iZdTAwhp/yFS3U0V+BUjJ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+8rB8U4ci5xaCF/0Ehusewp6UkuOR29hMcn0PL6DmHyDlHsa5XojwPL0R2R+yMWSXJnV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ROiQ/mgpo0arYa29H+IsW1mQmKtp8otMeDFQJVYw0KIz/FFceUaKxQNg7kj2dv8Aic0o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LjGKQl8ZJ1kkehMiXwb6SmJNdvZqCVzXKD0nNqiuFbEy5nYk0LCht7GyAOENpOQTQiQ2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ZhVRcapLO4TtNzcgbt5MBCmpg3BUlFGNEoSBXUpGrhxKwYVBOygxw2UrcitKZFJi9UOM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Wg11KjmqQKjpFHAisjkBXmRqBsyW2sVgTk2c4EKEb3F00slCwgmg9wvIsXhdEHWBNKSB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HxHUgV0w6TrkZZtJWNEyGUF4G5uFOEQ7+itciwO/QyNCPYHKlElxndCLEElKaFEySnUq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hYH8bSkbuQ0xq9FkH4izQhC/jQ/i5TW2Q7DctisJH5IORn7exjkqDeH5LTCKKJVytoTV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/iFbkoQ9yFVnXkqE3MmOBMFUiXEDpXFSQIlkSNoYDnN0Poun5g/jQ79IFj9yglpFP4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7olkh50u531ost0JNoNDX2C7uN76wR8Gv5WSfgYxJsxvokMzMKSmxNh7P0Mjn20D+i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9ieH2S9vqLp8aKf79OHlnZnkQ/WUY96L9yOZH6kcnoRMr/popSdPYTx6CbZv0LcYYGxV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6HJBTEkMqGUqWJYMS/tF+rIwlAidskTQd03AIqgUEEnXLm9EciMmhITwj00vJngiVIGu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dN5Lp6/pEjHrImSSTG41ycSQr8JJJJJ1IEjh3HLKUdEKu9mdOgr3T0Sx1+ybkTKHcQhu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IUhGzKJEL+CRvUq0TMWsiBWNzY++FUNUij5JiuYHmlZMVb9kR3B1DAJWGNa6KwmtqVNh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+JtE04HbLPAzQVxKoEVww25hH4BSUQ2ihdwNuyLH/BUE3TglGMQ4Qg/yBodrJ9OoUFkE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gS1Q0gu7Y7LAo08In2JiovUlhfswA4RSFTFhQlJgaUd6Jp6SNpLyOacky1CkhsdJY5QC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Lkj/AAEjKR5grJCvBWm6U4FbJ6N0gaoYSJtglupnkgOvsa7vBleuK7OVPJKLASm2LLQl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JK1yqptIpe5t2I45gqjLRYJDghavW4REDaEpyJCluhar/wACU1iQ9NtJTIlS6EuiC2sM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xtUyKR9kYuTtMDtipnQf75Nk163ew4KSdFBNCiwTiXTGB0AlvBMQhPZqaw+fM9G+v/i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eOj+BbcIqSSKXsyCHpbB7ibXRI9OEkxrZCdkhN7DB8YiSmZJRnWNJRKngmVSQWQurPAn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OWvSGNfgG6fSQlbosxcgPbYP+hHsLwIW9gq/wx/nAfgGJX8Lf6SFU43HJSU7OVPJVuO/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lN49kpg8joyWPsl/2O46vR2eiXky/7nT2K4CnA6L0fqh+kEv+h2k8jwxDMCjgjA1mPKiH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LAJVYh5OxOX0MXIy+w6Hm/sW0xcrV/UrlIjZLCeStlCGFSR4BYGRLQQ5ZwM8SHuGi7ke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zxeTI3s5mxJDD4E0xSedkMxlkhv4RolQjXiIRpGhhhsQxzgn5BWlUOHoCCTTWRjUJH5D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f8zPUQhJC+UkkkkkkilcQQgQ30sFub6J2BuiqbcZRVlCVRSSKUpSOTiy4Ly4jA0G2k4I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wRqZO43zcErVT5FROivJsj2JNJI5Jf7I5FdG4sF4LeUXRJGzwOCNsmMqX7hohKXI0TeE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TJl1MULKIcmxCwJlPIlHaS4hPBeTFQyF13GlDJEDKkFpKFIw3O5CrhmqmNudkzUNQgut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aTsGRWioKwkWBm42HWNposN3YqVhulMDOq2YkG1UkKKkxWGpjWO6D3pyckmBS9gspFj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lubtcV2y2ElQhE6UUky1SpBqieSLarDKnqzcIsPCHBymO2idUFeQWiFqnxX8lffQQpMb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uNlvs/Q5Hc+/P2GRl5P8lCeA1Wj9sVrJaxKEzglR2K0waquKrqgbRQp0oCtTiE1ejH8o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pNAVBhX1o0fLN7JdsfwJshEMshbIrskNtXCG55JIRbmQ2YmsIuOBCvAoQ67CwqjGQPaE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Y6kTbDmFMadBHcmJWn0YW9DfIf7MQ39i3EXoH/pgwkAnAui/gzEWQJ2F9H3XIraeYdeH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7fBAdDOO7oTsJoPqS90EP+USsMVX+xLezwiQ6fZ+hiXD0RIfrGlleynB+qFP6EPYOD7I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S59BS29hGxF5Ie6rwJtwhu2/JPK0Z/R9J+Sq2koTubieEynLmuxJNjJxYWZ4GoVE3TkL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D6HevA2wTKBtBIpDYNyCo40yE1smzgG3dI3M/OiaDiHtUcmkkmy8Ijy8k/8A8tsvmppO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g0Go3W40EvRIkIpRKMnwGxbRKapdw/5ZKriek/Fk6GJEm9NBLRapKkbxjUKuaVdxLZGC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FJG2dyl0hzaJCcU5b5YsmVHIjatb4Kptux3MjoyoxDbX6i4jDNCkScbXJpQSshUJSh1T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HCMGeQqDVcAlKqyINq5KDsNLoJrDITlFCbQ24QyzZ1KAsNDLGXvUeFE4IqTYRsLMmiW9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oXKNlsxISJkJDoxzIwRRUrsUrCVfEm02FXBYutUdPYs4iENmDEkkxJjYNppFYF+RPSgV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NxzD5HA4JOh+RpbgxCtnAsm11cqIgdfr4BirzRWEoUoHlLEMuHATJoN7IZV6DUdj7FhR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/wArILDcdGWFFXwEMStJYcdDU8f5lEtgUkKspSGSw0rwEypRRNTxLROoUuiCaT2HMSFk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GUWKWoTqlEhPdsKKZUD7KfBH5T6/y/BDRCtEcETthEBHdt6CAjg8FcIbaE8CcmU2EvCE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nDOU/BB7MS9vZk4nk6A1u+hDdjkb0jY0SjNCZTS/IZlNXLZKUqT/AJRKkz5+U6KVuWW+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pcEIbiKG/srMjIr8HFmTANz8UNsMi5KzqJv+w953kRbMFwLs6fBC2l2JMGw4GHR5I3hB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xUV7oJ1xPcsteyLYR4PAXASh02kl7wFBTT7/APB9J+Si7HmrwRdS4hwnzCqLf6rBKH2L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EU2/+oVG3wO2abSJYy627ukzH6Mdg57CPlSN96BA22GxOthjoiXgafJ0IiwqdCMqg+9G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/kWs6SSTrGo1Y1ex2DTyNNxL0RCUK5obMEg6kmU/lTNKKl7E9ZJ0bGHKwxlEQQS+LU0k3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TwI0IihYJrDRRFkUHdCjrdSBnBZqOA3SGKk15LhIbyIhhHVFV0NEnuCQlZ2INoXRCgoH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mg7qlV3GyTm7JtuBZbC5YLKSMlp7kN0FBaSyZSiS5FL5nYTQqiWlb2JbhtjKEuZFhySQ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0PRZEiMCSLCWVpGVltpVOCVR1Ik4uhyrwMiqlWkgqEbFQZjKq5IkCexuCjFKXITat52E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wPOFCFcXryDpRKit0e41O4ZNpbyPvYUf4S36kkTT3GYhQU7oRdizdHZA7GSJBBX7FfSD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d/ir/KpZsUGIwPRdzmK6Ejs2fW6P0+R2d2g09xYoriHYMTLihJIEtlwI1UacujRMcCrQ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QWVbEtUSJEIQSumX+bQtH0h6batRy/y0vDJeCuUtD5COH7O72dPs6r2Q3EA/SDw2S8ES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xMQjOEJyHJ9Fcs7b9jaRKJClsQCMygSh5yyEONY0jggjVfGXsO6sYG4UDyL0k/JMXNF6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DRs9ZGtyhLIbpA6ZJbRJNojcHxOWJnV2xIgi7NhQJHkIVimihAcGMY+ZHIlk/OplmmcJ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/BV0PyTh9kOQ4kJthb/6E1g+wS4hhBUh5oui7KRZSzKQrj0zNRUqEhdTx0vmM7RML7H1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wyIqB5FB1TbJQtHpJUr+scjn9ZX9Y2/1k8r2RHQfccq7E6bfJ6LRaL4R8QggggjRojSl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pENmUb6KxCUNiYW4ZE6rK/l6jcalLayMMSxM9CDSBa7EkjfxEfmCerd2xJEB1TapJWXN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kiM4N5qIgfgSrOECcpUrYg2puJtqbgWtXcZu0ioYkFKBXE+y8KqjChYPYRW8t1KgdVsi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eyGlFioWNkpnY/AqIQVQibJNgOaGqEUlhSMFHMjdEFSkhpc7B6CUjvoVpvJZxuImskpl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JWhpxj6gzdag0nBCuMaNO5WopDyHwIbUYhNUYvAIVajeOpcvobYoTHt1XRcp5JU1TI0l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1oIQxLcJpRFQCeRl1VgiC1JIlNtIUWs0JZRLkWUq8kECFovktWIn4IgWGiwTqWMWl6bC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hnQY0KMa1kjIq4coRooZZiAT+FTiqFIMyX6HDmUuguBaOAopU1blSObJ4aRPWU/QjTSB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7fWaPVjqPKfseuh1+xBLyvRXMnkT3r4R6HORLyjtmNUseF6K6RyimfrSOx/tSFx7KcH7Y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c1Yl7fgymk3hjR+Bs/zjZ/sMI6YvINFRf7hH+BD8PRGfky4cSxE2eQQ/9ISLVCzx4JdH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MFCkSxFih9x12YgS8HQh4IgeRHB70ZKJ70czrpn8agQ0TyJddX/g+i/J9jRJ4Y94gSSP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+kmM7nUoToJ8Eio6BrmFJdiobIcgYlu82lKT3Q3ifBIS5Y1C3EVjszsyC7RyI/rH+5IH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Yuf3nwsaSuBMXz31XyROkkiZJJPzgjQ9NE7NiNqjhdDGqfzR12EydCZJRfGLWdEjej+R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FyhYUUqalYakjVO4RZR7BzZBZJOvkqbJejcDbjTdbj+hYLXGq090KGXVI54U1Ks1Cq10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iFdxy+SRSMOjcK001XTBPwN3FvuMblUE54LtNoSTdEKCRlCm5rlIkck5yNVBXE4RKokK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HNxIk6QKFew8m0qh5lQSSVhxaV2wpl7DqZO+SKTQnPJuSp3YEu6DR0pExCJQ47Ino3rY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YqaKf5FdFUWg6MotRjVuKQJJsyQhXIYtyoeKrCS/9TaLyZH/AIB5yMT6NLJUEJVcEeyF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mmlPhJElryXNEmInkK0ik8BnCFIkHgSp+6G6KvAK2osjM52oc0kTbooRVWGroq4J4ipa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TDaMkvikUkSZxiToSIMIkpF4qjnJcLAvrfBUaJLCfyiV2I5E7I7+H7bSh+2PH0Q8Mlg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+jyI4fsj9kgOwnL6If0Ornb7JeB/QE8p4NulpXkvjvpmykf1B/Ri/wCacn0b2LdBButP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oM45z5sEuiXeAhsvoak2ns0Pmt7niUspMsdJW+jo/Q28P0SwyWGcwnBlf7HkVwVweR0Z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HHo6IhjQ4Po4Pohg8PROICILN7H+xHTSD9d+SO7c7HfQ7MryVBUt/aBYJk8FcIl8ehT2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Wm0yAyaohFOWR708fJwR0PweBWgmrsmRwealt76VCy0v/Cv/ABK38EERpA5sO2Youx7b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rQp30U+MiYw2Nk/FFotHk8BwpoWb8xzuQyNLa5GpuJzgaLkEHJ4HUlZ0JdBLJUcOj2IT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yrSh0sM+gJQ8EoyTE35EzYElElKMRoZWFCOxWr7GmuYr0XK2NlWCTYJV1GvQ1wiqrCIa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UOGxQgjIn4F9CVE4GUnVEiluo/wyiCuUrO5BT1RIm0K5F1UmUW0Sls4EpEWDTs3sKBJY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MeB7S8Z3MWjJgwmpiJRPgHtJDZpVMsgvSkRrLAhacm3ZPF1liVOEU0H4JfNLkalV5CSx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jAhCpovg/gv5JJMM23LKGyKJjRoSuNYy/wBj6ou7PwI5qEEpUt2BydMZXJ+iUqjgUhIg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V0QTNnsJhQRREBXxo7WSNnXQNwvao8jaOg+gktOD7Gk6dHyrPlMplHbRC/Ue/Wjw/Z4f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FcIrwV0PIpyQOAhYOkeEV4JfBLJ50Jmga8F3YJww5Zf+G0TyNtw/NCdQYXkr/YFRZJiz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DyIIUu30Gu4UfriSEmt/orn8kc/TO70S/oSz9EuRLkSyEsscg/Qj9CIzfo5gWT6OJ6Gq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5EifZCy/RCy/RGgvYzFMN+DBqj/xiVmGajUKuh+RG/Ih4KhuFVCVvxoXTkypKsn6BkWG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+RTmyUi3TsFwBVFToXcp+FBve20d+yTSESqbNsWU5W7QlvTbNDek6PwPongY4wi21+GY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iP/AIEkNyURQYuCEuzg51C/iZtKGTRoYhpknRJJJJJJImNk1FXQuEiCh/EaJWrkyGZp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2mW0oqE11QdUITAgmtViDahjQzVie9KHuQXCaDNzDIjkoLLrUhKO7GpNE7CUS/Q53RsC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0QsjTqQKlIme5MMSom0NlAUybK0IXHOw1UDZighdibpdiGxBuFJJXIwTUA04hCyJLoIn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N1Gkk1QT9FLE9t79nFFiGT8jbb7lGrFZUCM/YbpHuPaT5CZx+A5sCFKP2ywT6ECs2Kq7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dWFNGVFUWrGvVVdzQlyNjSCCCPgrVIsbaK38i0ga/gFqyKyLTabtFg7lxeBYTwPtsV4K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3YW6CXjAJA12sYSkTkkCjjRoVc3CBf5ukqvgZFLqSRPKZ0INrsxwxMkuF/8AB0yYIEo6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JZLJZXnSOCCCNPXs8onlHlFMonlE8r2SSLTXCYwm/wD3jlo9NjVyn+1j8dkCe19C3vx8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INRT5EqhxHNKOiTgMicDA/grtFr8CbEsvZLyORkvLORnIyWWS8vUTCeCdHYl4EsRt/2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ohjoJ5rySEcSWQm/WTJZEsij/gTaji4PpfyLhuU3FSQIVZySLllt2yv3DTdrAydISjl6G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IiiTLRHzEy6pBRLyMGBppyUULY2FA7hEUktDaJsWFBi411NeSmfooKCgcZKZRK4PKPKJ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nfRjp8y/9Ekkkkkk6yRIjgTNyE8FTShl5tn+J9thj30STonRJJJOkMQgRQSI0gnWq2oq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SpRyXZbTvBCJ9BOjfBGE1vUZkiXZBGttJG8ttkDBIsOtxQ2nwRhUwQkqk3VQTn/YyQVA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AjAkkcKolY3KGxqubCUq0QzUpJRAm6GymRjluX6FQUUHKpRCwaJnxwJCUihyJNQTSu0Q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f+CCqJYWb0Gl8+EOQknQ4fkluJ+NPidPvRHDI5ECexirU+C7UZwhlFDsLvzYhplFHiBt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Eo1wUDF81wFthSWS63uKqMjSCCCCCCNEhEDYhf8AmCgmWm0UgsCyijQ8F9K59Mfllwtp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hFSshLY1uuFRrcVgbirALVa8ojz6IvdyShBCsgTrfWcknoKk6FNRshtJWTcufP2WnEno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509ns9lcFf7H6qdJFcGpqIeBHAgSEPKI4eiWfo7fR3+juyBTI8iVmSsvY8h0kjCNNgWQ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Xofx8kugMYeGMq6IfCcxUd1MuPg5M33QgupXKfqKaQuSMjzPI8inJTkhc+jt9HYQf/R0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zVbMkPC9FMPZT+xTB4PB7PLK5ag9U/6iaerwIdvhLI8mZr7Kxnk7qXVZCn0qtxidn8oN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mkRlEVqkYCxpFR4I9XlVsUsbdfEpG+B8qPiWuRW5ayR6SFDXnWIoeYS5I1mYUW9MokVK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Np3XxEP/AMLJ0kkkkknSSSSSSSSfg0NEtWcEfIig5w/TH8MGNQaUmrPWBNrKkXx8tSNh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7tkKSIH0JGzVeRJspNyEzsqCV4GqzeKpEjU7ISoEYIcSREkuXgu3gp0O24mViWbsXgiq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ZQ6KjIKi5N0nWxCC3H4GiiCTY5dRkk4VLiCGi8iLlCVUKlBM1sS4FBDROBIMjHZ7O7QQ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HgvIhvCRbyGHpFpr/wBQdo0EMhK/+SBaukdKXscDUqBWU6mOSpyFrWWpqiKuWzDyY4g0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n4NPYVUQQR8ESVF/FHyn5bouGjAw+w1oOk7rFEVoofeG5X3f4NpCvHA6lmYpcgjGdh/l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5H2xZiRl2cCCYnoJlLKVGJJWIsgG5RQpVPetSgyU2X9Nd8WUfosTyiHPogHmKcJHo7EM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IlGeZIl4ROCJeUSyhthoTyTzqeSOzoO8VOZtKYGXRV5MAdHo516F/UN45F7fctWvctAI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yBSTfQXEbQjbD+EyaGUzH2J1X2FRDh+BSlXaju01D0vtsu/REsEaVI4ZHGkklSpL5PBG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ijj7OB+yAlCV/Q8vROS9ErZj0/Ik8PZLH2NfpmYu7g+vFOcjYZIrjdngXWqeyD4yhGyl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kjRqHYG2bct+ROy8isulwkko4Hw1ProYoEjhwQS5GzN0+QmKvpRsn+EJlXbE5bIS26ag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8C0X8caQQRoggggggj5xrA0SoaiI+VyxVn2NVLBQKCBIgggSGtJTfS6aZkkiROFTR4Ep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bA6kp6FgbtEMomiFzyO2MNC3bMqOtiKRwmc0tsUSsypqiNyUytx6SUciLWVdyrAaiQ0V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KJpUlXgGmhQ7EJkyG4hCroaF3IY+ziexDdBKwiROqXJL5JY5/WLJfZDCI4FK2JJ1pnQh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FDYW6U8yE1fImL/mZCJKUJ2E78fCE76rPQV8ZBAhLSCNXrH/AKCT1LTcgb1GvsSYj6o+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tq4XFpQq3JJmpipoNRx9ssodiwBupLWGk99zEfzQkxjJMsuSTmctp1JaSnqx52UsXPnB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CuGiFlkMPQlwiOBTElHkZISE4s/Wzj+yBfsRPH0cH0T/AFEv1EsPWgcA4no/cjtJNw2e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+0qhdLwQ1cYyWTL8gTe7oXUdSC2eypK87k0zh3EbQjTw9ehymU2GKqjZ3FHKSUZJWHVE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7PZyP2cg5RzRI3kxLLO7J5H0HE9aEyeCeCeCeBExDUIZaJbMo2JK6ZJuUyIPQ/ST9TEn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0Lca0mlkTmBCloxCEEtGPDNjuQLRxh4pyND7Mw2qBl6T+ASTFQgiitZTRXqWti+a0X8k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jRGhoggaI1gggaGjWhM4+H4LkQS3QSI403eBHc7GsPXIoViUktCNs7bDH/BtzIUkHtt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biEVkrLLRYQouJOYdRScPHQ21IPKAsuJpiq7WwyqpKmCsWMhzuThCVRXG1LDpuBuq7kS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ZJtkmpbGaImlRQrCqJG43nYsG8BUHEChsJUoSZ1Z0OIpYJPRKJ0koTqnq9HwVwVKnhns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yRzoqh/iY/ih/wBUUr3J2gb/AIL4fkapfwR8Lv8AxzrCTbj4Dw0PggR/IFZH7/IrrSVn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FDeEuYELzsFoKo2x2/eFXKMkTlcLfOeqi6VBkUSbzs4boZMNQ+RufjF75G/dgceiFwEu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JDg8PRX9RyP0c5OpAQsCuBXCK8Ev9Q8hyL0dJLwiuJXHR4EiXBIbB+RJsQdkLe9Rq28E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BJ3KHTElt/kQ63DpLLYhfRg+CyNlbSMa2DY2WKDkIqIHERHT7Op1HRp8osjJZZPeTqyXJ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sif7Dm/shhfsjsy7QnZk8HsqWwzSvAuIhgajM8kFy1EGhxOVZQogJD1WxgjS5qESQjII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6gzap3uWIpC1v6It0PQYaEJD1FQogkJCQxDFknzcWfwC+a/ljVrRKhBGkDI0Roggggga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gSihIUaQUNEF9l6CiGpRFLeDYklhYVTGwhUQOiyJyMDQnJURll2GaRh/xQpCNzcQrlS3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nACvaVyU0UyVpL1Q4RpK2IVyJGhhAQVEK5q7CbuY6U7knFuUO9hpptcSuk1E2lSiGJci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UQUUkhp68aBF3AhWTI7FyUESidZ4JXJPZ4Z4K4J4EiRLyS8kvI28l/ySwiXAm/WJX9jX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bpkCZEFhOViHG3sRDd+yFT7EMO/zsUK/xf8ACv8AzUwLNG2n6L6NVNgO5Un7uKZH0u4g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IPirJJzFaR+ts6wHwhYhzeSqlcb94rFQuMkkKhxI062GcrbdWWRBUqN8k2iaTjufil7+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AlwEnkhuM/3EHChYCh5ZXLK5Z5D7Z02TkdB0nAiWCWGjzNQhrmLaM8ES3Ya/2CK4x8ZI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lETPRnhMVz6sZw9CEO4ktNqBtlybjf6Y+qDTyMkrc46sQ7hET5iiteB1CcZOM7XRmRT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Go+I6tByFMoZF2GJRKw5XJQFjaGmBDiKbUG1s5N2BfIYJtUGnYxZehyE5EltDboluMY6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nfSgSFqVQHTavJskYnAjnug3gW313opH0L+hJQtBQNjWsLkgcPTgKWhGiTw6P+cv/P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kIHI6OHdCWS50JQiFn21uFdBNkie2gyZKI2V2ZNlcWSkn4uOyE1Rtv8AgRY9aCoppDKt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ktKfgg2u1KGWuuw9Ux4Q29xR/sM05hhzoCdpdl2xkzkkXNRMkcj2Jg4rePY8H0CpYia9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DIZx6E3HoWQuQmJkskSyUblWSSeRPkTJ+S08j7RV1ekibJJ5JJZImVECa2igIyhvAJ5e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4mohEi0RQrlD2/ierjYWif8A4Ub6bCEhcKioXG+i7EJ7SiR4JSZF8oO0CjL3qLKdW3LQ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KamrbJqEdZGCY2CG4mJYm1CvKSc9DmbAZk8FQSx0IQO5fwl3yNDUpaQlc0RmCbdxJyLE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JbMcD0eAnV2OwkySO70RLuOz0fpBIkTyJXJKJ4ZOwyXaRzRIspLbhDE2aYwbQsdjmsoC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Yqm0cEYctLDkyEqNmXjr2bFbC2m5vDoxom1zCBVnd7sSQQM0EV0jgH6QSFBwQPRhLZC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DVjS15JTGzI2MJQivsXRXBBUZlJ1QljbJelBvQ5LHaMj3FZIFcpgSUKBdqlVp1PQ6FS6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eTiWvR2OzXoiEaRBEWJH8QqxeVoZSk9xajpTh6XDo9FqtY+S0kkkkkkkkkn+SSdZJ0kk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AS0Wmm1kiNoV2/2ISNjcQ+yIZ3JrE9VRB0DYmES6suRYJZMVFhb7C7yqoRN7IxxkiYnV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/kXMXoMkbEks2FQYmrSwRu6IISQDM3ZZJ4ZISiENywluANWxYj6Nk2uSOFNj3Ps0LtwE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QuQm8vQT7J0IJ1qSkRFp9SGCGEJrglEogQyIINYrCsUE0JoprIy8Kld2TD28jRhUqaY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KORaL5z/AOWnzcuIQ8KR7n0aLno8x2Ke5Due6mjUWYoJlMqcktGDokM4K66EAaPibafQ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ilDvIarKeWpqFyFEmV6HweJ/wJMzbfPsXxTG5V4i58ncKemiFoqIlZJRNSShSBpZEnkp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ECUQ0dTodCTPBLBxMlGkVQmggb7WTcsPaMsnUUkpBlSJokKASgaciHuVQp+xWkOMj7Wc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iTKIyQoYJWUSsolZGRmoVRRNOWjOJ0ihomirWZJqnhLIgVGIwKVc3WkxpMEkvC0SSSyv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7ig3tQhDFvBZkiISpIQokOgVWlA3RX1mbqIo5+yATEpqIGTEzfbkbquBTW0b00IbCp4q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HLGULRUTHtqWq+SRGsEEfxO5JOkk/ASSSSSNkkkjY2SSyWV+IakLXvYm9xfSrakxCjS0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kiOUIauM6CpeNEVU7LQkxvokUkxaZ2ErYFFEpsJulvYhDI9gEuJIW9EOqlSsBP6YRqAd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zsLdEOLUMqKEWRIJOHRDlw1iEyWHyxNzo8CE/A3K0CcyLSrmL9kJM/QmVyieVPYqijbT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Mb4Z5EsEsa7MnSL4UhHJHJPYkuRljVDLThjZZR/0QlM6hu50aotFq7OQhCJ/+C1CRtFh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Sjk3PqjZlXfGq5KU71FWTUGoxEjFQwTg1rPAr2g5koQiLCpew1qpNqZEoQo2+hEdEkdD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oJG+ju+NwkJZDhySxNk4DkUkvSDyRyRyyOWQuSGNEdHho8iEUI+T0lkks8o8oQkMVSPA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OBzhP4Q6mBq6gbnd6PvSkOiPJdoSkRVJCmRQUJKn4SR4PBTCPApwSuBtcEyodBQhTPZe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k9NQTJprP2W7kdnsjhkPBHBBGvkpyStDodCVoDSS9zYiVTVpfBcWWLbSolCK6agYobki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I/ErOf8AgZTCQGtQrEETLd0EM9iriRcMDtNNExfRpuDmJQILSjlBywPWtYF/4Y/8RRJO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SWtL1JNiZIJKOjICHsNNqEFbBr1QRRFyuSOZN5ZUhxAlCiMrnTL9CQggsRUtehKDoOnB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vxULmFukVp4Em4KOK5WCR1KVYmNpkSo85KKKsoI+WTy+gGz/AGCUJ5SII9EcEHFsxfQ5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7a0HKQ7nLoFzO4ucC4xLyIcCwI4zjRwfZxj5Bph+xr8EkS4ZsLZRPEXI7ZHJD2YpV4II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FudR7grU+w/3UVEkTExMQnpS3NNE/g/5H/40kWxDVkWJkuCRAKuMuPrI3CjWcnVSUgw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yhvIWyurc0FpFhKthhZSKogVkLhaSQSM9hk5kYXZReSjQS5ir10UtPVSO3XcIb/OFw/q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SIknWSRs6E8EsS8HgV4FOSHkh5Z2ZHLP1UghfrIY+yGPshj7IcD9VP1Ui9vsuXuP98D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gpf6EOPRevKhN29Th9DgXohn0P2Iy/QhRDioR+kfpB+kCQjXQoaUF3jUWLyYrVuLmkrP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wdA0GhbsmTJZXknTsoeGRyIykBHAeUeUTybgRK4ae3Q1/NU1c6oV9ASF0woIrpiSpHQu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2Y1LZLMnuJxqCcDUvdUGTUmbm8kHJ4iIIqk5rNckA0iwo0fVZsDsWM2FokL5SPQTJ/i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WhBA0WCagGEydE5HRMaKASSdRAqIFTRqqCi0yUTCyEe9xKmkkSK7Rj0am+CaEy2FXFLE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UYFqopI3Rb4GOWx/RO2g+qeEPG2qXAdyp5HNRL5HYSEWwSDaJSTGqdaEIlOSi5xVLrQO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bDR7DYoRwdyODZLJDRReUREEOCIj5aP3UnkfLTIkSJk40JEjyeQuTSk2RN2Q6BMh8hoI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5XbZFJBiC+XTRJIghI9bkT0QtU/kv/IviRUtG1RO4qcjeiZN94Nz8Mu9CuhVtikWppyH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9AghHqJkZZJVuUcUm5Kz1ViPwk78iTOG41itKmTEV7RdCCHbIuBuKH8TI1tv8jAKYFwP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XBK4J6PA7CQkkkkk8E8E8IllclcnkcaQQsEfGVwU0oeinB0tJ5K5FOSe9KlN0SsE4fZK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10R0R0ej0ftiYCUtmCZROrbuUDZmAFchbhXgXNFDbUIthyK3OpGT96KYKYErAnhE8aOx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Zj/UlMexBbhp/YobUrS30OrnWwtFAEgWopEiF4wgnEbxUzuP3ITbaFE1EEi1CwkPyyTB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csItaD1i1CShALQSkSN7g37MgtYrCF8mGKkhacEEEfwUIa1wHAziZ2fCGR2OyKZRTgjU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NGgYQjaCSJQIqpjukTSDbCcCZCqaWhMNS8joUYhXHkFREXCUCGt0Oiowroco92i40hO2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BxV5bKhMV7cS1EIsoJqZVNtLkDrYaNfY7E0X5HBUSgiCZ2FcCHchrobidFnTFycTYqRQ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l4LZInJQezRYRwS3hjVBHRLZnUcRwnCtN+t6bhOD4DvAztMyDRcO0zwLol4PAllCruUi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TW/ge4+jHxDQN50cgqIoyoLwEsDGHY8DKlCnTLko12YgmJiZImJ6v/zOCX8TozMaOAua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v6Nz8P8AB9cTo20Oo/K0HAmoRM4MLoIarV6Qz9phloFkk5ClrEq7bch5RnTvyUDb/Y+l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nd8n0P5PAjgSOhHGjx8qfGSf45J0nonononokpwSsIhgdUS4J4R0R4eif0tFDf7nEhzP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UQRZEvgllEsksk1EieWNpHUTERFSdZqTX9iIqiEl0phDZcmqiRu0C7YiP+EefR0GJvZL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y/RLz9FciuRXL9n6qfqpyRDgXT0J+9sUh8+1Ct9tUWBScVauw7ijUIn14ssltFkpME/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qOaFyhqCMygs2Ah0ImZWfIjtxMzlLGDw5fGxIVi4TKH8Fk5elrIEjYnSSRsu9FBIsSS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vSPikEfOpXLORnIFkHYdyeSfhEz0parhNrcdTeGhs3NAdIwoF2FmHTRCPOMhIFYSIKHB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cS5GNNpVQoE0mJk5UKWmhCm0NjuTKRNcyMqXsyhSOTUKEnYasvBgXm2P8EuyxeygnRdS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WUm6cPgqUDkUn6SGDVtQeqBKsPR+xDmKDKwqCeOTlc6nQ5EyqhpBBDhAzAhEkgfgdpQi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IqMibk8lyQKIex9DUDgJRHCGz2Xs2aDXcu1eA9jE5IylnT7irjIGxch5VwJeRPtCrFSY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UC1T/wDXU2blagVsRDZBhVNwxN2cpetGKjrE0FUjOKThZoPiOaCQc28iPpix0P0SZkqi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wmVDR7FMqYbjaCTXspViSlsLSMJwFiVoGsaXvI/ixdAI6EkRyftzyKcs9nk8kaevR69a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J5PJ5KCmUUyjyiOURyefs8r2PtHo8/Z5RHI08oh8EPKOxB2I5IIIPAs7dER+mNcjyI5+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GRgg8DCJFBvwuiFBIkVIWnsW9C8gTc6IRCfxk3bMgFKxhkJHkhqPRLZoVqf9kOFQ/BF5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wg8Iu9DQZvspPwUW8jROpeSpS8FptZ8CNuHxXFXVSwxG4VBBDZAYCRYdFzoKTKTUxRIQ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yYhBS2pOi1nSSSSflBBBBBGkEEEDQ0QQQQLQY9DTDKNdWHoJm8Jk0IqKiB8JoYg90SII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naFYFCeCWirvEJjnD3RU3odN4S5KxryFLKdkNUqVyXFYYUUzE32RA0y3O5QPA8Ubo2yo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Jtt1qlJa8GuSB3LtxwSnZ1ERcULpQNG9EjeNI8jXclwSlcRDOhrUpomQxNDRJpcSShJq3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VlSoi5Djg7ITYpPA2TpkNdDJs5C2bN1CqZUMDXQUGKqIpIVw1gVXI65NOjRMJxYrJJHa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+cRKXkG6jW9iyTRF1n+7QHSAtKaCCKkJi1kRA1Av/I9FRQVGbG3BcJHtCFRop6Eehb3C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FCEcW4j5CTUQx0OoJRAgprsT7cluCy2KWsxUr7/APJcW3R+T6v8n1EvsRKLdC65XT6z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DiQnHRpJcCGJDEhgQE4HVnmeR2ZCyRwI5RHKJCXA8RwHAcDIeGS5Jcn6oR/UR/Ufuh4n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CHUcKOs4dPlOQhZIWWQnuPxCFhFOB3h3EAapkX2NF/cf9ENIHzPA+f4HttHtk3/ymN1l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okt5ONEG72VxaKLsZh3EaPI9kLZxJnwE8UZB5F5W/wDAoacPAlPiLNd9I9OqrDakWaA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VnNBg2RCTmNGAUqNhNKUC1CklMBBRaSQ7CBaP8vmrkkjb/kgggggjRL+N/JDGxiRWwVF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ULBMDCbiaiE8S9XYlNkncrQwPlskEaQQL8CBobgGLh1dRKbuGo5sWkILgHLmElI1Uo6u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tcXZ2kk1O5Cto9AMTe6ENHvg2GqiJpWEMAUtSGKm3QLtUEdGVhCmmTAUvsInmocaTQXH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XXocpwzG1tp8Mzdom2OeiXu/ogEqj7JJGCSuoTrOHyxMUkpV6DV1pVbCcwqjUIHJROGQ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odRQcB2loeUdi8UorMVQWw9yLGrB3RKofoMT6GOIRpnsdtxpg1qCNxNyk0qH36CqEikz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PQQQT1Qv4N9NhaP5L5JZhFlRahKQO4sDsFz0QKW8ylsbGRlNteBcpxGgOaVkU10O4UJV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EAzuJTp0Z2HYKU4TqSk/7gTnKkJbapu0Q2DlVYljT6bHf5JucPokchQIgjkgj4scDXGj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vBXj2eGr1J5HYTJEuDxOh0PAmTZOwrzo8RPBxHGjpOgZoPEFiGJUcnkMlNwSnudjoJnW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I+btQZC6yew7jsE2Q2yOrO4j/XS80/ajkejg0TmHMGmF7/wX1WTSEvt2Xu9VcVRLGlhB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yBCTRyRnvYLGPyIqJhigIHA6EjHoqAnQhI0NgnUver0MO6/nXwjSCCP5pJGySdFokQQO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ZQXlmqH91CWJkPI+wqhqm9RZZIhc2GpGK5C9VMdsAXy2a0qedhI0OiQlD4qXyikRLdIk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5I5SI2oRSSvRlfxAracEltqjpk1CEod4FLXKLh7m8OYbiiobCTXYcI9hIkQ2rDoumIoio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S94E96o2Gqey6GTUCZJHAjd6QKVnQsrWHDQaKhCuw2KpE5xSJmkCY0vaKGoQu6GYBXtd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SXJQpUbLYsqqlYo3BYNCHRFK6QxSlg4go0OGNJNCWVQiFLqTFHQROUhtVuCaKJG3Afv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1uJRlYUzS2OdSvI1juWq+UU/SJ6CCYw1RMT0XzXwWrUqBLR/wU3HsVm4TJS5JCVMtp9o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6e0ZRDN3ZKxIKJiC2NKVBwUgqvkncdGqxyXLSqLyP9RJkkeqfk+h/IkHveC+hH0h/Fjd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TiHOiPIypej9CJfq0CXl6O30Qy9EM/QkMDGlwPgGxnuwkG9kE8CcES8IcbpC3E0JthDW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0IbnMXH6H9YQ3SdiCdKaONzEZR8hDe7PIhHLDEShoQGtiB7Gd4mNamiQGMB0LmqanAm/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0gYuj2J91eGLf8QW4S3PSLceLLeTBlEtibglx7JYXs4PY/QzkEvUGjidXoX6LQngeBDD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Nhq6Qb4YP71LQNQLQYmo2VRbZETOiKtsNCyslhXZiwh3REVPVv82mQ2N6NpUCRwjutK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bv8A8UfzSTqsvQtUhBGjGg320pmJwyarKMWbmwwn2Kkk8iFNCEMBC6iSypBXyjgoFbZT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0S+O61VxcttRA3UJBsq1ETFKoUAuVCKeiRWOxsk2V0JDZIiTo0VOgzkWCS/AqJexIpWR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1pK5bHsNmdyHVvJFpNxwlYbNwiiFJDREjrl3E603KzK6JFCUxyaE6gpK1VDdUNGB1IqU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rQ7FFGkIskesq5kSkpC8CnYkQ0NvCmQ22kRwRiSybSTMIgpJwNY2G7SZXUIWGRY5ORBd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XijhFSH5CQreRsNeiPEyka2Qt4oPyldhIkmAg9wnU2k5Q+3SsiI9/uCkSUb0LQMMIInQ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em+vAiiZvUSotF0bCCz5hXPyj7EkaEhMKZoLD5CuIQvKslAbSC5AuOzKlsiopxMLBtTK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RK6MID99KR0liawQgz1k3KyVTXT6zHf5NNw/uCHgrglYIwIPBksk8DmMyErGiA3bEFZs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4GtjC4N5VFSiBqSsYPAVKyHopLsW0yBAgO6IbMVl1IYJQ2ihQoU2IOknBRolknhDmco1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zi+zieg6EeQ0cPASKFJqgfpJCNIj+gm/+CWglgnhE+BdSWETwiawS4If6ypXgh8EdDXR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i6abeiIDJLUEJoSKAxIpIoRQIugUpuNAkh2afio0yd3Uceg2MNqtWVxCYnqoLacksdhu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SToYYbZUloWgkQRrKJwSxoZASuFrhkOCSqjfqMC57IDJitydidI0QjWzG3lZ0NaFvcg4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Kq3X+RyC2IJ21Ubw6GZSuigijsNLN0OkLZjtp6Hg8h/QkXWLaCV15LqyNSsI47RCiWKn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ElyzuIdroqyb3MlYox5G2OsM2XGw3Lk3UTK1SalbqluwV2RNFGJG4bkBFSNmA6Oqm2RU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1FDlehEuA0kGuRESSSpJzQ3cWuhMdUJ7pfsULPyY87Lqu+2NUz5GruvsWhfUSAQUJQTd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4NirBE+wp+kIqkd2USbUUxtsiOE7kkVIQQWoExtEJiZtoh6QRC0kX8EaRps0YnRFQvWu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WnwTnz+4MdypK42iIiUeSXMntHfBbijPsNinY2s+Rm0nRd4LX47vgc6qIUHiNh7bnmnN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SPcgggYZgEAoxwVkQrZGuGT0OzGEiRKiG20DbukQ9xHkSKy0kknSEQHhRCWppTJQnIjk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sMpjWWSSVJejySskA6jF9Jij0cKOn0cA4EcSOBDGUkuSuzaQiNVKcqjGhTkQEEM4jhXo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qJ/SE+Po8RHwPDR2O2nDy0Oz0ROGMCNiIavpMEpG4zEFU2Fo7pFKywKtDY9Hsu9DIejQ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mcWkFIE7QlI0pBGUuMSLf/RJOr1fwBLRBBGsNFWRqyEMeFbSNOMWJavJETb9cDwIaEHy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jFjJiLYQhkwqbbuJ/FfJeEn8k7AyPKx4EOJNOU0M5Uklk0wxRR5oLD3ERSu5sN6QSopd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wpwJkiyWk8Ek0OiEUNlIdQ7jxyQnE1mXa0MdwUNpO4lSZU2nQSM0G2DHVWbCoxVqcDlU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mLcnUpPA2qhIWMEx0Gg4tJVrOuBqdkosSSoQNVkuqjc0RQrSUaeUSLcjdB0E1cTNKDUq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KmxYJErVCnHyGUFsSfWuFEcXFL7DXJol0kiEbVERYSqXolIxURFpGPzVUJEHu9CIgEw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dC60ibAmUtKGlapifyf8VyCNWl6JS0N1oWsVYGqjQnpej9FkeB17sZfhy5I1mhFSNheP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FgGEpI6ChDEVZICgonGS1ibWhSrYRnsluLzVej7OoKlbfJto38n9giRYNkiedbcpgpg8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ggjSpBHZBH8EnolIhoaHkeRAlaN8ErBKHgR0k8bjG6kBq3uGHx+op0qhu2+izDJGjstH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kRbRzsIk31MKJRjgcSaPqKqqJIqzvrPkQyQskZHbRJ7NCBEhhlWx1FlWIUjQTuE9OKDJ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mbol0UotJGM31+rCKdrTJYJKsbJyGqV9HNFCEJONRAYZZrD9LYX9oH0QJCaW46jln2La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baNS2VPYsN/6Y0ggggjRBHxkkggj4MUhL4F8eEh5SqKn4MyAel76IJaVZTqmSNzI93KQ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Wi+C+LPGOUqTgSmWbRkakPC4VVcCqiGXG48qGPHJDMTEnNak1XopYqRgSITYhalx4D1a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V6DNJCoRLW4nKg4alR7jUc8kZMoxFFhkKok8hlRUKE4dByk2hpRFQ3YE104KTkErU1Ts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0tUJqlTI2InMm4lKgilbknRIJtKCCWRapInsmLMXEEpKgjcUMNxKFQpCtmjJUjJQsmxS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irdCEiEKjTUSN7N2ESbVgzZuT8CVIe7YkRnjYhMQSNhYvZJ5EKQhV6gJk6MIem/8TEvk6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yRmxbzbT+RplZY6FRZTT5FEWlUey2xPJWCHmHA08kKtjhrm7HQSjbPI0QPb+ELSzsz6E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735+HF/HcvB5J5+MnjSdJ4J41hkMhkHYfL7I5OxCyiMiMiMjsQGuR2ZHIjJkctacCcP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ngTwieiRTjlkOWM+8DfylZQjYM8k8ks6II7mVR2JUFLfDkKyShLZEI8jLOe7dMvDsMZy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5IYJ4Z4IEiGCCOBCXGvrSeRf24HaRhy4EdgypJiq0b5sCet1+xppwEONhlQtICA0ImG0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xsNySxNnRJ2RDecxJWngwMXkMZP7BP7BUS9vwNP9RUSr/jiBTbobi03f+fBBBBBBH8M/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ovipthlAlRbjlB1Qlr2iQsO7pSIUwXFFlYRRQ4II0QJEC0QxC0bD1SyMZJNlz0xrebjJ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O5AMohUaSJoh0o2IUJKxTMDqNcdArjoQe50gbbdjUD3JmGGTWCoNcFqimkdj9B4pqQXY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FSG/BC6GsOrYbKoYBJVVCqVTRFoG27icpYSdwVJO9y4uROU1ITV3Qda7iRbMdNljSrQg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dBq1i0txFeBGoXE7Ccr2HIQpQ6CSWK8jKWUKopSksSYJjhKV9CRIlEFC94ID3N8JipWY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VnCpcimp00DdWLRNp0J0eppikb9nqhMkX/jkQy4Wmwn3PTb8n1CGSBRxqcqeRGKk206M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mQxBUE1CdQhDhiipP1RJLCJ+wJymwo0jk2gmGh3LoWzqUlEo3TybPSv5QbgUYICWUeCX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r8JeSuSXn5s8MphlMM8Hg8EEEIjogjWHyS5JYZ+6kOPZHIjgU/oQyyhnP2HowvYJXZHs/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J2PvY7QKiRkNTAifhYpC3R9mxFamtlGU1RblIsxCryIF8FrKySiSUQIECBErYv1GkMR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fZEUELYWjbwrkSKTKQnDrTRWmQtylYMknbwGmTFN28oWSiOFcf7McgKJokZF8BMUREb6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cq9xG0L2JZI7sebH0/RV92wWrwuR/wAy/wDdIhGMZd/C/ZAo1o7C2/m5oTVdiHEsKYmn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8kK2iOzTJnYhUO6JSSE8sGoUjao+RG49rQ3BlHgbO6wzUOJmwlBblLwEs1sOTbSoO0p0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U7mRvCGKkWJiY8GNOLSgSVRBCT2JdCyZSckQtK5PsVIcOhqGQRhkpqQMpQbtjYi3VXEx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ShFwbbbYUVNkqVvknhS8khqiikXKGUUm3FyJ7xwqCFVMpiFMxCdS5gRthsWLOCqjsUww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W9xzmC6RSglFVkVSouMprsIQ2JsopFUWLcMaNxyqiNLoKEighrGHotG2E6fJfGdYqRr3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ywUP2yTDviR5Wh9XweKDVyq6sYLmNW+BUNdxZLJbGSnNy/8AErbsJCngUdX+BSiWBJV4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M9wXcfgfJoRc/apUkQ+COUdjsdiF+ohEELJCyQssgpySuTweDwM8Hg8InhE8Cgpweiei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wSySySJ5E8shljTJAgQIEf1Cm9zswIZ2YSULBLy9ksfYuAX9h9iCNYGiMbpZwJyhbm4B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ICbSFLbbct1Y7aPs0yeSb3+zuQ8kMdp2Z56Op0ID3CFty+hIrQQhsakVlioywOOiVO5P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BlW7ZCVRSESsb4Zs1FL0ps3iB60Z2yFV0UpJshXvGkWWVLNQkJerJBmpht4GSS294RSr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kmxXsmblmD0Vlpe7XOTbIdlpL5ZLwkNLP0Gs0UksCvdPA/1QpmrsusEoYb0V2Gmo/wDw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/FhwEI4nSNV8kUWHANvM3T0Wi0ggggj4R8Fd6Ij7tMJCxuymryWl8MoWKJS+yTA1Iozu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ESFxOoz8j1AqL2DIjYoysVITVKbiVW+Ch1IVIUp2FNA1tBCSYjkW5E3m4qtKoWj2GCB2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6NYjcbUVVSVSKmb2OQkt5HrEDo2glDViapURUC1S9LcNDJNsScBFhiV2LVYmeRaIqO+o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BsHKK75SkCsVakWwdybicCVXU2OpJytsK31hw4gvraXJ9YCxJealI2yRRkDwoonLLBNV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dGTIQ83FItHF8Ff5r4TorVKmIrsYeFQY5Cs+Te4j77RvuohMzJDlUpE/xYiaEWdyf0py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nsIWa+VxQsoKRXcGUIlZzIUU2DlkJq8pVu1JdPtD+NDln9Kk8DTt85eUeSXkk/VDyJ7J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KJeTyeRzl+hrv0R36KiogPIryRyI5aH6ToTP3T5sqwcoxLAS3QgORezgCwDsA5hI7aJ5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BSVCBCF0txpexCBRGRwJDGSRtuiSItCbV7EGy9EayIoCWT7FpbckgR0RKVGLaqHyJFBO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v3HdUqWiWYHEemRkKk2VkQwWUSHJlMtZ0vQinaYLUt6gm4tkFTUvYiF3fsitIWSScptm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JakjRH5hDqV8ojb9/cSuCiwmHAjgFXu2IvcgcKxPbH+pPAkMr2KbobtGtIF/Ov8AyPSR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C1x3EEaL4r+JauDBlMuuiSZrJGFN3gxmm43/iK5JqqEpykpgg4sOzaCtwh4iqCt5GaN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MRVida0EbbjYSGuSToRsk9hGm6w0XckCciyyFJ8EN2GQcXO4zhQXwbDrl7iQ4sypZlBJ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KRcaGVRUhc3mqjNTCuVRVFYQVFGoky0SN0DITEGke+xc0hFKepBPW4kk5RQarEkkOxpQ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CNhQIfLdsaG2NyIKciSqwpWsDE4YpI4SVSZTMYipVblIlvhFLdlTtpUFVtr8aKlZBGm4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JU0SUCFVCGNtURXSCCNJ+MCG5uKAkogdAi54PuBPQPtIa11A6XBZa3HYNy+iTyp0kS6y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dbEm1m3C75K1S7iioS1wFD6pcmIX7uJHPL7L/wA8luobxu/zocDJFcIqK4eiorkeWQsi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v7HTQjohiNBHD0fqhHI7DuIWRC5IcnQhYPBTCKYQ/wCkJ2kgoQIEBaBHAoYMQhZpoTSU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2PGmk3k0tmlsSZeBLY7J2md7Qbyge4acKi2sxhZ/CT9+BrwfiC3BtaZMzZpbdDCnb8HM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/sQYFvHomsFX/ZLheShYYagTj4xS5LtkpJ21UL5IRkqIb3wEZZGIm0F1Uic/mJYXsl8C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VYJrZCagiFhI252LzSkthS1uRlsEsk7MhyhfqCy7SWrJFWPQk43IyRyHCl+kTwG/0yeE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uafJfwr4R/4pJJ0ekBCNY9Y/hgROlZawR8ER8YI0ZtpvqrjqtpRklNyDeRqjiyZdFZtx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iFECmoUJwuCoPSDtUWGoUC0In9hWQE1GyskbBoZqNFzclJFhqSaXGQLhTSItYpkoWhzi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hCUSXcRKTUc54EayriyjdUaHhYlFnQa8QVlG5Oi1dtye4RzUdStksatihtDLzG4EJRYh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ksJpJjOkX3Ji7Hehv0thmZYQZK9GcgY+UsiUw6guTmcVRaZC5wpi0O5KKvoG4o63yNOL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yIQwuwWEcDtHyRA8OUJDQyiSJ6Ji+Ji+EfLcuXRSVtWx7n7uj7gWF8CnqDrIZQJRMc2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0HRESKkslHJPBKRbWoWD19dJZMbvyJHmPQueUppFQgjCdfJ9TTH8bvR9b/J7EuGIosQs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5K5K5K8lSWgU5CuZ2ksyG6gSMUEDLroUbMkrpkDuJN2SKELJDJyInxocrI7A3W85JhbS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1MxX8kyVke2pqxbUCvZFuL8ixHNNjqEkO7oZ9mVGNQyxGLeZYLTjA6PCIm7bwfu3oj31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m9ixR5PCRgXghblytkFvqQWMsfZLgnkllk9+yV+sgzlQpLhJBO6yCYmQryK2BYZNKRYy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Zjy5VU/ByL0S7JSEuDoh+7akCEBouzkSy3htIeb14rZFd14zB4Il5Oz9HYR/sSxTH0V2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KYEQ1CLwk2+a+C+a/wDG2MMQaCJvYbbVYv4F8mRIRArfyr4PRofwKnJtKpNsdxtEOg3w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I8hjJIqizlO4yG2KFk5JcWgmEoU1OhCZqMsHFIImuChqKMiBE2lhC5bOgqZPCVhOku6o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08DkZLrKqM0mC75EVUqUHsJSJe3ksUHUZoQipEUGpDILOZJsK2xs3MWjbBK2JhbQS3sI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whZ0cCrPsqSJqXIydYqOZbZDiacbg2Ln8RI8qeCKJ8Cuul7Ik1N0syAkuA8ooUIiY23F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3+smXIHYKaaH8WQRpQMtJbA1y42hWFoRGi0XxfwkRux6C8bQ9m+kQmyPg3ufeH0RR4Rh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XX6rIJcc+BLZFWQ7edDKBruSJ1F6CY8nNFUHi/mbjNuM8wzjlxk50OSP1X0FwO/x+uxl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ksEcollEuBrgeBOBk0ehLDJYZLBLBLI7iO457GFteTges8hFs9jyH6EPIxgyCgYGB6s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ThyROnP6QqIZqnFiEpfSgy4YTZSd3txOx45vBZldGLDjCUHT+yMEIeLpFf+BIKF7kub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/so/xInApwjsSx9IyO+tIpsZwQ5Ecgq7tlF/Z0CfH0SzwMid0Rgr/wAoS5D/AGp6KfqF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RIqmjixQJk7yyIXLRQ3xaquQOKapCYBJ7/kSGuUmMpoOw8PLObEMtKXopTAdLuBy0IFR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1RJWaqCeES/6CnA5/WR0Pp6If9BOWeXs/SSOBG9XEYfxLVawNC+CerZL0dNMCVkpklZ0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IxzF1FQs1tlotV840SElwihbiRBHwj+SNGtUNQmhN17E7rXAREgUnaLMXTJeIwR9kPF/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gpUI5oW9TpZOR6OPsinCT0KYq3EyjHko3+Bu3KHgyDKkhSKnIoD2lAnOXsXQlbDS3IYK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RVbCiSLOQlJKpDiG46Ca6KzS8jblDg4TFhycIJQV53FRE4oUTpKVPImpVEiiG+BlaPJv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oVykyB7kDxVHuP6GJH2RKasUUj0IbTvcqK7axCk2xMVFu7OzFvXJZ6TKEOtuNwuq6bmi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GwoKHpeRCMOaroux3I0nVoio1UTMYmcx9SFcX86ZQHyNQdTO5GuNhwXIyFjl+R9gfSH0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knCnLYirT2fAkiFFR01qJIH2gNbaOga2luQVcUliEnZtBzPRduxCr0VPAwigou6J/F/Q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JaVukjHAh4Q0HoSU+iej0VyiBHKI5XohCOUQydiCOjwJkyWBrZ9iMBLmdGRi9LzI5kYM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oVxojBkYaLpdCqkngW3U0z5sC5nkx/oCHwf6J/uyeAmt/BH7QcQmluaGmxKj3IYFFmo/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F7gVe/2QyiF+oS79EfpkLjyxIPP0R+kLJvLIjb2K5U/cIid2O12yWPtlcJyXwhYGvuhS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DE72DZpibVE1Q5S/BSmh2+xtbsiwG/YmRDsU0oBLiRGwUkUiO7HMNZ5YmOPIKSuMN1In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YmZPK9Hc7RN7tpTKHkOfRTsf7BOKqH8JJJ0QhL5MT+CerGGZaZ6DluNFhdjjI/dYkFBE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/iS0jSLNwgS+MawQR8I+SaoYnMJz+REU9ljuIolkbJgJuCYqnOaHSlCnmC9bLG0iKEqs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r7FY40pSlTsPkkbLLFcnhMVyApO/2b0/LK6Wp6F19ilKGTwIv8VRKqOHaIzo6JN0EZw2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blXUiYqsSabthjlvJcJBjsNq1mWxRDU02O7yS5EkUctjYUutDG0g0S0g8gshOGOBRg2K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DS1y63Ho2pY4IlEm2EOdCFswtGPqUZevKiPVbpBy95Vsy8gTj2GoYh63CUiQbhNUcnGo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Q2FhsNVQ3RElyhbyj6jLDgeOoQHnUGPGo244HVKSSTaS9CPAJoTGmaq9ykbCUik2rdQS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Tkiow2Pkx24G0q78niF/AkPgXy32P4M9Vh4cTSLnI7toCZIbJnR6HQdUNsCWEdBPAnJE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7/Ry/B+sH6QT+kTivRwo6PRxI4g8COBHB8JtxDjRxo4FoKn+xLBxHEcKOA4UZIga0rYn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6aCkcTSrXsjlH6oQ+SM/k/VRa4mpV3KkUjQPH9Df/wAjbuJ7+0lv7SQu1HQjhEhLAye72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CI7N+ER5H9oTwJ2I8Cea9HccnIX/AE00RkS6Cf4QaLMCnUoZMY0UJK47ZCwrWQLL42ak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/aXSKHadrQxbJscyx7ag58i4PRyMqWFRMDSxS61obhIhpJzcIFrt8pFAlMlJITYpkScj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f2RRujJZfITbEbz5XlB7i+1HuNOxC7Hlk1ae0cJ7oa+DRGkaJC1SI0aI+EMhkMbEyQ0s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mIQSrWEQkWl3ogo5P4yERp/ghfyPWNVqtHokK15x0qu5U+ZFcCiiPAHEPJKLZC3TJmpu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YragdQ0qBWeYEWSUwVxUkUhZEJNRNj+HY3/SIXli1ojwOt/wNl1JrSvJUqmQCF4uBoyh5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5XUM5Q1qjkuElI5JZJR/oLYKDExN2XsqRP6KtU+WUWRKGT650EHBMurexR7kCTbQqbiM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I6xLoXN7DbRGCu8hSgYsSlEOZJKDaZ+D1VS2I6rv9rshkJLuiGhlbEo1aEXGlLaq1WfC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eneEVNDJ2ohlCcsfdFPTosVPLFJSNRH/AMFh9aSqgiUoVUJNpFtt+RJZAxxZjaFhOqgg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LeAXS3LRjTDB5RSeg+8x/BjewfSiF5JXJOJPGj8HonrTzrBBDIZDK5K5KiorkrnRUqQy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PJD5JckMgkQ9RtszsyHpAxL4orhZEICWyyQoTRTyqUQeER5jmBGmtmNQmxGt7Ml/YjgO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JpzDoGNphUTjVPlEnh+hPs8cwNagWIqGnJ2ELLRLwhTwSyXk8s9ns8iBTBTA1dpTuCNT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KG0SdKCgo3PSQ6VbcnuQRGDVYONxhJwL29YtlfBX5kmrRCG6j3JcCZ/yOr20I3j4j2n2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tqNEEfewYd7pD/AkTndqLYfy5/ZTj9omW0eDxKxl0g2/8hwV95lA17vkakhh6EmPoXMg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JEC1X8D1kl6TDwFkfkG8udsohKZEujxBCURAkQPTQQP+JoIEtZU2CF/BH8MaogZuRqY6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ditpgogJblEVQHcqcUKMbi5smpupcvwRKEkVsQLhCD3bQWZ6FZJIoVoRPJ5Pek9k8M8M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pEdKQ+CHwRwIfBXK9Esol5RzaI8EDqVbEB/gHH8H6odvo7fQk/xT9oHyLKyeY1e+NIOn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GTswyllkEvjBAsI5THZp1RSn8ZOA23JDw9HpeKY0Tb0OKJCCWhVYl8I/gfxSktgSqz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QfbH0CkdYS9EcczWWuiu7M5ZFFNtGxF5pOExKpCcyrcfzIVadhSMqdJEloS8w+Cc7bbm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mPQkJCdKfnj+DPuBXs2/gQQsI0cRcngT+kJr9RHB3HTS6nU6LSb4HEh8RP6RIkdiuSuT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kEMjIh5IeSGRyeRHxXY+u2IxFRuggPeCRlnRkQdGOOuiGmIvcUNiUx6IfqI8kcHRivBa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NvKhKArZfgSbKL1A4QRWQpaK8ez17F2jyJ/6CD/cf2xxznFpUNPX6Jkt/wBCVbsWIvJ0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Plz+xLHJB1dJkXII1sS1SFseqmX6StzSuDarGc0gKW7t9sqOFEbBKjDeBQFAUh01iIlF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PgRoVBG8p3PIlYHhj4Ih8DR2GuX6I7N9yDJH/XGQQR81/GpKlOpKk1PL0NNUBz47jFJL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ErpAtHGiPgtYEhIgl8CSVEKRL+GCNII/hY7iRBahCFHJ2QlSwlqhVjQocKZuN7Sa8kkn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mo2KtJG39hrcwG7bCWOGgmbM4xNYKPYiSCCGSQ0VxzsSFOTySeSaEk4Fq8FMEV4IWCGD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cB0Cc/RFCOSCCU6EjdshLpCVZvEE5l0+P9iy0SK1Ju7/AILPgQNDWg1twTLSeYTGp0So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hFEEEJUSlNVo/gh/OSMc6U6sk2QXFU9wcSBxKIoTuThghNvoumlVBi/WB0ckCaTvHHI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QMraMqhRpt+gXbSfRBEoiHYpkSlWxICyUvRf+efVJqvsFOSNECENMEBQbaL4QQRo+9Z0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jSdG9J1kn4q40ve5RrWkSxk20uihaqkkWCVcinJI/Qxoujtoarr8lKhTAq0XqNowgSUs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ZSjRfIb9TTKAhyiRIXFOzkS38Bzv6QlueR3k4/YSf+xYZBtIWELpCXH0Sw/RPhCKHJxE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IBIhEksas26hqpFFqQslBCbCUt0SLgE29xJbDgigsZTkxLspj7KYeyeBV7r0K9X9Dhkf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nSk7FGyJJfsaHah4/gWiJJJJ+LRXYpSsQ2X8CloQVCKlxVm4S0jSdCm0d9Fn2fwoS0a3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gII0ggggSIII0QQQR8IIoIqISURk2JG/AjVXMDNiXuPchOIOShCNSJiFvKKO5iwC+MZG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gJ2EEJk6JYlyehOs/CUSiBA6aY6OCJbGXYcaEl2QJ8EztqujweCuEeBIk8EKTaCSTRO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XDQscmj+Ts5bRjQpQwlM5oG56RJL0uIJF0SEnsIllGOodihMa40zELWBfCq/i3N46IoY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8KD6xsh4Xdnr4TEIvaV0HdqFSJ62tyLJL6DVXS5N5qM5G2Xclu7Gaq5Prfwfji1OTb0CR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+LPqEpdCGOjOox0JEsryRgyASwIfBHAjJEtzDIhlkCEQtY+R/KGQR3oay17LIe2NV/cN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Od6ck+mE9meBDudyhkLgIAfF2F1GryPNfggBxSHZtlc6bTimuJ7MzftjK77YhsK2iYCN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4UUpDTIhkGn6xS9lGfSkYPwJBLPQRw9kPKEuXojIdPbJ4R3SJZJZJHK0TZK3I6UFk4An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pXPK3hHMWuHkJcQvDwUy8LT5HVIduCTHfdsqtrsHgZUbT5JRKJx+CVvJKjf2TKyJmyHO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6JCjI1iThJLYsoz6g9VpGq+MaNdJl4HitJvRCEI0cB7cCC9xLRfCrWu1onLMWfKBIS0f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Q6RKuTHhXJlguqH6EFTrD8IajqO2cdL0KZ1I+EEEDEEfBJCBKpAkXFGGGlJGSbf6kVvZ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J7EIrkS2Z5RwuxHcS5JWSeSGSInOkcDW0DsXKEi4tCkU9RBY6zpJcEsNa7CGRAcw5H7O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6o8CPA5JojgdkQ8orknknnTybEESUJSKpehLYIUx7xYCvkICsyvg1qz201q0PXao2r4D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Ct3LEoSLYQQloi3xkn5vVCELUbLam1yXdEj6Yw9DsXJesFHEVLSNdaKNAyYTjEQTTYkI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lOYt2E9KSs4IvASI4J5ZxVIvM8KPRPSL1YIUrUvQw+r8XoNunwPV96soUH1o3rA09JWU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r+4az/Sx2xjcGy5P9jElldmcxz/xGzh+hNdvCk9/ESKs52/mc5+WlJVjJNiJrZPBVboc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CSEgyoSrwOZe3Oi1SpLf4FJQnKmHhD5exCTAlcXXCIhFg5opTQyC8Dm6X5IdGRnVeWOW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V5P25KyiVn6Icj4/ZPCJw+jyJbp7ES4DqvLEmV6KI3lkIaLJjdAf53oTkggRM45CpgpX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k7nwJqpsbQMkukuEXHslK30iW9hXLFcoEbaUliMOwQRgL8B8BdNlZuPB3CI3Du30Rsc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9hq2DXheDv8ARXZscg2CIUbVG9mLkhsMZOi1SEtehJ2oVySbhEOskLWAgCsQ6CLBX0Yl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XAMgjRaJCWjFKadtw40FCSEl5fs6SwQJrImdhC7EuP7FwBZJ7T7ZZOsWbIGwXhD2PMXS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GxZ1HmC7K8iK/IaJkQS+xBT2s/QY3qM5QtHjeonkbOVDWCFgjgmukR2bRBYdxITjJNDl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OCGxxttJTvKboSESRpO8Mabgl4Og4UcjoTzO7J0KksbZQmJfqP1QryV5If6yOfvR+6HQ4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8lSGQzoiuCuCWJ4J40cbt+BtLo9jH8w5aV6yU1ENXY/nS3rpHwejQ0NDCC0qI20Wsfxv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bXIHSH2judXfnCReFZjVSUwKYF8iWxKXfJCo5KiEOZtZaY7bG222SSAMr4GRpkosZS/e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P9UVqu6o/W4PyH1/i9OghKsz+wjE/wDvHaF/akNmmf8AwOT7WiccYPuMPqZxr0Q+6+if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xzD2/JyH5F/sBIt6iCsnwRGwqK5EsuJsCX6zuOREBxyTh9kicHonKNDmJZZHJDc/VSUw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P6+KI8yKr6EwtJ+qk8L2dHo/VB5PAhfwNoYbUK8ZFPPo8iHv+SOiOF6EuPQjn5Z4Hn0h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fRwHZIh4Ecsjv2Rgj7H8DwELg/2kGPWrSBNwdCsJBDpBaDSOsMsSJLhWoQsxyLSKkUeS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hnQJ+CeUbmmZ53RApzFBupJisQDFWd0ipUEhAhrLeCGU4vYjAiEf4krLETt9j4CNzbMA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2aSryVblZMNiJ4OmiWS9IGJED9hBoiPg9FVuBSEtXYVxDLvQVUQKxBudxr8EiBDkIbai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VTsm1EJJSKCpZSrVolwiOERwNcDVJI5qBLwWDZJ60klHkhlHiNzwyjcgudiodi++hGJK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CBtyVwyuBQ2OpEiU0rwSSEvBDgcDbsiH6ziEv6zuieJ0Q+EaZeyGB2QTZCbLPMns2Nsv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2OxDLI6SxHEQvjI2Ml8Hh6K8E1J5PRbdFnKgq8FcBRuvsa4Omf4BUjgl94IywcH/AMFL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+EHR6P4rkgaGhEGwhW1Xxa+a0elodWXQOxDciNFVHI88Ylfr8lx9FjSsXGMnaScELtbI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yZIeEhXE5SEJbm3Hs0rFCxPuIqioxipg1KFpcpSNrhFg+j8Wx3E8UE/I9DfbGcl3LIb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SIjf7CROUvIv3R+0CXP0QslCFyJcCWR+hnE9nQJbhG5DtJ0JOgHBehyIJu/odn7K7v7I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USSwxstvvSlk7PRLkS/+mVbPYkC6eiM/oY1VsdUWVBOoxGqD0Kj5SplFPLeEjslol5IZ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pHOXbQj8csIbd5AW74WN2P8ASRf7gJ6LmqIFcQ3nyxxwStvwVwz9VK4FP6Hl7J4i2I9F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Z2OzOxFxSdksuef4Kut+CWAkfruPFa4kKoizUTPoyF/iHY3YQ7lGfZsTuSx9jewWbR2m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4MLigudyTiG2yS1exsBUC4yFBTA6xCvXHE2UpY4sFVzOZnFmTgVwkNZIUxTLBN1H1ZYE+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PYVxr1ISBasV9DsK4hgMSuQMTwYFqkITh5PZCqxw1eIXQ5tFI/A/BKe6GKqOtexMN2UX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hMbx3ezuYo96ToeDocyGSGdPTQe43o4H6JfdiWGI/pI0qA6DsiHwVwTgNPge0RyQ8koc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MRkQzsUbj+ALwEsMlp7EckhjgS8aYkPgIECBD9RHRDQ2xocBIUmrRCFMojCHlHYgRkQs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RyQQbsfMjR9gLSaFWsfBLsNDuQMgggjVjqJa2+Ef+Btgmx6jFKGe5KSZ9gaZBu9rQf2B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bpJDBOs0QsIiiFArpCJQKe9NhTY7aR7miDWIm/Ia2TV3KFYJYpki4LDolilLH4EOFiXA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5sna2TzZOYn+0isp0Hh6JfqJ8+j90O31oTMzMPMyW/6Ia6fsmJ8IgrjsyMGQg4WCGSJD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4ntkPC8sh8EcvWlV/Z4H7po/blMrR0vQSyeyqv8Ak7pAP8bmV9D/AKgtgZW7FcaZME5M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shq5Qt26DX/d6WSaQkyHH1MuNXEjz+CB/q2d18iTf1J/3BwS8s7o7CW0FH4OcnAvZCf8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TAhtkcKf2J5vBFZiSRH/AATUb2lV2/ZF3/yLLQgmrtJJEZgnGRD6FSitH8ia9iIoiIp1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PfgSQQK9Iy5HCT/xHQ0JuMSqbFJuELnQJPf8iUins3Rexm77HJVa0vIRPJPI4IcjSEUQ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FyKruMjRltMYQcpBqtW0oYrkEVFVEVGQSsXaRaISGSFCcDt9+iCSerZfLEvAYsjTXEp6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IWGQ47zE2d9ZwIp/6J/s0nEOAcSOv0frR308b/qLNI4r7JN37Osi2+zgZxv2JsL2SwJ4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DlAstMZMaBLkh8EuCWHswL7IxZ56JKXuvsngnhkrLIZZKySsnk8/ZU8IputCMSB2Z5ey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OYcwhkRyzmES/hrqaiTHj+BEDhHRrIsf2N3Qr0DfefkSrKEseQlRN8ElRm5lnRDWrFnr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wP5Wf+OwnOhiMWhq5T2iw/d1ZY6fkuK18iZlADKIOyJIsikimCMHI3UFe48wkJRSSgYY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yn20oVAbhVSF1dUnWak7qa0iDKhTL307R9QP4O5+F+RJzuLyQhIVwiqEuCQw6CeBPCJ4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fBOWh8vRLwzwE/gIi9/WoeDlWyRDB8g4JIhZEns9kcEdiHLJ2e4xOsOkQdy7sNrZmLF8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HEUNH4g2lwRhVlQWmiXtJbbbLVbHoxbsV3qWxM2d2LGhC/0j2ExGE8kMJamBqlMpUGt/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bNw27RAvcmgij+RbA/RDTDHiBplsqt7M6g/7ZRyRWd+BYDqRUqhWR1/2+Df4kVPufyfW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SbWgdn0NWWP5Fv2bUcFd3EjsoasiKZvFeC652MweJFRO6iIXJ7G6aEI6hYyuXVyRNtuU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kobFaxLlcepTdb/cfHxRvCuecPSRiEbsMKhCQkaRpZa3i6wIeoaIIuWdCJGunGiQkaM1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AtJGFIUQzdkID9glVsaKiWSJFMiVmUCVhkrkgIdiXxoTgiXgPoUKZZTLKFCzPPR2JeUV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yEZ3mcnkew6M6M6sjmRyEaGk5EdJBQ9w2lkgGF4PBHH0fqmiOH7IHv0exDx7EfpksvZD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/ZD/WJfsnj7PB4fsjh+yuH7IeGVwQ8MrhkpWVOEnFk8zz0vM6M8jyPM8xp9jyQr7I/wCo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9ypBUuPnUjLDy/h8lq/5D/luhKNDaF3Lz7Y4fUG4cNK0lNDbkg5BYP4TqiIQkkEXFQPw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lBDUWwlUH7AtsMerHQfKcDoU4kXi0L6g/g7lacoS3CYS8ht5E7Ho8KOBFcfZL30EBwM4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TxRD3Y0lRDfZNZEPGOBQRErtoTbIU+BnlaVCntBRcRLkgUrmRdJMJrhYiOCBCKcD7uh7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djITALARTKf2zYU0ualgidq0YNh9izgbc9HItCqTYUCZcITNnsa9JYQj5IQoFKWJOyrt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ewyWmYkEPdjkQiuUKd0JJ50nkVQ8pYAz1R2B6OhJtv6STMsHmJtKgJ4JQTsFM3Lr/SRH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syygrRMitLhoqyn5EhXQKCe3bOtnLIQksHga4PZPD0ex+R+T2U5Kc+iO/R7ISuQKcjjk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I5vc3hV+CvCuQuR0G9GICuuUoRGj0dhCQ7iD+JEaM3JF9hBKBIU5LVf0UWgEbXxL0u4I4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JKZ4nk8ieUS8lRXLPLHOWVyK5JeSSVgTQ6CPYcgiathIk9B5R4RXDQyxIerphlOSnJyM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rgOgllEso6CW47ztOoR2PImNOxzQ3XIcTLfY4nAhCYZyHbkpbNHIKMR1p4I4HGCmPsaX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1hEcjy0PIvJR7ojDRDJY+yX6yePslj7On2dNPl7Jcj2a30Ie8eQfPLcEFfQb/FjUselT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/wAz+SFAoJoNQm0BeCH0Q7iSRN9s0CsG7EHgUpWuQSOlhYTvlDoJqBRIZOPFRcUjLCsh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mwVaW5hMrAs8xImRlku6X40Or12Li7rJA3S0ZfcnIeU7tLlJyJ0JyJRIlYJwxHXQR6Gb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3CdobbhvIdEV5ZCVkNvaB7CiJJFiRNjbG3kljZCJRIgPKktmNQh7NiJNyGREhobjBJfJ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u9PsQ+y6hI1YsS+yrJXsSgtSJENPaVyJQRdru3ZESvfASLv8iXvdhPLthD/Khw2zeEJN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Ge/gtYw6lWBHVDqS1/K0UhI/dqUrFe4hwhOT8Bp6Yh2ZVT+xQp7FpXApKiJET2zJwG9X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t0IcgQkLycCG3KiJFMtkysya20JDb5HbTyQySuSexuRsYbGxspjuvaxyYTdMYlJBl3G9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FoR8GJEEDEpYl8YGiwj2IIJld0MvEhI6wm+iG/igUMwa9rF98mpLyiJuUHJORPciddGZ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A6onhE8DfGl2ejg+jg+iMDIiWDoQR2eXsjv2e9SHQkS/USyVhHjRQSHQjE7TgxiPSckP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60muiTyJJJl46BzHhMikHSRxOkhidB0RLCJEyWSWSxPgTJZGxCcqaDTBB+hkM/Z2kD+k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5iHmEP4oflDMfegVqCxw/kxIpjhl9kaPR/wAV3/jVtFW4lKFCGXFFpkH1o7DwMSdYTGTy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aSBTkgsumZXAy7FYTCTVGnI3LpW4U++r5JBS18jPbYEboqhLvTXB/QPVsuE9PQpHQhgh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6LRIbHAcR1JbtpMDfDJNmdSTYljQkQRodhpyQI5EIhghQUJGkNOTuIkCNBCIYr+lGirB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2/jTiAJrc4CGNTuWhLtwKLYkklEk6SSNk6yyTxpHRbB4ErAnIeQjtJW6CfQB5D/Z4E87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EZyM0yrbdC7AkCbcoFzC5MshPtGMXgodtScCcCGCK2Oq9EhsSGw28kkkk8D4DDD0GOhP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8ILTBDeg0chO7nEL+AQ9LifFL4PXmxF5do1oIDF2l6ILIq/4srPDIp6wIjSosiZFJHRH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SB5ZLyOxISydB0DwI4UcJwo6ToOo4jiJaLuImJzCW21oyMDI7Dix8Wg2izO5RKyXIa2Z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7QOWQzIZ6zD2aHgMh/QyOHshf2KZklBjKDwEuNBUo5ezp9kPD2RgIeJGAgefs/QyAUWx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4IYQoLER9RdSGFplljyCGJlCT1ItzqBiXTkW3Oj+KNnDE6P4R8dvlf8A4HS4lIlgeWlOh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FTxgTjdQQ7KYoHR4VWbkeX22oGCUNpJJCGxilQTLNxvpKYSaR0lRxQnpDvc6km0WhtyV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Luk2fB6PoBzklkqI5EdnDR46IIIEkQQsFPhsSySej0TyiejsieRvkrkdrv0eRSNzIzm1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QmhkiUSihEXQCUl81EMeYUo21Y27HLZDZDawklRGW5JYQvklUIZQLsRxpPRKyiVlHISu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sS8FSG9yuSOdEEEBYEQsIpwedFJm4H9wRs2YyOFchbaMnLFyfFRS5ULUR2OmMc5p5OjY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C7iYmKZseDx9E8fR4+iuGVy0uj4DsOSHkjJEPdohkiWSA5EPgHkRyjWZGaIyRyDyobq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aOljRfSp3au2RLN5N1+BxS+Cckk/+B6PWhj409CGwCoiqS6fUgv4iGz7KEJKo4Tk9xQq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5FMlNCBD2Z2PAjgVFddPBPBDBDBKKYOhIkJrLJWR5ZI8lROSJ4E7oLnk5GLFsMQ9jGA8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tGGw8BqscQicSJ4R0ez9JP0kSfBd0ZHDIFRXAjgyEufZP9ZLn2Sx9k8EuDoJcEj9JOf7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5cwNlJLD0EP+R+5EQS5ENAR3TOYZ4mFO3lDUEnBb8/OBIVynq/4D/gQRpH8o2CrKRJa7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0yXFuG9AVl5WCdpMmkiYOZ8OiVLT9kji3QLLyx6uUlfsQFoqE+CdVPfPJu3Mz+Rm02ex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qcauwh9kbG0ZImiUQI8j4MkTxpUnSCD9UI7PI8zz9nkfqp0+zp9kcL2dF7IYR1HR6Ice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M/RC/UU5OzJyZBbtj4MqyTkKCOJ2HUabhpNxDv8AQ8Mqj3CygadoxijJ5+EE4StBETcu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lGrJBs2CtalOCm+VO+iSToS8EvH0LkIwFhKliMBXBtURTk6nBFvxSXsu5ZH9mmDiYIEQ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9n+EDPLiZRQJpJEMMXB+yBAjW5ihPPheZXxL8absVCoIm1gdSXBLglkloTkS8jnI5yTk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kGBj0SdRt6RuPoPqPgjpoNMDNdXoLeSnbhm+V2boCezeRr3jRdyK6ZBBH8KH8IMVqKTl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krzi6R6RMFaVlwTX74E62NhKXRX9ZNYgjg8EcMjsgpnRPP2Vz9nb7K8lRJ4OhOBwfRLR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CMCro4myGWQyyGWcWO/RpWk8r0N/6Eiqd/slNzzHNjm+tWRYROnOUczSwDQSZMrRJWvl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bXEnTb9L0EgnPTZ1AFRtViBiJEiNPi7LTA66hsM+JrwWhNt8ApSQNEfGheUf8L0ek1jS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YyomXoXCoFdyQPRJHQPsaPVonNjVVChAwsFYW8JWgpuZpyxUx/nSGjShQ4HomFKdi1BJ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yeAQmTZIbnLyiqTRkdS61Bc/l+2QhI0oJLSmvsf7U8Cngrk7Fcj7Z50kc6eSmiJgkoU1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B0+jovQ28L0NtizaoXgbNyAq3WhbYwQhcZE6aNt3G25N1/Yf3Am27silGUeiUQJEJ5kE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FBJJkzh9ErCJ4RDCI4Wv5HkdzyF2OmpVPU0SMqHpRJKyjwV5IfJ0JYIfAk8oh4EckL+g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vRQI3rB2xfhv23GhqYgbMjgf6khmWAyLIjhDWjwyOGeBigpkdGUwynJ5DYNoNoSuSc2T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4G96jeS3uk7nBjzaDkHkG+RtyMyyWRpvUbroM7R0LJWV9ioqh3yHAtc20gSECPgJRq9Wh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uajMKKkvOKNr2X5L+pSzEFQb9CR3+iCEpmR2R2Q8sh8lcsrkrwS9xJgng/VTyJ5ErInl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4EmcCeCdKELL1PZTJ2FMjy9k8jy0Ow7Duyc2TkynJC5IQ0ih+2PD0Rz6EMjuPA8Trpfp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CYSxoEshvkSyJguAgQYMcDsjqFkaabFmhK1JDIkEhH4H1PIbxsQXSO80+B0jn4ErObyJ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AMhIfxej0fwV/wDxyYoQaU0IkJyGqFknnpPuG4f6C7t8iq7/AJkyRS4VEW47UHSckcrj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OeSZhTRDFryouhuaQBkyUbe4hnYhOyqRS01oK/mX7RAhPRMknWdZ/h8fCdKYG0UbI6I8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PCJ4EMveghgJTMMsNHjwd2d3rtb+VWKmkolcFcP0JthRUGpVyK4fRP8AoSy9EsSi9j2G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2T4Cy8JTu7pQI39wldvbEsu5HDbV3haH6wfpBOQ7PR2eicnol/1P0Il/qE3+olj6On0f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8P0TwyWHQJYMjl7P0k/aSWiIWUJZGwHAJPYLMhZUc6OsizIUMQLaFtpOI4NjaVwJZoji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RpJ3ichLInUKkJ5nYQD3zCNCGCj2KDSwNcHAcaDjZsk1qhscCGcWRlO0c5kgbDD5HwY+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L8DLGfSiJJJG4zHzgf8AtKn3kqDYGk5jCovBFNUzZj3v4JiU+oQ3Kgdd0JvRCVxeSJqi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WxBrcVA2STxpUSKkiWjy0OrOv2dPshEEOSO/ZDLIZIIoRifZGWRyeBB+qle79kM+xDLO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yFl6GhC1UEIhZORlM/COUNtmjkERuQ8kZHYhktD5FW52Ox2O+mBDgh8AIkOTiYmVBU20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UTwICGSUKxI43j0NF2vAsIeg2vk2eYHcfxZTyI+D070gYzf4K/zj5P4yQOhu23psIYSG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54z8QXVCJ+SShJWRAbPzJuRl2joG07DJ5bZC1bM6bYn3y9pHlbghdgxEjG/GItUHdpr9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8sgjka0rpUrgrj5QR8Y4I41qQypDKkMhi08/CpLwSzLwycWdhMm47kmqGyP9dQVba4jO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oEnJDDEmPvS+OoQ3CluC8lBqcMddCmxBhF5FLSp0OmtSE8HRnQ8iHIuTOzJWWQyOb0I8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Gw/JDw/Yh5qNT4FGyiU5Hm5EN6Bytg2jTUfoNMbnE7srhohkQ3kWRiMByqFVF+cQTbmW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EaDFB+xjbcNVdCtiVklZJyHsDQaEogSihJooimkk8nkN9k8iRJZnhexh2DYMDBtlDYNv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B+lyfkKEz8QaOrs/ByksktAJPcbnWUfhPQ8bS6HDT0H0luCMqBuqj3QLnsik2ezhMb1b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Wfk+2Kzm2F2OwUbPojAtCXkeB0nSSaYlDKPYdnpnETkcDJ0ghiQHQ6HRHRHRHVoOs6D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OyJcHgTyieUdl6+AEMr0cGtfw0kHUSsDp9iSnRFChQoNbkcRGBOBK4HuJabqIaP3Qnv+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Z8iBqvsgQ8IqK8HhoVCeBPE/WBZ/QgEf1Kf8AdU+tQURUuwxPz8i0pdy18YzqxjH/wCh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CU7FnjQPzB2IWxYiKslkRVVoulRooTO8STsVTYQBKJxsKpa2IuHtB9iBfooOOBioQF3Q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K1Y3yPy8WeG5uMrnyV9xDJ3R0EPQh4IeGdzpA0IFPlHfsh8+yHyeyOyHyTeSeWTJZeo8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iQI5IWSmRGRCyygoIWxmJ4Zi10NS5ISWGLMiMUTnKMjYnlalcjyJegVwGGQ2W7GNsWxB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0qxDNOLEnkdB1nEjhld3JQdYTcxgz2ZGaPEjBEDxPEaD0oI46KKYaie+IGVg4V+C3wiS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+BjUHQX/ACOMzZyWIkFEkLkU2ciqsJChDHAKJ2apN1Jy4EzNDJDCIYHo9IaIDZPBJI9T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vJ5HkeRXkr+sa4PH2RwNPCIeENPCG3B+qD/UDT/UQftxjHpTkZ6kP7Hqbs3l4kb+kCIU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EDgHPMosN2pa0MblJawTKt2K1boWGPIsiWiq0DiJifB4EdELgpwU4KaeyOyHhkPBBB0P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JQoSeNIIIIm55EcHTRGp5aIIIGuBnjTwJkjaLkIhEIgQiFo6HQgndBR2a0q0diORtN0c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dyKuXonEOYLIP0Mh/Yjh7OiI6JDT/UOj2Ire7HIbshUVCFHEO5vq9aGPZB/wMY/jP8D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otOBIq0UprA/N0We0VkU5TMWVx0UaPcjyvsRT5psR4UsE64uCXcloWvTugcgjGmOCJnl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oA7i+xF3xZ+YQiORXuSxN4ZLJeWS+SAlkcNzto6IhglYJWESuCcCcCcNE6KJA8TxJ5Wh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wycg+B4+yf0yrS0JETVmQoT/AOB4G8E5X2cB5IrJuLZtLYOiiaBurPR0CWpFUqZkEiai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oniM61CSdIRxpAHPCF0pV2EEyrlI6OEaeGTuL6EGkR2bKNxXI4tpwXCto0sDTBFaUKO4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Erdoq64wsmNjsh04SfZKFcp/ZoIrqQytwV+zVsmFqwhEUTcCoucmLQjF8J4WSlH3OrD6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SezE5g9+jghGA0+CHn6Gnlk8s7sggdihCI7I7I4I4H0MNEdDXRHJ5PKGeR9nk8j7Y+2O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FyOMDGNwh6QL6ykfX4155dT/AJEco9DWiFgcFOBNYJWERRDki0GwLbJ5LAOlKG2YHnoL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hORUhldIII4IEcEiOTyWXIaqEoTWkEaPAhFCmUUyUySskoklckrkgdmtQwdPgOY12MAS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xiNG4MBTcUImRsZ5IQjshIgIj7icCEru5Ei2RKRyCclVk/ZJsiGQ0z0UyhNcFP1Hsh4E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xJ7L2M0A8n3YkrRYFJWB/O+wpd/A7D+S/wDEoQoG70VS1xKlof1j6GkbFkeyaPQeBlso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4OobLCSpE9vW0EhFwQwXM7252E3RkoTGIoU2fCKTLwq+F/wO59pF/wAWNHWxvmS8huYm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YYhyStHYlcF7QVwH0ddM5jbbBTHYhkaS5nk+iCz6E9lOGcIfDrp6YrYYyhjS6mRvekTq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NmISpt0DAG/f7G7obZXgbbmS7CRbK5LH26Tg03APAJoH0GndkJBCgFglP/R7Leyx5Smt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h7PB4PK0O6JygkJyZKxoPPSoy0zw0nk59/8ASN2z+NED3G2W8KxEmj2J/tIlEtVIFmE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so/gl9B1SmK0guXpoQ59iSx9lIy04kR6LxQol/wVG7LgW/ZGkDKZOw3yJWGN8E8D6R6J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4OeCSRns9lOR+T2MaHGBngfRXBDwNMY5GSxzpamLTcNH0xJH6QLTehFCPhmMbRd+iWt/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kiu77FTj1LnSBAhp6kvGhZM8nkcaCHJDBDBwR0R0RLxqQIfJDIe5HxDFBHEmLNKGzG2O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U7JnAKurZhsiLL+CRruOVhcISK9WOEPgYcTx6FrkCNoJ/wDAYRCQ0bjfZr0PAJfDootz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Dn0kNjPZThRN/wBHEJHqCmdBHE+RvD7ZKm/wG90PAVpynSbE/j4PVTda/JH8Nn/geiVE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M1G4dSx2L6UfXZOlHA1JAoipHMyUgOLyM0r1CIE5OhROKlvkJ9J1KCjoVE1yIyLCk2MS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oI3VmSXgO+kavweiz29IskXJMgukQFKxoT2kSVmTF0MDTbSzNEpZiVhNp6uOCBHQWMeJ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kci6hPBPA0ewinKSSusEGqGR+MrK0RuFN1wM1IocUSJHY76HPYQ2iIVQw0/ug+8Fblaf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L2fqp0RPAn9I8PR4eieSWRL0EciHz7I/ZII6PXovSsYVc+CfCcnwg7aatGwvJ/VHNbUE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htPBYIMf0I7K6CVdiBUeRPl6EnIwI0QiwTEbasikRMqwamNxVmVtDejGV5IIJEDRHKPJ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NolYKYKYJWBtYJUWJWBvgb4GZOBLKlSGNDDDR40gSeye8F7Leglv4CDkOU2b0mS5dOYo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xg8JOGF7iqhTluN+g+wLzp4JeBThkM5CeSWTuLXdPgIIEmQQyHgjUgjRBB4GquK2aZDC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ORI2IEDsQtJGmiA0ydh6HFiJIr1JBoh4ScUEl2IbtoD3g5WMkvAS/wDo2uDhUrwjm2hA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skV+htRWSW3QxQuV49lco8lDk2KNpKcnsfQ2sHhDSwh7zDwNK8+4ow/QyZhzSg8rhfOo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/K3/AMV3ruFIjcV1lvso6ByKoxBcVdomcDsEGHBPnNhWWjKQq5JaSH1baYzkNKUoZsOa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DNKkysNCNFvXLgVcP+H8PojwyN9IbHAawIW0zLIZEtxz2G9grujooQSNkjIHVJHYwKrk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tvl5+D08EkifRJJJKRMk2EkOkyLL76BDcC3B2ypI+JKyhJpQFLsLoS8Ml4Z0I/TK4I4C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R/bQqq0Nbk6ajYSJB2UCGRgcH0JCBE6Mjga4IHhHhHo9EciOB5ILsYkSwm73OsE0dXv9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aaMklI1qgVFOxp7CDUXZLBLKinAmxVEOSEr2CZJZeSgprCCUUwN8EjbG2Sxvk8lMlCEP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Qyg/jTR4H0eByNDHr7HA2kDPuRp6xc9BF+tcSSQsIjBDdjSSWFoxnhk8MXQX9odV7yPV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2VWEvwG9wo0gggoUKFCg+2dhN4LCBPwl6T85JJKFMFMEk6TqQGhHJAcEyTYl3JLjkOYj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2Yp3UT3ZDcjYItzg2jnFESE0GmwltioJIQQ17G2uEm8H7EfpRHs0G27EqcuLgKMiPZHK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Z+js9CcPY6P2OF/0Jp7PZAEYFAFBqPRBtt3xCHm00PpaP4pK+RVrtjsXwf8AIf8AA9ZE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oKNMti2LDFFuK14GIGqYXUCjKCnxHkEQNUTsPt+oToT0ge1C9SnVyKN6armUgkSUwK7K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YrOOUR/BbJhoJtsaezQs2UKlCSSTwieETOsklSusscsqLSuTzo+yCOyCNfR5R5POr8ns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0edJ5FklZGmNO4nuiJRl4xKSZboNMdHQkeA1wIQ3ppxWK4CWKBxslqkirctLEaES3RIt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eSXyV50rz70OdfJ5PImTQmRdqGQsqIcwTJNOGiRd3CYv86Ct9JBXIEsSihF0aCEOPGyM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ncFck8kiVknkXbFtnIzgBXsanugSZomQllJFda4ZA1gaZA18H2RW+lM6whoOB6UwNpXM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yW5M2TI2p5M7O5BdnXsNcUQ3GiT0NBoVdg+lPsXDNJsy+9M6hxFsHQfElgmJ8E5pJOxV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2IJOGnQjv2JR5C6kjgMiZMl209J0nSOGxyDlEtxKJMkMnISoJ40SJfBLPPxnoitzmGhN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PPdzI4sz0Y4kNvwQ2T9E1nK+DnMyENxDudGxcp0aivBD3Qa3CVI7JkttC6ojJJcRXhE9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DaBnseZwTOQS2MCqKXwJ+eyoqCpUrBORqo5Ps6vZLg/dSfHsUMFuxSQsCTR0hcw8kjby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M/O+DXxf/p7FjgUIPB+hZ7zGgsfWihYTamO4aB474MuNUYSlWzYOMsZlJySqV2F7WEBI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o3Bh9FOWooMVsC11/wAUSVUluaC1oU0ZJPAn/BXBD0h6QyXJMnk8dEckckLJQponBkjo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XnRab0QnumxMB0iXu37+P0RybIWlCxPJdVFlN1msfOxrodCMiX6xcvs7LShlEBDP0dmT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dEuLEvA03Ms9y4ZInJBalT4ItRSaFOzK7vTmBQiN+hYqc/8AZG7l2WR0PY8aLQXYSKzX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bENLqzxuyf8AO9imewmxzySGxDIIJrfR6UKYIRCIEcseRkKdBHgaE7ht2KtZNBhap1Nx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iUv6jFdxqIZTBDBJX1MasG7svOtNPsrEmTJnAlbCQl40IDT5FKdA22w3bC9klj2PJPZy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SSTtofw+ShEjR7IiNMiSt9SCzTIwP2k/UyAS0OuhwCW3E+32ZWjkMjZDYLghzxpoKDyZ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kiXBfISPMqK4DfE5EPAJyIZelw+hiHAeCICe4jJsptBwU+CNgTbuCOWEn/ZCwpTKdE5f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2GnwKxVVlBorUUOqMyImqN06EnkLkO3sQJZfsfb2R+yMfT0WaJCtGF21mwPzfB67lxYV8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kbGwuCYkViBHdnrC2PoQ7M+6ICVBVFZRQyQpUZbIoLV6DgYJbOR1iVajlGr5Y5i0yaxx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PumqgcxabYPMdtKNLJd88YgihQoSOmxPBPBOiRLJZL0JZUllSRMbwVJ19lcazpXDIwJ/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ELk8jqOIoJ4WhFqsj9ZfOn09o/xZE7cu2hnY7LN1eSLWTmgjnQlYIYIYPHTMaDTsO0j8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AbhrjBvDFSROHKI8EedEiNEG4yFGxQptrJYSVF/f3EXy+Qp03YchUQmpkXaaBI2YBP8A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FCsNZEwqnsi8SoJ3EpFzFVcdIqiZpPS2CLpZqh0ileuFQZEUorRUO9HJLezkvRsWIZ0Ik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krhnDQR01Q03c/eR4B4Wd5EdQsAttI0aqGvJwf0PkRyPkSYH49DbYIt+hOaGSMNIhDgs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WATTYjARgOiK8EPDQgQIWSmSER5CidzqNKsxymGJ0HPGmJHWosnSNII+FChQd7EcEcEE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EYloxkSe53I8EOCvBXEniSjyTmZxMhmT2bRcCRVsMmmhuxyaOCJ2fUkOv2eBGRPdiO7Z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VwOeByGkK5MnBsjs3onsOGcAne0Q9/qJlyIVY7SIp2EPLK8imkKrcc7CkjJCKiBH6RGg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UmnEDQvDG6xq/hYmG+b0Y/jd/wCLI2JWViuhSYMmhUq0+sP6ifJWlcagCmhK4vJU7IpE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JbqqUobEBSVKJDLWu8cfYzlkrieELsfZx4DOiZpoS3jSqkn4JLCbtp+L5v0OdLBLSNIG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Gkao0pwetG1+opl6Uwygng8E00dieSSRsk7L2RzJ1EvL2NsInol8ehyKegeIVkSpKSwt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URpXgrwJslWxxSlyLqbvgoaeDwRwQ8E4gTSkPntaLQkLkdiOdYII4PR2Q+7oUuzjcHiP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8xV2B+20DqibPoMrQ7KOqW62MJcwHC4DAtTb+ggZMXfKCj0uLLSN3YaU0QZ1ooPCIcX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xMJeB0ZAW9A0QVKks6CXA2JedWNFXp7EMjTS+emZPQYMWt0jTyxyPofWjKnemxHwWeg+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FuUydtHkUwyUKaEcI9CnglxSPQqP+FX/AASVJfom638Gxy/OmpJB4EIhaYEdmTzoyK5S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kBbYU7B8Gg+Ul8ku7E270Es8SmyJ4JwIEw8x+pkbn96ep0JwRwGAdwnk0pcHKiW47tYX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ZEPgjgihnMS1pEmR2GATmkcm8FHs+ixqLDHWJtvo/QtNl9hyP2Z/wAnQRB7KInY7Mns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8fZDix0Eo2OyHAh5HMwn9CaW3iQjnyAzTqPEsUGvluUdz83ox/G7/wAbVL0thMWRA7iC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tJZkHoEJJiozAGx6ORHaqEhVyTKEhtVFViBnp7mYkYhlTdYJK3EgKfW0W9TYhVQ5espb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V9WioYQknTzpJKGg0IasCBDUoMh8SnpkSypDzo5yyHyfqumODqjx+Ah4KlcD5vKERc7k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TggghFNacvEqxIouAjSRXXqztEe5GKZWKDUc0PuD3hxB2BinuJqChQhFHMrN5iiSxo1H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6GmP9GQBjfFQ2VheCCiFCNcv+YvQ1KMbqpl7itsgjz0ymwqJyFiJq4WdBSVeauBZa3sj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JZCQpkShTI0mPQN4HY7EiUQIjQiQIlGh3R4kko6InokWj7fsfY+xvkbeRt5Gw249E8In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gh6PHQ3dl5bPZ/wUzoICMjsPsdWSsMhkSGw3wPzDnEohRFCrunIqykL7BSEMEW6yTgyV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wJwIfJ4OhDIZUb5G0eBJ7FLEJcCMkZDyPIOhXZhIuRE+zSzMN21bhR0FBDQh4HREZo7I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mGVbDfY5NBSE8y57WmtoudDOhzQyDm5ILfQ4nB9h4fYo7E4yWZFA7tEYazK2UfFDkmqF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AU5JEywhhNoaENzgbkkaZIlrpH+Q8RT8t2U/wVC+G1v8WMf/AIx/CiEiosuRqkjYYmIl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9Io1eSh0aGxzsVFYouR1Io1PTwIjRbSvmewlTHVViqf2Z5KpVg7GutDWwdmtuFypk2JX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6bifei0jhEOLD4HQ8BqMELKI6PI+yOWRyzyOjIYZDDPI/ddHgR0wR8HMnqWJSc1BMXYk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wXgplDTupo7M1ynsIjdx7xr3XscgPJ9lVJQ29pK4KHZ303VdRFB09WOhAZMoTFdciWhi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nBIWh5FPJLDJcjndSQnZQQlmJeyekW+YO55lKU7/AJFbSsPAUCADuu0MLSpDVTenJJXN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exN1riydE5EcMlVuJb2ekOI4YsuFxaRpcK8VJB0l0shO1KgXQ5QQ9G9GeNH0N8HrSfgy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Kh6IOgnA1xo9Hj7096NjH8KOM2lOh6X7oPTweCGVGM8nlDVLjX6ZDD2RgoVxQ7R9WFAn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DOr1hxI6zlRUeRTLKcsSWQk9jGBIcpyYSZZ2EGyJ4iTZjAeiK91oO4S7t+9Ckh2I7DoS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ORXkkE/7EsJCCIzsPsydjkIjsJ4nEOVIky+z6IHQQDhbTotP6QVZJfrJcHJiAhbp6IZ9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fYh/c4Ps4vYo3PB0Tol8SS1eROgiXpS5JRAbWUvBL2BV+iJe0o2RQncx8HrRzp+dXf4R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pJGMSJCDGijtJqZvpfpknQm3OxJ7AUjm5BuJTzlcSaRKCHkPvwPLGqktkPU4lcyUSDQr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KNWYnCDoPcJtNPosu+V4IWWQQoIckLk8FMFCm60KYPB4Q9yCVr5PJGkjY2A4TjHOSJ0G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HJrCTOo+CHkkOClIfb3r0ZctTyNb/Zdm7tyMeWhnJGy/sJb+4l7t6IBJiUN5KzoSaiiC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cjnnOIwZK2Mtg+Y230JD4QOiSOiOgXAJh1ZDkjycW9LjOjyieievhuBgWE7VbwgQ44kq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NVKehQtHVNRQi2rsFGiMChaxIkoHbIJ9XloEMYtpFJF7R0FFZHUSmdGQUOTsQ8ojojol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QNci0ooPSNFY8aMQY0MY0NaQPR3YyFpbwBSQvHocfwTydiXklleSWGTxp8DwIcDXAUCI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/RFMk3/weeg6tHxThHOJDmeScr0YQkQbHGYkzsJZmBzggngeBDXHJ/ZSRYI4JbMT7Ing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grs5ucrJ2LTnKcB4oZSyPL0QsaNHknLfohgy9k/ZXH2S+Cv9Dt9HYh8+zqfpJ0SI4FDI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nFE8TsiBjMV3HkRl96KMxGYaTQoFGwjPI0opoTHPVByseSTsM69D9rZBnllUpcNtJr8V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v/yH8KQhvQQ3IuxFKsmVVN3k+kKBlcf/ADsFzTWCv0coWRVJMkNQej/cCONnsGSG3BuW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thPkc2nDG8bbjfoutH1mMfxz4FMijIkkyj7Bc4yb7CFFC86UMjemanBnUQFAktxyTI6U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A6o8TqjxPAngSK76fMcpykcC3RZlj7fxpklZOqiea6Mf4QijWt1bFWzscRaFVI+BpRC1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diK3IBgbTtF5F2WFpEvcn+BlAQSh0JwZKyKYY4wzoynJODPLUd9DgGBoo3R2RLI2m6Jc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JSKjklQr+on7d0FnRy6HAVWwqlBpu0hOcJG8IgWjNpTRNheRYA09kmKRFSRm2nhj8iXy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RSVNzoOSU3Q1ydiCEOChQcfqJLnfwuTH+Bs0NS/aBtYKYRPWhtk7MmhI3o5Gm8kPB+j0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/sPKHNQcBwo6NJjU03bROhxiORLLQfsZ1+zpKt0RkiMyOZxMT4QqNiIuzkGmyTMAb4o7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chYFdoWhXnR9EPArghkPkjsgjoplDeS8E5HccRIcC0HyKiDH7ZCOVjykZCmROBwEiQnk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4FcSeB2J5PLKZeyStQcpQsICcjs9ks/Y5V396NwSdSOvZ2InaCslryJG6C7TYsMJsoJH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dX8lb/wpq7a8EAlk3F959URiZuCcwsWRVCG1x1qzuRpl0kKzFyJoRKSJqqbh0oaLYTrO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S8SgSxNJ9hEnSdjGn1WMfwyeNIlszIEmQ8kEckFckMTTBLwN0sUexDB7OhQJyRLglwS+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JEvglieBLFeDwjwjwPA9FeCvBXCPCJ4Q3wieA22ilVA6K+oX+AI3DPIkXTjIe2WL0FiT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KhbKLaDYHQbkaSahjR8uhZ0IdOexTNH0MpqqkQOhzquEYKvlwMSpBHAjgS4Euj17PRPR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rSusEEaCgDP5W29JRPBPB4+h/tBXFJ3piWR8T8Cgkk7MUmBHwN8BRoHNFKOeYpCTnII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pK3cXIit2eRTBKJJJP242iVgno9E8/RPP0S/1E8k9nkeRL5JpudGJzt9lcFcFR+CWRp5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IgZBQ5OtPGwWUnp+wDEECRFSENcDWnnSTyNyGZK6eEPLiWKLcUULofUELtO3SkTPA8SH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yJ5E5CRwfDrwaOxDLOz2QeCIK2ilvYrwiFuIKYkSuSeRNRLM4RcB1Q+p3R0ECFkdjIQ8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9PZ4I4FtkTwj0eEYoieSeWT2PyeCDwivBPJ50Uz9FEJXJPBeQp2DlbP0RgxZM/dSP6x8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ECVCUgE7eQTKwNrQPApWzVEASucXCUoUiVxZCpUl1w00x/B5K4/PfR6P4r/w7CLoeIGw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Y/oHtQhVaxFVaE6ISuokya0qj+ciag9TAg7eAam5TVY/HHaRBUG0nyNZaUKrsYaN7fAz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+GzKF8LTwJwQhIoU4KYR4EeBwRjRA7D5Hc7C5nY7HbR2Ox2Ox2I5EHY7nY7MhyQuSMmQ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hPAn9I6PR+kE/pEP1HrkRSAG2rKVuhaEBUVEMdKFSpUqJ214OimjZ6y/gnuHuf6kIBsi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x8VpJ9J+T7AR51nkqFfcIGpIfQ/72xPR4HieB4CvgBsSBkVij3HCErR5Z7IISOwkKFCE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BHBDQ03pUrkZDIYkKCnGhvLRjgbgbJJPY5wzoQyNTI4yNPYqI2hkHoG8ajlxOiRIl5P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Yl5ZRcTVSo6JS2xZ3Z+CUDetCRKENAegTnpcZHL5YEnFHidkKRUMJLIccltiWF7OgkK5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Q+CGK6ExuTyeWSluyVyTwPo8I9EnkqM9FMlMnv0e9O19nhHojhHhaI2EbmQ8/ZHOl5s4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G1goCbZI9nQ4Lko/2OZhl/YmJ4ZPDOjFzHUa7kCOUd9ROJLKTJYh8tjWf+QKhHUjZaQEo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fhfY1GtOEg/4HoxaPRaV+cfJW+FkyTqywVUXELxujPs6BWg5sIRzrFDFCtbk4jnckp1A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puRNFR7khk6VBGdVGpPIly2tolL7GFF0qDHqOJxj+HVAgUYQktyhBCIQ0RpBI7aEMhkP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Ah/2IYrllcsrlk5Mrllcsrkh5JZezs/ensQyR+kQyyJHkhckKbELGjwERie1gcXG7v4q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rv6Ec/RHP0Uz9FMiiaMK0YY1hy7Wl4nSIlrnUlWeEKoUEtkUx/BGiOSFkpp4F0Q8EhMS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n+TyFwZ0Z0GkNpuvY3lCbsKTKTT6CpH9oFyKZQ1xHYeCLz9qaA+v10rD7I9pTtNYEJTL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YuzVEyBDklFHkaRQlEolEiPB4KlRtkjdSpIlkhEVkSLcaWSEPoUyh9COPsayRHEccDBt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QxplArsel4RlPyMkSI+AlySGo3Id2x9hMdojc2YS2RISn93PvDoS/jfUjEQowJWCUJeR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gRkiMiGJZO52ElkhFBKHQTwJZRVhtLcyVySuTwS2SIyRGWh9ojkfZGm2kPWUSPB4JbGT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TZwMvhD/AEiOGOmz2TGyGwdVmV3KZ+yn/QfJeim34K7CHh+yuCHwSyS5PIj+sS8CP2w4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gTwJK0EtMMHFI6o6o5Ujk3og1G3QpvMikiO+xERpA8Cq/fkV7clW8m0qqyi88J+Tb5sY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B0LNC4EnRvemZJcRANlKEgaRYgTqI0uhoqORyJqDZmARU2brAlLeUVk8tJFoiKifI9p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s29zZQZ1o0+uP5PRJCdyBAhyR5Hw+QexCOxHJAjIpwUIRC1pnXzpCycCNYI50laHEyGR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NQiWNqq/RvQXKQeRHr3wiBTPlFfUFcbiXLQhkCGQ9Gv2C3r7TSCEsrhEsMTYZLL2cWlI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dEdkaJCH6tEvDK4OiK8EhN5P1uShxKbKWM3PQ7cNsG8ezbK8igcmYLw5rMSf3qC0IDRG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7Z/pksyvCP8AHBFOCEUzIlokMQMnAiiOArqhS44CTaDsPTCu7gluyFkeSSQOeBZMgQOg+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8GgfORgPAQx9HB9Cdl9E0kiWDwT2LMGT7Eik3kHP/mNzEmu2LNshoa3DFvsHPgbO+mA0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URNboXc3H2SILopyJRky8CS2RMS4OyJb3RI8s8s9nhlcMrgrg8EPDKzYh4JYJkiepEhg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IRA0KLBDgaECXsOokJrsguhC5HkJWxfAdEvB+yPIU/7JjCIZI4ehiSHlH6xpeXOj96Cj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flkOPLI5H6hEuSf6yTZGT0cDXkeT7MzJMX0SGv2DwvQlSyGuvZHLI5Z5+jtv0eX6G5fr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XbEG8L4GletXpKJD5Dcl+Qw26bVRhSWSKtFh3+TH8lbR6R/LsSLQX0KAtfRk396FmTu8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FsiNxUaSuS60KIW5XuFlnU5lihJF1HfWxHIs0ncQcLcb5Fy80K9iVWZ0HLGk9PqDv8nN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SxTllclcjnJXOiVSCBoj5Aj5AghYI41n4Mgrg9EsqidzII1grbXi5AioHMceRJ2IWNJJ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g7jfRYQyI5Hdej90PLRdmftI+3snj7K4JeCo8E8DwSyXkqI5Z5DQlx8qFI0R+xyV9NEo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sh61XA/xaFjG9EzCjogpeBGYk9Cu6ZPDJErQLjXCkd3uK/qeaRoV3EjtwlChbIhpaDL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q2GwElYiTgit5FgGnFWh9xHCJhjZ0STJAhvMiwK7MVbwLIcTKtx0Y+x2HG7jBtljzseQ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SGrseTzo/fMVFhYZ/MiBIjR6cewk3SJLVjLDgph+i8hjSSooQS1S/wCGN7T6WjXOiBoo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IT7jk2QihQponMEkk6JJRPB0ZLQQ4WNGdokY7/YznmkjIRtPgSwW2I/RIvuHZ5IKRHJV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HCv6k5GQ2FOyRJ2K8kZ/JTgnH4JxY5/WTmPZPBLwP2g4fYTP7J8C5/RDcNf3GFT4Ibvo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gk3k93Gq4xsPA8DzoIweyIHkE8M4Gdp3kGz9isR2Y/2iTdvSccW4aWcfAydKE8xUvIpV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qvHyYx/Gz/wxeyK1E3HBULhuGTTOKCC19n0RUhJsd1ptOiGzQoshBYUJOCUVHvMk0IvJ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ma0sXT6xJAoyioh12CvkdsY297Y7ZbnT9DR/FP3ieBEHsU0kkYnTf+OSfgySSf4KZKEr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pkhtOhEe4l4Jw0PAXzUPRyQFUqOlCmGNLB40VwiuEdwV2Kvch5ZHLI0QslMooNS2SytTw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JeNFeSTOI6TIJsnZmaRUo8vyJ6wiR0JNECAsPwv4Hlz/AGQoPIhQccDlqGqkTSK91khO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br0Nib7BGDwJZdj4kbthJVIXk5ORJYK8I7QfkxtYIlYfgV2gNPvBzHOPmOL2IqzgaZbI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uKmeRTMlAqVYS2MaeBDJk8vod2/B5ErA8EVJz6IfJDJTYoKmLDsPw4kQx5CLklNmZkzp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KiqDKiVRytQVx7Dcm38EcsjsggggpkgNSOiXhnVkux0HIiWB1kcCND7MnEJ5zgZ2KicR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DIFcIrwTyShTLIWQkjDwI4ldxQN8noOKOInFjeX2ejr8EmzFgRReHggu5I5BRsEmxGn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GzGD7n9oSHSvA53YeT+zsP3Q5XojsWD7k4DwI/oIH+wHDYEMiGRKwJRSDDOsCWRPIllj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AlPaqiU2XMQPPVoxv4LBy2pVj9IbH6n0LA5NRPGk1JHIx/wH/M8LsZkyCkQrUaBFikWw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fWKrT0OSs1kx/VmrI9igoGlOrY/BQ0khGVi4qdjAw/l0yOsOqBPMqLCKqGNVQ0gE3C4r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wZVNiQhJSJIElpTdHj+OP4HpGkEaEiBiDsdyGT90I6I4I41r4Fon50ZF9ZEn4tj3yIVN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GNj7IxuSuSVhkoJ4RLA3geGiHkmLsnyQzsiFugsg0gk3ZCKVxoQyOwlqk41qq8nyJuyE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jDl3FmETmOIcxDJGt2n4EboJhdYUhjuxFdN+RdimnBE0axPAkcacCw9IhbiWnATIYRTC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Jk9nj7PRAvCJYid2cBC08kORtDD5EzklkcRwI6CMkOcCOQ1e4a7g8Af/ABIfNhIn6yTG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6DfZL0oXl1pWs+u/RjZAgySwyR10QIMfUYcpyLSI/pEbv6JIM1R/QabHck4gmbaHGMiE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CVsE3spOKHJCclsZzZOL0Mr+vwFmVhIkug7EZPWdCuEdkQIW57s66URPZapzkpkptJLI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cojIOh0EPdoiQRzYoVjL2SQ3hGiv9zzCbYV7ERiIOW4yfY5Tr9E7CkThOqHdEb0OzKNT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IrTokX7QV29RLz9FTIN4Sv8AUh/0I/oJa3ehqbiUf+YTJ+YcF3E/LqIH8X8FphRpuWKv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UKRa3Xsa0f8AJS/jWTceKPSwVxpgegtqFTirBLkKIg4QtiIUSyPi62WNyUhYsQohqwXL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5GiRJV8krhao6GbVp9EY/hYx/TExCZP8FcikT+aSSdEjrr4J4LoHghwMbog4rQGXWBtj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JbERpQgNSQNlOyGhwyGtF0Kjk4fQu7BA5CbBJEJcV7FiryEnvohHPAhcyCykltDQykR2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94l7tLQUEUQ+Xux2IZ0KRXI3v/kr4QUZQkd4ONDwTgDSXjJYJEo95Q8QLYcKE3u0eT2J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Q6Ml0lQMKsbpR9riIk6WyVbo0JZfRLkh4JYRRj1pHJDRRGlcaE/1j6HZEWwjI8h2niTw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IPQyOimTtoNLka8kMDSDhbH0hvST2wvFpRzNA1kJUuQyGRwdCEIYODQfMNUPfaQ0bfRG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dFQRpqiJo3F/yQz5nYd2cWZODLY8CJyQ2NN2zoyh6QrhHZHZFcCXgeA50lGRC5KYJ4J4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x2HGGdMJPBXCI4IhB39id7MBxMhD7Ech2soE4Hj1B3bRxSRkQ5ucjZGxmU2HRDsRlhr+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PCIZLJyHIQ/7ELdjpI/SPHoKf+hH9h0R7noEuUeUeI4wJWJDE4BwdS+QNGjGSUVDkhI/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/ZLqw389z6WX2PTckmSKK/Ii/knwyPz6z7Ef89/wNOBiuRWQhjLBZVn4NLhFGvA80gHJ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MRClUUlGoojRSXY3GOiMEIsRRQXYYEmbuxMFGmZQ2RJzdDsfSH8kb6RILmFyZCEu/mxq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pbjXJwQ5bDZ3h0KFiW8EN3JKVhJux4FZqg8hO6RAJuzF5YJSsUFWJR2VR2G1tUTkujV4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uzIbwOHEt6Ew2J/CZniF113Vugm3DS6uRrsnpEtvYm/xCsqs9B5AlBOUDTeRG1ohwUU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WJHJwRJwcmFgkosYYnlE8ieinBQhELCIwRwkbZIhuI7iA0KrNCiESZ0gtu+jyJXmal1s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hH27ZTwSoifB3QihkcYNf/Rtp6VFjF2KWvAU7E4QpwVwOSHkjkhaSQxpmSyyWeEVwjwHI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MbgllSpXJ6JeA+yefo8s8iORHIaXPscb/kaTb49SzQrR/wBbZkQhGTKZZTLJ5Z2ZET8B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KO1EybSjsIVR5HRmwlgjJEPcUHkdCVsJfByDTbk8i56TRutMihK5JXJPApE4IrwSzoNL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YPpxgiMkSxIbh5WRgzsKHwvQ4bo7MnkyNnsdQyfQyuxJODeimxkS3hFQ47E1skSxoTki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K7J+z9JFwjJDpEbpHc8jsKCux6jw9EZHIJPd+zl+RbHGjK2PUdBEdBwNCkGBDrjIbz8i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xC4pFDXn8uzcpS/wUQPMXHu68H7CsuXqnKyvhd/4W0I0uCdG66bh9It0ks0jYgs5WE4r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JVsYdZRFFxdkPrg2S+mrJDXONhFWWwh9TG1XyMN0jqx5ObDt84Z9Z+BEkI+BJLIxFmRL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jeJu7eD9SUYPOktYGu/oYlJNZEVf6Et2I5GeTiI2GB8JFFxUowwIiXuWsttKVcw/Uib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ao7YS3S/JC2EjHP8cOP/LHOl8msOzQhZWc7BMlgRlmIpoKMIncpK5DbWET2JexeTSDX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VhDWRC5YoWRAjLRQTkdhKEoyjySvcdxOUgjHA4ITh9HOYHHjvdlwGavLAn4IZDPgTPct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pzWsiTRtj/IQiE0kKomxPAXBaa7sgYK6JYyoKEQDi1KwkoUXqIgCvMXtLImJJZWbaV08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k8k9kiGU0nWGPagkRoaH8IGudYY08EuELG5RjJ0oa8oegtKH8Bw4CWCWCCCCGhoc7alX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+htqJbIJ+SjsbXImwiYwlk7H2RwyH+s8rRwNknYQ4luxAQxEnZo4o9lcMqJCHwcyOAZD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E8CuR2qxwIYJew6ojNEg5t7IS7J2ps4oT4G2SVyPaEcHEcJ4EbkIW7C5GQttCOdEbvyP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P6DnnN+xwEOyG03Q4qNHGOAcbRc52EciexwmjkI89MiVklZKErBOB1JCKLoP0MsUa86m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P8Fhj/DSfmxUSkwxsy/zmJvL46sMplZFpdpP87Sx3GnRWL2to/GO7QvCaYXaxBDZS2Hp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kA1hIaNKsCU6m6HWS1QWUqrQTsqswH0gm40xB3YtNM3KHbQP4uxB0vwSxDkt0ElFWSt9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bOxAgNIlLA32JCXwdkRmSHJBYWhOJHP9iGFVgVyj9IKtxJuJbr2ym8FMs69yvAfIhwjY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LI79jtQJKstj23whPfwQnsxPb7Ef+x7Yuh/0NEp5UE6rfojJSF1FOyX/ANCXkRO7FgIe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HZEMslZHQT4RJ7vwSbD9DJ7wLiIDlkAgug6agyi6ieV6Jf0FjZoqxN9PkpV72Uakl8Jo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OCOA1Kqob+8pDGpbDCVbzoSEo9lshIUuW0Q4IRCauQuSeYbBRZmITJJGydJ70fxgjWCK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QRxoYfIjkgjgjhnAS4I4EL+g0i4yMiqOSeCWNsv+eo8NJ3MbQcGlLBERwRwcA8Q+A4g6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DtUIRuS0sOzvZOgciIbiNzFHJAJLJEu5PcdiAJrs2cDD4Qp3HOREcRJ2IbJnYTHEdIm2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I7IxCcEQ6ujkLqkrAnGBIb3NIqw0ssoOAlhHFE9zHIS4YiPAjkhZEZM6kGyGuUQ2G+32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YlWl0HmRHDZjT3pHuHkxrogQ4I8HVejw0xIkZ3Gu9bIlgOkyohLIoI4I4K5EMLlECdDR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6qtn8Nsen9aMWquP43UOqE/pGWP9maIkXj5T/KtqVBFcmNFYLgqaLOhRBhwL5I2TdhRw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uKbEgrcGpoRqNJAR1bGK1Zggc3GxZQOx9Ifxe40dMTfB2RC3Yp5IXZCeyhA8ht4K8FWQ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lMvZ4SLkEEdEpsIvLwSE/plGw8DvA/3R2Hh/J0JfDofLZA6R5EZf2R0efo9j8+WPJlKU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fv8AhfQJUXmMo2E4wPsSdL6IwZwPyyZ5+gjL6O+jSHUJZRMSCnPvQlxp5KiOWR2R2QuS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vJBsqHF9HZ+hMEEMk4iZQ9wpwInRLG2zKDOESSE2J5YnouydGK/wgq2+NCKYPRPRLmhX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rYkl4EFw08ojRPP2eBTYftj2Qv1kLA+joc/rHpZ3Z7PY55LzqbPQ8jH5Sl6bia0pzp5P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nwQ8CuB4lCaLoNKoYqVNh2EcB6SQiJXdDOLsJbCTeCe7ke5DYnsmScHYnNnAXiWhJlOB4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kIUSttCQ43YlTEcUysw2x1jUZYCR4PJyHCUWbSNt2loO5pzgkQ3v6OUiCXcjAR7o7vQ32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khJ5JCQiCokQiNCEskIhEEDG6xNksE8HVi4slh6suSWPsl4Q64Hm9RsVR2kR2EqMb4Qo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L+FTXSn+9Z5RIlcN18Gvg/4FsNl2k6PqF/SuCRNPBATMklMdkTDchlYVp3YlIsUkTrRP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tCSl3LJDboJTsHhIdxZY7in1Dmxi75FmmpyeReTspwUyeyeCuEdPo7aKHgngnokn9gk/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a5Xw8v0eR5k9Hj6IY5PR+2Pfoh4HX2xpFkqi4uxJlCl2TfgV0+mJLEswYb2G7+Ysf7Yw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dRMlghw8Dp9kUUqJ/wBInlk5liHhHgeJ2PJTJQ8Hgng6fZ0XvQ7L0S/odnonQeR+qlMf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okkYSlFBB4PBXBGgnknkXMSZIRKyJNiHhibAn4Ibs4ZElsh4RPIx6OB2ymkrRLApkZIj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PAfoiex0J4Q3yT2N8MnRPeiWdJDbmSkTwyXgfZy9D0onhNLBpWPzDucCZPB0R0OhDBDB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4Q/Qi+/0Ilc0VJKqdxcpG49Epk1glHMJeCUsJ7IkQENxKkdhLbE3dkckG4g4iY4GinNH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LCG4Q+ZLkliU5MgwQYK7JibcEZHKRpCcIl4Ow4jDaWTdkVf6E3dtkcCXBHBBgg5I7Bst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L8kVollEs6JFD+L0oSKuO0jvKE9EslksqVqVJ4GMQ2IRGjgN1kTbr0RirXsJ+jMhuSV1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3+WiuIj5v5JMT26bNl51RSlQ76SD/lNTRa2n0PgBrdITHQmbIW5CunBEvvZyM5IYOiEV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IQrUjaOasYoAcFZVobDMFoXh/FlRPfoggKNyg3x9kMoabN+jy1peCvOvnSER+yRwiCDy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z9VIW7+yGfvRPD0eRM7vZLwK4HR60XOZ22SjwKSCcwLEQlZHQS8ehrk5EBYiFg9oapYT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TdkJ5FJp+CeGNsE9EvK9EvLPZT9ZTGkk9/D9trGs60+EEM8lMlCUJ8FliXgqeUeT9UIZ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tEs30nkkkkbew27nIeZCIRCwymCVtBOPwVFcP2eELxp7PBHCJ5EvPR4R6IZBC4IwSwS4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Ss/JfAa/oQhoit4/xIHGTyX2CTvot0PyXC86eSmTyeT0SxpjR2HTcUvcrgNhSW7KV07q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EZHJjZjsiTbTJ3Yk3EoSNpJhvmC92xcCdFHJAidfolsjiZyioS7pHJiUUHRlVkZmJNyF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e3pE5CS6b0GeBGDckNNxjZaBLf6km/2Q3EhDkjj4QQL4ysolZRyIf6gnhlQaezDm5/yd/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aJ5+iefonl+hv9InllO7N2JohErLCEaNEOVESVZYQtxo1Clm8QnyO3X9C150eq19x/4X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i/HATyV5dcNNfwwNblTaSIgegtXwXdKx2PSPuFPUVP5uTRCb4COQyoPM6WRhtgxIBnQg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yYIC04QiZEsWaL130sY7oOCp3crkU5HIsDkI8nELAcI1gh6UyTy9ErD9ErDJ4JJeES+C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QihTUkrnVEk6QQeCpJJJP7OnlaNBNyI6HWv8j9dLdiwclCRt5ZBHz9HrSmSUSjweCOCG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ZiAjBEPIgRy34IfrPA8CV+okkSyp6P2x5P24mluQ2bJ7JklYJF50gQgJcNDaKbCXgl7x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nSuxUh6QNEjoObSaSuJ5M6Y6GSDkYcsSlBg2QaZ9EohvZI5COTKYK+vrQKR4/IbvvR/m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QiENEIggQMfklYEr/gThjsEy2UEoWsQHM2hDAl4EmiMYkEhREj4DEsSCzX2R0ocFI5CH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BpK7IrOhNvcbS5GOWV2EtwV3kS4OIS0ujOAs0IabuMSQkUyNk4I/WDoztK/2Jf8AYq8e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keXo8hvZtkg2uPeke5HojoXX2PIdPslhE7I9abLsjkRkNskcoaT3IcDhE9jZkQJHLKBO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a2HgIZNlCohwt9EPhBfk0+K0o86/nXyiCeRC/WsnHAbfZ1b+BJEhD1IsFzQ+wMo06nX8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4remuJT1C2CoaSTYibUu4hrXOOG0sWvI7IbpSa1JHEvIxpuXIsZYX8XZiERAhQJcHlFM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Ikxvs8E8E6zQbEsl6GhDyiOTyU08HgjT0UyiVn6IZ+jt9E8s86DQSyP0klgSEuDsvRLP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E8DbeCjZFSCOSCmCmESVIZIlwdiG7ITckThvROQjCO2QwS/qiGXP7D0IbNejsye/Z4Xs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rLxp6JJJJfJB2UIE2gtCgowRhDTOx2KP/SjBPBDZL4BKOkyOGdCCgkJy0ON+iOziYTii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IbJjZ2EiG3UjRmlQVcsVNOaEIgJdJRWG26CNh6eoz7FlNm8sDNsyv4FJVi0CQwg0yQyN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cfgTW70TWmOim1lfYRS5KQadJEJFmRqidBvQr0FCRQSssbOwi4ciJDgQUEpaTwQ3e5508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hBDAkLkRz9EdlRDn2VbCFhC8ejz9EvP0V/oVy0K5E/tk/pnv2ePs8LSuiOQ092cnpYcB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CFj6Ep2I408nkpkoSiHJATiSRVM0QQ3WEPuiG7IdiAjsyWsc22SwaC7kXg3JbtCH5BdR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78T+DH8l84A3knzF2UL5O9woSRPJD+LubaMoCdBFhuCs0TUGL8ejm0hN12EamTXZWJJE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CCwgYk67i9IFy9AfTRL6FhfxsY4J50Ws8k/LyhfB6IIZI8yfJL9Z2Eco8nkdR1Ijq0og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SHJPZ4K4JwK4RLJZRIpk8MJn/wBksBKuPBK5IHgV49fCeBDTgR0I3EvJTf1I5iFs3sS4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4eT0J5ZPD8nok96eiehPkOf1lCeGVC5fohciexUdkRyIWTs2UwyP9hJNhwf0Vw2Vwhdi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vDEh3YsiERKIkMMksiGOQpMSZPZEtuRlsgRwQwJDwI4I4RHA0PSly4YtOL2Eq2IXwbeG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qDMbEUCLZieJok6EvBOvx+Rb+Fo+kMbM/iE3NyRAcjJwZKwyBhpHwR1Wh6huHsQGAyiE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sogtcZksqSJjZOxMXBnAxvYQVUJNbFcDA1ckyXBbYfqg+xHLI4ZDH2QCBHPoRz8IgYYb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5+hzlj/a6R0PwOMiVdW1k5iUThFiS/yux6I8ngeEQVyQ8scnd6I0eGmCg4JSG0TgsGmD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hrLZGZO0jsiWwhgtJLLYb2BptqIFc4mBVzk5Y1KewumlEt5F8/w/lNdX81/CpgYGN1vv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GRfBKVruYN2n0jVFiPviff5sdDxWERcDVY4BGGA9yNyrvFB9p1LEMa4DRNaUUybHW7F4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KDZsXijCLhaHcfxkDHDF0eCCOtEDXJ5fwnTcnSSexqdmQm3kzshy+pTIcEvZDjQo3RL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E8iX9ji9ia3Qj/kMew7ag6DsJQRNG0WKHMvRyP0Q2WI1AqyPJwckFh+DmRHM5/2GQuz2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zHLyyODyS8iXoQsIg39Iq3Hspg6KnJkIkrhkPHsh8CVuZzbKbOdEiv8AwQuWSltA2y/R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uGjyEinBTueYpwI9xE3bI4IChWKMHB+iWyc8E9xDeRK2TOKHkKt2isWlCGtIEibBJtGl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CVyR0eET0T0N9D6nQlgwDiHAvRJ7HkSedPvIgeiekf0NH1CqfvAj4nNkMkMsackOdDQ1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OM+g0asJ4ehJKEpHTuf5LUysFjZGYURTQkSxwI6CckVyiuUeSNWdDoSSSm55IEqkLAul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SuRjsQQs/Y6P9hpVHDKHgknjTzpBHwt8E/7HcbuV0ghkskskDHG4TyJUhoQIckOToRwI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kcrMKkihJtHZDdxCRU/wNnZMkmisT8DbVn7iJ8gRsi7JWXHp89/DX8LH8lbWS/zoRUuR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JEtCBIWlNFostI42FHaNkYopwoGoHmdyR3RUmHKg075IitxiYuKwlm4jbYcZJISNvEVo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f0r+NbD1w2L6FbWNPXsjlFMlMnkT2TwV2RDwQyGSyPkQWSFgdpDwi26JW5nkymRfaPih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yfqpVuRyjoIaTGY7iH3EDCNBCyI5EYMoOiJD5ErIN4HSZL/tjbHlnv2eF7Ol6H6oV5PD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7P24oyhdsrhnAdBGdEni34Jexq2EbkIW4cxiwSC3SK8srsI3QiMtsUNj0Gu70eB6snBE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hT0JTktpS3ZMk4J7hXQSLCSyRVcQt6i4aUOidTsdjuRIClsycCXB2IeSGF2Mgjkjkggp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Wo2SRpQ+loySvujaZ/iNLBX+T0ejNzh+RzOwku+xon/uRXCz2CmMnNxQsTySyT5KsiHg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kl6TBORskkngl4JZXJ5KZKDglECSS5UqRyiMMh5OxC3Q0baOOSuklWx6HJIlk7EFM/RO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HjptG3ByE5k5ld9DyyOGRweiGT/USPA8TujsI4QxMsQD8ymw6FQhiFlijBPBOA5WwNyZ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DAf8DUE/Oqwvmx/JW/ldqkonmEdE7wP4LQxf8IsFsWdyUpXCKAugKGkzUWS7GZSMgIF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RySmBANBgakSTcoKBtUDfLpLC/jYzDHQlibJefhBQpwU0knhkhLWxLCOL20PJokvLK8+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US8iWDkyMjsTkN8n4Jwelyk4CVkplFMkLKI6OiLbIno6B7whsmSYRV3DVdoSQCXySVIZ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fBEcN5Jf2J8E8/RMNNw4XQ5zAmT2cl9kQ28Et3IL/kSCOzaCTJC0km+EKlo7UH3ORwkb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LV0HiVyQyStieyJbfSpsR+rEiOSR1Ql2Evg/i5yQQhoSI/jjWdBmoVGnkh5OTI+VeugS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JjTUkSJZXJ5GmdB8hHA2ZLwPCTy9Etm/RHL0WFY60JqG5OdPbWgg8tEL4wRwyGQ9Ienk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40nSpXSpDIZA5I5I5IKFCejwJJJ5J5J5PZXDOjIwGuHsllC5CCGWQKbIrgeEV2j0QJZH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R0FB4RPRPJOk7DgMS8EHFmjRbfR4ZU8opknIhsxPCH1FW7DWHChZfZfoOWP5SdkJNqFr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f/haII+YtG+hJ8Oki7sJSSx/WUzCN1EdCIydEJRJvZodyDkR0RuSeOMQQ6gs7HJkriJu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qaanfxdmPBpoSLoSUZPIZ4K4RXKIyIeWKckEYI6GuCOPorgqQ25y0/lOayPcjjfo7TnJ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8aOh0HxOmjoddeBEowQ2FWyRWSxiUkwPuKrFS4Ju7HeMh5IbHCkG3EZTkk8sruQICKVa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r0iKatefBdOS5IehDySrlFYSJzISQid5El8FpBAtF8UdfwwQyqPJTJKyQJWGIdDocEiW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DSBpFCMaySNk/CrvCmCoxfdKtJtEnCrJr7IloSFr4HAQI4DgRELKOUP/AKY6ujXgVFZ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y3JRJJKJJJ1mhOsk6IWqNKaSsFChTZHgrgrgfA6fZ+qlcfZXSWRp5RHIl+kRyIWWU3IR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7K/2PJTJT9RTeSeRKwbWJrYT/YP1Qlk5ZXOsjIIZ5J5JRKwyeGTwcg+SHy+ibz6JeA7U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P0jQkOBIluiIUZ7kN30SD4zk+j/TCOCvbGV1Ed0h5T52/A89a/gfzX8KQ9J+CUfEQin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uKRi1O0jt1ERykmNkP26gT3jakcbJbFEF1HD0CVdDYOV2ThKQNu91HUZLLvz9jPuBS0K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4HCCnOngjgcbtIkcDfohgfuZOQcnRUSXRFVwXMxbSC4aIWq1G7YeIpto4DxGuJyk+75O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ISGyJy9E4lLVCCseBE24012xfAoIg5xi2k8HQlmydjeLyIXLddU9XuRz8aXE6kkkiQ25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L4RovhJPBOlTyRyzy0xpBBHxT0lErPwoSIY0fgbwHwOh00Q9EjkQ+o9xYta0cirrLiwP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kb0NohHkcEpOwe4hS9PQ8KEiufj/AIHBlsOh0OhPAm8EvgqSySfgiBW0lksqSSLkTU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9j86TwSSTpUrlFckvLPOvSPZ4Z4RK4JXBPJPJPLPZ40r+snooH7QTw9H7QS/oVwYyEmy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McDwJ5SJEoSJTLHiWysg6RxScuSssSv+mQwKrfSPIa/ZH4Kh6KPaIH4RKb3CqTGo0kkT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fB6P/wAxMaoIRGn3NFaBOKCIOxBrAxSoWO2kbJREV5Ym1iRGYpViLXyDwlkirbaDdRsH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IbG4/gUsZXT7CWXopNhLxA1uiPs2Jb1Im8R9UchkYhNW9KAhDyEMkMkolu0Fd9JJ1J+A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DfA+I5iWSXkljkqQ8ksnciQiEQiMCkIIIQoE18BJAmg2JLuJq5R5HQlgngl40dipHOha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KapfFaQQL5VyeRFNZJJJJ+M6TquiXjRAjIQ7kCPgEySSVuNMDLAlnfW6Esl8EidJFS+Q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dRcXolU2WchB6EOcxLI7M4NksjzjzkIN0x9jiGr/AODGiGVzZDSMJZKwPQnWpUQ7W+Ph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4JYrgrg8joyP0yvJDK/rI4+yOhJno9Ho8h+D9sftiuH6K4elf1Fm/o/VDsOAe1+TiJ8E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OXR4DgZyNZ+CeJ4DbyvWhIbWRKwyVgnglkht5I5I5+C1dUN2M9eiuSvJBHRLyNBwMeAa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8gsyfKyplXOEaSeq+FjzrJJJPwfxX/gaEbaK47iQkCwIrFSi1aFScL39jprgi2iHudxD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GSZmkskZL4EGrI2Q+bX3FOdW452VYv8Azl0nZQJ5ChWIpUQ5bwuBTEEKIuUKDQcrJjwj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ICYgRG7Ow2yulSuSpBBCIRQ9axpQj5SSsknhng8FcFTYTpUrkqIeWdmR5IkdEa1+Pn5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1XykkTZLwVKikhkCGQyGSExIg7EckMkciEQsEELSnwklxpItKlcaehHpXKIeSOSA1yxJ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QI18DU0txZ+Fty/zqNSx/iGydCZI3pnonRjO0x74+x7ql2JU/wDSId9hQFV9MLghEIcF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jD4CnIoKYKFCmCmPsphFJQoErg9Hopx6PWlf1Esln6O/0Vbk8ks/RLklySJPJ5Xspn70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I4Ec/Rwn0V2kbZ5KZ0hEKhBB6PRKyT2eHojgZI0IW7jX9xHISrYHwG3g5Cc9OMuRkzoy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kVOT90xm34IW5MvLkf4U9VcvrkSL5v5L/wADdCp6RcVxkpLukh4FinGXGQoLkv5dTI6H0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Q3GutuCem0rIlg9qIaEI43RP3wxVrgIRpNQ4HrJDdS/pn8frF4ZbWltFq3ySsk6J+YE8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mSNnvTodGQ8DTwVwVK5RLyVyyHl+h9j9VIXBTglE96J4+yQnwjohsdnz8EcEPGk8o8CV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A6EklcEaCR2IFyIWSBC1J6JJJxomhImSSTwTglksqSxN4F0Ki0qVyeTyef4p0nokXkU4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uB9fDOcDch0FwOpOJBg0bEx3HYIyvZUXNJRCzIJQ4oPT+NwxJd/Spdoenh/wht4J4G2C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oSTsOeBwz6G3j7OjuRqn7qP7RoPQ66ngbeNJ+UiHr6Kca+fonl+j2e9K8jTK4ZH6ZGH2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Cf69Pl7PP2Rz9kEEEsE+CfBPg7/R2PE8PR4eifHolP8Awln6IN16IedD/UkHonlEiVmT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aBtjQuuPspv9h8h5UOfXkOBk9jejwKME9aPIknI3yNldm/QziPoDmq08oQjmzJZ2Eyd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2/8AzLC/RlhUbO9H/AIqGV1XJXQ4JKpCK6jS0MdmwHDWwQASRsRYJiKAThbj28EsUicQ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3Dz3aX3tGIwbFzWjddWKBM3HVVyPeiFuUbI2NhKaQsDSixCwbKi0mtkKxvZG9kbfJ2uz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DCqe/jBuPSdWbdI0bJGyXklkl5JJ1aICUhqtJZIkSJ6LSCNbk1JJEbatk0JaRIliYlyb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9xN6WCUkCEJK6ompuPSKXekjY0mTG6J/AbELSCBpQbikF6hUh2aG5JhlAzc/V5Ly0/U40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IhpA0OIeISERGBVhHbR/slxsITGInBMmTJfBa7aK+u1xPWWJpuTySySycg28sl5ZXLPL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ghYIEqnZjUbsrkS8s8s7MVzcjli5M7ex2fsS7IQkiFg2sipWRvq7aYGSknQ3G5Yqohpy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7DSwiFgT1aKo4G7LSNjbySJ0gS4tGlgQpUCpRK9SzsLTf4I+2harRau2iN9d9V8X/B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Pu6msvoD1WMjmnUsX3JkG99ggKEBKBdVSFqSNHi2yIAEBSSdaVPOOGadqkJ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uKpsoBFWQxpMWhKlqi9SCM8xf7bWx927vkWVbX6+2RWVx80WY8eQGO/zTS0aX2USW2eL8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wsf3SA7wSqQFB6gEPnMDWvlkKGHBOND9oljzuhjPJ+5ulnHDYhiBytviNJbJFVFSCFbE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XfXcrPJmIdTvocptoJLAtniLGvi+Dw0yPkvEml+npuSf88cBVyy+rxkwUUUayx3zf56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3mfuv6TntEe0cf3D6NW7ts/tTG1yD/Pv4mSAYaYTaBGSx3eizShRiQopsL6o65ORdWCP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b6rTGVzhWRVXhdcS6+dbz0QElWB7Aw4tzCo13pM9yJK6LrYaSPdJg2wpDKHZVLWwgECV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Qea8p+JRW3zwyygmue6HlmGeW+ovF1e1FFulBT6MefCbpexf9cOdvKmmSxCYI7I6BiTz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4YoZrKqdgE0stP3CEvDjzSZ/iyWnyh1VRGhdazL/APK8lxZjmOay629OTAPrkcGo6SoO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tF6hIOO5bbbBuWXsvqus30RZ7Lz6WReesNJMMFruKvvi4wWSKWK9gj91RHlBFmHLT1SB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6t5U4e+u6YILa+4Nc8Ias0smiHevTKtPyvrmT1zeAE68g4EAkMEM48UcEuTUxRTdKcxp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cYOwaXkUAeSCuCiqq3je2jVASEERV7GU6z6ywlXmmkeejlLNjyi2NN9kJnHjZNRPt2V0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vztDAlmrNrxlLnsxM3LN4CSp51Vf+aYs8qk2q+YA0G+woui3OGbydLoW7cCUfkhkJS0c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7RvimMIJQF1jGnTn5Uq4xXaVVrpOz6KK+2kMo4nLXzXBV86YQ4CJRhsISwGd7UKWO0z2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4HLrTr1xVN3Wz6q/HtG7DmchUHzvJGnz6Xv/AFGDc6zwOc4AaOdsrwIGPVDjIjBNEINn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HYJk49tqxD2D7HWrNGCKToO6FfYXXUXdXZVWSOPKDNG2+WIr7fyS+b74nLODIE787SMg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Ai4XIPtT3tvHdGtk8SLnv/YebV41+fWcecaK92RdX5dWVy2YZcFIbk00+9fyERMvukBP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CIJc2LN6AJGCFI5zpsor1iwzXD+Y2VZjTFLDphjHErxFQKNDmOWVxQQcVRQqVwwsrOEX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bsCEC8oTTfxy7ww3z3UZfS3UYRM4hBtJJBMnHuhs46hP7/Tc+1Z3abEYdT2f4cZYbZ9f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Mxx3wB1dD+stiFJPAzIxv5LUAXXAOwQLNBLFd1pF3siuwwJfz/zV+jSLEynlrkLiuDLB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UFBbMDW0+IJSesAe/wCjIX1yhT4ddGmDbJM+N8OfEGVnFEuq2TJo8o8IZLylL0ioorru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9lUWuVUMU2FFElgPll8uItGAp7MX76EOWL8KqBhgtSfdRUgg3kATgsCTTwQFWrzv69bl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o1QQe2a6I76YXEhDxF1w5L6tJJ7TqBaARVBlr1vBr6Sq/mVsFVnmH6pb6665NdvzXlld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s5qYZOmZG5+1lqJvi3J3XVVoyOH8jQtPXtsylutsdffj+x/FoZOyw8KTIvahRg1Sh8KI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gTxxjwAYboZtZ10Qj+M+oUyPjRxkhIabUH0EFAASl6R1lGGCAAr1+D12SBTFsqoagCsl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/Pv++uuNVgHe+N9mqiBx40UqTJAq41VDtv4bzW6KKrxRcmV4/CNh/kQV8EdfDAPBAAh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fRs0I0IZE1Qp7ckYsgF1FpY2A0cC88SkuW9/XlscNZn7ZwLIU2uKunH/AFYnBUPqtPf3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T/qfdNzCV15ltPatsoT1h3bRVirnxmwh9be0sgo3RcybrQYZuqqmj6lbSNR3VtnotGJx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ycklJw90fIlncABOJCWe71ado91caAMRWGeOXIBGFIZKKFxRAKKAKvHmClgf5upNBgW62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nttiuikl+6qPAVIpHBUIEuLJVZPNsd7XktCL7ttFbWZXZclvjmqub672Snl2ykY4/wA+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IomHz+nUK00H0k+95igZ8m/OUpgaqzfry0dQShjTxOeN2UYLCiCAZV0RvYABZSxgHEkw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SrCbq8uZJJq0XmBZ6ETQOhDGhk9zS7V5Itve813VziDZWRDx+g3ov+JLyRRYo5iChg3m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Pf8Ag++2GUUwcPF5AicWL+icGLnXXNaw1c5gRS0NwIc1zJFFj5NFx/vjF/8ATOLETJab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mBRSfkawmrFOffBRQKIMDJIKIkbLq30vL5LwGU8/wClwRpjUy3HlWyiaa9+br6YY8+7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QAJJ4KxbR+1IBzVH3s4qbL5q4qa9GS67oazDoDAXIh1XauaZLrQtlzjhiVz3lBa0FgkQ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2+8hWMHHQvPsR0XvumZqoixwqzEQWCW5jZzwWm3mEgSxgRCiVOxiKErrsPeXzjMcO/BH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Q78Ossga58bY/q75byWzY2X4DCZAF1mPPyQzXX2Cr4zC74hZpxG0aKa7SRgSAh4sfFUHj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67Qn3FXX2Wp4rcT3mGLUnXG3FgFkwRtn2nx8qC1vT3/jWGri2yHQgXJJIBCigE0zBCQT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b5Y1CSX+63fOAVB0jb9VFVb6LZtFMjiiJwPvtAwTBh/jfT3Yp6nkDsm49c3Zs74a1FSR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7KQvCgSaU8h4TzF1WeDAsUHvVg0XKWCTIg1HZDijtWGP1FUvjAzfFGl3+B3bX6vWuWQ3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zTqh1HV1kiBjTCLQBaWnhyepyee10rrj6/Sgr4iWXSIS3hXk2jCDBSJabrJoRaxvsltx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UpR5S75A9c+BwgxgQjBL7LYjgLjyS4Fd15DeYK5ZKCGQktMGTFU/uGb7n7ZyDAycm0lq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3/qiBiAzYN4UCm+QAkACDnxT4iHxST1wGhAAqRibFGVA6kAdUb6ug0y9xHcorq5qAgRl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BCSyOMevmmw8Pe6yy5rBm4AuEeACrSSKjLbabAaKKhxpDTIACjdTskoLq7Yq7EHyyj1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uu/m6xzlCAGkXlZJRLjI2nmbpmkuVxpoF5kydjz1VSiFDhSwmAQ2XgBGjZgI+3vCAb60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m6gglpgzJwSiDjDSghQAAiAxCgBPqAabGOOIrOHdm4VT/wDWT1M7HrI4a9ZDOG6+a8KG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Wu8eWmYWInYt5P9egQgrTr0O6AC59l1h9JJhlNBLBeOyog+RV5TNiAVe5RT8pkRgURw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RlZMIzrt7/2Oaue7AXjxDRh5qg5dS68+Mocg00000AEc8EIMIrnMeRHjcB+OBGutxnpx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w3Gz2+dBKaQlfK4ZNdcI/wBkT3vdQVqFrIEzjl97W+lq6NGmO7WdCJdI6fZTSVbf3/gp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HMuQ52ZzDSeHdTNHPPP1xEvUUaS1T8DGpYtjjrvDOn5b3+8d0IA3iHCWjlNiHEBKHDEH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0m4mnyyMCvbYOhaQcZJ0XMfY4gsetguJqyBjGvHOeIDAR8oim1309ik3qcBELNICReZf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XaTcQ5hr9SeQCw6X8GXw2zrgjDd60ZEeXLCEKEHNEqdEfDZ6qjbDIEoejFqgr7AOh0b4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CGGNuLPcOAPGHAOJdFBt++cnph+URtKiXYAPLpkCChisuQDJOmFPGCvpGsJpIKCDOKET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VvteX/2+W382x5+5/tCIPKLPCNPFMNl1zp0zzdUrLAM2gN1gvGqRqSfFKINMHOKk6EpJ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iUlrplg4JHU6Y/y4RBMlmkmLvuIDTNNNGEAIABIBkYVKVSdCI0IrLoiW95lrGzfyI2iD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jjPGFlUlNEFHtG/k+HrDJdfdqNLZlhrtV2476n9mDRy7z8FOIFH8KNn0367x7/orFLG9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QCREOTFfBj/BlmRaqDBIEOiRJlijaPFa/wAls2PniEZCz5JBoyDACiwSTiySABSBv1hS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1GsmjbjsOevPAw7CVxpJZaINUGTrQW3BQBysqWgmDqb6gSWlc1Uv9Psevbd9eYwARLhl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wGW0EVNdpaV/M7iq8rMjxSGAw1CxBmiAyMA5dNuSBTwACqWyq5L/AJ5aEBxHzPV49eSK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YUsQOWIEAKAPpMkGZmD76tMsDNEsSMSUIPOQ0L/vuJAvz6LH6wgRSfYkkUkiUERml0CE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/HrMjuSuaIYkkMcEkETP5vzrDHTpYc8NcsjxQaaR5CZpiIdYtEYo4woM1SmVoQEcQ0Qm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piQtVQ7H5ALAoqeSgeg6UsOKqCum6U88gATGYrnMZ/5yYgCjdks63Uq8HYobn6b+G0cU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Q8oM/I8NfgW66qGjBpIP7DLTvJhLmieoAUwAoccMQetPvz35k0sw0XjPQ5xvIEn/AO+i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aWCWOOSfAEGCAfHOuUBMhr5PVk3xey8LUMgjNpvDpukPBICjoprDDAFueCF8+FbF/cp5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2bLXUSl7vAleOEBTbI2lsXiijsquxB55T5rmoukUdBaUUY21zdTS4vrkrvuhJKIELEYa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E/7FP/69P6jlFAFKMPXLCL6fTEcVOPKEMBHXOM75qmtvxRQoa7W+YdCGtugkNvthgJDA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CLONO5Mtlsg1B7Dc2itqloBBJikDvhhSxfRNMHCIMJrHHmppqsxJp5GY+4fi7WR/aUXc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3lrm3ypnCGLKWaQeVfJNBJriSvFEz6N/GJdaoKdcaILQhVBCSVNEJBKHBHMBX7K/PmgG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NOiBnmc//dhLFCvitIIHDKLAEBE4pX88gsWB5BMuEkF/ArghtHzbbMbAkKRVFJaAJpIh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Ygh7cqz7akNHCNTdTDKVc+oqv3+3Q7kBLMJHDBDEUHOJBVVpOqGLJdADZZgGaAXrleDI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POJJBq+8KZDloecup5sm/dOBuGCMYWQVtEEMNApikkKATGINKWEpFUfiyOGS0A7HOnUr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2wdHLAIWCBlfTHMIAE2uvpXLYJVZd7d1/05lgVYEXQ/2rxqvipBLJVeHEVQIECMAfsy1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DuTolfLrwTNJKQCHeTfPBCPOJCDH9wXZvtm2ZLR7YTyZPCSSSyXdYWPutummOlmCBBBD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QYBWlu6utKKXgiXo61T2507apHFVBOUBKkfdIGKBnzv3vHJZceiR6CxhkkPSMpHKBeet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kz6/HBukPozC4l60x5ECBcXHUiuFAqolCBEJaBFBFODAHIIKFRp68UwwE1+o5d3U3QPE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uhnqgPNCJONOIGDDIWHpUjYddmutVsjKwXGMpBKDe09B6qpYbCLMFrDu+QIMAczXiFCL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ZOEIvJa7Mv8A2in4dd8cpgATZrM41gr+zLZAYMvE2gysFXrXoAjSDg2hhxD0Dmj0DgAi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aYcft2cNlmGXXiRdUlclGwnwgL6LDQThzRgyCTzirv8ALmQXoXD7tyEYOrS5hjJxVJ+W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9DU+KkMUkh2Q+OhjbHBLB7/nqY0Ci6eaWkr1BXnXbXzKqaW+yqkIEEUQeSbVI7FzEAXr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85YoUI5SlFAFAMEcs8AxyMmi+MQr9mu57dBZ0wtJ7b9EUMwwsmGKekk4X/fI4YcoT6th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nks7uXjQ1E6/lStdhMhgYkvftaCh1Qg0aQXW3kcs2yecZIeGWlU2+yi4Dt9LLPXW+m26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miau/U3zPX5151M8OYyVXYcNBYx58QxFlM50wscowt6ZKuk2Z2puutrlb9A09F1nGdwo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84xhwkscIrrORJG1WFC9xz6t0taMbPIuTVlgsJh8YYg4/wB0hnnPOZdaJcrqw7zd8rfk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nCO6bbQ91+tpgotEAGoMGAAGrjim7NXz2259to5dNTvLEaOUPTIcTAZ3cJOKBPHGPvmz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Sb0zXVKEIVYdTeXIDlk86jtksrMlkAEBAXwyZfnoOkXvJvsIHS/4aOazft03BOadDGI4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hvu2Kqlqh+pGLbj2DgkCTXtcWyC+Ui6S06x142nnuh6TACNynlZNVFK5t18i7YdfMMWU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WeEEFMMJAJBI4YrLupQCaGxD43cVKHFZHaZOvlBFEsEHIPABJKT187dYJ9q6G7HXMaYX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RoQi7J5NLYcTLoJLAEJi+ZlHNGBPpp74rjnz3VwPc/Mlj4Z61TuqJDAi6oJJMLBHOMCM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wBFPkAd2SVEKfVKcSfWdYdDReMJDXMeMOK9SiUjlQTWhIeS9ZQIA85QSeeAsthqisOOC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NQvpcxJaXgGZdR4Wzfo78IdDl1F0NEMVMeFXaa0Xzy07lK7T6JbryIW4j20XGWFgtklt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FvjwjmEMLmTEWfJCDQISXNL40L+msCcNIPAHFaeBRaaMNQSEDNAaKDKDksh2ui5eQA+X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VTESHomlkDglvMLMEFJAGf0Shnwy2YnNFdU6ByTuZCGs+x8ZyNOKm3prKCH9yy2TtEBG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nLA5i+7hqvJKaB0y5t43NHFlguKFLivgkrsouhqg3TDHIZ0+SdNPRbeoeBHFeHecCabc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PSpplKleEXIg5Q69/wCDT4fb5nywKYoSxonn1N4v/wCee5tdZ9+grbIFGLtIT9h8mvPv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KO28Aeif6ye2ekc4jSI4LOEU30a555k8QAWsalp/3zSuwyeUokYkuKEkMymWGS6/ljOv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V9mCpwdZpsFJoFAswEMEUUIc12MqqQGnOfMN2R/DhjAQRk+iqi2aW+oCiQY7iKu9uOeq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GS+/pITnvhLY00hPDpArI6GuUw4waOqGWeg0kMj+Ad3hLYG4CBJjBBf2LVZ5DvT7zw8I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muc44Oyyy6up33VVBs6lZ0owYKlwxxZUdctgYgUYMgYp5JRx7wZwf7JNlgXxTbdWskxg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kkQD2uz/AObfUCJgj15u15yxAzBxYP8A+RWmxCO6Ddg4laqCQwxyBbL4NsewhyyEdL2k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3DTjP/3OOMPsqhAzzzDTBjxCjILiRyAJ6jAb29Elj6K7l8TRTj6DCyGlglCQTQTDBDwA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sKj83E1rjDDmJgQGjTZyTLqyaoTQK4ZJK0USTryzO2MM1kItJIT3qsVuOdUu3pvP2ULR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bbYvgDCR1U9S/QgxTxSRtdIX0XF1Pfdee8axRjiiAyBTRijLJRwwyZKi6bn/AMIoOKGt9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o5Rkg8k8x5MQ08g8wpU04Vij2Swdf/3IS2YSYsTMhhoAtiMIskKCGN1Z5dlYt8wTLTHb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/vx1tk0zhBD/wBpcQONDJLOLpkgsmxHFNEbk+QqCoIPMwAOuhJTezxzzx1iCHKKLFHN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NpPDjhlR0EPB7mna/wBDzH5ujSzVWzhhAGgjDXU1AHBGECFKE8xUEUAAallBjSxNszgj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7X3WmhCTB1ggddNsAN9GgJtc/wD7XrJ3rxBL4L5Sockg0cwRVyCGe23VM0gNeqlrgefJ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ZHPurDBg/wCWKuIAGJFNIKyXr4c4/MORehwOGOScFWuhVXQDtNNddCBTdTcOPNKDZYWw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ySXL7SeeLEPBfIrrniOkmPJdjhScXUJGNKGNE3x7aj67+O2fT/203z5fbCtpvVB7FBDI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okuWZUj8tLa+e70HOd2CaSFPJe35x/746/VIEAJFKJLPJODHGtktvjmkyEyzoAHVspXd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fGHWKAMPUKcQcDaDNQqv/wB0/ViTvU0FIyS7YzRCIDDbwR44VU1H2U1t2ThC2Jungyz2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va7psEBQBLfpSRzAiRxwharoKpKilsrrAs30wd3ERCSWkn2W9f8A3PHWC+cU4wUssso0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ru6FRMUgK1e+aGqUkA5Uc8pEQxxVsEMEdA9FdosZgOeCHF9KstLr5nBM8QgVoWQeaEgI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l2LDR2HwjrZRGuQgjkn9gMI7Oi2w5s0cKYQQokAEEM0EeqbGaWV84p1N7VHr1Atn3fpd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VNKAKDLNKIElpnPAPEJNlunpu+6aHzyEy9vDMWGEffbfQNGNUScFKHfWFUaXGbFH8hi/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7Y1KPK7sGGx8UVfUhlgbUWUeXbcNHII623S1r5ereAQYOJOBbtmFPON9QaJEDHOLIIPA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Y8dwSuE/9DJUi58EDLuH1HDBNILgpEEICEKBLOHJPIGgvolhwW4KzrB0r3kFDBUadFBE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NYARaXWZRJEyNhzavyWpBe+cYaFFzPgiGeOPKiopvZaaVYTURbBklR24ap3fV2RIGwfP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GeNmtsHCDPDFOBzlizhupOXZX8HBuGk6bDC3pHMvzACMEMwIvmxmnhoALOHECGEBHAPC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oB9/kyko/wD9ijYtMs+zwgwikE2fV2yn3C2rYqwKV24gtNk0XxxuT6qQmjiCVa7OlWHF0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C1brVV18JcdC9gjiBla7aVf/ALAuA08wUo000Qz1FCQtGrs5W4koM9xPcrhV/JSppoht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VV5LXE8k0dD3n3FUU8gE+VW0jQzaqDR8kUYjXXniNvlm92AYxJ1vFlJAqakSujKj/wBkZ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57tlsdFE52y3YdbcITY4ydANOphUDNbQ/wC0SQzcVyC7xvSKUBXoWwBhDTRgTRi2tNCT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TxNycAQp8jKZ+m80ReHSio0XWl1n8+cve9e4bCQ/90CRLpRapShw7o3QgQD7R2imubQq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HCk0CbyxqoJxfxc1eecNwjzcdLKp+mUOPPubk1Ck2lVUUt++ptHUrx3MN3O8eqxQ2hUw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40cicIIEw8tXFQixCmu8gYkoYLk/NNiNokO2QtOOUJ4bBpVB555hxxXZvwk6MMIOCPPf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px6EM/sTkJ9bSc2r0/Ah15xwMYcIzGq2arEXBS1x11tms8DQ+iiU8s0ct3OJhVNFpV5p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UMudkYbkycQz77QvAPEcUylBt4KAIQ0oHNlFwe8PGKi88oQWcUtqBbwN63O9bNIyYQNx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zDXzn/zKfzDrHDvDtNdNhx58pFI5DExMk/jfLXkG089NUJNA8o+CyqLYOndLGx5JvWgo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ERqCGWlZlplddh9gwZBtZTkgH6+t5jbYQQu2Ge+w5lmcYURiW08MwpBf550G0e+su440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og8oZHhXHfubmvqe6uPfvTzzPPv/AHwz4zzz97SRQQeccdebbkAIvGAH+9+Q5aL8bZfQ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QuwSo7ywlbO0VhLVZ/orOOnPGL/ngnQXZecbeUbQNASQWXnc0BsLGz7bIACF8AAwaeg4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ObU3P0nHxUsjS4IPGPKODFFIKLACFQYL5bMN6tsEts+8/wDPMuPu9PO++vN9nHnHUU3P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iLoaNnJlAySn2Hz1TAZZajrEIsUoMUvWEmf35Dw8A45jbSQJO/4bIU3PZDUFXEFVzW3k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S3lyhGsOf5JbTChVgnHLjMSW1QkJmM9bACugBS1XjQRQjDwiDDCTyiwB394/Bj3sraI5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/wDHTl5BxxxFNNLTtV1OyWmZ8lreEkw4y05YFJIokYkO3tRTiHuzNDJm4Tdmwoq8QkNg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RvGJeZKrNhhmHJxypnh+hqEaVEcknoYSe8F011pplAI6RTDEm5ULyhYbG5pg4ERIE4c2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gkgkTEJg+fQuie+yyjDLDfn/AP8AkHHGFXHEk1/cV8Meroj7XLMCioBIy02CiAnQQgRC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umN1KTtOKRwIzrqIPeRg66ar0hlK/NZt1fn2Ts2wEu3aW6m6fvYw0xFpAwBoQS92ePYh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Sd7HnrgARhDwhRTCgCTDCQzBiADBAIH5hBEikwywoc4Y0mG2kHkkEEV+PXFOM9tcuaA1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oB3HWVFGQkz4hQbZByyr8je0/bcaqNRDSSgZprilXHb5JKR7LY5c9fOmVVhsVwQky4Zl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+aC1dtkDZknpOjxGxCrC326e1XP64EfDAbyIhLxAyihRCixAgSDL7iT7k+0VmVQ+K9KM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MZNadsP8P/vMXhlfeP12t+dV3QBiGFUwipBYqgCAjJoy+UWivj9Z0BW/CorAT7DQ9bYa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Un9fS4Hxm2K3L0xmNvg4p7WTP7RLzW6ijw0k5F4JcMcBp1Ziv7Nmeguy5TSijxDRRwDQ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XjnIRypLOrRyjbDHDxxiQwgEAU3211GThxGGYgmTHBwSsp2GZgSh2BA6Rh7VTjRb2hd9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1dDTBjxIeAFp5J+CwaNvxksu9dzr4TBhDf2JqQGCUVnQmypL5W05cUKSkQkFEigNEB+b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kJnCygBCw6zjwBRgTiy55MZI0koIZ7rt888tfOPPNM3WEQQwgUFUgmEgB7fPUS1gDC1i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hgzaABwytdCfEuGjncTxSG+45pDa4f38PIiRAuNIWz7O/4tW6fgcmg/FqJjWT7FWta7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kgzHJDnk6U5DOpElP522DAe8imiRyzw7yjyRwCijTyE943e8YJbLPO/8ME8/+td+k02H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mkdlnvLTDQB9uZEHQUGjxBDQKzbLYxwd0g9ud20cOy30nsIoLCrCanNqqXR8/wD/AN25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FNWyWrnYsA4TllytrDHIiMDh8L2ZbBaEjHcdWQTPQ53NGhHrGKcHPPPNMFPBERXEaHIb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47xw5+48+820808cfebTUZbYddYKf0fILX74/d1q4NRQGBEReqnpq+AFBqCzzfSbE8lf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3VDMvlM6x6zw6z512gkZuirHSGyV7B2cqLyNJD5RF/XYUQ9CG2IDvxQOutxWcbfptXLz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PFhAMFDMHNbmNKfPsvvrv77++wx3+www09/7/wD9/XmR3iFmFyRHkfUU8bnkJRtkmWVE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zSdwUXedP+XPlaDBxwAowxdMt3JLQhbavM+Wfvtcsug6a+suAhf7w5A3BN/7wWz07FZo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ftMnqBknD4t3RPDOryiNxAjwjAQjlqzWCvw9YaoM8tPP9PMN/8AzDjLLDT7zDPP95hF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UIgocMLXtYEB1lZBUgEosMQBaDmpwxDV1RPpKIEtEFGwgUcgldV3xsYoWCCyiOCmrcy6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t2tLgFkNYY8V6+FcHcHRLJVvYfMWzrdVj3noAumO6A4IVMYgaO++/ZX110gNqDjrnzPL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m+2//Pzb/rpNB951AwY3AIYYEIcs8I+Q55ZxtV9JpU44AiuyuH2lRVDrdbO880wUoU09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SbLrCJtTe/rLKeShbpMRSqhOar84ePTVBOMvUP8ATDPE9KODEGiNXjoVD1ADDGsqgjRK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JNeHDMiymyxzy4/84hmsoghssssus+938+fYVfXfZSwqEMBFKBOINPJPSXcZVbTRaJHO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WxHRYRmMCkPKOoaDfIT9z33HNBElOHGvKqxsLNFUcYTJQy4WPsID2zh8D5X1r3wQSsnI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W0foNFAIlhZP6fV+wptH6QBcXh5prvAPLAKFGPOlpBEZmqmw1NxdUZYZkiDBl47e49wz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AgEeZXb9RfEWGDurg/o3DSz4MT6hafE04QftSohGATz0iydFNBYQYXGVlprnf+z1ZmP5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+gixGybbtZljilmNVwtl8vq09ADPHNjHkWazwxwTSRtGi36p+rMwLblA25a+g+U364JF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U5b/ABTSbidvQSCDzRQBgzhwgoXm3lknkUF2JbIrIkXAH21HlXH2BgUytfCEihIoaT39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3SiGo6IekKQ29/dI3NpmPbq8ngzfccclAfN1lZocAwQG0RcfdTULKgFEy27zDpEkfsq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xJBaG8WUeeKuaUQh4xi6nznPhDX4EtwcIkkPAEEwsgk44Aoo1lN1NZ151ppWSCPmq+oH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sECT/b24kS24+SR9ZL7LlRxdLeSEK4dLdIYnakz4wzt6f3uhOJPeVPqTZMNtACfUo4o1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gE0E0Bm7CwBgzNXG90ak8M8P/wBRSTfXRJz4PG9RaLFANO624zhzKftlLMPzLJNBPBMG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KeMLYEendk4ssuCz2f6aXHAFLCpOjGRLulumgDKOqph1TZUaalnIJlr8fFF1AeZcyacR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4YS0dAFBGhdMGJMWrdY9D/k5LsbNSBXJ9XXezedLCAG0NCFlXMdbmLzS+zzXEG52/wDu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klg0AldCBTDRygTCiICePEW3uNY5TrqZJOZapQt8XtTfnKz0gjsBKo74ILIjBWzpKLL9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JrqNWAZzCwyMescFdO4qGJxD8aMiASj+NWCyzhpoZE8OjCPp+0BZWB5HoqnwzRTOf1uU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dryhBxA9dtfdN/WF0XEF16F022VgVtGmcABVvt+1HvZE1Ea8oIbak/IMPVKlcu+vReGM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UWvbaajQRVZIKxjwFmEbrlxKq58Rxp1Hh4mF+cM7gm2Qv+YPjKBVmrwNQiflLGIZWU2MG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B3pyQkBaMPdtyNVX+GdP/SXEPvPvadfmV1EHbIoo9s0Tjxz2HLVJVghLyCyBTQSTh7QW1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MO7Va/W8WcVVXGlhn3nxVDiSSADZgyiaJiqhyH1ECTtCPNfNcXex08IGQM/v+R6eWwNK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0w3cFJzxWOFpBC8NEwpYEXZXc8Njk1htlnGDH3Pz3px851/7HqGWqgz/AJ2hksiizzj8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XDPMDPIAMFGPBLFPGFPAABJv7uKeni9X020U+NeVCgTHOMJPDFALHLIBX2jgpdbXVFR1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8XUBFCr6+Lojmvlg2nzu5eaCNaqNbYw4pyLxQ850UaNaGzYUBmXvNJuZQxoZuO8irhok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BqdLpsqrpCMWz1mHi+IA/MHsOGiGCLHMJKHHKEoSIHKAIqIm6aLvX2Rw4VwHZQEgfKE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JBXkjqn7oMcaQZDFtinx3IrDJFGO623Q3wcsinjht+8GJwbWJIXc62r67FtUa17kvl00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zLNknM0YBTmiBgnXtuljNLoAkirsGcDPB3whueVp0QQiJ671yMPENDLDIOMJgqLXfUYn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3183YtVPGbyAKEFCJGBNEiGFFktSm44/9HRQHDKqi08HEsESWLNEZhETMGiR8bKNdHBO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mKCpqq377+oilmu+5xCzSrMY+WpeEOPG9838993zl3/2rl2267102x5WcZ1wx55MPz0fT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UNNLBPPCFLOLTj4FmrIL4cx9+Tw/UPJTU2BLVWZVWTdS/tDkEPF0GR2n/KqfvL/WaDNS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o5C8GTepqEJJCFvkhik78m/Lv3613zxhsrvhqJHt6gCKPzyU+QXZcbfK/qFKBLGPiBeY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zIePE69RE+TXcLzf4IX9ABN0BNNPLFCGCGHknFTBBg2PazKIKwbUJ38VFMJFBOPdXWOI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YXSlhDIHrk72MQyHFMFNVIjIglzffn5vILIEBnjdboTMTQ380k8s+kumlj104NUSHq/V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/wC1nDXW3Z6g9aax+fy7hhlGNj1ymAOfmIbh2F//AErd/BWmhhkY04I0Y88UmqeYsyP8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BfBj+UUgRRBoIYEs9HO+DmdODTxkNgKAujzLZcD0Ao44X323r8BF27ezFxgUvKSBmNxM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/wCklnsp+VgnCB30JpD4ZikcRKK5iaVmYOUf2Imnm7F3tmjKBHWUbDA0fGcD1BaYgEzC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KBIOBPDC5iiXZS5GGTZVQxyCJ7t5FMPDRcyfPHHExHWtERswlNh2phwr4yzXScVTCKGO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BtOiMQJPJKmyuLuEnwohpjyqjl2sjsricglJtI5KkIW8sRQAbMzeZYaGx2znCUfRnAAK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T88+58TuAgPAdMMzLNrNFSVRVAEKGItUytR9wA4ZAMD70MIdfWNMNBdS/TfXR/hZRojf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bvs9x3TTZVy+ohIcEVma7eb2ekOv2tCGzGX44m8zvoOHIDCFT06u/wDh3o6msbE6yIrQ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j15v9+8P+vUHceNOuPvdMsd8sNNtPsnK78e92TUVyh0RszgWSDwwhuBtRu+vRPIBQDd+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ohXVx3uGu1hndw2QfEEMIBTYF5Pf/wD9pVJB15RmdnPo+mtthjKXj4HDs2xGWA6iPeM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vjNJwWmLlpQh0FMJcw0AZTqcz2X3nvTPdhZxLjrf+THHHHTbr3vXHn2aSVBPTLbWO6Ad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fMPc5738Lezag+jwVVJ4AY8yeBvhjrxBjpsta9+/D1npUt1t+mqrrbxNpMQaaGR5StXD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d6HttHCrWSSu6J6exLiLxA7pBsIESup9NQcho+6wt0pDmBybTvrzjrN1xlLrvLXDnHfX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rnan8QB/1aK69MQFYc4YEUKAfofJTtV6dSYe34RZXsCEeOzdXXP5xGzIWDcBGKK1g1dw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/wBTQfZTfuUHG42xkePllop/xaCTRwM/o9idKOYEEDeMLLT2lKNKghWhqdpEAECCYDXK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+577/APcvaetu/dvPu/dYzD3nH5cf63gHd9H98QSREhCiQ6YvRMPC58nOJWmdR0hQlcC9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H9IRrk73KI195S6R2BF0ECXrbTMER1BEeYhZYqBFubKjTG+LcAit+mOcGe50EMJNdp9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ACqk2ybv+2gIoWODwHyLXLnXrrDDffTC+X3JnhZpNQViC66xx6hsRvzvLlXYcAV84AMo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6zhBitHzscAYvvkjnd/nlHLXp1xzGri/imFHC7p+uJUQcmTDT/ddhZtgNx6j4MOwWLWHo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W+8qm74NpZQS3PfnFAwh6tUauzxfS08knWYUGlsSDfD7PzD7n7TnjfzwfM/6+je4ZVF9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RvDyTA0Iho0s+8kCXYKWw2ZBYiJ77Y9hNwXFHB/7/vDDBUGgXYzLy62FI0Oc891p8ubn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lr8vr7SuxTECyF0QOP1H2AnOIuOQQ0MIsM4g8Ic7zfN6Do0IdLWN5hI5MmMtSAnTbbr3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M8ss84ZJKTrGDfgcjdv19JvjH6MQsItwwAkx4GdNTn7Wn4n81fqaxBqIZpDD7PjPPFx9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MzITnr1hFhJzbh64H7nexhFvSCkAIYGcHatWv6JMCpWE3ATS/f1UAAsMIcsoQ00M1VeM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0Y5na6zTu3+qKvgWFRo5mgAkkUY17oOuz/dRxOr7fLx5L3D8wwIs8g8MmMcao8PvDt7B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mJfroWzbH/GOrbBdR4ba40/2RIaAdV9DsKP0TCeTP3uOdNTSdyaMeBe+d47ZnTYHFI4d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JF9cgsMoUXphafv+LIYV/MZVbR7/AP8AlJv/ALc4hqx6MNyABNrCC4FuCo+5xja947rO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QGpMIYw+6Gc89j2l1v5G2e6G98Iw8wzbHcdrrdZZ9pwEi4QNW8RfuoBNFu5N2XXWaTDCf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6m9YEmRpRQ7goaBgE3zmeO/FgM48QVR4AW4RRkEm2yA1UgaUkaxo+r01HCEBwQD+lVut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gQGJS2mUFYwWNp6Bd9LWEUc69scAok0MYOpD8tDdihhhkG9rDx/cd7x0zPflxwg8ssj5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lWzwJ0cmCyXbO4dYY7eptCTiUY5rY4UMAOMj40SDz3aEcIQBFhUNVYk4BYM5YvaWeDY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NCPwS6UefGqeyanLrahcllAeV2s932+SpyAB0WEb5LYUk+wRswYgYs8II0atRk8xHdlS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+pEH7dptpQoQCe2pFEwHP/wDrZeVtKnMb/wBlznWlXKDPkbVe6kRENJbDOcor7HyRz9Jp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3iQihzjHQzNz/wDHWBsie+0sQn5dxOy+6SaCO6C2WfGWgtX9w5qGG0N4+AhvzsiY2Yf9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0AcccgK4U65jx0JhtdeTjv269T3psKWyZ8sJ0UwGdxZHKCnGuJtecQFOBqfTzDlg9ggQn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5iI1rd+0KsCkuav/ALuIINBBAeRfwpOYEDQwdwD+ZqWOFJnzYBsCEmvgqsoiiN2917vm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CeVjCw5sw1/hSHDXsIHKdRQAEHJIAnhBteERBbYSbol9pTj665cYdq7lGOJNKDpERHkG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2GyZy036RABQVverJTzKQcYz4woMCIPG/sJnl/ogeCFFKHDMEaaSVWHNuhysqqlEqKDJ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vugrkhgtg88skurlrnnhRQTGbbNLP94t9IIq1bwgIBLVTAJECEKFAuJReVxaqZU9u4GT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+whBAMMEvDQJMtm1xEFlh/3g61yzYJIYQfUqQNa0hF8zpsQRJLi5SVWlI3l5qz7APfOc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Czuncu8UJ7pkDKJINErJLFkmsmkklghhtmlrthvhuqBQwHaEnOjO4hIA26fgYhNIAOLN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CxTex1Q3Sjx/h9Du4KFNf6w07FOBMsiUSaOsSoM7+xozNbmbhlcI7dfmMQZ+zZp9SeSj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6fjI6t+mzjAczA82/PabVeaUvpkIOp/7KEsLCKOE6jhzdVcQTeqLF15klrNshhoFDIi6W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eT5h0ZL/AMfMJGIrJRgMiOv8AsFGrU2kg4vc7nxOYXBwnde8/PIyRSCYraLC5f0lAj364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CsHpCNfZnkfYBJLOw5KC89ul/qNBN8IckP003mAwEnKNBorbZSNNSAjTRgQSnbrFnEks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/pRINVjoCQiHfowrBcKvLkl0ANs2lCjhg0iBECq+2ywjQ702FtDtwxo+dYbcUFEWgEF1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6B2maM2n23CikYpgkfMTFVHmElwQND40SQ8TYODJKAhsvnX+sBtvJPuXylXL51y8Az5q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qRzyhggBrfOTApoeqqsM7HW7t3HUO4B0U3WCC6mmO0NGwibdOXnmP5iyBWwVx62zADY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lVLTDgfTJkU0M4Dr3xhgQUSKiIQ5EzIDRoChvAP4L7JB9ZNx80TSkdCLqPxiV7vzW+Js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raHTxeWdcqOUKGquEkswEo8wQQwU0gkQDOgcYCQbYY35R3X+qiqX95b7rRrKPaU1hI9E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SI+tB8MKWIUgMXr3dd36WqohrrJG0c0sQ8kgHHPjswIA4b0gYu78lXpoWrHPcfD3sZQp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nPTtNz4maXiqzabKE6rbvG7He36BkI9/7yq6e+TTC4II4Cmk4AsYJiEhfDX29Me0tUPI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kEbku11XUbu8gATICEyCjBv6Wp8gMCyM809LzvzGAu/jfFrXFq8EAw9BpBPH3lbi+4oe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KsmzDYLPH5gV0AARZFb2fwYPeP4G06yvQZdqYI+olDX6uf1X+NxBZLz6GGSQXzQkVCAr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UQv3Aa4q+S5rLw4tHLieMBp9CkWRZYN5OYcB44C4ozZg2qYQB0M7Bc8UpQVvpd/lDhJV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abP/AK1T+J//AFjxzwbqZZUgX52UjHJMdGGBzEqGU1LmMd33N7aQeSLrg3EnHiwPjFM2N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nlUlRqSpGCtmaBiSssOfQvPIbGVCAi/N1V8v7cJdc0Ev9KzDz6yb/wDdRz7ExZ/dgAQM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AW7WG4PYtTlZ7nXlBljfsVPGKSuGA+kA0EEwicU1UYYoSOALMybiWlr8+uRx7D6Px92D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voiQSu/jhYAjGV9ZN1C3PXl9ZIwWGzlKcRvfTTCiE++n/wAjnt8qGSXy5g57IDHUCK+9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g1WTMz7CEIV1vHCBOBWJBVAQH4istHf8X6cX6zS4YS3/AA08ypLJL4aAQx/d8y/Hv9uu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qpMt8b4veveMfzvdy8YeFb/L45wapoMP9hRgQc1FcpeeYorMzhQS27OVvvN+ayhQ2Mdd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F8Ud09MkGUu81UknEdccq0N8Om3mf65TzjP0a2TC0jj2zUwWK/YbYVT/AJt1n/LhQ/jn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3njb+c8QgcQ0FkMsija56gO7wyCjTrXDtkxxtDITjbtplSIa+WG35Q896n/AseJmFodz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bOZlXmsW5tkgljzDnDTnldtr5lfrDHnDRrL9t9h9vTN+uZH/ALXLHXAxODA8Y82fDDJS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BP5DP6ad75aSfswlQRFIPF8n/rquADIFy8CSNBKD/wD1WtoodBFnpyiMECyU2nr6DTSa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40rPtfrHBvVjDjhvYbHmlaXPf8A+UzchqyRNfX3x65/1x+2SRR/c162xby25+/QdVc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TXJNFCGCwIJkNXWg3Qm3HVEDxBidoZ0rxGR9aH1gcOOm3Lhjwb5IY6CyjDojdpZTgyzY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KYNj8g4MB5F11Os1ANCR5Gj+lQXzZP8AbZzt7XKNCN7pm9ITAH4wYbtATeMSobwaw4zv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Xc60UZEIbdb+hy7x1y6b4ltk+HLj76mclEFrlcf8AZmwDEk1BEXBiExxx/aEU32Zwa7eO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77KYa61yS288tPCwbWLTn5abFP2llxzQFjSR1B6NKepBriEMetDQmS1CzN/4EXADC9PI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q3sV5OpBC9fdcqevNP8ArjLj5xhDD6aN5B9r53ZXMDvzDXDM3fMgGZvissiu9xojQxYx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8kuMaTTXWuwCaPj/AKpugcGCnrmmotvMH+DOB1StkSleMx5515MbNjMNBGDKVcQXuNrl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KMHGa3X7zqeQZMG89mhKd1nSuIuacgxcbJS95hh82+xmOAgAp+X4jurrpn1cxwdywZBrE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B+W8JHPvqKQODJSTdTQLYQXKA7W4vueYcpv5aL343i50XwpnimprpMMJ1BNHLJGtfiwo0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LFLNAJTQvGVxrBSzywpkHWDLFfcW9NG2WaQ22vueB7whYu2aSRW3XJLtA487VHPQYaWa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m60TST6ja4JMELvmUV7zA6Y/TaAjhuMqpnEbLTcSVANVKv8A/F7JVl3/AORgYzb/AEu5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svBNi5IPIEBCtTqdJqX92HrhWFMCBHGEVO1IKfpdIQ+46KJLBEFZTz8fuPtsS2T0zNP+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UyxVABNC9/4+8VVLbUS0326x7xw0zVQSaedY89Wrqs+fd0S55YfVPjBvJJOpGfPBbZTR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siYvFZOCm563A830optujsuNHHHZNIBHHJQf9TDfFmL/AJHK4CgBiyz0Zva80refCepy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PPXI2fGcdtJMwRoriF3F1EWE+rEN08sLet99OXgyzSA7ZK5o56r4Lbo+u95IrbaDyhF3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bSbAjzYAljj3nWEiXj0NxS84ohvckNRr+vuC7MfroO6qZ6DhTiS3SHONvEuj9g39ZC2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HX0U3UM1+hg+eOaDDBjT3M7/AESongmz3+aYsIjSwk5VtdadTRr/AA0kmDtzDKAOLms2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krpp0u66686wulmZ5at6/wDsVgSATCCQbp3HSZkHlllgxsgx866SV/qpw/teciZYfsu8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yEcCjxgsN7r3ugw9siKyMwzgyUn/ALrHoK89tzjs9zaokU0CyyLRWIVwWHjj/gE8H2BV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nv7rwcAFIw0E0CTw08ICi66SCmH3THR5NV1tdvpyNh7csYROAw2I4Y88UBRpCI5x9F8t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fM7xq3/+k8+DbTPC2CSOs24MJ6lvHwKVoXsOE6vJDGhC8Msp3P7bfemQ4dxNSK7MiY4Y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ewj2a/LX49sPi0DJRF9/kWPeCmsUkwQ4ocgcYcssocSeimayuCXv7RRFnfhFzXR9VL/XX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40YdlUM60VABZSDSKxWz2Xa0aZAVfvY4C/rmajz/AMskmOohiCOL/KMqLbKUw84Uc0EN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hxoOz76+oKajpRLxVl80h3GulOHn23yOGdibGEUqttXDK7w58AJOLLEAFMMHEIJGKvin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SWXXfY3y1XEM98qtAxd8PiOBMOuecVtLPZbURnmHpTcvDEzkZaKT1yAKot/75z/62vhk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BId3hVxnyk91GPDBx3/y6y79qS+bvwY63tgEIz+bbQ/NtoMOBG5+yIP8iYphfYZGZPGc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HWPACAIIGMljnn6SRDczx99+8/0y75zhAoqCgyGgH1JkEnLLPSSDCyHdVRRiY1rWmhI+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OFgAtOkl25iuilrksuANGl6RZbh8Is7romxESis85tjhgSnL08hOOr8nhGP55cacx5Av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jfYMbSAVnkYG0GuO/P01lO8NNQDwASRDYLrpIKrpK4aePfOmW8ePsyzJ73lla7CQzi5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8hWG127FUbkJ9l3so7aWxd9EWaRyxJ/Nd9f8orq6YLzzYleUbDNiNIsxZ46rOeNu31hQ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KVFrzhDjBHX9O2kwqAAqqZqjtpHk32W1H3H1SPOMcGmUHHEkCgSBwgQip57Za9tduZ5I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UzJrtYafXhQAqrZ7r4jqogDY3XGnAPEhj7L1FZLuZpGtc2lpgDDQffOMc86GH1RX9ByW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4P2xIuOvP2FX0qxgWN9e+XnqqNVTDh54m/d+n3bQBoor7zM5cEG02hE2WSBft+VmGUe2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Dibp5c9P6OKKtNvY4624rqpwdcbzV/ByQEn4rZggYeueZDrlk26Jy15J6jU9bWTyuvf0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9c//AB2CCNVxJa2p83TvV5K+OC7fzbTXu1tFdSaEE1L5YIbNaUok4FR5D9NoRWA8SOYO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RFpxcUwG7V3tq3XVYYE04Y080y6O+KO+ri6C+yAIdA9xDl6fH1rzhgNE8VgmAQw1p+WU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XE2ma+PR1eYLLDcIuYkEH7s+fHbRmW+9J5bexyrvPKkcea62Kb/3bKJlpdFuiUk4vXLC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LngEMPMMooEks+eQFQKSAmhtVvMFtEJ2X8DQg8oIEUoJYQ8A6KaPDaaimS2z/ddNZhRx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GIIUc73LnBhBoWiiwMiSNJDgGLMX6qLkoTjDFkmEsEO7WKuiLBQcIEUeAhE+XKqxFsm+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sNtAvE9Vugnbm+ZbeQgArTLFYwpRXFIagIEqXw1mZMTevLktO1v/AG5ziEG5dYHGOIIm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4xnCnqi1y94fZXSrwpPLfZxWLPVJG9nxwLPWeVNXkprOUU6Won58oJBnRQwxejpEOzms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IASW1/uAfAz9otolsrjEOz4cfFnAdRGNKR9/sAPisPNNisr59162yVXtEJBr3pEKRZL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/wDzfrzjfZM4YayCkUwAACfTFJxlTb3nLPjd9ddOoMiCyS5hmboAYV7DvgshFoYxVtdk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JGeSxpDD58uY06iuueO2nBMQIkIexs8DOeqMQ6DXW7N4UHjbXvK75LI4sN/ZeKAe+Uto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nJJXEQIuh2gTS8Ut3+/huVzTfj3/AO06UdCAFDohENGhij+6acW0zplvki2WW8oxNaTY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TndXFDKrHQSSYXYQnK26SutVs2437UOx7Xk1jOAkljlvr8bSMEWJPFIYZhFDALBBKJtYK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eQoKL5+3ugBkuiVMqggLQ8/RzdZ9BEBXqBF3tw+QcW+IGU87289w3+zRVCJAPJKILuot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6tkubVbS6PRqrvg68aZ2Z12wGAMJJOMDeWTdUfHoAA4AYfoXAYHfnAH4nAXw/HPHAIvwH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YvAoggvnvg4IowfIAAAIvPPH/IQo3PgvH3PHonHPXPfXXQ3Yw4/nQof4YvIgAvwXf3I4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3w3YQHIHPIPPvnvvw/wCP+P8AieCfDj/B/DcCCCDdDhD8dBBA88cchAgc8cAAgC/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EBAQAAAREQICEwMUFAUWFQcaGBkbH/2gAIAQMBAT8QHt4wYr8OSsrK/on+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u8N4Xmi1vU8vK9GsfWa9ERE1Yv8Ai3F0pwIW7yt32Pfxg1mEwh+/leFlYXa8Lrm0w1l5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Ldi9/RyXqel0RRare60uV0voesuMcfoeFlfhQn+VifzPkJUoNpuobGovRbcYXo9aUpSl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3dYW71mr0XUtaM5sey/M8LKF0sWHh4X4Lq0VEr8KFYhCEE4ELoXuYNEITSHOIQhyVlKV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L3NLosra5gupaPDPWUPuUuT7pH+NZQsPoWHouxDwtWP/RUuUfFjU+bnjSaL38cyQmII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daPDPWpH9FxpyZEREYJJJxSQSSQQQQNCCMlCcpEZGRkZGR4uKUb0TzexasaHJ5vzSfRO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ot7mlKUpcUpS96x92pRYv635kLRC096TF1eJ1vbllE14IRExCYQhCa3Z4pKfxGLEz8H5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qWH1rZa0ZRkOCGw9lp76rmjZx13FKJlLm5pSlOdBeybnq/Meej6P/kwSwxZf51s1hiPI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hCEeeS6QhMzebQnZeoeH4I84q2Y/13peJnkrwxf8Tzh+7LT1tNLrSlKUpUUq6b0PshCd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NYQmHhpEJi4guC3RT6QmYNaUub3LD/bR6fc+cPZafXVNYTsuz2f6PGGIaIPzHnofovM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IcnJcXT/APC44IU9IQhCEITD0vc8rtQ8ecPZbpq81bMp7+B/qpSnjDzCcY8dDHo2VlzS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Tk5Kzk5L3rz9rHs3GYTRaeMUvXFmDRCHhf10uaXqeJkamfHQx4vXCHJd7m9U6Vh/gnes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xeqlIQml/G+l9b6WMmPO7H0PEwut639RfmeUPHkRcXo84gszaE2Zeiwpcva9L631N8jH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eE9HhZYut9b0W3GF0vC3n4Wec/enx1TpfXei5v5KUuz9x6xWi5PBsY/NaXanP6uCIiIQ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+D4IpSqiaKPTyXFQ5m55xBaTEZCsrytLiid6YIIIKv0P3HrTcIpxh8xSlKXMIQhwcYTK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mH3oQ+il/GYiafR6eehZn5GL3Zso/BJPkSTJIHVTFyJ38b9x66bF4QhCEKKIyFEwhCI4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kTHJDg42hCZTH7oh6MXUulix9yz2PFyhF08tHosTueWLjPgndmQfh5wosRvKF/I9YY99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ab0uSl1peh+4eEPKzfw0ezPYxaLby/QzgiiihnhclFilw2Ufh4LJnrBFKOCBMpRF7KXH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ycnOaUpdKUpRdkJrMc9D9zBDyv1v09D614v0MZJVlMgo/MMQ9Xh+Hg8saMZCdQsNUk3o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eiExNGef3QhCImF0vRD7kXW9T9wMXUvFml6p1MVpBuT4WOQxU51jIyYSmJGCgWIyMk6b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s8ac45OdLmlKUuKVlL03sWC8KUQ8pdL1eITV7exi6l51XvhBhZ4P/NaXRCVjOWLlfmQ9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clLu42pfwzdHhSlLhYfNH+5noYtlp8/R8GEF5olEjGRkesJlXBcjQUp4JRy2LRZSIP8A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hGQpSl1mkIQn5Js+ReZg9Fml6ITtZ6H1Lqvf8LIossUVCY30sLiiS6KVie0ITaE72b2c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SlKcnOIIWyGLoWYJaPK/AfuF0r9LG4im8UmNUQ4ETDQ9W5EEJUP6R/QeTwuCiZyQWedL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/lhNaUu3wWXqutfgP3E2WV72zsY/Av3CnyhvmGteDjRq+jALQdCTWVLlC2Zez9dK/wCQ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6XE/B4ytln1+l4vVhuD1jkWFw30MG1mYRrlYrC0hMPC6710MXuH/AMxFLmZW07lt5ytf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6xZWySybCRB6LnXr4Y6cXfBdXwesRnOKLDF7l/8AGuVhdC3fatWecp8QvJ4ItG+IXliH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0n6NHo0eDmRl55ETHO32JcjifI3XBCy02+MHGEiZeKJ6XF0848C9xTkeExsL0fp6QhNK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F6PdE/Gtx4Q3i4+6eWOOq9r8HCG/DkKnCOecMeJpFtC5UbTZKGl4E7mjkaIIeq6vOPGF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J2whCE66XEODg4ODgUwvehZTz7on1LLz5HhdPv8AFwcdAyT5E2XGg/SLDHi4mK6T9H/k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EoJavK3eEeceBC6F6P3HOlxCwpUTshCd8ILH3oWVl4QxdS28jwv+HP8A0aPwaEydynyL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afRKvg7XhBCdwxKi4LpczoefGPAhedD9GcaTNxCYvc9KtEf+9P3ouHo+5beMpbL91ecN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iISRCPdYvR5EeRHjE1g/R+/9Z4WXq+r0enjS9hGRk0hCbJEI95vgvE/1jhkmHhlHluUN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uRITKXD7JjyI8CPPQx/iv4l0vpeVhkyn1oeWeR4Q1+Qe3JX0S2uScSXwMSmXrcNIPEjx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eZ5/B5EeBHjfwb7L+lYeqw/BedDyvwoeXi8L8hzi6TpSrg4ouXzmjebluCXUGqQ8sbgX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RUVFRUeMN8CPG7Gs3pusIQhCbTWaLPBUUuX4LzoeV+BC199nr9LHiKKKHN4gWHtBHEFA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NcQTZWhrnnE7Whj8x5wtXg9ITu51pS7XW4miwxbrEIT8Cy8+9H0e/wBSJ+6KpJeYaaKx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MOYWquaWkaF0KUpSl2fhT3HnRPUxaQmLnno5K88YhEQhyc9EJngqw+1ct97z6zen2NYn5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leVrPMPZ4aZEj0r+Cb+i6YQhNn4PPkn+k0oxs/hCEJi/8OZTGzx0rD0hCd7PWH1ex9kI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FiC8iShwM4bHFhj1YxhL4IQgSayqvBXpRS4pdWPPkmVonB8W9/ct10lo++ZWWetJqs++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nxhkfwj+4Y9Wf5lfcVQ2Gbzz8FeuZS1Y8+d2Pw+aTpf70MXQxaTpYmMWJpRs95my70F2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eecNj3Q8NxCuHA8zgS7EQmrH71WMXmeS/wDCWywlz0MWH1vKw9vel1Wfrsvb4zSQpRpU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tr05EekJHrd4U9Fr6x96DGLz/jLZY+9DFl/l9n3RlEx6fZCEZGc7TXjp8HzLxYf4E3l6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3ouFNYhJfk9dZi8ODg4/4NFusPD/CxarPzMGetG8oen0N5u17/B8zSEpw8EmuMvaRHwSW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iD2uvrD0QhCDWF5mE6OSEzeiFw8J8nrSEEiEITKw/czE3pT0nRcLX4MZ60ej089a7vAs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EEsTPAS/ubm9S09YeVKXLGLzFKznPGlf5Pdp2mIuVoxda3Y/R4fT4zN1rNZq/BYhCDxB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RnJyxLsWtx7wz2IUU4IssXn77usXC1QmVhPCyxi1eq6PB9GLE6PJehb8YmYS4Q8a84eH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FdHrD9PYkQhMIQYv+Mhb+BeZYiEJ+FZeYeB+9nkekIQn4X5pdGPD2jfoi7NO8C/rtRdv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rV6Mk/3ilKIRUUpSlKUv7VuxeZYu17rD0+Hg+6Xpn+jxpwcaPDWzFhYmEP08Ey9aONve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6XRn+k/0SiwTVH+A0+DV4Ie7cfrQt34LRa0vct/B90fbLR5Xb4wnCMmjJhk1ZGNMjK16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LDcErwYyvVo6Ov8AxcVFRSlpCIg8EavBvDGG5WRzyQTrkEEFKtV1LVi6GylKUur2W68H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dMJnkfmjwtXiEy3C6cLCG4yv8CGiHvoRcPlE8UoxwKaNDQj0T5DduR4XdSlZWUVsOyi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UuqELR6zo84Yh9U9EUpRSlvZSjcYuHhdFy0JkyvK+stJsv4EfIfQkQbHzY8MjBqKYig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0HsoXHbyUpS6LtbnRhMoylyhCLl5WvwfunnR/jITufmIQbzdnuzkTy0TgXe3EcmTM2Rx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u4TErxj/AKMCR/RaSCH73ohCEJidycHDUG9ZohLNLpCavL8POq6PLpX4H5o12tCs5HTk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u9VhotEUIJNeM8DEUuKJlYkfRM/qhngajGiINf8ABopwIufMXKQuehLd6ee1eBOm7Tsu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FwilKMnVUUonl68NYYYx99KIomOafBqhjR7kMaP/AIL5S0hSiCRBLvennZ/gODjoW783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n8y0xXdtIZbDYbKJhFvmEm+EM58F/wDRFeMHpfwoTII8OsI1MwhCfqUlGNh+5QiXWt3q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l2Q1MTd+aTVrLHq+0bxROvLZyJ6NEMttiQmqDNTGFv04Q5H9tzdH+FCOKYaE4EhLVf1p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ztHpOtExCavw+bTVjyiE5IRrVjoroNiZ+Dvo1RCKyQ3geZwP+4nBORMIWMc0eFo/xIYE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tCfnTnddPvcw9PcPbwPW7zNLo9H5tR4bKUbHlY5C5xBDyyEww3RUyY+CfRR6wSvIuBhw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oyDGiFKay/kQpGEcCocrEIQhBohCEIQhCEIQhCDW6E+lKNlKKFgqKXXzqWx7MWngfZTk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pP5lrR6MTgXAXKEkJc6OcmxJs+zEUjGpaYtHEwJweMNCChc5Y649Ef8A0CP/ANmPz8h+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WVlZWVlZSlKUpWVlKcnOvkE4gu1yhPR9Tz8Pe0KQWiHrS4ubilKtZo/Nnu9Gvm4EuBUV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Ni7pJEPQcPgnHA94bYRWmNUnjwa8PgZRM1R6WlPR/gmHjhHqYpwcAvP3JweSauHhbLCx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ei0Q9oQhMQhMxEEJjk5IPzRiHo8vR+HiiNCihN4WEYhRC8CwxQpEF5xyYhItuCRU8WWN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OInhoi/ArXn/Ak4LA1CaeaLC0XS8/D10rK9EPfnZbzR+dsIjjDCMpoQcLJcofmjIxI8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LrgsY0TBHNPBcDZ4IYsLV9aRCCPfD6BKDeIbv/Bs4KGpGJD92WFvS63T3tRLCyui6zrh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kxyNH6huuQ9tA2Q+Cy3A2Lkfg1CbxI8hXuH9FyJ4w3yMW8+EECHsPAGQYvyrsGhklWc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GYIW1KQmjyusWV7ssUuZcXEfU/Ol68HGG4UQlYnUcCdeEcodYlMNUfBMQyQ1vUHTgc7Q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xeYG6IeGLshNHPEI5CJMLaz/AMAT/wCEnJCbwhO56fOoWV6PeEIQhGUpSlRSlKVFw97h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ZCsLAnOFiiy6GyIykIIfR2f6N2NnwSS8EKiOlwt50Jn4X5YteCjKise1YxL8N/Cn5Lq9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73SlEPTna9BrDw9mF4GzQmRR66Q0QdjciqJjchBMxCBRCRwfXCE0g0KwEoUbFrWPasbw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kSP8q0enw96wWVn1tCYpVi4pSlKX/ClLhSsb6GtYiIiIF5wXhC8HggvSYfJGhLobxERY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l0hBn0B9EyFFl/wo+SXmhRa8j2ryiEIRkIyMmZmEZGQooooooooojKK/hGQmPoeMX5KX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XUiE6eO19StIaMSogS5ufBBOiE09dUxSn/3CGF/CckjRcSZaC1wi3reVyTxCaxEIRY4O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ZNIgSEU4G/S8tDcD96bn0LIhB60pS4pSlKVavNLo8zS4RJGJCCRp8EkeKMbQsPZ5mPej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/AEaq/wAIQhyGVA3BiC5LcI4OCIiIiEIQhCEIRkIyMjIRkZCE34EIZCEIQf6XhZPeDFqU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TrZRDxMzEnLN5mfAp0nr71aILea/4Xv80uDVDoQvCivuhOyYmsFvw/WusxaD/DPwPpYl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aEQp86HohedUIZDwmZhCz/CJYv0j+jQQcxu8P9Cn7rB45Od7pCE71o8sX54PCx53uH+A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ypLR4FIKfO33l5JwuUMggRUhPR8tvDwvf+TSlwsMTKUuecQhCYhOm5WPO/GVrXN6VpCE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2JQxCMjhGOn/ALgkvnb7y8LR+9F4XuKXfjS/t4IsMf6TxMeepdldrCnOFpzl4hMTL6Xk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95eFp90IpSouFwy7QhHifgnajnS5X6GLD6h6ex9y630vp8ZzaUIPJv8AwqF2+8PKxSCP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Q1PH0ZCHJyckzSlLpwXKZVrztwcFxDg4FmsrQL9DxeyWfX5GiyCR5fS+lNPF1aIfIk3n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tKUbxRuBPnFG6UpRPWYqKOliiMhCEJjguOc8FRUXVZuYQX6HrOEvs9Yf4I8vOQ2XuUhy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RaL/AIK/cosI56JrPvWG4Po9rmMmJjnPJzrF0XoXR9/Q3p5H2PWOTk5xclKUTKXRtD0+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SLjKW+C4GhMnQ9/GPweMLBeY5OkmITFLo8NzC2Pa9PrB4Ppe64pSlKUpSl66J4XQ/RM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yDz4Hg8vC3PohCaJyPgo+g1eB7fPCR4yH0bPo3esSbRYigrQQlW7Zd/GfxixJi4J0vS+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Y03pSCCSSCMyv0kkakECFX9Kv6VFWaVFKUpSkY2WWWWWWIpWP0gN2xi9EjIwbZSiFGKL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PK3Pa7/W5GojKPx8IiprHLLhnmcn+Ym+Bj2JeBfObLoIPQN7vwRvwbMjDaFO58GxPpZYY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eE8cjj0f8DYsuKUrzcIuKN7KKKE2VlZWclelKUpSspS4TobpCCx4N6oTF1sWPGkzRd5a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1jytGPVgR8wr0wxoiL7C63LYneVi5vS/NCPRGwnxhsTEXo+Q3idC6eKLlMZhsWL0opSl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L3UpR6LZS7vCx4392891GnfaIsCaUbb5e7RjXhz/AEcn/wBj/wD0TEhLeE2aopILDljz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hszE0hCEOcLk808E0ao8N7QiG8rVftpcrRfgIR4y8XCy8+Hi9D0esTgl+sS/gvkIew/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5TFvR7qI1hLGL4dkJ0PZ3wTWIeOWqiNCDyil3HdKUpWUpRFxRHjD0TWCR4XVaInfO6E6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HhDz5H20gfL6UH7zG30YpH92JPA042xnuo53khqejGqHbVvel0hCCcjtEDh6NENCJhtj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UpRspcwg3zL0SaeF1uFov+A8eDjRISF3Ua5eqw9B9vqIn6keuQ/sg2fUfE1//TlXF/dx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UL6Fd+jXMJFNJs1o0wF5ho/hKJljCTePA3q+il0rKUX9CR5mWqQ8LvML3K7r10lEhqD0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CQmy3awh7Xn7r57lbE3J7R/jM8yj0kaaPREem7/6cCsGrf8A4PpiK4PCj/cDR9b0oJIL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ZBaf2FBuH8xKmqE5H2C0f4k6EvVKNEIQm7yvyQTsX9sRIkkNWM1jx9wnhCUTaaLoeEM9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5RhGETylGlykzl3hzSVDZOMug+fBDyuSUCMVZz1Upc09IRvBK9P8AwTsuJENfAkxKlDr0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IkcYT0fatlqMazziMamkHldNEeidlCYSYIIiLMW1ylid01XQ8s95gz50eO9XFp7cDHJc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nuur/ScuQR1P/wBPpgTadRwPT48ClublipycnOYTV5pR3Abro8KRDghq7kIQaGExLC8D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qY1zBnJ+Di4G0PQEn4KuRG5pDU4ebot2JNid+iRCSXUtFln3qWq6l5j3larXxtCdM08Z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mcx3/CSYx6nVHrxMW0/f+Ckl5FRV7xcXLRenvKFj/wAy1SEw3BttiViEhCCcCMW3yIIc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Ny/xpwQlfCwQlENDoeYwn18kEQ9iHg8IYk2J2JURYTE+6lLj73rqQz3s8LXwMhMQhMQm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OOJr/w/imRS/wD6NLyFnZv/APMcog9LH8F6Rzv0qbGKvgujycylEeRYS8C0FGEnJRv+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FpCExBrqmblK4crlrDQmN/wr68caEqNYWGcYSFBNLBKQUuEUpSlKUvS/enjZdSGetnh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+c0EiURy9EkvB4ei1A9BU/AlCIlH9C3Z5PGEeRZIqimkDQnIgnLPIvGfkXTztGRkezIe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bjgiGMRG8Gs0o3tSkWJkI1FRUVFQkKioq2o28CCVkF2veh6S9H0+V+FE3g8wn9Kj84w/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yeFj0LxoZFRUyg+TwmU8njPtIWJqylxS5rKyspSiKUo3I1SekGJ3hkjF0+lHdD/Q1F31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sjvEwmJifXfyS08/h5OSMjJma1EH8B/JDFs+iKzOTnfyNxhaxYstEIjeJ7w+RKDHovM2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pAhDR8wzltFFei9/KsJlxCZmExNFHlMTv7hacEUulRcXExOjnDIeDy0bbEMPg/fDioGF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DRwY/HGKOEFI9yuBf0TKOCi9mvxrkQ40lR6Bai8jGxJtJ8aMThf0UuIeF0pcoTgnpf2i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yjD/ALDQNpoZ8M5FI5BqDt03cti/UJwioxIIYsQlmhc+HBkSvT+JX8E/8GvKOKXvU/wJ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Xn0Y0+nOwbuj/ZcLoR6x5ggn+H2fc/MPZC86l2uc16cK5P8AY/1G0by1WLElPBCRiRS/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VEIydIPkQk2UJFYxwNt+6QxD3rw8vDPuH3JCU0a8+DpsxO3An16PrRvV/uWHoln0UbFh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H3ZZQvxcE08iLw8LFIXH8GlyVUD7fh6NTHJWXMCtvkh4F/gdXokiCCNHxBs8OFe3kmrw+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HlyKXqhNp+eE3TKExu/2PPzVZXuGX8HGINYUZ8Pfwp9KfRsrFEJWc23I0eMbeYshnnDL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I8C+C8w+BNHD3aqGtXh5vVBIS2Q2PpbwuqEILMxCbwSylSDQ9Et2wiaQhCa+x5WqyvdK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o/yDnwJJeZ9h+WatHtzUQisFwJRKLDSIhToWavR7zKdCG4hu9cF5pM3EIQSyTpaxMJEQ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ZRjRj/kboa1WC1XT6H1r3SfhmUWYciqQwrUOKfqykNCbPgt9Zf6xJ8ul2vBvoQg6KfLG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khKea8kIWQ1h4erWYQpRsQ2J3fwa9qwtUhiTLYv7EiIkcEMeDJBJJIlW6ENGJKJJcLP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Lp9D0hCHwWfX45hZkiJm/uHC6VS5G40bEr4RL4cRVq1SEw0MYlETEQ0mJTMEp0weXqyi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ej6vBCEZGWxFKQhQi+DUyiaQhGNEJusfSatGNvhRBISEtruz0MQpCoqKoXkfgs+1+Tk5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5henxJG+PC7yLo2Q+if0XLX90mIcHGGiJJwSJ1Zl5JOmgnI+2YeFqkJZzgYNfmSi8TKy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IREKXHGUyohMU5OTk5LiEW0y/emLCdF2Y/R9Cz6JjnExCfgaT4YtsChq4kSiII2yQ/eM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01erVYhISsTRSamkfwSf3D0mox9ELl+4SuELCQv6JBLgYhyscERCEOdJpCE3uLnk5OTk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X83rtn1QhGTq5zCJ/qclHte5aNRn+Qf6H+nYAeDwej5Jhvk5wsPdonzidSHueuYYvN7i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WlKtONKUpSlxdqUuGLW/jZ67RrqTKUpSlITMw3AsB3g+jyoe+bjxJn0X3Yps+mvg1fJ5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OJ0MlP5DH0Q82YY95LzNL+WfnYvxrVj97R/jWnBr0avA7+oRleyy0z7ipve1l+B4hOMU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YiiixrZrZnvLxl5Q9p1X8ceeSPD8FtS9i1Y/ez1tOqdDc5HeB08OdxmmiyDcU+i0m46m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ZbOe+IiGiXmkLFuiMbEJiYTHg8f8a5aOc8ioqPw8aPuhNX4P3oew+1dL1J9OWXgm+if6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8aQvEiEjxZm7Y3BvdXjk5Kyl04637j2L0iZLJYwygSWGzxi/8iEITM/GpSaPwfo/cNlE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zXyHU4pcvhUafA5BIfPaaH9WdH8nzgkxCDcE70UuaXZaPYhYWzPBS/8AA8KTasrKUv63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/wAUtkXNkCmMX+lvrHdMRkY57FVfwSnCKyZ4OljYXLov0JMTiTL9PfxrR7F6LPOaUfJ5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pSlKUuYQmZi61YmsJ+t4H6fdJl9FPyLWCfwj/D+5ZRRj0ev4J6tENhd/i6YFHT/E5IaU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t9T2hei6Hi0QhMQhCbwjIQhERbXopWXC3pS/OjwP3W8CEP9UsRResbn1lPjEz4NCy9K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1TyEjqH8CQMn5mr3PClzNXs+i868JiIeKUpSlzfw38C7H0TTxrcIY/2XkITXpcIYhA9e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4YWOiJRzyIwo8zyRCvZex+i87l7KX/lvdZWPGXjjR6ez52QmeTk5Lj1A/wCoyTCBH/A/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yJa2LDpbPVEqHSF4eqXLcYq65qulXm70cHBxpSs56J+OaQhSoqKioqFqu5ZWPGGfB5eH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FO9Ym+sn+i+rEQWGuFaGmeMQVsbwXhBXVU3NGaXAstBB/kePOF50+v8Akpl1pRvnVfhW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rCdVKUuqyj+JR/qKOFKVFKgO214IjOJEGHyLqaaiw0XpeaI38jx5Pon0M9ftpe+EIQYi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i8Hp7w/xLSiKOJC/4C/5B/Jo0hcedjfJRyIGy9FhpMcSE1+V4848FzS5Yvf0zMIT8bFi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g9Pe07KXaUoUQJivFz7tM85XIhCHkRCDXPI5g/xvHnCWTlFKv4cZ+/qpSlL1rZYYvz+R5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EGJ9BNewfEbKJ+CljWEJrSnBxiTKo5iylEmH+KDx5x46fv8AyU+hi8/Is+cvweGLb2P8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w+3AlwmJSomKUvVwOBJt0lwJwVOA1XOGsXIvx0ePOPHQx+/tj6IRERwVdDFi/iWfGEPFH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7TNDZ/S3xib8Ez4JrCCZeO9qiUGr53RS4v4njxjx0v39PBcV4mKXSPtQxbrM6/GZxR8Y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hqMX8iLEw67URpE/zPMJ3Po8aLu/cTaHBwcfpmkJ0+/qn4P3DP6LxfrLFKXuQ+uYfVUV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3EGsIhYN9N/4FFtMPv8AA8NcDXI/P2ZqxD7+B5n4oTsfnXf/ACV0roeqH1i8Ph9PjH8F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mOCHhxl7cHBUTNLiD9Ief8B9dlL+2lLi9HpMXRdPhc3q8YRD7hpHGPun31vXnSlZSl1pX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hCZn/LLqW9L3+RiISOEHw8I+6ff4brOy9D/AAP8NHsmz/5Cw+lbT8HkeGfcPP0efvsX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0PuYsMY/R+D6bGfP3PqQ+lfj/8QAJREAAwACAgMBAQEBAAMBAAAAAAEREDEgITBAQV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/9oACAECAQE/EOaEwJNjTOzuHeEP1Fh7zr7K8C8PzgiweVHmCRpxnqPwovhXgP1l4ENB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0lh7zr4YQnBeO8aUvLtldo3H4A+ZCNfQfswmF4D9ZeBCdBOycIawxC36SEPedPNBeRc1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qyChDfG2aU7OxGvinnfo0fhP1l4UolwVFR0M0MQvSQh7zp5GLkszyLCwifTG6E4LsTFK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mUvGizSnR0QnkXC8XmGnN+Ol5PgvAhazvaPhS9D2x6wheo9508SxBeVeBYWEuxnpn4CN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AvDeVKXClwyE87w9c36T4LwLeNR6Pp8Z9O4PbHhDhMWWf0K/T+h/Q/pi/tyoCyz/AIF/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1YmmyoUw/wCjr9Iv0mEExRRRRGRk4QhCeVZGLKYxtjcfJD4FwXB85icJiE8F5vD17cwv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4TsnQx6wvZlvneHZWViYssoorJ/wX+FX5joiIiCCIghMoJMQoi5++IkMLK4LN8i8NL4a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FypoxphQ6h9EkMedOC5dHWYQnqkiExCEIQno0YXDo2xuQnKBa9J+tSjZTtw+eykLw2mL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5ypSl5Lfkgud9YtwsbY35LC2FrmiD8qHwnmiIiYPhPYQi8tAhazS0o9Dy3XGHR1johPB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8IT1SFmMW1jflSi0IYqUuITD74tFZcMpcXM4QnGc2stsLD9hYQuOrC0UpSibGx+3W8Pl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XY94MW8bj56MZSlLmsrLwmWsXguuUx3mYpcUpSlxsb4pcP1bhYXgFrDPp8Pp8HxrlCYS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Fe1OGwhMbKUveNvBqLh0QhMQhOdLjrHRDo6IjoiJ4nwWzb3Fhc5Y+i0fcvXBtmE8XeaU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6CLhSiztzR9cZ4KUpCE4pcJ5nwWzbg+E9ReDcWFBnWbwbYmZ6EztzX+CinWUJiNuaFH43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P11hctxY6opBTFHwbextiEITKX+EsoQsXPA+jWF5bxXJ5mUTk8sRpwnN4fnWVwWKx2zu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vJtyWFy69xZWiC1xd5RufWQaEvSXoPHZ2UpSnbgfsLK4I1YsdneECTnYx8rvzdHQ8zC3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whXAJsvUvBawtCdI0Qhco3HtiYmZxvCEJleNcoQhOD4H7CwxD5xVUjcI2mJaHoY+EuPW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No0dqHySIbjExqzULo1GLvO1PTWsaGo+SN8lKUpSlKUpS8KXw1lx0UXKlKXE94hDw8rA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j4M24miiZfTWxEJwcaXY1PuVlY2NsJ/Sf0bsN94bvsTXo2864LGhrzRudBSl8V8zWEyv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++azPuIqRQiwx7zuEQg/U+ip9sh/ISl1hxOkbrKQsLGw9kmaIfvgvsog8QnlWdMaGvNG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MWsPHz1kzKlor8GoQtnUFKdQ6ohj3ncIZfUgtjG+slIhsSozhU78Gxuh7BKkJGbZTIpi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NDd+EhOE8K8VKXN8GnBeoldEbDdwsLlqELZej6XoqtLoY+Aszg/QWxFGJhEuJSdC2J+j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G1LHWUFDJ68K8WmNcUIQnFv4piEITCEIQhCcOswhCcJiYfG95XprpWdNcF4NULF6Re2X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4KUuLmYnjW8XA95TfhNpmCxEQsvaIVhHxnhXka4GVlFKhwSEjdeXonCE9KkIQnHtlHz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jXLRCx8R2qz4h7Z+DHl74QnoLK2PeLAm6jBuwiexNfo9bublZ7V9LHhsxVskQ+8Qg/wv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l4vo0peU8TEUvJt6DzEtjZ81h8ULLs2fEi7Pqw8PQ98aX0FhbE2Ys0LTrESLoideBOMV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wTwXLzS8WngkI+ePREQnjhPDCEIQiz0PD47HRiy/MaLpeFYfHYWHwmhDZH0SPgx74whC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QkOxrsTEHvMKIhY74LCzP3GPGJ0YQeOjIdiDXifh6GngRoh+OenS8WiYfFbNxLL8aVOk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QsfT4yaP0+8HoW+D4Xj0dZvNC9tj04hseumJVcLp/TScFhZY1Qo+o9oxQVNDw44MfpdD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nxWzfg/F02P8eRY3x3EIei9nUZ1RTs+jy9C3zfKEGuM4LZs0MVY1A3UypsTCC5JwZJ4u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07Tz18VxS+y8fspfElSpaL5UfBcFiWxD0KUbUHKdQvY86eB8kXxLZ2x0n8RaJd4gVLdC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JScX+CCrHlZY/T3oZ0dYSwvWV6D495dxqPPzlCJbG/OsoYhGwt5a7J0Rk+iHrOnCcJwm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hbwSdYkSg/1hYSFw6JYLsLpdjN4gol3ikeG2N+hvm9D2QglMNCYZXpr1HiCHjUefg3wS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Y2Fj6XqFdK4MedMd84QhMTjCcmtEIWxBJXGXZps/85WLwojSCZIsXSMamGJp/CFGP0N8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UviuKVeWYWOzvHZ3jQeIfMpUqRb6SHrKwhezpjsVO4d0Wj9HrhLxtYpS+NVtdCu+Cuki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Qh19KRH+k/GOpjdwir8HQ2Ufob42Gbclkn0dHWLh46IQ75UvOl4XhS+B5PHw+Yn6N31E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BfSOI7rEnEP6PWdfK/LVHQYAhIbOFaXbg05u5Qui4iEOkJv0jYoYlGphDbTiOyvp743G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S4guil9BZhODxebE+oPKVLNeshjFlYo+E7RJSaFtk0fo9eYhPP7FhvBK9YTFGNqRYWUu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QxlKjrD82+N8bYpeOzyL/CWJ2OIvrrDFlYoRMVdCnZ10JD8BS8aXlSlKXjLevNJXoThB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CVMSsklkiUUQaaGPfp743xtypTQS8S8kITy0ReDyamy4XroYxZRqLH2HUOqjqM6qw/eJ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39G/7hZWJjuCVs2FvDYgxdDaDba9PfG+NuUEhRf4jwuLy2yj76yHlcEsdDSKqiqM66Fr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dHR0dHR0dHR0dEx0OqMdN9EIQXQ5KkKNWYQhISxSiDqE7pi10Jdmw+8LBGnlhGRkZCC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5VzpS8KXwvPZGQhMt8oe/WWHhYWJYqpRFKuhVRaNM6+rOKoM/mfzP5iU6x1fwd+vCwsQ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I7gldglO0SZaTbKfSyee4QhG2NuaxX0eKUvm6OuEIQhOUHieDY3yh+ssPCwsCwn2XqF7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tMarJ/3G7ZBNlGf0wiC3mCQyTdKIQ7IMhCHT+jaSg665whCE5rZBLG3G8K2/BPFCLlSl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g/WQ8LKxLWPp8Ox2K6LQ9Z0F4mUvjmI3wiIiJhdDRY7WFi9lKXGxMI9/o+BJUP8AHprf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sZS/4L8Tbg/WQx4WEaMI7rPiI6Ojunw0zoLw0o+dZc0uNFDNtR2mV4TaUTeC5oa9jezK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bKy7Ejr01vCzuXnsbse3iEJ56XjMTwvnRic436yw8LLQIRGL4R9naSOz4aZ0Frwzzo2V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sQmQRghcGI6tjt0yP0hfRJ+kNZXRRxrr00LxUbj29KeOeCD5MTNeD9ZFxMoahCHSaIxp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qKionBPKLCQhYWFhKxEHyPr6i14qN/UYT0nyeNOD9ZYWPuEzRZTonY10TRN8Xx4r51sT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x0NudwomIWFi46ErpDhUPKdCceoteIjb/HHxg1j5w+eshix9wjTCOoNKiSh9RN8XwUpS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4LCTfSFG2InSwhcO8RkGWq6UpvinXSQ5T1NPERsKOzvxX2Jh8nhbcF6yGLEwtmmFKdQ6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+BLEJmE9HbgmUg6iHoN2J4QuVnbEmjrs6Y1MfZATaO+ppnTjcJjdnXClLzh1whPDODXJ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0fBC9VDFwQtCEPRVTqMcqFIx8G3gvorfCEFlCFzWDdw6yO/bGiUynofDUeNOaWGomIjr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WPvgvC/Khi4LWIQtnxC3ROovZR8SYuZ5rzonxomITLx2NryabxqjX0+qHjUaJjsrwhjZ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vK8L8q8AiiZtROIvYn1xbYRDs74Ty0uFvwoQny28CP1dC41G80pSiHs/xn4NzbKH6q8I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Rez4PZtnYnClzfQW/ChC5KNc7GFGPr16mmFo0GimJFeAQgkQ+MTMwhPHPTfg2N+D9VD8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txC9jbwpCELit8VykkqyOoxeFeHU2J4WxASrRNfw0slljdllib6JBI+SZ+vODXgWxO+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QxcNWezvoVrHpHdPiHxCy/V2xBcUJiELiiCoqJQgPCSRiegfopN6HPYgJJcVqgjeDwym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9jdBfoShIX7RZZZZZZZZZRRGRkfOYmWQg+K2b+CmJSIhCBPGhk5isY1o77I4hVuE6Qzb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CwuSEJl4UI8ps7Y8JfAk0MXkWbBadeBkT9DzBYGsUpSj26EPoI0y1H5oREREQSTw0EEE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+DIUKOEw9eRZXGQl0TtCVp+EabF8NjbO4swmYTzTG3iWVwTg0a0JJkHSGx4ZpCWw83yM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Ez4InIZYhOD3oqE6DXX+F0XKVxiGJEJlnzyLK4yFoWxfRrRO2fgzbO3Fv1FvguKQsIXG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1R7zBeNKsWKeJhWj+B/An8IstXCfiIDQNiZQnWv8PDV6xkqKCeBsvWH4kxcVCxOidkGt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Fw3wfoLfNCFlC4JRw6OjoQjeNKSsfns7wd2IZsPV6DRjd8G8/F4RqCE4+i3T/wAJaodH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h+JCy8iEfDqnUZ1UJLs/MbcJcITL9BcVmlE8IXBODITDRCHQf4HwXFMyyiExJhY0Oxr6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ZDpiafa/xTzA0GG7l+C4QuO4s9UUh1TqM+rD34R+mt8ULMEsrgoKEw2VD+ilGU7we+Cw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1YgWu3ipbKddmNV2aHdfWaIZUsF/gJWRiy4Gvk/GhcfoWKoVUbTRVSqF7Po+EuU8DFi5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4kiQcwfSyjbwaNDwxiUKBsqFeLRBi0dI9DMsp4YQnjYsdwnhMuo/cfBvvBPBhjwsXyr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0Jql6p9GPhLhfUWFxQuK4poUVMbKTDFQ5ifgr6JDaQn4WVGgbEgWtlPg2wYYQ1xC1eNe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mi5PE9Bck6YsJl7L0VUo+4edwst+qt80IhBIQlxcjFFF5S9sqwuyfYkNxFjt2KtdawN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9jZSj3JKsNxVj2MTKxPM9FBbmD98bwpSlLi8KXx/ASbEIQgkgorB5Tm8rCFnXBDP0vSR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WYQnprYuHYmIRcoWLhLsesTemdXB9DfR9x9McGL2JD6LdI7C9CGzQqMfdNRDw0T6DytN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B63/FmC9DQTs1nQS+BCYhCYhCeVg/rEyl5tUkEw+byh8rTF7Lsb0V9l6Q9j4bMWZiE5Qn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uCkdn0NwcG0xtDw82QNiYgijKQQnLdCdFLmBiRzCU3OxDVGjUZoUxPA/G6tlG+kTJIg9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guxoXiXMWO6VxjvQm/h30faPhsXLxSlKXFLwpS8tvCuC4LYnHSg1W8X+MMl7IE7H7xsP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TFOio6bPEQ2ouM9JohrglSPbIv8AASrEn4dMGLxIXFAsd07g7Udxi+YfB7fBkzPR28FF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qh+gS7EmGNChum2Eyhen0BhFuUUQxIUgvXbhXpDd7y0v8FaiDFNiU5N0JxFF4kLlLHZ3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L0Ndv2duaFwQhFw3RiToohFjGrL2S9YQsYtiRjQaooiODQSlPostCR4WDxDrrLNAOSCy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9Inr/C1zStFCNTxcNDeRC46MIVO0hUdwjqw9ZZ94vEJl+Zb4LkuHeUonYyQYnGQiYZD2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g0tCLfExvp8CaEPCjQK1gohiy/QohKxr6RQuGPEbXZp/hN14KV4N+VC4I1YRGdxEdO4R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80pSl823BckLKZ3jY2G7GRQ2TqlzXBiEMSMhjRiA5iVcQvJZovMhds/EZsPJ79CVi/xL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sjO4K0S64Hri/QZS528SFlcJI26JTqGH2R+k6YbEr7G6Ys74U6kRJ9E1WJhSjVYaMupJ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a2C5e/QhYs7f4LRUbqr8j8iFx0QhbKXstK5Cu0T6NMvXBl5whCEJ/Sf0n9J/Sf0n9III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xSlZRRZQ7ceMMxvjQfcWUl9wdt98FmEKxNiYYjZ/IX4Dp0+bw2J0TZoRXCjBJ9P7EdF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luFKioqKQUpSlKUpUQQQSSQSSQQQQQQVFKU+Z8GLxQfjQuC2LSwuj4V1HxlfRXWLRpnQ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2B7HFHMUMkqJhazSpC/eC8C2J1wT5pYh/wDEXeB7lwN5SKdsQsSxVEWMtopWJilKVlFF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zXCDyZlFrA22J15X40LhsIQrRWEdRW1RXoVrPhpyiuKZhMQhCEITjBEIQhCZS8FlxMLE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0+hHtDu9+BcEacGF4b3+CR3/AEpcUQbohBCOzs7FTsqQrKXNKUpS5KXytf4BC4b5VFYV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PhpwIJEERCE4Ub8yxS8UXkspnY0diTeiCqsuT7Q078NcEacxc6q/STwhBYK7JON80yvD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Qlw3yhWHdO4d9HZ8NOAn4mvOt+BcVwQ7SUNj7FSvhWAtsXNcdOTDovtEMT4MoSKCiixw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ejo6OiI6JxpcryMfPce/JCj+WKz/ALP+yfon6wv4P4cdllHcI72diMnIL0nzW/AuVKU7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SgeRnfWAuK56ckolBCZqBAm/B/wMQ/w11lGnOcYQntNE5bD7H/RH6REWSr8I/D/gsssV/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qPuFe8O07hH9J1eSXo0peS34F4UXexqIULaIaJ6H2S46OoTbMvghMa8mLC8XTM5LgyE8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rZvwfifhWHwFjtU7Z3TuEdXZG0Tik/FeEzOdNvAvCjSIbM3wfcyZ1GqvgvHXix5RpyjI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8E8HeF5WTMyvQvwLlLE6ISE6puJdD4heKeiXNeHoVkqS1jVjrJpb7JaEa34Fx15MSpQn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EEEPBroSOio6IjoqIQhCE4dkIQhGLPR1zhCZmejoiIwXsKLiZliMhCHRk6o+IXjfgaLb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xl4EbDgm8ofbYnoH+AuOgk2UUVgkJ4mJGPRSUSJlrsXKYJTFKUpS57ITzpwpr6M5IQuA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CdUezbgLxvlcQ1bGMTFa7Qx6Y6zUF6OrBD9jQNJHzKbEx/3wUuUroiuxC9BYz4IXGeCC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wQhCcWhM/Mz0FyN2PgkNDQvgn0ezbhLhMQnCEJw+gikYlOg3rHqUNpC78qXxasd2Vgxt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hJskJYXmaITNz4JeBcZxnpQhB+D4NEwsQhRRQ144LkdmEfCdkiZNEjZ8RsbZ1ELyPD9A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T9BnRDZOPwrlshBO3kWhu4apJ0Q9ilp4nNCUmJCJ6KnYl0LgkQjE5ZWYWJBDRRZWeyii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vCCCCCSCR/kbIWsBKLehsihFJhqjLXpAkYhdInZoTsiJo2Ns6iF5GJ/T0LoX3Fe0M2H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uwt6EdHKeHYTsJGhthC1NZSpITwpViULC9DbLGtnQ0L9iQgkxCEJw2y0IZCEE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IQhCDViQvCC4tdDXkWdxCxOydEVhF2fhsbZ1ELyvRvb4DmqFNQW4h6HQjpo/wCOH5x8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aj823A3QSuog8IqRMQvvh+rEsr0NuFRCJjWITwpwfhhOHZCcbymUSkzMPD8xiNnhYnZ8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74VrypXQwioNEgf1BJdFz3aNkO//AOOCtV8SKXCc7G78II0UoxR7MLjSyCRcFxXGEFwe+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/BfF74PD81iPrOkJKkUIqRdnXRR7z8i8rxsqP4EhvTP3CbpsT9U/q/8AQtv/APDXBrSY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oTmpp0p9oaa4icEjKqcZmaouC8kxMPfJPlSkJ6BlwvWY9l4QY/lYj6x8PiElTqEVFOzr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yJfQ/fGiCJHRBo9o1gdr1OpdjmX/ANjqdWJp9oQkehCGnKXwU2Gm1mhM9PKVNOIarmlY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JzbNxCctfffhrLDDd8rEaZghaR1To66mHnbzbVC+mzRJ/wD0Z0mLUp9if/oR7SZwk7KR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Fmiw35najUaZtjWsbNbyn2NtiTnfClxd1kyvSaHeS4Lwa+31ijYmQmLhuCRsWWNht46X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OodXjuLyoDSo0cH5Wj8gaY/9iaZpx8OHblP/AN0HzBiRKsaKr4Jkon53LEMY2NVjLoqg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tYfHqw7bkvRaManFOC5LhqL1OylKhq+jT4WMGwxCXJDENwaxspS+S4XKXD8FKfOWwvNS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mHTaOnSnUNx/0TTVRANPvaG/Tq/MOGb4ITi1wXKlLw3CCvZ+MQ/1jEBszsUbyJpkIhtI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XBjTKxcXLZvz0aokZbYv7FfpXhlzCCw9YaGD5zvjXKWGKdn4KU+FXzkLzM68Pp0+QayB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eUN4n1+M750Gr0d5PX1YfPT1L7no68M4TtFdEoQGsotYs6ID1cUoqGN4gMTqvgXoNUam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IdIr9GHqjFjQS8jaQ0Q2ehtvxMhCcXrg9ekuUhHVOj8E1T5DrnLzXS1FIHZPRN/UdeRi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aH9P/wDIztuhla89Ail0+S6LjscwpOhohlG8N2bIRQYmUxO8IOFheq8Nw+Ap7ExQOjuA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Fm8rBqhuxt8Z4GQmZn56yy8qw9nw/BTs6iLX1yk/QvGCdH/kUapnY1Fm/wD4FU0zpJBo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U6h6Qii6JI7XhVPsLQhYb5aDwZWxSjRrR9Djy1YYvY6qjDCQhCGmT9ErQ08N84TjSN42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CEJwhCZWuM9CE4LChDlFIOVCh8R9c47i9B4s0dMmGNWJtaG295XBkw/0gVGse7GNj6RW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LDbg1ZFJgn2N9iG50Y3nVjF6tynYXsmFwI2KT7Ep1hqojCiQsQhEREIQiGhJA4wojIyM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hsi8mvSQ8IUfMKQ+iaKuj6PXEXoPwr7ws0Q9qGj7/RMeUUZcTlpNmIbobizadkFvFgb7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9OEJhrok2uKH9ITcGtEopn7jMPYiZI1GhAypJmDVIcH6D4HQ9ikKqVQq6Po9cNxeh0dH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KbYX2C+rYkiV8O0gOeDSJOhGg/fCvaRIPWGNhdiRUeYF5XrMSCcEhjrJiUUXBesL3mhr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0+F7KoXRb2PXDcTzzhCEyxaeVZEuhv/AAbNMRVU7ajqGcplzVDG4xPo1F7zsMKDcUKN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NkFe02WC6cGyMTq4IU0m1x7IWie88QmWNUYaGvQYs3R0fDqiahe8PXBu/RfPu0E/4Lig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aiVxa4tdocuwz7IbjdEmd2NHYmCCMkDU6Z33z2m8JVCLGqooohC3YSguDNP8P6MehDVI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H4dYqomoN9o2PWUPfovklSeiz6IatJn9AudTKEn+jf8A1BtvYlMHu/wPw9ihaCiD7GKY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uCF2RaxF9duDd4KSiMxsN9NCQhPApfZpRPmycGj7+K4WVsWhH4fR6KqJhPvD1we8r1P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n/gjfjLOxRQi+2XwbIiUIuQ3kH0xnxlWyhpsX9DVfSJcn7LxXospeS13xXKx+S+d5ohc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TwXC4LZoLDG0VVsq6CfYtD1l6HvwTxdnZ2UpHX6QJsEoJfwIU4g1o+nUr0MLukEQtHC5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8CFTbCUl+mteFxeOifFC87fgSvFeCpSlxS4pSlzYURfC2UuU/EoxfBcLgtmghDh0KVlU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xIhPM+TGSbE9ExDexN3Y2dN5nu/ROhGUV4nyENYTwDbbFUN14YTPSGkWFxpZC4IXhpSi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4N/BeFyUuKUpctUP8DZ4qQnP7EsTKTCYSfRLoJ5eGzQebyXBCEIbR0JoTUE+z4PWXrC9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6Rhf2oj4TzD/AAR2lQkfBD4jrFPCygihFij+FXSEdrHTCGJdDZvjcxYnmC878CU4Xw9+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xts7EyxV9KLKLLG7+83hOi5RjV5Qj6J5QzQeLyXFbEIWz4JroTXZehPunwes6elOSG34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6Yg1ojvZpIf0bE26pJ2oah0dHRUXgh22NVO10NXRFy2dIZ9WbymExei+VE5UpSlxcN2U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2KY2Uty6XhSnXgfiNCV7IeijeBsb5PC4bC0LhB8mnmnGI6w6OixfRCVbOz4MdjFMsCTe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DbD/AIBD3ic2FUIkDZfRL+lGW4hY8Ng1WV53ri4GzYv0ESYTl/glJ5kAU+nb0WNn9K8Q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cdHWYuCHzWmuSxYUVh83hcFsQhDkPpUNrQmfODTlcUpSsrwy8ZwTadRNG4VMUZtXvDJM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9DA1/T868TNWh8GJPplcW2ETOxrOvF8GLC87zohoa9jcbEym8dlKUqOsXFLmlLzmJw6Os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wR94rF8KFlbEIRUdUqKnj5wa+Sl8UO5aFdiiPxjjAu2jyxqhpfYn/BO+Dn8vKs3b/wAG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ND8LRl+hPlfG8dFmyucIQhEREREQhOUJi+jEQhBOCxfK8IWdhZ6LiovFriZnghCYnDou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Ql99NmrMNPpAaSEekx/FMZFW/EEShZ7/AN0LGbYh0xq9FSReNOHzYn+CzfIxLJvhXGco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BiJ5kIeNhY6PhVSxHQuLX0pyTR6YluyFfkEduigbwjtLMd+C57li7Dmy8/4UHJ9+i4OE4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xtiX+fsJ3wYsQfkXDYWKdF7L0XsReh509C+BJvpCW6F+om+hEd74KfAgl/BLDITvxIlD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ygrHDpeFc6USvok/cTfokEjIE1yf5jb35+foeNjfLGLzpZZsLCmOjobVE+h+sLyS/wCB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HzVJwgTBI1NnYMxVG8SVHaid6J8H3HwrKMa+OEJwXkWZaK0JH0RJvwS/ShZjY3EsL/H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seX5Vw2WVhT6dQUE+sbcReW4uLm4/wDoLukKhGspVxCcmsdxCOlZMV4okisTG4RaHt0a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rwIWZj4rGwvYkT0ZyhCE8sIQhCEIb5Y9YnmXDdYWs9UeiqnzG3GXqs7D9G1USvgh8RFo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YzasQWx2G/wfhSl5BhwNGuuxquoXZSgJ2G+/InwWHhCNT4PgsrDbF8ExCEIQhCE5UpfJ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iwz4asJ9YpUmXo+l64tRCxfSYy+YzdrL+h+BkzJCGxMRJxIagUT7Y/BbDrBLVsiS7FOo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vwoXjQsCNvBsbYpf8CEJkk8OuPoz5i+ZcN1hiWOhaKqKTi1wvUeEfJQltJIfwBq+BIu5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2Oq8JNrRGh2xoSpnef0b3Rz95Q0qJtY9+NeFY0YjbwI+cXN4QhCetPPpw+cF5Fw1C4dC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vXi/+jOm+kQmWxY65XqaLN5rgv8A8xUBWrof6jbbCYl12T9eNeJY0YjbwI+Rf49y+T0U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fMXrG3CXo9HRMPutE34OSLhF9gkW2JGD/wDYWZnKQQ//AJzWYl3Qlag3XRXTh2Qj1VjR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CE8j9SlGqRkIQh8wuVHm+BcNAh56x0fBm2dfW7V2Nf0atJj+YbfMCWAQiNx7fU6ZofxI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8TfAWFTptmypP75V4Fj6Eb8lhGr1X43yWWuMJhaH+PLOS4KFseVjqnwZt7YtbBTe7wk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CpJoyv4LO0ENf/UbbdfiTriEYjVNsP0LYdFZPEsUvNCwRv4FkuJ7j8lKUuFi3ZPzxvks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+DHv1CHWHlimt9PzXiPR7EKuvuJhK0xtvfkRNaRNkcGkzM0P1jQrR8l5ljfDchMQhBYf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0Pt0SZfjRcLrEh56KdHwY/VoTj2SDdSi59BEF89HTw3fGCum4vOuCxsIfspc95psL2YQ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9ET0NQ+cXyWFjfB4R0dHWGPOvo3mpvmxpd9nYIf2g9jfeLL4ITFQSINNbOilPY3XcQ1I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sI25pZL/AEFse+MGikTGmsLwLCxuIZ1joTR0VYedBC9Glzb4J2kL12NdLbN9oYxOMITn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n0P1QmbjrFlP4RXaHL5lyWNhG3hQXqP1H4Fs24M+FGsJkdMbLN4p8ZDx0aOjo+YedBeq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D6ho2g1BtEGtrYkc43kuCZqhttWNUcH3leguSxsI28QvUfoUXiYtm/B4mHlOFT35Ah4g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Oxs+lZcUSVOOL09BeBYXhXFclkXiaCLielPRpWUbwuKN/A+KcKns/jgso2FiYhB5edf8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ixqF4NFgi9ifFe5PT3L56Iex1o7Qso24FiEy86+el9xeJeFF8axuLB8Zw/X/AJD5LE8N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bCGQWPvB519H5ilw2XyTmvJPVWNj74awa79qeKly+MJhGhPA/ElhiNhDFwWXnT1mTxUp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3ClKV8Ebj2/QvrvCzOOnD5yfhWILIyCWEs/B50/1KXF8t51sSYnZ9NeF47j2/UfB+d+I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56YYj4I0wtDzp/grwrguKysrixcXz1FoWz6a81jce3iXifqM09sj/8QAKBABAAIBAw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TFBUWFxgZEQobHB0eHw8SAw/9oACAEBAAE/EBsI25fqWC8EdVKxDhwBUyTS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Kiy6R5ax4mi6QqPOHxApaLi3oyhWs1E5m0M0uK7y9yHqZL1RBcDBWCDXq3ixkXIlji5F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97BFKZwaywFMmUZrFy3dZAKHN94NHKgGFpe28W+lQo3oeJkDhCeRX3GawEIkOT9QxsyI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BdJa/qK+9N6xvNdYz/Laab/dRNYRz2lLWpYXF7mieD8RMR2+GOkcsZtHSeIufg6J8PX4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MdJtH/wGIbp4x0vP5GfU/kmrUfefqekTiOtxMzeOSZH158TD80F94Lo8zB0Zl8us3y6s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1L0N5a/Wf2xwyppRWY6ukrLrNA7QrouKZSX8U0HWZ29S4oIN95e3Rl0dY6dYD3SssZgq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nea7mme2Z98da6TaLQSla7sLgcQNeZjUdmuIxmtYeGFCC1XWBUdhjg3mXzCbL2zP1lGU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kiN05lscRyuZGiiWZSlg0n3LDTLDB0holLmZgQ4p0VLSzNfSZFMaQ1Utd53lXGJcYuWx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hppKXchLqoL0xgdSBPoVLm7MhsnDMcdZ2RVXuTHpVgcjelQ+SIpsncRBi5xZANy+8za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3xLeWLaI7sDGwPMfuS/ms2RuwTRtOpDXLzv8SxnpRajcrrxnWZRZ1vZn6nU3S6/pEc+8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CvW7xZNc7TJ+pmRzn3lrhXaLNII6W8xDdXFzq98Hr+0dwPcgxMpHW2iv/EBt7Yb3un+L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+kouggclqVe/tAb2jmgE9EUaH1H/AIIJdXqY6wa5hTJpKupKuIckTRvKGmXpDBVw61EL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C5a8I+ZYZBB00zk/Eo03lacSnsPmUDIwppfqWveWXOveYczwGUsMM0AhAua9Q61wVYjb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7R1nbaZOUzAVdhFFxTDLGXQn7jiA5lurBZR8QtkY6EaOLG8V1Ags/UmJn3zT+SCNK94h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GB66yMF89UhZZuiBvzBWsf4I7SRrjpGMMMzva1R1mi31OI38ZZm8vEdJrmONoaUTYmssY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RuafCa9YaRNJWtwUu0de00bUzVZSQ3SOsehNp4jmr2j2jE3rMLm83zDVu4KaTSZt2lQK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lwC4aQDV0lI51JgIbbees1G00NaRRujmCCqwyzWcXCWA0bhS86rUzeorriZNaYJlTOkY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xgv4h1gVk3P3NDyYVoazamLPJbUIpZ9Ta2LRK+eNGtRpFAz1GAKigq20ZI/uNvyFzGjN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RUAJZja2BFkrzMloZ7YL8sXpOhaCx24mFxhtf3NJpn9SjDp+IgZb5lEDz8YBuT6SqWi4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bxYvEY664j8MZvFjO8esdIz8x1+Gbzx8bEq3cI7bu32z9x+5qdn6h9r9T60Dmao6x+G6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Aglb6x5OziVz5gKKXmK13gS3SU1OJWB0mCTWviatQF70FComq9CO8+YVGT7RMAR1o0gU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ZqC44gXnmUbmYFYnEa1TMC4k7MUu+INI7xhbHaGWEoe4WaNpiHQzCgUOYbS6EqzKUawF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pLbW6menEuAlxnaNAqFm+ITCFZ+DjGhLAMUjWuJdziodct5q4NoC95gwtbwYgtqj5qAw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pqfhjPFNQBeJyMZgCc1mBwd8QS9xM3wI6XVCUmtG5Uu4hhG9fmO+hFSpiJ6J+eCp1n14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SJXR4YH/AHmKGRDNARU/nBbX8x1lK7xVV+UYYLMEd4g/ilvLnXE1jB0JZs8ckYeKyuls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kBxScqS7dITvPEtUY8VMG3onOW7Tl9MvK8UuoyavctdB5lO9dcsu2vhv+1jLorxDeMRe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vHkiTY7kc6+0ZCnl3R3h/ayp3OjKNfdK1O3EtSVh1ED38kZaNA7y+cTy+Zk0e4DGPuU1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N/aOQLvA+Wad4NTfWCDqrtesvy+ovrpK8HqY4JgrERm5FDVUpuotzSorZfSadEjh7oE0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f8T/AIEdJpF7zP8A5MJt6lBzT2IgMH1E2+wupfM+YBsu0tNhRacHrM6dl3HbLzF9A7E5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pZyzwTC+9SEyrUYPdfcFuXcqwGu11Mm0FPxeY4gzAYBFWR34XqCZjpOiU3x3jrmWd5qm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8aaQ8/FUUzWbx0ahg+F4r4YhzHjFdI6zxHEdfi5hHvLTB8Z0jO8HMyJtmYy9QzrKKx7+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yyXJ76krdukwGNZTEqK4KySobWzHCiDQ0vJEKXiAbqcxRMR46MwppzUQWhaRQXBnhv8A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v9sdcy/1FgoMLM8wUXxsGt94LTu4q3dIHm0KIvDErsuAN56xLB5ErUqjqqh2IFLSjEqs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RmqoKaPI8y/4hnZd2X1mhsxWKXUAmAo2AFTSu6sqgrT8RDWBvfxr8cQaA0iYiZ+Gbxfk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hmMfnePw7zebR6TV+Pz8Mfiofuw59W+2Vl/t5r9v4mPBT+YfR8MwZtNp5LUVKsy+Ji5f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klAgsEJpl5qWCprldEtSVMHFxyrmqUwOYrDrMbiIpG1gjS3pEy3HMGK6Ta0+EyVKxiC6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rpBhjEdmtJege8B1G/wDMuPWagzaukxuyzRh0zDlvdl1V02mM61OYkb9o7djaZQO0hrd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AuzcNOxhLyuavLK3N1SrMmTesplzMuOdI55xMcp0LlWmYQgTWYGILdm0QeiTSOkTDc1l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MsF1mlXMFVOtyhWm1UzO1bJiPVfgQN9MWK7t0/M0PRN/gIyrgIaNx02MiqtDvCwEZwSr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fEY0YnJo/EKteI0s+J0GLdUjILcbQuKImgaoXTvgYJgo8hGGhcLbWYAtF7d5Y8/JOhe5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gsGYf1k4o59XFtn5gTQxWefuVfIRRr6Il1p3I2aPUE3ikY9kpV2TqhtQpzF5mVaL7hdW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I9pXhLzBjrDgPM06p5mTRzcH5Jn/AFhxYWgneALlIv1+IH+DDijvHdOxEOB9yCKy04lf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5cRgzaE9ZKmn4mOoO5MGEll0/cpVqxNVYdoKuuiXBQ6e6cVvMwaXE6ylnFpjz9GIbF14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xZMNiiXyjzHcl7v9CF9nuXb+cTlOzBFWvzP9CLaX8xRZSJU0dJbqHiG8h3qWawWftYrY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2w+Ylm72P6lDBa2fxB9+7RxQu4XHG0Vmqa99KBKL+yOnwx+BjE3lmFEOusxMLdJkmasq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uOjes2lw0Kl4mobSvz8amI5KZ2mlRl8/GkzH7j9TaYMdc7wDIWH3HpoTSb9IvWWYyeId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aArQ0jgjiVKiUzNYL6sVriLdU21mgmNmXJTWzFZNCO1owZFzFXpLVd85hQFqtOsZMbRr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9R5+RKKtAbwGBCwZ8vEWA4hZ9EekOVo1u/NRRxVI1CvqJfGYaOsAYCDrQ008wB27ViqS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08ypGyHRmFzfG0B/AEo1JbxMcYqVbjKXF+JMgb3+Ya8Q+pWesvPwuGJD/wB5ZxG5qY7w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UVuXnM76zmaIPWX8P/h+d4kfjfMb+XSGkNL/AJiO/wDFrP5fuB4TMO0/mZdv4/E1xJoS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sR0Rmym5WNtId7lioBos2VEKLaaI3QPMX1mV4ldAl1kuOb/mUBMXcMgkJWOIc4K5TF8z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pNQEHaLYxmJQ6zKukTkuhpPrMT3lCjWJMx3SOnaMWVSiLC5rvWDyjvLaDXu6zUTQmNG2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0hUq3LMGmkKLKoha0Mj1mDvBEDK4FuNIa0sUdTGkCtYaF1/EDcuPCaxgKNQgCiClprBR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00mlFqqbL78DM34XBDATSRDIySrDZMwlF5VDd+yR3wCPwsEHrJj4vzMugfx8H4qJ3Ef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La2GX0YIS90yimeR4jbu9CGXB4lGHLtMRb9TaemYObxNYq7Sw082Nt2SAFtnAwplBuwL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S0+0oywUm/pFdXFBrlWbepbk8SuT8Qo5o7QPcS/DiJur3KTdvc2wsTPSadr3Jq6pplxA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zSVtZ5YJIz0fudTKdA+IDpTHKrLcZQ4z5len3iUyk7yt6ghseJ1B3GXbktOB7me1wrtC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J9w5l95TulrI90nMD3JS89ipZoV3gm8ejL5HzGzJ5JrsfEG7KN9U7RXCyHRKfcDsMV19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b94DoeEBbQ11DKtB3Jf+SP8AMmfOCXI8M2E8TDgdajccfJKuninDbzAtB7m5d+YaIHuz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uzEXPqjc/pA6oYH1edewdlPUV6fjAzT5iwDJFRS0vR0qhnFQ19LGOg3rNW5fE2mqGsyw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6QLFjjWCx0jKCy0ek6S5oVNCDGN4GSOr85jnSZjoTUm58n3FbRDBMDUcXcwzxL+NLj0+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J0zNJU/MqtDMqczzBTeYDVO+SLmZ1iKJrcAExRVQUOIMusVpq2iU6hmdtguUBakF7xA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BsgBXBQ6n7Kj6Y4MPSdvLln2IeoUnqYwEpU3piWbI4YWjeWV8QIOdYKqURFxcOMK7ECN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fuLBLDFWdMzKLJRayazJvhoF0jKM/WzSa1At4QXVomF2xU0bdD2z02aTepom0EvZT4Bl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dIovuL5Yxly5vH5Y/FfDH5fivgMTQ9f1Hfd/maN7/hjjsZ+F+X4WrK0/8HArq+ojAhrC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lSvbEyBSswMAQFEydbmo1ABTWoMWQ0R3mtD3BrevEfqHSDg5gGzepreoM9orenxp0KrM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UoUs3iZbTeTGkOhpEthnomAyZgU3rE3KJkwTDKGXVmNOCdeswi8w4uFhFylWxow61A0u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gbSplrK0PMF+EGLgwWG9NYE10iF26y2qFllBZ04mODgZhf1DehcMKlgOlRKolAbzAPEK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4aW1qGEUhalnRjboNW5lIxwQ/UzsdI9Evnwr/KVdYBJ4PExTdyiJteioZClhzLIESEou8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tWRE4cL6hcQ5QLIv4HJtK5uCC9WHRHWJqm+YcU7spt5JRoMBoc3RSrUniVW3Asr2iX/j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JsaiEZ/KiXAsb3Nkd6LNXxFNVYU3n4lG4+JR1+kG+aJ1mOEpK9V7R3Cpzs8R2Flui8xe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oGKMDZL6Mr1UodDuTNk8iWuUVjtJmaPudUeWdI8yun3S5p7ZilxW7kD/AII11v3ie7M2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5IbOi9CnLKNFdZV7RTTluozfLvowQd6V4pnyl6kb+HUhYlZlbv2iq0vzKTQSChds4IA0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328Q5jtL6uvZhjsFdZQoZ50dGbJu5FdReItr4WcG7RQaTNeB4n7EhDn2lO/3LGQfMew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6+8f+hOFvEMlPxAEwUaaOLebFXv9Etw9Eb6n1N31MRdYPEWl9qJ+5VUBeIBCvAusV9do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mdSWEZijiw0i0VNav4Y0koqIFCqzMcsSbaQwJsaTFay7cuJZa5fqOnw/G02j1lhrgjRg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aTXKMszuTSsRrFa8SsOs7aTUWJjj4L2nT4eYmL5+A3jhxtN+ZzDTSaaSmzyd42mcNXAa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FlAPR1d4kSbEayCcwgUcswiyWxcoSyBcOtdSgYFcyoa1LuC5SyM5NtjTlMWNlUVdolG2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A29wtjsAwBjSorVwFUtFIvJYSENVh8y82KBCm8Yl/wCJFld12lo/hRnvNlnExsxcOiEx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hbYyC6h19wkw3tWow9MQkVm4Dulcave5t8GnLxHBpcv3LPQ/mWCzNEZtmqdCMLH4fg6x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O3wxY6/L8byoaEVcIX6Zn14/C30weofc/wBO7Prw1jFN5tHQ/wCYl7OcMUe8yY0hiZGI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2hKDWVC5qG8wEN4CipWb5xDRKqDOJTqMIsTLhrE8zWazJWDOY4TtHSWWJc1wzGblWRxA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u0LuGbzrANtkTK94bZ0JtNJQNyuWkdA0lUSBRKgmzMWhioxabE3llLBMLHVmPxcoopTA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QmspUsVMGkFKonmOcsEBbm5kVKiFCWSjDS4LFaxXvDb1jgRXVxbGpU9qhQXCOWUPpMpz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MN4kVc0Y1EVIlzRy/YlYQt4z6IZMjaN+UMIjGxjUla20AdCCIl6qUvoOrG1DgNeos7r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XS6D8QFL+kpVifEq5R7QcT6lMWnxDTjHtAhrOONXio/5Zun7g92FL1O0mKx5qNSs8pdt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cSldUXclVa2tUmCrLWsNtcqxtTrDYFdScHojxfURoI/iSaAk5INqDqkRuGM2H0wd4XzA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hS7j7hvKeJzjzOQ+mJds9xfQe5jxfuINC8xHfXXMq3+pVqHxKdAfMS1v5gDLrviK/nhr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idlw4TLDQY7ZDi+0Qf2RGnPE21dpfJfExVQwkG6HiV6Qlrge5ZqHmXP+sDMD1KzVeJQ1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pRfUp1Ul+hhZ0vM2EnDH2gqxfhjdgXtcxZXmBf1MHcHzKzHqJOT6ldwIrrr3i7xTVhPe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6Tofcnce0XclFj+IJY6Xkge73qcgfBMej1Oi9Ss/iR3PclqoPcJmhdJPzASrHP8AJCfR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a46S+kcxQcQZ0kY9zavgRjpCxraLNxIMszeXE2lrzBs0myMu5qxx2+PuOe0dYR1jrBNl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xdgxNMzeXLY3jr1lczHWOOUKp6zeMNr0mTLN+ku9JVaQ6TMxxBaZxvCoNdJYNwI5JQKW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GIJdo8zldIyBL6wxKwcI2K7sqCUsdIyrFbGJoMoS5HuMYwsU7XRHYNqPUGHoiPGT9kbt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S1kNfcYWAC5sl4jFVYVB1BBjKOnMJoGAG85lumPgUNcDTVS1Yi0FDfU2fiMOtKBVGvma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M5ekLtrrKga0v5hqd3+5q8xz2g4xCJCsNPxgmvp8EmOsZXMcfhzrFxF5jVTtCP8A4fl1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7j8s2Iq7P4TTdZ9D8GK/H+Y6/wANXzt01fDjeLTUO1UoCbw206QMp4lUJUPVlYg5JrQm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0wod5tNZmDRfeVNcES6NpelxZuKzBmjSVZRE23L0ZnRl0e0yrtLWsGquZapDIPMzaJkZ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d3gg0iQxbVFQRFTZwKqDyYqW1ZLgmybN9yymOyzFzNpllVpG4Ebv0hnKYQgWLmf2i3UD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do8LxADNTA3nqiUuIXOKhs6y1xgjAXrcdzvEyB3mgxiURfiKqZo0mFKDTtMtBcxfMLcQ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SIjivqIc6i6M7SpYe/R4lnQbA+2IsDe7X4leiXK3BnAHaWFkICoa8QL7sZWvLmfnBlxWw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SpU6U4mUIyFg398Jg51OYDoO+HIsPMreS83Nx74Ga8U3YhWheYI1W8sDQHliGq18lwQ0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yIlhNgZc5RajUsvVxtGCWCt4E1XGsI0niWOfGS/UHiPMkFZQ8wQ0UWTX7lkolEyqUH4I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gwFdZRq+ZvgEozM1fqGkhTY8ToQqwjsziGNigHMOYI60rjMd8HiL3fU4RGzqmBw16lK6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sh30do7sgCWE6Mrc+CBaIl2x7wbKjxDhMEf2RFVii9W8IqNosbEuNSdaprwJyHmUNj4g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9y3Wvmc7Ubs+xL0APEL0FNmeWU/pSneOpHYXsxQ5/EFS77oWafmDaHdG7I68S5q/DBA0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SbtdZa4MVh08BRzeJ/yCdv1E24eo22xpqXxOmGF+KYap41hxi9o/3DVebi4bXoMr4mtb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4S5vNCtFIZiDHGmI27zPM3qDcmuYMw7QcSoywjmczSY3gXKDScxrGZYPSasacxzmpWIR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+Dfmfr4yMdcw0onWa4S4FTaGk3eImJym3SE0h0nuad7gJYLAXCVuNogFkC2Y5UarMXVo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iJSt1rLAEvcIh3S9oAomSJM24qWoGjSUUiqml08yq/8AEqLVp7xDR9JcN4B+YM0AHPUj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tMeuVikurzCCkVCm061KicGLoOMd4kN0ktzaazJEzpxl/mVcW0YYOh5i9CNWMHWV4CE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w1S9twWTd4gK3tZgXk/EzUqUPeFHOY3kjsdke0mi5uixrHerpMk0S9YzaMdairSd4k1/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sfhfxt/4ZeJYv8VA3HViivUfxBo7g+4a7v5TYcfHEdbZUYqDquYirzHELa7VDOvSWqD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VzBRxxM7aRWXEzN7XFoawwwWjcKMqWzMriaMQyCYqRUHbMGEbzQ6zQWJVMrCtodI89WK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lVGOs9AjqYgU3yRqwS6TIraWPRiUBvECrOpLUXpDaWWNbGZFkLm8ENL2gpXvK3hOd3EA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IMhBeaGzxMlUR6Q0XZMw7QNyAx8MAlFk0+GJxDuTUNoqO0vRAXcV+JTihlTZ5hQX7YNk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iOBXchkUU8hsmsitGVx0EB2E92p0o8cp1fuOqz3AmHIuNWjKptxQWIYIOACWQ6pet4fx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U+2LM09JjhkgrlFGo+MwYaq7TNm3aDLaJhrb2lC095hbXzcDh90uaZQwSnQe0Nxw2Ch1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8kqqbREsTmkxTFU1ZYbr4izveY3v6pjVoih3PiJaU8SjYSP65i6ZeIPrT4i5N4rSqgNg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PmNQHqJ2JsbiF0JWlRwxbNXqDi0gjaKNKuVChbFXKldy7ETmvqSxYjsz8tIZXqwPGjyg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Cs39wCRH+YO9zBdRqYqb1EV1bxFHS7xK9PERqh5jdj2yjRbvOszfF7MA1ZhKI9YzY7wr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9RFsx2ri3eCZ0imhKNa7w0HvABulOSValIaCnYmDRfUj+EI7K9jEc/ZnSKBaniZglS/A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WfZEN/dA3H5gCWNFQIvS8xCtfsxCboR3l5T3VxBpGtnEZrhs3EAVLv8AyRQoLVlpDe5c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xKvWZrqPqGhMXGtIFzSVFmvpEzHD8MY9EuHX46/+HPx16TaEekJWYvXw9MxEaZVzqmkq3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0Rlt9poa4+PE35nQ+SX0gUD6jKENwxRA1fM0lRQ1EZQ2ViMbUK4WUWJaN1A4XioAxNty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FZ6ShODiZtL9zRW1KjdVoeEwPaLom/MNdCu9kyxgV/BuLEaVqABQ4DGsb3V671As7oeG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CFbTUqslBbOFBsmiFbpZFEDy26wEIxoXz3y7qReufTCN8x0TphGUTgqg6SrRnWixiuOk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OD8sfUe/wD4Y6R+a2ugkBE95ShoEfqf53M+1H1vnV8MxTrBZpoIx2uJcsdyOazmC2Q1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pXdEArcqCnBLqiZmeWkusQlpBqzeGvJKTRmbXmJbXWZxwEC5oNaTlzBqNoyl6LmY4YNu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24iLricBU3VBunEUwuqZc9YbG28SnOOJnaYidIHSOR7QYkFOJpmyiiADErDGYsQZZQDY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mQfaY0rSLfW2XqCWuxKWUmDNqDA6wYVli1+IQiLQgwHMus13DKCMmJi2YG5Lg4YjQGnD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/BRbcOnmWtVgayzRaSqnfMlEqsqgLtmWJ1iLNSyaFaUh9QC/8VGa2VPIpqlm6lu9D+It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wWnNdWI307xH/jF1UxUCwX0lg8q4hroHiFeQrtE/y1EdP45bs33uI7qu6QqbB+4RyRVL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S4ZTFeEdhEbLjjXqZKe+yUma+SFunog6IX0e5YaEsNURCYzBcwZ7w0QfUZev9TqYrZy/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B0KiGhGAt3xAXMOSyDdzxLG4xHJ4lLjxOCK3DxLx/SPg07Q2J8ICsjEdUmy1pzKm2O8M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2MBMjOgwBoMSxRuvqXwzEWTSJ6y28Z4lhxqKNHsRLn+IjVdZ1AwKZuWN2ZN2BXiopdGO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CbgQXURQyHmJYMOsrY3qQlTjWGoW5hEV2gNCN+r1GUv7Itj7IWfslcyfM/zkv+lH+qJ0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y1r94bWYbmIzebf0TM6FQjaZBun1NiJEGYbQMSphwwe44YRcxKGbS34OZwfgI5JV7TKP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wxI9J3jKpzEzKxNJn41jn/w4KCdYvEMQY96nE7/BKp6TXL8mtT3DKIZhqhboliGdhjYS8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b1gFm8anSLXwyoKeo4DJJWE1eLI2OwSsnGCZaNjEqDg7QFTloVGT6L0Mo8fIw6PrCTWx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J0ExpBefqUkGACiXmMKoj4LZiX0BuKxha8Rw48oWJc9pgLN7297gELM0qYvuXv8AbEoo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yUq/MXGIggiR35jgHLGjN/LLN2DsW/aYLUGYK7QmEvQKe66sBe4xkmZcJ/kj/eS/+SWt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Ijkg8iKYBLiI0kamscR+K+GViMSaays4JXxad4k10lZjohK/TKazKj3sjlOfyfEaZ0qH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5zGiqhnLDHU6QWjpEyja4xNLtNqha4jgSaAQAC9YsdIWywlgRrKTKyBGGkOF5m0x1noT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KXmYSsTC0QW0dIKKhhMuYSrmIDEAKnLFkCFWZxKN7g1RRO8zOnSFad5tcNNJnXmOK4nN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TEN02sK4HSB1WMxZrMBbWVanaZi5Zp8VNRuN4TGYitXiYhG1ibE0YGFhLitTAqoqVL6R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osKORdMADtyGX6wKs77RCgpo6R0TT+CZBvh9wKMlIqNUJcIJTPFBY4WkUtBFvpEtgs9R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My/UO5+F+MsuuVrVsPX5hxdlftFEwxyACoWRW25geya8MLvLQUNLzNDOu3bqI4ZTg8Sm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+lEztithd4q5T3lKHYjMfq54QoW/44lpiLLNJkF3xm8qQcsp5hy/cL7nmIf2Ro3e4jZnq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fE/4071BVcPRG3VXiWm/rLW/hCzaFxgXvLzSeYjZ8MR0pfMIKa0UrdXoxU1+ss3uE9gx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xFNWGD+DA8exmJoepTfDtLt/AimyUFpp1mLL7Shu8yw0F94I6H3ChkXzOn2R4wQ6gieB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W76QLB1ZIFu12nWXxEufpCvX2Rq1Yp0x4PqOwJl0opsfcMbms1CPEB03Ae8c6u4jWpDL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YmS0rLg0K2iQcLzLcvUUxAGKw6zoPcrePtCzKEomEOBLtpibpHVAPAxe6ktxoINBntbU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xjk2mW6iqbgqRnf4ZhvUfcBwhgjmD0sm0OsrU8TTOGPgYrNPWV1Z5m0eksi8TfSbzxHX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1NU1ZvmPwbx0jr8dInE0My86az8/Gz1+KxECcrGWXidkXJL5abxRR6sZWw3mBMSJyhxV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AdwayqwKbQNJh2gVV8QaLe5e06zgIH5g1y7nwx+Wf4HuzT3TEdkPUtqQou5J5fZmKwP2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L2kS3BjCAmGbuIM/cVdt4i+IJhMRCnoUaUP6YKw1rI1WIvDMDSgMIWukFrYl/FC0xasf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iO45gQxNRxAuhYUl5x/EtwuozLS/Rlmq7iK6wDFm9KQKn2sxV4TFd1D/AKS50Oyi2mDq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7HLdR7OL6H2UXrFk08IpZJtMG+iLaE7I0wu6RfZ9TZbuI1anqI7S8y8B5lGhl20Jdg3q4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EtHjYQJ6NKGnYGHNp2MQC56WIfEVrBQ7TQOnmFbYL16SsAK6o6R+cH/u+oYthITJef8A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o9RIAZi4UOsycc9ZeyaMaxvwnmUCykuIa35g3viOuuJVH8TT1gssuxtKshxKpHfSOB2l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DXMS67fFsGrKrdZrzzK1UzS2J6KmFU4m81VzWgEsWiamA0mADDLjSI1NpQA1htgcy8DM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MI6IGTh7Rm/MCX2g3AXHWBBWkw0m9mupZojeOZZgxvaW2Ok3OZaN7S6y49GlEVpJi6QX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fFf4fSxi2kxI11KNniGoYmpKHmBMmE3Iq5t+iO3wj7gHeq9NtrfS5ZgQ6gNtSpHtZvUu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BNY4lO0jJK2sHmPlGgKc0/wjyZrFDQNcysT1OKvDMNEughYrwaLBh94gWMIvJSseY0c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/Yxsq4o4R5hwIj1b7RWXZinl4IXWnqKOVepAGke5M5ICHTthmhXaLIgEtOszVNeyasMV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HaO3lN6+OkdlV2jvs8M/2GcE4x7m7Ld48YTYuA1ftLOU66e50z3D9tmcKjyJRo2cpYyN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in80l7Fe3wLdczcK5zB4nQHglJu8I6gneHjLWq5izd8TmXzMf7pt/RgjWdmNNfZL/wC8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V+SKyVj8Eq0Imf8AhKdfeU6H1L9SQHZXaf8AC+NCnkWUNR7lpJTY9pT/AAMOI8S/Vep2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F1wnSXTC+YbMRuLBTsd4kQzdY5N95ZXQe0Ogi7tQSK6593w8RLeOZbb7S29a8xw8aYYN5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KlHY1/EQS1CZG/aWvtWnucwcQjz8bQX06ZVW4PubZjRF9TaONIpq6R01Mn4M3j4ZrNP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wwL7RDaLWZt1iY+5+vjfEHEcaMzNIaznaJiFIypVwzNcx10xK+AldozQxuREsQLNahRX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CepVHS4bV4JTSVWHJ6lHdtNPAzC6klLTllgC+ZRyF/mEJE+gr9Iink/hmRdZYJ/jiYO6C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xuqMRHCPcWzU1V7H9ymB0puw6oYGl1VwAtWjWqS1OJfRqFNWa8SCpsDYC/8AEqcTtaQU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o6TM9T8TVN4QKmjrBa8HFZhlDrKSojLHrKEq7ww1l9Zs7pk2epamWZOKisaSybRtNpTW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2CWZLIlvS7NYPb7Rq1S8KYseY0dT5gWpefiLdICOsU3UrOE2gD+bKuXn4XlinJmFX9S6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iv4JF8q+MwXoYwY0ySlOGEsV4RDKfGfZkUmteYJae2Rrx11p7bod6a7iHB+ETKCdQxC1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h7waYkVDz6RVjwTcelOyY6CHbeHAYIS7G1RN9CQcCuGxAANc/wAER33D+CaMTqoxZPZK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BKLkYJdWe5UESLwmW5j5mmeJdENo1NkFG+YxZNY6GdoLwzvE2G8tuXY44mDrtHMZPtAC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Vb7mZwQt3tDulQXe8SC9krua3NQELC8R3XBumNSVsdYSsaRx5QXaXqtpZbWkte9YBYBM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Qt9Ztc7yhh2XJfU2fD+YIJRjXiy9VhGz2vbGsQI7gNPxKCNdzi960luGUtQoXRnMU2lq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xLsnE2Krp/EvV0B+Jdlk4MXCPF357xtcnxKBlnNQ5ZB/vCjRx/sIGIAzIwH/AEpb0XrL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iirOU0X0bzE1IvV1IMm7sk7JZXB3mxTySi6XzSIlH5xJilvWWnUfM4H7l3xh2mrfuR5D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HsPiB4qnaO4Q80wSauKdpSufvAXJ7Jmse2d3vBtXnrKGQqUlYRdMp2JOgSq3V1ldUo2G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cfnc5vVhTX8GGWRgEOjESmk2qoeQ0zF6Si9yYrWdrK2qRGzAFZzLLVPMubPU6klOT1Ow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9195Q3Ev/TOOneG/FvaJaxDkeZ/kkRv9CdYiUzTtE2H2YdrzA3T8yy4E/wBUZoB5LlrT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RLVFEJZWJG5IQmnqH/BBurzOjeYDX2EAfasxLzK/qPomuqwSjCFwPYlKgb7/ABtN/iov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TSW+PjRHGkFtsp1uiZPT4xGXyQ0m2Zi5+IdJXaOrvGgreHEYy3SiotuNI5En4msYESPE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WXN5tc3mNvgxEVXwxahpe8qXm9lMtQ7MbDOsM4JQ1rDvIpiFBjeHMF6Q8VDvxACnTymN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ZloiyqnSdHaEoICz2gEbBOo4RY5k/UCx3l+utdbNYC2MCFsGsBRTdmId4toPSFU7xIPb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lZYV2hRDd0xplJZ2kAXbj+42OLwrq5gyQ4muGQ5mKrxGG1i2FShWSpfbMEoqjBer6hd+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bwPg6S6hsUU1CV0RCFgiDPSdrKW1QbhACyLsOmjusIbkS+g+Zjzi71LcpY3eo9DKjkh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sQPEFahc6AiLUMpfCPHlcEFjmIrtHeIcbKKpZ1WVrCnEnpIFtluxm3iNAUPwGXp/GxSt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6sw5ZxUIl2pSdtCggc0AaXMmBlU0ilbxF59mNGF9yl6vuBHCy+F7g74veDP5o9z3gGv3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aZXcROqHUTHqdsCy/jNQi1zxXBs+8RFk+zICCVck+vVx2q7InQ3VGI0B1k0uu3TBr98M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mU4ZOsCKE1UX7FcE2WZ0Et2p2MeV9g/uPN08loo0PKWH2s0qPnAtjrd/ig3Zd3EgEk64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6hW71itUITJLXmOVSowNmIosb4glLZrX4ljwZg4cylpgakaWWZ3mYVxlOSMKzMQ7R7OY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bbynIiJs6wMYggtEvcVA62PuMUDE5NCOmsCgy+Jv0IRmFM3bQBpiCk1UDs0WR5ogxL07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FrbesQqrqr3jozrO+hbltZrMF5DkRS2oyVaRR3mZRTrFTdlbsN32zL+2HA8MRsh/sJfs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3cy3f7wMaZNpCx3VU4y+g7jKlSjVrhlALbyMs1ugbqCNRFm8dWy1xOu8kRibt/VKWbco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4ssP7JcNPuQZ/KMuPRLDP0nGTXqR/nJZCvm7kxfvg2I7/bNgnmLP7pe8G+8McmVldRSd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bP2znPzGD0/xOuY0wKYHw4RefpK49AemWyG/6Y57OsZmOGb3Q5fRFeiPE/yIrvrtKuh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6BGB7lG4+fgo60x3D6mg0QbAw7yuBDoPS4Ld3G3eG2pS9T3jTGXchkH6QWy8TUm7IW/n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qcFTyk4D5fgFyFgItS8x4WnmUCXHRkc1DzP1Cv1pmTZxCXWoD1KxmGnz3+Kl1RW+iemV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KII6UTevhIca0iZZtGH4gWRvf/xvH401l/Bp0+NrZc9GLj422i/FZ6y/8TWOvwxzpKK+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owkzoxCQxmWqmtNQkO5gVGli+IAepxvLhVdNpgi4kN3LW20RRxpGMqLhLNRESTl/ZAel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xMhezOqmSMJjiCw2pU1wZQFJvBL6BaLIu0BTpQB+I+7WE6j5hhtICybDxcAO8yaFu+0X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EfyJnWtcomT5tgDCKuJa0tpc01hWLi6nsnhz9x1TFwfGrPMBi1Q/UVo6lRyWxp/RHhZl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h3PFFNEY2zNikFVKw3+4B0wl7IBum48Moi/VEOH6SrseoV19Es29JwouAtidRPM2C10f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noo9b3LDQmdTLIycu06OblZyIyuiVxPcT/vL5VzCHJZA7KWqCb11+FiCpsgGoZzPxKP8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zQfQEBGyI7gmgJ5mvB0iLhvmAuGdGKmh8TJi/iI08sL2Xe5TuDuxdiPEB6L6lzTDjWYM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etfBg/hP9ycN6gP7CMbEI1h6lFaCVdfzExSxYIGi6HeNrf0ijuCEanFVZEd55l+mPdGl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wPJR7sbomuqHP9oFf7RpynkimE3Ywoyu4je66v8AFF1se2WObOoJUyzoY67PwYk/Bxd2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/mVBMeEfuI0bpBrA3dFjCOYaMEdQlTA8I3QdwwJq+pn+8fmPpY2si2acJsMynrO7Z4BG3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n9ZZZdn9RVtewhHFgG9dIiRmle4ga1Zkag7QMHQKKZPMFHDmbjBkl38KuxmpZyiD0tjx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xcr20Sl40hLKu33DuuBi19wr/hE+XhhwPpi5hPDNH8UD/GxZ/CMFv+IM2+0pKDG+UMgh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k7F4W5hLVLBoGslH3GEMjV0ihQ0rG0DK/wAUquAbw5laKVOhYK84dpTkfUF29mAavvAv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KoNHWLyzbtOA9IK8wbXdO0M6L3iN7zN5GC1i9MdpWqp8RRpXhArVjz6Tq36m2L9Rzr9J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pNd3qPVc9Jja/U0cI8S88pnlPLAcxbYVZIvrFWkYcty7X7RWn7R4J7ieFGVjn7jbivco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gnDlzUyf0jRqItOcSdH3OCnmFVeTzBX8k7h5ldp9Z6gl19Jf+qWddHiXnROsDvMurww2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FJ10dpYqhD/Uy4x6Z1PxFD+qP93FdF4Zb1NeWK8e4Pufcr2HZgen4hFpO6DOTyKVypWp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mgqePhm0dJsnJLV4L7jElK4jDPeVMYtJvc0T8GsdRn4RaLC8zaOvw3L2jHWvh01gvMdT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u80mbuVWY3MX8LBHefiLjEHW5dS/ilEugJnWb/FwRwLhC3WWIjW8zFGIEWdV5l7ExukL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rWmzcG4HNMAysehK2eJQK7dIsyh3GNZAN94yEbD0bOpGR1VmXOf3MF4FiKlpvOdI0epu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0SnzQRvKE0vrVati26KrumIy92tctf6RHHCJfQlMJROlGxopwu86+YJYWhwHOYLe2TN4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0bZervDjaV/b8Kwg7zaGi5lOtRK6MUrfSHWFLf3gRHGkenNfCbqJjqJuQpu9R1DDtLOnm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4sMOU7jOjKNIa6/WLyzxByKrxL0BLyzLDRPi3giS5QmpE7XDrUpXaU64xKOgPmPT9zNW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ypfkjRrLtHoMKswq/wAJ0cQoal/hZkUhcpnkCTyS+eDtyhaoEfiTB9KJ637sR1RjpXwi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TU11hqO0xVYHaVp6krkldZQysElZuCZsWYHQ0BanliBQneCWqK5IL+DL3ATqPtLtfWx7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Do8oVuV90t1y7ZirCrvlA7DsoDrZ3JTbyYl2b+5uMA64chB9QMW8ifqMqhfEdx9Yh3XO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A+GYcqd4YrDxctaY94mhb7xDuTqQC8h1JuP2SmzOzLNpV6d8xfU75ZUwcMv/AFytifMr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t9xDFHuB/wDY8gfMUHSvMA4R3szi+iJKv8RLoPqUC0a7TzQP1Fi4J9QwYG5TtHGuITTj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cDaWnfrmFIdEYz7l3he2bxdEZoA17WyxQ+1uRD+ouVYxcnsEC2me0cKO6F9JVX9sPC3e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Df1i0vrmhT8QWrPczDkc2jY55Y1xzVH9xI1hmC25Y9EOB1ccx3F5U0dILvPEXcllLx7I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oyrb3mbP2gC2MEbV4iH9J1EdJ6jjsQrf0QqRPSDbRF4u9zupY6AilaJoIeQj5JVVr3L2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Nq9yh/KdP2n+jM/DvLNfZOg13l8x5l6F8J3L7SrYYQjn1ibn0ga9DpNW0fBHHXuSxbbx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nr7TYPtP9XFv7zq/co1h0zOrKjRPEoNXqOHl2iq4+s/okLv1w3lzoqWdX7MxWn3L/wCk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45ZWeZ4nDl2jpr7wetfcxtp7wtS7fLG398yaHzBtAl/L947Y+Jbr6JdArV+CI/oJbrPY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LXiUe5pwm9i/EoXzZrd4qmsL+S530hrHX+oys6xKu5pdRdYYYuY7npFjrCbTfSa1rU0h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XaVu5lk0IkDUGV1iRlSr1neaaysYPub9Y0MxOqaTuxOdJWX4TEOriOWfc3lYtlMtUlvS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TQnCzjMwGN7y5R11iBTSJQ0SCi2MFiq27lFGNawC0UtYZYLWJhmCukQR/IKZOJ64wxM+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0yUXA4iLXgqZhC5JUqGEs0dxpLrAAiu36l0hXVRQEPvfaaC9fcZNEBNrRRGCWAlNAZi3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83Ql04M+YtDe2gQDPiYf2RXhevuajcJ2RD6Y9YFcTSXmZmXMaVQTr2ipj7xHe7zFhIga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SnG9GWHT2lOqPEKBi9SWOJ4q9qcm9mI/rpYf3hnT9yixvEqN67QbrVzLQHzFBn7QPKcy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pbmXMLlmz3DSr7jRg+5SOdMqMeiVvHqj2PEwYWPKdmIOU7S0MnKGtPEbbPJDeOU2TzO1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aG1Fhi8RrKb7srVcrAMEVpMWA9wRoiK0rmHaYub+IgzbxGzoZWwENIa7ToCbAnSXOfKd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yrqyqtFCrgRrHSpZYHUhkvfBHHPedL0ieaPE6JKND0lC0HeKNbdJkwngmHpKtB9RO3sg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a0h2lHaJZlqA2PTiOdJiLI3Bis2OkW4p1LnJUmgBOCFy3vFTdD7ju3OZsRhRgF6Mw3B3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QFyTpOZHUZntdmYVn8yzoHmWNPlhmNEDWE7wLJ9xrJuky6BBB9Jn6DlzjykFXFO7E4Xm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BBdfcQmrAbz+Ylxf3OszfUs7B+CXbNDQ+Udi0pzs0g5dCIyHuM20TunMWtxyTM+fxRu7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42C+4JcAgxBDq1cQptBtbbiGYEtUqdF8QEXvFyuMLW/xwpaoRixBoYhv5x13uV3b9wLf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Dlrv5zJAvtcE2DxLe4Btqg6HrWS9sC9LSkKbVZgsqHHFYuyWi5Qqu0M9Xe5wfaWeHeV7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lYsWQRtETRJyL7l+X3Ou+45svcOd9RWUPcmBlfE1foh2naLvB9R4PSW0b9S/+Jbp6luD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yS7qhOoe4VrDwx5QhKY0wMd53zAYbgDtO85Cymz7gurzEHP0ysaXxKFtNSq3dRvrLH9J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S3PtBf2Qu/dDY5pVoviPIeSD3fMnUPxBjMj+PZeNi+kU955hbq9yzOE/40KsX7kbaRTc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2gGz8ziCNQW3DKf2R/gJR/bLB+2Iv7401fvL4fadThs+abELNWneGrhe4m1vZmXZ9wlG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CNnmHeMxDUmJBuoyxjp8Bi4L3qDKRMPx8XEo1IROJkFaR1ie5q9Jm4aZiq4X4pvzFyAS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r0iXxDXMdaqXjmdofDnU+Fbxc5+He/jRBsY0mSBxEhj4q9Z4jZbJZGjdEBXQ2lcItlXG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Sw4zMg3QBdm8yIU4hUKZiyNTE19pjBHHPoC5XP8A5E1b2D7YusD6mC+g9Y5xFQbr/wBi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ynFF/wASxxnECsw5LI6qLehSC2rCF5s0BQClIA0FBStfzKYQEBpP5IhTQ+LzNgQCLKQA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HZve/UNJ0YSM30hDiyHtY1X3xFNPzNwXmOZ7URZE6y+vsle31JvDPSDFpMrvCBmfOL5M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HvN0+UE3jeohk4OJYYLNXcBWbLyR0Ck3OXWD5D7gNvvGnTGzROoSnM0IHxP4nDcTxEto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kWZMzVF6lBuomOHIxA0giD+ZEd5a5B7RNzjZoS39SG8ohovSbaCGDo+ZZMNXLVowx3PE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Zlow0y5guYrpANhluLhtDbKVM9AlNqm479+5w48w0peb6gm6UvW2Lep5gNKfMtcR3XPS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bfzBMPlKTjxLNyAMPqdMdoygj+4k4dmAMitswV3dwxo97im1zi+kNxXBm6cR+omF2Sco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t3hdmUb3ZiIKd9ZWs+0ripfW4G2e8OSOpKN3HIV7MvT+UKt39xFoDqzYI7S1tRwRPKfO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6IBzXzUHrB3gtaStudiJPpJkz906wYbF3QhtdRC+jO8zcd5K300VWN/xT6R+CIYmJta2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mgLxzmNyjlaj9Gkx7MSmoppOhUZh7AVu0bq2WGLlUtFWaDJBxjuDLrpGFufSxbZTDtdW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T0En1FCwHaECnlKTLCLl9pzpuMF7ETVD+J+0GL7h0ItQ3io6z+lkU18Al7CsV2OmE/EN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imcdoCwlOX6RbC4M05fqWjR9R4E8RR0+ohjJL4agt6fczlvPeZNX3G5ZKbykzxBosVLt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WYlF8yjqvE/kU4XmIN2BeMJTy9Q/7EOYjAYJqND3FNj3FdMWt01WxItGLiOPSWbjfUmM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MuioMZuzrK3C3ABuvMq9X2ipcqNpY3czI1fUKM2Y5YpzklLoFljVLlP/ABKXhMuh4m6p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1/aB4ZTNkpsVEbXPAzuqZusstmIvWNuNIEKS7jzTMNFAJS+0K8CpVoXicvqjNkxuwRfE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fr6znb5nL4mXmvGRYd2MSjTMCHADNJtKr5EGLSVNoGZprLl7x7oAY5fMTeJqGk0hxcqy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tfhmgzN2pUzbmEEiBgzvFm1wutJ3QaTvNIsuXc1qYJqGS5u3N45l4m/M2h8OYtQxOvx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WaIuKlrQJrGziVBxAQX0TWnaZ8FEK4NR0lFNixmy1MUxrKGWpaGUJdHLNFLczQW8HvEu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M6RSEqkajNYzCkKbAUWMymqwUKU/ceCY7USzVyzSMaG7xBetxpm6lzh91twc7YlidIts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8SmIJqKwfxKuRJc11cSzoimpzErWsbtBcdvrIaXmvoSrtlSszO00neU06fvYYbwO8DvA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BLN/bOsV3j/ylbxcBW9TpM3UFtfIS9dMIIdMvoSDnCjIpu0vi5fp94lLx7MFt74aH3RA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Xw+p2I6FEQi60vuYcL3Etbhcw30hkaOkOAwwwUWcoU1O1yhxclRZ7YDDy5TMAekAMh2Z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CrCtZ0SJTQheMEujT7mP9oF7+swaMukC4g/HupTZHmL2V8zueYBv9R4iVvpgN3VlEWQq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3ljgMXut1YconIzFZlWrBvC+0VtfzHbfuD7syYXknEIgpa8ylbo7yhyq6ywAjBKekE2s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xTqwcIU4hVaEyvU7QF4PiZnLrLgwh6ThCC6odovfVq0lAJ6S9Gh4hqimopumVEiDZMFW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97l6X1jvs75mFRdyJDQeJXofUU1UFshmuzrCmgmzeUdu9CJWBfWNMRNx5MVMvaWswFq0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s6HSCmGPQgum/UATAdMTKtb5jnTiGwlnYR1Lhl4tja8GdcSvYS6Ib00gFtEdQZfUoe+C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nrMe5/MtntHbV/gGJAWbw5adoswXmCf3YTam9Qi74BEDI4GPzmqB5WZuPMJ0U9TLmS3I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/wD3iX66MI57RAeJt6wJg6LcN32Sg0iNawq7ylXau8acwbOPRKl5niU/4hfaBlo9zUaP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ceTB64YrOCUalxAwkaRmm8w1yzgUS28nqDoj0jhQSpz6ihueIbawaLFxst4CWWbFVzOC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S7waS3Fj7jwiwDYleCG4Mw5uWZTWZcxRyMt5vxA5JFNIethPfyldCkM9L1ibekF2PmIO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ukpmAlh0Liq5sn+7jdzTzLcYt7y6MpO8y2SFcMU/uauWI6WSru1MDDZvFgq7l3rDMeSz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7Jj3mfAQU/thoh7MSfWZnMp3Jl/KYtsroxorVtdyxF12VBFUrZu+paTBNU3hKHGHwLzMN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lmLiYglDJgqGHSMWb9fB2qGpcaC24csRy8R+NGFq3Fbc1+MNoOMx5iq9Iu+0RqOWpgKu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HoZjfmY6y84mKuXDvXxg38fuLM84+N5jiY96rFbzsxmB6Sil18Sh8EakMaszediNtVXa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2zAYli1vpctYudohqp3gFrsgNKr2IfuUo3A+o7XH0CNOdx7lnmC63Uu3poeBniNIBuho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jI6zNRP86KM3CuqUMLxdS8tDIaKGGHZ4OwhNXXEfXKQOu+0bmiNMXdbdpZl6VRo0a8xD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lFvAKdAxMPFBSm7fRFaOly9fmgLrXSZkOV9wRowTkGd+GbIR5HqUcs4bnUmaKWw96cFQ2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hwGZNH1HmY3GTtC6gHxOaFV0+5UavuXTVPMEdXuJmH2hlyO05vRBm71LOj9TqryRG9Jg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PA8yu9RPMoQO1y63SKu73DkMbdcwWsrKWqC3YVHP9kcveZit5iq0gtmWdWD1g8ZJvEz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HhYclgRhi9LPUNlD1qAbJh0jgwQyCAYBmlf4JiujvUzYQVvLNnhqZ6QsdkSHJXSELyIv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g9/MC6NDeDvIwa7cSmUd6l2qENe17zDhZ2irX0RYFSWOIbAqFORi2bHmFdDaV1Lnepc/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aRRaHXMVsCWGi+Llq4V3gDJ6sFOKK8QvQeJoadlRTjBFu3KN43dEx0g46jB835jzHuDx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eOO0Uesq4V5uPG+54IZWIlDLGHYfmDM/7BK9MjlZ3lhS3uxFzSXRcdr0hBFTB+qOv8Fs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yrMg0aMEZ1jBzUQZGRGbhAmCGzEzXkmkYm7EE2lKama7vFxhZjyuDsIdCq+okWAlhYWR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b/om3SFVwiV8J+ZVbQW8DGylIWuXWWGfpAXolIpI10zCFuG0qukVYIXjQOkr1XuaMDB0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hiBR5CIsy8xCpXwwyMqt25kl7UxxWGzKQJ6jAIhpDDTkSLLFsLdJxW8x8fVlBmyFNc8D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iAYTNzTi4DzRnSUHBQLarmm/xnExVaI1dSBL1MQGcu8wvBAt6Zzj1KHAYtplM1yvpLvV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GWmai0JVM5SwaLdo9Fso2LlBq8RDro6wLbpV1zAuUfcqGDEsMJKvo3LKI+YmYERbQmPS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0uIvBmI6mO0VrZ2itXe0sEBh0WCTp3EsVOkYeE9ljXK0BvciwcIjdYmCA/FPMqDqaxSJ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tmI2jv/AMdWjBmj8fn5JqqLiVi4GW2aH6j8fSNrhqA8zlhnWNAk2jtArM8zmVe8qCnS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yrpI6zTSeJWCpTFcjfWBejeMwl1nEs5w/wAweiWszExOZeDet5r7xKSK1dGusaDYrVSq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ZViX3v2kmqLxVfUVr0n0nWgHthetUzu6R6BFQa6xWAAPayWTApelRQzkIWDvLE1jyqA2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gdMjSXFMKaZ/zLVdHRyFytBFK3LDBGgZ7Ziw+kdrqPy1+ZWmS39wAbrOk2i1nSEdFOS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Q5IdoiW8s1cFEl4PUo7Y7Qp2S9wTtgnSVpr8wWhKJlYr/pCnSF1E7Su06gsRihNEV2GP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oRV5JTFuEBNRKRi0+oiv6nM+Kj0PUUaR4IdLyT/QmDQgWxOQlHF+5Xr7lHdI56x5qWq1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GFJRerOzCF8FRtt9yk5hwlql9YLLTSPAIcMy2IXDD7miDOrgSsvUBRUvtUA6I0cKdJYN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8MFabDvFAsupEtKBLGo8RDrOzLOBwxJjHvUqbHg3EaL6zKXDZHAOXpM1jDeS/DKorTrF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VpvAOUGUb3TiWHPWNbIjZSN8wV2lwCLvmbKpDWZ9ZeLsucFXaFFeBIof8EBdPvETcgrr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V8JXXB1lAwZ6MFd5kv8AJFdfpLKI7xswHzNePtM13A/LGv8AqJTQjTZOi9y05i8llHgt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LZ6gYiQYZCogYjMkCIr44hNYO0STGFsKGfEqm2UQW8ywrGV9LhZ3kRRgv8T7KKmrlj5J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Guseq9pvb6ogbh3g1yzRAVyQ6OIZYUDp9wrOTpBC6gsfSFN4HqWK1h1/hAAY9FkAE1g8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jbEK6QLNO8CajFbr1Li2qWSgO8KFIQTNwGqfuf7mGWe00UaRuK6i+k1a9JqZFB4WDOem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MyS3xcfwCVHK+IQuqweNJdWDKJxKdZYuFmiGp6IaAujCxe8UZpknfENGrvLNyCGrCnIk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IF1RNVDMhm501FXirg7NLlljiC2WCdUsm0u26GWNSK6kes7TcSHf7gGkaMI00CdpM3Jm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y+DEwbzBtEdGCtrOqBaMwQC7luhmW4jBxVEFtQALzsSgwqLMb0koW1UVUqYdohpCe4lM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dnlLWBM3SCWDyn8yoHiqBW1RvXD6m1S8wQgbo3m0BWalk6SsTsIQ2wZiVKiNzcgqbDEx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s76Tp8UXcutpV/F5+HpPtDVjn4uOsGMcSsGYbRTXKbzeOsJ3n4g/8j8afFK3pKeWYNKH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MNa8Bp5iqrPSAgNavtG0pbvLKtTaDpFAShbKyy4F0dItyNXpGWWeIbEL6RkXsRj8WlcU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IesRUf8AaMKRUammW1DNAi9Jc87BUcFznEXd8ybKZph5lbmUjRUG1967KreJVvWFVdnX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nXxC6qI25XFweT1tBzmDzQrMKWMQNodahfdsAoiA3b/wjz6/kgrqfcpUSVd4ub4gye6I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QTKNS25PBlyuHekWmoOsy0nqIhc2dBF8k65OgSkhaWTfkSujM65hnmLZ1l1dKGWFDPWX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34hVmpr0I45hOloHIhBVd5hMZuwRS4j/ADJS6esu1IUGCL6MMtkAYqxqqUNB/hjltRHm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5ZXePVTqI8E4rOzKZW8vxLdxLb0QuzL3KtjxNIz5IbyQpciBp0ezKTaKKwy92EFNDFmm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3p8Rqz6sujb3FzJnrqW5+jct4PUf8LjNW+KgFUo8zFAVqFQCs/EOu7kW8HiBGjORMuzU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1H2SLeDyTUuQTQ853IAzSupC7kWutxF4t1uOYX3xHN5PJEdggu5rBXbMwVDO52GKiJtE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NzExzUF7kttTF3XNR8KN4c4rtfuXFkz1GpjipfAiG0YqGz8zI8p9VDbMvA6Pw7DB5hI+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xVqtlYm3mWgzqXRKe14FWCpZtwxdlVPEsxqhQlQ96RqApCB5SYX+SXYhJ7lP0RnLBDbd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jdaL4mLPgjK9q+41uvUb8j1NC0PM6QeYDa3tAGRAJQXe8Smgh0QxA5noCJWLuiEukbtY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qFMm83D2l6uvrEN1vSEnGDmJaTxDHBHWGsSoGx5jfi4ocvapuCygDcGb/UAlQuzrBtyN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oA8ynU8wCWCyhgZcfjjphfqZaAGyXMkChrV7oXK9h4YOMoozhmEwPEBg8WPBlrBeXSEC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did5yIZ2LuS26i8Mq3eoczHSMVi7+of00QP1fBtWh0hb+kCDn6geRlP+Q6iWsP4g5BHV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uUOfyyw09vcZi0gcFyui6IW1E0i3APsJdK8EoYI/iKYYdUuIDp4RTbVbyx/uKGswTkrq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OpLckH0z1iVtLdJYilUxXdRDVaisrYtsHZlw0+1AOCdR+owInlgEigd2J8M3deZeL+FY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otvwXb4QmLuMEGj5XPErrGrx8cziaTNRSoX0nfSDOEy5CV1idbhvzK9zvGh6Ry4lYgbb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9xuViMrMdNvi8HWZHM0QwfFf641Gp3uOduUClN3Gwqsz/ES0vFwFFgKQWyuukWkMxmFZ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uXMyqlGCnvAAHZNeptjren6CFpJlY1H2hjuMeLZzqEjS2kq94ngSU2VUqdZ3XIm6gDsQ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gKNdUuBOXhuZkAEqlWL+IpQwu5bKBRrV00Q9Gn7CCZoUeTFQ4TKDvV+2Gu3yzH+sAy5u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bsfUWj+pjiIKudxK2BfWJwkpvEO/wOSyur7lN6sUboX1ap1VRtyxuxT3lWoiso8S2BRM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4SzcZmOiAcCnhlMwbiINYVRrDg3XL6Pco7IbwQN2EtblDqSjhiF7wC83O5cKc3KlD/yl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p46ymzF9FO8DaHzEtS5Rrl2lebeX3aHpAd/IgmAHaD1EvewgcxtraCGEqf0DCjUL6zbF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ENwujFP1QOxXiUarzKVqkw0EtTAsU3QTrEtD5INMp9TYp7luz1zHd9EFcX2YoMBnQaIB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Vb0lKwHuZcY6Ttpg4XuA/wCy1trzHcF9JwIdILpSJbGvmCdH7yy3h7M2FVBDkQ7Sga33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4qWO8qjVPEq8ZeJo1HiIt0nuImsRB1ic6sVgscTCXrQ9RZsmjRLOHiXuuUdajVa1Erg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8D8wwI0oBDbEc9SsjBp6hAAQqUFVXpNQ/wAtFlUN6OyDrCjVMLCB4jpH3F3A2oL8Zg+B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S4o00X1EStUhFwnYqeWB+j4Egph+4QKXtFQX5Rwxl1jTa+ZVaGCaD3HjMSdEoXR8TcSYa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rCFhx6lVsiRtGZ1A33gAoHYHUAKNYBjwx2KNacIm6CB167WAdQDnCeoiGg+hiGoOpUNJ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myHuwBwXWoDQPclzhpllexGtQ+CUuEL5CaEkB1tBdFQZwh2hUe5FNRTpEItT0iooF4jf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A7yCyu0S36KKkVvHuSnAj5j+WEUKodSXr7TK39iWxQcbkp2MCwE4hNWLO0E1pAdsx16l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on/iN2frEZoPic49ThHqYuj1L8V2h3eo7Kl6ov1DPKxfTfEb26PTEuMk7zL9stYao5Vd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BtA+JsZdIdtCGzN8nUljNwj/AHM1iymW8xrw2letw11EoarMF5zKixaiErM6FuILy9Tp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2AvVCUgHDmiAzNxqVUZnUR9sdZtL6xcYgz6TLpZlCzeMc4JoZixlYmpjNoTaPOJrpDOsd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jmAxJQaTRFuo4zcuPxvEyL8uD4SpYveXv8IuAjMJMZubTVuMrI/GYtHQZyg7R6XjMy0L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a7kqrBGocFQUauUZm4caJKeOsXSmMiwKUq5spef57wbGavVPtlnaD9DGaG5u0ZQyBqcw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I9yWD1smp2SUBklubqJXjknbMfasSrT/AG4SUspqFoKapUu9kZTUrbtcx/FJh6kC0dsV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U7x0m5KLxLf2b7Q0h/4yzoRK1jY2S61lWEfUL6C4y0+sv/SVjCJgBgPihBdBiZJjrKbb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7TUZ0lPMbqcBcAAhL8QVdoDVx7XAdiVjJKihKr6jRFcGktxibwmdCGzQjuLDaUKaGJqG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ZlDpEb0hRe/80FyXnaFlmTHiM4X3DCOcU50lgKTapuc9yOmWWsbtFas6kDISaMVd4PFI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hXhXqzh98C0D5hgr3cQaqnWWNxvrAQtOJmp1I86XiIFpmWagzBRlPNRDoq5G46KR3lPE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nEF5uahG3VBcVqY7MRcl3jgI47NnDEXV7oLDo13LaovEoGO0g7kvEuND3IW6vqX7ZTaH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hmDTXeWN8RpovG5Oceou6Uy3d9xW4ddYFMFIq8J5i7ZI3c4xxGphqL2Ue8sYVO8FMD6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tC6zKl29I4b+oqKvWUmLibKlO9MxSQiUMiRc/VagFXbEsH2oPqEYPjUYaLLU8V+0UtqM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FstV6P8AXFCtb5U3AqiB1SUMnVu6lzDX6VEQiLC7rYY7Fu31G3WdM/zwrr4WB+6itPYl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x7o6pJ0hx8pcj4hR4cwVZ8pUMtB2YLkvuwGltKRiZpVrhrL4pDRl7prb7iMCl2om36pg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6Pclb3lH8AiOwHtUu0x8Y2JcFPUb7EjXOFSlHSB1vU64iMCneXKRhRqRCcpdoFOo7wLY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vc7spMBmW4yxnESF3jRywty/UWw0eZa1BAnh3hhsy1dD1J2vUX00j1IASOZhizRjzEp6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e5fgvvOke4cJ7lZWPcp/vDchW8Y6JHkjse5bg9x3h7ia/GwUCVrfqVnDEGfylW7ASsQO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mf75VMJLucdyRG74mrtSXbxFpJyh3pjvFWUM81Pcct50LAZz7j1zUwd5ZWn2Ze5COrEM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4l6/N5hGGx6o7PRFmktvpLzN8E2fI5uECyd4sIdo4m0dZrOY4Cos2mqPMMEtWBreIxuO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LkPzMX8LUXM1ZeY7Ys9Jd6xahb2m+jO5liZnmAW95pla+pnGeailemNS3JEUjBpFpcxr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4h0omIOZrrhXTRVS10cLMGUWTsvgfqOlHWK7Nz9zvBeoPSMeFDkCqHkYrlA5HvjqZta8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CDAqHojul5HqfuIJV5VxUmvKbegfuNlskdKb/UW9MQN7BESqaSd8f+UCSw9X8QUdYPwo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xDWD9MJYw0TohXp6TLeYHktQ2X6i6YXxMP0Il/HKG0XxFOWiITI94plQAbz6jFunCb9h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W9Y71btEsjgYf/CDvLTSB72hJQGXe0lah+ZSyGHfRe5pLMzjC07oQwSphDRDYtAtY1ES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e5mAQxw3EVRQ4mKKPWFSS2ZijQI6zDdGKjxPeJVpXmDTYEWYax6iHYjBAGO27cQwOoSC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3GO5CnQ9QTFh7S3fLpMOLROLMdu8oXTUvihItZR5gcK8x0FCN8CRAmZekPIQtyOrLirR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L5LgBst43aZt2+iN9gOjFoIcyty3XDOCzsx/oZTjKK0Ba1m8CV6Lsw4JAFGvcYbD5oXG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1O4S1Nr1J112hQWrwkdkHUizY5gKBEeEgCxJ0lu9wKyPqLYoO5B9BfRgQsJGjId4hoPK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aahLGZf6bHhfccOGcH2nRZZsy3UmRiKzH0nARRziO1IChu3+SM3Rn0Si5gLC6uGow3Lu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EzdYFqjMOUmhIB1qOanH3EdhqvuGZDqfqCqZzIv7jwmgOvSVtkS758x1p4jANT6sAyEv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EfkfuROgXcJc58aXHnI9T+GOUO5qkvqLTOP1KNHQw94x5flW0Aa622YAd3cl+rXclNl8z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2WupN0+svrQFLHmjoxXNJ5jx3mFNT3ANBOstlgxHsvSPOnWV2Hmbi41Cvszd9ox3Q7Ma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h6lmglFphs2lK36MvWLDtL8j3I21jFfijsIgW6yw7IE4R6SvC3mAM/eWHVANRnTZup7l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keFcONUOY9x6DPeJN+seWcLBXXERntvxWmsq7ryTn+ktOUnHOVGyxC2yL49RBSeI41se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7lVx95x4zCpd0sYXhl0G7CPESavUq3ep0nqV1HyTPAktv7os4qml6QS8FzjaPUk62tfu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bbQr1A0xA5icQLlfAseqXU4KlUsyym/i8/ARLFjp80omidPh2xNn47RlRJip+Y/U0Jc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MOY65qYg5mzN5vFxHXSNSUNZrVsOY4Y8ErxKzEvaXRiUzuYvSaGlEvrBsG+kOuZ5jJDN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gBOq6SmzCTBBpAR3QWga8Qaggcy+ppiNAp+4YQOkpnobS4Kq8tX8TsJvqHsIms96OdJb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loNCjEI9VnDIf1CEgY3YsoxIREx2cT2QCqUhdbqWkAOWtAfqZr9YJPyTCB1EUIVBBGGz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d36lxRZdXKEwhpPpMT4FlBNAq8EJ5hGIRrY+yGddw6EKMj1FNkfxlTPj1ToB4gOh9Tqv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+Jbw7R2oCgYTqRhpes0ivkljPuS3oZtwQDOUsZb7TDbHRlub9ojSnaUy3iCXW4Ztg6RM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IlTqCbDe8o/CixMQTdHSbJEnWO0MMEZd1pjuDm5X3VyMCwk2dZq3OalgF6JAi+kMu5v2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MdNJHwVcBeR1idUU5uW5gr1IeILeL4IuqRDLGK0mioDf8QXeB3JWOFdIdmJexPfxrQXU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2ZFdNYGEJyihxFOExtF6p/VoX2nhAaBj0EM6wOmJRdDxNAGYa18VjUKZmuC+Zsk8S9mm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RO5j45+1DqwnLzAs0zLoiArDH3EiqznOwlJmOUjWevVYpC5IpvUbheUxKF0YUH0koFhq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aOnGUzKBAKqJ0YDS5oHtEYajX8QeSWj8sehPMtvRBnOIDL9zXaPM6BLnN+0r1PvAG3S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hKrnMg3ovaK5NSDvHPAeJrPOQIPrYmvEbXUMQ0aNZ9xuPGkFQvrgLeVtgp5uQtKgoP8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7m9wuXoiMV4gDRHZlbS7kvpe5AbKe9Tsa6RcUfpcQ6h1YB0b7TLrtI0rB7Yhhc2gI18o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pX3N1jFWdUzTRnWBTBqW0LvENQezOsRY4TBaK+ZZ0XmY8j7wp1hdMh2gjeEbgjvOAPUv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JaaDL5weIq/lBvkgLUvZlPPiYC2HkgTAXiFabeoMQt19ZdtQowUaLJ8TNkcGfTAzYniN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A7wVWUsbE6wbXm7y9V/DBHCBK25bRLgjFPUQ6mJYV7mEwdmI+MU1DpAr/CNnBPExWVcs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cofMvevEtqSKz6JkwiUNmFN3qW2+stWW6VBKAyNGtMNS6xDuI8WTgw6k65AdbzVlOo+o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pUtd5a0ymGluZRimGI0UrvH5wfCZs5R3hjQn6isXUNNw5upbcOyQtVKovLaWWxa/UeLm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EauyItzpHHmbRjEvSOqEeY/U0fjRlq11jrH1DQYYuVl+HE2ySxjVkTFwW8EXjSYr4C3M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2hxC8xpKqA7plrpKtuZZ3jicMy6YLZhlM9dplVrKjUIiwIWUOVDpGDbBFXCA6mUahdd4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C2rzrLy6txcFGDzDFnOkYljS4E0WbwDmpPcOxl+mUFwCJPypruhFk0uRSqf3KqZ4NDVgk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rrIXNHD3n1Hd2670txAz8TXa/UNIsomND9RB5LuZT+JkzAt1H9R3K9JpeopJTYpa/qKd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bwXzv5JgibsPhioqvA+kAKaDbpOYXrUf8k4PxO3Cln6nA/UzFfZKwSyV6RGNE8yk0xcs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x95VoxTQGIdGWDaVOSB3iOCNOoqZdE4Su0runS4WCj5IjW/iLlsR4YCw90C0p3YrojFG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D7kMsj3Jdq+kFmR4hZoyUMET+GQVtae0E2MTrU5uBQ9kc1v1MQWh98e5Y4pVlubhowQ9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p0ZivKU6rvMmz2YKmUHgD1I8DHEEOKhwj3Jd9rjg0NoHHuK7uZVGBqa6XL8R8Irs3Fa1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S8YCOhNOkL4gUcx4HqC9oNl8ynMo4MxEzpc2xaIBhzLU47S+nuNOj0gF5CZIox4P6mUW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R3WyL0fzMgJd9ZW6PMD9kwFlE6pFVS1U16jlpC1MsK0sSMENRIEZyIt1htn6SgM3do7x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lxMGss6RL3miLtoZojE6EI9bKLvVkdkAMik1NXRoIcThVV/EEovufmHIYdqfhELzW4wN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KfB+YxQ3Jee7Lz5UyJw/MyCY9B/MRYBtOiWjgdmUTQ9pekPuQtqnUljhDoxpyjtCt5X2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A9mpZaA6BlKXfdlY8OuHR9FCOlFNb5ZdQILnZmZIIq6wISkNCKil94UYghVOonob6xQ4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1LtQi+6d5bpN7hjfQPmJaAneCsgS1QblOjKGmopSqXzD/hE3j5RWgMvt7xq1DWWKz8Tk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LJCbuyAtv5lWjHQfXOH+ILqLvM9d3jWUdpgsFxHJYQXvFaPpiHKJpYgrkgr2O0bHP0iG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rR4hSgnuYqqX3nH8wO8dLzLa1jrPUwKrEHvgRS2JLcLxKuvpmWt0WdvmW6WeYbQQRVHz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iE0e4Wu/tFTdOwmDv6izr9Szyj2plpAFw+4HRPcQaEqKg7jCPIixaCbErh9y4r8xQdTa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wxFWBYmJMm1bXMi4M6xhGMJo+FKjozb4Z0mnEF3e8w0jr8OsuWym8WGKasu9Jec6zrEy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Mu1cRBfUjFsnVLzibwcysSyusInSZ2hHLGBLOPhz8ODWXNTFd55mBOesbmC7ZJShxbK2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YL2pM2qBxcwqhYSkuiKxvsjENmkqlzNLUGmVEssNRUHECCm5X8pm+l9VDR8Eeo5fubbwe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NNJY3NhWQu92LYxQgZszLNLFvCtZZppCrxhQpbDEEhXFrAiX8OzKfwQIHVLUG4lKBkDl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8oMbygvmIqPuQwQ+PM0pun6xu3OIONYV09TFaEpaiPGlW33A4MpOohToeJZ/rLGom5HE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itrqcSgnXTpFtaYB0O5AWpMuol90TvFGHUJvorciU4iBvK3nMokFVklLww6pr09Jlt6QE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iNkeZ0LyQDGT3i1/RlzClDZleogtDO0F1DCpOn5IbcXmNORGe+4yg0GYF5gjQhG6tgDF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YqZ1guFMwtqcSs4RcpQxREwd950TDrntEM03KK2zJ0zAcbia4MwNE6mO7RiYZUZVMNXI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69YJmggjtcwXZiKams36TtOCCRwNRu1pKG7N7NxPQTFWuAONG8BNKe0vhM4bXKjdapbl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Li7SmwksdpTjMRGmIFHBKDdRKzf3HDVsfVzFRsUs/wAiWFqqielJW5HCqFVkPcXOn3L6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1gN7lKi3F6ylL6LgKu+bcmU8eGk04fJM4VywVrrrIxlu8oyIxp+WEzRY26wo9Fp9SsQx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gvYtfuYQpKSxYH8yrFC1hrhAyPXchliT3S3FLSDZw9GG0u7KtINO0dGLahC8m+sT9CRF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gt7lS7bgV7Ipy1iTiRqrK7L+ZV0KF0lVp7UAgUNSohoMck2DzKaEpH8JTzA7W6B294XD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mNl15pU0DvKNR3gZi3mY7nYhkHuItojzFP5IiaEjmU9o458kwMJ7lbCzd2lHUsRHEw2K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6dZa8Q5VllWeyJdbukNFMcF7kH3Yjr20NRR2ndDDedyXfwToTzMWh8zhfuXDeGCbH1Ny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0tK6oiOjHugnEe0U2+s1f0Su/wAQ4PaHA8Mp/pKeGUbteJQFVuG/7ocx7jsV7lD+UTRM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eYPOTxFE0d5RLpS7ZHWwhBYMKbEw0w6x3LkdxI4L9JzDN+Uo2PedbjQaiKBpoEoY7Evz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uatYaxVxR7QSvnojljFzHRjrPxDMqOtQqnwY7zX4by+HHWFr0nRIiQUPwl74jxcGvfeb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3mvj5dJtxFlVmMQIG67SqC211fh1m/xXaFS+WVrobIytzLm09GIq7OIdcm0oDocRloJr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RAjvcSaY3SuhTv1hG3QXBIO7pCWOA1xUUIb09pMAJVZo+wx8lWAqqf1HYNXQyG6viWCY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hhqeXudTiUspUc610Ko3T0mIyYDeWFPNDVo1+Yd3GCqQQr2xU/EygRf4iMoQrFQTYGrQ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jqou9yc8SvcIwVpZL6wFE9QrsvaOyCDWy5YOjMYzMV+JR3lYwzxjlAsuOmkx40mOIo+p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ynebaYltSmjMckA8e4G9td5RovcdxMROxE1mVtz6MT+9FDNGUao9ScEOy3mdBeYajHvN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u8zeGVs/mIMLZkGHi5U1MM0cHiaMQwWQh+aEsc2wqxANvtOisuMoxBpWZ4QZoIvSXnVF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7VpKJqHmBbnuGqx7ljh9MKweoKQAyRqshGuEx4GeXxAM0+pW6niYsRntH1Awy9TsSLZp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gmeNJW67iLREVeG5g1iBrtEGK8xPSnmG/UeOO8RwqiOUo7SkmU1Zq1Y0vOYsC38pVi5f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ojN1RS8fUt1RB0QDmxN79TAr2jfZUVemPG4jskpbMRxRKGolbobvT1K6RDipRjWdljbi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8wRokqHR0uXFR5EKVW7oeJpE8UwEBd2o/wDZcBvUGiDciCjxXWWqi9ESaOYidszGCMB7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isaY4IJDA7k6zOpCqwXaOqM6pUqxeV0lg4XeCLO+kLELjpKAXuqUqHbRyDfreF0AZS22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JbMB2hMAYWYg9K8qFC0vkdY2aniaWrqIuKijdkvsy/Q8SqrEmrS8w6KLaB7kQN3mPGfM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1g9/IS7VeYBpTsx20d5qAExbfSVqqe0BaMAYgrYeGIXhaxzLOrEzGltu5L3opV1kpMCL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6vJHqfcgdTzKVpO0UGgezcBl9UHReAxqHaKbK7QM6lzB0vzFbE8xeo8yjS/E6cXxkSmB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7HepR08BEHR8LNjWWVeZVONNYcmZaMBdIK3t2i9CGTAi0XzxBQIjvLIFsLHWLwEMbJiL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4UXFZwJGv9o8qj2lWsLBkzvEQ2JRqU7S9RL6Sk9GQFtsNTCNe9jiWBuIxWIMfgMxEyC0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6SrjolRGMGM/A1pAxbKVekeNTeasfjG06/DLtFubIbfABJAwCMDW2ELbWXA+HSGhMbR2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BGE1jQhvCzcqALTal3Wi5WEYqO6VLC1xHKJTcuBus3Eq1NJngu9+IFLUVCGb8zWYgxlg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w6L+wEFV3lYXoPqNy/fhYOBYx2BzfiLIhC3UZP1H8SArkSG6nDg4Fw14m8GQvxGxgtdZ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HO2WyyvzLmZ0UWBiWuCAyCv5JdCpTQpNvqYPWBQ4/kjtvmGn1CaxM30nQEJZoay/NIqr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8tb8xRsxB0XxLiwXpUtTkESgoYGeI+InSoByxL4Jk7XM9GY7kddVMpVQToy++Y9ERdpS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LmoY3E7+5QGsUcvM21Jmqx7lNwY2Y00uBc13l1f2TKs0L5sXwxXf3EoNIddYm60UrTAu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RTnrGu268QWqekt29JTr5IPSOOE8Mx9ObhsP3LvqwbBlhvZdpVxcFWlzFihrRhhpLqcu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MKL3gMpcxwFczg+0q6faG0zCX3jcrG4EDHBWs2Pylub8wbhi4hiIGsvZMuqTA0RepMmY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ckrqVG60siBqlqaXqaFiV0j0HqU3AO0svAVCuIQ4+4dSu8putJ3o8yPNRDuZoaSpzDAa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jqwepZipe6DzEdA9wU6942YuJvfuV1ZrzcVzVy1JmK8zD43GkcpnxKcRHBHpI9Es2Ire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OkaMxU+KfxBRcL7mne03Ca1z+OF2QI4aY4HLzMOFd4nueZTqTtGTcRsuYuNl6xUaF2nN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+YaUuDRMcU6uCOfmwuubFBNDGJRb2ibUvdBOoh31uIQCu5Chbr1mGi+7iNno1HRfpHkeo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4+4q2g4J7AO5K9j4gBdnRhVui+fumS2M9Yi0fiI4Im9+kXg948B5TMz6sa8j2YV0ybpr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2gWfQxd68QOpka9Cdpn0vEtTdMDyRIKY1dYCaDwyzZPMHeb8kaYcxdtFOEdwsquTKDp9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7wrgeZh/eeCX/wBEu93ufAXg+I5gShv6TFYZGDc7kvqXK0BfmImrjgw3KNdCUuwS6YYC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gg70gq0nWiEuVnAPEf5wiKuLmi/Mq0Dwyi6vDN0lmqUQH8iXbnqPF6TCBXOctsAvWzdb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U+hmr/x+JUXsfGXaaKjpC6gJn4OD0nCP1BIIGdJy2isqVjWGkdcTbSJUuiNdZgi7c/Dm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gbjirm0esbqpcdZrA+KbxKxO00jpjWJeJUJQd4ZbWW6S53UWm21WIbgkqmOllVFyygXZ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xFQ9UwmOheZSgymMTBWziBEDpc1WtDMvmhSYYCy1cdI4v6Ir/EoHgfu/1NIQlmBu7RU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Wc/zRqlSHOC7+4a6TbFF+bmZIamMsfqCBARu4fuMRJFWSsVcwD3hyvFCAiqdFAuVinK5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Br7rVvXHm9Iaff8AZm6p2QhHVBZ8/mglA1ayqUHTeJtYyZvKtpHQ25jhpcW14TFm74l1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BOD1F/5RU6Tr+oZ6Y1lPZ9yrS5ZudQnVhmJ+YA3rzKeRMdZYZa8zFulhliXS4UNXqFdF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HFau0R4zMGWogo5uIb/UtuHqV1rcGNHwzHKouVLUFBoJ2lbpbozVm/JHCfRAGx1GAFY/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Ku8BYWNhLdYca+0oFkgq0JSwW8QDcUALxKXjHmLvpO8KRRelzcM73c3SolVBHFRA8e5g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TTlI4YPDNOiGhRiCDXVQAZEQ3PRBbF9pQxX1KdNIe0t19wXPtHkfc4V7lXtXtBTWLYJz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O/olPL1A/wBiANp4nUpbvXhi9H3G7x9sF3RvZnvCo4ai30a7RedHCSs0PM4KWJbW7y90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uY30jVqlrVpzKXhRVY9pZ3IrukUi85BmGgRb2JTgm7BHolcIFNH3K2H3GupG+07sTizk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NN2E5ZCAUQFfyQCyjxNOEPuZI8kxVRDo0TTYii2TmyGX8I3NAi9mQQyLOjBWxE6krUs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fsEMLk6mMKJ5y/c4IagxZ1TQgaawhO5gReY5nXe47QuJm0JYkhHvGCfpBrgMy/mlGsnh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ZehFtk8zTgD3G+7yRdYNdpmqzxEH+4G4v3Kp9EB0rzExv0RX+wigzOnD3L5fcs2EgHW/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YU0PszoWuty6fkJyJ5gDb0qXbsaoVT6E5yhxmA6HDZHuQrpXuRBqAuv64JjfpF1bzOtP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s8Q3vXHcPuTtPELyqTiM4D7iqw0tf7IagpiXEr3e4pviJqhWKd2QEQJeimpk0ZToMtxk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kngaO4sOL8pRe3udK8MNrGK6ncnVbxOlCtlw2hfZIJJ4VIWvd1j1FcAKtritXcxW9YX4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csioJ1m0Dj4U7onuW28Tci2INcQgY1MSzBN8xNaJtGMa10m+J2RdcfBK1gxLx0g3ltN1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0lrcdrjtHDK3m0CjMLXBcoXO0DMW0xiM8Q00hCZsmCyDWkYwtLg01B1hUcsxoa0YFxii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RklD0gfJL7qNO8Nh0m47yhr7+xRgT+oLAWS0HFA7BF1nLvUnsgnxawSHmoBhDK6DoUhx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fpYpeGoMW8IKqxv1mJrxLq9P4hKae+RUvqHUHtbQv7hU/Dws0PES66bGrO/kjzhvvHqV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WpMlafoYWui5qyZirSAbZg0+pehZ/hlbD7hjp9xEqHnMo4e4heA9IZq6j1lFViIY0CUX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VLgCtD1AqwveU2Km5QShjaJHSI4mdl9wx1R2Y2FzrTsRt0PUubZTFDJyfcrNUtasTqE8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c+e8baRRDUZxLuqJ2miqdoAVKH80dQpe0zL+zHQ+TEOr31i67MH0fM43rSlt8EGYB4g+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jzMnXG8ouh5hmk92CWZA9SukE0D1IM4VBayYhyZinEFuEiMxUMYVdIE1RoyZbqB7TvO8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0u4VRU6xUNpBWmJrNEOWUhSyE0TEE6A+ZbQ65mfJF3thl1gvMb01lN/1HBmvUvQYdo01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D+2GQE9GZNE7MxsjzMXr8krk12jbd6jd1viL28hE6vqU6+Bic47riQ2zDhlvzE219zq/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1AaL6iGi/AediTqiUwpjunD9Je1+p1SX0ReJ7jxvceAT/MztR4CN9j3KnI9zEa9oKt/g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85myhYG8F31S819zLhfcreMttW+op1GOYJr6s5fHOh94o0L5ZUsJ7jjUrdDKTm6Bv8x2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P5piAjSx14uCTUqQehNvBxUyV1o6dII4fqChp6huMK3gGmyUc7yzvfmWxr7lLzfuI5e5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VOG8okv6TkSMWRQBt6RtlnXg8MLtPb4SrR9IOvV2hTmnmJe9F63Ga6Iuc5cTIdYBrDjTM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35MQdpD4nUPXwMbVGdV9S27XqHAeIrp4JONvEtY9XwHoS9D2ZoRDpeEd7HQr3lX7zwIJ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v3hsy06qu8z58TLtvuYceBh/ZwePBgGrP9yQTB2qlUz6Z/QYZscAQK1tdob19MBa+uBi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WzaAsO4kQ1+Ev/kjVkPVhTmK979mV7T3iikXzUQih5szwUt8CECkEEs7ft8AlEEi5lm0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bUcBH4YqGLLFB1hdE0TU+HV+GNw6RNk6R1+HLW0csfc30i4jnBCo4jPzKSHwzZjrB8w3+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xN0PHmKpn4EucJAvql0XLWN3OeKiFvaPJ6gsB1zBbvWWEEWrBsGWa33lhNxFHnRlAHe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fKV+ZUcy9P7QZXWAXWc50a/UV4IC5KFy2YUdAxj7lXeu5t+ZbZKPkSSaPJFLpMRdGoPz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SsA0Sx+penAbtA/ELqr7dNkqcWcCn+IaDU7AEamG22F+kELvpNv1O0Thiqozl6UcVCTd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cw0RolSt5boJoQeIk5a9oXGX1LSz2IoNoGARINrgijl+51fuXNFtptENNPvL8qmDVm5x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L6wr0+FTrOoFNTLOvjLm+Um0q8LMKotZt3IvNyzcaj1CO4NTJVwb63MPaZtYNoYieW5f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rWRiFtEVEp2O8KzrUQunkgjKOI+5ifalzLTfEojB5gdSd2DVq8Szv3CBTU+oG87doSZY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W5vrL4pXaDbFlA3ddItIniVTBJw48y3SzvKXdTgRN0fMLrJMX6Io/RBNQeJlw72SuVDG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s6kSGGF6qyJbDEXrHowSl07kbDkmfGidHRrF8/cV09kquvIQG9GAwhK0WniLaiusDltk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RPefgJJyCdJzCdyWGALG9qcLKGZ7ShoTvFMdswlxnrUUMFIY0Ax1N1EzlbxDUQF/KauM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BwEeCRRokeRadIdTzKQ9xDqzJgHTL3gc+1y20XyginQgOJTgh0xvK5k6V8xZcRDooOsH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G76lOtPcmMQ6oX0CYlE5F+IKZBo0qI7SdZVHeEt4uosmqPVgIiFzh/Yi2i7DNv3Ah2Vj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yxL/AOUsxSS7WBKMjbvcOtuXvF7WgqwVFVVpkW4gKau4VH7S/wD1LVVsMLX6mAz9SvJN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I3WsJYiqmcLydZZ3a7wTIr3gvlNN5dmwuUjZV9YYsq9YcCneZdU5Q9QzaEo2e5lorsyz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HMdDCZQHQ1S9YU0wpKXX0R3iBaEUNLiW7cOSmUTVcqnCvmWd0NiKGl525Rx6nKLuRekl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5Z0PeAcZ7xA/Yg2qvaBw9pksUA5L3jrgg4hi0ZvVBh3lxTD1lIlmesTd76JbLgdD4Yjq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fCVv10lWluzE2xxhhbfOscz+Im6PdK4DrAS0yJ2Ll1z8vtmdHE1JhRbuLxNZ+IzELZnW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K4nac/B1hddCBg+H4uaj8t3BU1OI6kc7/LFpjkYVzCOXXSOuJU2MypcvMuquLeYa9IQC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3HCxestCeSNoNFw0F2xFwBVTNExONy/UaBWjrEL2bTdZsYFLnEQBVgwRRcMBtENYd702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7E6NC+k0vVfRB+biKyVvtLhSnEregIIbVUHcJSSCorhCVHUbS9h+pYr1IObaSuTwwZf4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AFHCa2Lfpm5k/tk3yDFNgw29FixjcnbLX9zfzDa8fnItmbr2hDWZr7mk3UnhR1AnQhnX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3hjuGZItlDIgOPQQ2K8TTgGmScBOxEOqYiZb5hoyS+klZUzqDzAbe6GgRBGnsR2fwSrW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mowDoQDUPEdtYNumdbIh0EqHBKVhZTlgWUXP+I44p8TkDCFqOpLFu7JcK4RiEA6vhArH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zAsDFoWjxLCW7HeJVW7mBbH2mnA8wHUXiASI1cE1DFhqI56QHoPKDafeF8B2FR18QrKS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wY3dHqAMjgZoX3GuUJXIXtPXqIVkhrGPTLbsPaC5fUAUCupAGsI2c/6EU6+6IOqIOxmJ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hT/CdI9yJ6t1hHl0Y6rFnVPcgBaPJP6ZK/45ZEbfzmI1ZfuOe8Xl2lr1+ohuS+0K4UtK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mIwTqROj4izbtMs4XyTRMYV/QxB9CIaHvMdB7zbt8xt3eYEykX0OhFBOgKekNovMvu3H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7yVal7MDfoQZTZ3Ia1KlBVeJsx5l+HcRRylIwPcLT0IHuPEWUUm8AmBeIngkNSVBQ4b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6h+4e2pQ2irwY1jjvMV6RjRcQNUDvAtsQcpBDFukPNhjaJZpm5h/EBCAzqfNRQLbsP2S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lmpKBnrD1qAsOklGEgKwtSrWYhOvo4hiqtzr/cedlOiwOftP+hGTajaDEKDeyWuGlvl4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3F5nLV94aCnecTMyvN6RTaUbxTc8yt0K4MJVjA5ll1uOaYXxfiZzgmqMDzKW3qJSxRQY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UjgwdoEZe5Y0ZdqQcMHMjXUhyPUHuvUE6IO0zz+Evf8ACFGw9QQ0z2nJFcLbMy6PuLRz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U7vuFNrjvMmykxYgBlTMfpHY94UY9yahSacCFG/1FAuEoCqsdhjNVqKiPNpvivEu3LmV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Q1AwWtdobFxZZeuGNo7wJHqyFM3JqpozWmXnEdc/GW4NRssqLzmBUdIKItHWeJukEG8c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+OsxFmQanEuJmMcd5vnSNVG3WOJvAaYFGJiEZ3jDBmLKn4lg5ZQLq+lSlSsxfWHLFueJ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DPCKrpUVBm46BrW8chS0UcrBWiVhIq7WOUjEtjNJMKg8MuSqi67QsKyqesBdelazWpkH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QEy4K/ZGXbdZ+oAy2sXqsqmzCsOj9QsqsTWQIxk0tqcSZDe3Iam0C9MWD+YkHFVq7f4l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S+SBcW5uJQYgwWWJSkDnQSoHqDrYaQAWstp/E6zPrEuZeWEI6MVka3wLtBe8bFobYIm2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qvZF4CdYjvdoW+zLRgHSD6AMGRYQdEVW2u8D08z8Hfr7JZsjgjsw1gdElWhfEozZMOXZ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2hnJhkAfEb1HiPJI3h0SWN5pWZGZsCEbjuTdoSqXdhFpsQDRXxBPwoEP1xDaYpowIvHo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QdfgxuxOwWq57kp2AphTgPmbL7wNWM6Tit3hTBeBnEfSXNsA6FQc5QCFoijgNwR9Tfw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bYG842uV6AlTR3gZkwQuzFHWztHcw7TnVyzQivXTvBtKdoA4hqPtBUwgUx4VKD+EtyMX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qaz2iQmgegRLXscOz395qndOar5JCMB3khgfDDzbyKkzMSEEYdMr1mGlwG9w1FsBbv6i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438yLga9/Uo0b8Q4CAbfcsMjHNhizV6i9AwrAvvAbS8f1HgwO4xHW0R/ogDn6RozYYo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K1u8SnDxDeh4MpNz9y0312lr0+SDN1Krldo6q/UrfSVtR5i7EeYg0cIXbLMW+aBGHrMG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qf8A3EBD2gq4B0V/GMbfBA1FwbdJSNauWa4yxlHuzSKGulEojqMS4HzcJVnhGJ8c/XKB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DHPcU4LNkKzVvGqIZFUw4G4AaaSrosUVeWVN4HvKtpT/ADDViG2at4lVHUUQbFd4bIie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nU6B5mTi1LnCroS3QGupF/gEHZ6pQ3eZ0w9wrX6EA1XvA7Sk63iN9cRFa/ctZJ0pRf0Q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fSCZwdkNBcAstzGqRDmOjFeIKxU6tRPQERDWFnOCPJK0OQiowj2lKYv7Qsx5GJchCjcZ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lPUScRe53SvWr7QA0V4iawDrDBuFNMEReKZY1QlOfUsbwV5qu8UYxEpHMDEyO5LUwhDs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ZaP5FN5HUg1wIOsQ5XqHspdCU+jZeJio01ir/LWErOsoFus1hW8sCZU7ZmXUD9fPf4TG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biN/I0PlVxA0m8/EddPnQfC3KXnaZuIATYTSYeIGtRK+WrU0+DE0t3i7McM0e8Rj9wzG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QqFPTrHJo7CK4INwhV+pZ8xD2tVTX00jmrvco6luCVUcNIxaTUj0CUasvShYOVaPzC02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djdfUSGUXlvMtYRbeNEUUQ3V38EGguNOKG/UIgKVpTaE3HKbjcqp26ODb8wEhaS1Tr7j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l7Q4oDa/tgPy08io/UA2QlN4CQVA7Klv4N9CPtHC95qhcMqqOjHbaFvogWtEOVR2KnUB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UqO5faK4X0il0dyk1e4nsxHYSWskgHTyStXUuMSq6PcQdc+kq9MVLUO5Lt0ud4k3qdZs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1PeCmbHTEHykd4AKPaUP7TToPWALy7zHjslDVo/1UdUnc+IyVqSwf1zXiN2AcKwd4G4/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kOcPMuYP3LsW2WlW9NLhuD5jG8t6r1iVvMRsSutEF0izniHMkDGAG6yImqDGXxUBqYhf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UN9pVgNbkm+Y2AoxgcLehFelyO0UdAwDk8RTokOg1B7mZlqDEHRA1nwhrVUQhUCNyJg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VwRs7eP4TGYrKhrr0lx5g/gRajyVn7lENGUO+BwRG3Xt5wadopeKjFX9Qeu/xaTBP7JL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FzJmh7G0qJXneo7rE1gWoMHNxC+vaJW8UukwaxI6sDO+IDjLmcCytz7ln+oQ0QDZHRDG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mfSPCin6URxFWoiTnPvFbsYph+s1ot8RT+0atZlpCWy4psZi3Ro0eJSaJ5jNryPqYNPq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0OZRALAOdIPC4xAvZ1qDHv8AhTfDAkUVi8EP2IbNoyAarPaZaRR2V2lV5RLMK7y65LTU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gJtK2xUsqA9A/iEyL8P4g1UVq0H0hBl4d4FR0p6ZQOYoYjCYm8udIAWTojzEXKNiAdB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Zkr4TmG/FQBhNdYF6zomDJcGcj1A9qO03ClL1lDtKckoZMsXnSVN4naUP3A5uUNW4i8s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mcCKMjrUF8EOVl9PjITgTJpiKJdBvLbpEw7YQ4BFb+4IcriXtZdIq1vEFzgvmGkK6EA5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bm7R2l9RRRsLaYgrmvucpNM77icj1B2Oq2JWy3Up0CDrJcQcCy7p6orpB5L5nIpff0St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3DnpGqyHDGtXuTEG1rpM+TKRYn/YjdZJYUS4dS+4DLR1mbO6UGjB/kyqCgdspNXcCuIL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iw6yi4RCtVHmtREqXNYkvNRY5mGkqsTn46ziIxzK4lZnaOJrF4+MOiOSFeYys2Sop5l3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jaXevwF6SgMRJWCiJgy7ldYS6e0t3jKiVpUvpCHKQo928QDk6zJvSLQho5dp0etiQ4Mv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S0jsmkSEhGDSOqgXZKxUXL7ZnD0H7VnQf10xCQpaNMbMcXza4qVFWawmpn+kOtwrxD6e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qeUy2EgwbH1KU+9YNNLJhSiGFwUpxAuDGglGnN4oZ4YVcEpQWDphYji8Od1sfbEYkcTq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8QbOpXMpBl7n/QgV15gIN67xd7h5bBsqMmfvL7AeGJmC+ZUX98Qfyy5z7JbP2S0tiEbr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S6y53hs/jKj+SX6A7Ti9ktmvZBpKzRG/RhbVsi3YgM/lDso2rLvmVOtIvsPmdXhYBq2l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zifaf4MQ1H2Y/wBGFJG2ntl+R5lWYdaLgtrX7wblpK7yr4TYsvi6wGWEORKzm0q1zM7J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6AQkADYDl4lMJ6VLpGOguJzEasrh6xF1RMTMoOIbw5uD2istvQuW3oYlmNI1xp4SpNGy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+UhBUNuUGxbJ0jlqqy85XqGRrUmkX19MTh9EY5TwRu/WQSr1oxCfpkd6EH1KqtQpgU2g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qNBPMIAJaKPtmvfYqqvTWL60AVBbSblEK2opceaUuAXP5im5fFLHYZFSCpqZdNUvklnK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S2z7lcorLjyYlLElIdsyi6xDkxLazLa2TE0uamGIDMAdBItyMx09ksfySj0ykxK8ETdm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su/uL3cs19ieVPYp2I3bRRlzBS/wxKVi4DVMZa1obYSho7qivkfUBc1KHArvDnPcwOdes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pvig5PUaafSBpVnUZZqG2hFDlT0JEzntaJcbxRY2cyyKKujKygTdtOmsA/lgzIe0INXp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aIJuSpuRTKxUakSdZl1uVVzEdmUdS9CCP4EMFQNdD4B3n6hI6NHlDvHbLzP+tlraeYk0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iba/EE/lQIy8SljuTbCbwEeEl8wPBb2J/UaJGB5ljQm+fiC1PmAdL75hh2TRhYnoCzeJ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9pTcfEpYr3mEaDpKGcRN5b9Ici19VynRfaEyIhxENsQUqNQiOpl2pCzouNWKMj2hitPM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RO0EamI9ERxK8QM6Ge0UXFG0FFuneZ3uGEYvSEbyjcwTdUP+CG59Zh39yKjZOlRFz4iV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tw5Yyqj7gCm9wEJrhlU1DiOrDS5RGObQfzFuvhbY3UdcRLJbXwXM3zNMQlZ6TRHp8sut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GeY886RM95+vgtFnwzVmhmcSsw6zQ6QBjMbRM4jF0uOmJXMrrMDfFwQlY5m4buGbsjaZ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xCpnIZIcFwFi663EO7wYjqSi50FkZ2NS4VLBQWdiUl/JHY4X+eZsrUUzNoUpiE0H02BZ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8Z2vPLQunuIdapinRiYF7obxTWVyF3zyMc9mZBwjlRYceZQs6PDaojYHeOKSlwLOFK3m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Nbq271Iu1T+IP9FiOR6zUzaFxRirNM+4NoFb/UAgLzaCbYaZgToygYGY6yjhlFVTAOGV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Jbcp7gcRcTj9yv6mI2TPWOGqXd2ZGr1MdvapYGDuRdakXesmKekvMo/mnQ+4HtWAatik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/aPLHL4oF849pZNiVGGRDQim6RtrKLFs4juEDpKYF1/OLmvjCMDpxZbvBw4lZ0YEwOsw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sPUFf7qCrNQVd4NBUvexdcmSjzAqDA3thlBVd5TSrLXVdZrMWyx1BLzpBsnYmxGV6nOo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w9YmtvmG9WUYRqBdK/YQ1CkvmoA40pn1Ouz6HHoM5VFWXrijZlmlPbLos7JQljoCGgty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/EZt2GPEet0zcNS+RRYR3JWleMlA+yisV+vqWbthcW6xkSHZNTE4u7lpDeGOIggXzhLO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paskc4onSgufqF5EAaDEvUYhV+oJvUdusReYya5lhw4nUYiaLG63jpcWtCdss1I9idcD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ITn9xDb7S3JFU5JzNWPCDILrE1q3GBvGcnHxqAb/ALhIMZ6Eqw4dSdv1KNn3TLouauHa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JFNiG+HMPLrFcCW4BBWlcUSkAHlVfmIWw3pQfzCUgs9s4dZS+dUQrrnd1g9MxOAgC0RG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OFQ6MQ3vMPVDjEWtwt57xSZ9kdN5ZuAWNgUBb3iDukPELcu1TPQfU6LxFNXBm/1Ok9R/r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pzP8KUsP0nXfEUOUgOiLvrId55nEezANIKNTDj9oWNAxLZJ4gn9Zl1+puODaOhBYXwz3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Su7V8y1wEGxKMI7Et09Up1HxHLDepFzNI9qeYhaS8FRi9LzNWi7wTksNISaM21eJZykT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MAeYPnGG6QfOd2Ow/MKcB8T/AJUR5Tlx5GCCHXDLO0nUZjwGZsJNWdDF6BEc5J3EDlrH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D2SCSicmKL6bSS5UM5P1M9IuZi7hrEpgzvNROkV04H3NsTTaMuLYzAidYjeXETJN7mpi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oZYJViJFzLjOsS5UdSXFz8Xc3jpNZ+YNTaMTM/2ZfadpVNawfgjU7xc41ghrmAyTmUam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pkbspaOHabjaGKimDpiDKOmUELEOYIFjiTAwMI0updGrtmNZKPqAhsF+Qm5HY4H0Tvd+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XPZDAC4Yt/tAB9wWGgOwRSIXJYpbCwFwWlSsU/sVQZTG7DFoFfcszxskYLjMVwGhZgDS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01piaDk7QZivV+IaToI2iZlSoMVPWkG2oPU4GBRvU4S+syq5jmJ18TnpKx1j7gfzNyTI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6X2gZ29RN1kStPZK6emUNPLmBrQ8ynYq5Ih24YBmPNBYwPUq1bZnineWl3XuW8nud8ne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e4rrh3lULHSGUSYRPD1Oh5iKMwGd0aFrHeZMGnMbmpcR3d4D/LzNTqNw1fkl5KY6xDCb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EsC7zmDTv6ggqr6zWIHLtMC7ckGbSnjJGqdc95YGnuGOAQpXwOYzKVYylI6MzOkMdblp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XjSW6JATWBml9UgMp9QVydo5CzF6uu0sRNUSqpG3Q2cY+pxI0RwsLBuhW/MoTa1BZGsG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Ob5TEHCqbZbMXp7p15q+Zf7tXqykfuDOpKkA1iEMiBYONnmU5JqxUEk99YmjOMsl+Son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HLaWrRribuYGcyotaWy9Li3pFP8AseDjvAdWXG6zfuZpXEDe8z1lrxcDyjcTUec3FhTR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SVyxBK4WJs/UdlPUo6xWyoj2InE7ZXhjjkZU2WVjeIovQK8srMpp3T1D19JoTOJWsrU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WzSveFCtDCzCYcn0ik18iInS0PQ+Yc4x0hri/NoG4fNkSzby0iLtj3/siU7XFoliWl7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VKRYF3gugI4kIp/vOhPMKcn3Df8AEzTwl955BKdfT4i+v3lFptF7vSFmKdyXTT6l1a9E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PwX/ALIjudYGdF5j080RvFEsLtlubfWK9GW45/w4W49UxNxsbYu8iAdYz5XiIGfZFjV5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2+4gdI8Rq1hc59Scp8yjVXmXsD3gv0JUwAeJR1YGazeIk1EDtNeg9oAInfQjYxTvOak4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T3YGhgl+R5gwq4EmiciPERmYPIfCUd8CYgvofJGaNFymvc1uDzKmYVrR5ZTf2TAFb7zH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f5peUNneGw15jVSvuOuFvfMExkHMe/rQ1qW9EGzukteGB8bXKW6ldYMkHUX5YtJC9pmr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8VE3hV6RowBUrM01+O0qPxq1BiJKtxGhywjVTrDvDSNMOkreIQq8afGN4dfirXggIBrR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7eaUcwwD0mtsXFCpgrJHsPBxKouu9SwWltoilASowa5iLcooQxyyorxpEKuHSOgcDZHRn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rQ9soLYPUi9AS0O57BLetI6WcMf8LAGiMdM2LFAvMZBWyLYu0Mt+rqteIIqylF1BrBFs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hBFQ8BrF4eYfDi4sBAuI9rjJzCZjQI2OjWXRt4nNCLwqCl2V+D4HmBHWM1D0IOglqMMT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vCZ4gusOSXQcZa6KCmpSCRot9ZYEU20PMpoydsRM6JHJBFFpsxo4HtC0yMpbu8QOMRV6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BkyhhgjdlMjJEcY0ilaNcxEqe030gr+EVqtcFWqLMupOIq2hufSLOBUNckM7S1VRL0x7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FbbzwR2UPtLlOoDQ0YdcqUzecfvRPH9ppW9T9S0A1OxEt3rHollnfEZXG8OsWGoqi5Vn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3PEOLoXndC5rSkTORBpUstCUjA119xbQHmWOHlUUlXrdZUZr2qK9tToMISl9pXbrZxHY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zEgqsbEDGSUUWsKNwnFv/JBpOIfaBQ5sG+JdyvaNADmBXO5pMDM516QhCJYeCAzWaojR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6W+IiIYl0LxNtXzEwWt05YXUPtB/aQF0UZZeHQ2AL8x/ZlGR9Rhwq81kn5ILrFHMCzEU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EVjWJm3BELhlMGLrSY3il7S7fzFsqIvqxCJeUxzBW2sOjtHX1bSkLKxcwYueiPBFVklt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eqJHMc5UeUjykbtYlCKUkqIJp0zMXyw591fUaWI71l66aXPZjoO9MODoTV0fcxx9wFoY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9i41fgY9DHWzT1hLMjHeXaDdmmKhInJI7Iz5H7IORm6MrJYs3V9wqswhu+kbtFN6uIa69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axOt7y1/n+LpyQ2De7O0nQMq2TjM/wAKiO72Sv8AREX+ss1+pKWtJS1+sQ618TLUonRf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On7ss292f9VnG3liTq+5VqF6ZX9SINfTP8iV1vEoMfSFHxaKkNg8s6SeZdcD3OCRTF+k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JRqvco0B63BrT6RDqh4ljr4iN3qVr+EB/wAy60XqdCI8IRaYlGcE3aRFzCdYf+7C/WGu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XKTFhl28TzhZp2vvDeHuDGH7je69oOpT4lbIU3YnJmFRep3b7Rq7x8S9hrtFLwPUtdSs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zHYqZF6cLfxDNKIYPA0+4Qj81W8GY9JY/H4lWxU3G46yrjGGdY65+EUiRzCOsqW4hNWa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0jDLPr4MHNQyXeJWa0lF/G1Smjd+EAAllaQyQik1aCJGkeau/EpzWX690BtMAVK6EZaa3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DRZG6LO0a1VdIYg9WJHde0AgNISyFrSRU53xEFrFwclzBfVihhKEhguulmSOsVRuodHe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vaKXF04cVEHaoDSp+obTUVu6LmsYBK6G6h1hMG7/AOECjhAGsLK1mQ1TVmr0JVhnUUaA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ato6sUlQ2n7h3bmOoZh3EwPVPx8fmBxCOiXZRh+ZlwuJd8KusR7PcobBnOZZ1T3Zb9uH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t2+CX5sXrC9RDRJ2hvSZtKuk1nR6QePwy6frnN6pxRbJtNskz+cgNtNWdJbH4oqjS7Qx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9/EtWs+0Kf0ijUHiZHElO3wxXGYzxICMWdZY0p3lx2nSlPTHvCt09y3gPmZdHuIUo73DQ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fpXOyyuXJp94ZuLY1JnOF8yjUIQan5RvgO0utn1ATFrURqXh+Y7VF5IjgECqg8Qkuutk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yvIaEstMDrcKiCK62f4j/bTuHePLeY/K/eEqOoxT8oltNSZ3NpURzE1YL4jpK+WZsWje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XOEGVhoiiHKqZ7dB2jB4fuGM6RTM1hBPYqCorXR7Ikl3q5recXGMde5/XBWMTCy/VJSU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z5F8igpo03hFRUh1GHObg+CvVWWI2YSd1S2Fx4st+5SxcFgw16TLe8RbR+ZU4PlImyd5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zULbEerc3C7EQUd3SJ2ndjziNw9oQCh7R3x8xO/rAWs94ueIEEwg2qJu/ECop3gIueIp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pcuQiOlwTf7gyWYlbS1wp3qJ3/E6HpFDQib2gcEMFHOhBGXPEqopmkKDhgo6L0x+Qmi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Tf4iN0/En9NEN/mHFlnL1FnWeZ1EM6/UpOGIhx4oz0dwDLHPmQ/EFuqXQD6JVZbGhWkE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EbDpDdHxL/4IbD+JZf0xVWvcE0BC0XlPiKdfRBpeiY62dou/1QdnrljX1S7/AKJh1jmk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wVg5pNcI05uSywzlOuMVWsa8edmH8sHcVjEDt3HSO9KboyjpBcZlQti+0y4Pghdp9RZw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U3cc4hQsYSWcvLLP7oNNPzOn7RIx94tsziMv3Jyzv0HiP8AToaljmHHOUXc7l737gvcj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emG0MR1TuQpqniYfwS93ol8/qLejxM9SpZkrHkwM0u+0y/rFcPUBJj6jhqZB0aKJ6Ud5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+THH9sTF0XjKSreKXiFraQAq8MzrVx9cHiV8Ha4vwOoQapXSMrF/D8G7qMdZXHw5fgaR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Kg7kYTVlS+I4zK1uZuOdcwTpQQq8QLzA1lZxNh1hUbXTE7/FtpvJqKlw5mtWnRG9Ua3/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YbyxaMpfmqbusiktEmkGCBZs1VMsHOsY+MDc6srYgINOIZOxlp0GCxs5lgsFMCjercB+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pSxz+3A3BjyLDa1GxoLTqVlWpUapsUBaEGsG9Bof4l7xWN71mHQjQZygx4jvXK0Zwn1C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UDrt5vTxS0uQtxlSms1BCVYL6U/U9yMOv8TrvDabTa8SmfFD+ZcTTvcXUblUbOe8rGQg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jiW9XiW8PBC38MSv0CZsv2xu7PZKdvvEaa8jFcFcby3f7SjZYxR4ZZZKShMwBs8zdm+s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phWctwarW+0EtKPEWt9MRLw1zEK39ykNX3FS8o5avuXyvuKZznqztHmVKuzvE8PcyLB7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NGYFdRlIgNY22MScb6SuLv8All27LhHSKoZqfqRhoPwl5hPP8IrTyRSaUPB5iiyivjLf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AWkaYh2Wupq4gBKqG1htgZZc1vKsVbsC5RszNj0Tk9EvYlP2GB39ooMj7g8x2g2rdopq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yJrFnVgtaTuy9owiHBcQAEVmXqRlrdEVZcG14EyVN6Y7RwXS82EKkHQvoi1k3iOkLUHV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S9hPMoldaBuneO4LhyT/AJEQb6XBizxjIFKV4uXLZiISNUOxW3ELy3ixX1qIP6INoHec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y/8AmItq/cdij5lO3pKuPUxip6Rc0L3io0cD1LtFHQnVXqxtwHeZaeiJpT7EQ2+pVMQR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oVM2T5Q9B0dJZKPeNcwdiVcVXePckq7Q3hQBM1EeIzVEt/qIbEGphSzO0yN/zARsLTio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QTY4i1mqXP5IUmyrgaZUxQ594V6Ljop+yGH9I8UrlJbZ9Ik6nTED/BF4WeI9yeQhbDRw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UC0dxbCrUlYNO0VoVPDGhBGVppZnWu0U6j3Ol7ThBCtjswvslu31BILOfVA/+cstXfvA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Uh3yHHAcyD3hB3e8q/RFrqivfBOG4SrYRfj2luiHVbtLcjxHo41cwE/gjx8pKtPVOaRx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PtOBeIIfqlf6pgyYasiu0wZb2nUnvA3C9ss/unV+mVsTwwTVemFP6svZ9IOxeohKz+kS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PTxwF8TZOA7YFXHolZrSF8kdZHw0PInUTrHzLbuV3ddo73ql6odEJbp64oNfqIzT9R3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Ub6S8YY6n3nae424rvKXl16yqo14GHQxHvmYU1uJEDsfnMlyIaRMfF948/CpcP5mqGvw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GY3+Vr4/iO8L3lbDGC01qG3pOjSdIfDr8aku3G0WaJhlEmhNHvNBzMjSGsXM2jgzrNoj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HMOcbx7sGIGiBQQgvmADL6T3CU5k1xrArTeJYOxUQFvKwNSqUFuVaytHsY62YmBkRzKD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2S6jIETJpS7o/iPVtMRatv2yrjn0o8VwC5w3H2AbXrW36nIUlqsiDIDMmv8AUUOpIHOW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aucq4wzUJqhr3VlgrLjI1a4iisbFnD/mPEVS2KKxyVTU0sSJSEM11gq7dQV1VheI9PEP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69Yi9DxKvf0xMbvMRrVgG9d2XmtfMV2l2a1E9a8Q6KmA39Qc712gW6vaVpo+po/KoMs1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wQ4otdfuWcI3kw37fMW2vMRH9cGS71wQ437Qvqgd5/YS8xHQ1FXHxNgPxKqy9iVAsmtb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kU0bPuLDRl1DbvBVVnzPX3lWQ3H2jTt7hbvJvdYJ/BLuMfXRcHoB0vDdJ2SC3PSov9Ij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jSRsgxzsxBwbinuUlVBYfFTGvkE2xnPeNGz0CazOzmd4yGt0JSC33BBn7S3EM8QGM27s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0hw/U3DeInR7wbLv3gWCL7hwr3LCwri4qLFd7iLSX+BBx6wAXK01qe0McFB00IGOx2H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rSBohshag6B6u4T9wFgKprWriLYQ35lqzIbbXaK9mGLZZ+JSLV2JZGWM08aRWxDVnxKk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mrl2qiDzPUr/AIRSZXqL3cccr3LuXeHPkYIxV9p2IQXWW0WceBNWi8zB0+YwFh8wW1lb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KKYJ7MXRJSODxO27Qmt4Sor9tIhqVBdlPdj/AABKisYX/VDyLxFOr+IU48hF3h+pVywV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PUtf8hpVr/qKk7Rcs1OLDjpGremj9ibB6oL/ABx4eqD1mWtzrc73szqHuImftLtUyxl+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FbUwgJjugKqUs9RcdoW664Bg2cjJ0zAVzO0A6B5IArqjbT+CdZ4iOz1j25bOIMayeIl/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47LBLhXu4je4pXcGvEDilgjPoTo3e4nz8srm9wpL+0u0JGBzD3EnBuOGEgh1RzAL+Nym3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TvKH94If3lDZlXd8TBkJxTE/2lvRh6Jw4I6fhKtV+oArm3tDj+EU/wBE6qIlsI3Smixl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0NxXiD59Ja6+qW4+oDQvaLUWS4U4vHUvicIo5PpAzNxY75esvrGsD0wa0g8wNTgAxFbfK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tMYIu32QdVvLLOjzCrEAvZBopdJgyUJw7Zhjj0hnKDtDW41uVQcg2AMEQql12mTvZK+N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5NHmVNmYt3UY6RcfNcxZ7xuouZUv3EtjrULpNplXHx5g1Hd8LMnEYNpwWawjeUWid/l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oRadOjo/pOS2tX1F3+BWPhlXoS/MoGjUFlRlBWFGioO6dYaDk1gVpias6kEUKVbl9Gms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O0V3yTWm4nkz5h03Cfph8wZrXVvUblQI52EhaDIIaqAZ+O5tKxpYAu9VMHRGAaUqK6qA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Vx96gF4E1AS2yrGG/Ua6UnBsSx8TVVYaJe2uTfXVA68pT3TMO4fmGuuL7S8fBHWPEoW+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3Y892Zu4rzia1VHkTqIjnEdWdnBDRMrT8w2S7xbVHYmlYeICZPqcr4IBpSJGvqvmUX+0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KDtdWVjVfEoMW7RZoh01dWZ3kd4DOgijtmDHV4lRukG5IPh7wAu3mKSVZ1hPj5gJueJ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NU/giOF9IF7Xsim75Y6onucg8ynsPmA1CC1xiCm7fh+QXgIYdIazZBbmRg9OXUoCuCC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oQlvMtGgW3BmjmaADH3FQMCAtt27Q0DVM981mrxAcfU0YH1BbRPEFWfpAU2HxAdgPaB0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pOhHWpTBX1DgX6izDjTKtJafQ0iRZFgpzALg9a7ZhqorGb6ExxmGoaD+IAtSswcNmZkT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ZqfAbb5FVMgGEPLhMXWkuVs1mKUtb6EW2TCVpwm9iw6wS1l1F0z9xpLE3gSwGuLKQsrD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SuSNn4gM5Pcu+COt9zgiDh4zATQ8mW1/eK6Y8Rcn1FbRrDHqG3I1S+EMcUO2L+AJT+8J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SpyvqKGmeKwJMphV2ImpO7UrP5I6C8y+wIvn0i2gi+xDzvqK7vUQcw5F7gv8kDle8EKr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9plOSQOjEHXR1lQGrb9y29fSUrVDYuyusJQlzvlC7o5SUe2U4eJBTKFNm+LgdnVlnfcq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U4Yh3yx+40KinVRgJdwo0wsaePWu+ZtOnggnLxO98Tg+k4z5hZykdK14nQ9I0YPWH9TK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ncRL5MwuyXuOHAPco0H3MGEQ5NReJlwvaZciTf6Ef+Caf1T/AGJXF6hToz0lWq1Q9A7k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I0Y+k5E7kf66G36J08VIZdadIeWO2HzOpQ6fghbVxwq94P8ABG41qNlAQM3NnELOFAF3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KoPE+IK9H4izhHP5IlvEz4fuPM9w2CeYPf2Ryz7MU09kFvCyYjQkrdx07SrOYUGs5Aph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kIcTxMGINn6zRIajVR9TNP0l8LRq/wDcF1bL6mOp+Dc04j3m0Zi21j6joc/GeJtDETEY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6y8SpnmOT4MLqwvaDVZ2lTGSYA1NfhjzHBLhndmmN5vLDO0Fu3xNIwZ0iICWpQSjYMYv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sbRK3KYqa1HMc6StYNMuSX0hdt8RLLwMpbmFZkreVVOqQJQVepGQZcoo6LMkS4DhgMXp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yJbF0R/pg8H+CPPXPolIAkHDncQOLSTkRdWOJeiXLygVsX/MtaBrPDQ/mWvoMNFWShj5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a22TLPZjGDlyrUx5ZglXg20Ar1Ef1DhfMJNbIK8P6n4SYNseHZDXm/bOZdsNYxzAlvYH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OeSRZavzKBrDMX9TkCY9CG2EZqB3iWochNRRO9L7H2TNle5RlV8xeip5m7phWiZi9YaK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zCIDcOrMNw2ioZcWbaWcMgJrkqZAcV7aQ/oIt+oixXoR2md5fr5GcodiXxaeKJnq0ppa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K1ywHWAHIrtMXOPESVRvtEBxH4T8mZawlm8OBoKVIoiWPXn8tkN8uDq1qNUExS1eIsLr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qC4AFEzhYOF6OkNVVJasVmGUBxu1OjFwNb0cUxRt+uQk9CtUY6TZD1AA2nqF3qepY0jd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YOsyLR3Ic6i1CLDjqSl3RhjPA2Ax2sUQdtADpLa08iAxKmLCmbaGETY6+KXdGcFwuAR7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5PEUzSPSBZWl1i8t+kN9Inr4ylj7TevGjCvvBPX8w88xugKwA+o1SQJRh6g6wsDX1LsO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yzYeZbwgTleYNzl2I15gwzcDyscLyzGcMFtG+8QrS3vOE+4hchfmDhq7xza8qnQPU6j1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wavLvUQstXzTCDp5uU2Xwys5X3K6fcodojqzoStgiHEd38xOj9xP+rim1vMA09EQNfBB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3m6p8wbW/cwLzO8Jlaiko08y5tLXhmrkgIylkx9Jfk9RzyrxEaVDlhIv90q5PDKOizyz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NA90SEc3qxmudT1DOWtVSK9sicXWqKiwbBACWuNYZ6TU4e5XZg4ReBg/6pV/DP8Agx4n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Byu7HqG2H1M+G8Q35Od7RWw9mc4S7V+ph2R2TxMuvpM4/wDfgH+WIN4IVG8Ubnq5/wAk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D+if8CX/AME5F6nC3iN2PRDa9MthxeqB/wCEs3Tik3BO7Og+Yhi56b+0/wCBAX+GJGfX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qpCX4Gn4JBfWztEHM+SL/wBct7eTLNvacp9wcwHzLvyXLTSks1mlI9GF3eqymWbvuX63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fmGxr3gtQ+Zk29zqB5hyj5l+8Da1M/70qPBMssWXdD9w50QWm8a8ufz8a4neYmYztSsd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fB6fBxCfibzc+Bx1lazQ7Qajr8Vi/jSY3lOc8fDneJviFW342lXppDKWZvxCEA5OeXED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0aDoJpCaSsWQF1lVE2lVLJTHSCuLuKhsRpuBv1lKaLvWdLI4I6AkKjYrnmDBrOdZd3YR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aBBjWXBzE2hacQ4uH+0FDgJmGgv3DmdZAK/ar0xF/TwADKlqB4HBEAnmMwA1ovWCgq9N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oAWL2UI8ZD1BS0y8qB0X8E6a/tTDmYx7f4fhlad4grqH0RNLJk4aRVWu+YEIDA9WX7jN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cDFNOgLRiNDtL5YASt7VDpGKh5aRyl23vWBwA33mlliQga5YTqjfWI3YdnWFPYZzHU7J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LexCvgDmO2HNTXlj2hpbS2rxTqHmbDsojIndhXUiWYseCLLYs2Xsgpg4XaPiU5T+I2Mi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Da+qD04bVm5zKLy57RHxLOAjw98kbASAYyv7QrKTSxtxALgusUGk6mUXWQrgBoMrZoS9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U4ikWglPydJgql9QdrWGHWGdWYeUCqoiHUp1l+nveBVR9GWSib2iyhVmsrXUN6axEWWb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PuJcmveI3fcSsWqUyMGRYOkotboOVizBTOImqOGEHGxrElDfhKrGzMDBrOhfUCkRjpLV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QNdYrRSEoGC9Zkzdyw9tJh1XepYNhLpoQrdN+ImlBLPBKzRSjo07yjZ7ipdfmK4h06Xi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HCShlt1mwm3aC7lI61M95c6PuC0q8xC5GnM3A8Mtb/M4vvLTZ2ZyDDDvvJtAa/kjMt/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DyIcsFgY+Ure2UbsTXU7wAibLHqg1XYIvzBEOINDVa5GxjHeVGZh5T/QlmUQYwkA7ka3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h2DMya6Jhdn3yNhSrcWIbfkblgAhilhKMbjgURkNkD2+p3PUP8qA8eoNFF4hLY+Z18L9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VORHcnP9I37Hclv+GXYPCy0v0MNUE0RDtKNUI7/gYI1b2lWST+CIdH6hZj2joGBaznLN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R/vp0h8R0iJxl4nQeolrWLdZ05c6M4I1+krllcqMngSauPKBM5QFsuVgQDYx5BM4wep2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b0huB8JzAlXQ+47x9xW6fcW/vF2ys8EujJ1bYi4+ks1sgZhJkyHiNop8kSsuNELW0ttN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nA8wtsl9E00gToHzCwZv+iWaeFUsVXPSa4IdlHPQOb+LVyqjNpfv41m4GLmLmqjrrMfD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neDgy710hb8AsWFU4hrc3i7TT4THMssqvEeZZVZsr5pGpH5NuuXtzHMQ1DB0bQo7rX6s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wqnM0PMMBtG+8qJnpAa1OZbwxqNWoMZorSZz1WIQM3CyD/iZA+48lbYgVVcKXVcQoUyz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1bpLVlkZbcDz7pj6J+OppE7nPaKCSBuqx+4NolM1wVM3samiEmNpoNjf0xaEFwMj/ABBy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IWNgVFIAA3Ch9wqVDgQxr7g2HODZqhUF6S6dUXrKb0YVCVBTGxXE/wB3SBD4+beMC3Gs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jYStXQNJU0i/EBdhLNCOQTWGWztG3ScJNziVaIB3kQLKdKncjgZvecU1aqYiMs6XE2Me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q4VCGO8TuTC+ZrN47ATdeZfNS5Q7I46ATdWImqS+8B2EO+A4hRjSDnV9zVPgwB0N6XAa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oTEqqb3eN2qY4ZWURUMGp/t4ia9A6xA6YMxJoYicCotcVXaBOWRayzh/V4Rp7xnK7CZZ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XivYo1+ky0kv1rCi19Zbh8QLBAGi6hGmfWUahg4flEbpNw0qvuIEr0Y45+8Q2hL1r4lN7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HIBmKz+UJ6opuVxeOYkSATKLqvaLFecSiPuYOrvMwKBm4nBAPjA8jdrQiAABJwjvEAvL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YlnAjCiJcSzK8xQCcGqBeJ/u6AOkOlDpkI0bDxC1j8TPJ6nCL6zRFb/KLjW/MNuteY2X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lKVSvca1h5/GKr/OU8o0LsPSKZXcXnJnWljqV3juy+Y8h9ynr4Yi6W8wBpJ4lOI23gjh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fcHC+5l/abibOYcX2Tht5jNh5JjgqfsZT/VqwW2ZGgPpgm0+4MonEZtGW2gjojuR0C+J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wKK6k0QiuIW5g5uCg9tUNhsMAs+okXDIiRa8P+7RqWhC+syBC2YFwNZRse5AOF8RTl+z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404lWrCzD6l9s97iM027yxi8p5vxEJkPUd4zpRC6u6SgUD5i8iB8/Ey/pl4g2+8tznd9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xOa8EtygmLESNA7xd3ct6fSVXLjlvlDd7jQy3HfT0zy+PjYKNYo3PU/qIs0MG1Z7S94f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tPE9pyUnKeGKP5JVWT5Z146hOT0fGLaN8AE6nicSldpKvFZxz0XuCaGu84U8zZ++Zs+y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/snD7/iQyHwqI1yR6NEmhGDGEacYjIrCRgsqcQechtxiEbKd4t6DzZkBOlo1KKLCdTzL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EYuUQfqViM/M0VAWJtFM8EWfjrvOscRwkDEMQDeXkCZi5+Ktg4m8XaNMEt3i5jxNQl7V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Dd2joyx9ksOVXWbjghPXQVUx5lxyQ0xKK6zVjPxpFi4uPwUNppMMYboKbjXBrntLZWbM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tnMAaHmBQGjrBkugTMGUbSygtG0Rh5amBOW0sscJ+386Lyk9iOhXMuLYHtYYQVC6ZhSA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cXUYCHlrMpcBHFAtKvV+mJcGxaVZmV/CRuaxAKKF8rSGIFAIUMtEe4dfVVnMfjWxsqx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VrC5BV/tozA+PwxY5YR7x494xqW6K7yicEshc6DvNEI5V8zxFlGinL9JnatFHVxMO5KD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XEUUqoajFsGEHa6irsuX3l3OYC236maqQGLS73mHDvMatDaNXnHWIZvEOv0gCY+kdWbJ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YxiCMgDvLdZlvLbDETWZbb7Q6nmKcawS8mkBGVkyztc0OCQ9yuKjy2g70HSC+UiW7/Dg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j1A5+iAan1BJ+qF6g8Ss2AUaYO8KLdqKeIDFCwy9ruHuXdB2i3iFuDGA/thyyB/SB4UQ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qoggIWZ5hVG0ydEEvDpEMZQYJna4LzZXeDpfzHcExvERUBasOWTG+6fyg1GIy1P+OsUk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PiU4rc1x4tjtLcXZRI6NpnxYZbV5uZXVyaWgn3cCxSpmV6KlPMKOR7wBaAnaNrNjtHjE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KBwXLeIuXqTT6lHUyoZHudP2lwtMdZS9BHLQg70PSWswig2JZs8RNafcU7eZa2HzGXJ7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OzCvIrtDRqIKZPpMlLIq6wQ1U6w8KWzV8lOp9iKMP2RVd/mZfwYriaT+kT/xF7wup6Yi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ZenMvNfMGaMaM1LHar+4UL/FzXim6UftMuz0yrgHh9EA1p4iDnWCuWWbku4qGuI2pUr1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04N4C5cD0Q3Azj2pgDBdswVLgN+IRmJGCKi9oI71MwN3DHGhqKsNsrHePqWHD6TZVdSF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QEynmWPwmcwfcFu9euIRDOg95xON+LeIg0V4n+ROv6y1qPiItTfaXd9doRqe5Xh+0y4t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V0vEuKfFBmVDqxPVZTpbxNbp3Jo3slPOTi43cDvFbJhp3b0JyXxL/tVLv5ssaFFc09CI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OzG6yStsiuGXdax6CM1Gte0qS0f4wC9b4iL/AFzc+iY9yVr9kAfyyiWorrKN37lX/dM+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DLQPMaR8DOD2hoUYmZSGcR4l2qHmKbPcV6P3L5pM3BTdvEpgneFeA6RNiY1UWQw3GnqG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Z0ZXw/NS9rnO/wD0RrS/hYJs7prLqLKhrEYZYavT4dSPBfxv8JO00mkdL+GJvLzOrDXM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zm7TmuTG+raECXZ178xgsaZqzJ8RoTzMa7zvrLLreOtzxFTctFC4Ve0rT1xmXi6kqTSy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9GajXxRrPAQuDiCtaCyDj8kBC1gw3dqoQCDYehiV8vqQ0De5qO41M5E2ZVQRpcogm/OY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wQ/EeDBDRm2NFgoGUQfiY8bjyGo2lauYtZMe0AboRSK7Bqg/hEYGRFuaSnRKfmOiwfWP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zmMPhUGZVjd+UCjDxKRWiE00WdBN6iYnBFbozN6gYg0Vu8ClTl/Mq1v3ELq+06gl+7Xe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o3zYwZa2ekbLwxDWkEJsgUaAOk4VK5tOcSs5ghii5ZCOhFMb9InvTAOZhqm4FOpEORlq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SBRpw3zHJlQacplnOXZd4pChWEllVe1BEYQ11rkOsBdWTanwwMrQcbv9yna9RZZBBUkc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NDNcpfvaFH4kRS26Ok4gIqac3M2DOqQQz3VQAgl+EWLZV7m2Mur5xZ1fMG2rgDXGLCk0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8xyUdRIOLBWUxGzU8IjFDZgAAxyQo0gmggWt6S8J4b6eZgMzoHWLF0P9PLAi3Ma6XiV9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iaJ5LaWMwtqn6H7jMK1LRfELKeVgG00lmAaTCoWxcbJAaBl3glvylUbFS0XSMlEIVqhH+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GsMxusCpSYD3Jds+qDGlGLUX6ZbwRpmot0gyLrEvm0WtXqQP+pFH9EdG/pODR4eKup8E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s9o7H1gpr6xKX64hcV9SJaP5RryvmP8AQlGz1HmHxLOv0mW8W5IsPGxXKKvV6jswwxqv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nqPIamMa+bBXhK0ayPYzUXzAAyRex5e5JQbt5m4494nYeJuvCZe4HqwzoV2jhhu5Emgn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wLMoYOBwSnPIV+Bu1qzB1MtZGCNrwg/N3Zg+7e0LsB7Q3Kd4FgXuSnSNNXEszcopvMG0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af8AZbdUlXa4ptO8+YbIeYlipId0BNLFdvqVvMuM+kv1MAPMKZqA1I6qHvEXUdCU2kra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g7sy5q/chWTPMEylRFt7lu0D0MEc7CBmBe0G4Z3lBx6obQQRqPVlGlPaCRwd4cfaF9/W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KRG9zaC95qeomKGN2wl8EOIS+HpE12KQIrkhRqlP5Ep1cI7jzL2OPJePjCMmmfslEiw6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DvAe5OEWIbTxLGDCL5EteV6lby/UDOVcVEumSjmo3WDCH1DYCVqqMiRGpOx8OkNIQg6g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O5FPhjo8xg1NY64hyysI2N7QKEGPlm9fLxN4meJhb4KjSzUz8lRMjTJVnRvFkeUqenEy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OvwGKIY6/CtTR+FvT3Ay4upvCJWY5xK7RGyAGWXCIZMXSY5JmDxUFZ7DElBhLjs8R3ax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SwRewPzKAmzK2reBuXMMxieNNfUdxVZd8w1WY6Wx9SItQK2atcwCe3KgsYWj202uGCoM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7x/Kl0yTurKF86Pm7MXDWF8rFCUQd7YmWMRy3/JH+p1md8cgEIvS36gofyFCM8z+JiV/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IsVC8ZmKrVB5UKNRFNHLkL6XlOmmYmuoPFupdD3s7+Li7F56zrFG0rQ0+Yxt3+ktWqG5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RmyAwJAmcYKdfMODAGL69pqUnuWHRzHigjyxtoCVwZSMlR6zCjKzBiBORx1lTMfL3mDo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pKNkvpEbsAtWpWsJDBuNrLBcODKvpbtEZeK/HKcwRuUs4uFQSUVNAdYKlueAoW+8CYUs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ZU9mMS/6Ark71EDfPoR0hsh4YA4QRx6i7H8S3od5psHuFE0e83gIOaDChDwxoFvswYwP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cmdGePzYI7xRu4dE68TWqogUB1lNwCwZWFSudU4hGKus3EEaw2MNS6TkrfMAEpqrTl/i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RXZVzb+IhQTxMARPaKlg5gLAUoiaFNO8Wp5zRGu0YAXAa/cdwSoOdaiUOfqUb47TBV0i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o1YPSNmT0i3+sXlJ2jXT4lbP2I8nrFb38RG0MrFIRcAZQ3mrd6mdqeJsvpjtFHci3Huz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7GO1+Eu3/Ebf6JzD6Tk+iPE8y7ivqL7PELvkAfslVAFjQ/SB3OkSdcdoBcMaB0T3A/UW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VbPENoaig6PqdB+5aY/KJv8AlFkus57kQNh7RFDJ1qNdCuyjagHarYi07OUddBvC1pVv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M6DU78do1Y8tl1LAA9Q6sxeiR5CWscIfESNzzM9PAxWntl1/LiNn2lrCe84h6JLp+VEX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vE6Z8TtPEti/Qe4Dqid4WNT3L/sR/tJXqHtFby9ZaaXdmWgYalp2g+at5ZiuiIEppoiK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CvGYAoWC7Yvcp1mPcGcsjcPuIG66wLkBCbl0hrodYCJiyA94JsiDDxbz+4JAbQ7Hwg5X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Npluruxa6OqpftmyAjfRI8B1n/ES4yE3funMsN60q0EOBcIgmTLDB9TpUE8CG215gNvv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tfEeonCeUxZr5iGx2l+WFLPoil6vEpV0CWiqNJsCoxUt8AeZZvG9eYpfxdQcRWZhyRK+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mqZtCMbYlb7Qm+JpY83tDgWVZEb+OY4jLi1HVgqLUyOIo+xELQneWGnB9g2gQRyuv5Zd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DLpEbMSm0SHlxBqZZ5nb4uY5naY4NfiorHNbwCmMWMA2tbzBW5agCq6YiFvRlqYaw5mK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UwCKlxZJe0q7B1m0Vv7lb6BvLP1MzP8AjbAuLNoDF+tQJ7jOlsV1RP6mswgac6l3lQF0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2RshtG8JsCwRNXaDJFiaFV+ZQwCLd86hkkaxTYl4oIuHKKVRWpxC0tBo9R5PeVYahfUu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dJRt0y+0G7we5uTeNoriU71LVt4mDT7inl5l9xnY+JbW8epJhUIKsTPce8E6Rd2+5uy9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H+5NbZvtLG2e0sNn3LWqPeG0+0GNQ95rUmHBz9JOii7QfPw0O+FYDfpc6/zDYnaHEbdq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dK8y2qKsRmz6nP6ILA3A9y8QGG8QpiOhBbJDNqmIxyPhiHL3Hwsc2zi+CnF4IrP0isuF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DF+nAJdR0igqG2QEPJKsIbkG/wBVIZrB3Wo5G4qUmbPpI6mTzKNF5hno7zYb2ZmwTtB+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lRq08oVAJdiZunZjC1AayFG99yBYqzYPwxxh2NWustYS4yxTVESVAcFsXn+0HXPGlw4D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unklwrrlVCg0hQOzCSDD3zaS6nkMXkbzczKR0IbavniWbva7qV9iMt0tWuhcow8tkd00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VgzcQ7HKTztDIsU7wo0e43a/mDawGswuj6Yg29Itp6J1sFqMpWvwiO1SvRa7SnVVEhlj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5lmviWO998vwNhmgPmV7VGpqvUpNK9SPRbFN4e4BrB3Qgmle8vafcC9PtHZkV19iK6p3i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d/ZC5y95SXb3FdX2xDkZ2G/Umb8p9IapxdTbusvmNCiB5+uWaU7wL+US5x5yG8ks3fMB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SyGxZmQwp0alpk+80Ch4Metp/nWUSADbJ+YcRVLvW8Bw4TAWwu4Wq24brIbjC+iAzDCX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tSVNMxIyhMtIdz7INv7Rdqe4q1vMUTYqZahF9iKbfUsOCL2JmpCoFs9QDQRBlnXHtFP7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TT4mnv8AUdU/hDI9hxAGCNpUttQmsQVrPiF+PbcRzo0dxiouDiAmalAMvBEBxSCA3WBY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UJFDlgXL4hrJcEUAIZ5CpWUcTRgmnMwSg2mxFBchEtkSaRGurgPPqcBbtGxiB8JZRoY4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unLtk79SVdLItszv+1KWvs+A0LR3hCwdMIBKuxK6qHi1iaBByUlygOGaptGAMrMdIZwT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jT4ek1jBVouI6Qi7QXaPDcHPSI1J5mkaZv8AGDZGGXrMkcShG+jnsE1InY0v1Kezudxm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svUlxzdQcFzp8fmaR0jOPi60jbEqeIwlzG8yQdUFsYqWERWrEUUXkiLHOcSgJxQXFYdV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3lF6FeI6W0hqRq9kaFwkemcwzCin5SXDz+5Bb5MQSkLc3aBAVjMRKbayoDILUK0xh0tQ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FrSUSlihoiwbSmumlqt+8TE/GC6m5oenJ0KSk9KAGQH1DmRMRSrcwRShTTcphyTr5kRx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/U1HY+BNEY6ThfiIRUVYO6ByL6Srj2qBDA9RQwXxDUrjkm8eWf1zGnQ9mOTOtNZSOVzM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S72+SVbrfqRtoKWEx4y/HrmWWwdhnYeZe3LwzJp9mCv5x3z7IDyoJt9w1MMBblpMaN+o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9zYTfecKTLoPiDds/yMo6yu/olu7HqK7ekt3rzL9K+ZuiKDA9SrYk2iogq/xmlpuLOWni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4MrLXb4uU4gtC078ROsTAJ/McQ0vSXqGuYm2mxkXFfJg016MpYt3mcE5CN0U7wK6jU1g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5G+A0IjkvlN5WljLEcwpseZcUjE3BRhJThSgCB6Te2dRim6neVBYNxgNR65ZuWus2QfE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BXykO/WA6DkqmAfoQTi4F81iZtJwHetyguXL2/CYkkvETpzE2ZPaCzLs1tfuJ8au2a1q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H0B2Zj0M5YbYrcRldija6H3BEDF5WmbhLAvWiYejrRYz6EmBTqOCIFU9WENTRq+kXx8R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5m7iS3faclIacRKfyo79u7OqeZwy2QHtEcPUHhLDBguD1gihPZYIzHRzAGvgg+Dpmcqj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cwp/CFd3uV6Q2Ce5ENRR475i914Zj/fFTHFliA58VHdSJsfcGDAH7Jkh1/DDg10nQj8a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eJbgnUltxE06JW8j3AVrOzGjgHZlN594LT2yrN+WAkBVS6NGFcIOoj0y+GPqVp9bg/iD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IFxLGsDoYf7CWbe0wfzgdUN95Ya3mNV1eZXp75dr7ybH2Er/AGEdgfZCjVfcla0fcqD2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fcu+r7gN/uWc48zF/cB1O1xuys6TOkkW4Y6I3xUKOVIUHN945beYp0HuWvTFxU2SD+RE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gQor9p2Y1juMwKYozdE4jZVveMCqzA3VMoNIhoxE7gekqsK7xCplgc0aQpoQHFFyrtEE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zPRmL2EdbA7Re5MoFmvWO4r1L3mq7RDNx3C5tsYiXQQ5SGZW2OnKA7qN8MYTDiUNUBbo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VXkxy26lg15MqFnqDEF2nAECTVRVmX2iVdRJUNZ3jlnBB0QTfMdY1z8YiZ7Q0ImomYnq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d3DHiM/j4D1Exr8JFgoIsugEr4GBV2eZeYuuc7CKCt94vwmJogt50l5m+JfxmM2y5l1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TSb9firQ1HMNFY5ja0siKqa4YCysgVBlFDREV1zA1NS0l1KkbRAh6nMEDEugjHjiNAKN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xEBX4SYNFgOzv8wVWJzB+oBjVR+8KShVpWGmP2RjSaD2ZXhoPYH6hvizfSQnnAYm8FQD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ah+DAsVh9EiN5S+o7q5TI+aPsm1x8MHE1PSUPwn1EHVsG/eMGLxF2uDp+ku9nqBkB6jn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dGUBrJS9U8Qy/jD+YlrU95ZBd79RafUiXCWO0X6lWrMGLR4MQ3IK7O644lvZixm7ibQQ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gawvcdhvRgDl3I6wL0layr6NSi9PbEbM0lX+Ucqy2yoKv4WVXT4Y3lk0HSoG4ne4JtZ7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RWx8Sx0+5ibu4R5a5PM03Eu8MjzTv4H6iulra1O6wUefzzAOLD6lrRuXds+ssR0TR3JS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UDMBn8EomZUIV69qdDpVSjrA3SX2y+I42bVDnAOjct4glWgjknMfcp1gQK5PuWz9oKsH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Fo5lw1vvKGr7iGjl3mgitsJgCyr4jx7CwEvUTQBk9kvXmlAY4lruY3NpVpmMEGt67DHh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kUA/Z4is4bCaJCGLqTTWKXovWY9ym1DEYcNukcXwI+vmAaMQpSvlFpoyjYZjk3XNSrRY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qi6aWxcKRNwicRXQjWBhqFwuqeY62fcadTzHY9kFMqB5HWOyXkgujEsUnWldp0sHGvct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o1CdE7xvyeDFNq8zcX7nF+YA0HmBmV7kQxX1NHLx+8Q1Hhg/6z+yTjj7gdm+tTpyrBWb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TFOn4Ue8UXrHVaeIA1WUboacpuq1KK1fcbf3i4PSBaLUAXA+COlRfZAm4eiLRqm1lExA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D+I1NVfSipG8BjdOCO8td5mpU7wccyEwaPUTurpEXpJY/jC72+Jrv6Ra3PUtyHgik0L2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VFtfRAYwfEKMm+0xwl74ENZeII7nqK2vpKvf1lU59CLTg9Jd6wA4Qs6fcrj9xLlY95XP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/aaOX1B9o03+pQGvqPRHtORKhvCaCxJxOnWFWo+ZyPzD/Lh0fcz3qG+RYS1tDvNq1xvE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jtcqnCa7pRlRJawOY8I5LYcGba4lDrLeia5ROSBFRJmOhNFS+9PUopgz0i1NPiZTx0nI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IF/SF2PpE7/WLbxXlx7SxxDg9s159sB0XdjBq75l3vZtogQZGmERnZqoaYm8fi/jeKj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VNYZ+NKzaWUi5m/weU0F5jLxp8bSwgyrQII5RNvrxDe6U/lARMoOggZzMbQzKlXjMoOs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INmmfi61IhNM/FEDV8y01IXPKCyN3WARZcWXiASko2lnqzKDbEIp2fxKidTMBLlVyrHm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hsYC67ogGAi/EIXgGHSk0O5ao4uYwwFqe8HHUgaplDmkDHg7zE5kXl1MTGDDKMCfUp1d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WLDwbr4jijWpu9Mx6tMlUh/UBkRqlhH6iyC2NrBX3Chnrgtv2ZugcS6CZmS9X5mJ5H4T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6UUf6JmN2mEMe2AjjB1l21RHJ9J/xSXws6QUyjsTHUdGFhZzCq6rvHWY7So4nmN257QY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NKAZmLAy232il11BB+L94Btbh0gX9DCpYLE2gIvb6jUQIYH3Nk+8pdBveU48jMdEkLrC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KVKD1ia7Io9kv1simTPSI6tdYc93gcRhtjrDsHdWXTO98wBT644ZQ6TbzRvLUjUVQDdR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mNYFW6ExRCbCasdI9SOLxriGvE8S6uLwaFFepc02jWGGlofUeGNsCC09IjQfcNlS5kYx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M2xjg/cOZqMsqv2zQo2dtf8AEODfxm6y6KFmalpssUBsO3j3Is7qWZjiVN0mEnqzDJCk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JTDiOy3LtBoxDEaYRuNoXdPBtCUn+2W5MsKg3qQGqjbeZ2w4jGvsKnzzNTIsP/lAUoJk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uFudH+TrFxabgGo+oRCX0I25RsIGr9x+meNiXA3RNKrM60lnqMbQqDlTUKjH3HHNd5S3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qLpoMHue4K69ovREDMWaxRpHCkgV2gVtLQULibgi7ARrGIFlNQF7d5QbBjoKRt2Th/cX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mGn5j1fcb/8AYM0X3KN/udT7iUNYXgirqTkkQa1iKW5aiQShr+OZWtfxxaqVNt+ciXQ0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NxN+camk9pQW78k5yFhhfEX+zEm3tFi69Q4NS6jEMUs/UunC0p5mJsrktiKK+kFcrR5r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NreZRoPuJuUe0aMXwGMgxh07kf7s1a18zs9mFf5IO8CuaXDwY6R7n+7LF17ynHtL9veI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/wBWC3PMQyIBOPwYPX5i8P3MLt8zk/R8Ns4T4gf0pW3zEdDV1gzrQLRhTUYU29peGEWo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2j/zTmU2cohzC5ETxCi7fcsaLUrvcs5nUXE4Ai2B8pefqlXWnsw6H3ASyFdX0jXj6Q2U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T7QX+Zfr7j1oIrPqf6EzZuIgVeIo1YrmK25mDK9yl/yiKhA/ygVy7yt6Z7xHDGrIs6iL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4iRderaCqAG0ulXlLps0/uGkNcxjrKqJK05mB2BiZgYmk8fA1EmipVzGrqysfGLTevHE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ZV23MDEd9XmsUqFhDH0Q0TkbzSy/uaWy85naDMvpO7zNWVmIbTXX51TC+YhAbRM9JmGs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zMQER0lDDKSho3rG96LYtLviCLclQitau6gFAyZuAFLLshcDWVAXWjE6W8bQxRVauDhm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UeGpmPD/AGJo9swpBVTHdCsQpqs4FRgIa0OMWTACJGCIYoLqiS/6exnK1iP4yUBcqZOA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AITZKBS5kHqgGoWDmEUsYwD9wKRS0NKr+JreVMjrQRqurA+QhW2350ANjydIS385SWt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U5jOsc5gdKw/EMM31jlm6mHMy0U4meitJxLfeAOVYtouGVTBFgsFeUldGAsqoQzyhfaN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eXvlLB2xVZW4q4VbItWqWxl5nDE5INYhfURuu07M0boMyitSAnEyULNdlgdDvEtzBHOq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nEaZ0h3lRvNA5ZiYGDbpHZtq+X6II5WDdf6CE1Q1jEx0E6kr69oUw9wmJUKFNi6+obFc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MFYciKxT2Y0bq3rTGGySKPTSGCsqNRhWTckAyZdZY7eI17SvYiHOsQ3jHMCaQTpNzI4m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8zAFzcTnHwwepTyyigh0YO/5wsKqC1mGroVXdEpz5b6Xm4OITAaP6i6htScdYBA3kZdF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GhHdcPSb68E3hKhAL5M6SzvDXq6kA1vUpKW1sJcNOBgHBiMNUFbylgvswZ0kGmFP4uFA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NY9YtfqiRyekPQaJ1DMS9RiXHuP+GLuklDGEX1vNWz6ivbeUqwmdRjh19zjulLw/Ury9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BjF4MbnNxENU9xP8YpdTHUXLy6pdm+N/sTPZlO3pMGnpHFKfUsK1aynWAH9JaC7/AAsV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Scfkmbt5b6Jma+pbuzxLvQZZs32lVr+JrXL3sUNfqBMv1FFrjtFdYrtEKfTCuCm9pcVo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NC/+ZWRVhaeIIMqMaRLZzgD+eUGnvl9RP9VF4eSWGU7wpyQUmBeJ/kfCeE7oi5/Mf+uL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Yp09crP0S24PEW7LxEubEC8++Xfyx5MinHxNa2OkA/siDZ21E3p7kqrXplbR8TPd5ICq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xL5nWR/VQ/3Mo6e2YbTZdb9o0/ojRyiAcPMH/DA8/icy41ae8t29paae0VbHuI9YaNUi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T3RKNb7QeW4DaK1hCn2TLUEquJH9XAYvETTlXeAHClGVLOuk5Jc8J4lLIjuMy6sr3l15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1JXvGyCLBvvBKklu8pKL5hsq9IVw3pDLOIYV6XCirWLQdYusrmLFl6MVcTzXMC4MzEcR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wMaxKZRoQUDWalRqXUcxt0Mqy32+H3sAb1E+k3iCsAKAwR4PjCufjWBmp0m2vhc1n53+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SgN43mZ3hnp1iFXcypmBUVep8Hs5iqjcLKUpcR3bYjjUthdNUaQVQ1FVYmmY0On7mstQ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12mRxSYjis2VyAWKmxZPdx2fUef6TRtCfqWlpMeVnbFFtOPxDUQA74P3K1VXGWXYJdKm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HHAzcmP5hj/qtcp/Mc1y9tQA2uGj/wBYRmE3LRr6lV/bc4/lKKPRCzDvXDZSfcfh0+HS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RvqFGt+ZwX7lVx7Jq1fc5rfMSXVnmU0p9xJjTuwdgd2cx9xDL+Z3PcOBPMdpHmUrVmW6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MOqFc04dY039prFvcOUFcobCXtOvfibg4jI551PuK6Yjzs6j3GvF+4bF13mGzM/8I7mD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elhw/M7WOkhVo/lNg/EFWpAjf0gBVpgrWMMLA63UqyMpHUUpUhQy3JiGPucLyJwfiB2y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N61tG0WRe8EavRD++KtQL1G5Eop8XE55jTm3iI24VM5aqK51irv9QLmvqCWCFVT5i1sM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XMG2tO0N2YPVvtFWG5luXLxhjY0PeCVE5UjfHcYuQShVrwtxH4SqGK9a9HrvKUVi+kyc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WOgpnI3zcw3zt1hHNJrDCrzzLSk24hx4K4p/JMaoBHJTPiZe/vGgSTrH8xCttJnSX1x9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TJka7R5AJMSkQSj5xTL60jGMnJURmjwYhikirqCC8XzNd3uVbZ9yzVncmTW4gUaa7Ma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CYK9RCL+RCpoeoVxDZr9RkhuRyZJe9pZ2IsdIuGiW4e422e5Q/kl7iE2D2wnHuITJYi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bBzVl/eZFiptwv3AfuW/CPOA8QW3CJxXuIKDhFFZPcdipkyRz1QBs9QlwPU3QHcI7B+o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zFb0yzkDuz9ygFCf4hvdI0WFjTolzdFDSzrmUYa8xCXUFNEFCo8kJ3HmUdIJNWB09RA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LS6tHzF2nllJVe5i/lE3D3L/APUEaHPDLiKVlfgHBe5Y3wKWe6B4+0qLp7lukOkMq3Ha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BtpHreGVw8WBtfmOx74FReEaebwQBte4SuV3Ip/HP+DGvN/EFep2Y21L2Zzv3H+4lrox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S0XxGrxTvF37SbNpwW8xDj2YB/NGRBoTxEDTXqG6OO0DswVsfMq2qUEA1oihu+o1WsYx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uhKcZX/iDhZm4HqOWaWOz7EpY4CF7WYKswCwfmGMh1BBpAb4xU0AUKb0i0ECqmHaNDG/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2imEzHao6RJrM43NJ3iPwvFRmUgvLiz07SqJGRcfVtBJ37d2OY/CWQQ/G/X4qVLpirBz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AqjBLiwuGHOY24qVtvFS4nOYTKwaZc5Bh7QQdgOCNcG+8xEYEQBqM94wRreXBd7xDUX1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sEcmyRy00WLljd7Iusu8QUNsCOybkC7Nn+o5EXG0xHCKoJpBRbkBEzBAb139PqBPtVkv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vMNwh+Gqa3ECFHVwmPqGSb5tdwj2NwAQNIzRCBIJjVNYGj9QFCypyTNwyXx7bHx2mhIq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6EGmXPaXlkqYKiXMIZJmwYb5ldvcxySrKCjEwcqzBEx9oZP7ym176ygVT3LCn8omqqxC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X7z08axRkAvrKmg+Idac5Lt1EReX7jRqi0PZcd72QLb+5XXpKG7FDqiNaizQ1eYLy8yr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/XM3hpKb1Utw9wDrFOtO8x5jeBdzHv5ZyH3LP5pbbOSMEtKNukMxVkb4X5gHLOaG48yo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mZnSuspdmw13jxiYwZQD6i2lBt7wJKYRBq6Hdrtlq6jnESON1oNaeYXAVJ1otXWyOkW2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q6Ug4wnmXoog+j9QwiRGxh1EAWDW0MLF+4gwsOD4CYmWi3M1B4Nwx1t2hag4sD953Zcy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zRSc82A0HK6kgnSGAMEz6CdSbqjzFspKejKMFhuEGyyzSDdWjmNFmTIxuH7zFWsI5WyT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HFwtQbDO2jrxK6r1EA9Ey+I8MoLoO/SV0ydyJfyQsZR2gBoOkWLlvyRlUXIbJqmfqX1U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E009yWaNdIWyJl7jLqSmAHzMdsdyWNfrGuaeYlbiW8/Muzo9yFsNvELsVol7MQ61CuWd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JcvvHhFmYveLbvFa59xOZkOpL3pOSvLAshUsdoAtvQ+5lHJsJ1sT6RJC76T/ADMsNT7i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v0lq7v1FRGXQe4PUvcV2ocJaVYd0SJQ2Nax+4g5bq5r/AJiDX0NyoCyJ4ukA3h4uINR8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wZ3PEStHlUtwPNx2XvqQKs6QpZ3ia6fEUsK8kEDCeoJe3uZvBZ3iKXSeJr4bqJTXTeXp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fMFd0+GWTVsaS+qM6BfaWP8ASPhOAjtAGjfEwvDzDfC8RP4bATz7wDSvaWK+yM9TFTov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p0haMeJl8nCna8Swc18RbWXB4rZBY19oOZSpMnxKNHtqCaJFuXuFN4Xes8R0YV2mgul2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PQSMQrBQdh5gunjTHkfiJNR2m4R2lkBEy2D3ZQ4r3KP+SjUepbazrEXWh6QTllDcMP7g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N0DH7oDl7iFaxDnDZq1tMDbtHQGrOSBfeGhIQ0qjCor7cuDnMQNbS+JvCKmcz6ljVfF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1MvE2wziOGaN3BreEhDKUS2hpFx4bxmbXLb6cRvJbiayo5mrGWrM4naZXWdpcdIFzFM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L0jrKu46zAvMHeUXpmVekWtMy3DKbVmEEBJdHKXGmhdZJRks3WNossiVZqYjVAoFLLgr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f+uJ1uKCamzUmktuQ4wgo8XUeDhR1Hf1EpRCx4iVVBXN6iaVAA7h/EBAKRHNVNO0uQDE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y/cakiDlYQUozRd2JL1SkeiItI9mwEaulQV1VsaoRvIEDRjbmhEpp8z/ABOIrcdJxCOO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iW4ZlgFmvKlNUlHC8Qx2d52ERGZmcpsjUOr3A0zmWL3lDaPcuY3qHJKtrtNXCcgm4aRZ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N5qUkRSogG4ltqiN6gd5bpcRyIv9pRulW6dR7lcPcahl9y3dSZc+Yd3qB5c9JYvRBOoh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z5L8Q4ybxxaabQFlMNe0TvMBs7vyQ9fuA1hpmrzPu3V+Ymsh7KHqMNt2jj+tFrEtIx87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ox9zMwfzxIgmYO4X1CsWqAXDQN1ljRsaLarpAgjqp0xX1FKFAGif7XF7EAF/hALrOFsV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4GJolcF7yhkr2g2KXiFI/aPqUbXKBdmzCu8nEwaE8xjq0CIxGFE2GUOQw2SGagujVAwQ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KaLdiVSwcOjR2PPMtvS+MxaEGuALWAoQDeEjhrPmO0p0s08zJdzEO2XOkAJdldSUbI8S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SV43R4Nd+3tl7SZWw2IqGXxAGB94jt+YMqHuQM4Wm0Rdq4Nn4iuiZ6zLQPE6xgdhmUwf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/ZNgBBGnvAbYnqCdoNsQ9qhFwHeFhdZzEWgd4N5uWaoi9m8ziBiGquN73LzrHsgxleGA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tF9RLuS160jQjyjWcMAiGr/ExDqPUDKzNxYNkgWA3+BMjELSou2j3ibYEKwpyQvfV0RS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O80LeEcC8ZH0DG9nbYX9QMELqYX3xLIRe1YfqNbCmFe75jrV07wqpFl+o0/IIUYdjnlo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kSVTA8wExAtdA+oDXzoilZL3CmifMvWr5i62D3IZZu7xowHaACoI7bhokc4t+KlOcLsx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oLofDDW/zQXXRwyzU/U4jO0L3Etdg9zTUfcU3El31YrxodoZZp3iHCVwxtv7zRtUSsBc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zre0bM38w4PaFWSME1Rvh9Tbce0wrNupKe5Bsi9ma7p4i85Z0Y0aseLl7/NH/TByA6RR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peI9Y7xaYJ3h6SzYPUDdSDvXwzF/JB1he0EckUyYZsGPeWGhek4UfEFsD1INYFNopeKS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WuUTcS7Afcr/AFwA5n+ZlGhBcBti1lH3K2VLYjQFW2SCy8Jp8xXRwmjlDV+Ihrj4x6b8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EdYtZiRVRhNkBXBiW4tpkO52gmoZTXc5g0aYAoJWYkNIx1+Gry5glX825fjM3l33lVUX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BEsbzQnE1HBHmXiyGkdLmeT3CjCMxoFszs63feXEVlSrDxmGKacRNRgu42S2LSICmM4jF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Sy4A4iDiFXKCtjz1/UYO3wH2/mc8n4IlQFNHSU03MNlMQI4xTC8oHklXOoJwgRd2pq2m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imhA02FTVLVBYtJF3bblyixbWl08VKja5SlVcytRabsYdq4I1vJ9x2plwU/Kak0MR+Gs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m9g+phuh0hCw1e0EZH4Lb5RK8ku1FQX2gAM1DgmTaWDjjEVTWkzVpAbPzC49RN9pZdCF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5lb0Sq2fcxeX7hRs6TXS5ousHGGN1cA/wnRBe3RtNHzBt68zszh+kwaU0mvelDLXMN31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AR1HmVzJ2gBnQsIy2jdnogv3YMuLLHkTrLDUhmX6l4thNi3djuxUrqLwq7wVQR1zK1LO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3W7bHpF7l4GRzTKAYM4pvRrCz3WSo7OJmMqN6+vUYBdkh1kdm5yF4gLVHeB6i9ZSv2JVZ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w7jL159oolvsgBFE3pgM7TK5QDQUurl63esELVoLaKlHUzOo1otkQEf0hBLcOPMr1jm1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6loGnWW2cbYA1dbT3OuJ11t5JYrJaZ2P5y54NK/R+/Urv1aNuWUAVh4gJcA0PaWGyb8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EJ7KQELBy2zP5PMDkg7wdD5YK6pcfh7jNlj5iZv7TfB8wx1BC5s8xDSmXVBPM6X4ZwN9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5G5y+SHY9UPQ+IZeo7KxfROzOhAVbJacpHBhhaWhhs0+5YwpGu8/2ZxOJfqHxHgzJq8M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9GhXf2nTdMyoAD1YZyh2zGzAvFQsDCxNYMfAwsiHPMFlUnpBZixxGssrhjrf3hX1doNa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OphX4WWMHtFNjHM1A9LiAIJpp/MFOY6u/wC4trvYZ/MqQ/D+5YuKvtRy5un9xWo6Z1V4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GOg8xCig6wh/cVHOylH+DAGx5jWxd2dEXVpplrJDfxMXTTKthHiC7PczqGuWX4PmPE1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UbnzANfWTnXyJdyijLX0RDi7LAdTzLbSXqxeBTqncqcrb3grsoW9QveJyfcOhJt/CFVq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Ry2+Zbb7Q67zMGv3AGr/ABLF6ktWfYiHd8SzcvaIa9tHYgXWdWDGInVtRby+GU6kOBCd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ENyGkbzGhmgiVm8z2JZhCG6jP9XGqJXYwY1RhuEeayIMvE1ZX3Buq+GLvf3E6IlBrO5K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nX+p/wA6HINGQI9UXrnIsekU6yU0Nz6GV6hj5ElS1OS+5121+G4zb4TRcNZ0JhLZfEp5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+dL9ShMuuruMVYDHmGYYIRe0OsE7ynIYgUazGYadY0JptrKfUbRqC0tHWIVHp8HWOYmN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KOcRlEuBKQzEtWAibDeXBHE2Dv2hRkwy0MAy0MKYsi7gQsjwb2qOsmKXKI7IRAoPBR+U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TvUoa0FR26H7/cIm/wCYwai7Lr1jkNe4yzX3T6JKgKsvdzGUq8/VxmXm/aZho+4pUSsE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oKOzYdXSZ9J/aK7YfuBp8aI+w/CgCWV00mq1C9NI3bWoClK0zPS5r3l6KhBv7wQdQqZOk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pz9xBqHzK6A6MwriDZdTXF3B00PUsXREoz3QR1CIOKxCsRV7MHKzEobuOsQHCxOVmLKT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2eiUuEl7tHQagb5doE2lLubisWvcFbMGnVPEseYu7niCdL7SwYiLNKuVo5xEi9Cx2inL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alKojrDsYNRKwHlAPRBA7PAL7asdmRRg7g1Y4OSNDKALAjfgpmiR/wBtqFHVGLmtLqQZ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8D/EABN5ge53Js4ckAXhJn0gS4rNx0YCoIcJeII3JuQdo6oU9JVw9jHEccmY6LlrTrEB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OsJp2I7mLjXv6h2IC4yTdtPxFy7bFpTWsekA2t1HliXYOKhpLqCxdmaHWt8QqKtrZoX2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CxI9CC0XsSvlHiFLk7SDpDyk1vftGineRd10NoKaLQg4urLhZhsphuuB1lGIdJ/1GBwt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xE4Iy3hdoiWILUM4nYbg4ouglxk76ZVQe0C0fcdBV9JjrkTw27kr/izFZPU0IHeHBS3i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ekroeGEVqnzRNdVdWOKvxCTYRbrMK5OGcqTTKezENKdrgumO+JSt/dxbC/Uc+XdJ0TxF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AsoeYDNS+auNLqvYgWi8ystqNC2+wgRkiEvi679WXHhzGlInMqFBKMoE6cQrKxQsG73j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luMF2TmUaw4F+4FFO1Rnzdu6v7jmxviQNOpdSHVKpvSIKIcMQKrs9JnK9lyp19JfhBdb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oqsycp7lLFjrKOLSrUvaWMiekbM1Y8zzCvRO5UeReYNG5eIrqeydwjTvQHlNU3+4IcpG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/wAU6g+5frTxM9C7kROF8yymRO8XwvMtwRqwJY2XKd6RVeH3FIYfcbv+kLvF+op0uLKw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oI7vmC/ghW+HRlL2eIZ4X8QQcO8eY56RcSfUy4HwxdGAfPuTkkGfxEu3HiFhyxjhvSI1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B3hVoe8QdIcr8QJuYk0p6kP+WCaHqWcpjeruxLmB0uYwTqqWOgnQJwMyxim0FL+0rX5C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b6kcFac1LSEeViXmvZz9RbWNnZFd6j7m0rWI4+LrSXnMOh0Ljtu7fU0RxNZughozLZqZ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hBlVVS6jMYPZ5lxK65DsRKuMT5Hb4YF6Rl+4iynXrHCiZgx8GdMxRql40+GOCXmZ4xL5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Xklq1izm5R1htTvEPCkuq1uLY5iFzTSWqHRJtDBZBsAXW8qObjVAPSCqCWGHiZijV1cd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tzmeglqd6e0icYOIMGgMLu8yV6RpLaN+JZGzKtDSsvE2FXouJeNNHu7BUJ/pVXO2BodH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k6ZiELBOby6hOhZho6ujOPZtetwGhbj0QH7jV/qZB6v5R9fJv8HX+mEBQ1tLktC4oqrb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XWAiFVBAzKt0jLdgu5EjKcMdEhegZiBqnUqFtGopmRmnW5AOi7kC0ues5AyzGpNTWxYf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pmBhguzA4NxpczITfS43XqQnMYqwd4gXJDIC8QtsQtsuXXVXLUZPMG4S4ldP3JZ+HBjO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U04YLqZW85LQAog9YEGKmR0/ER1lRtpMmajTLHSArWJaiUxeNJlzTfMOEFlKUFHMKD9N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8EYMFrlKm4QePWYHjIUQdTMCmtyGh5WMQk2tFP4WNOMOQ1IOwDerl2x9pooz1jqcjsQ2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PLDpF3YIwSLuh7QfAjzNwL0I3Ml9IgjVyjqlcSjszpDpGLybTE36qFOyWYsc72yn0qHL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LI1bQ1d37jwEuaP5PMUF+HQ8IxfQmEnxmeqHRxCHtijQ1gVovEw1WAFBUy7naNHTtU1W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izaB0UvqfuAoqdiDb7kKZpugcuoRYuGXskvqKeSaa02uArcuZTsBHePB9S1pnpHTWjrc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Gsd8RzWB0j+gJqJQk0lRqEzgndcXBWq+usckh1I0gOkXh5I2BWkXqE0AmfTsYFlztUyC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aGvSO0YeGA6EB+kacK/cUaCdIxBRwwrEugdYIUHaYD0/Ln7TUuWqOX0suKTGqS2b/UNn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L4gBg694g2BvMZEAuA6ue0A8e4YIE9yVFFM9/wDEVNO76/xGF17bv1AOiDDZv0gTFm+T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9qNupjmWMZfpZa8P5iGwvRjRzV0nFCdSWP8AyC4rBB9J3gG73Ayy3clnUGVrMhNS4ihk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e5bb7RHQvidh8Ts0BcEA6oljikquEF0XvLufmf8AVi0z9o9X3HeuhsjOm92f9CJyRb4v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/ZEH90u7nmAu6eG5fq/Ev+3KXHvKf8UHP3nCI7wPmC3+pXa/cMdOY7pxBiPRgD+jL4Ro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sBLbeSZKq9yO+KUrOfSNJZdvjC2iO5KE+xOpR5jsy3lAq0PZgCg+9lGb30hFodUHAyOb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Ba6xhacBc0bfE6o8xru9iS9UJA/KGQH4mu6pE30lzSTb4BBR654CiLQzvKzKL5glZi3p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YGQnrxAO+1Y8oBcGAo+HSZ2fG1E2PhZc1+NIu0HW48fBLqLmBcESmp1+GaO8q5WzCa6z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9zhtC1ldSNCyoSsCY54guzYSyACqlKyXSBhGGcAoCK5l1VSs66bQrhrWIXhV9yuZedIm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5Jst0nuuWpdH8spTt+pCl0W5jVV0RxIKJKX+O8RZTmONKhmUWkNdYBRtoozplErkR6Veq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IbDA9P8AN5pPgd7SqqwrO9QyaOdJ3Q2v+J/ODKa7g/CPww0zMCOq8nB20LfEdZTtFckx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yO8NUjxBsK8jtC7Yo0ISBuoTEwPEcfjvLMn0wOh5nU+0JvypUNh3RTUNaEFSl81MnUdG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eTDFB6Iom0m8bw+4O0RVo6kXVrOa2lL8KI3+KF+HeJeWe+YsL5jueydWH+7LqsY6wvEf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NqnVA0sEVq1hFUz9SiRS4LWztmMqGYO9Okq66REJXG0DztQlA0YD8QuYG4lzwWqDL+C9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7N2AZoHLzEFqWW8H0lkLFjtQGUUzql7wBTctoaLd1c1xMsJ6+Xfyi0mYonvAOgFtLO8s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m1Q7Lgi0/mUD+4i9cSh3Qj0WUahyrmkZTD6ErVZ6gFYnqWNRnpBISyXgly4XYcSjhgUr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D8wrtv0I1LJhbF7+yGoomoFBrRvbMSHUtExSrKGcRag1G5wjPkwYSupAqrNZneg6Ahwf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ErUlWUMTlAbQACEBjfrdKwqLKllYOV4gfbr1gzZzCDqsQAcn3LiEdjCrjQ1mJoHxA1+q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lxa4ZqbuF9t00VjQNIvNxTqaxGcnWD0NnWBuk9QxkeCZVpUQssdpUqzpWscuoYYkJajQ6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1Yjt8wRoB2m7CYarsS3X1yrqe8QvLzMOT4hxOIqEK61hogInaNAhek0Jp+KC+5NLMuoL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KSOrENQvUmdr9CWXCrpf1ZdpR6stP0RxkOlR/QJl1zbDGlOHUxL29OLCVQOulTC87WFQ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gwqCEFdGYao9Jwl3gz+5FEdLRUE2+IAxTszTx/c6H5IbHkIAaOZMehjjkPEAcfEwNCR5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lPUN0iq3nuNNhA6gD3HXWG+nmBdU6hLDMZtsjYqC/wDYbUCTQI7b9R5x8QwyFypt9/ED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TTEeJOgjBStIs5JjyTNgY36RfZlG9eYvGcohr0Ss5lNl+jFoZIq1BHjGTUjRlgbR9ME6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vzKb1i7l8kVu+ksdoxW79bmrWRFukdNh5hbbDvEtnuUAYcQpiiuLgLLhVqRjWK7wpI15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O8kTozLraeTO8BWwvwJ0tANtrKhfuLDoyMxAPwMINMVHlxG/YT7mKreLB2l4+KIlGeXL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RFpYuX5pr1gjp8YMCjOs3+FizrKvSJS2fiVEnaYjpibzvKcEVt/G8rM3lSoYItTO9xxH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1lLnYyhAu8sW6Ky5gC0xhmVAGYHHMBsLasAFMJgJioZltpQYg7DmWSdo4IGexBq8JV67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PkvuJ5uTDrMJmjZRMTMjogdZV3uTVgKLXgdqvKQ14XsNSgI0HJlAOBW1dwotsvNh0lQW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OAwDNIwWZ13BGJsbm9Mc31Zk3A/ohpD4ILGZ8N/cSSinaANII3BFtaRZrw0oKx9YAKfT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ASkXZjqvTccAeyUzWHoxExLFS3KeTzAlrLioM5XvEO1pQzh2Z1nMTIn1FunqG0jzFbiK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I6RV1ZUucpOqSuM2icrtzFMflP8ABjwNOZwO/Mec+YPq5sVrHPZ8RD8KLQo/E0Xthztv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rB2FzxCF2tqlzosPxHF2DKmWA8R2j9o7GkFYqdLVG5YWHktmCoU6tB/cuuYRcwsONoo6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vVoBQG2SOta0Gi3mEKmXqRBlAjIhXIGneLM57yysZez7TDdonAELKz6lTVt7RAWccwKw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S1XsRmCELpgEEPeK0lFZzCAG6lmBiMkwfEoixKQ2iYYQOli19dIUQIigvNc6ED2KgGzd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TJHgBrXbaQRseDCJQgHCFLK7U8/cQyItIJuLUUW1yGk1mn1DhWdJnmAHVjcjXGThDVyT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1mCH4ADiDIw3kGfwsVEmQNyoSi2jFQtLt6TQlS90Qrrdx2i8pe/8TJ3lcvqePqcB6lqz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Bcx04Q0GNN0eQ+oDugVFCW8ad/uJyghKax4MeijjRRzyRHnE5YnVnQxF7d43cjHgStJU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2wqIAq8zog2xAnHlMFGg6wNqvrLuHmLal4jfhPEA2vMDqnzExrI6w+49sLb7pTHHwhFK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TFihRGMwqUNySqKvKSt6vacBXSDmEgLIvUqXaekWOo8xLT3DHgnUlet4tvJ0YYhR2iNj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pLdYt7diXbB+5ac3mF9G9THn2ijVGW7MLGnLHDUvP2wWjZ2lDpKG35QZs+SUdnuAN2Na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TeGcpSzUh2AjdkCD5PuYsMD7nqV7+an/ACRnhwP2nNaDkYP9EDdDzLXSCa3UXUGA4Kgd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H9RX/IXYgBhOzFBzftmKnKPEew8Szchfj7zT/Kd6EWor5HaWpk5jptfEq65lMphqZhWh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vM6TOY+5aCADRMmDOjqOyZbtB3V9xs1e4HRe7M5NXEWwu2bWKiSQAf3C59saudpWIBHE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brwX3KiSi+I9JyWg1XSJQzjR7rAG+xfSRuBobRjK3i4g0R1beWsrOMx1qMfh10mus2x8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uLtLxmYfi7Ibwzqx6bTRp8X7+OY0+Jqzp8OSsy3H1EEX0jpveDZUsqWXRq6iDblqYidB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DQWu0qkgbS8ixHMsI44l1HKpDVTVtDCvLQLtZ/EBS5jyeX+0A4F/f6lOyBRsXAh0UJja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DYEm4WsRuFIGwTMrHLrVbQ/aFnRYJXJwbhWivzK0SG6gJUcEdq0e7ionvTNVCUt3AoRh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HlP4ZXwzQx0SCw5/LFLQdZdtGalkveSoDrKXrKbVmHuijs9TDFEENFrvEJnPiKrh6hY0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97I5qF8JHPIezKNAfcSTL3SXWBuD0plqNxrqTGG2Cv8AbEgz1lD80itiyjNjBGNmk42n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uTkDrLPHhhTk6jBcsy3fUdeH3JTejpB/4MVayrZujknF9ZTs9y7p0IULUxqzMrYZ8S4/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R1LP4bwjf6CKlBetEpF0p+EuAkf4RrAOso0uX3iq007RjPKOA1X3CgS6lgdIngXq0l3I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OlQyqsDZGchPc/xcTLNlgTsmWUvclEx6hK1FarO0GEHrAAM7Q1WVtMK4gDIZT+VJpKFX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S4LSkoMLaujgltcKFZbbXLKy6VbU3qHJKI2Cq16ZR61MWQhCIXKzjohdg1IHV3RNWkYt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QdSWTamrTfeBH+cQNfiPfpFuDSBhFpuvhxiWHBEoGsgczV79O9uDqxGlGdQLlrC3UxBn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ad8xrduo1vesQveYvFxBuxq95oXDqYjdExyuPUjg0u8Z0UW0tpLLpx2iltIs43O0DjEW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EG6LkmSC8kcLYTi+oltWYuo8QbPRBTCvtA2mosHOspH8pQcVXEWdoK/xXBozXiUZEBxf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9y7b7sbfTQS/Wi+ph32+8IGj7sFp6ZfoEFL5BMUanhePFLbQU1vUqjkd/QiTrW6SLYU6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nERN8s3PMM6p6QBwHuR0bdGpU/dTMWRbhihp6jqsA7TKvLTCfUWCzwsE6Iwby7qS3EUs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RZnO2YYUrdma8Yjro8yloL7wNyZgweGf1iagp4haqsMCJ8x1Wjswxwtd4YbvmLzX2mTN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uILs9oXzywcZ8yzR+5Xl7hwh2mDdWL5jTjKdT7+ACtP1EP6zrJOeCYDuaSw0J0YvUfcs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afoRzgdpYF7wsw6vdl7gTVrxL9RHqRTSGRh8JcdYm4RGhAGx5lOouWap2Jwp4hbn0Qpj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P80/6E3cGVk8QFr3lKJUsnkEErTNWK7BKl1/cq3Ok2xHTPw/BMeSkqYvMdcWyvG5ghly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sNe87zrFa38VcyfDwuUOkwRL+XGPhbYwqMunSWM0TbScfGIheJWsvm+08QxBSaR3Y57w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fSay8O01K3KqJLHaXFrSiBqC1iFVV4PeDkjrM0DIZqG0At6axzWTOvMZEmMBzNZaVEeN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vxNLqwZ+S5QDcP2iZC+bNXzBpc0izEZJVQNhDHiBmqOJuwIZDKyNhYw2aA0p/uBtgKDF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Z9xrvUa2B/TDgat47zqdicUfiWeHJooD+YOoco1bTWDqQX0fzRM/OlmE+0RbUhthQY+p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eJdrCnqK7y67d952XaL7XWDrA94c6htHuULvEgFYg10TtKHRw9J2M+JcYc8w8jzCIZ7G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yXPVBowj7ijROiS7bwYYUjfSLeuvJFGsriUm8NILdLYFgLCZ5bnUY1VZ5g21hYmNCu0G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eYAbtd5Q6j1NNz1BVlKmWKVdZm8mu8zV2iU0TSYgYU3hq66THbeMAvLvLLxBj6O55I3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UkPWPYnYVjrtLp09ocnvOGfceiQl5BzhxKicu2lB9Il6zapVy3NzOM/ULBk9QRuYlnVE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NfmWXk02uVHdesEctN4aVpE6bqVqBelSxo8xz5hGBcnFNy/KYvThh3Ma0AtKRLenTn8R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R7aBZddzsQOmrngVRaA+OJaClvwNbxxwtleD6N4Aooz0lXZcoYbOsQ2o95q1GpRvIeY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eC3MtS5VVAWtt85lWc0WjtekTQT3KgKGnWYMC5ojUC7kRwvvGuFbqMb6I7xTdTBqJfWF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ocGEpvAFNeCWuRibqHeJxo7xFcsbFWiH9JQ/hEXCCysQ4Sjj7iVs9yyaxXeIaH1EZqvE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/KaDddm421UXOQw68S0omzBOSJO4S6JSKsmCcmOCKDK7FwfROxDkIBqveAFHtUpMLu/B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DpKyoVdQLKcBetBSZCSnUkTjjpReJRRezZjpEoyM0aTVBveO0wGSY8xBjFseyBHMGIi/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3L3qYMxReIOURXGEujpQBTgTJ28lQvosccQUtLgjmhFGg0Qlm+ZmDC0txEMMZqzSB2W2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xDkjzV9ojos3mQ5HuQGs/iCH6YpVV8E1QhT9sy+iv3L1dstDkPuC2UlW/wAQ/sJVv7Q5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jXf7myXuFDIh5hSJcxWi6Y5YI65Capv3/USCzqTPdhAPVAboJlVVSlkHiK1GmJVY7z8h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12gjB7jZYzzNkgfgPeWQKdJWohlWCLlFJ0DvEi9BgWpzqjVqZg2CW5Iexp2iSlTq5VUby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cVrjhAMP/hjDm+JgnB+GWYClQRLQHXpvE2zmNPTiWVrbFXebcxRmr4XYjN4vKPdjzjSX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iM0cZjjBHSa3GPzQF7w7zaYayykqtWG831ltpNBmp0+GbzxMqvEvCuiZ2m2ajShwwVDT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YovYmdFhGIh1ht0l2o0xvcGJasCMW2E+oPTnejfUHQSCbmhsQw2Bvu6oEL2HNl+pbvCG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Doy13m8eW1v+kWa6u3n9oBlNxs6+pVtUztdO8tikKrwfqLWUBrsrTcSjFt2VUO2UQ1KW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3mkZgZiRWO4fQwXw9IC9D1GmU1M9PvDVQZruz0ldHGky6iW6J7lXXsyty9R6jBbgdJRq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o0ezE7zuRDkoaVp0nUnmpdcC9GAby3IA0v1Aa4RsN4gBx5xGhhSJSC56TNrjtBjSD4l3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i4Deko3tGjZGFUZZQLUrKqv8ShWJRxPUzWaZsYjewTPaBmkgdCHSXbXvFFyUZqFYaQFI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Fi6xKgusFKJZEpmskA2uKh77LGmOs14AuyU5sTvBo09wsq9mVEoh2ovpvAF1ixf3BrUc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zvM9B4ZrzLHkQX0DzLWPtDQgfLxADovEKrQQpajBEm10qM8SYpltaNucRaQuwN2WlB7l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3vrFg8OA7YvGg7o4wYBCgFfXF6ljtacM4UNXpLOCaGDsaB2hQEHFJasKJkdvuI9c87NK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yiYjtFgqbKWBUILToBHApYqC13zoEG1AFWGy+YlaAc9mBGDtRORN70Za5u+0AotXWBUs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b46QC6H1Ec4DiIDV9R54xVOiPOeI7X1lPLW9iNbn0lrX0ghFL6Edseotq/UVi5sH7iW7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n1MnR9Rpt9S16PUpWj1E7n0wf/UeVNlX3ED+UeYxlt4wUtpgVeGWpmDJww0XP4IMVrKF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RB/IyjVsl7g7E1MYW/xmbeTpNGVs/wAbDqDxArs73G2kJ0ZMBEzWrC2U/MwoOgjSoUMh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nEoCvm8ILFguCWNoE1PSIZ65SoCo34gKyOxE9U95moC96lxhjvIUK6TYX6mvWGgp3Yt4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TSjXeFHSWwzVxApi2UTITEho0lGzAhedltNGj2nIjzUKxs3LzAyYgZtKJKW+JQ1wj/YR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gveUPEw0qKdouBzAzLTYmA09QBELunZATcuUGwHmLYI5qG4RNZrhLTWA74muCsZg02U4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/crkxA4x8k6UdCBf8RCxTLsZC5lEdYFQYAzURqvzQ6iXtaCtFCr+EXj6TLofMyftlDT2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fWNIk5odAlBTTuMPiQLcqswl61ETR+T4MscJO0XC5/8A6Iysq5wvDvLwACUBgIhQ18UO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MyiarIkoPE0i51i2YjG1zSEfgxFa8S5Uc1O8PjaWrpN4kMd4510jppHW/g1qWHf4MuWx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EC6tsiAXLlghy1ekK00i3MxpLRdAuUQDDB24xFZ0RK2tivSEt80CDEhfrZFZ9z7T9M9D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Syn0UQIDNpq4KZdh7cqsl1PW0ujaICKBAtLTDt2iXXm6FwWpZZV65fiXfwMuMYcAFJpr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2AaEqtXfJEqVoLesbTJOJOrNvg1jpss2CvygpoHmIrSJXk9Zi4GK1hZux3Ig01lmusQa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fcWZjLQZxia7sRd/qFuz1EA07SvQpAai+jHbPhjbwdNZ0PZKDp9RLsHiGRoYMLewnAid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MV3FGl91TJqxR2a7kRm2BbW8w2gvvFbBcSdNYBqLEeEmOH1LMP6mHbHM8p1rATq7ReqI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ET0DosU6REyqQYa/mGSSbkaAgZo4lEO6MRWYYuNiUzbZK9QbhKwq3dgw0M7E0KaY9JDT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jX2CKqCsNHamXSGrdZKNhKXpKgrdnma2SpndIB1gdG/MdpsJStfWLA44u9IdLg5wU8QY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xNKEKWpKdaqX0ANA0g3DqTcqhqqzppCBqtWfnpEiiaug9xe8AIW6yQK22M7mH83bQXnj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wQgsv2NoBko2I70z1gy11W1VWw9R3QKunqNC6FS3YgQG1Pe0JWQN4TUQgCg0Kl3HaFWX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sQRtJ1I0ZYltLnTMetV8xe57YmgIiaE1cfcV2WWkqFho+I3dCbNYjkzW0qMmKO8FGMkB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LZq9Qjd6g7/Sa/6psvRH/lgb+mUaPrK8PzKv8Y6BColP5Yv+yLsHxO/cVB55IBWUgFaT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UGu9DMJhZKs9mFxzczvsOISna8TDn1wfH4Ik18REBo+ohr6kE58Z8BAWZ2gFbDelxFe+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OmvNwupSGGyrUadgvNO8GdB0Ildx7ygY9kK3DvO08RVVL1qLNEYZwqHFBNCL8QlseJok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ZWNMQjkiwYRF3PcRHb3MhyFRbBPZCxMPcRcJ7gJvDYNIV2I6i7tKTPrgC+wEw3xChyRB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vGvuUskYolg3G+q0mf8AIR0C3aAmYDa6VtEAGl6TiD3EtAjqwY321KLnNldBkzZfuKaI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BzZKOGeIKYp2hJOtNSv/ABAJp9RRLVRXZvtGGRi1M4EVnEs2liNTmKrVkR5uJyIuaIh2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iFzIkBZPNOiztpuAhsOO8JiyPmL/AM0NdfzEBrJQxKRyeZzDqBE/6RNSB1gfcWZOY4Zf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TLCknkM5JXTL3fgLZt8HGzNMdMkWYynMcSt7i2zMS4TSaIGPi+MQuKdTKqYx1m8Z2JVT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2n5+HvC95lN72mMtwb2ipqZYVDAimFxHRQahpXvpAoLTMzULnEY2Vkhbw1DZba0iXaBi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zP8AsyC9OsLWCjEyPYbTYAmT4m7RT8R1g59CoGqkBWKteYdfwGDVCJJjQpV5iDSjY5SD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NR5Q5OY2bKnUNvzC4WrbST9wLB0TDTj3E8PHOy8/iDCJbruv3NdRw7lH0b8aGiNFzXd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OYN/WgZqI7LOoxvdbmeWZ5S+SJawNmkW3PU5qY8BOQhXDSZsjHfYpviGMV/FLXRELwjKy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ilBHqFmw+IlsjSVZTqzMbGO6PcSdc/50peKTQwKJB9Y2IsaDSUNEmvMW3D3LTAfctrTP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6HCXRhqEF2s9IleTUSVHU1jVoKF+pYNH88yc0SXpKKGbZncx0rGgjtNM0OJYGONQWAyi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9oC1heZezhvZdZfSN2ZqxIUnLLj0A3iHqhdCweqlhdxVb/CLNn1HfR5hxk7wK8e0wXo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NbnrKZEWptKjo07yBhoxtDEwjapuDwgnCheJbHkkSVHS7hoVxBMLdWZm11N1f8XM1Rsy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R7kozYVYF0Jvqysh8UeII4ate5DoQDYA0x0lPxr+T1Jvx4ieKvmJGVPcUOSe0QTsU3vL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5QGcCn4lhL1O2hvl3eIvAU0veIch7lzYpHQydo6BPMQ1p2ZWyzxAf+I6bYVCdRD8lMoa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XeAbwekRtchmpniLZTmGyId5b3V1gn+UQGVUa65Y7ykdKKWGBtSbHyEf6qUb04CjqUez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x/cp2LeCU6ndMmWNzr7yjk9pTqeoN7E+IOp9NFxrpDbXSKl2Z6M4RvM/7E6v3Btz8Dpp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/RGxy10mpK96lDZ3oqWvyQDAnIWRAvVhCX+EA4D0IWAd+2sahev7YF/pENKz2iG8SuuY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7lt5z3hj/KBTWUN4nX7iO32nYQaUslMXpC9iIsYdYPUc9nWp2IQb8nqWMaoCOpFRqiC7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jxIvge4JM/aFeyD4vxFOv0gjQSu30hcagKwZjikumr8oH1S+o37BMmjKILwqeZ3vhbhl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1hsvWAN2ICgviFb3GuWArVKmOU03XAurlKbzfSBds6I8QNFQDJCuI0MRxUBYlm0qGYKx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A2YAJYYlazBn8yuwd5rAuAKEwd2IPCRyqLFEcmFkVOGtJN0GBsrDOamDtFi5Y9MsqUSz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USf1E2t2KgfPeVe8S4je8vWI3Nn5cUsuyybS7IRywI64ms2Y7TtLczO8dZuuGI1vHUrS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tdYg95XMZzNBJxDBMm6i9ZbyTQ1FQFiq1nePA7aS6coMlsGCLmDmVHFJ9xBYNpQYLRKK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3hTMoAbgGlgt5RcVjf8ARKouAJn+D8ySp53xe1fuWaGCig5/tH7hAEb7xb9wAiLqEOyS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sAUTI/ZCsF/hIDQ1c90RcFBewgw7Kfb+I7xdz4Y6XaDLt/aF32m0T40szA2fVAiYEvRU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hGkW1p5lqw4L+kTYJXWWSrU0jpOGXaTre4ZfcvYXEVXANB2lJ6zFpAeIVtE3eniNGG41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NKZdF1uX0+E1l5RTrFBMp35XciuU+o/5IaH6nAfU0/4jkr6QsyOYldglvw10cAI1axjC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1VaH+ZspdwFvYaSq4CYNGCAmuGHmMf8AsApl1dvjcNz2wq4beITgC6W6eYcOtwE3iKCv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+zhit8iDGVBx4b8J6hyQCKmwhAQTV3BX+4nRHmbJfEZDgqmMEAq5fUv3EVy8Q8Y6sQTP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LlAjOlw0yGJiBqVLZ0MFv80Qsr0hMN+KHoutwtveWTS7saFAa6y11T3PN5guprWAUPdA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kbzUWLKECkcM3b7gNEe8DCoBZulWohES19ZQDV2mxDNqiJrImrHtG715TjfSUF+hiG5m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owkMV7xBoe0bORgd5Y6iI6IgbBA5ypo4lb48PrO4lGLIVqj0lOqSx9hNGJ0Y65TtAr45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Q/ylgBpX4hZ3NWYR3/TBGDrrUcNJ8Q5PqFNF6i/+ZbnKyDje5ip+0sYw7xA2vhKGUjiE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WoZ0GwafcvKULpARHW11sooLmFNf7mTn7hfqQ6XeYdvU5AfEsn6J/wAKOLR8R4EE0wgv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i/qiEh44gMZt/OCEauBCurzFHH5R4Vi4QGzBHRj1JdN37lvN+IN61faXTqReMpTV3GvJ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zG+DszLVe5/uZbn7iri/uZasvrFzn7wusRShhinZ9xdLVOZbwy80issMwU2fUasHpHif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gsvaCM6HqbAxDcLmAxnvL05ueWXwxV6mxusQFuo5WL1LXqind6mbwr7Sk1+pd3y1aord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1dPcNDEOT2ljKQuyDxHvJdji0RRuuMLs8ysVd9WNAsB5ikBK9yxG8smikDWmu0wU4uEu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w5V84X88vAADAGAms72UGSbfGkdLmrAYSKyooU6xLmPw7Rzj4hCIhj4HEI4iza/hlYhH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ibSmjMdV6/G/wGkqDPaKyGjBqYk1NErksRuXUURIdPAWzSDSJeDBB4iTTuKiNXdimoKe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GjADqKiG1figq6tPaTeuMTBt2BqZ865CvuDjY8ERBzi1UhOqAXZa/TBxKOzAn3Le4Kdq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PqhW4a4Dx7gtrCMMiOgqVHTzoUeJvxIroqE3HazJiy9UHoPzOfmusb4RlDsv0QgGs1KN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UcSu060TzGvWYsW2lDIrvBsrRAXDDaQ0jZVL7RyX6nxjdPzA3JA9jrNUQdqiegfzOKim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IT8MaGFTejoQVVHVjnL4gXNvMNM8KcLuBQvYR33rEN3uG2kBrLF6hFthQeoA6ymp1Gm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iSqYHuGrYd5Qw1MQNgRozc0SZ/ngVJu3eL4UM5Qf+Flj9DBZPpNxiNR9yH23U1GaRkbx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EFCYp0f1Kq4vDiMmsgBSsXh7MShsSxMQaeO8yNfcN+fcKYgGyH1QNxCx6la3cu4By2DL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awHZ9RIAHrUa24oOpe8AqLW466yiByDp0h91UVYltQ1qG2Hs2NCl3OIlCPXAWKuUZdoN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IEvtLLGhrPwgQsoSXkVC46EIcGUt+ig1amZN6sVjECpJYLM+5t2SM6/3LNP0mN49MvGB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IDdeo7WfaNdvknP6JV5ZZso5fhYgfxYnSLcEQVWR3JTte5B6r8S2/gif0EXv6IoYI/uj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v+4iDueicyh4fKLZtceIChq1TxMmH2RdbI89+Yc1Vky3T/JgVy+8Y4i+mXGzUR5FyYPM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M38IGqU+Jd6PpNSrepOv1RReddo/9Scn0ghmTdeaLut0GXUPDUjrqtCwJRmwNWbFmoXf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it36JhMxM/2T/uQX+8Vf5Q5qMHV7+Ezty4PtL2/aXbV7n/WnQHaXxm+Z8RcXxPB7QgbN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eSLGmGuReY8xH9GCdA9xVOK8yw4H3EIXja8hFFy50vELbNTTRcer6hd1fEjyza7YXGYV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dbltc30neYVavUF/wAS3H1Ox6l+BEdTEWndEVTC0ypa1U7I9DMK1iiNXCtcweTGusel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1l2gxVtK7CD4w86u0C/ygjpj3MYXpirXRKVQI2dAmoAMsF7CBWj1EbuPQlGLhYsUGh6p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U6riIXVkfiY++BlexNWG40f1Kutx37n4qDEHYCGHzFJtjSMb0mSM0QcTVcdZcNI6zigW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DbH3ExNk+GP1O03m8X1AwwwUy2tMQxpF5j9S9Y69Yd5vVy8Y1lzLN63lsYlWqO6MczT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VlsqWzWMDgikrGxVwCp1lzyvEUO6AwLQZlDmG/r+o66x/SZ08y2LHK6qw85SOoStTwWs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pO2kHRqVFAA4Lv19waiVaw0j7bGsqku4yNNTIZL7OaHSF/XMJc/5gfjLEYCMe2gcXaxs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/E/yOIas2musIhUlllP6CUlYOZTRD1GC18Ua6PxFu53lTqzqr4huj9icaxTReYo5HVmg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o5qHzLmBwEU0fETu/iO56IFq0d4kpaLGLswA4BLdgnaLavtLtVurCOs9ZpcMD4TQg0ke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W/aUytvMKiz4xMWzwi/xEpfYg5iHF2yn+dFDkd2banxDhPUp2NOIJshuwGBXxCqKLT6Z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MraUowTpSrbR4iIrQjMBpKGVwgPV2iURFGi3SA9CWsaq4w07nUzXgKiyznOtLVo/E4Sv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6gVUek4CzhMDK7EFVQlVRRiG3FZZWOAbu4EUE8rgguoOaRF001tcKV/KEGXlhKrZOaZz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BEzZsOn/ACH9Mh5xFz0Q1A1uEj0EBVD22w4EKzevaMc5sTn8QNBWDT0qVoEs1MZ7Swmc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5fCXSEtl2cBHGOO47bpenpIYTWkG+/qxBgGQm5BENJlaPMX+hgMst5mwL7nWZpwzO4x6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WQjhKJo4ltBLG7vXM0K9oq1cIjnMN3AavMbd0bOZ4guJxFGsb5MQKvF5fuXugvH0jd1j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i7YVND4mMCq4lOYZvLClyL5mNf8AaS9fWHRmnyL/AHGzcuofeUVQ+YUy5PZK9nuAa0v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u0ZsPUhcP240qGEDcdsY1WVpTWFJQa2ayn2i05yiUtHsRqYz0IW/pEYdk13+8of2Y/4u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/Nz/ABcdhHmU3QeZTvNHf1gOfSUcvUqNF7ZqijaBNs6b3FTZ7MevjguH+rFVLG8cce8p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SFApugeUycP1FGp8kvnJ6lf+Jn/SXv8AhCzp6/BRHEXBp/nOX7y8x9oLi/uPIrvLDq9y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yloPuUrJ9xuP2jdy7zU/lP8AFl97vEdPtMH84b49y+L3A1w9yqaA7xQ6m8G9E0EDEQu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D1Lrd14ju5am62DArBSNoWw8xtUK8wM5+0Q6+5QRKd4tb85QP5wLNXa47G/LK1JgO1dr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QxwcsU8BQq/lZZ42u32NotudYQXfw9Zc5o+4a9IbZa0rEGs7wc8zRHrGphkI3UyxRCrq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xi5qFBWIVicxxc1lx4hNTiDFGrKmm0xbfiOFQ+HaO0AmlzrNoahEzrib/FDTHBaQLK73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hrFsLxOHDEwquIO4gVdS4lxulkRUHEZSHERS0bntmj3YMxtMAOj/ADB0FwJOyCNM6kJb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gxgMRMF1GrSMIjEch/Mf6sB0asBVnoMYH9xB1NtVCf1MNlZ9UYuKLSLEwbAc2Y4CyUdK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kvr5dZpcT2iwLo32T9IlDcxzxC9wufmluxLWgR24rXRlFiKXkgbAHaacpLN/udcl11In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3MmRHkvzKGn5lNj7jbUItx6myzBy+ouwD20vNQvc7jB/QEVdUiLVJvo9wbX7omwdhibV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E5RLuYnct3ZToL6wBkDsRcFB4l4y+kG9Ir1xEej+Y9F2YNTLq6MdNuxANTj9THagDUQU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M1cV2YbN/DOc+mNw1DhhqbXB5gckROhR2RsllaRGqcYilyMFxo2NTFFbak5A7Qmh1m7J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sDkE3gS8M1CGGpk06DAF1mLC+5c5w0iWwdYNgC5gKIE0oerBApdeYAuX26yWCKAquiK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1YxDUijS7KZerVinVgLuAdF5jUvcLhlNIyqtp+omTh+gZbbuysBp0qHGKYzNpQrEM2h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n6iBtQBo7aL6mZqiVG2fEbm8SpA4lTPEFlAVaQLoSULu8SkddxroDKetG+UWz3j04rok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QR6oVNSKDw4RUhqsjqQt4CQhqRS0MX/1MNX7iNfdCd0YUdH1Le/qLffqd8C0HmVsG1aE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9QLyj+iGiasxDiqekrdviGLI+JZpDG4I9B5itpRu9zRHsn+LDuXjrLdjOsL+eyXgpHkE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TbAgcqKSTUGD2bsYkuiPUC0vPXWcXsnW950qB/qiUin9CV/Sn/EgA1fxMJodKlM0ncin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IzaosQV/zRob90w0DzFOsr8ekctveEOPcgcSpiz/ABg2lBR/KcdvMA5fDXH6hxvqIbfU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RvTHUgdB9TJp6Ss5s7TDtiVoZbWn1EXZKa0epTvIPD1La0iBpAHH1Etz9JRxAOIF/wBI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aiywqLcfAFehNehLBr6SzWkb6eouc/iLqplDoQ3X9wU1+4csu8DdEa6twMGaCFNvuGWw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V104WOsojQ8s7JLOAehM6KdiBpHyzAhV7xCAnItmCROIt0GvB3liaZtd8w1SvgnMKzDa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6xHJe8qHf4b3Emya5i61DXEDmOs0dYnPy1cTmOjNbcWMZt1ms0M0Gb4+DrEveUSs9o2z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GIGZRTc0wwzpCV1horMTJ0nSot2gVC6VrNa7lGGyyJeSsxIg7zUDdTLsvJHkc0S+Y6t1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fzBSc1LVGhQAYBQddczG4gbGZcVFl2i2ySrylSs4yi7zn9RKQLZsVn6gpxqZVWIS6uvP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mLOK2wmZdY0l1QIiEKrPVFmSZIdJwvxBX+Wn/nVK+bfdHBNeYOtD3LmWnmPWDvKDqJ20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agCQyLsn0lj+kVemFN/SAlff6RN/wjVtfaNm3qU2T1BZyeCBVfYl9hXaIYvzUWarOpX3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8A7/AHKE0Zg4PSL1vsQIUr6mLX0nE+kpe7xK8ku11OYs6nuyjb7mO3vLcSPRIWaHiGH9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Kb1dGEw1dvy7MNDFIQk0u8rimoRdp4gNfiGmzz2nDTkHqcT6mGAOCFmOzc1m0O4D6T7j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mUig6IlNu+DowtW6VRK4PwlciFrc9ocX1CzCX2mr+KJEwN0jUBQ7TSlsNoJtFQFLojZZ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pdDCNFoaI7wh0lutV9ay5CNXwhmCv0TH9wsdm0HSENkFbjP8R3ScftBVwN5lNq8EVfhD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0mxmBsCJY4QswSKg5tqbYPSgUP7QBl2ViTYbCFzWYGlBo0MWvAgy78EUmpOsRTC+CL4I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v/Oc1ZjfGEbI5MOI3a4nIREFUy9QQbaVKwRGOkybzofcDiP+mW7nuJyPcHIiLeIGUSiI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PBAXNGII6xognFxCtUMAKPMKX2Z1lfyRGc2QFNscwdVhBKKSjeHmVAsEB0MFvLvOXnJn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tZ3rKlDHolWS6jKWDjWFLkZ7azcqV1PbDCQi51jbY8xBqPmH/bDgI1/qjHOk6Ra4SAWZ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Qs0niIfxyhp7mAuh9s3oU9IFd/ucC9waXZ6XOuneYmlPqC1gepfoQnd/E6h4lu2LxHm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bMDo470EWNbGWRdruCcvUBQudXqEKueY6uXXDncncipquYvmRLpVfAPJBHeOCGnRTjmM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MkA+OdCiezHkMdpe5zp8wG/3D/rgbzBXT7lgwZeoDzFd3Ao08Ssm/AlnB9IuFvWP91BX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WnYj/wA8dLOOjNu8dEgdFmgBjTmS1ZUAeqscMFkqB8bsHhXFZ5/FFjMdWvi4Q1iDqxRc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CIwYkfi9a+Gqr40zNO8vOYcKzL5gtRcu9pdY+N4Sir3hnSVFWSufjaJMTrM95VS62lvC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i1GEnAqka1VwQKgYr7h0VZcZoOIF069pRDtKE4BYUbLEJFYHVficFD/SZk9XpQylp4CE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JijtrGoNJXTeqwJUeRvGa6Jza1cccpI4sxBpwFN6qo18W+tj/UEhFl3Q0Q7QpF1oCbgM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GQs/dQ0vL/BN/j/vxqIqUFQep5jGhcABd0QaRHrDZIDmVO29or+mI3j0SsfzQRz4IDsl+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7xqz95dsfeXvxlqXh/aVbL9yuV7zNj7wv3+SYP5ExavsijlfZHrr3JW9vhKt+8DorC8E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HCAC9MAbe+CGvuibwMUaS/5MC09U3n0SzX1T/kzLr6YBeaujNP5kGyolrXozSWxKpNP0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prawr1+5SU1/KEgOcyzc9wlBLTgavm4cMgZVXQl+Y5cxqLPSqHMRiAXo09bnUL7Smtwj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IA1g7xwdMIgy8DtBpTB4xEDXngt3HhpXrKGm+8Ecoy1QVRCN2h9RbxX3uG9ql9sJNjae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R7XAO0qAsDb2Ef3UCtwEfaULUKeuD7qOorAhIuirk0YQAluKdZdsMRNhF0Iq6ByuEaVX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a8rGjo7Q93Hy2akxH+sQsKM7RDOCpR2gTFTNp9ygxEpoxPWAyUxoxb6mOvqK4p+pfL9R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hHJ6imyTEttHOIPTCdESxgyjphtsURyn4qLibt0Dovc66PIiOsehiBqNxFsxIEogvrHq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QnMI4Ej1hwdJWdDTz4mbfzywW/mGMWdmKcj3jXU6RrJfElvDDb+SI6+6CiV+kALcfVuM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8JtHbXpAqwMUFwBaR9NI1VVc1L2YRNlxLunolzdPEt/il3/XM9F+Jr19JYcxyTNwc0a8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380/0Zht9zmHuNmT7luXuXxl7i60IbmPSR1qd4G6fpMmr1P8SAvTDi+4GPexdkux7lXq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DF+5gdJdocGcOYqOsW+zzLZ/c1axKXJs+s6lQS4srXMoOsERgWNwQ2MByWUeEVWJudcx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rGX/ANIgxXFyuVEVvChkTAPYjRwTjcmuEhs9MBtCnW0Bu2xFLSdI9QHAK7R4hODE/wAG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Kb+oZs/cTIge8rtKeYIQI0ATQyQx0Z0Ig50SEGltMGVibTSbROsFl1S48zaTLLTWbs3+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dyOdI5IFRW0SsRv4WWvw41mvaXmUX8CtJt2mk1Z1jK3lwLNZ+pdl/C0bQwP1HDTMshAj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aSqETiIsbyax0DghS1am0r7UQgDkcS5f3KbW1MBajMOLksMMIWlEve1t+Jg3Q/SPyH7z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wJYyNTvA1e4i0TQ5rKu8vfkI9bbHMNs7yYvoKLsKX+Y/fqDRlX1BDB89c/1GxUSdAyzF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5VWIg9far2i0AINdDCLlgrobc++hruX4Ph1+CUMoOnF9pRWGujAGp7Rv1vmL1YeZl/cj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ENvghPD7Y8/mznZo3l/7Zc5PaJ2rFmpDUzB6jtNjHoe2K6MSOHIjPZ15GhQyfGkHH3o/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5SuW2bhOHbmoyfCu0bsQ36QdCg/vScHkqP8AWk4k8Er09RDf9KJg1cIHDGOZw5riNhFl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a8oZgY0jp2B3RFeyU9TGfSxTrKjWVupBVxeuzApen5lWCXWLX1hppFUFVvL4lk7ZA10v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IwSxPvN0XzlbIfKIH78TdUMW6Ra2yjXKKB21EOtdsLqU1dISkD0REShrgsaQGXo0lgHU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1bBWxebVI4RUQctoJGLKMIBxMbeQ7bpt9xaIRpkFWR/NoHmy0lYq1BWHMJNtGlHHaFOt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IMUK85MvcHqhxjwnIr2xStp6wm1Ad5tUka1mnHZjIFmHmRxhnJCupFIgKssx2aGdUBoP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ML4Zjp4Rltm8MdP88G6j7hf9Yn/tE79jM/6TEn88R/bOb3yvn3THj2yq/ni/5IcyvgmT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ENfuiGQe6f2xEz8vE/5ER/mT/rJ/2keZ7Rr/AJory8o0a/aIb/TMWMQqe2B1JLd3ya5S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FwsWKjtC631ELr9wQw+YjUJraPcT25hzFtzEObO59z+zs/tWGbqOaZlj1vcuBq6Bl1h9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Baq7cZCAWIA6SzjR0mYZeo0UVPEOc+Ic8UDMXLoKQf0If10DKWeJa61LD9spt95faOjj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BCuHUfiJuWf9KdB7lZ/tP9Wb1fcxZ+806535Q1KY5MaNJYxNu+KKlf8AzKnGHaEOT+Ms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+JfGfaZv80v4KUmE8S6N7Z3S4d3L4+0s/wA8u/7oP9iUuJHhfMeUSuN2nIJRrdnYgr/h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RBslnYRZHcEtTV5sBAVhBtNTrKHU8zXpPdhtlGvEmPJ9pdr6x3E6QbN3ear7sAKDtcEv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QSzyHWwiWqbEySGnySrlSvdOwLPuV8c3KblYlYuLBGYKxzeIXNpfxIsZeItsu46fG3w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VccKxemk2xFxgjpdl/FzT4GJeIlR+bpjDXMxDllihokMpgMOsx5fEABrf1Cg53x1iHQr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GIZJozUZjdmENOblCOC5idwH1PCP0D9zQ7xxCwZwHpxNgBxaqhiALNq3zQi6jOZqRlsL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VJhWqiEIagWWdcaaigiZoj07JZWpNZsVqsB/MJRil9BA3NUlV1uToYybv+iaM6/+GqDd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ln8iIauekscviY1wdo1uniIPJMmdaZxmRaigF/SdbAsv8I8frNBX1nVfxKLsXqKa9+I83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/iiJiwgNfqi2tXaX2kLk+8rKoeZ/35zHUrdsKDp4nKPEOHymhVPMb6RRlZgzcoO8ORM9f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PuI2u45ZFmrSOOzMLNGHE3CzR9QAIZflNUyrv0ijQ5nd/EG35rTPlvKJ/nQ3Jndl6ghB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neDbNGBadkVDogTJbkvht4GLyodG90xIEANEAaQE3ZCLKTxOQtvclK1IB1d4B2guGF9O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Z5uLpsbgukMBcRLi651hTl97j03F4gaa5GCNK4iDvDV4F2t+oS0IJpJ1iLYtLWXUFuI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eusaTFFkLUQjHAORV0gXEhYxYqagv5slkKdcMpKUqVxAuV0CUxeBk1YRJ1XBfrE6+BmI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lq3WDMJ2L3iTI33iAoRFHNq7wQ6ZhgJbHM0lt8wQ1+41tDWr5ylaY22RDSSdL8Glc+qV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0lb6fWHUHtNA+uPU+pdvfiNn9Evt6CWat3ESlP1RGw9Zj/XL/wDGX/5xX/GbJkrv9cHg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fMQ0Y95ZtAjJQPYzFPL8y7fSZC0QjKoB3mOK1FhpIpcKMrj5gS0/U5h9RtwJTx9prfyj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ULzLV80cMWCIXSfsBAxGxctMJiBDBYPWUNHjrCzJ1oP9JLN1TqfUveXiY3OIXEDUq+e5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wl4V+Y1/wzHv7icfiLNCHSPM40eYjb3RyV7I1fuiufuVvX7nSjzLG/3OrnIGU9Aws18i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Va+hFbfWWvn2lRr6y6/xlzr7Re/phj+mLrD6xcC27S7v6TDV9I/6Irf6TPf0mOv1hOv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AmpFHYQeIQdCPGVDjPUeI9RI/RLB0PUs6HiFPFdog6nqWOj6RT/ib5R4gf1TqD2Je4s7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3tGWXVo/SqH7VLn807aItswxmnad72JjGJTVo3rz4itAuLAiGg1qvAODESs6MwWobY+H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l9xu4aRjrByRaxY3BRbOcuNnw8YIwudpRMcZiYh9w52gZrBiUbR1reGY3Bi46/FR0lbz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fioTivhZpqER61HADISmW4liVw10mCm2kA1vOZjRUcXLU9IKS4osVuigncA+4FBxHY8N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tswmoSHADib6NPtrpBcXShZa6QajpiKFpuNbEylIivUQXpbhe6qVQBMNlpn6FfAu25ur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jPEyZrTSyP4JqJV9UKCytLhddlseboH3BXePv4fgn4InaD7YPS25mbcIKt4oDD7lrwfc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oYtqGJSLCXVsxHBj7nQfDOh9yzZxvcFAz7TITiBjxLK9kiHK9o7xGfNmJZVrLXRlA6JV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6gjL9SxZ9ImaSWIh9PNLzKIJuniNX6Ib1w431CnX6lmnqlNvRB7eiHFeIvFvULQtfzMe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Uxd+qMfGjbpDRv8AxM10+MzUxKslOJq9oXLFV16y3P3KMC15gjfqW5XoTFlG29QOUVtC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VWKZ5gbz5JasXuH8oywNA7wPZl6KuvzGHtpiBs28QAYEFMj1EvqMzdjvDDFvEeoC9oN0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TTFYSjXAS5PzmbUVCd2wCj8rTxFK2BaUR4BDVdHtLHsu4zmMAV6FlyrOXLcoUqywgpmH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aMzFlzIeG4rVB5itU98y4grCxug6wDfKSeCDBOU8m6Jt3peMbxXoLyFWowAGl4xBzSmX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7e57u8Vz7xKq/aJlv3l92U1r6QebdmVc5ezH60IH6pi1O8Wb47hCcRlEKoGnFR1n1H+k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L2F7KeZdcfedZPMwgIODjgWHkiu41fMUMqPmUzpK8Roj/agoOC+5iPeMC6A/aOEzMVyw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8uLj9UpgV9TxERgM6c2tJ5ndr0SzTyghgw9oYBZfEVkVaWY9VOTnGkLwiOxzFiEq83MN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YVuIdZ+ZksuzMOv3MuKQLkELuRlmX0QOz3JzU7wjSS7RPBMOY9ad6UdpgVTiLYLAGaSv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boFi8zngXSUajKcQF6JKDdi7Lg7ognhpxjzK8fcwafcaZu+rC7tFc4gWwSrganTU8fUd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aRz20mHEpwR6CLiqim6silKggJ7MyZB5lkupeFj6gE1IA7JiCPDxBDbMOqcX1m5fUpab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QXQm8SoTIdWLEHwEs1LxENo7TJpmDLmgWmukKNJLtBOMRw0x4ybVAnL80mCN6KZrS1bt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9RYuUeYXpKa1hOEFsuHCvuVX/irbi+HEakXMIuPgNwWZ+DrGODOkLdo5lVmOZZq1D8Sp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eKk5gt3iZaiTpvK+GxiZhmJmLmGmRhKZZZqzWUwGVoiFFaVFT9RVdTNFZIq7czW6Esmj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WLlObZawyl5H1Mu5c0vK+xPzSydEQBawL/SLAFBPH8ksqLMHhhq4CQVor6BiqhcBkC8v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XAdrXJ1E0oo7sC/UB3NVkGLbIezOjX7ZUR0/MFFyr7/8AB0mZhez+6aGw41qNMiuXkwTm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vHpLvNPsRHXL1lO3vhS1g2WUO/uNTdZloMy5JkfzKTX8yymarrKXq7wGq/OUl/LLeREL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gjQBl1gMrKEC5TPVjvV7nVPcqKydWPKYj/Anj8TblA918xt/qZ6H1LGtxVpcGkD6Rpz9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cltaUOuV7z1CHpeYLaeRluweIqosTBW6Mrvjp2lYByLQUURK12TApC6iERqTtHehVZfm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teIP+ciEEtConYZcEuQGmWaHeMXZAYuyWA0eJYy10Jro1MQ0AeSVhLVCgB1xGZUctZud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+0tXZ8zKgamK3wkWqt3I0Kd6lTEeQimKsGc0zRhCuSoDcGSKToxC1O8rj+WXoww1Oojc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uamqN64Frd4Y4AEqzpM2w33lBV3Zi1IvoxIlnmOQGdomssGFZ+jESvC1kMsOwlLYQBzc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oCIJ6LAYs2004IY5qq3ZihvzfsRtweiaX6Q/3UE4r3NxCnUMdxPcTLNyqYg8HmOgENWA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0iO48Jg1ET3M3fimbn75a/ss4QYNoIk0r1G9heJk15f9qKaysYPEadzxFHB8x2kj/plG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uRs6T1Ijs7zBOU+5mLL8Lsq7jM+JaKM4D3M2n3P9GKH8o7Q8sE2otnIhX8Mpsp8QTaTq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DlGsNyidbwwY/DRFEUTLJrFWbKHuRJ3HbgvUmXW4Zz0xPMblX8AOsNeIDeOhLK0vEVqP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TzERge0HYa+0Kv5lFTBGAUNYkyCVMJG4XhhTU8iI3fcpcxuRalBY1pAEzK8sFraCDFy3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B0BhmW9yVR3UdgukwFA00hblHiG0bgmbIcK4HZnSk7o23gOZXSUxLlYmsF95eYpLdCiQ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3E2djxN1QQfeu0Pu9zQGUBCWZnMDyTcSImBYctE9ZRBO0JU3qfMA6ezOAO8QJ0mqO0BT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6vtHXNoB0uukUXRLKDXJMUOvQlAc2kvX1CZoxepplsEgmhFxAwTacRUk8Sv1AzrBB1hrt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bZrAalRVlDWbrjbAuZS24lay4Rd4mDFSovqdJUsRzBQly52ZozLFMW3HMtljKtzDX5a9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0mOCAq5Z6yrVqsXKbwOszDA7cTIBtHQ10yqZTErjxcs60zNahPf9YhHzGDQ4YtK4jequ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SzNcYhI1OjVphC0VekMe7FclJhMgbI1NoGTQGmaQ+45iPQzb+sG6IseLoBh2NkU0I8oz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9z6v5I6/DNoMahlwWGF7TR5eJa0SBej92dh3g6D7lK/BFKM50JdMvXMKOlzDcOUG3AL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FsHAHmWD+Mq6Zi10R4hdmU0YPuVXUeZQ190FNTHKYviIX/GWTfrfzHfYeNcIZw+Y2KFR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cSztLa17ZdNHv4K5fuIOtniUcnkgo0F4j/gi11PULaB7EsbPqUuLJbvPMdgiW1wyp6B1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IN/QgH8CAP4kB/nIB/aSna8kdd7YVrXeSoNoPqFWh1Y1QyGLGj2hAVnAEEDwjlgb5KK3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lWwQdIUX4lWmswvDODaoOCCXbNZX1OgYDPsJrKr1K1ghcPMG0MoW+UV9DCTUpaiDCPmW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Tl2lrUdATVESJf8AhcpjUy73W5iCNYsmrDWS3rGOxpFtW7sLlV94GaFcx6IF0uCUUge6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Tm09wL0INKMn2FGkAcFmaFQRBXjllzBNA7wFoGAyQ9IL7tNg13gAc4jI6cyhgY7YeJbq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m+Io/gi1BWAN2/M3W3vaUbYCYJEDQ9S68IzWTw407nmD1w4Ygaspa3UnOB7QNHLrEdDK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Q9iIgsaRS5TyQJoMdLX3MWpZgGPJu+BqRpoX3JdKvEJYduISh7fUDdD4jsh4j/SQ3R6n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ru+JSydc3LALm1IlsGd8wgiqDQRxRzrIsL2IXLvGHFXlHSWgrvGqksVzTwyjf3lOIEBY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VTZla1Hcjw+srdidy8wTrbtDWc5LO8t1SLqvpOEdmKvA7wBgd0NcHtK9Q8QtyruTcJ3j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wvMr0Up0MQaD2YOyDtAtdHT4h3SWbk7iJd4FcpDeFxTmVyIofGtlD1FeE2SJY0hYlh1g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/wAEEbk2AynQRRlit5R0gKlKiHaKuQlcCPASzablp2ZjWR30fEra+rGpzuV5si6zIBKR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vXMNFeII49k0AfMdxU1B+IaxQV5Wakyvf2llLHtAKy4hbE1LIMZEtYZHQzhmOTmDm2Mo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dYjURBuW31i0wveAI7jeO2JLAZcXNx6YgTVcGyuNJdGYPErMfjJW8dIMGN3FqXDOSONZ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uiVRiAGs8SpghUS2o1tO7EPgytQdwXEa+IQOmJRwjG7CVBsg2Jlg2Iq3E3JhotCmJjjZ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JkP2svX2T9QLi22x3gozYhWc0lzmtqMyERywpZhIqp6C9BEpQ0EzsEqsLZRWcooQCJ2/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mdBFZV6sYeuRVBQBS26xrl4BamDvh6Cf1mHekFeX9s1fh0xn4xggl5/CmPs6E2BneDuP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jlkeCO4d5g24d2H8gxkkvLPkkUpplM9YQ5/RBJfoQZwqmdWMcsT/ALR2kzrOD6q7RLVe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YdcUGpKHKVGbsJ2l294nOerMkjBrQ7R2gn95iH6Y3a8Fv2psL5EJBygmDM9R9znf3HVF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d8idGV9h+IUbo0oapTp7U/6KH98mX9iB3+RDU+9MFHuSwYvZbWlhwrDmMs524cCaroRc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YcYQ7aG/h1JZcpLjWvMswVcDrVw16I9KbqEy1QvcadYtcadYpwfcEprfeVRftB1CLS4Z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YVRVGalKQ6RnY7JbCKy6LCNgoCJLhDcFRSDABVzCas8xqyHaLDx1i5wVwMQrRvvAAAV1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Ai5UOq5qavBUvvDtJqUMjgNZW3VxQuok1JsEb1C2kqiqzcES7x44Mu2Wd3tH4U2ZRH/R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qd9e0F4likp3gRoqOwylxBKWyvB7jjn4UibCAGMSmoneVuHFdROOnDhTRrsx2fZMoGkm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BAAMi/WHCc39TKHWNNd92OQU9vVByCHnfcBMZ8pgyfcf8M6X3DZYOTRAhfZDSqIAV6cx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mjE6SYqmofFeOvUyiWBaz2iVy19IW0p5hTqPMeR7mevyg5j7T/Vg2/vDY+/xOgYcnpGn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j5mTDJtNH1HeD1OgeIbN+4hsJbt7EDLHmLKeZl/BFH9MdtSAaOVaDySudOT7TJreZmyP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eoFqzxHmeoo5CCnUg+ie5wM8zJh+4PQhr0epwiIGqirJezOdniOWj6lM/wATsy3eHcSH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OguObTRLH80NMo7ykLkzuBSmK3j1EdxlOyBf3jvuXMMqDmiH9ZAjV9QfWKyzMDMsIbcT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BUd7yxAHeL4B8RXbFWrYFi35i01XxDyYJFEEDK4uMjSmLOJpHDW0Vy1awbOIFaMy4xca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3lvEwZ1lxbPhpx+Y4hvE+BcM0iPdDEe3MuN6I2EZeJ8G0H4OSVpctpEzmeMQisD47/He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oTEStIYZYnW1iox1RUHONqnXWCxby3AcYjshasF3mhhzLNWNpYprQEKRZdIGgZqB3xjb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0filbzLVhYsNoga8uGbcS54JGW6mMaPEIRhUGmMJiYX2bHG7jRs5lvKNo6YeZGFFUss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K5M/wgfVT0ZuY3UNrXZF9Ex7CE2jNsTM8RKd3gheHcxgVXiY0Qt2JZ2tOswOAg6ihmKB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nQbmlCvnON4nVO7A6A7x0KEHdn0IpsveNT9mJ6h0nAntC2o8RLHkYK2neIcIglj2uV6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IE/JL1h+I14T4mHT4IuBg60VcZmovywBvcCbXCjgZjuYCVOGBzR6hxp0A7w4yImhUBYM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GAsANukViAWJNWcvufBEuDDdJSrYf00P7dCh/FHWukDtBXgYlG5crJmZoka+JVnMraK2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vRBQiCyBbVCg2JLxvFetwQiuIcRM2TZZLSLWdo60rcSbbWIG4UQoOZY3YiqlSpA5uUA5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GKguoG7D/RpTTLipUSIta9TpERdkCWzpUUggtxjrccYK21O8ZagLc6lOkq0AXDLTOkQT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JhmEKlGyDWQ63EIKQDKGt4NVuS1rnaYa4oC1A3INurdqxQK3bsXtUCuH7g689Zk5Vx2F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RCuxuUqvcIqjEbMU2yxootDrF3oxfDL6VceYeotcocpVocoNh8GDSJoEodpRBRzYnR+4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NhA6EF4gLtmI6RpuSwK7kCa5qXBXkhE8n9JRvz+BMY6Zp/UmnQiPziH/AAzlUFrA3pPK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lFqF6sTWH3lpSR2meEDLGTrqzE9aAAwILyRsbMFZXOtwWxNjlbKKxppOc+40yNy4yrfA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1eo7geIccEy0kNojzLDSLbFn+xF60aMl8xXLWNsrlUpfqb91FjHYjVdxuFe5Vz7jxsQc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9tSv6YL/ALJoMxQmWu0t0d4tw9S/Ri+Iu2CLUMD+iUctwbUfEyYZ5gbxIHQPed7K68sb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yt1l3F6l/wBKG4jxPIgfo3Kdlngwdg9xFz9ptflK9ftHWtUQcytvC39UcNZ4mO71Hqep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OdepbqR4YkADMFsOP2h0YaDAdB8WCyE6KBdQKnWGJSOiW10lcw2QvMaLevdGPOirnXMe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jN54sQbjvHOsfh+Csq+0eY9/i8ZjxU0HaXe2ZouXmXjxD7gRxrFmx8Ok26yt7+HTMuEI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mt8xNCJtpEom86/F/wCqIyHEKJKEbwhatxBR6tTBW4cZitTUNJYXmIRXGZerIWNurUJL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Y7vUzbgEO4dF+0bFjRqOUQq82YtIoq6qImYYttZmPRKeiv1EKqg32rRA7zO4tIMdlHRM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Jfzl+4KtHbmoggfQsISA9pwWWI/qKuMYqs4w0XzMZn4S6IUYa2QecutxmhM7MJu56x7L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RT5zJO/UlTF4h7ocQGML1IaAA6S+amOiTqZitsO0pVaYO8xQTJzP5ynX+7AFoO5EDtjp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kRf0ko37iULrNwdVG+KPEFHU7TDdhUaxQdcz1BpoTeqBOPLEbAeZVmj3Hg+5VdSu8qmi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1YzV1toUtj9whreMJSYcbxjMqHNS+zEbKm3SOgEFZhTHthTfljwoOjZEgl3sk6T1DLj6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IMsW8QjhMNaOyQU7RaCXB5rXd4PUoA2EJQF+Zd2lRozOsJMDIniB8doJhogDanIRu5PS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uVOxKNZeHNLYcAKNpUf3LAVIAcq6EEoXgs9CtVhT6y2hmg2uKEqAN7AYlAgFIiUtBSOk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jICKvbEXgDRdu8AESnTAY1tihr4iOnbmHiTmWdJrWITdrV1KAFiUgI+tJWPGYyiGaD0M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LBrSXUb4Y0XqGeUeI7XojvUjdcNszxEDugcxSuktTX5jpFjrEGv4jRpcXoI3NC5qcyu5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tUDb6xz/AIx/0RSTux+BZJPNbvO17gdiLTMKOctyipSVWr3R5gg97BsUSoApA/ZMsNH8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ZZdW42TlwWAfKWOSHQghbBwzdyfX75myvuUKo9Q58ejDl+xxgRu6EVU+wtAPHCJSB21r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aWYu5c6tGh0lCavUTd9IbfrKvXGF3R6miXFjqPeZcp5mPT7mbT7nQvmX39PhDmcQ1CWG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5Qb5U6HvDeFDdLOtnQYbhI4XvL9nmFEzkfmUdB9mIdj5nWPmdOlsHbGBwJYAp25hEv7pS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+5yfecqiPTKLn6TssQdHudZDdizzKdF9zrsX3+oI3+pbgfEs3SItnhlNhIb29suPrPML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tQgbj1OAnpzw53iLuQ6OF2YTMmF96Sou5MoWPubj2RJv7YA0F6zL9Kb/AKpp/FKrRTkb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PidToNohFRUK7KGBi140ELcRJ212mXAcxammDLIxMTHlLFK6yorUywy5l8xwS94sZ0lD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0xrEhC6i3NJ3gWx0ZVTxLajrLzDJ8EXPMxc0l9dIl/8ADoztmOJfxppnn49RtqihnmYu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G8QddotJHMuFNIAG6uekoq73VQWAMawre4hFYzv/AJhzMu0/SOu6rygS43HaN2DrM6wH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irisIUatb0x4vkBWYNqSLZwv7giYEDhSPEaJuf8AEt+Ipt/ZKO3Z1USym93bI8huTi1w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Jif43Hy3H7mC9SG90H0gKq2a7cb7tS1lKFlWwU6oIxaNXOZdY5StNuYwOek0azuqX1g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BpEJiFZ2lFYqYGvied5VLUUTFI2Lg6/LbgmlxDeWJxMtSPc8xr1e50U8x6nuV5HmdT2m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cvuA0LvvHpPM2r7JfaWj90Kkt1+rEATZnxDoD4R3D3iReVMdyZd0I6Xgj8V5IL49yGk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MWxK1VDde45q6btXdQDIPUEGugrYHiDa7GMwbXh2ZmMSEdB6kb1D1GN6aZs9QXapV1Kn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Vyl4TIaR6zFnSOdoG1UYwELpzbMxr3ajKmFNBzDocm11gwSmbYFQ3gibI8KgKj4oXNT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HZXuVELEO8Dgqgru2ItJQqBVVBdyMm4U/ceWuL0EZpjGsEcQs2I6BEVzT3lg5z3hXL7i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VNTyTNtPURzZ4lPTLvUWsfTHlDLGvmI3eG2BOSLDDjxNX8Ij+CFArk9y3/GLNqShyHiK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i0PAR4Cu0sGn1LcnqL5Kiq2lvSK5hXOkbTiNFBcqmoO0GMOO0YbvNmXXWDOY4f7I0ZNa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qCG6PiIpo9Rpt9Rvh6nMPaGmo6gxlynhiTP2ImBe2XUG7ZSytDRoKh1OsaksSjcnP3DB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VYGAldcFNIImIsNrRbNyYXljl1WByfMteERUnVz0TzBP9pjtBkJHC9IW4fUaKRDe+3z+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2QJRdddpbh5IuDebcvmZtfzOi8R0h2ireCefsl7aoobmEdVyaQNtEdFJ1nxHcaLeLe8p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soEYDxD+8T/jS/diU1UXhCvWOOidmWP9pVLcO8DRVOlET4zcseJfu9Q2F6lq7Tep8AGa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/wBiOhhjxTmIN0cLhUXlWa5mGzcdFjDRhJSqbqKF1cU5jXMaTEKq1Y4RTWANGOWsrur7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usSzBXqmtYWTXuPYIZ4VxMQ7P1NXtAw+AL1iUWzRMeCSGusUWBnOkXMJW8rmKyvjVs0S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jhbqoN2VBm0XScTSF7ysZjprCVzOrHO8Zky6mozT5NJWYzT45ldIu0A8TKUo0ZS4pW8w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uwMwNGLLgaF4lA0mE0tWGbjvDeVL/uwmSn+g2S59A9QCRVFKYekIrQAu4VJOcCsTDB6O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XdqUFmz+bg3oWCshmVviKteDUbLJVLzdQ1jerotdIyE4U0sN/UVQ0YHOshMmsVd1SvuW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P0zA/wDNf+F8U1q1GexBF2HTMQ07uYLuVF6S+kvPw6zOYGdsygxRKy6TDUImNDMZUwyM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jtMaUqNNyDwR01GWDlJy5S6LBcbJbKXrMuRLrgzeGHDnNEpCHKZUdaUTJgIdUcnCSlgF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dRvmV0hL2Sg2ItLcH0y+1GG1xHi11KgFxSPEYdPHMt2a5nUhnzgal0pgYe4N/CViX9RN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w4CmcuqfU5WAlKlEi6RRiyNgrF9ELrEeI5qvqV/QmF14lKSGWD1ES1WuIEO4GWBSECiE2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2mllygFHhgzBqBNpjlZR1cQolZwkwA4qDbSbW1AmVVwMQoXrTCaJR0MMv48Ds+tA4L4x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ABipUGxazBdUftMlYJkAEsxR1qWYVqX2yWrEvoMP5kROya1G953PqUOglFmSOWsWNSN1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am+0qw3wyPkMz1I9ZqWs7wbUxrki3C3iFuU7MRgDuTYeqL59olbV0jllepRySm3smbwv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NTtEr+0b4rzG+WI/2IqtRnC+4E3R6aS+8XrHh0lQAVU2HXgIi1p7xd5f44r5F/qOc4Af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6jA0oHVy0ygqarAnVqKrWKR19pqZ9kTXPtLaH3YpNN37rlQPhDMU1Nuo54PQSlnAGWXi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UHCUrMB/VQ/o5lv6IPpd0iViIDqsy0gWxF28EWth7Q4j3L1j7Tv+5Xs+51DFNW+Ivb6R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yPEX/RLU2qjR1ldB9M6UeYhu9EUNL4hRiFuyN2r3P7JLrrBW5RgMLWExZ4TLs5vSXDB6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+BOig7T3EJeYneOuVCnZ9ROwRfBL6WjzJ0hBcct0iasv8CU7vJMuc+0bceiBn5ohqvxO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PH/tgqwXmFdT4Y44R2lY12g1X6o3vI8TMH8Zbh6jbc8QOX1xbVS8kddJpsQXiXrMp1qN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dFOQEoHfEZFC94bgjgjzG3KedBXeBa0YeoXjz8Hwrx8YcoffxtGUjDtCXdyhccs6IuK4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91EVpDkmlTNVCbTN/FpapolTNQ7SsXOvw/F56RmWqm9MSOIaxNZUVus26zVHQiVc2gGE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HOyEdmtsTTww9pVR1YEhA1LeUnsfxMcy7f8A1iUscz2kKZKrMyinCmpVp1lXjKFXZb2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romrTaDKgMORVzU0k0krMuEnBZcGeK15YreLTwwsrGPQolsGG3mNqaWmrKMRX3JgHV+J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5jGbeYgLa+iW9YEWMMmGA3Z1I68xpoyjdJtWJnRDZcZNct4h5HTEuq16mGyzsxM9o22I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esXiVLBwEvcRVw3I20ERKDJpKMXU1dJZtBlwQGbEr+pK2eiUXQeJQM/SNmU9T/NTrV4n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UZpZfEwZKMyneCKVwPwxioJREGtlEZ/yMB07IQIcQAuiODzKGhTLJOBeE4xO5ByA6I6w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YkVEpImYVrFh66A+5XgO8o7kAIYzKszcRDdCMWVfmMnSWqdad5idt4TUXlWYg72UrA7p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CwBG2AA3N7QMfkCB6ynEaKjjt3gmJUVWhwO0KUtfcHGcyoptYF/cGs+ipmO1wGQP2Bhi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oxk5WCbfMEVy84BlvEoo2uZjTM6RGtMJoAU2la4TMWLZWpTxYRBz6ZWhDaZLIiZR4VTC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aDMS9FxqswXI4pjrmEoM3idVeGKah3zM7B9RXP7Ioy/U6gjZ/KWayS++k7Ee0K6IlHT0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p4jTQfE87vOti3t7S64hY1HiJ2PmK2faA2GKN0FakY2YM7QBYRS1saMqKtfeLNldYiY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Zoiq/R+ZfkZf6IyC2WjynclyrqL3cep7lN17lR1qDzEXmN1JeGjtmIUo5Y5U7WS/KTuqi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mVZMqJdW6OsDePpEhl+p3ek1VfrALcKD+kpweInDG84l1mc32J3JfJ7nV+5dNjvLDC9x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2l7mi9PeVL+aUQqefEz6ek6fpLf0QdY9M7Y7YBx4MquPtF2PhiKPYmIYX0oLmGLfUqrl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LhwYW8ocB6XLtkd6vUs0YPVTxBXkSqCvSaNXacLOzMdnvCB5DKKrIMami+0P+aa7p2j0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kM5QDPM3ZQFoyB19JTVMVSW4OJSj6yjofUelA49EHFYgptRdVMnRKNzEcZgIAnlSduZg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LEDrBTDiN5nUdDKBrwABcplUsze9sNOQ/TBh8HEBvrK+BbcIxWl6hFxiViaMuazepg4m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mm0docThHSXohfwwzNJbrFaMygg0xZWcxPM1lSoFcTUvYl5xNSs3mFhZZUutp7iLV0MG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eZoHlgDQURQVuspsGpFdejAIVtdDtCCBpcoyJ2cA8sxoZcN1fuKlyT6QSZQ4NTiFVwBW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Br8w8SVaN8y/lAG6zMs0wYoKiJo6PeEJRMSZNVyrw8C6tjP4muG6uDiV51zB3AqcpVSo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TNL3/EMD/qvhtbj4ZWFxqQtz7g2svtLt0Cbp3IE6x5p12KLWyASPKG3MPVEt8ReLlrtj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iLLpTO9p0LHVv7lui+5wogmka8T1Q9H1FO2XkyDBC/elO6I8ftKMge4l9MrhlioOgeI7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Ey/kTKsK7wxwPfxuA8IBc1KKBp08wEpTBvDhFApp6M/wUqtfalXZdHqyitIK78doDt70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Fs1ZPU10a8TYV4YBMA6TLlY1GNWGgjIZkw4lv9yhw3eLajvCvArtCa/SWCrhh58xdqzM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z0SX2WKogx3uNmjVC2JvD6iAMA9BMvgOSjzNvsSs9+IRF7aEbMHn4XDMrX2suZarK029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dbgAaQLYO8XdY2MsSyzMAxDX/iKQptITNhdd6WDMqsmmCnMaO1ljUsssdWW5RHl4m4SI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1EOqm7mCuEt2eSNV0uzEOpXUYnqQt1HmJ3+keP0i9EeGcgfE2qeSWaRS/wCWV5gGcU9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Q6VEOgROj1K3oiKumK2XyTDtOukYGzS/EXBEhw9xcTim0bNfMZqyoRk/tNQyQSpbM2SU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JlW1ILpRKqwhwHqUdj1EtolDseo1wTUT6Qmap3LjbOqiNYBpqBiDwWp+pTaXcVL2kBSv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FhbWFY03ndKhxdtNI339o8207z3K1omhhDRNzZLbGdLMDUm6lQ2vtKHUSusWrAEsywoy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4lZx9JqwRWMVFrRXeFLwe51mO8OiJSjSYxi3zDX8QPW+IALhgDk8Llo4Gu8vcvuFFjLy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6B2gDoiba+YLZXzEVyXKcJ4iUv6QpgDB9pjYPdgDqh5mRcl8SsgQApRzKWr3xEYz9ROR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zD1Hgepm2lMUkQ61UtEOsYzatCmxOyF1oPMuRQdI9CIGKLLOiRV0EvWn1F8fUvIqqbcp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+xFbwHE591oqe4GaS2uusAq1oX5hv4g3DGkFMojpDR7o7XWyysxImY/CxKq7lXprBV8z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ru/C25g8RZtF1TWHWJjzAz0+FYJVZn4xd3yuYEqvg5VWOZgYnaVEreBGql4hMynDBtFq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hDR7XEXntuGulbQIcF6ZhZpEsRNVdVrC0VLqUigYN1nPF2CM4qSlDjMyMzbev2jaeLT9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CHnZKlbxD5dwBaOfxmaocsx61lWuYHV76YXGbpzdrp6moNcBAOJVtcWF0RjahdsH1Lsw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mh0fuBsC94OYCit019rBQ/4r4uPR+DT3mkxtZ7wgF2QP/c5lFNCL/wAJa2epbsPEaTHp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po57xbT3S5klxV8SjQM4xKN/SPDLuBgHlxLQL+ka6/SNmSL1eJ3IG2GObxMule85IdR8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Fy3apbmCOv1FV1zOR+or/iHWeIp/SOy/qFt/Al9mLG71M9iD7oouWFemA15wXjpEckQY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YEzNtwG/B/2Uz49iBAtqDhgWv1I7HtkjARpgI1Q9InUW2U4hpDZVwxCFmBLQ8zhHzAKr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OSC5bzXH4+yGpggj+E1Zl1NoMujsidHgg42HvKNF6gSz0QAZnEHlZHqx9RGREYYmTy1G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GcLVUs3XnczKzd3ki7G0veUaH3JZp7TBinsyhYYuqpey7i2xb3lKUhowMBhVBHLizSrl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CHcFg4UXUHUVPEvx9TUjXWAMr3HHJR1Jk1PeDsF2hGigUUjuxsYaI6doxqzgCREM+JlX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sIxb4sa7oyywzvLsCd5TrfiEdSVupHmcxy10YFtV4UCXR7TWG7RroPEu3B9RczddItzf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W0wmB7kMda/jZnXr+JRi5K79z9IzhKg4Ijh4iEoFTqsi3pDkq8xMkgJvpCmEizVxVIF3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DOFHW3aGedBYFxJARxZAO0c4O8aIF2sPUzb2dYWZmjc7szYk1JaP/TA1r9w1r+4bT9xF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TOXeUXRrvNmHuYf3lWwiroq9oNp8EYYZc+iLTSwHbLNsFvBnV95Y/vFLFIC78byocQNC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uW9fxDgnqU9yVbFO0F0l2fxEOcyk5ltYczCtFmVdUTWkvoXKXmHRCoVWsBrVn/CF81Wu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cCNEVRq3C6yzS8w1uWml4i1wsu+rHK7aRebUrLOJigXLKe6HUrMKteCOqtX1i9p2QuKq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0IqaE0tiadEAuQlyADmUDp5jApPjHV5FNHErVF2ANwLGqktq0fhpmMea+BS5UsHFIOfg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LyiyxiDCZYJzRdETfeWHE1LGVRUYZgMihQAYqNhpyhgrbn4SGPgLmY8wZl1lOWK50gFZ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jdaTInWUwKS6GYqW2i1RpozpAJSqlGVjFzVCgpfUZRyEaQ5XLAgCylMVEcz2/wAzNjmV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XqAARrGoLlhm4pa134AzPY4QRuggRgsIENIFUYJTHy3Ya6wEuBRsK/3AsyAHTTbKodUu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1mamDcM1mUBGkPLsPqK7tbY7PvDjoH4mEJ3mkNSMgAYMxX3lQ1eGW2D9zVq+SCYydqmu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PtKeDwy3KIVA5aeko3Ulkhzf2iqY+0s6Sbdo2tv1KTQZ0LBdsOfoxT+kzrPqNtl3Iu6e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b6SvN+aAmw+SYsPpGnXzlW/vHDhkdK3eYshGLT7nPfhnXJdpRDlzBr9wA/bKzPgg7j4i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UQURx/cZkUM8xYAFXP6REFmdmbLOsaH1BByC3Cf8qUfnqZ0krsuBZE3uYAFbGkWFuwtC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RHEejMcyYipRuoYDYb4YFaSwNorv6mQYlxibRYAb4YKZB1mTLqJ3NGigDOUE0FhYpsvI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h0bZW1bx9R9hTZOJZUNqTHaWRbeMPSUKuKLjdPemUb7Q9GRsFHZcxBLuQqxTPvJbMsUl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lOmsRMfWCufrEZ8KE6DFS/6Isb+zjYMMo0IYKmlB+pZX7o0sb4YeIbyUIw50ziBoMdbQ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cXuIlxCMPZ9EB0Mx1B1ikuTlYldoIvqHiKC8i0ZIg0jtRAsUxy3chDAnSKaS0BVsSswH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IpqKi/7wx97AAZekSws1mrCGFSPSZ8TneAk8zG+aekV1T3Yqqslr0g8QftHVFUU5zej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pq77Srv9Srm0z4uUHP2iKq2IdVgf0Rk2AI1gtm4ZZiFW1klUoOzUvlo5O8vm0HriaSyl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Dol7z6nQJXUhDDkjfmVwYQWDSKgb4UmPOJ6UZnAOlJcLG5jZz2hUTBlK5SvZ1lM7YrpL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sGbTFVTAoIO6Swt8y9cQlqXpExWpm2jeC9pm9cTOywXS2LZbcy6XA8MOVwzEKzpOW4Eu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Qbdupdu9Y8zEbLOQvaOeGo9bNGsMNU6Sy4YjowUpGHRpEi2blqoNYAu4tsEdySwBN5u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OqO0BNZ4gcvqVuXqDkPEzuNdorx9RFIh6ljNEctH3YUgZYgXGXsChHMVbhIzJ+XSomIb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4WGZhKm3xvMY7o5YMRW6qX0gSqGYIC1NiNrmWBiXzrDW2aZuOUqW/FFays8yqPgj9/F7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XiGInv4dJuMsi0VoWimwR0llKz13iImNk0DGhRh1u8uG9mNMdN4tPWNQHOs0L8S5VocM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tHo5OYnBu2ZbZL4MxNYN9cgIMNic0WCBAaGlwzc9cISqHCsj+SFb3AXeogNBoXBjRsmR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CmwHumFxHbPIYG96nP3TQdF+4/qfiLbDV+GGjvcHLCf2jHtAx049pqwvE579TrHqF7a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gf3JSGjFZwnkjuC6VHPLTDtjT+8U3DszZTg15HWXQB7gur7x2oJOodGWIB/OkBXL7yrY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Tkd4N0+Au6mN3J9Svm4iJ67yB2Sj+2A4xwLxAf8AeXdFis7mABo9syzn5JZTl7ku9Bw0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aJPCDuGLzGXrQ64lAXR1IHFOAJk5T1Kd2FoU3iusS3U3t4I9AAaDWGLaHKACvWTMcOQ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avuZc2+ZeCnPWFVg9o0GB5gHcl5qe5BNzyTEwwFmbmY8UdoPgWLawo6DzEtiXvFrVAUa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AVdYW36jU5yIBxiGZaO8sonVZipYpVzxwQOTvmELrqDkfhHaZdRiMjh0dqKTMoaEO8ul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3wQmUlt1HJERMHeo4kjgxUPFa5YUaPGssXEpuZiFuBWly16QxRsis6pHXhgolJ3mOVLz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s5nadky1ItVRpKNOQQN4vUIdgI2aMQKFvMrnEBdEJdD3CW0j+Y8FjbZ7gOKIA0WuYu9C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ANBDJhDCKqiVy/BDSFbRgVrCxQH9xs59RANSbkS1pSeFEw1LKpal7GkG2rxKNkXiKuhl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EKwz6SuTCzfuJR0QesO8AQK6MWyQNmn7jmHTKF/LKsZbNwqNiq0XqcQSF0CSgP8AFIVE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bg8GWdZnYic3MDoylaS1VF6QU2mW0xpU0XEG9pWdPueIl9IVEAi6xAaySm5PCA40myEE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eBW71M3qxMqrK4FxarILIYEUAxm5rznacm6pbuoC7pkNcEXlhhlqZVmWvUqLqhIl1M0d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ckrBnNRVjCmgiF6YlcEDRcdJUobLNF59wBzKzqypvzzExCG6xqakXvBTQOsCguGk+ma8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zqhqq+pf/SDf0iG71BTdfEENfqLGavtHt2+JSSehH7CwtEE1vFLcDdxBo1cpM8yy4Zi7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xrjiBzN5rLhrFcOtRsYuYwyQMDN7ZeKNJsV8AmS4RKmAugS7MSr1jglQmp8mYkrmOPi4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cSqNYDdxG0KotXDNYBqIDe6YkBHPSMF1vFF1xFYOxcSE6ywKI7x32wd9ZiDUzBEXcjKy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pZUdolyzapllwHK9riymd3ZQWpifskUVUpqodbisymb1tsjKBDAFZBZeqACmAzK76IG2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R3QdymauU57NKlamjbLV3p/Uzd63Kv8ArcmrEhNFR1xG9e8RMGx7oCYUgLQR7QYRx1ib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ownUMRTFIoaHhmpBjmG098S5uhiWl9yB7vZiKqHtA2n1LtSt5d6DArwqO3BH9JVsPeCX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myI0M9I0FidqOpD7igfRd4u1B4ni9SPEgmkDMZFjNRJqV3gX7YBMr7yzqvmCzY9w6/uA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OaEPDKdh1ixgIaKoddVjfozhbRNMQ00YaOHEFThlmqy+SK6svlAjMSRLIIQQCMzAIOzG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5iLMwN6d4FLg2yKif9xXSneV3BNEA+YOQHWZQ4WpBECQQkDFTZE1ogbB3ETjDfEqxBaD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GTPaBZaHSE6BuENtshwPmgMUTGae4rZWboC19VDDAZ2lqRMdIBvbDrQ97ibGkA83A6sb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AcA+oGNLhx9aqUExnA81MObTvLFsbzkqLW8cKEnMIVyVG8aRRuVG95hYzlW0WOAit6M9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1iXZidriusQ81FdRnVZZsxdlPUeIIWCF6jLttL5BL6Jjk9xrZ+5itX3E6tSjliDeA1mI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p1qWyuosKwhalVI1mwCOIvXvM80f26K/bA7C9JWhKrtHPAWzUsDzEN0gQXWTLTV9Jxy8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DN+UsEWHwtUehOxSsNwd1qE26tdhJY/VzeFaCXyGWCaPypKlM5fEKcIYdc0w5RecuAvi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MRvpL4gbLxLKvMclWkoXaohS6s0TbYICcHUhb0wQ5bitaxdgl4xZit4yw/SJrVhbdYAb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KFnJEvaJjSApSZil0Jo0PcTxAb0MsaEyWVKVdEA4hleJjxLy0nQnqZ7QqtljGItuTAyl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M0j5iaqHzL0Q2D+Y5Jf3M/5i00u+GAGntFQM3h6vSd/pC2l+SKb38TFx4iR/iUn+Isu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IUauLzYFB0Vmy9ko2e49H3AtSnRmX9WF2vvGzV9o+9+4qU13lB6VFTVAu8ktZ0awikMk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8tuoO0QubMNcS5bwXJtHJGvgbpFrvN5zzMi5pmkXeC0dIvPw0PhpGdIvyuPWP5iqhOkI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iBn4IwOPhzDTEuWgaK0gGbprUSWxbqWxK6RDq3vBXDAt6KhUwGsBaLmiAztKnu2hi7OG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4AiX4mHY/gir/TiUwnd5UuJn5UQh1hQNWjk31gAls05KR4IhgtBHTxLX1YPVKb9MojUz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R1MpNqlVKpAEWEGYqhuqQeCwra6s/kjxiYWKS4mrXM94fmKpMqV8On4X4ne37M0IG9Me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NerF8ykRWE9zVr9xwtwesryPmG4nuYOXeKbWl2iHmUrFe5+vM0ae0qVcVvTqlIG5yw5r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onL6J1vSXTL1ihux3izb5I8hK4niNjNvaYsB4nFMAdWOh98LaX95R0tlufeYasUbujSU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8ISgW0Y97H6ZQFuxpO5K1So7uZsVrKu5RSNQo7zfe4PKwCaoUVHYrDtFaS4GryEdtaYa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LpWuk1NTzNq/cGVf3Dhl8S6F/MHGBlc4KbNY29golRg37kcTHIeIKVSsEGQMhccWBw2g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SiDVMChxoInuizXUNoOk200SZkBkwexAzSlkXprsEbVStEbj0whOG4gOWBQy5IYI5TB+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C30iClGtLh8oWkodIvK64lmGNWSfUobxE26wtF5qOgr1BLkK7Ra5qpbapqK12lrRUf8A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W6RHgqenpcXOiLpQIrmMW0iZ0Uzx7zPEU5Ipe1EYxCOMs4ykUdXHkEQNGV1xCZuLfeL1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2asAwqCzZoR3UX3gzke4NPMFeUGmS/OIY7oENGOJwg7Ti9yLdF8Sm88dgp0YJeR0gOm7z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TYtz2DA8I5W0u7G9EQgdQgqLY5bVjHkqmi8wiWjrVYizARTwjrEApQICa0Of3lO8kdcv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fmWbPsxBv7Sj/IzoX5iWQBG8oVw8RbeSxBu6z7g2nqWRQcwen4g9othWMczPJ7l1qfcR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emb8Heb20s3zii/9jB5PZgjv9pmz6ItqdiaN16h1kDpr6g20sXfX6mfV6ijf6iWg32mr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HY+5g/gjmv0EV3PBD+oiBkbARdQ31aNWj2wV598FqUOxftAw2Iy19kA0hRAKwPqL4jt9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YPNr3FX/ADniRXSObZS6kcTX3Nz6sC38oLxShoENyDzpdo/c5/dlTTCLd5xdaXFDrKCN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Qle4UF64g6cRd4Khglwd4zDWYb5qLxUv50b3+KxpHYmiL5jgzLuaJqkrBTmOGdYWMyje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GHEek2IuYfCLU6Y+OiOb+M4qZ3gzdg5y3NW5e3xaKtwqjESBuVHEvEcHZsIBfZNNUj9S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oLFIF6yirJtCDikgAspr5P1MSa/pZVxV/EqHzfUOuD7UyYYEND1FWsvatgMZY6uFBrWF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yTThg0FIAxggeyVO9h+4u8CF1yXLCFppdkFmgx2P5lOwNuty+otRlPUaveG+qh9yb/B8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1TeHI+4bC+5ZCvI8yvKI5WBrVjwUswdKW/pO6+lyu+PMrwqV6JXGYXhvpq2Y5YFko0FS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fcFsvcsH4GdD3i00mxqTxsvAwrv6IpqqRbuHmOwrtLbyMZShY3hvxMP7QHGnaVsPScv1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/WIjL6y17p0l+t2g/wDWXeCHdbpNOjEDDofiWjjPeYdD3KP7QbSvcxanuYMU+YcR7gWl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IFSq61Rk2beBA39qyYdMDd5RW68xK2lS9olDCX2hXn6TAGPUGp+kd6r0mpQhhkIH+sqh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tMHW/EQefUXUGIbfcUdMAuFn6iT+uxXdAOfag63aPhUYuw/iN2g6P+I8o25b1UDCO9GK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1guhoVM43+Y0a+FStGIAuCJWpF4vJD9gq2igPwxkSiuZlUhULRvA9qwl/wAtLZwB6qZ0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a/cwdfuI5qWVKCQKZW+8tVXVRFN+0qtbjhHgsoCm/UovA+oi4uKq0fUHcgDSGV4E06JE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f8JT/iI/4leSLeBF7D3L8nuLeteYvRT3E2HucgjyRIuYkq8sEzoSmtJhoplk8I4CxtDf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e3E348kW1H3ji5p1V0igWFx1ELgyr5WaXeaYb4lmS3eYZb1EQprqCVC75jkbne4qCvnW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GCKoaemUrIeoFsBDoJQJQlKyHqDWz1GoIGQ14ieCu0UKTWFHEDhiCOxpxAJtc3VzEt+0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QRbRXtLK3TqRpFLqwCsvgilpOrCgACVNCVSgOs6CCDJfabDPEMql1l5R6liDZfQZpERs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m4pnaUrT7gNB3uAaAuB0gLzDpErXGcdviLmd3nCDvMpm+VgDeEM4uZl67RcLlZzfmXYC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WxGvFxAcyoaSFw05hV3uLqILD2h2oEpNW/MGNYJdYK6uVUt4+CVCl6w15hMJGgxCKpVb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5wfeXSinaAGp4iZa/EqkKN5IMOQe4hJbc8Y+kq8DaVhxjam4g3lCHRqXrDMomJeZt8LU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ZYzB8OzeMXX4Y3vNexKrSDhcWbJQOsW3MHG0TU2mbxGaxcnwMXidIEY5gBp3msBqPT4q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2g6SyIKuT6goBrMGtsYGQwZeDfAEaVUJJLyLGlviCm9IAItv1lHABCrtg+oeAAfUqDe/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KAxA7Ddsv/rb6Irhs3RG7glgLuoZrcKyqrcSy6kvyAQwJrZW0/uDhrrw0FwCBBmqqRjv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xuwP5SyXRv0f7o5FP/N/+UzBf8Uw6Cp+KA3lOiw2sy40HmV2+8S4/OUr+Upx8sG17OsX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7xWLCWsUQ30z1meKPcs7HuZ7Z7ygpfuANLfMo3vSFN2CAy/mbOIJ4eI6qPqbrFdpi8VR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HgyuHtND8kaMeyVah7hcsK8y/bsxo39ywzfuX3YtzFcmBq/UbN/qK81XSFltK7Szeiuk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L47dGFW0MG8Q6D3CpcvMtu33YBdh5nfu8F/hFLgo1Inc+5YZPuPA9zcU7y9Ia5GEeslq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Nwbc9SlwmM2rDtZ9JcKt8SjL6o32fUDVr40g4vDtNecZU1CWGgeZo0+5VWE31hfVZbJU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Vp2ILzs0lF/ewq/pUHqnYQwg+tn2S8Ll3Rag4sdFlexzTXgxuC4VUPRjel5bh2dYQQl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6wx3S1lirLxAOx/yaHuY7RK4limtDOFMdISr3g6BwNEqvyMvQs04gr1K7Rbx4i/1Q5zDO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Tk/U671OQxr1Y240irVYqNX4i7n0jl/RFD+GL1jyxQsws7y73jjdi/4RPJ6l9T1MDU9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bEXhFpxBb/cep7iHTuhaxu9cR0BmZaDeyUtrPry8L0GO8obOoUZpLsXO8s0ENr1TLAqa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M4Wxl1u7L81Pa4k4TzZij9hm8Q4Iw5Re2gcS3ERRuv5lJ4wOKTUZS9fUdlxrRbmWVS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Q2cMKsiV7Pc6z4IORR2grgs7sU1D7lmtOxMqhQ1fmL6Huyy9AQBQtS3RwpVTESi7kpP7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hlTkTqsAGb1B4K95lwQWBfiJOR3ZbwadJrF0lnCU+CcgIiZwgbqRW2owJ/tKtpbGBE9K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sl9otgRqqjvKG06ksqspmyVUBWkuo9EIwIPMaQxC2IFadoCZIRavOksKZbQmT4DUB5lu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S16kutT3EdInqx2pQOqCBvf1KGKe8C0qvEbYHxFjRPmLsCcqIib4TIVAySlrBKSGdNUe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aQUVsurZeYvWLpLimyFFRUXkJYxh10m8da8x1+OsyYl6yyPwy1KjdwGMTHxea3+N45lQ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zFhmamJrpC+Z3mL6xzN5p8bTxEQCrQuOSs3NA61dsxLN3FgNAXKENQm4jEYlllllcxsv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+svV2fm/uPK3p9zPtEXbp7SVJQ1WNUFQkwC4MvHVzaZl7GMrrWWMoFYVmW/D21ecQ13I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t0pmBkKgaRxMUKXFliyMW7RfMNloAx9wIVfLi7fzNWBDZdb4r56RfjYeTU/BEOMZhfZ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Sl6K7yuiVyhK6EmDUmrUickU/wBpfdLhzFx5iMKjBG1o+pX/AAif3SmbVFUP7Ro2mu6V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X1jzgmBvMXl9RHP1Lx/Us3hV3ieYLYH2l9vtGlrDvOanmdZDm+k6quxArdwCa+KiBoJB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7woGjQhwJxhOQJ2PU/1UXuvqeUQb+50ZqXex6hmv4ne9OJi95XSBXN9oLot9QU1Oszol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VpFvZAZGKKYHtOR+oBMsp3dpXaviIBv8SrP4wGH2TJyidvizEwD5iIAN/UNLliqh00Lm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C1/qAc5NswDV9pm02GE6M0BPmmj1ja1ZU2CoZlLfaLMFuUmCoCDORNITVEpC256QrOpJ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LEwDkG4q9VxMi4m11LUz7S7f2mv+SG9IwS0X1R/u5YcKhpz7jY1+4A1XnWOlWnmUcvuJ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2y+49b3Edb7x/wAuI4+4P/UQbPcL/wAsr/ZFSKvT8AeqQ8ftHmPMeT5hDc9oVuy8xBt6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EMaVHUdZVIB5hBuze50DrUHrjIDAX4jBuVnF2in8MV/0mXQmbU9y/VPMdgvMS0gPUfEs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glLZ2Y8cp0E9mIIcXSKQziY4X04wECGvd/mANIN8lvEtcC+ILKHSG8hMKl4hjl8ErMr5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x6Y4xSK4RBvL4i+jSzRx/ts5092N9F2IvV+xCA/kM4JLDNPEIC9lLmWB3UOZLRgeWK9U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j1g+ZQtL8SzVi3BUvVQuXNV0lw9kWWtJ0p0qhRo+p+zMOldoHtGjZNRgIVNvmUa3guD7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DQHifzZLmAlBwm2aIit3YjqC9p2OCWvkYC8HwSaRIaQyvwwK2L1uDZBO7B9WeZ1LzD/o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WnqmyBAIoyMNcJ3JoaMyEq5TZBmgStwoFNUfDMdLeI26/UVdmYtYzDrTBdUmcXKsB9oE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VWbg9bivvGN1DVudyDBdxAm8vGssDqwz8aI3LsZ0fBkgxrFgqGYYniOdJpg1m9/G+YYh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8TMuDe0cGZYOkrF8y5ebgO78b9JrEKuErrGvFjLiFBdQojgVrAQBFxghFCqbY7lWysTI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aYjRc6T/AEWFPoj6QUU2JYbt+SGJfdHkzAVSDmYjP0y8LiBA1hQx3HQzGGWYSKdXbHAh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ehrLJIdcbVA74ZNDQIz+S2ZWxRKq0DAqI5Vfy9o6+8FlwPxFa+WGYu8fhirDj9EM64l7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/aItmUYxiAVvKDmJprLriOnL2qX5amTVlWoUqFN6pSMLNUXK7Ds+JY9Eq1GJ0BnDUbTS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6mL/AOYLx9S1Ylxn1FeyXx/Exypj6lhqPUFOX4jyId6g8kvnhnqClqKI3fuZtcKkVjv3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vECKXcSp+DHA9KLYK9oLsHzDev2izTMNe6IjQBBQHrRWYPqBbETAKdbg9QJxMHJ4ZfoU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CyZgVMS1UAbCA6rEGsTGveIOiJfo+SKbY6p3JcNVQouzpC0ndUuLMNRW0XFSsGBgGzLE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L3iKsvxNW7FbxiasQCYupktscwubSTrMaqpCxhIq5Rggi8oRfWIVa7W67QedtBUUuoa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RNZhDQxrZRBOajZiK6HiJuPSEwhML6mtH2zYp6sLuPvF3Qe4yY0EidME6ZQDpTpFbNI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xGoByIG1RtowV1nzENL9oYV7mdmBP2xckoBBYzvG1LTdAoNmogxqgAKIKLr+4wc+rCJZ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9TrzNOkUtpLXMI0GbI+AQ9veMqcmzEeKUwAVO7coaIcsaKVvRi2CYqrSM6z3iM5GRfcg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1IcS4KbRRwmbCNRQXyywyXYlt12gN7rvAuQ8wThHaJgVxxHRbdocpg4qCNE+JU0fqcIH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8ET1bHRBRuY/xg7V5gew8QW7PE5IvLX3ORPmAGW3vC7Bb0IDZepfapDNYJXCBk4isJg7v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sCRKWQvu8xXW7sXVDoFuBMLxFP0ZqoWOcKmgM5zBuS+YNZfEL/0TPY7yuAO8QcwWdhHl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YwGU6A9icI+pTb1xiKui9x0Q8y7WkQtIdCfx+Gop3iBdqusJktVw26kd2IFqsxZ9U5/T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Hu12nUeoIavqJwPlGvzFxGKDvg2V7EcSnBoaHxLldwZZVMv4FMSqg5irt0HiWrmJ9wK5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YiSM1symJLCCQc50jjSGs6Q3uBmNQGrYXeNIaXOZm/Md7gARm6GcRLJ0Gky7St/loY2q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bN5cgw0DM11k3gQVUxKL7SmLVuIZc1ioBt40h3Sl0XlhRu3EUXQhEZQ+/DX6jxcD6TIR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ng47aBV9IKIphKeBM2ZH6cKpCjL1x4BAXaerE2SK7Xy4Fcract7oU+DEB6xKomlprQyr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u156QClmkJatmf8AlpNWvh+Xb4/OgAOp+KBADeYFYlYzMSi9alYld5SN47rZhxb7lGB1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/WUNYB2xOLQaYYhonqW2YhektWhFttULXSKGpHPOU6auXlaVpF6y/EUGIM6eJZNTMyMR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es6cyYcOTOoJqKMA73CzKynmDnW5nXMA29kS2Bp/cPUCj8R114mwDxAa1DqTQa9yLOfR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BpPsYo/YTGs3iVtlWnONWW6wJsdoAGiBNA7kW7W7kuwTsxNKX3gLo9w8YX3gbP2h1Uo3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oCVvVmopDLXV534oY+kB1PqU7WHIFFyX5RXnM1Wyl2TABdxBXQdYYBPaGW07RTRkKrB3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uxDNLCxZfaD1utdJUQi2yLodu0K0TXGPMt3LAxUbDlfqXSTA0evLLHHZg3YBDGPRKG/F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Hswe0l+/uLaiILFosuR5lWnslOyhpgRg1PMVMn3A6DxN8ztANA7kF2HkmWrUq3J8Mqs0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CAOqoS5+sU0R2anIj3uIbYjuROKNGRGm5F0PmJGcYrfrhNgUhbo8R62gBu5Vn3YCZsyX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GNTmL29sWYhRoXxHeKV7KlH6ZVoE0ZE3Q9CU8kOLUecJYlPixERYt6rBYj5KMbJOOMLBu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HqRrt8ZgNxG125Zx5JZwVgQa0QVCAbVE6D2SzVEBuDsSw1/E25L/AMkNr2TLagLSkd/1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P/ZKHmLCm+IKvyTPpzBo54nRuxB7y7g+ZjrfzLijd8S2WbicA8/FR7HYl2rC7K+Yhqj5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wHsSy4tC2KLvleoFr6YLp6JTkwpJsH5hsxL5p7E5L3F3nzA9TsJrPSi213ZZoCZ6h4g2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/LDf9kAS6e82AwRiseddpwpHZr1MWB9S+ylmjjw/aVuh7l258wbafmPQjiLdi8ypPMiV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/wAENk9QD/WHAepd0doM6rCKFe0YqRdaITgjdcsLUUHEwfR8mhLxNsxY8LYg5i0N6xlw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DmKo6zl8GMxW41jmFXKZuLiOdIfUHETKvfMvaDNmvgmpxHWWxhB3mkvNbRVYbwWLnMKM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qlt2zUha43OyZuIed4kSyi5ehqZmg5iOLg1XH3qBaXNpQmR2VO0Ykf0odBzLth9pYNok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FKBKtWhPxEKLsdJv8yC7KsQAeAobszAc17lLJKm0GryNJfhxTwIRitmq8AxbIVNzZVY8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AX3BQQJ8ExS3/wAMVPx+OG7Vh/EolbQKw1IxWlBzKFiMMsE06z3Su5cscVOwimmImFdX1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hfvjvKcbGOR81c0vpah9t3NJmolXrEOrmbQlyvJmcqxNdOdKIh9Vs0Ie8EW/Ghuy9CUy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cEdUdYq9hLtWdAhXN2W1LiAar2ZerB2bgygOE/LBY3rO8gcA13REmg9RBOkGAOHswp0z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y6anmWP4TqcTzPEo1nrxK5fUTRKjGoK6PaHQd5xSo93EELH7kRV+ifpCfwhlA5jvBWL3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0H/3KdV7ibwTXeOLJ6Qr0YU1+krNpdt7QaWgyjoQr/o5IhN9IWkW4Jhgnkgm8kt6RYpz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sK4mglb6yy7B5il4q7xc4a4hf9bUemzYMRxa25qFLeb5ISGt0wyW0BQJje3qlp/WWNvk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LNYS2X6iby6VK/oR2Bgviko1OK9IaZt6nZOpFHE8jL4mSLxXDwy/8TBdAiG/rP8AkR/q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ck7gh5j1Hes7TqQpNfaK+PcraRYOPaI2pMdTUhhujMjhnIQpfuj7JpQd1xBbAMaKdeIh1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RRVQDvDBW3WItWvMEZD5gBgnaHREdcxJlX1hB4ECIWhchljH2DH2eqs5YobVeCxQgLD0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kaNEzeiphr95oy/cdokDirzNyzvFHHswd2+YM2ol817S93uj/cRPc8ypwt6X8bW4Xywq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uxLv1E8naVdfvEOieZyJ3ZQ6fLAVC0ce2dx8ztfMQ1OKn4ZTudolt4pyqCv8s5TLtsFe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Z/bB/wBmK4PdDlHxVs89R4INneYtx5SgofMNp8ETghYYXmH5QZllGPKnaV/MQbnlW1cd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eRiP4Up2I5qPEa6mV4+JTkgNVBm1MeS0G+E1NSAK5aRX/FH+kl7D6ipdqI7UmXIlOv1j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liawA0MxwR0mYgs2YBZmuEpAUECV4gxU0l+kTdxsWvw1XcD9wVLJZFysZlzaDxLtjHM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1Kv4S5oEqp0nQmmL+MQc1Gdoy+kuDj4ZcdbnaG7Bu7ZisMv3ANZ7iK3GkNp24mNJpHQJ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YXmNLFQi58w4x9sNjgVh759yZBsj+ZkhLnC0f5hXhRQtoh7aUUiY3jMso5qKEKG2VFht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sFaKb/zBNqWCZbxNMjJRYDFM6u6qzu4psFcDJX4lO+/BqbxXMuaSSpyIEgcxhYYfE1TM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Hu69sRuWoCyKHtqYZCp4ZptlXHCQnEwhffEGVb8Swq51GNOf9KN/7Z0bzOkwXQO03Vsd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07ZlCm19GIfgQcF62RNUnER9ZUdEPqaFV4hhrEVA9WU3HS5IF0DGmuupC8eyMHh0YGAM5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pyQTRIPowiqd4U/YRBqlSyPbMLCleob8He4GxIDxK3LgbyiLNajUMq/hg6DoN50Ud4/3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HifcacntOl7xsye8X0eYVzfvPA7wK/nmRtljBf8ApDgeoBCxtpE8+ktslxUcIaGlQa0q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ISjiFQ0II2Jdt1L6YhXYmCrqCshweRlVIpR0ElujFeNbwwOgl7KMLrBiFoaDMwwd7iGG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S/DlviUpio9diZpk9xBo/czhFMeE2GqK4RdVZKna+8y5r3LNickrakcRM4d5wUgX1jv9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tfqYc/SO4XuRsv9Irv3Ic6eEFbfcV5e5bcb7xq0fcXGj7lY0+4nQ9zsfcr/AFxt/wBi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a9RdPqU9/qJkAFh9wrSzVaMRCKNEUGRiG69cp5m8ugrFQrDu/UKufSBnX1EdfUer6jXi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hfqgWxC1JKOg9bmllHBUyAgaIYUSnrVFgLXd1Jrmii8fMUoU7p1QqFQTTA6VoodPWDt9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fJFsDxKrqO0TeF8R5XgnInYg+eDd/mDPQ7soVbP/AC54HgiH8CJzS9yTigteDrNeDiLR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Ua6j2juuW9+XUtmzgWZnoniW/wAEpnszou7w4fzLiG6rEsN6W9nqKdj4jbaeJQi86nxH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L1XXEG1XqUfo+NRct5hVw31Yv+FOQV0hOcU7sRUmGqW6vELMGf5MR6fmcEPLK6f3K4ni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zMuU+YA1piOj0QLqvEXoh3goKJKlQX6R13QlV/N6y9VocmXxvMHn5ZasRwQ/5UW36oLf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cEwWH7QHJhpdx6w2FkGs3RXw7TrLxiN10+Owy5cDcGX7irWIS5cupasbly4Nnw8TXExB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lVvNrlTf4YEOsuOZWkXp8HxZWmYsIgGJUCUNVMNIHeOhGo4gAo6sthODW0BbY1+pZFaj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aCqlZIV2Xcpyrrcr0AwAxyfbMC6PoYLpmpOAvqBCFbrLIhwFHC7vSNVihA369peIF2cb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WrIQNQQKkCgZILtQBsJosSxWjjdsqmrEBFNQXFwGYT4cdGxzHKkkDkxm7BfQT6Ix+WKu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B1R7wa7XeU5fiNC4QbWHEChiCND7i5tH/DOoe426nuLa17jvx1pr1J3kxcBl6wlyvQuC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B7kbahhzzszhY6teI8/lCt1UDY9ocFeZY4dSOq/BK3A7QhoPMNq3eXbF1n4wMyz6odqB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tmPT8SIVtexFNWimk64aaS7kGXR5mlAQaPRmjVwTRon+sSzuPidM+IboeI8L1HrPj1H8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XtLQxC4v6gMZ3Fw314jrhxKKUAZcCySbstWqKN1x8Zk6lEc5mps0gG0Yc/SCTKkeZYF1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vsmC7xUtLInMWWZt8ol0EIiab7xq509ZoD7QEsJAekZlqaGhcLODWOudksCH7iCbARrZ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DkeZoxPVR2E/BA6hgbwYa4JRsrtOY+5m3neWav3FGi9y7VRN04iHVeo2x+Ea/wBJd4cT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WZmsiOgemav9RXZfEvm9TlPUf6CJ5x3lO4eJ4vEt2eo8X1F9nqPX6RG7waRDC473mLnb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MG7hkLmpTiCz8xEru4mWktyRH+kUV+ks/gS5b9Ux5XqWWrJ2mWMHaJS3fBKFqdhINHi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OuksNLfEIRCbB3qp9oC095XAgWwCW7+KELu+0Rs3dmXC7x24ueD/AJY74QFcr3gORPeU2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drsT/QgnclX+eOpS8yx3TsfUOJ14g7i8S1aoJ1DywPD7prtXmf8ASnVBLUMCcr1BN3E0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u3uih/lLcfLBf3yjf2Sn9WU5+42fthFH1m6/2wdn5YKae6HAd2aF/aHES1RXuPUr1eI2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yRgyXdL62KSexe4dAlcZKjeAToGVvIilaY7y8MdyeZtF7gXYRzKQO0q2hirZXyRvNXXl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ySwMC9omIHbWCVYcpGGpkK1lYlo7RdkXiXpGbHEekNh1SxOibRoIgZbesvBes1+Fwy5g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SGnMubXGrxExL+GVibfD8PEIusLnSXPMc1CYN8xcviLlxiC3iXxFt+AUuTTMuAuapJgw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DWfhpDmOwG00EDZmY2isyqdiECvKniBCcOX1MyN0+00GMDWAfCZ3aoeRMoQQCrRFBRLW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uuscUgxtvZGTrKAC8SoMg23lMXRbmFGfZxak6cRVk5zmPtK7kuJtbW+6XuFMC++OrM/9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IPYixdMQ5wtNNGpY3kBRrYepTlVDnJZxDDg9x1wO8aa/KO/PWzmp4l5moSFnKHZne9yx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t/Uf+CdXSlmfyjyUWuBgch4icfqcB7l218ziz5iGp9RHke0rkPiCEu/ELakFCWkIat/u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gGiPMVtAfKDF2ir+QRHde8EYL6qVsyy5BprEvqMOSFmuPhVwROGPEe5R295T/uNv85he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jXmFX/KXwS959xOz3K2p7ivkEBygY3JqkGwpRqXGxqY2YX3MyrZQylyA2GYOSFYiBapp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YtBItwNXswKbD6ECRSggwo66xFEe5xeyW0C8x1owLAG5N4+oYssFNekRNmIvoEp1zFXV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0FX0n/Wwa8FFCjLLsijdkQzTMOlQDFsA5iY2id2JYigcHzGmz3OT7SjnzFcwW5UXwlGL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OtEprSZa4lG5OBiq1j1RPSB2qL1I1ukU5IOREu8eqNeIi9onpE6IQ7Y6wAyvc7tNAO2s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RWINjzDVGR6dWYC0zxF3Xe07D6iNuP1KwXZ4g2cg8RO/0RVP4IQfoRK3H1HAr8JdUpeg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ghiTUnGnrbIIAM7xpgi8TStuZyz5RDVV3ZgWZ73MP4EBdtZ2inXxEVvNaZiUwPtDaIs0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xNb1lWsQb+Cdelh39iZaN4hX98END5l+PzLBqO8S2OxHgeovn4JRc+mI3irvVDkPM/6E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XT8wHTDzGB06cQy+4eIrr6EWmZLvXzDLXlQ1x4ZYKf2cLaUQP6cDfFTemHWnTcNhu8Nh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dZW0vMsNPzO3nDOTWU9UzJpQDr6Im4PEO2KbtR/kMv8Ak47SeYwcGGiGjjXDJ0TBgeoF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XiWN3qWun1OjzSrp7ZW/3yn98zftlNn3g6XOsnniES7wrKIm0G/xrLGJR3LfqKEHFRg5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Q8keJ2s9MGiakyC5ZLbz8LUW46xb1h8HWPPT4cE1xKTDMsPT4dMTPn5b1PgQ2zFxEbx6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Z8/GkEWoM0PiotYwxwho4jMIFhhd0q4VQ6QG15lBDi8zMAzABHEJF1ZYi3cHlvcQ8AO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ExJQpXYIHcApm39IA/YY5XrFx6J6iNcLDsYTtq3gkpgyL6ilQQNxp2vDgzsprVBwkJq1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2IdjXexD9oB6i0cmCFQLrG4fUDENpx+cm75Ph/7JSLTjnaBXHsTkPZgFWX2mGoeIDW4r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sXDfESg7TVvKN43dDLjdwTeW6S2tmI3t4nQJV8U8zAaeDF4lStbTNucLTL9S9au9pbeR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RS6bJjS0heoXmV6QryhiLSD4jyhY5pKuXxMpwFo8TC2/yRfb6gDQJfoHzKdE8yvIj3gL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On8MC6Wj8Rw/ZBH8kFuPct4S7aPc6BFOKnWRPErekrxA8Teih3nKMOFl4LSzVRxmGKp9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DaQORgeWN3KzcHMWPZMQtXK0N/UEFBCkdyDquWaK2j2zEavSullY9xtxq/x/wBSjkbG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RMs4d4jC0l5rANARI63xAhdKgtNNRPJCyHfiJ7KR1M/iIrthNMdAOqzSECeItznSHiPi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PcSn8pmcxTBhpNHWZv0iK1YeywNLYLbbMErHUXBgDlgjsiKGso2x6UH/AIiT+kod52mS7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y9RO6jnhRQynNy03Q7XcmAUwAwL6z/IlhOE+GJeCENwom4433KK/pOj9S5xp4g8Oe/0I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HqjXYUSBECNQWpVoC+kDceYiUtq6kqh8sEbSdVgZknanGZ9zAel5LL8p21sxbf8AATN8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s7+sw1H4hcuJtaG7B0PMwLCYGOA7sLHAMFxp7RbvLLr18Wyv+4YLgNBY51lNwTqL2Iok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LSweY9PLo0fEoOfHHXQBr64fX0zqzR/adenD74f3Ev3zyoK8XvNMTRN/44Pb1R2g8Tpv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SdN6lN/pCvf4mVH6zgfSX7+kr/ggn8SdX6mfL9S8ll1QuZTHfdLbr3HDVANLmYMNiONp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9esFi0MAslmxC7SKIcNPpHL+UWmB7gRp9xtbMaNDFckV/tOFfccNWu8q1FZkYM9pW4Qu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m6S1aYlppFGjxxYpVyf4kEAVtWUFs2bhMs2l3FlmZeMRYnYvuLiKAibnVrF5g0MW5dX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gEu95gQai23KjCjT4sGFJrEjNpvHOkurhDLn4IMVs8ywTfM7zeWQdpe0sZUFQ7SrwUMp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aaxczL0jaI4MwKXULRWKj3rtljyytG6V7nSwvqLFwL2BDgdZyCT8AiKawra32IKzvMlx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bvtLxZgq9cLo2g62mfkMuSgTENGKaojR0KQNZUpxzcDaaB0JbeSE23LUNWZlnoVS/EMW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Phh8G+AoFaUzswLqD5gNGkKVtBawpKmFaqRrC9aUAkuhiDZUsxjNzEDpiCXgZiuIC0WU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muZbmLbWKzO8E2qWbhKL0JRUaDLNXDLTSAMWLFpmnxL5C0VWr3NWntMN6lHT2l8HqWT6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Zeoqyp4jobeZ/osA3fcS+un9wJy0jklE/3UIGbJFNBObWcjOozDrKN2U5+5T/qCXr9y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xW6gMayoC7e8z5ZphYQLe0tcCZMIy3SZqQqPCKxwW2TU1lVvDGVDrCt70ToIAQs9nUYb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RgqIVWCjBBd3A3OC+rOS6NYZy3LW9xsK0lTZ5jogPUA1WXBOSu+4Jmq4r9pZenOydTkg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4xBrWKXLNyI4I7nxXfCO5lneDsYwL1d4jmLLMpmmd8Uu7mThmrWd2KzDFVceoi/1AdyF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IcRWspMPWZOcTtUWplvLZiZEjmplavEuvT1HoDCfqKy0rSKi0KyM7eK4U0RENuEX+WHKD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H6JdljKtr5lA0XUMShWXzUdqJDxmXCgKaDETVm8NRdWrmyL60dYAuPtcdknIcVAv1oCH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KLjaItGKgyNSqOtxL+SlqP7JRFVwwVuDDW5nR9/okToHBg0UPKxP+iLcFpT7EEvKe0Fl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QeRlVgCWkNmDwTxEjSuOUqeYax9y90i3C4q/ll7Sna2AbEGxge0q/pOBLLM5z1iWovmX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7SjxXeV5X7h1XmUVwmLVNDVnghVzOSiDby3T8zse4EOfMp/1OE+4roMRWnxlHQJZrEe3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8pS9XuZfzSjSCt6oTzhLX7RR1vzB7HuZc/aVTH2lbIrFJjmB3WGOyfSiOAwcMzkgOT3j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iC+PZAIHD7RswQb/AN4Jt7Q4nyxXD4zGG03CpoDfGLtL9IXixWASVA0SyF/MHjaC4S+J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PAmUCOEYIDGzcvEvWLF3ly5cvHwWCbd4aSqzN5cI8wmFmpLmt/A4jfiBrUIvECaaxsLg/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lvMtcRAlLVeYvCYZ0M0GCG4ZqYJgMsR0RBVxvLMIRLXxfEcGdC+kfqJg3Zvsj1YgtTZ9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ZvWqNgf4gejtUtu2CUyzWLVEBMUK1t/UTFijGasgoi0UvQQn6l9cOPxHgXUDWkx/RBCX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LAiu97SvadrQuL1h8MtUYwZU0rozOWq15mGz7g8I2REa1tOm/Up/8jl09TXjoaQ4sYaw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PtFDbwy3J8zjjlgThRyWvEpvIx11b7Rcde0KbEZS6MHeR3mIGjgdUTklckAb47VRYGuo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FhaYiZw7sP8A0TDhgVnVoThvGnC+SX6epTj1gVwY6eYVd6TWIai95qX3ylz75sLPSYqP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vcrsjzNejK8MSbTknJj4QXgS90FMStTUJohc1LbJctB2TYoraD0IkJ2QOvuBrmcQjXZg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E0q0e+GUKdKTRVRvWPMGhfhFcheSWrJKLw+ooEAcvuWIV6TYEvl5jbv0j3TEdFU80QOB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tZ3vuaH2RDPFKTGq66RCziNDL4SXWk44zWpyJKOWLmQHlg2gezBM2SUdn3MGizMZROw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NM95YbHHWMYL7wUiPaJdWu8Du8QQ1YJb1UQRcZMdt9xJi/cReD7g3/KA2+4nWvuUdvuN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zM1Y6tSNrWe8KzrFBKMo1LB6mltD14VUOIWltzEzhEsKcwCqZ1EWxdYskBNoGPdqUUOQ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Uv1gBsSnBgGyV4lRyZlU0zKby0xK7+kE1GAGNZtKimsqlG5HB6CYSsGc1THAc5SyG29w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Eu7eko6npAZzlMLghUYoX+THYcyi4zGAxoLfQDeF1TBqXynEzJoGsYi8Mtw9Qq/Qlv0V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EWy9My5vKsz7ojaSg/tgUx7MNj7y1z95yB5lLWCGNa5YG53lk8pcrSVmefbg01/Mpfyw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8zwPMclfnLcY94I2941WWHh94f3Mptf3lOjysUTuQzMRD+4y75lwVToPcWGV4nSMqah4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MZa0aSzZMuICqllwsD2lx1e42aMtplEEobg4VzFt1hxe0H2b7xQF5WXbLkUsaMUF3Kyw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bzixYINy8S5kZcKJEB6jG0uoqpdwnmU5izFTcQp2iPhybsxWj6g2sHUkc7yq1jvKNpje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jDpM/DpLp+DWLUZtAwzWY20hKOsbZbiAU3QVQxIMNWF04ZYKXOssO+kchTVRVhLD1GAm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nDje9IFDhiZ9P84BTO5MLNw0gRRiTeBRCbC6mR/mNaK89OsVGtKuMLcBm0ZtC/5hMCn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wVkCzS7D8yxTIPOXGZLU5wwP0QdGEpNUqaLGywFvph19w1mbdIdYxhCG/wDXmZVgyi7j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rG+/3M3FEeMK8N5Tw8MKRhwPM/0JS1e4Il9YB6C8QpsYlOx7nL94c33KNF7j/wBk6x8z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6PuUcH3L5XzLP7y/5zEZn2Sjp7Je7wQPYl14IutpfYp3iqbMN385Tn7iaz95ZeXuVvKP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3DWVmLawNk9JyD5IlA3TbvAgZslCybRmYhCnnNSgEGZVTTWWC4hzOgxFYKizrC6viOhe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AK6TJUyw6Cb8QMkSwkJbAQCtGZZ4ICB/1ALumaTGYPJHxMtvSF7LdpS3RhVXppBeU6gV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66Eu5Dk3EVV+TDwObK45UjcVIffS8Cnia8+ZlKzLhnG+CUSwWNxYzzAmifMDKKORRj6M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MUB1LW+IJrcUKUu1+iIC7OrcwXqJr75ibns0gFEKgLTC5qChZCYaNVUNKAm9QIFMEJU+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PqAxfdaJaR3K5mTAV2h0BlTMdQlB7YlmzzKSiHSoiopxCIaCN42Gsy+MvEtP65xLzNTh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0yJhezA3Vop2To6g9QJsCFcQ+L0h8ms1uDQTUbPEqbQv5fcHuLg60I95MQ7WVyjRpHiz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hmouBRxmAo3gkFLiXYlU0mW0WaEvcUXFjdkbkXDuFIKU9yks8ThmLn7zK6eUXYEx1x+B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wINiahQ6RqwQlaIBw6xYq3mYHThl7oMjqtxjBbHkETD26Soa4iSWp7CbF2I61Ksx0CD/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5IL4L1EH0eH+9jzBr7YP5g+h9rfE8avQjyQw1r4jlqfEE1hfEVP6lGoep0vqccFLAa/g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J/xp/wAyZtvtNj6J/wAGXag8QXce/grmEeYPpfzOL7ywgZMvcLcsjXt9y+3uw43ucUut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aUMwXX7JlfljIUAdmBfvKD/KIcYXWuC7rnVEDeZC7w92o7RYhWUepg95Rgu83H4Y75nF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FEAK3+AlxdahiXmVPhZebgxYPxc1EYBGfLVRORcpuBA84cdDtgXA3B4LgQd+SUFPgg11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MvGkr4SV4l3NIMWFysRmyw0i5+F8/Kzslw6S2BY1Ia4kvERdCzSogdMMFlrBSdGLBao0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3gjhEJWsFDPQgGLJ2YKD/JR7+Y9bf8sy9hnanKhvXCtFUr9wCt2NBXGa0tirx7ZdiPMA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AGtJLXBuebfwQrepCoi0O2FxyeDuKZmVUIvtFyUhekEObbH5Y6/DD4y/5hbEAwdcQF0J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+Ib34jlzUqtk9QfEamA9RvsRpxLdGoVq6xzFpkPUzOI5Syb6E7XuLYwZYYSOjCKW4Thv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2QvLMvC2XNGt2dJl1+otuzvQR0GpjhM3HDrKbn3MRgZnQMQvWYvWIdIob+JV6glXgFy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ShRVI/cKoIUbxDcj1uZ9gOiJX1BLi/8oX0m1oHVlR9NlH6Ir1R8zZXehC7KjJ+LFdT3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BjQ9ylk5rlVazf8AqiM3eIYJmhMNnB7n1BObQ6jzHaEaMj4huJBdKeY34RRlllQwam59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sELApwkcueqhY8yflHaeaAzKyc0GxO0aq+rT2S8+MA0PUfuYsWA4R3imijDba9oCZgN3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kdOliLOnE8RhBhFqFWckpf752idl2lO67QDo3dn7UYlqPmIP0IINPtUaYAHSFuFF9Q8/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MRMeiU4Vi4y/URpWMGD8zZk7wfQZbhjQ/RMbY6TU/VDaxd6bn+Gb6AGy95Tu+I6f1SzQ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DfaJ7VLextHeot2HqYFACC3jFwZ7gsGEDLgy4StTbsuHJ+Zn3EHyQNYlNKuVvOkARHxD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OTTZGg7S171ELB2+AoiU19w+LYSvSVxjaIZ1uql+VPUfdQnI2GGBIh2IV8yKzDY+CEak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W3IhZnu+jDKC4UwIaS+N65KUzhcQtbdFg9vYzZ+zLuqu6y3KQD+ZEsPsp9CblGD3Jnzz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jF07hBS+kRCvYzRyeo4phulkGfl4WrnchdsS/wBuBn4GTNX75lXYPITG3etZU+CEP9AI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jvt4RLVPZluCIP4Ilv1Rhn96Vq+Ji7LG36pVcRquTtiurgIVXCMbEwVr2ylX2gN/qUvE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AVl7RVqQ2aoRogI+1o6Z9IikS3aFrAqvZMRdTcVLjqOUiFkPJcl9fhBsmNoOZd6RdpbL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3LzmWvLwN4QcT3MrqUb5MMC3kSjRRQOYIq4hSkphgiV0ioKe5brUDt0gIFJRmsb3joZ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xhsxaI54JqnRLVidescbg0zpMMxRMRJvOiZNaRbJYgtKzL16S1y8OVugMy9AwNw2GO0H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bOlR1XpM3WN4DTIgpUwG0BF0Q2tVrzR/BNUTyAfuHTcDcqQLIerEGG7Gg/cDbihnMBEG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UWvWwoKrFJSF+rVUEdvAu7YTA248ZWYj3UoOaR8pKxsViMZiEprQ4lHYXnakA4vIK1GJ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yHwaHP5EFWpHHRM98xZUaVrLUyLNgXANWapUutYgWgOIh1CAZMPrIhtJ3ZhpSo/oROdc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fqKtD2qVMLzMXPHER1r3AN4PPpO0SssPcDke5XF7i+7wy/T3R/7IGspjyvhnBfcSM+Bg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VTDiatEHsJlsmjAStZrxAZleJu8RLTHhgha3SBA7BljHXwrj3BC3m7EFatDcd6C7/mGx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w1jxFdJk0+oWavUdz0/A56qgXx1guN+YO/5mjCWGgEM8QP8AOAH6k2THaWr+EvwD1Om9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BsVMH9TO630qKarLOr3FGWU9fEC2C/Epz7kAgo1FuP8AE4OepElrm4D9MzdEZy4iuHq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lusV+gi4TrfYGC0xApvYwuRAoxbQ7xqWpRYJrXXpAFvshAhbU8RjYfYjrrgrsHuy01Ls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xLNVeZRud2XaXerAIKdmXDAkv0fSbv6R+Y9pbx3oxcXg+0Vn8sBWT7+AqGHTiNUUjxCO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5Rsh7P1H0+51Q8xeD3AttcYIEpNxXYG7NQBStZUrmB0iJVypvD4IQjLl6S4mc9AHUf4l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IMxDcYLhW7LNtIlsqk3mkJi5kzrMzWBRluBapmBFuUEv3mVSyCBDyYitEo+FQUWbiYZn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ePzn9TDpGMuLuS4ucazNnJLgy5cItlxZfwV0lw6vj3fD6w6pjO/56cQF4lksqNOzKIji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HgIaUyB6B2cqT8uCYXnDa8+8ELVcgzWB3iKYXiOH96AbQcRQW/K8T+E4W5okCMy7UlOT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Jjsgq+4KYrTxri3ahKVRpPJd7rPpCslWl/dhJ4oixjLIDLWgNCRT9NAOaQT67glN6r5h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OMQRoI2Xi4uk26S4OIsGYusxQ3RKlxWdUAWynGWl/qFU6utCYUrm5RGibEsMYyi4lV2h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DDcNDUIAEUcOPL3S9KmL7BLiuJYm6jswWdYjN/F+ZbXwGI41i38FV2+LltyjnPwWtRMY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GlOWAaa7yx1K0ht8NYdga9YRq2uI1LVnBLjbmZnSG0rZCCMVCK3/AG5pjvM+gP0xWup9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DeTBHUeisrT+YSUmJRoXAJ8vqnRGLMTVtBi/echKhcObiqGcCrtm1cy1jEsdyATSoqq9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PMCAiFV1re0OE4Ic/wDjP/pw1YpDqKWZFUSM+iaWV3jyvEGNTrmLK9SotIHdgDUN6hSV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WPZEqt8oLrXxP51LNUHaCW3eNJdSrb5uAc1xK9MyrhjoTbk9Y1aPYjuHlE16fMB4RTeL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8dbedotfTMKtHL7rArm5qKJfmEdho5bvWBQnUPUguiQ2qYLKErHwgG5OZAcwViuX6ZSU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HYgT/wAPhDwa7wUNvcdgJkcnwQL3XYgeeWd/uL4HeK7kOX7ZpFPbKbRgwOLj+mYktZi0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3Yps+4WNC+8WL08xDqxd4cdoAN/UpOrBaZJnup3g+Ki2zw3ntY5KhJgAmn1LOn2TRVHu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Ls34g0o3qMzU0LLsS7O0DtteDpEbO5xca6p7ZS9D7iZuj1EEldhoKP3HNQNUomzm4QeT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wg/AF1FrrGEKAcYgkqNYWdVieb5hwJRoPUdCqhufaGHfzLOtX3iIflHBXoilynsRWipA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8PvAdVN9Yi6na2dB6gr/AEmHWha0YdtghGyoGP5M6Q+43B6Yt3iEvSVnKnipR/JAbKhb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mN5RgRnM6L+ck5wDxAu8sgwfUWDNo6XrMvUr5CbhUL9wRL2YoLURzrEll4hGEOGX76zD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XQJulMFAXMND4MvgqHESr1g0EGw7yqRGkQNYh23MmJQRE2S4lkvk7kdXOzKv4liYzEg8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kG5cuWfF6wZcu/i5cuXGLly2EuXLlwYRS4CU5lkslkRcw+OqX5g4Swcn4PwlDWIdoh57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3MkdJdS0l76wUw1I3zNiWVrMpe3wguk00jmNADMeBmDLslxZYir1jrsn1LndMwFcmWwm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AMAhX4dgWWbaN4rNKFrKxXZlJoiVR0QULZbaM0DZMpXaaqKVURO8wHS8RhFhBuOwVeV0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LEcQWpt8GJYdIR8w6zUxKizX4rEpvpHSE0ZPg6ebEsXFJluUXhBqcTSUAqYE3lahoM1q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lJOIhgoIuMMVzNdhPqH0786UtNc3xAizB2loR4kQGguUJ7teOIyBZi3ow8b1nNBgiDy1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pZua5DFxzLLymYwpKODpK0Jj6lDN1G4+4TFUE8DBY5FBPfSOu4/ENP8A6qbf+XRnK/3l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5V5hgUOswyU7EUbvBHLV8SuuXvEGwxtqnQIJsveJjUd5ZiV/FHDT95zHuzPY3Ea11CIK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UHiLOc9IcT3MCrW7xJwHmDSf7iK6nwzoj0jtHKbeSNn7ER/TiGl+0G88Qwtg8QzT0Zxe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kdUniLmk8y/SnaEsgeY0094Jq16RTKo7i8zhG62wVhrraO0gHTW6AgoVRvKOo9sb3+jD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OF8TVkhKP4Epz+RKWuPGU3TzFbo9Ov5zXj0yzs9oNv0kTd7QPJgThfMKLs7xhh95YxOh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DCR+uU1Y9RmtiKvX6hNC/EALLi1tzzDjX3jF1O4KZVtcrvo01hqO5GQhRbsXzBDfxgPJ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/Slilo2t+I7U41ontgBXoRSfiB2JUVw/U0Zx1k2AFthAXmNHGvVjmmq5WUUrW1ThOoww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hKPYUIc7rqsqZBo0Bt9sqUB3uVGnllm3tGxpKi1d/TFpwxatPSD4fUvy+ov/AAinV3IM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fsnU590o6/aYdZINFSGcpP8AEKRHL2xB/Lh2FXWMtCN7WWIJXEa1RTtAjhXaJfwxV5eJ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OUSk1ddXjzFKVL6Gx4JvD4odYC4jiM90XURHaNmjAa6dYGkHnEAl3DvLIAQiEtJ+aY07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C6tIO0X5hjIksYYpcviEywzFURsQDgicjEAXMZmdWFlcF3g9ZVvmBurpORzEOKguIkay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F2hIBNRMRBS7yeJfLPqEwuJfwupkjkJcuX1gy5cXl+Lgy/i+Pgly4sv4vPxcupfxdQes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zLzLhL+F5jLly4y5cMQO8aZWYx+LjT3lSprrKhL+SwTUbgJcVEEttiLuDNFTvMGSEl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Uikhpcd42O+dsMGqtS2VFajI0JqMPEYJBDqLHXrUVXjaDXANj2lRKjErrm4FkjguG2iV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sKfUTW6MIooQ+k3obqc5m1xHvCt4TedY+oGIEfjbX4CbQ0mk1iizFug3lHSCaBEtTLaT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y5Yw+4FVUdeLAgLxLU1tYG3LqTUm6NGPKqIdVL8zX0gtuk+kydp+OJrexCbFaeZAbYPp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0RoWBf3DwMi+jKM1ij9oDcD6kAKGh+xKBWor3NJ3/MfzK2dgk2nVL9Jg/VNXyD6+d/lY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UUhdfULVf1lL9BOpA2nuy7b2y3TAT9Z3FlaW27w44eN9yva/M6BXeXXWVHQY8j6nWr2I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tLzFmGx95kZ9Gam34ZexxeUlNC8TiHkgaVYDpTCk7MQBrKvGV2+sv1eJZwCHfCFmfSi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1TzMDH3wTYRsjV8ek1tH4hsgl/slAYYNCP8ABxtivxZ4fbK8kyC5N203BsJnSochlpq0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irqsblD1EGkDYK7yzRYdWYcn3AXWPcJc48wF1PcLf7lNpbelSvMVJHXpGju6TpBFKHZl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V1aXgn7cwuBj462v9JT0rQkbYXd4EBGTWYQGdq2XFn0hqg9QD+E7p3YC5oQb1YF6tugi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ev5pwNljcm1aE6CfuEnLHMovpi8qLZrgpJpNfaUvT2iRq9xOMuuZjurvEEIdHzFDoiG9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BCtwG4LaUidhENKqdXMyrhAbal53ocxbsviJC1qbdPcHgwacjHJdIMc29oFrVGP6P5+L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WcxxNhexAbokG8LesNNHYzNZaYzWqDDGHEELlRP8MG+BHpdB8JV/KAD+0IdMv4fc4K7w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JUy3aGIP1YZoBzA3NuVpKINyKZo1aWVmvMJcsN0ZfMd7zNlgwzu4KkE74lGIyzkIW2su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6LCFh7YA7RBg9QpJeIbOTJ8LuXBzLly53/8Ahv8A+T43h/4Iy/i//C5lw+bikv4uXFlx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+F+LgxpiSpoy5eJdbxYRgBsuc3DYzgaxYridiANWP2Y8WjoALYf4ZXnODW4XOV0uhLXL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dXbzHbhWbF7sC/bl7huGxByR1B7mAqaKUzsNWC2DRlmEdcutUtArHMqoMVmCaYAexFb0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XNZealyajmAyrlZjHqzITaKr8uJmdYTKzRIq8QA3vK6xDZrrFnoQXd0aqK1C9Ycjc6wB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LqIBIEoDrGWZVmJYan6JtIrfq/BNqH9canSmZFBpsa0jL9XwrCKgwAMZQBBE9aqzOZxU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SkXw2avEKtVupRREi3pnjH5Fer3cxXiw3Ohn6hbTQaa1S5VNgu2mFSdUxXn9T/xXw9fh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d6DUFbnMjXcRb/TBXCnRk7byQ0JknRhgLhk/MN/7Zll/zfiAcDXsxRvP4ijdxh3mWeZ2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piyGnQI/7anUeiO/Mm7Poj/hIh3fBP8ARJ/ikz09hOD0pQ35cdX46poPeAG15uVNQ7Qn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ep+IV/vK8LzKYApNvdEQbyCdj2QpuvJB5Hslv+iOdj2RutPuFwxVjfSKXvCl6zRBou4I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gvJ8RFysDWrCm79xJofb4C+ymxzfeIDb3DosL7JY7EWdPawcYqFNUJALBfiWaEWdJZ0a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5/CKTf1LmJ7kLM3dRDLrBa0aS1QUAUBq9ZVFemYPqck0yJ41ioC9cRLXLEEI2qgtV7CJ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pk1YwRewmzd4N8QN6wne1D6InZpTYTfuoErbPdFwO9wHYYFt6QE4OpCuIomw29Jy/Uoa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iunRihODimCQTMexnUwnZJgMzgWF3u4t6wMYlNPEFjB7l6gi6L3i00hdjMT/ABFJg+oi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5M7WD8TfWHworPP1EXmWgQAmBZUbpEbEyQ7QsybhmBCASJGXybtuaSr3DmVbCAHRfSBN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kvWTpvxMs5pAOp3G5WY9EMaAdpkirMQNkDdUUoT1IuFvKSqoOxYwMlc3CQzfmEkFzcCa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yhphygI1KOkq6zDgzAQs1lnFxGO24B5ikA3Fd3k6wcm5BSOGH/mvh+Lly5cFl4l/F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1LuXLqX8LxLhLly5cWXmX8HCLLgxfhdS0HMOUUiy5cuHws/8VCX7W7qKVro4YpLpgCKm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7AjVp3j7Eys3z2jeQBs1ahHFgN1BU+FYoltyIrajaUSUV0aeIiQI8nL0JcuUG7K7GxL2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Yti5LiAgrxG14qp0G4qimJcK04ij0P3O0yHtDvmOCiajiKLqYPQxBAAG8qTvFi9ZeiES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KCbx7wm/SOe3xvFzNXpHDWL7mJhYYGoWotm4BrLESlOsKF66kVUDHMqEYxLxgbJaLmY0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VeCaxisf4xLlrke2Me00gWQD+a5S8TQw8r+IyxM7nIipIrflRyg+4owiUZ94glC5YZf6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3Jf8z+oVaLySNa0BfiDD3T7R0kH2fwf+uwW+iKtp6iLn8QbvVdIrlFXqvvLtLeZYOt9Y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LHGkRSpbJCmiDtB8TrfDHcSB0Gt54+5ReT7lcEo6g7MP+wn+jH+wzgS+8KP5T/qSdQ9y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9SdZjyeEd0k3z0iUX+pnTlzHpEIcURzH1QLN3RECaF3gpoUBf6hcS/4pG2qdDL/oBA5X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6xovKXdHFv6GUafbOh94/wDdhrVn3gWh4R2UHKPLKJkYN0GNuMBOfSAtoHD9xzqWdWFO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DKtnuKtRNzIU7yx1kF6HYmFIFD6JKur9M6PomHI/Uo6u8s3BQbxlu+0eDp1WKg0YV5eJ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2f6iAkBVYfhLfW61V+4U0YXaeh5IJdVXh3+4WCGFG7N9CGoK8RSzFzUv3QIKUjFYPUMX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4lqw47RXI74jiVB6QqIf3ynIg/4TXcPaIceVDoHnKjL8Q1WeyXfykUcJ5JUk8tS9F+a2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qOrapY3PqGG19iYVWb4n5XSU39EouJYHKEtcOhG/iJbzwbpouUe8FnLPWA4y+Ybut7Qo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Y06zmFJlFly4MYgQvLARCINIlJ4moXKoxCAgzMm8No9oIbNIY1hlNEtzL6/Ny5cuLBjF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S0sl2CG5siwAbrT6gZYnYjAP6YT6ZGXcvuOrQh1y8wvxhpbYwHMMwwGpOhFSgsWw8AKU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EpnzmDLj8jq+R+C5cupcv5Lly/i5cuXBlwZcWXLxLly5fw0TR8F+Cy5cuXLi/G/xfxcZ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OSVLUr9hlGDeBww1t0mVBsXxDbcapjND8OCUXoNlhDXFg5lZOMHAty0AIzXUP4REPMQ1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JQ1LaYn2Yg6BBCtkh2ZjQAUYQmHeWWgslXMtLIICbx7Eqay6V7BoSopQoJZ4Axa2xCvV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GPxmXUtYlrqYOJ6+AlQOpM1rcdKgm60lLkYRu1TZhjUuUgufCR7VCRVq5NJdi1F0ONJi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5NSYqYN7QIsxDno95CHC9IrH+7H6jwXUH3EZXxdjrLCUBctYKgcox1XQfTCcVA1C2t95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aWYS1te5VMAq0Cs8zJsMtr0zcaAiLgYxiAF0FLXR9MoWsACm1t+I7OAC1dP3ADRjQZAj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mHYhx6/qjN4M2m8V8wD6RLcnqD3T1DQuH+CFuEumu+gR5NL6wrz7SjrFcPuJwI2ZCAtA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cERej1HHHqPj1EM/wSjcPURXZ9TN/UCbfURZYeo33XswWv2TrPmV28rMGp9mUwv2fCP+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iw7QxwEKHZnqJqjDgwrTFXrBWwI3uEEOCh/XmhlLrn0MvoGhadULiijZ4j/aoN/On/fT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xPDLH9GLNBOSLbfSJ/AMy/nQOagbf0hYWanrB5WmfZOud4jv8Mvwd2Gx9og59krVq/Vl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JA17MLslmCf1Ja2nsTVq3yIk1Z7kq0gxIP8AmOcOiFHLNdAeYNorxeU2b/jeP+d/MoZP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+Y/JelT9zIVwmwq3q6xLUjMnVDcR5YFD6kQg6r9pSqoCkUAby2Kk7oDYS3sVdG7ytSgu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JuVrc1QGgIbOYjdXDmAiDpeYTq8kdCJNkkhWhiAutXELpt1BMy29kduCmZmXz8xqpv5i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Gl3V3iN/aBIPRB6hBFTdoeisQg7+0pybdnac3PoQW0rv5TBd4NbXQPB+YsRdY3tAtPpN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l5v0GwYuq+ZvSYywbNEyP9bOJXa21W1VTw1oiffIYcqNjGlQcTWPaLTxHcuJT8UN5Yly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bReIraMD8B8CAJglzwlIh2IKaQzHOoRI7ZlKHSbtH6jUcVbKlaKPBDjwIglZYw1IJIpK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BYs+HKFWTIiWJKMLu2Xoeky0+ofFcWCy/hfi5fxfX4v4GXL+CXN5v8XmEv4vHxv8XFix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5r/60/8ADvNYTH/hh/4GVcAn2Hoy9LRr4mdBCQ/MMgy1TSzFKAtQHiMAsojrHkwVWkxj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2F0mWjZnaBQrFmMzUIuPNwSsCByZVSdgwWrGdvxFEKJs4dm9ZrMolLwWgZl8O4O3OyM9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Sm/QliOrtjrZknLuwTxCW2+Tv8GYBvn4WHOGGjbL5msCifc+oqBWm8MoKZDWH/fg0raJ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rgCI3TMLoBEdN3SDV1gArVkzE02gV0YupYLZ0lpBzLHbfV7H9TY1mHPyftNY5UfcoG9I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7InXCgKY3V02gFcq6XeYREoArlf5jEog3JCAJZKTxMUCIwLwEuOoCkrRI1xoVQBBroDY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1tEwNSYk0xFAV/vzH/xvMg6sAWImjUKNUqdI01uZ4WKgNxFPE0snuDG/ymO/tHlXuOOA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ldspxlHDEsuiKYwd5jdCWjAJQdYUyv1EDLXiWsK+IrS/U2K9IUl0ShMXKXFuH1uXTPti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g0PMvuCU4d4HmobjvtGFS5h1/SJ7vwHlPc/q3ONPMDCVafdNegorQnK9idX0Tlx7Jzvo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4E/ZB8QVTu/EP4KNuCLf4TxJA2yuFiAZasCdoU6+xjfg7s7vtA4F7QssX2iX/dTAZgum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5O0vioHCajbCgxPEbqWIZwaQP4WBq+7KMgyN4fcKlzN2/cVIPOP5if2VN2XqCXfT1iaD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DVyB0ill21LVGYfTWuXGxO5SN/Y3RQfq4JOkFKoDSJ8AoVACmOkQboqbJTP6hqWtyrqU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vlAgEu7vpEt/SKYB8ShqMPN8iImjyEBfxQsG72Ybr9lCP7CUehPPu9xL0b0G9TyhtQD5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rxRABkOgQFU16pcNQtdMsSH8kFpS9VEBoWf1BD2PSCIgC4wXNbHdO3B8DYl67t5mJc1F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EamFUnABygYY6yjirQotg0zVpY3csyoBDUFHQbMmbiK0Bqr5Jc1C0X4S4I6YMSBUGEXL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BKhiEsPhqly5e/wECBA+EGExOwPeL0WPSWYBwtkUQlxZhjBLoS6AR3GOVxtPEoasMyxA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LPMvE2T9p06RX3Gkdpcv/wAMPnSb/F/JpLht8DGX8Lly5cuXLlstiy+Zcuc/B8HxpGfn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f8Ai/jv8k3hCOQwmbgunMNqh1wFRCeX0E03nIpzLotM3dHaVEFxhLYtF6jNMH5YTb1w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8BKLvKkTrTMqpbWW4lQ6WUiDRTOgSzsmnlHINc9pY2Axchw207RoNIeh/MQB6N7i2Rg0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ESswrSCtdIJbvoj0+KogGnwqNba/BekqusFbENYw3V8bTvBxjSaSnDKkui1jesa6TVN6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YhUOczrAzMq2mNUemrzG9WqGkCGg4a+sFITRXdPi2UK9R+4pFdQaS16nxaEdnBEcKF/uE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g3CnJmpg9+7HSEjAJzx+43IWGZbSWLTzRVOYVRFDRQ5aJPYy041lYhk6ZWOtl6ZMtzCv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V1Ffcf8Aw6k70fdKldA7TZlCoijU18xGwueYtUA8y13qWzaZLklK1zK3nCYc0iX1xx1Y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1SmLdz4ldmTpOj1S6Y9cvZ5SU9MZRn2JOz7id/vFTIQa6PYWadHiE3HVaQ1c+f6IOSvI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kxLZSK6PbFH9mU1/KZ/5pDav5QoqvNZnweAsN0HznQT0kZsg8Ju0HcIIlOGuUSxrpi+k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u48xBx7Jh+0hwXuS/UfiCP2QeHuQUck1Kxwrx6IZHB4iGplW8vE4igJo8zLT7wwx6Ykk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IV4T2IrFI6wA3VXLLXdl6SlpX6TrHqIqlPkgzIitX3L2p4i34NSjky/GrTqXMVBoNU8EU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HiXpL71GklqHZgv6ku6Mbbo5IzRMVCoIBW4e0UAGusGRfCyz4Qt6JUWO2rds3swAZsik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dGi9By947lU91EJXRxAaNdpr207EA1abVCelDtLaLvpOdXQZ1h3uX5kbv0TN1TpUK6jX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/wCor18wtaiQtQAc4O7HOU8z27S39TBcwvQ3NWfqpQUrlJ9RUeBI/EOq5br+IL5AZMZL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qj0QRDV7FRMQgrbqfbUpSus5cQogO7ESlurlmE3hpM+UCq7eHWETFAIAs1qiisbxnUaC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kyOuYG3DZMmsvNZcFkMO8RNfi4d4OZcuXDp8OkH5rfGsvz8X/wCDX4GXL+F+MmNo3dY3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N/SY4IeQwgLljmMYcTIOzeImvgy1FHAKXj+Uodezo9R3+B+K+ekP/BLly/hZfwuXLl/C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uXLYvzv8XD5NPnzLlr/4th1+LZf/AJP/ACQ1mfBE3s2eyw6bxreImsamGEzbRriZIijx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IldAx0oDqYfUJ1Di5qg8pGDM2pI03Xe2QJXtZ6xSS8RtUVvKIqW2bQ/XNALXxFgn11/Y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1XTMsZb3w04IPBBAjgv6ibt5Sm4SjriCkUG0HMqXLvMaDouLNDr8V1hoRbqLFd5bVWzQ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vRlsouBju0aMtpa7zGzHEw25zcvDkmGNZjdgJU31muTjaAGgLM3Q/ui0PRNpuflnSR/m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FVNzWAlaAoU1IDHUkDMA8kLS1RTbjpm+KlN8akKpAMz2JgzcdvxgWhSQy546alKGlFZV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KoG+EQxS4cYzU7GGu8ft8nxvG7nFnrAuh2gupO8Cai53XidR71L1G7E7sxq6+J3/AFO5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4pp75xPzFuLvCG19y9wxkyXaXkntNnc7FQ/sZY5XvNvT3m+QELuU9rl7CA8D4heXqQtq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ZryeVKdbO7EOz7ji1T4iHb6IDaXdG7sSZ0xFNDxPWPDE8VAeY7/udh7j1nmZOLuzF2+C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QDcU026RO32lJgHZTYQO1MMwvJAtb+IbyxfV/MHj8s2AXF0fELVpHISurNxnRcU/Jjao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u4dOqLrJ8sdFgDqXuIxScsCH0ELwTZoHWFGiPSCKV7R9oSpoY8rFOxHQii/ghburxKaQ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yAZkW95j/J/NKrVnWGINsGYl7wQrMtpEK7aoSAuAMy0yHgmblR11fRh407eBsRk0hkAo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PqBKs3p6hjO9CRpaHBsb7lJgsaVHSANZCgO4Sq4LP5Cjfj1liqfiVxe5VuqzHOVaJ7MC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u3LUZ0Mj2NYsINKF7Rz7qVLd7K+H7leuFoDq6+o4KB0tfdQZv+hT4IB4bVPcHAnBleam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Cvng/UKbRuj0YVH+l8/qDtEu63DnHsNAEZRdcIwfzMGk1lNTXOsKMbR6RMw1zGjIDCF1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LEDk6bBHBV4ig1dbl1i6sVxCVE2VpDSKdSWy52xNEvEGDXwPi5dS/gr8X83D/AOTBl/FZ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wG94htrAI3DpawbwXWb+sCp1lK3Gwdp36hjm7LiPrqh3xD5uXLly5fxfGkuLLly5cuWS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XNpfzf8A8fPxcxX/AJPi4vxfT5NZp8EPjZ3lQGPoQzQkoukz0KmJa3s/HJEqA1WI3cJd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G6iUgtdklU2WyUkxbLsx9QLghRg6IoCKcERO5vl78EQPy2AncTdZfM922ZceiN14C4Ss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JZjiWdJjdi4Zk10+AtY+NdNJVfFVNJvB2m8uDjr84niGJfTPxceteqH8uZQIuqKzcoLW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LmCVY1UaS9bsmItImr3Pyw6bhv1D6MVDdH4YEiiRNcy497wXgYUBRKKKIs7JYOJaGLIv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LlSuChVKCPUAxjY/5M2CCr0jC1xHAgOpLSs4/mMaORj/AMR5SnTa5KtqAvWkVHuQV/rq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mdEqykEyYa6y/wC4Tkp5lu1XHlh0JzdvqN8+83z9poyMNcos3D2xCv5MecU7eso7eBP9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gXzUV080qhkntOo+4dGIoqDqqjPE7D0Ji5UICsd2LLqp2fTOqvaaBou0W5fJFq0weA7sQ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KfmVSzScZrPgZB5mXT7MrlxTF9I3h+ITfwUgOX5qO6PmKNa9mJBi5faDZOht0nPGr8jM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mHKH985fbLOR4ZTofcbteYPqewif50AfuZlBlrtFbkPRwoaD0lxdHaib8e7NwLSGkqOs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8rBwzvSDHAcEGEXuvealR2jhqjuws0oOCUOd8x3ghQ0xMbMtgsKplOYC1QPSoimXxgSv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u3cTCIkuGnLdKVBYMZEp4YYuvFX8UEFwn0X9w1ulzNKudWK2cRbTnOsPF+5rfA7KmJTH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JtkvhTUq0FPqBXhi0sS1hIAMuWjX2i1ykq1FRGq/E4R8fFU0QOjEehcICrHLhLDiNSex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XBi8g+XfW+Kiu1moreNX3Fas3nD4lxMar48bwQNiqAJfUOpDHPeVYgYV94aFRxeU8zi7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JJlKr6MyIEaV7BuxTDut5P4yttJl/tIBukEYe5m3nZIuk8TQDrFVERGkdoYTKCzMkOWu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qJULxVk04AQBZaOTON2u8S8p5mkqwYQZ2TwhhLuDBgw+Ll/+bxL+T4viXL+R+L+D/wAX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RVhBsmdUEVGHmtSO2R1TiDURKQsYVqJhert8KfC5cfgtPtLS5cuXLl/+rl/+O/8A4v8A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OMQYa/Fxh8H1/5v4IXXxqgLd6ZhMT5awyLWLcpUUDsBDTRFmUUGGsYw+K6eY1DK0uRI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YOuQGJQq2/ARlPRl/CMEpa1rGhljbE1mEHWFWkopm5UsMMqaNZlhoziOGCNrtGVKlURz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hpKFvSDLUMw1jUzWJiooFsRAta0mriUmLioTdxzbBmzSCFKuo7XbQECxzUAUi9N7mu7w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jLyh+Udjhvphx8B9R99b7SyzQLnDLeeWW8dYr7FR2bjZbh/mICBiG9YJvsaGA/iNrBQJ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HESb4uS7iXLaGPCLJBUFWmfqJIqw1mh38xgDZWL1LP8HAnticbl9xnf4YaJZc1KPLmX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4mhiFGVJqYfMTXlDYZ0U9pfZeIOp8R/qItrB0h+Zd/JP+pH/AKpfs8sOETqnqH9dGup+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i7ud0ODeIYfpJwk7xS+wsZybu2gfojXldMRbWB4T5IaWr0LjsK8EarE7xVr3zHcDxcBI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j/mgV1PakQf2JQ1F7w6Cp1LgGieIrQ03KbMSGTQ2nN+CXID4O0IDW1nKSs1Ca2T1DgJa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8FweScMWthO37ljIe5zFiDolEpDdz/Fw5r5gmbXmdNnVS1MXDUCS1FFOkTeRqN80QAv2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Oqk0sEsrd7ihwhLDvcF5LaW2TA9gdOWXtWrNHwXuHuOd3RDDWwdV9QpaubqfEC27oq56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PWf8poo2mC5uKtY6Y2EWLEy1753ggXXnWlWRmlOIInQVy5uLIBmILYDFNSLa+qWMA9pU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tD1Khlb2hQcO1Rw3EGEuJWBLHdi/jhLz0H7igLsqkPZtFyw0BodoZEy3Fsyqpusz6YmD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Mh6l2pmWVMRPMtgVl5jFKpdpE2YrYL5efMoOsQEs6FS2GELgAtYrVKyMlzK3ruB2x+or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4x8MkV0EKQA9Gl6xX5Iq4M5AtnS44CcsqEAGwAB2n7gzOIfDGDDMPuDSkGDpFpl5+GHz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3NZpLx8Hxfw6xcTM+BuKF9xxHFQjbjEYGc5ldpAtiXOKY2xupp2lftPaNI49tJ+YxZcv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X/1cuLL/APhfxv8A/Lb4v/0aZhrO0Pk0m/w9f/B9Tv8ABnQBVNSyQDZmYYb5QHgwRzPp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eJuGFZ0ldEbrEsYdgroeZehOGr6lIq8tWO2/ZVmkFFUR4zqDDKIfmCoGkEHOSOVYouKg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PWGuYi6MwdowG8LWVW0Bq118XmGswzN5vMuhKQ4IgEwwKEvhBS2prFQaBAgvOGVlnJGZ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gIhmFgELmigOLgwOoxfpuAaBixaf2is8fggo+j8SveL+iP8AQIW5GeqpZFTTk+ziXpUj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5hEAOTqLgbWoJta3+IeMDANqENktJ1/uW/O8gqjdTyAUCgmiRLc8mOYtw4VshQOMRYD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gl/DN5plVEr9HNKCCGjsm598ef8AMrWDHSV8QC871luh94q4HxH7vBHYXkl8fonQ+pe3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ayIsgDGdNveHpxHQPiVanqXNPcRYwDzKF18JDJYeYUNV3YAaS1BzoBCypGnMsuX8xDm3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u/MaOa9iCfkYjdX9omY+/wBwXj5gv9rOv3zMzJ1x9ofgaGqd9A0dxArUOxMAK5u0YGRo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rPMsNX3NS4B2+ocaD9yV7Ig2oB0eCDcPEvZISK9sRwP1Dq+pU2eoIMJ4joX6zOHajL+y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EtR5gOmsAjo93LrA9oqOD0xD+WUmV6mRQjfUhjbBlFZvWKmtZIDA/QWDB5lhqgV1tKS/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t+4tbHvMQqg3WiKRrBln8RogMs+htG1uHiKGAeIIqj6nId9IKzOWxCOXVQLxydIeonRJ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fKAGp5jR1t3mu+zLSk8wUMPc36eWIMWEc8e+IlfbMfItUyYWujDWnRdouiHVfbzLEimc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RRqmWoMBG7MQZbqF8lcMFqBskAp3iViTZJXaAzRBxrLXaUOkB5iaXUebNefYWHjmaYEI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cjA4l36xvYGW+U5JVq3YtHwaCErHbtOS2r4yKblNBQyC8D8uuJof+NYfAms0fCv/AIuX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uXLl/F0S/kYQ+GMEoiu39ggoX2hM2oju3CUQzpKlMvFrCJ5GK8pR4EDA9aDvetY5ttF/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8b/+SX8fv43+OJt8PyR+Ocy//Gk8zb4uEIfBNIXxVgVLwRI2RhOcQIRZZAU0gXQgKyto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wysMUQutModwiZnC9dbsqAYYhsCER2hVzAiLYQgHpFdCW5tjrHlm/wAeIZmLBtLjmAww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WbxOJSpKom/wrtDDcOE6DARFnELa8ShFYWY7CdL1hjOldi9YI3TxKGlJhCuu0xY6SwiH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Cg6I1Pvb6I4jMRvgh0dYBd5pLX9G9UFDBoRzWNsgLZYilwe5sEBalhWC6+4dGajLK/mI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bY5TGTNS1zUxStUqQaDDJVbmIXO1d8PuZPqkFf6aTEd/1RzD53iBg4s94Xzo6EpYfZKr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MFiVbEADBA1xK8ShvEKoA3g+j3mnB7SzEeCU7SpkmmbvLUKNhDK4HZ2hTQGCcQO5cr2I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JtKGbCZZdgjGVUruBG/VCZV6iVoozDLjdKqBy97MUvHAg2K+JZPJSiXGXYEE190G1XeU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6ERtO+I34BFsr8RMp64Ed3ATJN3W7QpY0F3c5fziC6T4Y9L8M06WhcdPECNM+EwPwEs2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YaG/6iA1/CId30S+92wb7YO9D0jvD/RM6q8MtcG+Ypp7s4j2lHY8KAuDHdENiuIz1Ipw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vI+osDXxFqgBBOiXbbfxG6s8ZJS6YLzsO8ao3YTqRFVGysfmNuSWArbm5mRsjaMRU2sB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wMxhSI2ZkexKxSzZcHBlqaPqB1EZQck8RcQ2DVBr7jwjUMnKtO+dY+acJFHLJVQUtXwR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4jFEzrSuKhe112mi46TkSUrUvrG4kXd6R+O4vwTBl6tsOB2do1rarKm24jqrFdpS75qD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ovmlmniUjIQBVeZZXAGpe3WZ4t4Mg/xEs4OsF0zLOYg5c8RdahWDw5lmHXaI2NYZAb5l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hYT0QTCzrLYSLB9IFY0YGbYe6zCDXM6peJt/5PkYQMPhfl+Lly/ggy4Rj8kuDH4PgYZg4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llKtoElxbhTN/AG8czBtRmqhU0JqTBNBw6SiV0DlbRLUMHjUiZlSpUrM/fyaf+K+Gd/h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vgfgcXLsm8JfxcuEv4HEslkuXxLly4Mv18r4g/F5gwblwYOIJLZulZyM6p+LTAzAdBjE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tyzoJb1Rxc1Qz1mBtFWkeOszTLxDnMImzMUDDmK6bTql56RekfgoOY3U6xAraOuIJmyV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IVmEvEGovqLiY4uWS6iBaoJvhlvOXOhKFjES5mFljURqGUVPMvsCRyouLu5mstiZVdRj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/jD9RV1APsmNjRI+yf2kQVqLV8KX5oWAuCtG5bOVvE810jWCVyKIqtTaWLTM6ahrtLVu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CbhkQHMcSrmvOYuJatr5l6qoTgwS1RdVXGI83U/cWJ6v1Di4/CR1+D43jGXQXkWVNYG5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aJVs8E/4s658TqvUx7+o8zKWWdYgVh7RVxLKG4nSfUrWj6iNxfE1sb1ijT1I32Y8xZcN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5qYYaO8bWF0tg7yvc5tonkeWFds92f6MzdnmL1tXeHM9x2Le8DN2lWtYpucLHeZqZvfW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gOCUrQ9QCtpgLCUx8P4mxi8F5n+bJZqnLw4lMoF9YNO2IBpLXWFmQHEM8hgKh0D3BUuF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/KADh9xVykFF4hawv1K++kGaqUF0V1l0uiZFuOKlgceof0E5suspZ0dGNwLqCoP4Ra63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5uIQoirFW53ykQtSLr/DCSZqB+dUUqXVK+8k02Toj2tnmHigTCBKOudKZpQEqaY2KiLn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rJVdTyQGCAJqJmZj0lutgZ1ownSHFO9v6I8pYgoA2B5r1HuUUpk2w+yKrtRblhvqIARA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Bq3TOWZQIXa25ggMief53pHmha7f+S3GxH6l1dzFKm9EtlV0Ki5aHJKwodhrjQf11j6L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EY1EuYswU4D+IwHlZCY7kXoETVPARYBec77wBvVpcDpklk260ikzsWaEdENK0GyO4xhz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owWwYSled4zCx2irFYbTqRUp5lV/yxshDSb/ADekr51+DeEHEIuXj5f/AAQ3hDSXiEfi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vgfm/iVMWvEsKA0MaxxMAubitiFRi0luG4iDtNpQJM8ly1ULV0nQ836Ysx8HxXT/AN75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XPM2ly4PMsTWX1lm0vnEvMvhzLly+0vNS+01S8y2C7y7IuYNTLWWZl1BlwiksmqXLubQ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UcFEXPwXMGKhbkr8DmLVjzEoRxUxaYmvvNNJeXc1YaRiVGLDM6So5grLrG1zLqbwN4Cs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YhHO8WqEXSC2NviVb1lOscmVsdHKVFSACqFVMg8cSousRFaIAbsjQLT9x0sX+InWskae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6TDsmYLpQOUdMzqi15RVMHmPg6Z6q1uaJL2sHiHyR8LsTEHkatgrxmJJdJWMz9xf7poa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xKQWNoXbDcNVAbhqr4mkh5HJBxtERPiOgmPUV8NsT8C/UMF/qo6/+HWWI8ZKYhtia7St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G22YjAdJ2SkX4Jmf2i233KSBdmuZWNHzK4JbiIcQOkxehEIxcXjSCFlXMYxvMbGk6Ge0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EOL8Suh6n32InJ7INdszf91MjX6ndOhCU8+iU/3ES8tQFyqcTPKxjcc95v8AEbpl0mJc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5mdk9ytqeSBXIzxKW4lJswt2a7wRNBBL3IaWWQwgu4+43jAeWLW77gu6+WC5l1vCu8bSj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P4iJqV2mw0vaa6T0llVQ9IhqN9IuiIkpGVO5AzW3WFlAE6MEGB7THZTewXGtiuFryUR5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D5vpiP5i0raEo6IIEAqu/R/UsstYtSkeZgV9oqOB3Ir39GV1SapWiOKI5lUBWrvS+sLKF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5E4lwu6WPuKUjE7BT6g7Ye5ogPLiDVNzDMW+bTsnfYlBIWc1MrNe3WUYS9HL6Suu2jHu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9ZxTNOkKsRp9N9ohajVsDvqimlmD0Fv2y2wB1mKN3ldZmQHoumXgqxyu0rBA2AmalG5Z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YOLgrkUAZjUG8M3t0lVrAsHW6IzOuoCwjmuJoS2hHZcRAV1iKdv5QiOcG8SqtVTOiONZ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+CDLly8S4/8Aq4S4RYv/AIuHwa/+SEY6xYiLFwuRxxv0jU0cZ1IXCDQqYMuV04m71DoJ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drg5NYjlWdZcEiZcutEr3TRPqGheu83qYqXLlF6RwgTV8Kcx4TR8L3CG2YW0mHx76jTP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llpeEfaWvLHgy9az7w0QvvDqxGnWUvMNFDPeWg7S2X1i5m/SXB2lw0mueZSkNoaQfgai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zuzA1i+4rjLDVqVeFgdYXum4sHMcWczpijzHmUQcRTQ8y9IZKlVMsSsTxKM1KidcbzVL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m5uqDFNp3lgsjgvWaCLLmXMwZdDAZHMs4lxMMkzK6hCLZMppkTZgIZwMKjUQW1htrq5Qy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mI7dhM6XZvWPtl9xwTYlnCH2spa3P1BRbwEz0nVh9Yhq+8MHuIDmPykszWYBF3Pqs6jP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peD3BhnFVvQf3CItvwYvP/o/xNjdWx2PV+oKBwPxH53+Ldb+AZk1hzPUH1WNOrENFJtX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IaQ9Za6RSsClFfyToM6DKnNx3rm2XKOzE8MCi3MataZW8ZjxMSmBl3pic5SArPslDRpS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yuCzm4biry41gnMoXWUrM001jRCjvN0MDeUq7e1yzZYDs3Im9WKPCDRrhtFkllVXvFH+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t5lvNu0Vv6JuPUwC9vuVz+4UaOEtuKFyfIwWY9iW/wAlL/64npd2CbwX0QU0Hud07RR0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BUgX3b6li3KU2HtgGBGY7neiWBm7gIpP7lgdL7zAuh2Y/D6oxyHmYSW10uhviIhVYjB3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dD1RehFF3buVAqghl+hmT8OCjWeIaXl4YhtQ8xeFeJbNq1ind0IdwGq9HvRFSkmz/REy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Cwd8B1IgBNrSDKi8j7GU4etg1VaExRKVipVw4RakYHpcIAI2hQ9HaWUIGt1aYIueVuNI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ql3HcsjB2pKTw9TBDBk4/MC0DWuJwjvLuusqK2sLCNoJ249wINFs6xrHY11o1M0XHXOP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FQ81cbBhlURlqYXbSW2TF6SzLEzWOYkwIlJEbqqfoekUdAW94AzhhvSDNfgneDfxvN51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ua/+Blwfi4PxtNofJLh8mkIxmhublnV4IYLxWCWFgloX3SCl7tWjABAMVUQFL7xi41ayx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xpPTeCmMOzxHhGgk4TmVqxKlOZXmXSOc75R3jPL4hsjNoZ6S3SNmly4vyE6x2ldqSl6s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V0lMwCyppEVtK1iUOIcJXeVgHWUlL0WU61KdYmsL5mTXJL2LLNpeWCLrLxrL6zFxS41C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vpCXFDMMi0ogrxS1yzTmYjMOvZAUQs8jNf8AATaDB1piPmhayEe1sMcLRtVE3QN7rhoQ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r6mjXyuYORO4x3kixmBVQEqbwKRBpCxd4ibREhBjEBq2fib4fjzFVraViDV5xLMEjV2a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sQKeserBxW0ztCC3WXYlSphyECrxpLOBxBToMKkTXMdjDk2lrpxxNLrLKPcAOXKQU+tGJ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Ag4Py2XH4mVQxYJFC6qC1IxrjCKzoMaKQPqMeKbQU5klzma/78tAZ+NoDqi+wLWhAqCG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drWgH8R6FQK9W515Jdwqxpq3fqasGDav2T8EZfy8dJWxyNj0gDQ+oUmQvtGDT6lhx6gn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vceL7+HjJStMQA6IgbSjg9SuH1McbxreVxmYNSY3Jf8AhLr+k4C8RW7lgfxgP+IPR6lj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uplojxLXO3aOeVTtLpUqxEYbMekHaIcrXTEzxXtHWYTA6kdpZwXHnYJoxNaLgqaELos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7zI07hGBrs0qVr9iYOE8MSyXAnB5NwQypVrbxBtCfU5B6nH+GO4eYnmdUQvoXxDdTxKL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XuCdKgHHqFGK9SjUcz/ih1vUF0H1UUNT5hRLGuCBuQi0L9GptbeSXzeiZArhrDqgyraK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KuVvGNYYaK3nakiX8csLIfuXS5VkJYKbojlSj0AiCLBpGSjl/wCOZVunZYneYSMxDlQ7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CKeTeMMhaWtQO38Qesgpan1Lc8kQPnrA5iRrwsl8CXXEvcHydhMvso7nWGcRcYiYi0e0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o6rcOvWUOYQG0cKrpcC3iU6Sh5vei/2iHXQyVo69WVNq4xC0AsWoLT7JvukdGH7uait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ZzDOBmqN41MM6Yi+SNFIrDGZYDZybQJwNoYC2f2hltRQcI8TEU6pVmrnEMVckItNdIxs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F6CkMJKBKV166oKtWMzo673KtwemUuhRprMvpgEckj/yaN1SostNesd171VR2aQ6yonx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+Lh8HwTaP4/8bSoT/Y/9EuXFxHahMADBDGMYyb8RzSlgXEc0VcQlzXFZhJm7+0nSOCbF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f6i0bEWOsQnUlbHE6k4amrKiotmUymVKqbzyyuFiSpUrEqVEqV8KzKZXWeZ5ZXWVe7Dv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MGY6QnylvjSUzMt4DZmqDQWHHSGuyXrL7yytZeIPaDKjEmhbdjtW5dpOyKF0K2iUqIw2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7AWAXGZRq72SmIuxStagAC3DKU9OYIAyL5YnYNS6gWe6XgiDPGzoMIhSYXLMWYI6IooZ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mm7ywUB7l7j4YBmNDrMnpMgoAXojKNp3+KjoJbQztDAvXeVnE1XNW41W9wm+JeYgoSqm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KckUBW7xvLWaRE3S5XCvmBQ1JSpeWpescrMMVaKmZW3nC4Dhn8Q6UI7eilZ6Rdof1B29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CVAP6EUCczyoGg1/pjE3kipVVEekrSZ9Fc4dan0RFN6ejBKe59VBtMv2EDaoRipmPSG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eKL7CcMBYUWTBgTjSGnFDgDzOz7iX2mvCE6lPSJbKRQaJOb6T/QgkYtR4IqoVauFecz0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/SU5tNGMMVt6JgUvUf8AjZg/ix1aemcOXZj/AG7lOg+4Nwd2JZT9xqofZlD/ACl39oOB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w+yP9FIg/wCmK6+Ait/XKmvZCdMz/BnXkXceScMmNBNrL2gLtByStfvIpjrribqG0GYA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/eIV1KAtfKuUZW6UkCmDxyxu9puRi/2EtYod7gnXdmdR4YvfEDIOqk/uRBGxOqRSjTni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mR8MsVcdRhZgSrjoKhd/gwS3q3IlgHi6iiwEO0OSLmalLPURcSXTumphSIQVoiCu2kGe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Td1SNFAKTVCn8RpU7aprH2BvhZPxKfig6YZipovMEiWIwGz0uYGh5yQGyXaoza4DB1s8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MXtiIUV3Q4fqArgBEzr5g3CiYpxNuWsHuSFDRWh1iPE2NVhjX4AoVpE5OhLQE5dilD8F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RqgAXYIe8EA0B7VBlSUcikKgvuNZUar8g/mEv4I939x6ByaRCqwMVMXDjBz5lUKlzZQA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ms15TAYuJoOTr0io5gNjodYIQTIkP0b4gCYjRaw1INbtKpuJGquo5p2gMj68tmBM24eG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A9gzXWDooxbdB9w4NUDzTUzpEqeMRZlWinqG97zadYGWHxWIw1mn/nx8k8f+V/8ABLz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hUY9o8OJ478UubKEvLHUEjDiEA2gMmLrkMLgtAlFyCyVMORpDB2M3zmIWUiNvimpojGU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pKO0emUM1pK8SjtE3pPWUlJjLO07J9IW2+QErKXKTolIfF3fCk7Pi/8AmHSS5BxUyaXL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AhzdWZWa1eO1yq8rE0DYawBSRwS+rwQ3n6w4hmZuxJQxi1jS4hw3YHdmEL0pX1EIx2rf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R7DRswhiHfMAzxsa3Fkbrio02pqwgBy9Nk7RGlVkCgYzxnVHyVaJkSgcdWNhDw3WpxLx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9Yu0y3i6ys5hpNEJQaRdt5VTWdvkSoZ0lcQKXHE3hjSZMymUOtYzNQ3YFruNdogDDeJV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gFddZSuS4gEwXMixRwSPqBvqQYaZqxYl6hCBQ0twHECw4yiq04HmhLi9ecuqV9wXOLti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38wAns3Ud/cayztyWlxnqGhtVxpJIO0KutJ6ZShzWOrpRBFkmAliLavWYroRrR/8a/eY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jrLcevgvrLdfUvzLEtrWK7LFeWZNYD1Zk2YrwwOqPU9xw1+5q1+5lqo9SafxRVP4puxT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BL8+kNr6zqzyMpGvrP8AmRD+Kbc/Mvt9pfy8wYcahblnFXqJVjLpMWpH/IlzpSm58Mxa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Q5nonCvRLTkrrFnULxW0xljqrH3DRurbmZbRl0eYW7Xo1CuN22rKIrvsypX2j7VIZvfm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Q1mjU4OI0YDFtr8zNpXmYaD2hf7k3Q92JsBBdg9RDY+poq+iHF9EA8XsRDI9IPYwveDJ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URFjQC8opU9MsphLJyccQUTLwdbYxPX5JElKDKsNPWFgrGLDUw4lRVzqAxkrrsxzymle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a5gYEa3ScEYBG/M+R6oh4FHWI9ygjVC+oZfIxpjkz3WHmDcLXzHFN4ZwAKCsy+QgtZQT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uTkuj/dZeMyjuguXEHQ/mZFqZajYoAaEMNKdpeBippGX20KETWEJRD23nzLmnZQi4uYl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hdDDLzxNHawfVQhTFRQIWkOCGh7cVOHFQktzgcbwBAb5DVKGI8IyiF7oG54maiy45IEN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NZ1JaRzzKl2bTFUNRrKCUOXEvFs4fYxNd1pVAcED6TgxpegTcUYbfzF+hlqBu3eVt6CF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0vaULTTeDOI/J81Lz8b/ADfyfJCdv/Bp/wCMfIwZv8s1Mri5rBdYRaDOkpm7APeZDekE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gBkQiNLEOtzOvGajGkb3XAQ4/wDDpEsKgSpUrMrGsrr8VKfmukCViVcrpMaVKZ3I9Zvm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KzKImZU8SiVKzAzKxKfCi5SMdUqVKXoT0+TA6SztLutxCUtOx7wMV5aswS1e2Dm/iERG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HfdK1KWUwMFuWDWgwYyx1A1bRmU4nAWrhc7ZiaEZdOYCDrDKhvatXdhaGYrSGLgcI5Y3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nXUGaALS1mLXMrAy0AuE8O87MYUIDRHZBZKt8IiqLR9TmobFvZmeYuvSLVFSqszB6RLC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cTfrN9ZfxgLhl1+PywaEujEGZ0FyleHy5fha1NRrW0bq5bl6DXvBdbtmUWeJoOlRBrlu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zG/QdOkI+CZDqlvoJdBLDwT6lXO/IfqVBTEV4QAKYT7lQKtP0oxXypT1xiFw1vMReAVT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YSXieEO/H4CYtjeQOB0Pr+8GUWeiz+4Gx1io9L7ljJWfg+HT40AIDqnWv1BsFHaBU5Pe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Re5XHfeKmC+Yp/yinDzOS/ct2fcw0D7jqUQZce0zae0atKd47nqwbviUGs8Wh8RTamyH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PmWXr9yhMo8yv9kpCnNHVU2Gj1c3be5GL1KBGp5gdPzlV/JMbl22hzGUVgzqTGv2J0Q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4qKmB/ChZX7IKA0v4hzvqLMdgRJlHSJdROsIP5JQKELKycy/HWCugXUy1RlmVKiu/eOq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gXHWN93uByfctqXuDuD7gyx7QGgXCjZdwW8Ey5bIKzz2hStYV1YDu+oy6FPUaWCniDm1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qqtXUahk5g3WbFRCA07m4lU6vFdIUGIyyxBGamNO4RyDQLnIGvzCjyYl+oBDCfF2/STN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akQG2GDrzyXdnSImrmOFL5Ja1F9y3M6Sgq1wn4zEilrrGJoMrn0kdgf72jLL6LeKKZbA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aXA0BiujClq8QXGGJWL1y5hiA7QwisRip6ynoiqWlziXss712vNNMr7Q8NI3dyAe0SF6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KOnAOAIruYY6t4mqjAStlKsjuVJLJWjSY1tpCkgSyRVcK2HTRILDNmmKgCanXG3q4g/U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nIS0PuENGkfZpwWq4ItTbSvbvBW1Q35lngd4IxVOk5hiTlkbZl2knpScRa4yahDy6kHi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838H/wADWDN/i/kf/F4h8kJf/iscX+CW3BEQpUW7TaUyGVJrvMA5MENkaUtSahrTmUAA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quxGfVkfxDX/ANX8EPgIa/FRnaHxiMr/ANeJpNfhPjSa/wDivioSvnmbSpVSpUTESAyp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BwodA7YYLkFcVCRG6sesdU5SG+QLIvKNadCCp2hwXicwrS4VWjq6+IW0QCtXkIBb3QLe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FBo8rCBQ45G3EoAp1xeZVQJbcaSr6xrLBMsLylazBrDxAdcQzLxLU4lJNCqlj3nWcMNQ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SgOsd1Uqi21hMUZmcwQzUEHOJdx0xBmJY0BUzcqz4qyHFRWY2v4qKq0wzHMA64XBUO6y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ZTQxYKMjpDA7MuKc7QyU3i4hrSllbwIvr3LPamQ8N9kNDmEroMQ3oivDsNtzcuZILJi2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M3hBuMmD7EI1bAfzAKIlC0rTSF06XwCsJwzenAzAdUjvMF6azGCh0GXFJq0GceZXTTOk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GsfygjRl8kZqxMg/twyhHxNDT1Eka6lIN2GK/pM1mKOuK6eEUvQfMASy0+8W/wBvggTe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3iM7nhoU747jS2n5R8og/AJZVn3jcp5Is6ektf5wcwD5j/1z/JljJ7GXPuQHRe86jL/t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O/DEj6ENoQJQozHIHiBp+8lu57jJ27gzoeYfxTEFQrr2nI5lbH7jTc9x6HuOVIYrn9y1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baUcFXMG1950MwylDtiWMmvWY2Ge5TGvuArf3KVkfcNCWeZRdKwFCeyeEdYCuXvK92py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mVggIHNdIirErNZdWy1IjXuyEqXXi1tkbmAotdW9JT5DbaxlNkLi3i4I3XKN3aX8HW0q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Fdw4r+ao3gALlzSaosVrA5aX3gVtqlQVtmrUxc4GdS6szFy6JSUqdbRLeWGsxkOlk0LC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8Qc3mGrWccLFpBjCygc8wJNYqBQYhSytpcGnOpCgcUa1NxNyJ6Gg7FbO9MabS7MIbh06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jQcBWksJ1X8S1LdpREd+OIJ3SgmW0uZAU6/HtOx1SWn/ANCLuCPsgcdV3lOFeFlkFJvZ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czAOkHCFTLzxst56RkjgXmUlKwYl1VGOFQCClyy1MoFawCtJSJcCmMPi5d/BmH/nT/x0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dPlVHA18iJWq948jcGLgrW0aq44h6xsPqMTdKF6uxE1B7u8oUZscS1C3+16w+d//AIbT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d5VyvmsQPMrEriGtSibziM5/8vwE2+OPipU7x+CcQOZXwF/HCBiVOiHKBjpLbtLmr5R4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B0ZRYSt4JbKg3R0uEWHIOlwArVQZCPFYArcvHmVPJWnDzK3VIL5dWAaXDY2x9EahZdOZ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aIeq0HSyG9YFcsYsNUShcx3XiJvxMwGYOq9wgAWHxKZZSOaRxLtRYxrCOUdcSlajRZDP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3OpFl3r8EGASpUvnSW1LnQZddabzjaCWWgam21qMhFY1tDrSswtCsQELJMQbTIdPsKmB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RjvDaSiAtYuu1lF0oRAptAMusXRA3JVsGCVVFsjd6SCrXBE46Cw1D3MgyUZI71NWudIN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XojFsOrXheFfmC35kXjAShNa3VD/ADxMlmJ/wE1pt/4Mm8RV665xvtCvRfedU8MvNHud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r9w1wd5TqHuQ1ICdvuaqfvKNZ+5Tn7lWr9wXSx6xqXkmO52ix+ibMilhrfDB6FEG74gd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Ks2dYDp+eUNXeJZoRHW+sb17ygDhJVSnVdQKwpmuKzBRE4tHhZwly1kEVYRv8IHpXiLX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eExQaJM1oxbTQv4ne02mvTyYDsmW98vRZ7VBWnsmNfmg/wByNmq+8FuieYEDE0ROqrl2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U4z6hs/SB1+kp4fqL6v1GuDS1dpY1XxKecu0s0/WGxh6hdZDTq8Qs/chqi9TRDtGhriW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VH9hK/mFuct9FaStbDYFA9tpc3tSyRBfTeVGbOl4IUWtj+8pHP8AFu/eUX2x/MZTRVQ0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J6hpzuLKYUb76kt4s0Yut12IllOg2ju5YlcbeKM0VoRMhqupBwlfUFlTGjfYmtzzCtab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YuAFj1BTVTNcGLxKJiFwOOYBKUXWkbK26RFqrNikW/qUSae5aopAO7/2VKGFp3hF2o4l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VktaO0wxLdIfoLaw3heBNBrVkcwWhpFd3clBGqGYJ6uz4WKx1GAro1mhbmADL/fmkNsF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IeOhuGcriovGjOrSXRFtmidEuEa/G2ZXSfn4r57M1h8v/jO0If8AxP8A0fDGVzLOJpBN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TiWmBjLJhL23hyxDK20iPbNXW3isQt+5GDtK+Cd//jx/4qV8VrKlSrlEqMSV0lSuJUqV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3yfD810lQhpKgSppH4CVRK9yovaCsd5eTaNjklyGukIIlzQMWJNRiQK2jG9ZhatKOOkU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ImEjWJG7KSvccIekGqx5HERAHqtZZsi9hRVAEa4zByRbeKiGLsJTc03zMlj6RNsSGtDC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fZKEbScLXcOESUVFcq8QsYGoq6s6fCvSVTpLLg8zsTa4q1ZXwdIRlcyr8wZxM9fcVQG2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YUs2LrGmYrmMDXEsKaEyLiMFwzUPNR17XHGzoho+4rubH2pdXF0U+9KZrtg61aKjFF2U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BfKjdRiFjord7BFkMM0YZJKmy2hnilvoxDQqHQBf1GYcluqzGtFL4tBr7grcTbUCK0B9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b/y66FjGyD7wrMGdJHDn4h/3QBx94Fpp3mT+4UOPuJoo9zAX+YviPAe4s49zLVJtN0Ky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aS3vitvSch7lvT3TUtRC/wCpZwJa9WYvOsVuPuYa15ZY5R2Z1z3Hb9k432ldq9xeTPDL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Sy/mJurM9VfuO0vudI+5ZweGcyemD4HuM6x9yyaK7sQsGe9xZsPsnTfZOm/Uz4/EFdfq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Q3rip0Yo6jzOeRhING/RKuosQG5AGhhKeCByEou8QLYqnJAbQj/RArY+IFaw+ILcukW6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xQL6oi4M95lFq0MwIBVc27RbPPfpA63cCze8YfSWKMZIjEl1iz1NGVRnNWB1hd1imkTJ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SZuiF1dkJL2aL0MF9y2TRK2jqymkEaAjrDiLVBJopFOVFOBXu5TJpxrCQshTPUS+Ndd1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iEOHAxztKRRLCqBVzf8AmLdWDBtiOvbONLBg06RsISt5aYlSsYuOQvTCyLM0J0FLzBLa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PVuPp+oypZm77xweK0mjouZtFChlq6gwFsqwTLGIOoSkrAGBDiBQddPEokqhewTFedCD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ZKddIYqsIoMcVwHuOn7ittcwzmqVoS4qMQhpGJ8gzUfhMzScfJr/API7/J81D/wfJN4f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ATBSrB1dYacdo8HEuzvKmXEyN8bnllR4Z+DuYACpU1R2+a+e3/mptA/8VKlSpUqGkrEq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viptAxKlWSsyvjPxt8VGEr1/4D4qGYfUr4DaaqZ4BZkMbQM40GxmGw6y0hnFEcFqAhoT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9pgoFa4P7ypPDmL3Garup15mKeg1OYtOr3bO8JXRQtFvHMhg4i5c5qWoFFlYSwUYzAzT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DWOsYyud1tb/AFKD1qkc1bDOtw6pzmnSKhVxGyPE/MSmMFRcYzOvzdZj9w1zHXiOszFV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MZobSr0xBZ5qIsmjiKi1LLmk0FYKGiuZc5Fyhh/vM/GZ/wC/LFp+I7xn+SFJRFAJF2mV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hlmWcbmPGXlAWK4EQAq6qwlF8jaShFw5KM2rHzxNY11+YhNqHFsCPYRrdWInCzXUtJA0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mfbPSmr/y6DvOeW7+ucvsiua+8vU/eZ3uO0dAe4W/2iNfumm73By195nj7gOWkN1k+Wf5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XyfENgB2nIvEl9YMay+JS6t8Shvj2ldvZK3rhCoNhaMIkOm+VOi8rA9PXL1gKjD+ko2L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kTf8I5VaadfqZXkvEDzINasEOoeYkdXuIEuWJZaTWyqavcBvXBTcJyV6fALcQjnEdd9z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5l95lzd3gHNXVlzdhh/aQDv8AcLGKS+/0lKh+oGH4Ic57kF4S6TbaAUW09p0Cu0oVRJpV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BwX0Y21sRBnaBdX3L7LKNh3Y1paOHO0XVtVuKPpeFm694RALocrzMwA9GVakUpi6N4A6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ywYxDoE9gwMI8n3EUJpnJn7uY6RYaF0Jf1IsBfZOwj+XQeoyldQs9wlxz5Wy8aw/okAe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jpa2e5YxNEeDARzkjCswRlCROG/5g2TXsr1buE1cVNDiXEzVsFTMq8ArEAVRXSOLVa1Y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DYdDSoLty13qQrJDk6sdY2l+WJt3xUfZMNGSMQUsoi1pqr5lHlORScRow5jYruwlJC4u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Ljcpy7zOFaPPJBB06v1KxiprBrtUdrU/UdDgFjPtlqcDQl5eqyy6QA0ixZSGWVFmMfga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EPg/+gz/AOCOnyfJOfhdIBA88Q1TxkPuX4stVlOG0HC44imeZmajHYlKw9ldXtEgr4aq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RJUqEIEqV8VK6fFZ+Kz/AOalSpUqVK+W/gJt8Mr/AMJKzKlTSePipUqVXwa/DKxD4Nfg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ZEhJXBVZD4KXUlQ67I3cuHQ2JKky6FzLI+NnCduYrmADzA6oPaAcqyYiRDWL0SU4g0uY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rY5MuI+ToN4wWkSX66SnFKkukC6bQt2P7iVWLaVKKFXaUEqGqxLRQzfMxN/g1l56Qo0+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qjMAvWXYRxj41h1hjSUSwaOkdoeYoCW64gcwqo8BvzGndrKB4RnBqNAyW4li1CocTQq4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H5js8J6ILcza53i0IVoMaYhMgwVMxJBtc5l3GgsYt4RB70ZXLBiRXjdYRKYVNmghDG98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o/6liGMDdY5DyG1f5i6mi1VUeIcfBeEr8zJep9Sl/J8XDwLAmpkZOqAatETZDgIDoeJq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KbS2o/UU3+px16lcz1BNagY2ZRwRrj0lPFO0B2Hr4loz9YNdXef8aWd5Waj6l20fUrcN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SefgKn80TeJPD7JVs9R3jyJbpSOw+Fdz2S7Y8y27eZd5YVe8Dz+Ze2DzLK2TvFF0DzA3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cVdyBNy5djWs2Vfib7wdQd5u2fA1NvYhwfeCaiam9954PdyjtecKhlk6EHUe8L7TyjBo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O7C3H5QDXHuFbn8zPlHxBNW46ELOrHpYNZ2hhguUBYPiUxkqYNZeIzD6IZaohwAG111q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FtFmHzHCg9XnbbxKopWKCYSZS9seGOSdc1JEHAk2MHIynbBrDqRB4pr0UH8w1i1Luz+V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hlLHlgEXjwsponvOhGrfMrJmM5fA7RlVleE0C6AaER46C7fxMIPLNKCoCCrFdN1liWCD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l5iVjjeKIGmHVmZRFpoTjzDL9cMBbBvoEKoVFhboTIKmXmYiyp4RgUeI6Qqfv8zgKleS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AQkAEBrvElB2Cal1orriWJVGkVZODLGmtGzY+WYSYFju2CCbWjYLQgDQJaRFl3+4Rb1Z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LL9yy1BoJfSLFmZwxtHmXGJNJcFg/IThAhX/AIPnb5Pnf4IS4f8AtYAYg9ZcBHDbsm3u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Qh31iWKytvYcsIaOy6BLwRNrYQKlTaV/4Y/B/wCCY+Kz/wC6+KlTT4IyvirlSpUqVUr5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f+aqcyv/ABtpGEDM1lfGnxdwB8no0x7ZDmnM3ISBuUxN6oI752oN+IrcbpUSvQ2S34Yj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ZlydkVnItSlCIMiN3hZxKeeN3grmyjfxMbSmpMkbymtJSE1ljbE9U0JmjM86stOBX1NC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pRKNzGy5mZWPhxdafNRaamhAvMGoAnMoHEuu8cwWWVmB7lSjgmSoWGsbyPuMsI7S6rAr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1jRK7owpohiWarDUK6mEva0VBFfcMPYrH1Eq1RoC7zAlggdrSNvsuAqR0EAUdoqFuLkw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0HZqqjFsBbsvXExflbLVhADQKalQAABGWjczXpmap/qZHF1zTDnrAbGyLhqZX4I1PwQj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qX+2Dlj6hqUeoN7HqChoepbg9S0eb6lv/JmyfUX3li9PUVoHqUbekv8A6RGh6S1NvBK2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Ov0jpweodD1LMUy1QHOQlGCorepQ1gbg3ITilabTPfKpqlC8t9pgGWPQvMVmv3F3L3NW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z7gJkhTqvLDleWVf2nQrzANr8/CM+ieYLd/cYub23NGKuhOA+ZRrE2fogHRvUXb0Q1iD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CoceoNdR4l9Es4wvWzO5iGrLnMRNp3gTS9dyzk95/wBeJ5unrEU64bYrtLePiA5dybRo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VPERq8TkmbVOhHNxWWGHkjCuZ9aNROnXZTrZk8kAknILnnaKdQCtR1gkbg6wYq28RolM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SkrVX8zWeiF7ivxHk7XvKiqkFRI9rpcA4alq6d9YNNJcIQZShPQuB0qeKC8FxNMOckei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BVtTQQcJ4SBeTWZjLimr7wXLLgq5iYWsaY2O0cS6ZYjH7hoz9wUcSjLR0jj0mvKUu7jo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qLr8Mudbbqr9QbeTr4l/lV11/pBcrSY3pGYAVl7zHHkmWXOimJRXAWsaAA1ElxrCGuNY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F7G7+Cba1CxzMEm6iwrlDy6yhi4XUVA5MoQtw4NQQLr1bNQ8iSugYI258RWQsWpcXLz8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wz2/8k5uZax+Bp/8iDD/AMEPg/8ASqYwZbgNYmFXZPogkQ7otfMMrF95kYXFLEctuYiX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Mjp9th5gUe0ouH/yq/8A57fB/wDHrH5qVEv5r5rEPipUqVR8VDEr4CEJU93D7+WXAvDj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cxLsRG4RLKhumZwNmphXVvxAQnm1SuV2xx7mMfyMVahNMyqyRoOhEhcNThjioEwRK7rt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AAgm43BqGYFyvBLY7gdH8zapUxQdjsTNNZWaShUXOW1m9RwfFNrGdoa4m012iqBMLeY7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DTDSMuCbz3Notlwy2gzmPh5cQLawcNIZpMs9oqlFyxHJ2UY8dW0Au8BTirX6mAPJHb4H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UNgqJio2g4xomuLqWqv9Sl8g7bYRIMzdRdo2XDQkylKNky0GWwHqLqmpVd2JWxdVxATB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Go6Lg5ABWzIy5Y4CrWzBCJkFUCBM1dvyk1f+Va4/EzPFJNbkG6hrWyjuuJzepWsWWXVx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UQmyTKqyuGOy74hV8Io7ri8wdS15lrmWOFTeIXqvMCmb9zFKSzFSw1IZzRLMNksrOZbZ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Lrki3ojKUajB/KpmtfSKN/SOy4srVeJmi9lPiIucO0XanqOOv1BZrF5X4jwfqFVl+o1y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eOUw0ZHqfoBHS0PRmjL0YF9Bm83UgdC7xTZneoDZ/MBMIdZXm90ZXhXhgDn0wWrTxFbM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PqcCptodSeYUcewgWBHdIZKHr4R/00w/jYFs+4EyX0LlXh4lSCuoof0TqOEXjcu99LK9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qCm9FdXzCrA0mxmpcFSo5cdIWg0qFWuq9yoxTu6USsGKFq1CAXHef00NykYCgrpcdwtR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okWV9nBawwqtKIwAjdWEYAQVfhgACXmD1Ftp03ItOZ00NxGismNG2ZaLcOsZJa9Iasl9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CX+DZApsASxoV+YgFACIb/iFAycpKcxSHotRB0ERb0dksTiwy9W9oZpGxcRXpEmEqhoS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IcRS7pfY4IK2jUreXp0lP71u4LZTuM1ZKto9y0cfglp9cuexyyt+tGs4xFWShgCwP37l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8Ofme01I6/+L2hrH8zR/wDMhD/2SvkgjNBGh+M17EpeRZWVjkm84mJtN8wLdiUDFhTc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uwS1IsnA2PUw7f8A7r/wfCf/AB0+M/8AkP8A0Tb/AMXGHxWYysfG/wD5r43+KlVKm3z+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6wcxjaVCJBa6IxbBeCPwgmktzejDsDyqY0HGj+4IMtNj2NZitgViEQMZQlD57Kvq6RBq4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yw9LokwRVu5SsBzF7Yil3YG00zKprHWZ3iZ+A+EzcGMwmgRYr4E7TvEhlqEzEspLtLK7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pcMPrLLW4irrE0zVgA2mmYKOSlxddDxU/Mzxm4Uv1/gn+EsTLC5eoQA1K0Ytl/owAs5Y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VY/ihSUqVIUhu8DX3BZ2KlovMLHYQEVsDJAX1QaDMiu4CFXUMCto4gQVpGv8wE5N3USr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nMNIM/8Aqkdf/OD8fhYQ1zf9QTmGuZg1jW0o6Siiy41jBK3BKHQCIOoRAKolOCohWhNtC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iY6RQFQx4PuCuDKKySilogDOspc69phqKHOvSWma9RoLBKvWniONTXklqiiHQ+pVmbeI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Hoz2gIaZiaq+pVNHqANg8TO+OxMNX6gWE/EbdbtFi6+pYZw7RJy5njEYjKaxuaT3jse2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Ntvhnf8AcuOg8w2py711ItcuNz4cQTFkJLGeEOH0RPR2hwPMAtRDzPEA39Ja6r2jRb7I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1PzMNKeY/wBTA5wbLeIFy8w8NOpLN5bt6Zzj6RfMXCSCeVNWBixek6zcL3iFFJkXl0gL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9PRe5aMRoyhWO04M46ZHzHRPLEmF2SVInklDqPNwrYlGSHvoxgXlrpHuC9lWUJr3QN6D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EsFfAliSCw17QyRNQZaX0ISkCleB/MOpLwepXFVYjhwVS81tlycMTWZt/YYFUKEcqmEq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m6hI4h2EznpDMoBNTmUYDQqUvWWAMeLj5QFXaPAIaZmMtwBiNlqTmeD9x652vh/bKoqI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h2gYHe8RsW3uX2nOyYKpYDcJiWEaC3fM1wi4jqht8N4cZlJpMiJ8kNYG01YfGPg+d4Ql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qVcCvgi6wBunsdzHHl1/wN4aVQ2CaMHBNkR77pq2uXmWWmoFMFznq8EcMWx/Wc/BUr3l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/wDivnb4JU2h/wCiP/i5fwafO3/yPn8f+a/97fF7reN0JoIIlQOZREBpBe3M0dxKlSo7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ro6SqCOFuXQgHNwRADelHdvuIqEd4JmeBglVQCIYNZVY+5v8aTaGNJW8qV8XXf4w/F/A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Q1zj4qtI8svqlZADcQDTQR0rcReHECFw2L1ZlDFYYNBQyqcqDW0rWX28Druia751mXP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3uCMPrDUtc8zzmCYRFdJiPDDtc13DNuAibow3OiKyUK4SW0MydUMjALnBmPGHg9LEVUDU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imLWGtXe98aASK+I6PxAx+NI6RVbp+1FZAf1INpZ7RBi3xBGzLOfU1CYlbkXgg3V9TEt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diAXVOkHxQsqy4bCRbs9Rv8A0lJhLsThDkzE4VoXWLLesKqfQioNzGmGGQzaB1WFCJiI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LEwT2+5NhP6iHSoGcwJo5iK2bGGGLd2X0QI62suy7Luo5WyU3SDcS3UUccKx19GI4BXA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Ltz3HDVWJQEjml5r95T/AJEFr9s7Z7p/ok3JKq/RLf2icg3Imte0E1+jG7D6g8HpDgfS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qdR7g2qiNn6ZdhHvB3U9M4h6i3GvWdn2RDi+8eyFMC7EKb1y/EQN2ldAlxhe4xAS4dRt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IOsHypesPZiqkAydVgkUpbtLzAzfRDNUlvBy8EUQHv3FEHUE272iFrknDAOTvKOqvDCl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IWDNah5HaKJ2cWU8x8Fc2RuFt6fpAJmAAMQRqPRBHd9Ev3NpjlVWaXERlSVL2idplxLQ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TERyEIdI1HeA3j3jdbD1lfSXLyDPMWlxew6B6l6xGjIKFLMMe47z4faVvWA6Ey5kdtSM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Wi0e4+NG1WPTiCq+l47L0lBKlmHn+I0YbF0tVlxdHFfgPEdYyuBBrWAxBDAkF3gaNIAb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FeNyLCKHxqioR0Tf4C1I9JeYHwcQ+Ovz+YfGkPkjD4qVA2gSpv8ACojsQILWWJ6m878Q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ppDpAqmAG0bbSFzUvneM4GKnVhfk6zMoFEJVvMEWPM/BCJK+K/8Ak6fL/wDXb4Pnf4z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+de3/kh8ZlR0mzzCY1Fu8Yk+kLmiTN1C8hDsMVnEbgSzjeGeYMysxVTPb4knEmQdoMDa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aypl6Q1jhhHgggO8oZUI3XwfAFbNvjvOfjiY4I4RnGJSqYtlGTgO8cBiVit5VU0KuUrx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kyDQSForih3E1hFfKf7ZaXj+YAvoWVaE6jhZwSpyDEEoh41nUq4VrYY59xwpYhZeNoFI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IKuCGtgdAN/EyDRbohp5bUo4xLbqyozpCKFrDexX8RvBQmVq5mKdGavj8sdf/Lt8SafX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qAZB7IF2OBimW/KDtMoraLKQblnS/glRwFdJlrHmZK6eVN2jrBbkrhhvQNyCNLCClmz1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+HSGyXRjCqzFa9lAclvaO4eypQ0jL35BKcfRAGdOs2IHlVFfcJhxvuEcrW+JzLLpXkET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1jdr74nueZ1nzKtzzBG57sD/ACSUaFG8HiIZDtDXo7METkTLLDcJaP3KYXTVCxeU67Qf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59EBcvqlBmTDh3C/7IBMv3Av7QolPVAO6MoGi9yt7nZThffK0H3Tjm3ZveC/mJcteSog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cZplFo4szXpDApWVWBgex/KAeWfYH9yy8TrNjT0SBI5B9kdSK4elTc9INF/xURC7W5W/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3gzRYudqWVSX1auG0Nd4bhbnIPUp09ENt6f3LKfRLG7C9E5Lu2BjpQF9HqJfR6lHbDvx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tHTWIsY0Wp/US+jaKHW2pNalg0we4EYWiUwxqmQPNodRIaVGSi1DdUw2FtqVJjxrAbGT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xHLpMwBlT0uEZMVwhIH+u2p3INVuQN+TMI2dUOxVzDYCUkFNZgAHE3ldYpxWC1p2goSh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F7xpmorrEjDDVTMWJvDT415+LMMHM1Pg6xwwfi+IMGXLxB+D5NPkMr4D4BiBiE18Sqhn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QzGuRYSYhgsniIVoRwOZabpVec1CN7aiHHC+h1laqqsquswU0LgR33vgJ5j/AOK+KifO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/wDCvipUZtElSpU8ypXwfJ87f+tPgh8n/irmMbtMSjFGhFSsRJWYHPxVg6R30lPuGOYw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qNIHw6EHxDkQxa+Khds5mrLpoj8VbV0jlcfk/EUm+IqkLDAQhNWaxx8XAzZk2gCQrWcG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GWICqQUK7TFoOmks4NSwC5lwNA+yDkneLNyPtZUBi33Q/KaEY6us2zqZlvpAarAEaelx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u24vZU6xwy6Xm83lSlZmLWP7bDrdEq1LK01i694WxQqfiDFn2asxGBYRHiosqKKLvnFT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Mfh+HBHTf7qWq40Xsht10ljR9amnWusOfbtxHaHmAaKdZXpaMav7Skt9Ynq31LGr3gXX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aZLzFDMw5mAnE8GJRqCNmi8ko0B1JtB7Q4jmBdTzHYonSAZ07S9xXtKKhO8dK/kiaieJ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Zh+5xOInRpco616lK/hM9x4lFzPeeIWaoFule7OolXOUOn3EpC+ol2iwFpmkIRYvidE9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xCvUOxOBPUVrXqPL6TozuTnRn/Nhv+uH9LM2npMP6II2L2l2olbutyjm/uINX3CvXXmH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K8ZS2rywMaS+8MqbuogG32IoQyOhKGgHxAbqngYkzb4UBilXVS/rgVdcXDmEGvuYAhH3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5Bx3gtw68hZoTM/y2+a+TiLwGWbL0OJx6d2X9pv1Qcl97rAW9EzWteo9yFeEBMF9IMy34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dAYZ2UoF9QCYcSpue2ZuG3maVuHeVqUrzGGV+GVNjAlCDQUO0Y4zikd+ZbdnhV+h5moI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MJueIhpjmKjOERCMrS0E2QaB0IHTa0irKuS4sR/LtLRhi20OIlXpKDO/wtRFVEzpKls8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7irynI/U/cMwoLWJokRMbsHp7yzSnSFvZvsQlSqnaETCTMXrtNMicpoxFdIjdwKPi53l/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fFSiEqHwVLl/F87xwxKkMKV0rQ8xazztB6EAqsIJWJhFTNfSC81iNGvqLKbQNbxUANst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6dEAuoJng3gTVHaf/lUT41jN5UqE7xN5UqVKxKlaRIaQGJmVzElSt5X/AIe3/g0/87z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8kr4r4CVAijSblMTic60oBgo0hrUSjScw57yrkEcytpXEr3AN4GYxz2nZCAOIs0EwjnB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/wDW8dPlo1hz8VenuD5cwzK+OzGbyuk9lTNY4IgsUiFA1iZMyJ8ywLoxYMrTHMYFRaQm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MdPwmOxzBpORfcWEIZYvrylQ1qFfK6l2+isM5ijJNO+JTC31pRbSdLGURZ9BVBiOkSVG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WyQDtZRvnO0bUAplLbITHV+1FCa3jMr3b+5ker8TXVufqOSGny6RUlyBlYPPZL3CKDp9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eIPrIP8AZmbR9zovuLGj5lfDywwgJqBTvGzf2Yo2SGm90NtX3lWngn+Ay/8ALH8ii255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6Il/D6xeUi9x8ketSjr6MVMp9QvtcW9vqPVUO55mJMDR8zC/uJ3vUNH6x2B6ivZ6lbTO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eVaC32gcJuBrqUCrljcOrTpFOPU7HqF8H0lf8Sy836ljl8Qdw+o04H1qBxDSBk1Qs3RV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EZ2SgrGJQxUcima1sHrMbGUHLmBtF2qZXUeRDEUq+0DsvNTZ0dpRqr7wKYR5/uFVq9/+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ewZoFLuB04whz9zTD/1zL70tGl7qgM9QM0a1KOr0t+EXwzWqxK/C/vLtVu1ln8R0Db80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Js9yiuGIYaPcZ6Da18g67EXua4sLnOkdZxDDweYf9NqZDVdSMLUPEy6VRX7Mq0KaQrmq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N3SnatY8yRTQ4igdFwaeJbjMpU8kPOvOlNpm7VwD9jGFCYtiUmiRld8UjHiEZLT51hqO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s39xswGaBDwyuk4PuWxrK4o2C4c55dXqFQasBDxAgHDQACN2R8CIusgCj+NZartNGdea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IUw6/HEs+MkKI3lFR5iukaKzMrGOYRwEVyvggm8qVUr4Pm4sWtWNfhVaLV0CBjX7rvB5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CAHWVpdQM3L4gg3MdQ0yREtlRnKtNt0OsKay3KVCydiBHevOk1/8P/uoyoE/MqVElTpA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RMSpUJp8VKm0rxKZWZUSVE3m3xUqVKzn/wAHx7lSuIH/AIqbwIrGUraUbs2zzMIBozaO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sFCVWNLwgBhl0iLgU3hnQTCeMcZRAzpKKlV8GF7QTrG7zEsxAGvxvAx0mkq9f/B00mqb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gcTDRN60Jhleo1uw2THDEAZs2kQmGxACWtw48weVXLkD1K3gntCUpOnW23M1rvb6mxdj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1EhLEoA3zAlFbS/Ev4QGNTVDdBV7Y6NwXfyVQHBiHCBsWCNRgyspbJY7WKFizHmXJqFa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KaUK/DHUKk1moJ5RUMsgY3lHxomHBR+ZjtWdlCXFl+Gpc3KViLswrTT9StWso3VECg/8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BPwQ5oe0q38JskOJJ3w5Yhyx5hXaIxSqge0ctM9pZ2Kjukw7/Bq1e1QbyPUOPKrhJY/7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8Ezv9I1MibaQqa19Q4VF+FDETVo4jvp5RTYvTMxYMg54fuVKtuwx3l4qUNQ8RZ1fMBx6i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eoPA9RF4gIuk2iNWOJdNvcN7TvBXVfcrcfc9ViSJ3YI2qlhpG10JS3EXdH6goKXoEy3Z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eYziKxBtcPuDKxA8S62Jq3QToKjV0XWoJYo7MGorne0R4z2ZaV3zhgIyjvcaGfMsCzEA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XcUdDrHWFdkhLR1YzdpesaQVu0rHiMFdAKyfifrk/wARrWGyGGpfmWTTWJfGCXAF3/gl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Sv3CTuUI2DT+SMQUyli+rDu88/zRqKNSIVR3gjePMgmUDslpFQUWq31GFswLOIzF90gv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cQ5o9P55SUiIfDV0gT2PP+ZldpR/bCmr/wBesvdHuf7jXf4f6lVnmFDMRhlBOsDS0Zxd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ZrN1f3DKKW6A13MxGD7I/cC9t0tfc2MKLh2YtDMWMxcAclVGujlzvFUzbxKxm/cgrQ6D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wAh5P4hia0SLLKdcsq/sgzC9yBWNSUxXyrlNOXhOqNOs7RlzWJEm+8GmUoYXkMSyxpBG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xrNc/CPM0dI6yoECVMRJUrE7zePWUR+YWDrd27pUnkRp2hFYlM4idJUSyoBeY1hENDEN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5dNp0IAY+4wK0jgzBtCFYbZZXya/FSpXwrpK6SpVypUqVK+FQJUAhb4V0mc06S3ES9RJ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w+GrMorTNwPc6pZi6hTvGMnmZbQfxfipsxH4BKlSs1Kgf+CVKhe5Cmum3G6EXqMOKN+8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xUCIwdQCMQHEQgDmUcVK3jTSCi2VjpEqGsqpSnETWXVE5MRgLLpqOW9prMQM6M1TVMRr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svNxXEqByg9LjrGYdoWp4ioPaANi8w0Ou0dcGsSwdZWrzUoq3pzvCHChUdKw0r7lXhSr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JQC6281CBqS+nRjEUUsTmZgqFTN3xCJ4C8vMuMRSiMvIwpUw6kVmZBpcMzCT2oLYVC9Q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dEo8QGrpLCyReNerKvP9/BOn16nOI88C1yk1j8LGNOtX7Jpof1QHCCcld5d8PmIcS8R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Cbufif7E4R6l72fEt29Eyc+iYdXnX7Ym4V3lVwzzE4w8J4guhFNJVuG+zGrwSxq8kqMt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V0y5+myH8RDqw6t9ToL4lm1eIDY/c02qvMW2HL2uO0vnUY2/JJ/0JVqHjKv4cT18ktic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40fzRpiAtjRLZP8AV0jsL2hwX7SG1PZy3UdoVqWa9PU/mcLdwht+ZizBf1M4/OIbTO4g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8sON7MGMn6g+oDsQ3vt/UN1/3xLzV8/4gZwfOXlqd4dV/wCOspz/AL+8C08r/KUYC6rf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jge0DSHj/BNbB2/jgv1fwRKlP+OIjutFAFnMBbW6ZkinJ31EHfsxFZZF9GjS4ga9RDTg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cMOq8ootWst1hBuVuZ2uA3e9QE1OxKco+4Y2kO8LH7kWxAqpi6w6KaxSjqaxYXEuu0XB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qvMKs6MFy1fwoUwHZlu/3QBYCdY1/wAss0tUHHfZJl/sRd7dwmkudiW2R3GFGqTyzF+x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mhRUNaYIamC+aaxGa0tz9y+kV0D1Msr41/prCBMsjT9ZlzPoFfcMqu3G/dSgW0Oj1HB1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1SJmUN/3BTYjNBmd6ankmQyaKdo/NRjRphEGPHEpGDesUaMKNRIOzAMam5vE4cROJr+oa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lnJNYnT7nOnBF6a6QFSAq6TMVM/iUpSvMBsIpjITRuzz7QogN92CGNIZoTNKpTTWUNIU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gtS9tbjPWU+j+ZT/ADMJYnxlTiBBm3QiuN25UIfg0fDV8mBpK7QM6fJ2f+BUqVKuVKJ2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jiI2xGHjq/AnTzGzDO6LmMrtrECVPEeULmkDpvEV8JKcSokqVKxNZpDMImKgN50ifAdZ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QPt5lZC3CVMOoRKjGUVElMBhgQFwIBfgp0qVF1oRoSsxLvMwqN4hlgifHaWmJrKvWbfF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ikxLrxFEtrtEWoZVNGkwjuhFJlghE4lMDniVc8LWBgKpiAsJdasux4iyHbEKDGC5kKqW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DwEdFz+xFkdpRNFfkS4iFQLdTJYdlL1imaiVXSKaVSMd4bCvEXN+oY4q+ouJCkgDhrWP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PlQdLG3aay90Hb+0uKWKky3jMvtUQWbsP5lzGkBetwq1ClepcdduGi6n3NGXLhNUeHmn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/SCc+plxl3TgF5QXb3ppx7kz4nHNSK/3k/qpU/0SUaPsigyAg3fqE9V7iPL2iDQXiOwk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OKN2zzP9zDqncOcZd2x3HztitffiLU+zlrab0cd8+wi5knaG+HtKzXwF+oYc/YEpfgCb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yeU3jQV1kuS3eXIneFOvcXAeUGyGTbPrA6evA6QgdmFZY4vJqaoJYaPipTr6CWNfJCF1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eWaOzGbiiE5PqV/YEW1PglDW3clf6ZwB4guGUOjKt4y0XyR6j0wPJLdPcrh+oHBcbXVB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bvoQVurrC2l+pfGvaKNrmjR3hxENAa8kWSGC65SZtdHdpcAq7e4sTL7jV3/AQiiYrTUF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o8yis/DLCXP4ExBStrrBFW9EhuHi1MrT4JNiruZaGqeoIpseRI1aBwxbuzUiqCrYjagf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SVgx6wF2IVue0QVXplLVj1FGYV7/AExBp9khTRXzge77mxv6jV/CXNVc1F0NxxHKxa6S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oolo6wBEXaxJdEuuiOv+BAFBBivxNDcINo6W/U5g6J+pljvR/wBQQ0vaJdE7QT0HT+8L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J8XFL+bxNcTLQ9yxB1FVvFudkHo3gjTP2Q7p6GAKK+SWN131jog2IgWexF0xKAa1K6zu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wqYLzNC+mDpdZBngwQqdRWkayjzL2dlkZU4+2AuaebYQRUzXBDxAwFfCFaSnQzMpDWkL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apLN1ldpQGVdO8UNGkdXp/KUgBKqOsCi4sDDyypk9ggmz6hxPqXrIxHdcsZUmbAieycV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hvJcdJQ1Exsj8WC1Ttl51S0zhzZqhXtKCY5MdZZ1HuKFv1mVt3P8KIY3+OJkyX+OIXa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/G04v9nSM13xH5gTLeP8xAuvx/mHHdyS/T0H8yzRf86xfT/LvLMbkD8wS3u5EcnLJjcO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1P61xv2u6f8AYQGxurl0Idf4IW1k/wAbQHzRJH7DFED3/il+n+bpAzbuVRsiZwv1Lq/k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e4Uys6TWwF06Qvs+HijaNwAABUPMezN3gK+NouYMyjE+G7MsQG8B1bIMXKicQOsM1A6R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YrBBxL5lWzsmTpF+IYdZZ4qJ3iKnRBUZviJiENlSh3ijXM1wlYXLoiUayuYGGVnEDEzz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2YK61FnoiuxM/EvsFOBLW1riLkuHSooC0IBzvdUffPoTYnlc+4NndNz2Y2jlSu8YWs0/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rv24gzmtIkQigzO8oCBbKatYV9ZlY1nABYnNTgaRi0UitFK3KLKYP7QwMxG9mY8StT2x+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SV8OkzFuEKr+dQI0nqAYp6R5U8k77rFvX3Iqa+xG2o+WVh+2O4/Eo0vK2+VmW57sB7Wd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wQocC20i/wDaZEvL5lUy1jZVor/BGuqvMoc+WJvQgQwqWR94Uuw7xXpNqwXidI9oq/VC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opvYgbXeAdMbPyjENodFNz453w9ENl9U6/pgrcRXTlTZ7y3WQb+dH+2ljFY07kRWrIho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gbkPmdb8QszaBb+aHn6oFqniDfxTvvRlbi8y3ceZjoeOkDjHzBTRYaFnZgYYHzFbuOH6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EuV1HmNVy7w01MYLt9ytR6RppY6/E7Zn0MDExr7I4dBKYLQsVYzWYP7U6E+ZiRMm2wV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xT7QCOe2IertNXW7/ZKtz/0lW1fcxWEvqyjvolAKTPSZc030hoN9dkMKHKtEqqO4Ioxx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rLgMvg40ZTQrJqxbc84R/wAQXGXGIA3QzNV8XAMYxu18kIOfXLGS8QdwnmpcUP2kAzXc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X4IJp76nQu03a+ZIsbu1Smy8RtA+2LrKacwDUfDHHEY6rjpAsrXZFyjGB6gMYLiZ0gjF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aYTrLhPE7yyUuhiA9pdG7KXn7QR0HuK1l/U4oOmUquBe8Be7pAVCiXyTJwQ04mNxVvsw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gOPiIuHHRAzYgmj1Loq4QOoR3A5tlmkpqhpH+uWopggFFbRQCkoP9wBLrMonGxrFy1DN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yPTpAlLPEAx8OsNjLGrJXchHHuEWRYWvwgHTB0msp6nNBZ2/mgGp8v8AbH/E/mLftfyx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9JcL1FNrPqKK9oo/MCyXkv5RdfmKNsF6IIf9iUjc4GLLdeJ+4rdD0/tmg/3d4vQe0KZv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KO+O7/u6xvx2P7o8/wBoBE3RaQgmrOp/cap72zlU9vlUO0hB8DpBDVfecBgWqDvLuiZ1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r7xGqqGefaOUL6zf6Rc2gnWLrhIRYkN8O8W4u7yo0wNbaWanCIGVe0NIYN1u8TK0x0Rp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e6dyNmgvgT3lSG9zkswPXU3Gw8ZSHAN1buKW2bODB45yFKTPWNv6ZYUtkmHSYUBZMnME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xLszCG5vPWOk2jY+HSBf9yq6w1zFg0fGJkQUJG7o+GaQcZlDScmVKhFzpMUV6iN9/jO8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5XX42w6zQH4GrQXKgxiclwfBV7Si7rE1oESu/wAXFIWaVbZgnIASY5+IW0PDrMXZriBF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TK1mWXKXGuFZqmmf5uIXe9TMtv3hbKrCmTDKtpTFm5TfwWhZAVJa3QC+uu3jMPTWnA/u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oWoKc25mSKG0bZhw6rsK/cqrYQ0UQ+q3dsop/MVMvJF0ZhUNf157aH3MPM+/h+dZmMjB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orZ8xBEVpmjJfIR6q10lDvFOsCtn3OorzF3CADq7ES3zjx9kV0PeLqD0vmV/dUet4i0i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Y5Iej5gX+Vhueplv6ojiFMx1WsabjAjZjiO/7QhhY/sZgyveLdAOrL9DxQ1U+0cvqTGr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vy5KdZI8fWolp/uDcXriXt9xLdBL+GUqGDPmV08KBejSU7IeGeE6T0lzf9MafwQeCHaY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sV7Nxz0fJLpkS1/Rl+R5m1T6i7npNd4VzAD+kFWPtMXTwZ/xJm/VMGV6hufpD+BQU3og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aUmVcZ32mKk+oJmRFChkHLNcJEGNRR6xEHAughkpoYAmYZOgkC2N7EW3i/4VKcUtmz0w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JWQlGDDtBqlUOo5LCG96MdEzrSpwhfeNnRuKraqNBEfph1L7tgK9QIdaBeqjXH8RrBng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aUGjE1ydGAMoTiD4hrinSY3DszlHyROp5xb/ACo7DEs18iVfgNw2l0JULad8ETMX8Jc/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X2Il9QuXGo62TdfYhEx5CHfh1FGY6jcrI1uM6Rj7fAkY1HX4fiDsuX6lUp6+CGs21xHp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rFHcgsqz3FNftKNWGgILXEsu9YCuJltYJWY5WtGBF6kDQ8pU2mCIDQ9Q80Rs5IJsQg0h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CC8SoGpTY42IHY5gm+bdI+EbsamXEDIjItrNG1h0qtY/6MB2VQWrz0jn8gSINM7yM4Vy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a9f+ukBostQT8MYTOliv15IQMrdH84Zgvc1yuo5IbLS2HAP1AtYIjhpFa0Zdsrozd4d4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APzT+2k5Q92dz2hNr2riOod40AeJeuFuraX/wApez6zLfxnR+0EdUdX8MHMor0fliXV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SC2/uwP+SX83vKHT3i+/5iNmDozCZPZlbPhlmxMuvCiWnngEEC9yNNLHNwHKDwv1LdV6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nZiOv5qOqPcmyV2hrnxFJ+DLxtHiVQFJES0YlXIuaJRiQATWLr1g82dFnIIqs+0FK094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7zbnzCiuHaKHDBCMw4m4lQUUctZRSmW4qIyxDSt4ErEFJbCVmfiB5gY6wVpmfmOuJWY9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iCyrmOrBcfMC8pQDjEb4gGWhC4Asqu8rMrrKIuCOqBWsyE4JfOkHBTiDGFG5hy6yqzMQM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lTOFHo4d0YI4MEBu5MQAdBiu5A3FaS89k1RxNjuH3BXjF4n8ymVS1aa1RLS1ITbeJD7J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pLeY9I61jZVosppMEhhFttv7lykIK17RVyg8XbEZ1FNGHMQx3cVSpWk7dQMjP1E1ukNT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8ENF0P8A42jiGg6DYVZTMwTaVdFUou9bdiDSejAdg9qicPsg6U8ws1u0u/MhecPdivC9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mD3ZvfbKNvGZdNd4EqhSjVPMD1YZMK8zqngjblOkAbk7VBdPIw3w8xY3guO1n7kaINfL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yfyhADPZE5WdidTlGr5jTXvCGPD9zdLszFwuxcvwtnJEz7UUMQboj0mTJfeBdR6js+iJ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dgaxBw87SzR8GLvHuIujf1GahhV+6QX3iloXQ6Q7g9nCnIvOVT8ch6kTUR83F6QML7Qz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U+IEOlbJMZAG1Pqf6sttA0CwL1ho0MCjFygzDpK9Q7ToHiHKO5LWAfUNAvZiEHZO5aCY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CjDB9xweGUCn0oyicKOyUGGm3F+YLwHQPZDw261fxEgcYvm6MytjoRJw91xpS5jJdkqX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vEKAW6UYlav4W14P4i70BQ76E1IOlIWhbWpQBAPy2gas9iNeSepU1NHqi1NXhKmySPM5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PIjlybxSFzqXENgZ3IpxvMv58mMy6IYhq4mpAl/odriKxV6sStK7VgXWMQ90D3iQ2XeK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cfB2mhJvCkR0YHjJ83XmLiCyVrKgJRKIgQw0guIG8MoQL1hiVmUbPA6EQ5wPuDxKbUMq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zNapZZLVYb5CWpcvEpCp75pjSU64gBuYMXFXDFassQXAZLCxPUFl7sQlhYAju+zLmi85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ADF7hdq+4OqkE12KLfu76yhGwQj7h6Ru1YuavqAzb1Dk8iU9b+IqaU7S7dhuHsZVgUpa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vZjTp6Mqq/REofRMyveCcZQNAniU8L1Dm+oXZfqdZ6nKvJFep9SnqPUyZ+yH/cn+ow6b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UxZgTc9TFAfeL9T4YC/znXsz/unS5UYmzdZ4lLTdgzYOjBuv3OoI8yu0yZ8KlXb7qV/i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01+so1tmgsg7VB3Zmu/qII5QIafmdY8SkP1wE/LDKZwkB/HNE9U3HqjbemWaeFCL+QAI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VbuOvMKRyQa0lysTxKGJQ18YdMfubHkGB1mBiM0MSa6SoI7xy9J2mYzeXhPMdYNhiXlC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fvL4i9IQmJqqctoPBmZ4lW5goAJVfBXdn2ifCslZWpishvLmFbd4qjWAdmVwulR3ywRa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iMVKKjv6lnzNLyPwxYDSJcslWLgi1FAHCSOaJZvrxKoWgWtruN6NZtUb/EHEhBy71Apl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6xhESNi1uU3Ln5ywJaS1w6E8SWwUQgt1Y2QqlHR3JWBwfiPA5whr/Vic/NS80wEeR9sF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WuB6Fwd2LdUtKQ1xOcPcDMv3Bb6ibADrOC8IK1SMcI6wFgA1xE9uxB9d3gtEfp2ED4iA3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NlTtLXJdiW60dAlXUsc9vMBiiQGkQf1Q1QQFVnYiC6MpzmVEIBEbSrOkQvSIdceYhKIV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5Z+w80X3xT+acyjJYvNwPRPeCCX4VLTeVx+iy5qwI3xHWx1I7j7RTg9xLsmOjAmkHWU8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7JQ2KijmS9l8w9MhjwFOiKuUb4i9pZug8yrgriBHWNdEqvESlM6j3GtVZ2YnXlDKVeyu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zIITgK7M6vshQXnvAH/EC0k2BRJpyMobHqNcUjdc0dCIE+oiQlu/v70UnfG4UwJoOkCY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AnWEsAehAzlswmgU5TPY1lYMeFuHhmGmqNS9SUcprEF0l+sciXQw2d46ziEaD4hdB1QZ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S+n5Rotj3G5kgBTFizB2zURrMAOTNDDvF6hOINKPV1gj9GZG79y0pv3UXkswCWB3hVlj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b/BM/I7x6xZeS3gzHFF5ZliYlVrO2kZmVrBXtOpgPi4aw1gcTcQ0llYmFr70A2bBnZiO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mcNzVrZHxUtrM9SoVxDg2idYNUsrXNsQ1iO9QOqBisuHQ/mWy4OU9DglVyDmAvUSjmpN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trd4RmHjwxY32gOAOJj0DtHmCG2HmWdErmtYDzB8rrAzHuzq3iAd4vl6wdj6SnVXuAf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+mB/plN/SSxp6IM4mLun+LBTB9x4Huf4sxYHuHC9xo0+5T04l5dKuaHKGyfc6CEiO+Lz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79RvyD2in+DFN08MFaI9wL3f3B/2Rp0P1BXLgSF2ii0XLtKawWbRmDQw5hOD8xU/RDJL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zHiTThJmNin3LRYnGCAFUxVZEVu1xMpUOUhMVHVWv1LFYN4hccZUEPuVbyWGGtYyuszX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XHZeP4lSvHwg1iOvwtEvMYQuECJ0l5gxc2jpDXDAo+MGviCbwBqtZa44NPgYOYj0gsvM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epVOI6xNNblzQFQSkqusOJrEGwZg0ZgGFyhbxwtb3gt3olDa9AQ5+fxRY7f4YFcYQVME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BkCYq4SH9Q2Ki/RmRsBgCroLpdxTAAWBTRC9XGStFaw3EDmaXcvB2WmkM4mWxS7hHWPQ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FvPUWpmApOpZGWbT3cFBx+D/AM5vmG8LFK5oYAW12JRun6m5IaIBYB2TpOE9wJzrMmIO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9VjjG+xHKseLgDaq6yhmAJUVY8kR0DgisuXrDHWJQOpBWsIGsS1YloXYi2RO8VdvBHn4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rEk3TUAGPRDcekN0+JatTHZGpg0fUGXLGZ3GWdHM1XO0Hk7xpoToV5hzHlnCjzLnPrZX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wIG2AxyRzBcvDhzF9+Cr4aXRxZyPUVGPxNiHxLOWeJrEOQjb8FSy6MRnVo6RoVB1gJ6g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PWpfaFT8JlNntQo69wwec3rK6Q7RWxjvD49mKDtFsJ9wXI16xTm+kHU3ll0Pwi6bZc1b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yrQDzMHSq6y69IuizmdSe4Gi5lrh3jxmpFZ8w5KwoUvtNC4WuYVbi+ZZVjHWOsi5g0J4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pmNadCMtd4nAFWETskAvwE5zlPNJrCYOymvWCOKj2oIksYDTLVyvvFrQJVmERuZVrqmm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lanqIV0iKzXkl9NxeRFThG1gddfUqVQnaNWY+pT/AIipoH1CE5b6RYtIs6IpqqOk5Qpa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2h9zeXL6y5cvMIXK+AmsNoQnaGaZ1rfuXjWrfqJGYaYJ1I9ZA5IDmGOHHEfaGQjRjyt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ssu9xa1hRH2F/8AJWoTYePd3jKxwAoTVDJzb2RNkizXjdAM1zKOi8S96zwSln65V1Tz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Mv7of30A19o6WLLpnhDj9EE7vcLNTMfX3JT1HxHh+0BKr2m59s6XtOB7Q/jPiV9PpLWv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dl1Soapc6T3NqQ9kOLjrP+ZG5wb1gAKB6gOUgXlAHaQU49TGnWQdWsCmJQ59EOudoV6r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ovvNWYQ7/Us6InSvMq2ZRt+GIaeiGrZ7y3Q+SBMr4jvLHeiVpHSNVYsGVdsvql06Mplc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zIguC7hS6sFC2+pkDG73mXVHHTMOguWg0lwXCFdSRjcY5YMzaCl1SzlGGsYqLqB2IeUa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Zax1gGs5JgJV4qY2mjAzcCyYBLuaSusdDMG2KwzliA43hg0zBd25lCNwm5KJRETTEtgC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A0d5S0NNJUNYxQtZVLJjS5bLbWJFosz7aDwA/EYD1v2gXui1tQRJaFQzhQrsZHXAipxd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tA6qLrSC2M2pdS2lkRi0JSuGRsu4iJvAzblFE01TGtQqTaIVp/SEYWoDKL/iYOS3JSHg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i4B9Tf8A8ao6I6vtLTQ1BjRIr0GAjIzFunM/3UBrGziXyTLdcoLOOsFoRAR1TFoTdB7g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ZcqtRmnXvO1lR/hLuz6g9jcuaqdjDNQ+obkuwuOtuI5lOcx24TXmMwzqRdYa6wTdmOkL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ZjocS7pUs6EtKcwxulzse5Z3PcpsJZXAG7DWN9cSiZ/EtNvqWzQldIWb+YWZ/Etyy2Jq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BTV8zwO0vyyrm/qCN39TS5WFXWA3qmyEu77leU8w53BP+zph5lWa+5XVANhfMo3PuAvT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iu7CWBq9ZT5QRUsDx1jgpX1/rD1MgNwX/EreAlU5Jkr9xZuBsVxGWAWcMSzHky9UJQ13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5NULKzls7zI6ECugfMVMowmj9wxJJaX+ggC8EqLDUdEiCg6WPAax33A4O1NeVmJzRl+4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hQzulG8onZvMOsQM0YSumU4B7lrgtc0aakiu8ccRL1t3Yh0p5iDd7mNbV3Y1bv7wXsl+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6ltnvUsPI+kv/wALvH4MdIq2dNIwYiqfFSsypUr/AMFQIXBgxdYsTn53gxLt/mY3/aUg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SuJ2DpGzDrAvX7nZZTyl2rCtRl96IWauXpYMALWOKWzbQ7bQ3ctUBepYW6nhKsLt3gL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8+SV7HiAha+GdadmF2nvhfydUKm6eoMd6NyPceC8ss/llO3v8WbL+JmaLsEq0T2qG72x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/NmnUndjjv8AeLv8DP8Apw4vzCiN93O8p/eDd+0drzMA090K5B8zfL6ynqudb0lh0ep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UJlPioUYu7lZcsOTjvG9UECi6ZeLi0wvlitz4YuNmxPSE8KRSv8ATDDl2gN3mOn9S00D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n1KQ0HaLAhXaAYCnaco+4h29pdc/aO0PDF1K7VmXoyjoWOsoMST55auYJqohrRF5wYZq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g3Eq4w7MveZM7WiS42HsWE3TYl0Di0zdfBTpA9xBmdswWfVFh6j7lFazSAOsoqNMv1F4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yrYxNPmJvLpys0Lhp8Km8W2HUxHX4uONJd8QXvKZUCYuAVa1Fm0qpqayniVWXVOAtjA3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g8aWwLMpjaZsmHfMRYtBrmYwpYOMS4jlfVQWhUFThH0grkgM2NY/iKjuXVxSszDMxyUm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pi7upf3kl1kGqw8s0BmBOlIVoQP47JQVEV+ITGoiu3ap5y3Cne4Sb2j8IqGgbP4jKdVW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dCb/ABUdPjmf+LRc/wBy3/Ut09zPT3DLQdtYcH3L6DzMdU9xWv7mHFe5/sy1qHhlb1Xm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D3EXPYlDRe4O4jDXHeU2r1A8D4gOgeSU4Ji2mvkzL9Yu2hbde3wvfX3F4n3Hoe4G8e4F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0zyzoEFZg9wD+8YHQ+5zeydL2ZVpRF7ojPqQ6ZXtnN7LKO/oy3Sz3SpyVoT/vTm90Fe5N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mexLYdfG/XK2uAOmE/xcB/7iMl1xCVgMv1nV+oHN9Q5F4hytdocj6h1vqHC4bl+vhU/w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0nIvUOT6Zdu9MLDhFCi30J1Gn8MGo4kpuYD6NV5MZlnPrtACrbfEQorAZYlWj/hArgyt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I7IuM5fOdoKbpZzEhFNnSUC70cbYljmt4l7bhF1b3Zuf4IJrfECC7u/8JeX/AAI/UrFK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6GFmjLc1LG2A8PBEbpWEaofqdk8TM0sPSjoIc9HqY6eqZv6oP9DHZ+eaP5Ij/pLnQ9wA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FU9MRYOroj6jLIZSHyOkdYx3miKMkrTAU0jVieog7D/nI8T3rg9yjo2M9y4/Ny+ZcOU1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3VZhLpAQaoQmWQS9rCSlrfmAn9xBEBwmFFzzcymegWszYR0T+0ty6aWfiMNs7v4lCH5s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lhZSc0V5ZbkuKb/cgjmnXE6s7Q5bxDmeobTjn8EAVqILYg3Zskn/ACJufKSzcThfuP8A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+lRt/pCPZfaCV+crxlf7oup7oPi8x/75U1nxQpNXUeCde9iGjb2g5CKc+0gHTys7PmMP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eZQ3PmHa7TFTUrM0P5JQ4mafhJSs+uU5fEVs90xRu5p8S9fngF59UDn8cz1l/kw5e2LD9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/LFzS8zmXmcD7xaYrww3E+ZY3TBm72laIjoOqC0wviWeLtLaw4v8EfCngitk9zoHuN9v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zhMazdl4qdGGJxtlK4tu4Uwaxy1DPmJY3Iqr8AqVibQ0lDfER0CniVU2qXUw5j8OvyvM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ViVN5RKvScKlXHPwFF3glPCgmqXtFbleY9IdzPvUEYobOup5M09Z1JY96yzUf84nFV2Y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KudKly2vDMwC85gxTJiI1vLUvy+pBQHC1FhCngmQNOw4wmfSP0muCnaUY7IZzTmEvP5l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jwA2jLl9VtA3KfiCFC7xAYqQAW1ccIMgrXrDY6NbLFwSywzoOBgbvR0dCr8TOQpLqlx9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ixyGqA4gyIPK/iaRxK+WH1B00BFtTGHP0xO/5gdr9y/DL5xFNngzVkPmB2ha6xfnyqW6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SDOXxFf2hLNfRK9G/acnphgtQbY8wjs9RRovG07iHe8ylt8Qs0fUsb0K6Q4HqZGlF2k6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/Blth7jvTxEo0NGSr0d5QTKeZRy9xX95zUwpsJ2IPPpLtI1ulO7tA0BPEdzCFMl42WLH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8ym1PKZuBU0gKuVALcRYNIrpnipRen1BOM9mXfHpjXB9zsqAcFysYPplJy8aRu9HqZ4e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MtCDkICukUf2zs8WZhic1uvcpuHhg7oPcXmglG3vDQraAsK5WdsBQTLw3oa794cBC1Ha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6dkwJ7OCJ9Si5c7sFMWL2TeJq4aV9N4dxTxCB0nmU5HwzqB5RAVIC1rQmHYYavkxG7F0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gussrZ9odL9x6XpmNn8QG7A8TDYeog5YMNLxKm2KbpXQiOfqW4p+pa8YQq2Qg2eoropO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e82joytKXpOoTwSgoFexGtfog/0OYsPxfDBGMdY/MhdFt0cfuYI74gmJaIkuqoWFPWm0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z/Yl41+Hb/wuYvX6mQO7UA9wZ4Jc7vQmqK0PuhAM98Zdq9yV+nWwgt+SNak8UCALh9MV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VbRlmTTuLl1m76hQ59WAaAdVlK/TYs0K8s01HmUF1fcBjHxKf6EYQff7QE/qgJhIDrZB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rDJ1czgXzKiZbr6S1xaUxD09c/pyE42/LLZtsbS9KV7XmOnMwAjrOg+LmOyZVljzjD0X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0Ppjyv6gVpDqfMD38kY6h8s/1mCYWf0iHd0h/QJyHrAOtHzKO8gheNWsVoCO0p4viLbr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p4ljr4gY1+oJdYteX6jXNr4hTVD2jfR9IJ0fUeB9TJue5XN7YWatvvKDV9xEU37mAm1QB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weZQ0iCfYS3A7B5groBE1xCt2Ok6wcRFVdwJBfLE+OauWNTdIKgRZUAiuj3Iqxha9Pis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0S8yPhS+kaTEuqlx4E3ib5ZXciZrMBhaXaDKzZUdod0mqB3MUob1E029rRzLdxhdb6kc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P0sZ7JLoWEo/WJcZGdUFjsa6qlzuWiF3tyIj5wzTPLmJ4PjHvpk0xjpScQL6fGRDgD7i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qa4alrcwPINJiBq9WDWm1xxAHbpzLFeExZdj8TS/7xCK8yvKluOAOiACmkej5zVnWLXV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AMRIQNCeEpUjpUYi13YsoUNM+IfGO9gqB14JY2mqIXwBeZhREXQ7w2ysC2KpnmVde2at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NRI6taTTdf6IrquGdGWVBALijp+YGNL8zxL615lmtvhlvX3B5O2YFtmcY9zkDzBVt7i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uo2wSxweKYvYPceZ9sTeq6x3hNgJfqkN1row2HvMF7b6ko6p7S3SBb/JHeE8RO412lK/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GnzKDTwMLafVK53wTdr5Ey60aH8I70PMOD3YbY8QDaj3I9h2jbf2RRmnpgR0e43s35jt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xFF5Y16DxB7n1L/oQU3p2ls5e1RAcuJi6vTHjfpg+3uX5fTBO3Ziu/0xbuPDBcvqW1+i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bh4hyXqatcFqLXwH+iX7/UBWGd0Ob6jyHqWjT6iGoPEqXq4n/Bh1eI7wGIOWx++NyP0x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7Qb6wvmMgCsJyk0KFoLX+JUEf+yIrULTMc9e4nRnZluU9Mw4aHHj4tjsX3ESitO2kMiA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5f8AMPyYNtTMwtpedEvs4VeaRZfyKFX9jG2s2+gewzv9I9bxCKR5DsTkv5PkI7qEQK7E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bFj90ZnS5lnHzcC/wRe6ZBoCnR6ouZWTofDKQZgzHaM14+CRE1GyHwrReN1m76zSLPAj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t29w1hpUal1EDTUvE8ywtGtRY39gfxP+rmj3y4RG4rm4VDVFYHuQWqrAE3h+w7BCqbqu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Ren2TL6EIXRQVV1l6rfSQ3wuushTELFQ9IzBLaazH1cbv9TUrH/cQ63liYawKVRmC58o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PYllp+hOkeoJofU6D6mHf1FmWywbK7kMGiDcZINfojQKAwWqKdiMTlT6JW9Mo6Wlix2l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lC6ELbJWwymsAdpkaHxL/oTQaS2aUwir6suusU7xKZMx/wBwqzMQ5YUc+pSyFynKRbd7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p0YLVU1Cg8xa1PZKzPsgcjzFpkktWfzlV/Rn+qgDWL4IcD1CtvrL/wAIpdTAuqmw+8Do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YqHFqFWFZXOrEPMZNGUd5+p38WMC5bkZZtPhg0gTmbNknYi8EQ7u1sQgFFYDMxQK0rKi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SnSbpKgObJeYg5uVZygmz6hUymTMBy1PuIM/D8n4QNzTx3LBfZk/CCQvuaQ1Q8E25Nci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gahJfhoqBvzthf7RTP7Fx7X7qz8r7TPH8INXbDMGJ2CGs16loXC3VlPMqIVMf+CVv8aY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iDFia9oUKdiaHRgFQy3mWrKxsWYl0KUZQtshw8mekRdg/wAzX8DVozlbFUKlp/p7W9TN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Ds+Uf6k3fzUogZUq0PCC7SHQblIuYuaHMf8A6DxSIL2W0tWBuXoaWCw0ycjKjEJ+0lZw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az7ZrxhD4aJoePzkRYxEaYiDaWUYPcA0HuI4SYu0x3gnRd9YOr85mo+0wcO8vd95fB9y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v+yLezyS+q+8px6jHb6wOjuS3NdtQVr1TTX5lCZ9VQF/qx6k1ajvMTBz6guX3OJHe5sv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RD/mmfMnV6obvkj/AHcOG8y/+0VGQ8y3WnmFWJ8a8k0leaG2vmof0YAc28xa7YbaNHr2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AafSOn0Szn4mCBT8r8E66LekbOyeQLnrPE2b5TMqt/fC3endiOzbzL3T2hzpForcQrWY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4QX0xf8A6h/0s7/Zg+HtlrkkajDvABauB3iLuRcTc0x0R549lzX85cazodKhRuy3pKn4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RDU/8cxq9iFatnEFlJN5r0QRKPIJXiUOPUSzp0j0INZB0F65IcJidEaKgx8kEKwCwqu0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Zgwe0y5g4yO7QTTkgK4XwRQVfrAulw5I7BairjlTPtEV3PMV1jz9xNfyxu6nuO0vzMNC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h2gylRleOGIveEqNohHWOO1+4x3mG82R1jptNXf/AMATRD4I/c/qVRJisFKpNAvTYmj+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AJHV4y0UeppRmCiKrUboWUQp3CF9PUVosYWV/phLF+wEPu/bNWN0/dQgIcGcffdtMjWL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UQSFHolesG78wbYfEChVIOueMRu/WFVqeExZfwQPPKGUoNf4y+b1Ke68Snn1Hq+obd+p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Epex2nURP6kwbH0gmfpgbuY27O0o0mzaaX7YU3fqZVWb9C8zcl5PiD/qmD+URXKX1iHH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ELF1A9oaRBv1fUa7r8QYw/cx5UULpXVl4yb7vwUvPohwDsQv0V2l2qe0H/PGtqBH/784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n7YPgg3mAzQPYl+3pOERrwCUYv0JgYeoLkhxwpe5VwPT7TDq9xr1e4p+Qgn6ma8I2Ln+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UD0iQuGeJ1yO12LlG017TXt4ReKY5gxdDfCHAE5TCLNVuQO8pQN1VLIrjvbTNZ7jCmvL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a0rfh0PvGorK+dtYCeQrMF7xg0jfhyxrC8INaHxAaBFXX7mLK+4jyxzuwxPzHEqwZ0lZ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8GHMvWbzO0qYqeJUNZd0JdfBGWxZArGRlRd5cwo7U7w2Bdby7wEM0Mc3AGzVhYpk4msh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audP3mgvNS5l3+Uyw9X1wCmkUcsGpdoqPsBALiIhs8sulygGK20xr9QuNHEBham0NQYp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tXmEYxmzN0iIAgmClVKeiwBzrLhA0WBneLOQdD7Jk5vD4SDPaZ2KC53EwLme8QOjEEdz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uOv9yr0nQPmVex7gtalP9Sw6MrcNSq2ltYh0fctYTHeJ0mFWMFHB11lBavMyMp4mWpPI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r6nEw5F5la5+yO2PIpFxgu0GGfE3MH8EocnohfVeo1dUINUeJg6/TCjU8sBV4ljgH1Lb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c28w2sjzNwXqF+W/EFm1juHhg/uslAKwjM3dRIucSjdYCdHtKN/aUGBZWOfeVzIOTjW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P8ocKu8EGh8y0/uh/bzGeymzeViI7oXxYDYoU/iiTICCaWrpBdJKLiFr1EbvUgpx6gji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Nquh07zcqjizq3ZZd3QooV9Ihtd5lKIgfzhgDzDeSorU+WNpkWi1esMErxVDgrJ92G1t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JLTDEphYvAHEpplg/j2NKaudZLPwtH6nRPX8QnNAUrDcsjnMGBD3uGgPJAt3LLoezCjA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XsipVjoxepPMG8Cu84IhMG2/3MLQXvHbRBfkECdB8wB/lA4oLbQUMkoNXmV0o9mC1+8I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t+4usdfkyjGOmfhq+BpCBCJaOi/BBjsiUEKrPAg50vdgP7sMNEE0I8DsR4p6iutzgREN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uicjNBLWlydAi6MlgVjHLR9qXKmU4BUfZhplGMto602hKoG82lsNuAeK8Su6HpNQE9xC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prDBTUEOVBtzzFdVqEeRGX7FLNV9s4j7YnjPWV2AvSBsagM/UWoEFLLosOamTpiBWlwD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FnMo6C5c3VIq8aJjrUC7K1me8a8vpC+gu5OVClYHqD7JSYjLv/UBJJuHtKASXNzy8sk4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uj3B7qidcg+Jh0eJ1WN+WOAXzAqo+5R1EGul8StCp4lm31KP+Ki0cZQ0JMNR6hYDALoP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XuLd4bb6dJVovU11cHc+4VhFW31OhJfti46aCyFENj2nNhLzZ5hOcdUKRHdHWAnsIiys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n7l3wT1XKaGeYEpvp8Ew0mr5ITibEW9YOIQqUT8fDdVGXjrLqLDnvK+BJYaHwFuscfC1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3jb8XDWLxDLLCWWjEraY3iYngiGFVTeKA1BRyCANusYi4VYlwSpQ00qZW7xfNajDYJkr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bg/lmOu0FFVWr6wiKFrvm/WkUjsdjAnTxNTGBWqxMDnhhh5h3NsqATj1BYDWtSy/t9si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IKtLmikBMZIC6vHuMJXnrGrpEKcUbdlQaRdqcHN/BLLn8kWfePX4uLFvbMN9FY8Yhbz6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OWooanqdbPSXbrC7WAN2UNPtOq5Q6pE8sTrftEOqRBrmALd4BuQXSXSqPceJL7lju18x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aKdyJGV9sSiZPBlDkHiVM2dZcsF2izodiB6HpUT+0hNfeibjuriNTD+4GU/aCcweCG6n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eEOC7wzSr1CFHtwiOzY872ZshCLyrqQjh8E16hf4RQunUnE9QfAXjSWVed2PVEBagxR/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PmXNUSpqjxMux3i81FpQo8xXWBdpZwbzOh9xc0e5dqXSKMgOsC5udGfxZEtp2SDrZdGC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HLn0YPX6YCqR8S3UT4TfFweuj4isjwGGcUeoWAKA2ylSBdaCzWLXa0agQQuiofEZ4QuA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3IOQPYy2goeKbQ6AgltLhoCdKmDgTpAdbxCn4qlEV1xrcAG9ssU+lU+GDdJD+QioAt7w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3MOr7l2113l7H7hsS0anWW5Yl3fMW8e0FdZacYAVJjaRFZk6ZLsUShezIbhCHKQdGKO8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GZWGQQl6fcfGp7fuXrFjF+CxFF8NUYQ+WV8W+pi2zaaKJo1qpHSlzADqoG8RjtAeb5gd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8mUTU+ZWZa94LPdiFKg3ysQ3esuV5KE0angLA1qdBWJIVUWHWWSowRqagvxHyV4ghaO1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oJgfSY9eutVBt0ya/cFaF+WOozfq8S7f6gBfZFnL9yr+WDwtHeActvcv0by/RLhqe48h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kB0MsvD3Ooe4UMssuUgr01DVn1Ka1fcEmV7iQtfzG1VEC/yguv2YX4tKO6ZtVdJuPdGy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up2gVZg6i+oFf4Suly//ALEtAlXbHedGEdj1CjSjPI9p7rtFzQU7RKXELOr3FrAAd5ZR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QKtJfSIjJiAo4xHogYwELOn1C1gK7ROiPQjyHqWbpq1PmItSfMNUvHMo3+46/wCca7vc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lHgfEu0cFlRyRpxcZWS9YV3vrF1MXJbZRRrLqD9y9AhYVMqg4mYM5lzBgzHuyb6x+B9w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cbi1XxvBskWYnfSJHvBzNWkFuddWbQWxM9ZdQPh1WExU0IXgTe2arjp1hNNpfSUvWhAp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JTA5d4qVXNS0cHzBhG9zTGIW1S/CP6nBMukMxHgTM6OHllSfWlhT/cL6FFNkYW4uB3jR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YG0TAQGrBY3UFTa+WIU1gdWWa+6YgXaM5SV1gNfqYkQ5sBKvUtTYUzAyFvjU4+Ao/wCM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MupeZ0Pub3t2qMYKK6QWtHqdJGjUzK931BjD6S11m+Qi7yL4QA1IeleYjokwQT19kS/k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xOsouonUiOxqIlr8MTqnYZwLok99HSIM94mXCXaKHIYpwqHUqaqk7RRzEmSvMx4d94ka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mjfqq4aRHvUWaI9wBp3BKfrsS0FzUJ9zNkJqUnaPY1NpXW0qbnEaTGtXG4REFydIQyhl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zb5mej4JYz2Rl0gusvMVrAIRxItC3P4Jqi7oziSyt4fslNl9TBh/UvxeCWaQ6/rOLxXL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F0XbuRvr+H4YsRgDTyFyvS0YP1S/VXcjbP4Q7viBfHhmDG+j3Q3mm41vCZjk0N7o8dWy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6l3GcR0gY/TMhFU7Z3la2OAveZFgJph1JdNfzBSNoEOoaxDBU81CqVpczSh4j0yiAKEm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I0AFTzL7wb/zxt/LAOt5/asiK/SiV/cR2fWnAEoOEl6vYxLGftA/sUxnIX1yjdHzg2aG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HA8ERwPEcKT0heVfDEmp9zJrwLMT0yPBLmp1UuXH6jGb/g7/AAdYwh8E1Hb8UW7Lbr4M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5gv/ABEe6rxLurDnO7Dl+4Ft8sO9HvCMhnzDd9SOqbtGyo61cM0GcYWYxgG9DmLwDwGI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VRaLPERN/wDWGerDDUA7I/3iGtki/k+4DpR3jTh4QKZD0gXFS/8AeIuRj/O0oclRRwB4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IUcDwhguRXw7yl0YraPhIYP4SnP1gFbPaDgY5ZTy/mAGntfzKxj6H7h1HxMdGNcycj6m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OV4T/CkFLV9x2K+4lsL9Q7/CRcu6yBTX3I9nz/cKdg6ss6HcmMZPmLf9ko/vLW0LW3tK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Me6Y5zLa8Snb3hxrjwFdZS3kX9KWXVneXe8K0ftFNll5qyoVwuKLqkDrb3uI5ZX+EQug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ihNRFxCDeWu06z6gLouINC00Y9oclCZIRwhs28QH+s/2IOP1FGoircfEp1D1L7n3OZ+p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w072qFlR4Wi4mpOTFK2jbEmoCcVvNGIeJdE7lS5bcIqbgTRZcUl6YJcwMe5qmukM6zC4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8HGZeNSLL41l7zeZcSusVJrK5nmVxHXpF9Q0jA4hljW1SsRxpmXeszMNWaR5alBjViGl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Ngo4meCYYRQOYtdUmKhuSFThWHrtKL8D9RUnX+IGKANRuAZbYNiwihZUF1jSAR1QFuZb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LLIW1YgxPXaLHEvirViSukuliuXVvFwXQQm2pU5sCdaa1ECOBRq0I6/UEmluy5edUCDS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M/hjy+RiyswD4gV1bylykJYRraG564M/YlxgO6cJRdVjxL/4zv8AomP9YlJ5DCvCg4KN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RGbN/UaVXvDXvFlNrqGU0nVNHWIw9kq2PUS/JUqXSjyTCOwWLrPCrWC0jkGZk0D0Jo4o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Fa46jAfyYjpUfM3f2lLH3nF+5dW53YGgGizRndEArb2lKJpi2W6s8wFnybYDN/sVC8a1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jgu8LX+VETl32IdWs19o77+Za6z3i27DRk+0297vKf5InMrx7y7IuOgqKNjFKkLbJHmo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dO5uj/UxpmiNuF8Mx1+pLnLAbVeZt19LOIc9Yvy94H8AmzS+yGxfuOwx/wACV5+pjovU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GO3WEII9PozS2SZIJljf8WhCqCcFxjy/cQVcn7ZmRp+6YcQJ49kHuHsj0+5FtFW7wm1P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gudIQ4eSbQ3IW7qJAMfAF2tpWhRHtYl/idm5c/qgtz9S983abGXqcwljouf9yTuniD2I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mrECMZfEsUt34mOT0hhmrsmUxvuQslBOyUrKPmOTHdZKttfJC8NPcidPbB4oPh+J/E28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0R+RhD4IL5x/zHVFw3Gg2B+mYlVPD3OgPMPD7gkzaDd/zFdF9TjPqU9GFojuhAMoHwGE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PyHErl18Ffhlxo3xP3ANXgvSUeVqfcRWistst7HVBUu/zBb1PSy16h2qKKBXiOo0dpTy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Ms6ZnSORpR0gmj6f3DBldj+5Q7P93guR4/uWmqA3HZnF6JXmXCJTp4T+pa8+qU6+iZaV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8RQ0nmj/AIKWOkN8PdOeBuxB1rxDa9UKNUOPL1KXLkTe94p/rHu4o5EXjDzMuoeE55FG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KVsL7hqPS4cz0zDq/ENyRvfUl+SZMB6nGedR4H2TknsStYSVbMRE7cT7MpRCp3MFNBPU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+sGu3rLW8eur7xY/si5/aNRK6QoRanFbwq1xRveJb+uH/HE1yQIMj6gmoJVYR5CaF6Tk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c2yqDa7E8cER+5djNS3nzLw4qGVbRcYltJcHO8w2iwNhi/aJvKm1y5e0IPEr4J0gYz8p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hiHSMG2b2zG0bZxfy5XvE5uiLmXPcGYPSa4l1iay2Eq85hgcwXXMNvIYDhhZjWvEFMCg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ZbTXWxquYPRBWXRP1FTXufUqRsKoq8xpmYAYOsuqWtTrGPWlFsZEOIwrpMIstR0bzHTb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RzolSbika8QP6jH+JYBwC70UQNiV0JfEQ+knAjR1GzrsEM+52EV+A6S/lxK3cH9spWRc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1i8S5w6gnCzzA7kQ40g46RVvKOSZM1ENpdWPcDn6iVcukDUnHSArP4gbkomRO3ww/fpp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VYmUyToNS7tHkJ3i2U5CLq8tQ7MxZY5NVcVtXL6nuYcmXukHZHQE8zSpPU5WyVEJFqML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G8eFaazrEKjDgnqC7TT8Mo5wupjHfXSbuxCdcP8ApYHPrgZuBfPsQxv6S8OB4JV8L2nh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A9fqYbPRP9icq+JbtZO9YVeqoU/kyytnmKt55lEcl+rlW3gLFHpMm/wSw19J1fWWfyJh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wXfSSG+LmdFiA4EvVFOKA2wwNNL2l7EIAz5oB6A7VEwK6/JLgwDPP0QDs8hL2j0RHqfR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iXknF2D5JaUFu0IrnVtDpZG11NoX3KA2PUTn6kx/oS65/COdieiLXA8hF/oETTT0RK8O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vtNWr7+AHHi4o0YZ6G+87l94bEUbTBkjUpTHG8Rsw84lvTP2hpMT/tppdoxjWvwxlvkY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9V+Ypetyl6QhEyCaL1iIrDOZiGOzp+4ny3UEo15ogFeXMwFPpEsL3QpHVTyi9U7qWXVs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Q9AtCGhKgR6bqP8AcaUobNPqUe4wxAQXKvpAlgI/cDeZG7UpjPpcKdad8f8AhJXpT/g/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lgqU3NEItZ0sM7CUP9/xBp/r9Rd/kcBbHebvLkfk+JxurhDf2RTo++FmiuimrHoQDV9R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W/ACdZ3ktlPupg0D3Zjqk7s0JeYgsSFn8WAM19of9iUNPcyv+zKx/PGwteYMX+aFqi+G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Qo1t2gtWeCAjWeEuP0Ep/pl0/fNOt3ZScr5iW68zqJ5ZTtnuwW33Hj+Mx4HvOjABoEta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Wqd5UVqdonggF3l2mT4RRMojrBzGdiGbuHMNwB2jVdECuhAWIgapHtDqUCU4IjibIaJ2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gHBXmUQdIPJKFge0WYQADfep/csaLeWyTa/qAjIFZUtZ75lw6PxC5e8WX8XxHk4p+4Cu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vMdZ2lwXfSWss7wbL2lzeGpcp5qGjtMvyUjWu/w2YK7ueZjmDLzLOsdnuCOCAXpLIOaj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AE33oxuEwxcpp1gCaLGsq02uaXeU+kWwFGsQpzKst2szt0HTxBZn3E+AehLxw30xuEz9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3DMZAGbIL2VkXL3maP8AgZXpEwYQFXWs2JJaqLxOVnXXMY4fX7tczNmiWq2QrzCWtjNS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vlQvW6uWFWaW4uposbwWjqC+pr+B81YxlnA/TMsjEVMWEu2LmJvNuX1E73/M7n1Bvn1M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mOGXN5d3UWNCX0Jl2g06EWzQJfads4U9zsI32IYS0Cmv1PbxBp/UQXT1LWT6lVcfUz+k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WYXFHX2lq5jXs12iGg74lVxX1Kf8Slt+IHX8I7P6l2r+JvpPJNG5DnkRTh7QYsgex6Q/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fZLXJi9gfKV6P2iTmvaB6Cwv/EJQ/gI8fYfxL7qL1+zBXp9of4YdSK1rMI/6leyNWv3B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nQ+2f9CdD7ZmZ+89PeDN8Fzglz95SKf9R3B9xv8A5gk6WMoNzl71/kmMd0bwLijvFw24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yKRQq9YXpAAFQOh4gcLAbxbb6lDaSqFuAMY0gKz+UN2nxO3Gj4BALeeJiqtLEndiDp7l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YYyEvF2bswW86S6axLW/UOB9ROz6jws79RHZ9RN4k9e5S8KJdmesTnojbQXiLdIAaeCL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q776wto67xYcjzKWnxEX8kRsGEaaPUSxWR9MJkneP0RSOsY5hmia8R+RmmXAXCMY5wn8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X2hw23cZs/iBDAHYjfXM0tYgczqlVL5mExNtbS6ljtNK8fGrVRVf0y8zXKBJamoC4ZmS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0ibnpDThWkc1pS7OkwTWWp5YOtcwIanFzHdF9ZSMiGE6l4GA/hhNCnaPH6xqa+ktM8tJl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ZnwEvW19ah1Hid31MjA32n+alvEcmJZe8vA57XMGD7nV+ZZ19zG1+40NoJ3OKiO+RNoB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pB0B4jfh4m4+kv2TLdB1rBEXxJUV6AYLfoy4hAFBxAO8rKotIu1wKzjvLGn5jhtCrpE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9YHjAOqZvXHeFI5JdGPzDmcuktor4jfKrq1Lt/JBtQ7EW/GKgLffWI4R6kQ8NpclL1S8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IR1WXabOW8qmwv8AcAAh5qJYNWzEVrPVhlXdy5uLeIE0L3QStDtEheO8FcB7RbNfU16Q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16RsFzkyjCm8yu7LmSFQsOhJ+yWPmNIy38F1pDDmLW3wS1Vsmq7i9buLdy2GkVzB6y81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VveI9IKDMW9ZjmKMuYYY2QXiX4ihCKm07azVq4YZnX4yb1LeYLzF5MQZfSWQDnaLQ8wR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91dkeJJ+oUIVjeU1uSw1or2S4NlbdBTY7zNOz6Jh7DxCHHyKM+IiBtgi1m5iN8hSkS3G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xiMCi6wTi4uCQhy05gjxdUVzFL6FCgFcS2vAO5tmUtc2hriAsI1Kw3Au1S646Rjigcrt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HwqgblnTr9Sqwd4z4lDLHpfU7HTiaN4VvLLPMuX0m0e08RfRl8EXjAwb2jnZj2ZS7Moa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JK9xO1TerJmyklt647TXdLOYE3ZR3i6akTf9pZNPuUsX7laxnzAm33Av/YUGn3Ltn3NL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ViACUexPBAf9EQ4be7OgxzhfMsGp2YLuEy5l7dN9WdL7gRp7QKCziONCdpo0PUAOgeJW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8NXkRkmxGDhynQhg0ek7GBOXxMtbgU6zu9sKNE9zDVj3OgL3ni7QOTXaWXX6l3yrLe6+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6lLP4lmzHglbRU6Qvr8JogOKgA1I6LSCaDLLW0q9T1LMG3MXUi8YIOmGWQw+5ScnvBH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t4JRs8vxRHCDRF3oX9ymyB14XsazKsAPol60irhRMEpvQgvUGYMYEavCPEc6H4i9D4i4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riY/wmC7R5MumuZNUeMKwVMMdhjRlfcXP5irxEuoeZYSsj8y7Z9yG+xG46/DyxHNylwF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J+kywXqTE109coVQPAqamWATaXzCXiD8E1jGaCMYCsS3eaoQSp0OIQK0YVZEDQp/uAga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Kcy8NLmNYWl+iIDjEFgTaEpVR0MRQLVnaCESodhrHRZKcxOpxNfMHdhxv6Y1IX5Zrajh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vHTUg1ue5XdIA4bgVvmdR6ia1nJKcx6X1Abr6gTf2McWRgq/TGWc2wxIIY2jPh4hVZR3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OcxHM1a2S20W86doYZ/EbZEi2iEFfXG/4mJoaiGky6txwdWZQXq/EA6vOJc/siuR9iHN1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fduWMFiW/tBOp4Zd0T7lmjvQY7S7wRV9xjZIuxHtrdCpny9TBJRneLxRyb3Gmtu7ENC9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GyqA0lmwzYJ8x/tp/wB8A19UdkOxBGQdJhMuqTW0uhLjVb7RwMJfoqKq+5GoE9rGhY7x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6VHKC3jchQ+NsyHqlzvaa6Fxwy8Y1gllYlh/EWbfF1MtZ1hC2VHBUeIZJU+oOQx1l5x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glyyiL0mrE7x6aRes6o7RxmAObwTDGhlnWIMOGa02EKuO8BBMzfEVU4vmaNbz7G80Swa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b1pHKJWDf9EXogYB7XnSqJQxo4QK9I0tr2lXWm4xmZ07xayNMQzRAV2NQdE0Vb4upVQA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aoi8rcv3AU/RlL5orTVp0g/gs0dxnvESvBxk0hrMul+Qmpmcvj4++aJcANFG/iUMhULL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icBhnZMdE0vBNdk8E7CCHQ5jrwXFIGCNd89odf1Lu8zYiuvepbOWOz8pfU9ymMkUf4hS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SVulf/KocB3qHKnqUG31iH9JP+GpT+ghRj0EoKHOJii8CZv0kQYDuTJ+iCwL2Bl0t/3v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V00gGqT6i7I2XL6Es309CXtou12l9LvLpikpbPcMmE5081L978yjUjtHeLd/ebH5Z/y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/wACG944UZbzMmuV5uMJdzqblezXErsPuBRoSyBNa+5d1gh2fAWoszdF9oKOrFu5beBh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U7AY11mURy7S72o7xBt9y8M9p2/uB5hYlOkCtX1DccTSz9Rvy/UtgCTCIFFw8ttWo+Az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7gZ3tr5gSqx0iraZiLgjnqYIDOvif5kP9Ecjm+0peD0lbrAQGxIeKi2zeJTBo1+4Pu9wd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5hrGBM0VKNA9QUtCu0eNYsNOe8TunuXH/AKEEIfpgcroQ6qV0IU5TwSzEsf8AHNWp0n24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NDEdRgDm/grzNEdiTEv5JeI01lNLhmDnM0mTMNNYZSpeYEz7ksflxYhBGZZVkHgj1c/U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rRxFEgxV0meQ3rBFrVdbj2PZCcq8wAh0ku1EpSV4csxqNi2usT3Iay1CdbmjCbpmU4lB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85l6vE4Hyj2fUjuv3lsDbj2xB8YHVlpk+0IC0diU5+zAtSvlTqXduHTHWp0FTulhBZw+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4wvtAbHwRaOXqWrU8Tev0lt08Tq3iFmPOS15p3hqVnoRRlwLJ5itnuw1h9if1hUr1PK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iTSodzAG4+5txdibYO8EM/klC36zqVfMDBcdB4lzQ4it/Vlbm+ZjylH8MteAietUowg7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GSPEOLXUm+p4lPGTWBLlIjRfAhJht2lTfvxAHFsBjQ94G9D3Y+K9dYyet7RyanaIGPTG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SsVD0g7fqlFSdNYpba6XFvZC28vpLzLrPwV9QZguETei4tcwhHaGcrMjWDF3gwZyQzUc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5uCXU8xVxmXtCaqTMcRYLow6wOrCBQCoRd1cRXWXtCaaw16xNOZUL2oS7h9xkPaCpToE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qL1dwKxQuC9d42hH0Vy4OO8Vvs5/MuemcAguobIdAkBjeNpc7NDVYis7MRX3AHw4EOxt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NuhKbS1l9LSzSkocYlFdJslCx7zYhDBNal4heIU1d7QqIRYG+ZozL/IuOs3QV8O8tOR6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XK56QLf0iJevqN41qUm0FmjDAOd3SOhj3O4vvMf5I8fhVbz6obVvED1eJzXjrEHPuVsP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mldPoi5a85EtfBLbaxoM15lRr9yzd4uFrn1GUOW/iaYJ/nIUaPLEGKw6wAl18yjnwQMw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Vgp3Jn4WaMqIOge8S1S+kqh6KgY4LoCoPZfqNv0CYXX1J1pzLM4a6zDezvLpV9OZZV01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zsWKa0SmlD5lSsZV2DzKXpF9pXe/BBsaHtAccdprMN2Z5hd1Ut2D3DgVF3qB0uZ/hPB7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Fztc3xKXn1NDLUR0nJGZf9Ezu1VlOCtIYsrSqaJ68XVp6fyTQv8AJ1jxXZJ+4fdfyJU2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6Eek7pNzTukLqihzHaV4CYL6mWzLo+7CDklkQTd1m88ChxajLCIPJc5UiKcEA2eota/i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0BL/ALe5V8EAbsSjcnFPeMGM+CHRnQSs5GFufcAbfcwLD3OEIoXTwZdYT5ZeBU8wgwB2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JWc1ilbwiKumnQ7s2AoDQNICdI7wBjDyTMVMtUE8QezBwwzKcQLqRZ0IAsalW8yQa3hj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lgZh0gWzBMcdYoMXc1i4TYi01cShrBmddE/c094TwXVrJmWgPhb9ygYGsm7yQ2llW1KV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iZXK5zKWg9CpS2nuNUreImUN9orATxF9Gd4rc/aL69oQFynRqBbxfKxuXn0jprPMt3fE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0jTsQDUe8AN2JU/7BF2e5Vr7SZEs9Mxubd8QZzu5UGYDqghqfcHzV2gbHhEtv7Ytqu8U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Af1wWi+Jox6JhsEP8Er0iOQnMPcA190echvIo0rwQvqO0LcW9o2fymHQnePCRWaBNghL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uGiR2J1X1L9BeIj/ACYgaKH/AEnxizhpweSGwEU0B4lvCAsr9S+JyUr1gFhcA1i31HHDY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YRs1PU1C3XMMwRrmUdUd4kgGd46SBF/MwxwHeP8AmZUYkv8AxReL4iGsM+JtNvtlexNc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RrWzuRVnCzFviWmlQW/g0hmCXO8j4A8QcYS4m5coGkLvBFdnEHNssqWhFh1i3CNZlUv3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XbcviKmswvMuXpcvrBooJm6uiJWkq2vUE0qM0SW11n+YgWp0mAKM1fMTo0uVkM1XxElzF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Igu2iYpfuLQjE46KnlBRQktrdx+hjuVgx6mUpYruzTtEkWMLvdY7RN1UBvGc1AFCx3qq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kcGJbaZMgciF2xgbNDg/u5VuCwaVxcuVGECDnFxEhlLSqZtQDYUGsOcZ62Bz+PjNz/L+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JVtUsil194AYrWPtBvdl8ker7n+LgLr9zS/mIdB5lK0+5RnJfqVOL9ShnPqdJGE7Cg/4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R2PNDuncWWPk0Y6g/ABOM6GcZ6L6mdl/S4iQK75HmivDAF1O6wtSlobd5hfTgGneHaXo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kpwEULXYhkiwsOBGHX4flN3HeUJHS9A8zdU9GWGj3jUWwy3XEXCj7meh9ym6WUZXbk3k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ANfrP6TOX6w5XqX5viDNyGuADFelwL/gnCmBW3pL4iV7dyURb6Jqb4YaXaiIdZ5AiIYP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4/Yj7AJCE6BwtEch4loFfypiP+qjIhYu8NhX5laQaXJe2BGMs4jvAbGOULfURc5afsjF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11AGxAjI2ydXJM8WlrLpHjWkc3n1kGMKMZxvzFRq9YyddI2jhDEruhB10eBi7GWBsAvt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Con/ALFOv3LdBdi5vyeo7BWmW5dN1FjYdLmxHuaSz3EG4U5RP6J4+49cGafceY7Q1E8Q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lC7TcL5IQab1YVYR5ojFPwTb8CK1A2n2W7G7bZYmWdKg2bmsa10O0cgCR+UnSJYa7kM5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DbkmRrEzE+ASoEDMSJBxDX5WdYFQ5ZnhDlB5HjUO0xo9I146c4zKdiYbagEBQlXcZpte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iSi3cg1Ud4nUldLiDIXvF1w9lmte+IpoHdjlSdAB0IlITa0LKLHcm1b2tB93F1+2kX0B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01cPYIL0NnPIpd3fMBYB4h/SwK5qI6vwzQqzDqvKLs3YmGApq8syYHuL4eZmwvMRs+Kh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EyK8XeHU8iYsE7iIaLwlDh43zwxXp7CO+h1hueGMH8JEmviZ/wBSXmo90quL+2Dr8suu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wiRbTzCumz3g3KF8RobvUmjUOMHuY8h4jvQHokd9PaL0fAym4w2S7sdpPlhvE7EbDQ2o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KuR6soOBDRoBesP6KK4DxGjFEOknKXzMlLcNDWHS+powyTqnxHYK8RHKEuBPErUJe0CWV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IIFsoWIMIdm8vSB2ZeYXcPwoQbmqO2WczHSE5k7pbz8F0XMGoNT7Qtr8LzKs2mLnaJnW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UcMOkuzMvUGXmD6+O/1FluGDQw62kC1tDeGcd432OGWIJUGzpUND3GW7fSEgaB1Yafif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qhDWGaXvHa6B9xzRrEqyCkoSju4lWNQaVcqdE2qOy21Su8EpIbL1i29WBe0UkuhqEISK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AHNcS7ppwTa27Q6LegF11j27VjF3zKQ7VzA7x1MBd0fmJzHT5vEwDGXRQpBo2doHiknY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+yXvVPE72B6+ZedX5+NY0i1xBHM7XPxVOimIKXRNoBZr0CcIU6OO03cr2nIfUcoB1l2iA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y3PmaNV0uANUSg0Z7wPPkrDRXhyHWGk8/BoxYyfJh8w+yitKj9RXQgSEnEI3a6R5oDpE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mGB5zBNYODHqYLwiVlgOxAWmGyFirSENNSDQ9DJl5adAEobRs0GW4IKLF7kR3c90TP8A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uG4kpeHEd0VHpxqqw7ytaKlOPucAezct6rxBdO8Zvvej00Az2lPxMHa6WiShnUS257qb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odVthZpToEMyLsTuIDChfER+0af4MTXU7dW5YCoCw7zVGG8hCo0foln5TH6dyLEoU2CM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l7OazA6qdCX6eZCU8ovDbDbBpVjhqJgzTBeswUwe5R9w3A7wUYTsx0g94f0wuZMyLPys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fbBMidIVu3wBHN9ognLxS/tSjd9psU8sdz3MD07xZsN3qVGj4QvwmDWflm8fbEQ1TuxB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Oip6A879RLRauAcDYlmDEXmOSGG4wrVhmZlrNEaQQZ0lRUQWYekRGndDJjJzBFE0xBtp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AdITDLeCaNYYsgxbAjr5itzuwMW6yiAETM0b2IaDuxrKHol4a/qPSVmsN+1Bp01jo2HR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Vl1NZaBAUsL3ZZWXVNZlm+Yi6nVhTqcBEOo44lfyDFjTjUs6ATd1CTlO8p09EV0PXED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hxGMJZ8RR/bFNpF5mjyjVkI5ICFq9tJbpd3lG53H8zHgoMFe+C4eGD/qUU38KfmG+Hgm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7VFsLe8FuA9hYOh4QTBsdagu7yIVwLWx7yv71Z/QoXZ9JADkPUqf45U4J3nYhtE7EVy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sL6hsmDLQPMN5PdlzXtidZ7T+/MKMPKbiK0UUM+SEnvrMbaL2Jlr4Y0a+bOvd4HT5pSY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W9iI6H7i9l5iNH3ligPifgUjsPqA5jcp8wOYJBV3jse5YyRnialUILdgHCJN9cXBOX7h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WimpbV3lpyvSyVOAmxF3b4LzNUXEu8V8Dkipm4PyPV8Aa3bHOrgMXLDY1OpzMq+HHTrK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9YTVhrBm2YxeJohqXpEsg1Ne8YNxVLxiH3LrrL+AvxPcaDXoTS0DzBuUhxCLaJbbLXRQ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IzsI4Pqa41dtsKiblRCqhSgu8QFwUJdVVTFOj7jUEZVVx6RAORXNwiDCwTErO/k1WyoL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SgEYdFjtYovpk5lhFDRhnhLowBDSNkSzECqaoi0kyOhDRaWt+qUHu3sgzW/wYuXZgtuz8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EwsWObnSJHVjXa3mWNlFiKCEuD9xaZPcLQ23AfM2U+4Dt8qq4CUbE16iZ7PZKjCHeU/q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qN3dmUarOsCMtd5rEOLhcaXox2D8zAyY5zKNE7kvjfMVWbescCr3xNd+ogRQOKEukk2W0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dZmkONSHgRzB816GF5a+sDR/asNn0GO6vhNwPmF5T7Rg8nS0cBpWFSWwFbRy25eWBZVW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fK+CKc+Son/aN+3zOg9xy0LjDm0e5ewN0LBomsuOrBtDyhvPiGpmHRWd7hTge8FNE8VN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1im+fLc3TPSaDUeQi7nytOI8QolN81BTPkU1KPcy3intC+rdiBdHcpgWnuzGjcHdK2Qa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9WbGl4YDWAALpvBcXeRJ+ydeOLIhEyb4jbuB7CsG4FgDMBt4ConkjWxercQatNIHeHYR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4E94o0MANHzF9nxGrPpHidgl2cnQQjTasqrxbqrFDTPpANC+xi0x9JB4wXch3mnSU9n2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naKbhkz7Ag2x3kJhXUFlL+w0+4zieBtz1esRUUpUtq5WZb1ainSK7ZivIpBdfMNjLW7a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NUNONIxBaaGNLOchGnJMEQMtGC9EgQrJAxzLB0Yprq5uaujrPpG48SyA1WPNEHOsuDVN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CffSGJYqaZWBiAVrVQ6dGFWxma10ixb26GZeWk0u40oo6CAipfepYNndjiYvGYhpB0kx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G0ZtLshKICGfAFgP8NNGj3qXaH5nVfzFGm3QI26r3ahtQhz9u7gGg9pKOG9ENjL1TkQd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RH+TGik+4M6I72exEbXrA7FgSQyK6B8zoRLp/WUauKXKfMQ5TjB9zQpOxDZXqB2b4JRp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QHQ/MF2PuNeT7RUZ9U5j9Tm8SQTd8zhb3ILb8pOX2QoZHsS3lrxAmiJSx31JR9jOUPEB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3b9iO+kdp4kEYXkRzYI2Qdi4gyDtCznxYhLI2yxt0WuWI5w4/WZqH6h0qgI+pGHMQbyd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VNH3DgGXHA8EZS39Ex8eormKDX7mekRm3QdXHaqA2FA1PUWtShBq4J5i1m4DmU5i4wxa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ZcvrHOswbzKgEOxfUERCU2G4/wAMEXp75bQrNFhg6DzRER1DCD06y1ISWaQ3KviDcthm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3Z+AziXzLdLxPUWypfO0wOIgiOZQodI10dYcTpHfWaqItv6jOr3AaCEleEKrI1uHYEzw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4qg6QxvZH2KH0QsprSY0mu1JWUN3/NLLt9cpNmAba1GmAze+6lwCFhu6+4CrNC0BRkNi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FMGYxYCHTKVvKerzfBMmbYGgWIBo7KrKHJCf60wq1hbrT4KR+pQh20+8WbozUdf2mqM0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juQ1hnnvLNWYLfeHPEkW2PUdcJZse42YR5ThDzE7e+cUeo9SrVvEw3dHHl6mytHKYBtL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zfFKEBGIpfyYtrKnRw7smbKPEdJR7mgOhmCsGsVhA4HFgHE2NKvZJj5DzEz2uCbTep/s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NCGNlRyl5qnumpKS3lqN1DBUpY9vZKOCFyIGk16vlaG0XwsBpMFwIxaTwldj5qJ6PVIB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2UQGhDrn0xPyCASzyNw0BRdF+otodl1HhPKZe0e0E3eJx/qqP7gxCsjzcBovEWNl6JuL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9PsmAdV6I4ZXfNIg5IbO32LgSyFiu6I6EaQ3S7WjUvaD1nC3A/jlL8pW6wpsH3Bmh+Uu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Bbl5uuXJ1liDQtl7TmT2gO6/WZF5d5HG+BbX3NK0DWoLsJ7RDpbuCGMjXMFId7ELOF7T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tZcRe2B+xWJZ9GkavzQvfyyBqE6qxa636WmphXtNNwIh6b0TlfIEo1o7z1+6xnPsmWNV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NpAcn5pxyzbMBtCCl0yjUhJBzANLlN/cIFqGSMAaOvWFlhHMMdJRqpnaKwawbOCRfS5R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8GYoeZZuQpAW+47zKG4yEomMnxbcop3n2ZgKkC0CUU0gmsOkqS3MS8JIq0gjCq04OKjH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F8TjjbBMkhTG08riyq6JHEegEtN9q5cOU4tG0u/+8wc/LU3AhxBxAih2+7KfwJbwVb0Q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OX0LEdHmtxCNMeQIO4HmFtJb2Tuh/ERTrvqUDiAXLGkbFpU5Bs2LhT6kP1FAUOXUglg9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8S4tWVOWwprT3ZTtIWg9R214n+k1LMDPMOI6rMjJHQluvrDZ/ClbvYRRqWOR/LDhfudW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dUJV+1cU/gkV1btcNe2U7vNTF9tFtA7Kcu7FRTVPdlryPurLhoupJnyeARXcRe73Fepd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mY8s7rxP8szt7oPFipgY2yXdSC00W0WogeCbyDvEjU8RFBe0fYU5uWbLzBWuvRiGtjCy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nE1Asggni75oEeETaqdiXS7NABYKebtQ5l8VY4veEm50oD7lZpewg2yNrpO5GTA5hFTc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GA+BcsQh3aH8owso5tiNeZS9fUS2bzFaKOd5SAjwx4Uyrg9COBds5qHhqzOvcMplAwag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tzDRYK6zeXWsv4uvaInWVEpiAmuWD6Ro6eZ3RWgelsoIwM8QWiWTDkZYgwsO7eBAaSGQ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fiJX2P1PqfxHS7E3PDKD6K/GwUvM/UYZzR+5l1N+e8MQTK12mhUmAu+se7n85BIqX7SI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PQwQd7MdoM2ymQWkquGA8bMH5J9RZjKNGoNYlxUMRmgrWdbvmWH8MBFvuhdbneKm53lu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Mhl4ZQfzTdYyunENvTGr1epX/KXvb1LeR4nd9TFKbuT/ABYBv7z/AHZ0Pf4QvrTzKNfd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AnbZYP8AVULaTo6N+5FCrQ2DzEoUlZHiUlfatP7S1Dp0uUYy43CigHVGtPip7m2vxio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uhzFBKGf7QSUBmdIEsp6KYhdYaQO3akBXWNv9yf6tn+8zq9azGuvZwVijGxB6UjzHyCU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NfFMw4PGbC0/cEt6l72mwB7pXCeCVuZ2E3j7KWuVOyw0DPhGzq6JFG58rOJO1ocy7Em5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r9gmJfX8LBn6EnUOwJhXyuqUM4PCyxyLDLfrDBZPmN2oPmGsUoO3UGwTYexE4rwxb0P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FS2yPqF+AEbAitQPSwmP6IRyBsY05a66+Jdev3MKts5piy3uEfqFg7dx6g4RWpTv7mQs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uvJCIbnuUOoO9oNoB2iJiCrdij/hF5MAH71YUzGOx2AirX2RFqu7E3bzDceLnRHzOkSg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2nbX+z8viZVYDARuusWPMJUT4UmepFZDImBvFHdg0MZ5gOzcj21yRl04Zp3iBmBDclwc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AxwWD14I2M1TUYqxFeqGORBQLDzvFs1owwDpAgsN7nDv5EIMGu8JDMyB2V7dIQZcCNNM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UC6aIxxPDLNvuRNyjrKTBd2KNDHLK90JxCNbTDVoonMkw4+pSqXqETy+tFWX4JqEvRL4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nm9EtOnC35Z/BhFdjtLRf4afiN7zSxGqK9VmmF2iE5PQCKXkcssC3dl13gQqtp3WA3Dq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w1/iC/RqOxHDSkVckOkzga6wjd4ys2wuC35jrXsRXSjejEOb2nueWDcPzMO19x5r2hvr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0rOWrHpCTX5aiIxCcvtE2KjV7PiAcMyaXEf7TrGPA73KW36TBqs2UYlZ0Ry2wf6cdX4E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yhoZhsSCGzwS/wCgiAVPF2xa780vCXoHQysPJ5CZLoG15uNw0HTE3xEoFWmR2jU8rRLV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qMCCrO7iCGoOaCVu0PZGrd1oikk7tyrvBsQhRE9SGkLobUKADvHwL8omHeQzHudTUyPQ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i344g2lbcIgXFWbiryutQYgbhiK3K4po8RrZ1LEHA36EPMQUwNbXtnZ+oVzHCD7NRvuV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1GxjEKWuEsC8obyxtkq+k0VBujQX62krTEhMVrSCERHe4MLEO8KWJKMKrrDGukZWOYqa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cQ4oKiM3Q01jCzX1GZhby9buFRXThqJpizzNRFm0p3alxDLFSg6Qdd0wc+lbPxEJC1js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c/zA6g2oI01Qykpdd6iafY8KS4qMFhzT4jmEag4vrK4UMOkWsLjA0rfrM3qDLWtw5Ou+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VVaaQ88KMqXSWAegaJGevVYdWqmPCr0Bepg+4mPdy4HOJ4+KVO8NZQnowFMLexzDQ+mb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MSxNd0nAFQRs9wtsT3DVv7mXU9yr4/MIbVy7Z8TNo+41OL8y2NBZu6wU6D3Bn8kzae0f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klmp+pRkJHjfUv8A9EteCnMKsCV50K10h8otHU2gnAwg/wAp/MfBHcYBLKHowq0N7Iae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T3O1S9v/ABXSdoa1vxGBoOpmVirct2wcAyA3WDS8xZdfC6MFbZ3uPTIVx0SfoJD9TZBv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2U+4IvZXeUPyEyja9sofwtgO74JNovz/AAif/TGnE6S8n2aidk7tl10HiaUw6FSsLR3j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3tnoSgZ/CUdYoP5LDpT2YXePSc7v0lnRVfJLOLfbEHQfCxGmnabo40Vlkbhx3jCzC+MJ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p7j1B952I1k2eYDQ1y772z6l9n1P7BFOPS8r6OQIFaLwENzzzl/m5X/VLP8AYzAwMF2V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0ZAk9gRLCM7r7gZq9RDo/Uch+kVtSZMU8xla/KNOp6nWvgjyuLyo7zXYeamXJrqyl0+r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E7y8SkbEDPlD5u/Yg3Qr1d3li2MdCY90qoqS15JT4AqnECUPSAcOzOrNe8yEDUBHWMfo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DOFsmoahN5q1URkwzVBFJRG9pdYZETtFHf4LRHEwo4IcYYDsTMqVfBULaX1UfqUFaufg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5mjNVPf16GDX7sY0hjB7RYWctyQT+QjDyBCpoW8seUhqD/jAse2qXuDEXvAz9BBDogmb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EVv+Ygy+4k4L4iOABvO6XbOzf3Ml9SdwxoHaJktIcklcw+AuNGt5qEdCKmIQqCh1i0sD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NXWgAxDdcpABNwzDrv8AA3jxlS2cSmoA3ZrEprWmUoqjklZjcgy0EMUAayb3FBZfQjcs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lpcu7CGlrC6WriK1VW2WAwFoXpBFAozToykhr0YihU0wuUW26gZRrlSBFSnSt5qiWlgY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jBMvDbWKuVYZYDxEignaWtDo3CZLqLLl9gWofiNWuqVRMc7OBM5t7AQvJNxhjG9jmJ1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SIo3cwSpgbMzspAO64p06Mwg105jXRSAsDacRUYe8q3Fd7l+xlikpOK0qqYBobUmi7pj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reHMNoehFTtFEDqIVqI8hNGEyXX1BGxc7B1liAp7msB0rhISJqtSMAEG6G67b3ZiGAoF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ADoFBD0BCyKkN6zKWteszdPLhBrWyXvzCFstHeAhtptZCAZqVkLjWQamvDBQF1rbKLvp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HVYrEqoKaS3Q1m+mY6yswzAyhK8TXBKcG0TmAzFtMJT8OU2pUpqBuBoDdUSzReYkWrbm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VDOfxC0XbbN1mQ8ksNf/ADmw4fiOgHCPwxjUGIGJg/WUwVLfiK1FlgbYYhKmEvuVykcK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rCqE14qwQWaRAruukYyujDkwXFmrNTI5g7WI20yVdS2FAjBtipS/IFJajrruAJhRU8c/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c9Zo6z7/wDEKRzN9oNxbvcGYXTMGdfuBMC4O8qNScMUkdF6lzt6huV6jxjtB9a9SzWv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wIw4CP8AiIvG3tOh8kHg9Iu+vRKpt6nZbtK4nqagQ+Io/iiCrUGtWPlL2GElryOhMtWe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EusOHeDvBzlvTh7xnukLTATcF4tgmWiQW3QlgK9IcbJtoiGT1Qqu/rhon5Y5knln1jMH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R1SEk71aRFMGIFxpwLDbBBguwnCOwI21YdGOqTpHWO7N2z3KHUetyjQUE0DxcV59XD+t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9GLAg9oA3PRA2Sjsl7wZt8pOARYfxCxYwvtC7U9EVtfvFGz5MOBgP+BP6oIb1XpL3HzL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hfANEGoluuC1lbZZ18fIg7acoRCCFGcI6PmOoTDlR6fyjELzQoAz6mhRmy9+IwLBLALK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tcMH/GZcn3cCHifKwfbDeW7zU8CJwt3/ALyoAcEIfZxF0Vc6F7j1S8lt1fVindlvPpgx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K4Vdoj1eCZMKvEt0+oruy1YfplroekCXDEANli9od5cQNmw2HQ0lyuJi4pjtSo0Q0Uy9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p3Ii0NzdsgOrL1Vw0tWzCyyrgtXBfMoMgwlb2t4oyVyRCtFOIa5IDRpLIhdzDOSViskp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mVsdCYdkW2aO80hukKwISi9RnvEFAf8AggpBAHrnU4ZisACDnfJ0lzCa5ZVdB3Zt3OAi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4+K0XV/iW1tV1V1moZd7jTExxrLbJ4j0Bjp1jdn6yjq0B1e9Y4oW5lulmsJpxK4+ekuX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nWNEIZ4Q0OzBMVTlLtiIEDUZlVLVC1c2mExrUCWnBouKAw9iEbsrwVmoig0ZUzcQAALT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Fq5mjhlsauWOYdBBN+0pUXk04ZdlG38RXdaG3EyO8FNReCE8WiUgmpcHmoZKwqJBVdJp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6PJMAjhxBk4NiGsypPhaoqVRejaJNBnOYGFA3wioC8oEWvgWd68VFhafECXK6kM1EIGv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YGy/mpQ6h2ZZrS81Evgxrle2I0vyhYDhrJF4BhqME1QpoImjR5h5QNbOsStAXVmRlUxr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HUOhaFiSzPw9ZZoBM4xMARrdHEVqi3KgqClLI64u20joDO8QFYdljBbaHtHANkpOIFIi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CLKz34TEVMoRyxZ0N40opmrjQZRVEFcLX1QBUHdhMedKJXKoHQMrmQ3yy5JG7Ir4rroO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1ZizIuCuHiK7EYCrWZka2lZsgoTSNdMGtxeyZmbbF8y7g+WBvM3bZolwYDQitdJb5mZo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MRwt6tfECKW6qisrxKL2OnOIHfMJdZgUxtLZW4fcoobwpw/0S38P8Q0fA/ERc0f0nCzV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GXekrg6SjeFQjHMSSxenDvGrXBNNMaSx6kwFrK8gr6rTWGm4INVkyqDXmxW2oG/CFpFO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C23lAsBIbWxYWPZgwGAWNL+KhPuPxMZ1ftgUN47QFvKtrmUN6JYrDEo/0hqxSALVx3BN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YFbssZ14lnTMpu/zD/swFZSAKt25na9x0FI5c27yncIcGUOmu86NMvqQxcrsOGGlRMjA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loJe0VMvoGjzMjNxqLuM7ITsysC8j+oadqSoRZ4i5vWu02KxQ3sqz+RBGKneWCXnMCQ1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NvLDG0qII294/IOUPuUEoNqJevFamYFyLWmYtZaV3lDdoSzZ6+CHZJf9WWtVdIIw3iKe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xg7nWY3PYItqnzEysmnS5VtCWqiudI33YLrK3XXWBR266wz37x1CHqO1+6BzL3YA/u4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x6dUuWbfmSzMRe8GaDuwGyanN08wH9kQ6TOIC0UsodOGY4bXWFzfhgKchb6HaAEVsxlxO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Soev9YT4pNLSw+oS1dFSHpztLdIiCBWqUUIK/ooivV7EVv8ARE2fTE3e0Jt+SXgK7onU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ct/gfzFGwdkafwCNO59SjveZRrT3WXtHUwwbUsUabv6EovMAWYU6wc9toOypSDBN4pcA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LOzFGhRHc7yhy7QJluaFNGYpwGUzDtGinJHKvahxVGqQClmsymqhBpczCjPfiCllU5J7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eKN5YStOYOlsI6Scy94/JJ9zH/ggxZraI7aw/EtxdoAepcYsntgHqzHlehjq6zlq8sDz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y8xYAHb5nJFqjKOl6eJRgAhWAcR1l4zL+LhD1S5cpslihiJtbcTAVC2Gx6C/JLwLyeke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lFK2RoB0+OYSd6NpFZchaDaF2XaSs4UHbJAFEC2Nsxm5IESTa3mIAZUY3Jgk45mRG0px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yZW1LRCHSAy6w62DQ7w6tG5YVUAzNElSFWzqQE5s4hUN0OB/Ma4FhhNoFmAqJXBL1GWV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wUSF5WnbSKGgPSC5JV4XsksUpcByrUV0V8Rg0Ia9IGgE9obbPDcdFeUBu7IlMZVqTW5Q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VcBZCtSKlVetQBCB1XeDmh61C6lMjG8Eo0jpDUA22lFkayVtBGhdIEEUNdmIKOpgQT1z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IRL8RHmQhC4G6AUATgrUlt1eaMsOileFuqgjIE3wkvd7gxbkG8resDIw8zYiXgFbXElV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8JrMgCj3MygXuZ1ILVNtVioBLziVfSUKZPMBTajeYNxNExFYXLODeFamI8IWy6jmjWOB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AZR51g2YlY2lVkjrvcAhiIQ2xAZoy0g8+/jVjMYXO49QpZybTOBhOsJRrdsBkNphqrxG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veMKNerBgUF5ZVsfRQjU3TAuhPfH1FT8wi8FGoWIvD+ZAJIUfXTEHUCh+WMHeFErhG7f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4wFS1Bbj+0xiqtCBhDlAZZQqEqNWIMaYBzdcVEQWNakabjAB+uJBQtNpZLqunwVakaaY4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kUG8gzqxAm5ErlGdCVgBtN+IDGI9BMGN5ds8wYPeX1biAd/EDt9JicPqNtCLN1DPREzw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B64mQ4hEWFI8RgDvfJF5RGxNokENIun9pRXliQKusTKshaDtCMr12FfaiKuP3WIPtzEY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KymCA1eYv5lhinl/M/gslzGdmOUm6qUioXOMn3KsspOkIrNsS6qtXARKBjJx7wgaYiQE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IQGg0TbSZ6ekzovaVe/3PLfQYXsLxBCkQl96HWKBTI4fiYg2eGamtzHX0zIK6mIYYfqd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p/ustVX7pk1LtJsJ8Iv+hEc/qUcy7NJ6Q5tdaRBw9ppz4UdPjPDVNM8YvanPWASqOjFO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sOmp4j/Ay9IGtERQpUC88MQi8NBg08QsZIArC8/1OiNbQgFA42nBAB0RZeFnW3Nxo16V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+pcCh7UQZzLP85cSt5T6lhrNL6Ogxtuu0O7eMX5vEU/1Rf8AMxRs80jXUJ1l3xY3nx2y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ISSQ3n9hoRSgxWkuYqZa6w67yvhSS6Km+VBHLHT4xKMxN6QG8TUL4zB7uyXdY4hBtPZA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1ZQW6bhGXbpNOelL8GuDLEAVgj2lrR4l9jPWNbAJyRXTMJXWLdDT1Zrz6YRZzb6If+SDW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QdT8xVyXtKWh4YBet1ZTlmOuVu0XesUwazIYE0z4NvlYxcXGIrtOBhWZig9I10muTB8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joNFdSPNqcSzb0rqTIzCoHUizA6gZ8xnoOrWK5iXG17ZiuBslmnaNAo5FYzAurdneXiC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aYY0uGTzFloU9RHZF8RxKy2DeIbo6msRICpkd5mQGw4hDRTWE2gLXZi28VpOozcRFq26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Q45loqlfZLkiVeDdE5AOMaR6AL0zDEE+iZAWNMazVKjcS6SdRiO1rmsxG1YshrRfaX6p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MLLu4bDRnm4hRVqmdhak4T5iKlVGhHC1HNbwiUwuzNwodw6RlFLmdAVsl3DzqV1plwJI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0RVaBSisLHSNZlqb2uWq2m1Q6tW4EsQ1MVDHSTiElFrvmNMoOlYpgDgIrlCQNcQ9SMtH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26smKCLYHfzDsBvcczCU1EZnBYGtGkFULcypKC05gAOOi5ggmxGNpsc5vosKAraZYomJ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rvBqq4s5ZYIaPJEraVRQ0qAIm5Kw6jLhzNYywKcQUYi5miDVTEC2VDJrmZ2JTM3Zc2rf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QtrFXpABTl0iU3a6xU1o2mGtMR2DmI4q1lWOaCWRrqS7fBrGHdVteqj9P9kdnBMFzZ6j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opRTBRzNkELFZxF2dhS6rtKeBshf4lPDqHca/UrkdD0OIkYoTKhi0GlbCgixQNFdt59S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lLrYu5RUZJMYG3mPNr51S57p+4YCjrFotMBCCwGr4Ot5d9oCvYv1MmjCL4Fzx8DRlIU1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lF3hWp8ENssvlYT1KsNIBU6mAcyh0qJe9dLjXP3Gg0eINNHuU7D4Apl+4LwQpvrZFkqd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LiDcMdsU4VeZ2qF0lHBEzj57RcTb4vr/AOGmsS3O9IEoPnRmZXVTg8zOKLRRmCmVHQQi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w2BzAKwIN1XiYvQ8ETgeBHknsEr/AGSt13ebqq6qdCd7YpdRgdiQW1IwW0r1KdjxOseJ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8QXRvDLtR9ym7p3Ym6fMP71Kf7JeyDlDwTHTsiELOF7qBt+6U7D0Q4n4Jc9EQHdMQIhd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rhA7WOlQTZ5jondgjZ9wDCjzC/Q8SuB2grI52QbrpKgWqoLcnakOR+pSql3MprpMVKrb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eY9aKXfXmVta/qPSXqOsP7f/AGJ7vNQ2PKnwI1YD5WLbDtOwTtFDN/ITcHlCrpexiP5U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A2F5CINcd4aNfhBMdwq4WHmmTj4MQzpDmaRzCOTMQZjNkowtR2X8RLMJbNhAOsu13KHe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Qv3BsNy6D5D9Q9sKqplknW1KCsHmNV4jEfeIYF2GdTKszEQF4hkiApMiXbeY6ZvChUyd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+BlnmC1pJSB1mxAAsJ0Uo3i3lgqoLjGZkazANIS5cXE0fC72gm83R5QZ0XFxTlLZl1x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CrOlk0KbpzLjmgGbIIG95jHSIqGdTtLhcCccS96gqVgY3mmg9L3gCK67eIeVuHXaLKjT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RVFlp2jB2n06S3NZlhBOkvnSQpTcltCNCZ4FO4y0YHVgmqHhYzIY14ihTR0iLyjUNGOs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jmYGAU6KZyaxoykYVQsHSCfcJLIyb1qRFHsMbdJfEt1t0iD09HYzEJ4kGAGqMXceRBPc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swFxFsGqqLNqrXrDoU0XtAIa1g7x7M4np1jnFah+4La7DRIuAaAGIsqLQcJD5wM5lQOC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gKzTCyNsdUPZG+RzT0i1gdesGoDRKgAt1JeSBBS4WusDrEzZFz5HO8YPcECtF2OYjCN6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LOjFtWa4EK8g3Ylwuo0NQ6gDZQahgpwMRt8GptzALVjLUGhC2rmZDYuj1gJXRtl2lSJK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IfM0IELGyNresBZsGK3Xafo2CzT2iNOUrgRTrFS4YzNa0Tn8euUhpAo0+DrUdMQJZxHO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vDCjaFrljTpM9Ybq2bTAXAwata5mMBmVEvEwLYxBbzbcBpNZqJiLkafiKmh6B9Imy3aX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2Lwi5jseI0ihu1WW2DKciQXXMSqPCrmWiM1PoSqdOGGq6y+TgSaHeBJaltDQRrp5QOrB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ZtBoBV5micFd8DABpEdaXH/vrPOv8vg6/LF078iVPj8CYpV6koCjErtKxpKxKlHGZXeB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W2zNw3HKUrj8x4U44UdPuW38DOQRqgXIhzcBsvUeS+ocr8EsKY3cBGwntkX30jK74Cr1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KqdvgKB2lSnMQgZBiQCJxKZUr43gdIS3ZjE0OpBiBi1w+YCWW731uIrhzACzSt5XFQrK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chNTpebh/C2nX+IsbvgJToPvP+ylKx6lG/ATwDwzoj0TnEKtV4WX6t5YK9SVzdogAnub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NfZC26zoQB0RsnijhH4i37Yct3eCsG9YuOB7WicA7TwB4Ii6eQg5wL1UKMU9bYvWjtDc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VsGFJMmwQdO80VvmBNXmA9sAfzRc6Pslo4E0tAX9RbmVps3g9VFrKeWFsrq7mt/1Cvbv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1rlGg9yugUWbndEavrKOknoM8sdAnk+ko1R1m2zoBFdHsEwuV6RMACCLb/K+I0O8U1xK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EMBWsDDcBibwWWMFEBNrKYjLSWqLqpWV3qFd4PpPr8ANbg0VzOB8qo+uBuUn8YlYq+pZ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68ZnDA0l1oJuHSJVk0A8x0LDTiLH1v38X8bQgwl8Q6fANu5zKQjV7RRqzQzHaNOMCCuk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yWGm8Vo+ca4U1zBO1RPdUOcNEoBUPusdyDhVixuqSwxs52MqApldZVTwFM7ckoNSFN6V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ICyvMQt0ts6wIuNV6wRrRsAupZ8n5xqUbsYdYF6SgxYzU8gUJaNXJmZA6L0g1EHWzXpC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w5LBRBSOVXd1CpAxBUw6hNKl+5jZLRS8DTZgQ0hsAYguhT1CKGo4tIrDVprgy7HWJCQ3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AM5Fg4HVaLgKiLQbzEtYPclfY0tlcvWpaN6vcBZR2NHZFo5TO5GgQppSD5zdtLi0FNK4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Z2Maw8DWTS5bOLKg3jSWrz0QWBUsiS3AAuKE3YAKgG3yrLLH/io1Lr1QAA71tSpHMgjE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S4RhHFISwgaIEGubxoay9BtWRvoQjLodE2REmtokdLNtlYylDKnZKEdMcwrF3Q5lpVtS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cexuNC18AxTKV+o2+otfJB6CN0NZlUl6zLLvXSCXd3KF0YkGkwqymWlJzLCVqQgt5qFu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o3hw7Q5ZpuEDWfhNvg6sdB2hmCfGOPi/i0hN9PincszRKqtIcXUChe8wfHMSx+4+fsmH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5IewZ7Q/SPR1jKNFqX2lhYSjJbVxTJMts1KAUHPR2lknqrYMZzuC3BqfrdVl0iG9UJrQ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YRGlwC9GL6wgUN39RKwN16uY8mkJXLWso+gBnL/KXyrye9JwtyY9pfuPxXww3vD9VKc7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pektrcroWvSWJ3rT2yjY9ynpLpd+0TsC6EOEyYF4lrVtiF2m9pVtHfEYDR8azVGPE0JD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DAShQ+TcbqAsAbjBDGInq1LK3a4lHuK1QNBRrpDVZyMmkl3VKQ6x3+INleEYUwcxDjsC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/wCkdtJ2zez+I3QPP8I9fLGGY3iChENLVTKNHIMt8Nut/EyVfvEq9pWlSv8AwO0SynSC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1SzVJ0ikwFYrHk8nM38jK/2oPc8RS6G/QCB0UNdHlHIPYuU29CPU+Y7FHrFXDvGnI/cy0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HbE6PlN7jUB/trBXHpgWwM1XWu04a/TANV6THW3oESmGqZujyJ3fdnSPuGyeCF0MQUFo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5jXTGrdULu8sN2dblOjl6A+pU0nPRChSlP8AXSECpXnVnLDqTBw6oJr6JB7o8xOiyItB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enmD7FsA+YdpzRsLLbuuCOkpXOgFEo3vYZaXXaGXXNfUimw8RTKH1HqFdMwv0RU0Is41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XsjFh+cOU9VYTDPVxEat7GYi5ynP7DLqwq8u3j4HI1LeJeJZiI5jUuDWas3A7yjaDWkp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wY8VyjVR6oZTRrDqhpzCu8ylsqym4YByD3lktHkxGJZWMBw85pAR1N4BN/AmlcfDKkO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0vPwVLzCG0uFQXEouYTp8bl4xBl5IPyMOWsaxMbusZXlLmghYXSFMBKjMDKLjiYB+I0Q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+jDuRxjwaaxIU2xvBDU0xLtIhINC903XFXEWxA9bQYF4YWIDPVhMi0dGSWseuFlRRn1q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Ig7ovcTMtl1azMvsIbtaRSXk3swJD2OWARuDYy9nWTrllACsoGZu5sCoJqa2hYKe21cO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Gxu6lRhoB9QhIRS8Sze42YKGYNEBUVrL0lguzDX7gEGqrixVsIwx3YlMMBis3FBpQsgz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FlFXTcW5TNZTF4r11jQkDkomutXQDSVcFPcTllhjBEpkg3CDS4NKamVzDOBhWkUBe8K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RLc5PaIoB5N4J1YIBHVHRthJdByMctcR4hsqUwSlzCQH3CcLR3jBRs5gJRrN1RF0WHZh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mRDedYwiAUJzGWguh4mBApQxfWbJmsOZRY8RtZRDtCKXhF1TUBh1BwVmN/GBcqltTiUz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TPnrBWyVziBHGJAtqaQQ46zBiGadoDlMQrtHv8LUV6wHMINOL7RG8VKxXy5IFS8ZZcW6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7gMLOsseWdtolqrMElerWCCCxtIAxDVsh9EV1dyi6Y8fCnlmm5/Ehr9kfaJ6Bhy0RhCAr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JHEDGSsSmIL1VqFOhF790AcyjRVkVbMeoXmACWKulywwxEqo3Ym1EDsn8Qqpn1hiryIK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Qv8AqyX1cAIvRBEHYhltHiVbr1hXQeZow8yxw+Jyp2jzLzBmPGlWj8S3n8x010TLpO6w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2GHbaYs1DZRiXzScpUdRsu2xBxxEl2z/AIsoYD4qXcU33iJUbW/ERsLahAFeSWb0nSKN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qgdKTKpHWcT3WHMvsrD7ncZ/1sZ/Nx7I+VxkGrsMAGr5TRnuizAE9oDQd1Tj6NPKnqKO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Q+wgCXKzMLQzD4ZmGpyQyaFlZnFdY9EI7DxEfsJh3wF08JhRgHfDCq6QFM2vrUQmX5kL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4xfgCVar6TJh61eWXy9KdIu1YN+QhBth3mwx+kp/ymWs9gFnV+IdgXaLNb1aSzS+tpUr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jqzFqCTs72hUNpkj3lScASrCtp+gMYTBoliaEbqSrXsLjC0nouZbr7aAasAxjJc0LgKx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hO0873KRb+UDpbzH3I1o+yDjHbHghEh2wl2orXmJ6LjrNF7CUtvuxDIOk32Xp/CIsGOK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mdQNjWUq18NRp3r3uCr8uJqYukdRecFgTKt3+Az5jrBNZpEG8QAgVMtZg0yQBvKSm0bz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eYgso4mWkpUVqBGukdoszwIVpfaJaiTugGbqBxBzEOW4vRIh3u5bq48Q6LivqDtNhM0M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4v5upcPg+BN+GnWXEGHKD8LLiKj1Yjl8DdxNVxArBADSmVmkC3MFNTRmFpDDM0Ezu6TB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bwIyOKwUjZra2mD2hK4c20JpCQ2ZNGkhRiWs9psStqEgvlC6U0YrW+tvMZcZ8zJxZpzL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5iNJFBzEsBLejvLFaZKb0qK0rGq6SxnUcRQGEc9Y9trmtYtjYMzxcBCCkbNqllAzYBMZ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bpzKjoK0YSKrRZXqXbgqaGw5CVGOtRhXYZYsLQ8iORVI1Cxq41llsNuukEiAzxA2TZ0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EKhQ2UEprV6tyUGIMvMqoIFk5BekUqKLzAVDrUzQuN9pa2UvlggAJq1AFVEWOuWvSGvB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RVqpFLyyyMqW1dDauY2FwYuWCKp8w+bmW8Q0Q32upN87bjEUiFM5g3kcDvXSIpAdbNYw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HbQIytIrYQDNDim2DrlemY0aob7YjgC6LniKFS6JqRwCv40NpQLGyqiMUKd5ZRZW8WpB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HShhjDOSpfuXsRiwtMcJT1vYQjehKSECFjTSCmYYQG94EeIQ0mV1hc8xSoOblowYifFX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OkCbk3esDQwAmpVkF4f8lkAQHRZj2uDJRmWk0VLvguDuh+5tvidwMIDS1amdYKhjVQZt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lt3ilFRYWJ31pgLLwQndPiiiC00pStOIckZLHVCVFngAW3eUrRqFBrcbCgoC1C7j+zWT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ePZMYWOtzMRLRzxNsx11vsSCNgGO0LGV7syNIW6k7Q3I7w1C3cgGn1j0y95SVRfJF4Xm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ILq3Yl0zr1aiOn2YLqfBC+sHMvLHJ7hzE2quxOHtIHY8aoUQOPuIb6g6CzYp2hTV9kJn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i4AF3UgbgaAyJtAFhcLC/wBzFU+BBE7S8uLnOXrBpxHOsYNR0Zg+40sR2ZT4PGIwNgbJ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LB2SmBESPQJjAHCJpgzgeVp/uWRx3EEx/qGoGL+H4VoHG8ccho5SlNY9xCWY6kFBCw6e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ZQ6MM5V6Mz/UsLTEOqXFoOkzim2GXXLHdhBizv8ADQaXgTUg7BBtd5gtNu5DEIbApL6f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YqYsg37VzBpHU1LI7v3H7RSx4EhEQNjrvEnPAHh0hA/Jv8McsjlbPKgNU1vR3IPhZiKK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G+lxiXhAJZUqMn1LePUW5D1E5EETQIAwNJb6qNCMUhoLfhl4jpTK7C3KfKc0qheO8q6Q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FoveHVpjTEDgirv6ooaPU/68Q6p7w4DxL4tRF/eKylQtzMah84tQ9BFu7jiGd/8Awtes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01g4miDzMofHQy27+FtpaK3yzLtLxTU0ZPcEyED/AElDQh2mnVAjZiIa2HWKN4ZI3KVC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xyQJgPeMxZiEFiVEHy1vZhp8kP8Awawm3wR1hgkUvQdfguC/BtF6yi8wyJYEczmb6Cay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fDjLLlLmmaXEtmErZ6EvtHUYcgMSlcsFChyiDatVYYiJupxrxG0VSsjU6S8GjBDeJfCN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QBWukHSKUFJeYlwga/WAqzU8zAbAtTTMQMdFx3hIBUUOjK0OnEduLVzpBacKixCXdXZk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vdRAgwTJxCEgjcG62oj4hWABkWEWu7UXLaIOrmUA6rBmRa6hbguAdY3BRHNRRlCrRitD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ZiUotpdoclfEN1m7U2l6Kl67RyBW0gpDKxcAAbItIXSjxEAU6i+IQLoCMotlrLDpj3Bt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FjTOY7BthC50yvaIyLKCIQgjompCiMIxcQAGkqDBZL1hB0OxLzRgI9IzHcHUj46GlVKi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CZVS11SDUMuq4ApW7RkivWuY0bAC7bxjuo1TEGADQF3UsI11LwR4VOR5hvpyEuQDMq2l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QLTY3cOOeobiyWqql7jC42mEDA6Gs2AHfRLeg62MUH9RkDFasOoVdLTPHNasqI8sIy7W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w3rKoxrDMSv2lZ3lF5xEuV6hsJUzvpLudpsZneNm8vFS5fWErKDmFsUuKiHW8Rbz4nHp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qqorbZZ2xR6IsR/q46a2iuqWVXY/MwQW6FHVmJytdHYgcEAclbxlCdSpM5AYikaqF4G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hWAqmhBmiyiEnQHUqZmJMAAC2WJRUvQ1/Ur4h+IPYTT9MFXNDMNwTWEDMLFr0wZhbXSC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kFLu8EHdHvDm/KZn5oyk1ZKzI92dA8QNj8Q5065xEPym5zdkJhz3A1LyxuuYDgPdijRR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1KsZEJZ+2X5AfEOH0lcVQ4gwaIc4aysQLWt7AdKJ2IpyPdhVy0p4YJcKXrSKcBGxyRu7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0jobQBFUnEErRubnYDBGwmtWpKeEjsWxmU7U7MSKsrlA6O8XuVIUkdYYia0mRoVDZmtR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jumrXoKlC0X1ZZgCCl6N0mCA63FtVfAmdU5KzGbT3s4YSt6HeLyIp3jrF8EU6/viK6Ai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3jTmAppTzDdK6VFr6GII1e8oxdnUhvQq2l1x+YwzX9qGnz+dHqTUYjZt1oIopl20L3YiZ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kHCtvOjA5fi+m0218S7WKpqBkcms15Yrd+RpBo9iESBdR4gauzwQMQxOye+EDEj0LkQG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Y8JDvDWxU/8AIFaIrrWZSbemGyw+o2GCB4blppf1Fcvsl0x+SXxPSch9kSdMdkWpgiy5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Dd9XACl0hbWak2Qaiy8zaLBZD7gxvNJp+F8cTchaZfCv+YAlfErcKvSGceiUQEMROSUd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Zc3BfWX30R3IQaqUA1LgnC8M0q/MqWKq7O0aOA4zCf8Akn5+CDDX4IgrrwISFWsjBzLp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SkmTrBEomi4KKhr8PwNmXkWXiHLrKzBiNAulp9RwsoRD9xFQEu745j1+RY7S6nOAJdtW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Bc4Rsb+o4JhobQq+O7SO24Co7xrlMqHMLQSlLwxUiGHtLUB0lw8A7sFsKXR2gnlmbgCr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zNPIp8weSzpxCwXyC6zzeE4gBXYSotSmKWxyBfeOjgIXfE1I0cRALerSJQVbl6zdgG0c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Mz97Je3aMJhbpYbLBcsY6JGIYpbmqRmo1NXWUDIaxwCFGLJowOukAq21t7y0OwaEABxs3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RvDWW7FQsNUNK57XFvWl4ZCKIiiURziC02xcTHs0QA4DAaimGsoQhsudtI2aqfRKnUjz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F+pcAuao5ahhZ4AxERbXKKiD2vaIDnWyJQ8mtNJQipwreJnwBjQXL0YteUuzWq2zDNhF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iC1bgncmQIleuGoJGd1qUpjoIObFROI5BwnMEwMuqxsVFGDiKF4IUKC1pGW6W0CE89/m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IPfBAXW0G0C2Cm/EpNYuZU1jpVYlLtlTvOggdWCMbTN7z9RLh2ud31E0Fq5gsxtFecqL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MAyRWtYUBvP5iwCzZHaq8beu8o3QfQxrDzMA5AY8s3e8XklgGXOWyn7DYyD+5sdfympJ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LDj3CY00KMSyzkVb7xFDVeW2YQhhAAKx5ixaYaCoeXSI6ILmpessjc1ExA0uaC8rMe6f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bJuqCI6Z2wQBPklnQ+YS9O5ibpdota+ECWDOtLd/VhxT7jedfcNfyMzeh+AF2+xHOodI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2GPEpvKeWI4JWyzFLpfqKzf4kBv9xddh72lC6kt0U7Rd3fYqDps6LDiW6zOXWaV72H6SY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6g+tCHIgd0ddN/w1g3DdS/mBXtrDBXOaWH4l0gJz/mL2Nzl+Jg0qeHDK40jtHBLlzXtB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WU9JhZMia7ohgqqlYEGzgjTnwseeJXmG8SCB0jcrcrCo5pzmAYoO0RvHpFSmlgm7ry5h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6S9qRK4QLdQDcEdbyxYb/EC3XsQvVHpLGz6g3Q+orl6ilwPqb6s8oZymiwtvXWNmrFnW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5jD5TXTfYxZYTTk8QR/miMOUxlGSSXZ0HSHgHgHi+zzEAtHq0QH7i0wthpM+qDdE+GLT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iIumo+wjjF0VWtIV7j2+WyOEOHDGsQbEq0seJULAu6oN1TxOqFdlrxMha10qNt33K6Wr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HmfZHN/BJT3dSDm/aEAmx2SzpEM3vHe79I5KS+ka416dPgUcRly/gjAR6QQhiX8VFUwS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IIyij8OHvKubMa4jbvDojwgOpNYF8kqNTozTENrCE5+AkH/ydfg+fzN5YFy06MwZld4I1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YT2QAcHw6w29pWcS6YzSqjmzJOnwNSD7wM5+CS6NPZUJCRHDZLNAwZ/EY6EV4zMWliji5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ywvqQAUq32ZjQHCAU6aO0DjZNwAF4cwVFeIQVVy0vvFQXrRUCDPWYgNkKfMUiLRrpCKs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vQqU1zX4wzVSxm9oYsJrXNy6Kjo5RMytqItseiEFQDcRnbi+JQMq39EYqzoIo12YmFqK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MEVAZxhhTljQWXrVbZUIA4HLzES7XUvaBR8BiKWwFwQkJtgJv6oovs0vSIoBTmGsBzTK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mBi6ojVNsSkscw2QVwjHBrF6kYMAMVAZMKHpAeUsoloLtpRQms2LuDJV8Q6XUrvEtFje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XrQSVigaYiAFlzDUVkabRoAb3VOdHqMuTxbsdJUDJrvC2u2BvMAUTLDmMCgHeLVWspHW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FlWniGIiBbbkAgSuypRMPiA0Ta2M167eL0B7zr/U0rxBN0IeSJotIasN7Sp9qgMVLFUX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1g3pNpT3mjGaRam9wjHTrKxK5ligzzDTW5p2ndnlA0wLtFWjg6XBjdsQAANJdDWU6PKV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cx+Ww/cyoN3s6tzsJflFvijR6D+ZSZsKtNGHeJFUpY7y7Sai3ARupGXF6wSIBG9JfMWq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7rzB6IFjeYidSsAuYw65joYhda8DdlS0QIqtFH6iKAyVYI7x7sWPr+oKJ2/BEhiF23Ez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xGmgmEx7mdY8EC824xUtbQvJO/5I1dY9zA6kENj2ii6Y7R4H1NHR0gFXKC7HqnVHdCXX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FsCitw+6EvjB4k7DzLeYPm5j+ULiWfrHVTwUiHTyqn/TPF54bA91ES3tI1YjmiEfWSIV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4Tw/mYcev/M3hd5Rw70m3ffEMG2+GGOG9ruYe76LiavAWPTEuBAWj8UcLPcMwM3UU0YY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87U7QelSZzCk34E01NkY8+N0/pLDSOwCax5cBohwkw9CP+TK9K5oSGHHNOSCg0XmXyeX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N/dgJlkba47zHWjxAVp9RBeD1MNvSFRp6g0KmqeJzj1LtvqV84/xE4gdwidyCqgBd0QQ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LyS0w0h0hoormhSNIDkeIBx+MrsmA00uIHU+U00tN/vDhNcvaGAwvmJsZ7y2wuXunUFF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Qs0rYTaCRXUKZjDfA1bppB7AsYR3hn+0ArT7lDmlTFaZYneUnXxG9mvEXDaPhj2B9z/G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v3h4KRLA1Zv0iOkPWp3YMIKdIi3oQxDKJ8GkMMNJWZUZo+CHwfB8akrFSqfkYO88xRKm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zrAEjDZkjFYPRjd4PSVlao4UDqXBXYDrLFAuEIfIwy9Jt8eIYSZB/cSy0RlcEBekE2gF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AIY65ma4s5IZZixa2l4i5ZSyaxA3K5mAsFvuKqyXptLFdvIiaGjEvDMgacxzmHbFa9Ij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Jw8sO5W8tm5cRSA4YAL2UoJdc7WMaQEEN2jg2iIigs5TDcGx+prIhQyyJRhwhMdeo0Zc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XO8QmQirlrIiqYHMETpDtFDvEsmDl7wWhZTAJF2SWgD9I6QdTWL6RvMRv6lghTdmoAvg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obcmbY30u64mAC3XpGXQCl2XcpzPpbLoEHfiI2A0WKll2h2Ilh2gmLzpFYhoYmmO+WY2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LO5mSLmQmhAqMFZZBEXKlVcyg5dWAKYwZqODddgRoWpaEUBZ6wUFAFtdIqoLljB9YcsV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gWYDYA0DSDIQYXiWgBbW9CNO9hBNVDUmeXLl+UUBqt1gxQYacvLUNrCWkxVRw1h21Fhf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NR6JYKtqqDgJbnMC6sx6wC6VB7QfFIUYCoQ4gTZgxD0mDO8MsGZcKuGHSC8sMGkZ7htj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im5o41mvSGJtKnYylRt6y0nLCC3ZfcD1mhDzFri7jBYqHVKaYBd1HO9TR8y8K6FaLAHS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2AX9Qz6ORgs0FyNOkr+cB1xc1+pFmr7yihbNlNGkaVoOi87R/fTS1TKFFItOWFcUqSsh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QqBt1KRtpOVYmjiZcivzDbxup6r+Il4YmZXxqwUufyQWcZXfrB3eyCHRXS4L1TtUNlii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8ajW6L/ANUsOkvqy3rB4B8S+I7BLdV/UadZU8WvM1cN94pFda5RHNYhd8UgGfwmPUPE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EJwIb2O8tsrrSp1ptBqKO0fhqaSzjMxVVmGERR6MyAt6GDAikmNMxADTeiyAAN5oY0Tg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xt5jf4YqHtjUDEMqaxzdGpeEh1dmwqQlbU9cSyLpqh0JaRC+YSBXymjOfQi7sQtd/dgWj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d/mlOLJ1h2fApXNbkfmDf9HKDXutLtnzlu55Szp8zX/KiixvlGHu9f4gQDu9qmikp1JR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jAW6wYdR4lDZ6l0YsqsZtWzpGBzmgZHIN+8vphJZtvsTEf7tLQG+Z2xNV09SyaDtCYqb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snaVSaWfUOwazZkFxtavqHd6mxb1NRFPGwQFNL6C+hxKdAN7rlZxNG8JqlKBkNkV4qxC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CDCqjR9wfe2LWBpg8SzZPTEJWPbHYA9zdZ7RF6HzKcPbKcHuAbnmHqY+9P74IpoIByEu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xOG3EMNk1m5BbCCvneGuIdP/AAaTX4q5VQJU0YmCJAom8uXFg5g4+UhFTtMdS5cVYgmj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YvoQNuUt0O1Fs4SHzcIf+BKUk0u3XowirCpRMtCW3YoIYaxvvO/WB1EuZarc7o4bSsG9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wUpgxOqI4r85AXURDnUgi2NAQFK5PVMtIZfiEQuSdjEw8o7fUbVIZIwAtk1vEWlWNn4i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TacwDLwq1qWIBVu5q4t3DeGKueINIFFwPEvTQ2DSJV+TfSGsV08ypSU2FSpVBNyCaHF3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ZKUZYCndWUNZYFUbsAMGNbWNbQhiB023qKuu7gDBGxEWM3zLVYL3ZakCm/MRuxWqShZA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PIuFtFrYIsUB5JRaUuAYAq15iAG3FGYtoYFs0uOrrvfSGwsFY6xQbVpbnSxmEmldJSQa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eLaXgQzjS5q2oNsv6YmI1hDXVOZApd3puW/a/DLUJOBiLxQ5KxMR6abma0lbjDGIY5vR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B10UblqnudHqEvMTRMgwvtEUadooxET1gINt4iuPB8F7Yl8YbLKgZ0zC+rCsAbQltrU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4VxmOuJQQoW6zGyEG6pvD/xl0+K6ypp8W3jqwtv8FMrid4VedJTwR1hxE2CrXExIQmi2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GsvSAxAusXAPayMdYZm34oLE5fqaY2J4oZoxKdIy3hKhyixVkxEZg3gIEkKhpaGa2UUx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sOqKc5xGRaCzdwKaZEuoIMK1YakIFCRXhqv3MZQ1WUtlcg3SEd6tW/mZkd5oOKPxHEr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hhNq5g+ADtGrprpABqgQcMA/wBphoPcNgRQ0ep0vqGwMtdWPKK6fU5fhFf6orkJY3lN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o/dEV+yWQsGpAfouNcCEF9z3O49w+lUjCRQfRczlPZECbeiI1tNqhg1XuEGXE6P8ksmh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+ooNOHhxNT52x8AOQhl3I8sYVp6m6kuC4oGeZ5jNcZ3vDEpdqFMflMpWpskRwWZ1FBdZK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0aMW9pZ/HOrwY1O7FHPllq0XzLWUeSXd2epB0YZ9vMFtXwzp3sj/AGjEaiAEtdCXHpZb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yPDP6OBNH5IFyL3Ivw9GpuK8Q8a9mJ7napu0eIaw/WKMvK9k2UXIa+YhLt9xaYmc1odP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vPQxLQxq3BpBwaxG8TaazQNMcy6sAaQgQMbZlBIkugLjnBKhYG6Y0LH1MAKlrVFgzlrQ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xUM9O2SRaPGsbQThVxlS+xD2222gwhTapQBH3K62V1l+S+1dIbIZbO8WtSPaZ7GPAQcd6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5MUpSx6yhdzvM3DlDhf4DPmUsQBKsXQxLmOujiDB8h8bTtFZ8ENYafF4m0IQhN4TYhmE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subpassvL/FxjZi9pcGYYE5zBNURWq9mUHVMKOQjWF8UNMfFQh/4CWpqbQ0XVHUNGZ3z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iYzVC3mFETWLdJdtCNpowAwMBC0Qygw8kUtY6b2TIQop1gCymFL54iamDMHWpXaOiAUC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ZdUGqTSSNjbSMjV2lIA7BZ2mNq76KxC7Zg9G6WgTO8w15QVSCg7RxgtqHMYXosIs9DmC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G3SZEvOcSnC2hX3GLNWvSdE7xG7eWIRCORgPEkLiCJrKEcMQhA2EVIwmtbyyWwpJdwMS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Gw1mqtHTeK1Kb4gUyCOrQhpzDqM8EEnI6YjtyOGswCXt6KlQw0PSBZFeky5U0KQgR0CR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wYy9sHsb6Qd3RLbntLjp8QJyj7gjHqhy9s6ASwbTtC88aqJfvLLVjSC4KPplm9p5ierB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UlCDwI1XGzI6xKSvygCFYw7sy1VSxNqGDRyw1mIRLuytBqH4hsIGJaUvSeUA6zVRKbBP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c6QC9pkxpNGk641miGEjlaiIQdmX6jmY2lyzchUX4ZbWYjrWIsvOZpmWlmgzpNN1RuKv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ksa2ZuFGG83REGQRQQBxNXqO6eH+CLW7EqHTRziF+iBfCOkRKCeZS1GyGq2iUgLGglbw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0RZbotUJRWrXSX+K7hXcwr/WVyRJJFNGOyK1RNOIUQ0O3KzrGkpoqwN59tm06zCjofiP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MChKHLcp1ps6wOc+pMhqg01nesw7DrMvymubZWNfGb6SXx5soaN8wdDh1jMsu76s/wAG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kSOOfRPB4gGR9Jf/AByyQUGTF+M25xbm7hA8jyStX3ksxod5T/JGAtI59WDmh6Irr6od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6Uxwoeg+4sqA2q0ZozdMe4I6P/jfGHkgjPhYOLN1Kg68u13EQVGDg8y/CNpT3EqyzMMf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Ao1tK1IxfD2Rp0Ue05H0jXq9QBuntLW0o9SR0lSUuXqcoPaV/bIc/uJDMFnST/pJjifc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1BnTMKKRrrAn/FBT+CL4osbvcAvVUxrYOkxwPERTQ8RON4YlML7g/wDZmuU5uqPQE53u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obYbjU6wiF0agDRutVCSo2DsjQmK3aLWHPTxGzpaLV5mNWKGhGoyMSgAXjSEsHcsDP0S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N0gIjvluMA6cP4RCg6VIpkFMtcxva43ekHK4LRVWZVGNUwxMYnU37S+1bgyhXLpUrW/q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QL/uAzYXM/wmqy+VZ+5bZRpdwqpkqYEkphsYc3UC5vHBmUxMUMNCMIQ0m8Nfg+BqEuXi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jF/h0y4vMtL1LHyNqmjmXnpFJjNVMmZwM3ZThhrqHUjhBfGZmCW7WOsrMJfzUqnrNmcb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LyW74hbdQXaWIJvaDiuyZ8hKjQQpqQFEDB1ZQaQCaJVplpHJ0WhbUeirw4x3hcNer5jZ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uMRLqmturmINWgIKkbIUy1JpgPsiL04B4ZaRoXKQqaYb7wA2rmMQk0H7lEYGTX1Ao1DN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gCi2sAB13IqlaNg3mIJtA0hghboBxC1WcO3SbNU7mkKABSkE2WK5doirhtoimEtUUyNk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DXNXG8rdY1Vjmgi6ALjkkDjaFb7sESbOWJkLLoMVYKPMuIIq6vUE1r3h/0oW6e7ONvuLq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pC7FfUVX+JHF2OqM0IO0f7WXbjtLGj4Y3SbKA7wB/hgcrgfH0IFqO8CaH6i/Qpcva1bw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dCP7S4tEsrSOdEK1tO0SpRb1zD9RSo3GJAcZM7W6R6tqPQyodcVl3P4gECpXqcY8xapT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dL6yo40iQig6zKXrMIGY5mbi4m82lwOYZaxnad5rFTNTogLds30xH7l9Zc2g0xKmFGY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MdN2mTLUuAFjiCKww8vyhC6Y8KiwHL+IJTOoR8vAIcUVpdR3RoNXz4dUQBCUbgk2QVLi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twNDMx5U2t0RYioF4JRjwSSwAgJE6nA3zD1LYG9WIECIWWVfn6htQWLlxWIr7jKUf7Um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eY/dE2vhCB7p6QJovipYaeZge0jfIe0QYTjgjOKNfaVf9RfV+4Bv90OTfmU2KX4nicdH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kyX6mWoWssPiVeuU2P3F/wBuKdXuCaW9Ms6XO0tyeIW3YwfQCWxtSGyrJesE8x26xm0v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3lCUAL2l77GDtXuINRl5hCnNhDae6k+o5WecKp2j85whTMbTT4NODhm/lgtUyQKXeUQ0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ruQIwDCJp8AwrUY0jAW3m5ntfpgjZHtGzZlcFJbf0QV65k2YoOvaXTd8QbZxBwLfUs2U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cCe5oj8wZn3IJMt3IX2XZqcplbZ7CHD5JFtHxBj/AMKH/WC7Q7wbj7tQtcHahLiVXbCm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bor6n5WH8CW9nI+4qudNtN03eY14lBX54Ipwqd9DmDOMrEXWCgNq7EeysuszFztBIVFO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88M5SLJwpT5BEIPCJat9rhlpgaY45GHKEcRDaNbfvAQ7yw+IKHmqtJhhXm2YJ3fMfmUs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AeoS8ulDQ4G0RYdmIywRxVH9k2zAU46zBIDP5gVfxtN4Y+ZB8b9PivgKnaJj4qdUT4d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YR1IqKlmVcqukfi81TKsj0RHOJWcEcNJQ3V+JdYzLzDGym6hMfBA6xVUe4Joy8ws5/BH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da46fABoYgF0h3pC8MyBqtZ05SGJQamvMuZHQnWuIckWvT4HSe4VlaQTdmfRKdwafcKw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1ldRJLo2iQ2stm3EJ1VxbyuVApHXzCY0iPRJo4JwzTWC0OTSZ40PqaH0VXaDBSS2GUQ3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KGr2i3SuiIKjdsxAAbdACHQz1Qio2aMZUZogUNF03gOCpvWstWM4oagijDeOrFs5bbEs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jjME0VbMywda0mUtL9QaAchBQUs6qwIyvInK3e0pXApoXiWmj4gDSnidFeCWpivBBZof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QfcKdMRboNwvmrzKXHrgG0LKiW8HuUXB9wV/7DTN13gUtRK3U6VFtD5CY6J4iLh9Ihq7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XfiHWgWsomIBeFNee/e4IoJiRgmHT1GXTiDiE6hAAoJi8yg8oni1epgRpaSlTcZUwcfC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WaMsdpkZhVYlm8rib/C4m3wRx2mbtZqfB1cTVyxDaY4zBxRKHLKJXWXKtaq5gNQXe8AA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e0WSOhAcjmBgwW2lRGS36mI8D9EXg/OR4OcTRa/0xpXjgzYcy7jSakwlJKOqXiaaVacB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cIputZW8WLkaMxq9ILaFSpoOjDBGRqCrbVcxosoU2uWKAIQiGGJbpbHaarrMh2s/M1vm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wsNY9S+Z8wwyfWYcre0EdUmHU7wLoPMNirtMdS7E7LtKdU9oFgWXXHKLzK97zD+1CQTc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k7TxCerUvIHeOPtxg1PEwY9MRmdu3aB9fUhEuLZVoguPciDjPJHUpm+RLNCuZk60QPVg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a02cwUYewhy93C1C9wO7Do2QMDzLd9a5Q/mISPUKSX8WiOCZmYLwk0i+Nsuw1hYKnczE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gzfEcSOVzo4hXk0xIzjLmf6OMmz3i21Dd9jMRA3FOaQtglBhdLlLpXUizqQG6nghvVAT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JbHu/HhaxTVN8yqYI846kdgrtK3L2Zsie4ainclIsSP9ZiNbHZIl5eEQOV6wAkbvdCEC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oYH7MBedoj8tAXgriFWyHZWstE3TvKM+0EXlgG0A4JjtCJBRBTRl6lMgjXNVlaatpcBx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8yrWZMTVBq2DtDbxmVrzDarEVcSyXZamfSUaFMrdISaSqv66XaJvBkhpGukVhKiRJWZU1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RLm8GGYHwGCBKgErEwmUBKMw+B4RlrrM5yrWZjLc5izxnbKdp1RKJWJTiNInaoO5Kwm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UzDL+YdscxbzpBeAYgBnPTaWPwlRe8weDVMQeSoaHVnTodQ+Ypw3ERjJyMwh+oVFXnuj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oZJRp0GBZZDFQcxbHeC+kUVBCFpZjnMKAFAVekubZIlbx8WG4CsuioaUFmRLMQ7gzpxN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ic1OOUUQdAEq7IG8CLTipidMNOGELAqzuy8QEbyiqo1jiYuVp7qU5iGpd5Zkb0SiBeoN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BIyuzdjpS0xfWNeZOrEgOgyyypM7TdCgW8wCrIaFwRdDOoLjih32sERa95iwQbwb5g84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Jma8p7mHN06M2LIG9T0yzq9iIrN+phdXAa1L3Jf+qBgzLMVcG2qblrxfuBLd9WK7DxKB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PqXRdHiIVdibhO8qYWU1Fi2Sr3hWgtzmacMCiwfKDkGnC8v2Vrhx75liqVK4neKquzLz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uYbm1TZ0oPuYNJV25mhAWEuu8MudJvHETO0yeJVTXBEFztBUDib4z8Gs1maqB8XTiWxb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WVjeLSlzzNHWEX4mYYBbXMyF1etR1ma0xzPEpdXZvDdFQHaZN0X1CB7AfiO+6fpPvyj3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8wl6ekLu5X2x6brMUAyIzsRa1RCiCZtEJWG38wtY7r2jkrALGytY8eCJFMbeJSUQV3zM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HCLFvT8sJwY91sMcqZd/8ibzmPxWPlrWguT0ZGqso6n3Zx/nh0PYlmj8Rb1V9SxqvmHk8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PQDtA34CB7F5lOfuP9yVOLIA0CYn6ZfEeJ24oYHklG6cRyL8S91PMXX6Gf4MB3PuZHR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T/NQGqIOi/lNEF7TYPux68jyi6qmgJI5YdJT6jcI8JmJmHm5SBgPzBbbG+8Qteu0kMEN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2xhT5iC7aLHniHT4LETWORbBVVA6+bMIv2F+SD1hVljvXMECg6yvQ13ien2iS8YVWB7j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6teJ1EVuRFxClwfiZaJ4ieqZb+ich+Jqx6EnWviJ6h8pU/AcS17JIMHZZ6UL1HGqckLb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+xDwi/qXhhNjjpBMi1KapVCjUrqQoBwiOiRIjUFhjJA1zvKOuou0Q6MzBxCILiarwQBR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cQssSoTRWRy8RNjpndR8sr7CUSWk1IiMZhonUO7X9QtyOsVA6xrzMUxaeZjekMZJmZgu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x1L6jZNIp8gRi6gU8bQ3aCy96jvf5fioM5+Am8Pg1+NXKgTiBxCVKqVCVEH4BEGamIGf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xBpHCaNCXuWmmX2nbLbEVx5l5osuvhItrTZnSLjpEQ4G0pWMQT06cwxTzBCU0MdjrDea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gFNkjIDm6o+ONLyPUYFczfBDweyLIAb9YAjTmoMO7qo5DvpgEtCC2ojUYBUWPCVMt5s7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MF4Mb1CBu2lA9IAE4KQiloN9kBf+quElFsRSMQQBpR+GHQALcRFNTm4aADVR1zCVXWBz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3Q3rAHKKpAAtdtMbRMinBL0izNd8VzIJeFUXIDMeX5N7igBvjQN2cywwuHCReOsAG6u+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oG62wTfe3ECwvUAGg8xAfyg5aHmIW7IbCXKNFPiDbvLa0Xywx1Q4PCdB5QefVFvT2Jew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wQynuZX6zHphsRc3RJqKrSzm9kFqsu7OHtyJqFwM5bITeC9Ae2GZOv0Sg3G9RB0fUbBa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0E4WHXY6wCoqLlL4RZhrA/iVk7MXDMG3WGsNIZyS/cGNH7N9war20gUQhCAc1CVmNBzL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Q+L4hrLmI69YPwR0+GmYO00upjLGbwBdaldZQkl8Q2aKLuZMps1vUL2BAqAycriirRLH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xMAbY/EwJqflBGZg3gKEmBzEyYYIjYawW1pAFC94bK1rQuGGvAxTnGIJSdABPUGc26M2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KC7BbooxKv0hA6RJLA4Jyyy6MWJatMpqqWU0TJpDC8aMwVw2HX8pl/5tYZg0dAcaTfzD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tSRpyHmC7p1l/XzKNJAyEYlMOd4jsHmVzvMr+1Ea0JqynmZ2j3gGhTqR5POZczTr7ZS6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UMWOckmUAwz1iNA7st0PsjrB2g2Qd0rJxyFEcUikbCMWn0aRFdxuYQxDbCILtvrKSlO8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7e5asGOscsJNo4wWEiRZdFUf2jRgcgifjZHr4gmqmi3qJfOHRuEZKhowvakB6cy30lD2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yycnviT9AY29k2l9FO8Z8RD+jUInJ2BB7+s63rO27ETzRDk1iWTr6RAcustNzzL1iHWA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gWde11LuM+Vg7h6lmo9SitPZiJaTTOYfwilhL5EyTZS/UzAq5bICX4Uoad9pguna5j/j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Vq2I3HKB1rVgt1Nrld4tyWtq6QIQ2zmVGCC+LoTVL2oazUFJZJTstaRClKUO8YbV0LFE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4j0GqUa5iJXModCHcRbwMvzLMRc8ykqKXWn5xGN20qWkoZpuJzexK5MC+TWalQZR2gpR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2lfDCMCDWs0fBUSbfBN/h0m3f/y6fIfFXKJV6ylxhG2sYYpb8TlGWukMJU0TRoy7AmBJ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YGa1cwMj1uJGuXof0Q9eUCGboMt0GzmAFNMo5pY3SE7GY1FRjC2O00R2x8Kr7v8AEtI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2gQIoxLEFpmCpcNmokqXHPlDD8akVSoHyQqkLFw7w0o1IiqATU4HeKKoXR9x7tVmK3hX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1hRsd0pcAn3APCAs3Zl4Vtod3kHzDZocDAXCxY5RWbYIqHFXBXWNEQBhrad9BgGhpWkE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G4pptl1iVq+m0HpDdsErI+pQboLu+olle6lRowvck1LBB4LfMHu9oANfuXrB/MW6fKpm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GbbxvOPix3Isa5gdbYFN1JQCrJkutLF64g9vzAAN33g91hXVV3g0w+4dK+0pW9e0Mh9J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RdSB1ixbohX7yAyC8oibjtmiMoUZQsxVUBUyms1VKcOh6lxRsy7IaQ0m3w/FbRA6zJh1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MTMoZcMvxb0hUSOIvqYY+I6/xCOWdp+ZvLOYr2TMNttVqBIe411YWIpHmHdpWs1VYIr9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kTZiA7flsNDqRaGr+eWAwBUKmkTimqGjKkBKnArDPn1lriJmdSKqpUe7KDecopFGNZfN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MwNX2iUhJdbB/coIWXNFpjnQE7bsYyIAnq2M1MwADz+X/lJknSJaAwvoQKBf5luEOxGh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dIYO5PqPJuG2HZiVqiKMm7tyrA3eGubXiU9ztKOpwykD1JTnPqI6Xh2U8RPH4nKCL932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qbR9J0/SdB9Rxw/iW4busNKvQuN6sdLqK2q65lmj1TXTgVrGx9dVaRtUrZtF4CS8oHDk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41DWLMZLbzAW71vpHSXa95V3eGBTmY0tDZ0iDmFcvRiSy1VldTDQCvzCpA5FR1nWUiFB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hlOhMVgFue4w7nD8y7VPMy4Q7YR/iycKkGEW30ljmu0K79p3VLXXHeU1ZU0GU5TlqHoY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Y0GXexZXp6iqxboRJvFsnpMkPBCHSEdbS16iNr9IJ/7KavzKqR7oAaacBHlYJLGXZxU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CFD9QxLxA9akudpTXSpkYNbRhXuIWkg+qYtMsTWlEJz0hWVAz8rlIcCp7II8kOZcgIg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gasAnsXwEIZekXgqU9RSXWtJhKJkSodNk1cTEoQKlxTKRm13IJjGmWulTOLK1ldPPjkh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dfln4VmVpUISECV8L4ERi0Jc8aTqYzlmGMJGz44l5/8ADO3wsYLRl1KbynMsvZlA1Iis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qt2IWIUZvVh4uVeuCMQygWsMlS2+Q6/wgEAA0AMBHhL0QXHlHAGnmZNNpSwFmOPIILYc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4P1K55orbiGpcsTk0dYRBvrLQQa3xGWLOjXSCjTiLJWusM2ZdZvm5DfQwO9QZ8L2Mqre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0lQapk56whk0PVHSwrMACGFviVhQ0F6xZMFZ5jHa4uLRltFbMdCxiY6oMjEZMWvE97e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3Gltj2DbGok0vPqc4t7TxGL8egQWtPQipr8EStd7Rrww95WFdHHeVfzRK3S1dsFx5S3W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T6htIDbQ2GWVlgdJXVt5l2z3FdiWtOzEb8AeIcxALLJl0SpdC6Yipibwh1bXEYXBG8sc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yuLilaQd9esDOad5ZZkjc2OJpLlZW9ctQwl9AXM7UMIL9TybcymbrLgxViDFnWYbhfUu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X4uXZiZYuLR8ZTEAuJcBGBiDUGX0qLcsYVcXbeJiXL5ijBIvEbG8ITaFRzLILeBdb0i0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ukXneCxIHpwsXjmIiOWIMHRL7IC7vcwb/G4lLW0pfu+3vDFmjQpaQsuiwMEFUagDLcui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LDSl9PC6irGZ38xTFcK227SukwJCtk3d0AvCWFaIt7w0/hLS7IjfNvW2jHdMV1hf+RUx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TMKOCV3iA2uXe8QhZ/EsMWlBvE6NIGK3P4gXRlpCDRUqmcjhlutEW4MUqbX6gmz6nGPq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o6fUQeEqbplu8x01h0l1uWVOFHau7TgJNaBAEWrZvG1qdmSXVKZnQ1BKhW40xbbQ1dzx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D105VqdmGpAwiRDZvArdV1mlEMdH8wibD9RMpucVLuOZ2XzWkwqw7QJ19osCmk+4p8A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ntGnPojkowlQCmtA3l9MRc2XrGUBFgG0QEa8RRcusOUam3UV2iArQhywbW4YFlaLtGXZ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y7CiUpglBwHuOCFhqiXvFQ4+6j1M9J0uO0OqJ1XEvviWlyjWr7kObGWPpt9AqEvoGKwtB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lzZLhyRZe5bKhxBc7svCVdTKjcJo+4FaODWPZxLLc4qo6c7WsO0cyRM1ZiVD5Ws15ajo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GK+xdUZUmZQ68oESUqiUVYauUs4amumsamibLrP9DM201IvC5LJtYiUEqvWp8PwLmw7p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Lrmq5iIO03fJWJXHwTWMrMcTWKCHCXmGHaLgpW9J1StxMrKJKXrA5LgJS9ZSatZ+FtEn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NYmtxTpFCkxB7ukcKU1L8ENBtc5l/EQEFwuarSCt4DiEt13iajpzBnMyyiKEzGpzKMfL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MVxu+IiesVU8SubnLdiFoTvS1lLjNwoHEA0xd0TcViQOqAtlHAl70VG71DjeAKCkHrzL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onJLnghQbRJL0OCVb6gPcFMoCk3jhBYa9WA7A0NG4w4UgVzUPPXalQmPhbAVLsuzaI0a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AZ18h+bDB3s5rvF1hctlwiftEvJ9xCq9kZw8zekd5kNvaC3+EJ5fEVOPUej9YACwUSbZ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1IuAU41tmYw9wp07MNj7EOb7IPZeyf0Ji2vEsZ9BF7AZbuvtENVXaN1w9qg6yB4mB/iU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l6+PiAvSBskuhDUxRq6c7Q1YCI1u7wmivEr3PMNqwwneouyuz+JTlRqVHKm4HRPgIg1F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RuxN3cRpMN4bLioy2tvi2sSuPhZZU3l41h8BbKAti2zeDzcGpeYtu03m8IwMR1xO/wD4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KoZhzAyXgirR11lxcKoRsn1Kig6SyNy+swLgdw/bNEe1RZGVpPMAbM9zhL67TqrqM4SX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rFcE1DmTSHIwWY2mZuTbQEMQKor3CUVrlKC3nHEPmbKsIL/Et0ZG5oSyYoSGr1lVBFbL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R+CFzKEfUj35Jpc0hvDLtViAVhxEeIt1Qo2mdkitVgXAeR4mhdIiFykG1t3Zb/JnQHuP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XZfUpqtIlpd95XR5ZTgmNiVd/wASi8H1Ko0fBDzxLbfmW4t+5oUxVYTywB1PLLa1+kVT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2Dsl5cemGOtEckIIRpmCq9MfzcMqk4CWSFgscMg0aNPyJRVzjY9ZcCnIXF/Ub1t9QZah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i6RmTiK+D8hmUYwt6xR1gafkZhlK9JfEd51azKzTtNtl2uWv3CAHaXAAi1s/uUDCUdIu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RdpOof2lmkdw6IIopqMSgGpekqxKi+0jkS3L3LOaqPUYgVuWwOpBxhTgsV7PuUBh9y1y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RAhVKfqN7TZQFOkLE2w0eGJWnuM1PDE0h6tJzazWcwnWCwcejAWMv0oY0Sa6Qd2K+al4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f5axFKElgbt5Xdj50WtRNWkYisFerGm6o7TRtcJVumuZjGKCPXOkqMeSzeZwaZmk8JaK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7y/iU7/wRW96k03NK9SbXcVtTeB3hAo7ysSpUS/hl8wbYy8QfjeBdysSpoiXcSBEiRxpL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DPjSVlOZTmA5lOSJXGY9cu+IC8TumUDxE8fEMJFVRjCgMYipo0mEQA4ijaI7pgsbXLB0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m9ZXxT1iULLIy59oZZakvddiZDt2pmU4IbGsetF1CHQGxdSBnbIGgjpbtMksJyXKMqlI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UEFTZ0jNBta6cQRdgSoxC26cSgRmlENUR0eJfWupouN6Qb1zrMEF3QyrwOkIM9zSFmiD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lExhXsxynpQF+zEC62qflMeQPEfiyVNyDQpig9rlBkjgKdoC7vqPNdmbjQdJ+CCO7rig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IPJg4z8s4WemJRVeapTVt4Ip17kL7rxIMynhhZpg2nuhx/ENWF7JbwexOG9hOD7S7T4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6xQ0V1hfSiWGn1AvVxK84oflgTJPeANl6R1id4Flhdq54jly9w6ncgdB7XK7E6QFkqdB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cfFTLGKUuYNuIugH6QeIl5g8MFxNpbbaGSVn5YfiEdX5Jogsvll9fgmdYrxDWY2jiXC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MRKFzO2IttgfuDWg0xmYwvxE1FuZYVSdYFwr3iwNLP0wYczN+B+mOLoeGd5GXYQEKs2c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1esHpGsU3erDNVEDk8R0MsWKYZJXB4MxfOsfgvjW2vMYi0IDOWkNgq6NGnEZUQuQcDcr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uaCtMy52CUuDSEej/EWQOePnp8uP1fyQr3ZwyrWR4mPGYHmLAdZSoMMSy5uLGjDLEo6Q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VmFwsA78xWg/MzTwk7sW2nky97ogSWK6DFN3qZ6wdCaMxCj+QmjCl9Eev2y4uOgizCIe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2l1BfOBV5bmrg902h7KJhjC7VNi5QKF5Tp+6UlxOVmiuuJC08blNYfKFehPeecoif4AZ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sddIN5vvA9NuhHcS+0q5hXtE159EopoIfcc+JSM61rvD4RIL1MB7lyytZV3Y4ZWDm0i+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0kGl7RkDVkiCswkl1781HqRYaXpiK9aMyamgfzF5Ecv4YZP0XL1udoMAeWpwD6huHkIF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NHJ9zI1K/DEcUxuSkJ2z2se468Qc9Zt0IcQ3hFTiZrDBK3TM0XNxjiJ2URVrpEZssIEI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19RiM2CF7pljxJa8tZXqZvia7KxWFKLvrEFkhd4I2qzESqq6/cIGNaSzGmRMxZqZjgO0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pYs0niIbHiC2JqDrDYm5fUNBbWTIEw8LCNcCyYPgaTM2+LiYGg/BIreF0fAYm+IRJWIG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rhNYjbERE9YljKJo3j1vzWgqlja4RT8SsIsIRVzCdES6dpcECrvMylRHPiOtjKl5uOUI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Rgs0bMRo5NCKOweJmIs0eYdaZYlKqKeKrmNKRiryy+JsbldJrEqbV1lzCWZlRLOZfC7y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dBsLtrC1R5V9RKFUUK6cThjwWXcOkgGx1lKNa7WgmrCcgu53VVw8QildV2yijbOf7lnu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BUrsS67/AJ3LVJtdRc4EdoNssvZzMUDo0ygJ3ZKuUYd0iUal0xKHNR1qJBeTfaEmrPQg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02UM2OsoVAivyJmLBDKZDhlS1XiU6LzFdIrxcbKHchuv3OQe4Fo/SVcRTS52e0y0s8xW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iP8AEG0H1OUfU2q+pft9RsYrxLV28zHt7hVakV3Nwq7fBAtfZANOV6sAUnglzLLLUe5r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4qAXvEpIvNpl/uLNSq1Iqlg5s8FlzSA2dSCrpDP4LDNQN7yqWVEHiJ3iYNaRSoFLdy7m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66fB9QdqGMNfk9zWX0lysR+KzOkrOGPN4gu947kMtyusV2fcapcsejtpFpu7aVWb6QKjY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ZgArCejCPqfjBl4T9MAqUMB1imuIddWkpkprviInoyvqyzn1bvvKUUWS2sfuKNJvqq4o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KnUa/wBRpFDuruqBMQN6tOIqldhGAticENFbS9e8JqiBsxrCLje1/iEshV6wz8XzB1ms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CVQ1g8fucQ9wOHtA0B8DI4gA0c6XrKVj6TweJW9HqI0fqJ6+okyXcq8zTlWPAfcWj9lh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KqOOk7TDVyhbXcoq1jo5uUrSH/RKG1Stanu+0Qu2+0aDL4Sch6Mum3qFXmo9QMxo/lL1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buFdo0WqeJa0+hENW+CWdfpFXn1Btp9MsZF60xHY+WO0fMdYkDVVJL6ypoHuOpoOrDku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wl8flLBAibtWIAUvPMa3fRsYQi27rV5YMCKX1jZF0PBEKD3sArESTmrY+lit6BMu5Cyq8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+Vl/90LMemdBdiLM0l6MV5ls4PlgufVsyukOT0ymr3RFaeMzfEg2F2LmpBYkxAFsBh2L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uZfU3jdAgDGZZoxMPWoVb+ZSlXNaEVYkFKgQ4BAZgregLpHAi6VLg9HWIjrDVsuJI4hx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7xmlAMxMUqhos2ojgdU5iKDaMWvEoLpmMVmLgqdd4SaMMpz1lq49tbaztFoeL9z8B6z8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UHNVDMvMsJREYCN/gdNYMNSFTMrc15ZSUSiVKlEauYGCLuIkyaMbtGPIld/AhvnpLzRh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n6ipyCWnELviAL+0rye5ltOyOek7PqXNp0IMtzxJlDTrLFLiJrLjY4mZmXmpdutHSaJq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suqg4NTPaJRWDNwEsupmapMjHrdxcGgDsJboXcfMpRUc0uGBo0hw1mFUohQdcTIPglmo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ustkkQMI+43V4KN/mbLejNNmUvR7Wagm5Yggmbrg2thwVpuqyRim0CQo0LR2iQSK/KXO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MaIWjNbSs5uxHbLqZCFbwue/SUTdsVetQZVa5HeYpCtWqCYROQpliVfd5CAhA7HDBs9y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ZlCtwHUBzLr1BMRyxEmDlVB5Gs01Z6wrIDYrMHJKXaMbpXSOyeolyeJwiX7Yjr7pds9x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+5wL3DZH3EquzzK9Le1QZaPVxDbPpEPwi5+hMwH2Sa6RjpFDo8sFcaMGq0xpkkvGV5jR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VeEUjUNxLhqSjMHVLaF1Aw7xxUtgz3aFl3Vh3I7GA1U4DTwUxii4IQRtTM1PMN3gGsyO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g7wS4EmGVxCMvmG0JUCYub6Qqusfi5r81EdxggxJKGYK2gxjDUSOe81lMS3U1holCoE1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Grok5oCPCKGi5ruph02mf4mX4ZHdjQgh6FlKdpbSp+RsogEOFWm0IPjkspeNo0LVuqC4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GCqturDq+sFQmybHFxUHRQ+iG/S0/UXPwX4mTnmfhfxMlUNY9Y/FrmeQKGFNZgY6IvGI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ph4d4BuSziWXjSNcTG2kMtbinMVreW23+Jedfhszglx0m+k02Y9ofiV07SniU1mOGqjb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MTWnvEdHmVvAnvEceUomgS9xaZ9aUaRxMeicRTtP+LMtfRMC6HeLl4fpO47KQL9M5vpN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7zkMX1EgGP5GUOvrP+PGvRXaW8YIt61L1r8S/XiAIkRyIxzu9sk47kodoBKqdi30HQ3l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qoWtF1CgTgES3TMoRltV/wCCV5nHVP8AgcqmF8RT8oznLvaC58BnXKg3oHknhHDTvoR/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3cZ7XATQmDJ5EC8JihL6kBrOhsVKvpFeALSFaTebTAMxWlNXAQqpdxCxBRNwyjRHNrNR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HuX2fRYgO1xxXpTLzlZHGZTmbY5O0VsNvWU6soYCzNXF6sBbf3itbmtZkmymG22bikMp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SecwWruzYhYmZqajtNBMKzyS/UzXIftiQX2T8zRM0uu/4GsKEbTHC4XVcAASoB3ig2j8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fI5Ylx5xbIlkErEzhZlK3ldvh2ztqA8ROkRNYiRG5nrLsUsUllneP9tHaDzE6eyXXMHD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AmjLpidhLrUiXVMcmybxTQBrLN3h4HmJe1XDzBkIb1i5Y7yVNdBeptGuh6hA4i5IXATL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eSlOIL/KblMOSe5RiXJsNx6SrzJZhT+o/bfFj+Japmhd5SlJTVjDgtMjetxCoTceYzx2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UMU7I6grg4YLLcCTDBTeMoVeOSWsgDbnSCpNXpb+IBw8IY1s1mJGhY0lDXkuvEFLAF9R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bI1YVRnLLRp0DjmUzlGruBqpaaOI4/nlAih1IRkJKCqhBHQNIYuUQNiwlldLbmKpw33l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yahUyv4hYaXtiZFL9RtquWMLzXSZoqku4GzCiZgI1rUUKrPSFhtcQ7vX0dJTIpMZdZTA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BdYtA6RIp0nYqOst9YqxN7wzTb1g5WpysydDGnHJkiOK4zbXGSCZA9wq+yIxv3WUs5m5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xGITPEDgavqWGp3I6RS1FNwfdBR/0jlix35lrNl4WGAFiZ9ZSGXWAgiQc9OkUK4JxDLO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OzKz8BHWbwLihCVK1hrcuBhZtM3Bd9IhcAlZlWTPeX0ixNoBT8wCKsygKVtKtvQi5teb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OdiVsBd1aVmO32ofRMQa3/EoYpOksA/WosfuAPEs3lSYKSDBBFnlKMC8+Iq/MLSjakc5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n54uhu/5lNxQHLN1rFCW01tbJjJbIiyNgrCranH3BOonbe8NYbV2PwmbiV/41k40Afca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mHkvvAdneYNFhu9dd5g2CZ5hseqU5he7cqhz9TF6wx4Qg3griVSq+4mtDXeJTv7ld4mM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eJjW74lbweJx75YL8GJ6rTVpT/ZlGn2z/Bm6x7lY0RjeZH6rl5ofaY2DBYfsluHuC/kj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wV5D5l9mvuKrH0lj+RKJdk14SW3qJSIE7xqHZPVl274gZs8kAf3n+BlkOk9sv1H2wDfXo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hrrRCnS4sVG8P0wgYUAAIMbuD5JBGzbylPuKrvgq5gEouokWszKb6w6BmfEu1WKg2ivi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csbYV6EH0bxNyXWZtfuIzVPmNOiAbg7kV2T0lErNbrGTl3JNn4g2fVK17wL0hSUNMyfk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yttUKhDM0CN4GEoJp22kxPaN2X+Y4rDlHqYeUaT1tTCKUsOm55IpoQ5lSaHMLlEWTNMr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KXL8GhnpBpSiNtHDSOgZrTa4hCeczTbS2/UrrmZS9IA6zrqPqD1zRpFjxIYAgxYOYO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HxLARpvG5G+st0v4GpLmqXcwuplOqasS1qVcqVEN4W2IV21h0TBiMRgK0mSVG5iEOr4c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jMKQnuOrIdZfbkhKl6R6Ee4haupZhDE60raGGaUzRescvSUTfUMTQKca6RwDym0rAFb4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ww2Fypsg6DjzCKsQro34nTAxTFzItaXBUQmQ6UdH+46IBTlW8JguIjMTIQFpbqWd4TTe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Qssfctptmtm8DE6EDmaqq0K8QCDDt2hBgBWNt5rLULEbAUJRQQ0nDFapmesUxqmamMGA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0KlcViZNAt0blK0G0JWIdjZjqrd8bELMXDrASxHeKKIJojuKfcb5ztaslmkb04iBVtrG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OQDWVhf0ZYW6rcmcKpqIqiFaKY1oMtJgrhgbe4QoLi5QGn8Jpf6Q4DuywL7pXWLAqyLN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BTpBSze7ZbnTQj1C3i9oigoaUmGC5dxCQ6VnqS1cBy8SxBzou0QADu8wfTwDXtBjQeaN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MRXlzF+JMNRZQD3hxGh6Q6OV9oodIqqlwcavJEoJiYHLfSZMOlaYiw0XAGIZCdjeC9Y0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vqCVDvcQ69JVSbyrXSEBKrrCvWJHW4axYUMw26yrjEyJ1RLlY+L51g8TXeGNZt8fUZfq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SDZKhwxFy51K4qE2ganNwXLBoJax3KqVdnIlE35gEKdoIFdbLwXvNWJfaP0I3Zb6mbNW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NW1Q8GSBP8BANI9+DJToRBxQM0qSsEQKqi9oWAs4Ll1Wuy7zpFr8NtsC4VetvCDhPpIi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z1DXXefZJrP/AFCqVg37i+gP7gf7INh9U3g9S/8AVKaoij90/wCxDdDzOveZe7PMzZfu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W/7wg6g8TP8AimvWZfaLbhp3g/PzOA8MNoe4lrHB7vhLaKpOy8S27C2WmEuIB0jpfWHF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of7YWZtDilMr3CdFHN/MCx113lzoD3mh+0R0nRp+Jl6fEXYgBx2Bq7swyo5Q+JmqVXEy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IjoOLEtKfeQqaLCxU7CwphdBJixTgkh9cTfnuhGv0mY451UqkTVFgLZJoMNIO6blp0Y6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HkQ6kdJVqTxMMl3i+lHZlWgdow+BbA6BhV3wW52ZYVbGuPtAVu5lmgb03dMy5sDSqzxE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qZmscTLtUIEe12l43iammAA7xNLULxGdpRXtzNBQwd4KAGvhf5iAo6GvaUuNB9oGTbDf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qEaYhpYzFk1VwQKA0JSsaRBqECuCPSurqCgcVKAn80FNssCzcicxAkun5YKKIMSjRzD9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rEwhgQ2YjHKw6yoTb4qbRjxKlQwz8DIhhDI+CWkwErMPh1m8TECokq47xG0XHxrKgFQR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tzIwKDTpAXFTGzLMt6VBkIYGkyDWWGjJLdkIbuuZZWDE+SyNFT1ke6xzmO6r3MRE21gw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QjhjguRR8zLsFAhw0bRdIb03UMuiqbFlQbeShixldUP5jeDQDYxxEAoTdtIKOQeyGQGg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tOuYTR1Qa7Qi1Mj0hNwTVGYMBhigJuDOLiXoNLJYDHnpErAmjpH0IBVPSVJY6EKkMN+S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VM7zMuKH7mDKHnCRIdTDLxBig6RSYe4gZceM65SVRs1IuxsxWrF0AwZqrZekF6ZVZX8T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wJVDbKYOj0wFmYEqg1WpCBVl2lrb7MwlttGptGlLY7Q6dC4FOjCy6S/QJwxSwrIF6Q1x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iAaiHEuRe6llbi0uEMoYWWQWBmDespHoG7Noml0oIHHK5qwqsxaAk5OOSBvVt5aTg5lc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YkUYuCqqG8wNpYXrvFADaE3RoVtHc6jAIxf1szuw5jIQqq5aSrfEyy/WXQbnWKIrrNTM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Us2Qi50jV2GIN4aQLlEQN53mq46x9QDaUSmg3PQw0C7IQBm24huT3K+J1gqmbjJYIJYO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+IzYBa8McKlobzBrAFpSEvhAKLdkZ0SETGP4gzGwtQAEHMKhdsiam7o5yMHrJGiE0TXV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LfBBoCFtqzbLGwwMJ2IYVaQa1HuF4hrM2/1fza/OrxAX6LkNhCFrUMDMflgoxr5lguzi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AJt7lOJ0ldiImE+pVOhUo9Hef5Me47MFcLNRhd39QDMId2CtE9y24PaB04oaK8xK4S+8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yl0jNNeF+pZE4xdPSU4TDQVHpEs0vXif0hFW7lNJ95yC+Zyp8wp5wc/aIaeycofNxtyR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ZvdAAKdGGyHmWDP8YZQZS1OS5zsFZadSaBNWUcBREVm/cW2PU6X1AmxKlQh4lEDMQQLo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w/5YNr8cwIqb+mDGm+N7tJfq67J1HgndO053HMXaOkeGZcR0bxKNvxAeiGdkIhl9Aqou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P7gYSE1ZmV8kNdmKkLqUobywDSpeIuZajGkPfxGszVXRYqzbS+pUspFMm7g666ZqtVKQ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iStZmEH1CQkxM2zWMdoOczJBl+p8A1a4NSBV6JXmOWvqONEr0Z+QzB0mNmfSLjN4csrP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NNINxlQZJTN5UcJSQsHHzVAqomkrEIHwaRnWbxZZGEkruOcy+BAWYIqLqKKhGUl4LhWv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Kw0ZqG2tMI7MI3eahxGRWxiUUtGWKzLMlNFxd+GsNOzI6wenUDKaGnWJNN0RtE60GDlu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IUbRUBlSyTmIaG1ldi4wGcLG8fCQE07wZMFIVCkDgUbwWimtHS5n0Bsayou8NdItPF24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aYJYjXqx+4DNQsDbpFMHq6zMq2BBYukgAREUdYC1GzOJi3LTG8whquuIrsKuI5KOi+kc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gATSiFKyaPSZYt9bysaNr3jJBoOyBYPItmKtDQd4LJrrGS9kCpq5SD32PMFuwco4narJ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jlZRpFBYkRdJcwGW2Iy8FMp2GuYWqLuJcH28FJBjd3dLmYPMRnWurWkOzR3gaLOcSyBt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5BCpAUxUpUnYXWoIlX2y0DZOkNu7oMNaHiq2giBBvrcXRVz1h2SEpJVKBRwwoGwaJxY2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gOWoDYAt1iaGz47RFwKLLicAu9xBiKLcWkoWxwGhRD/I0Br1jfBf6upMJu6ZzMr1uFbT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KVekF3l4ihNs6wL3zCuMww/COZq3vLvZgYuCljbvUp5maKdohi8Sq+AZx8uXaH1Mcyi6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MlLSsQLuIMscRKxxcCZiEo2BCVfwABBz1ZkhvH0X9QWvUyMtQEl1oo/cfsKl7zSNEKRQ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1sIGdkqnwAiaMIjA0Gt5ga0GfOXZJplekpZ0ur/OkQgxYDur71COHmZsmXd/maozb5zv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bHgEK47mIOaHki2hyxr4LgjH5oWaWRduIu/qwrqUXNJQbIRaFX71DaXwTRppsFgtR4ZS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RYROn6R3O9UohY/KmgC5IhdC6W1Kln2NxspV4gND8QBlRqyp0YDoXtCNs0V8ZZhHdqL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qV9AmwZ4IpqYjVx6j5m4XzHqXmVC7OsqDzENxWR1tZry8wLi9CXTQ9dZZC7BmtZRp4/j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46TAsExMGB3BHvqE+4X+k+21X6n5zCbXd2X899DNOt3okP8ASV/ENr3H9YyLWs3Eqb+t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QnrGfBBy2HmW50esWbUsaz/5UvtKrtg6PqeB2l8+tiGk1OLKgyF0DCUnk2/qU2IKZtQI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c3LsuIGpmNHWJWYqZ0jlvSUrEBn3DtalSw+C7ecymmFFdSECQFr6gQ7uXW3rHVa+wYRZ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zFV/EW0WVN8QAZWotZayhHKyw1rrCDWGBUdjLJRlhLsp8sdI7a5xHPq+AzAo+WHwTSGk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7/AlfGjmE/7K1ic/+HMXmIiTESbkrOCIualrEdWoWq2B+SSE0NwBrfSVmlRM2wKSISNA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OdG49O6gbIFUNT6kqG+/SFLbmVtGzApQTMPiK0axKByeTmEvcdKmlmjELCZHeUm3lKvK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qBXegFtSiUBxcR26X0xNP2yllWx0mEVpmoHJbAOjAHAWx6TCtu8wlV0laQ2LSKHSmIja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1qIsbWCLAsJUDC6DzKW8RgVhBxBAFlhcaC9dKgViibcMRhxnvCmcGqZ922kQgN6nTiYU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JtV2bxLPKHEJU9qh1BedZbxaoKRFWvJBHWrvmIADrpBYDWktLZd4qvOWQKIsmm4isKUz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U0zOsVWlA4GXxDJ2Itp/ARNwB6ymxKWXvME0YQisRaJQQp9IcJOtsd9JojYkSwMZzMhh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MiA0xc3J4aUwucucVAqBuij0GxRnSDpJvFtsoAATbaPqluudGUupoPKVg5woyqWuHlCl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p/onNsj/AFRu9Wu1n6gRfhneoa1xnHFIoiUKimxpSLxWlWGoShlBNMQoL2FOalM6MrNv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2gNpjsYLVxaxNFNYyaxF4miAgaRmILzFTWYtSsQVrDpZDpmEU2gO8RNCW3MwU3LzvFhT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NcKqbyiFK2XtNEMMsplEArbM1abby82naadUVKWjYT9Q0BmD/nmKv9OI0uwsNfUT9Jw4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ze8LstlLh5l5Fhq5JgNbI6iFEWUQycy6LIqZz1j2B3JhVxxUUGlOk2wuU0eIn4TUzpe8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SYj1TCGsH+zeZL/w6RbYo8P4TCwUq/eCZ/GDgtCJ6KPWVXJ7gOl+8Q2bLbPiZNDfSEZP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tDnF7M1gO8uuukSmbgTTrCLy6QDLLTDFZY4plkAWu8TqqVnTxDcprkIMlnUgLAY0SLS3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lOqQA3dC5Tq+oQOw7kpXDqw/6JdrR3Y11JqzTK2UeJW9rxK2r8RCb+CAdWuscKq8S+69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sW0urmYnilNNJ3/cS2fcS0GD+ww1Q/SOTJhLRvM5lAH9Za4g5lJA1M/xFq+c0R2Fcpct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RQtxh1F4eT2qX4Styfcf5xINhPaJx7kaP2EP+XKFoPM4aHeZtoDZWOsrj7S109oNIXS4G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lwwQwWhAFCgBtc2yTFINy07StDcxQQ0hMxw5jwYibcwYNzdrF6BQjXMoLews2iF6mKHE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Ec2yr7rf7lMAbuohvWaGVgViUzUpnFmo/JRFZmE0uW5zpMayzDrCcxkUwXGvVKTsRxre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lfGIfBD4YQhKzCnxcZc1ZcY0MRrK8xmt1cHNM4YvS431gkHi8RbYHeZYGusAViBcqiJG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SzMqQBfERsvWBK0uK60Fl8n9RgqmJmRGYRVopsnaZwPLOpMbpvFVC2CxKDImoxE0zrv1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Mhaat9kwEIbO0IXsNd9YfAy4azxLiZXWFW6/DtLtRQXyljCClOsWsxVxNDa2e0zQzo9G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d2rMsgbXDCRTA4RRZor+5W0tAF/EIL0cPJCAXY5o2hFxUCeYZEptCpsKmuJUCUWlzGOW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EPEm9pjeGie3pLbWydoiI+qYMF5bMdFVbiHWlphH1a0ZzAO2qcnMW+VidwysyOEgaBd5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pd6RKyoGyUBrOpWsudWH6mYZpycECFQcXiIygKWXVDVlloy8d45JBsWy7tNimUVHGkQt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3u9aQQutVUF5dUxLHQoWG0cgRV6yw+qXqUHR5mBq1AIgPWPFqDS1+IQVd2vmUgnwYC02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Oursyg6FWti5pCpug2hSgHWAoGRyyi7ppcoG5RmbuuumkLaLab9YsLqK85MxOArQdEMZ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hGd49w+CoAelA5qNAQVLN32goUddppNjcrmXDArXSaUtltHE13K8My2QLtExFiZwLa5i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R3mpcXPwk2wTzHxHhAN9ZY0+NA3WOALgDViZrcTEvH3HgHVHVHYm6tJULQT6mouPDvX80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rVU6QOsXbLWEKDEGzMoOGFwFJZROK6uGIYCtMzBwUYF1GAkIhDogqWze6CpwlM7oXKnUN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OqPwTJ+X8KaWms6j7jyfG3xtKpl+m1bdCP4Fx6LmvSXdCW6okr0KlLk8wQbeSYhMwcC6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d6inF0HLUHWVZSPaI5V1LC1BM6g7ssdVFat7GJZqvuxux9QWsDGMdyN+JrxU7E7LFVm8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xEsaO8MNSUnR0lZQq7RrdzpE9HsqXXX0m5Z4irdLrANQeko1D3LcEs1cvLQJuWeZa2KO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TXSJVWXaFHG2bjVj6QswZ0EKP0R4jDuIdib7C3+6Ua/fBjZjLPQgU31LpTlf1AjGsrtK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uHQE6d4oBaSXDZL4Y7PnU5lg14N6hF+gek1H4ILrV4IOJ6JfSexOdU8QdtHYIKM4eIK4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l8zJthW7TSL4S71xKZwldaXqrEVKoJSSjmMN6S/WuEtS4jaJC/aapspmjQN/rZ+5ckLR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mY/IDoO2Hmbaq0lLrF6MJLusEdZYakINTzFqhbBl9Q0Q/8ADSLrT74JpV0cQqGiRfEp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G3KMe4sot+WGSVm5pCaS7/8AB8bTWoFSoEDPwy85ly/cJYGLxO6bayllkIN2ZoNfhPhM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faWdCpyPwDgxHBHiCquIwgDvCzAilc0BSJkZhbvne5ew4I3j1Ee+jMfF4+ojEyeYULbr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0HbiOoVwF2WVONRWh1lnFptYMuXBixfC45l5hpHSCG8rsC02onuWLLADhlmcgr9wN7iN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ZYivNcyyq0sjZltpep3je5IMQVoqCEFGAEu3XrDw10kZGU1UBmbaQWxYpajcZ1ioACZb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qAHERIMN9yeAFjaBNArbhlCdlti5RBOFywy0aTiIzZtEjKNGormQvfRlywamxJam6uVX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WsFhsTF7QXYvhCR1BllIIqoWK5GHpFLurGXktmdUYhQ4lzzFpQDI3BBNUaRdMYuAA2Yo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NRi0tFXFpqayckKQHt7Rp0KtnWVUAzccu4LzoxTLivTMeEbQVlwkrlZc1pTLcALkcXHA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IMNRg1IPBe5AFdWek7BBrcI+DFDmItsWDpHues5y1AEwEqU0xjDzmCpmQDfGY5URQdZV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SC5dBVdAiMKSHUqlnltVbZbsmKmjrpENLxxiEjAgwIRutXEEI7N2MIgJuTeMw2qDCKqHo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KEYFJL+BpCBXxVwNpUJTtpK2ayxiON3Ok8xjAo2lXUqjpvAoZGky7EFluSpWNuY1AaSh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o6blD2l+dBMrZI0EPzH0taRxdzMUqwgDve0uHhoNjaZ4wECUoAYFXqx3isGXJMXH1t66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jChqLLrHAy4FZ41h4wUg1NNYSsktAts4mEVEqhGkdnJMv87zV1/8M3hbU6dHYhUNzYWH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LCCwcJlWvzK0CNoUECN1aFOyXSqxbcBAXUS96S/bzBb1MDaoreKlLeZOrcxP4TZrURd0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xpE0sxGjLGnaAXoTBx5iNw9wTejNokwba8QDpp2npcEro/SVrYax4FgltISys/mAZtc6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cVObiYpNhbXiO2w5VBKG9YXoPlnCflGEFVqizIA9pZ4xs4ohnQjbzHaJ7mP8kru10uB/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ZWnCtGOqJcGqV7MzUXUnonUIjN6YpJ+A/AyhCAYQ2W4DdvmU5gL1+5l0kRLRxrOMV0nQ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2JRqnqWnDtDYH1Cnf1DZFiO5MFWrrNWuWroy1ekzyR3jd6BpKNcx8D0DS4FNcbwjR5me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TvBEMWPmOui5UzEVzKsRMpYyhtcHtvJZ763AqMNefgKndzXQ9jL7gTB7EEG0oceojknU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t3QMrKmw7VKdNUOdYpXgMQIK7SowTAeSV0F7IacmBX7Qp7lgvSW1RdutJOliIQFBvGV6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EHMPjeGCWSyE3h8ECHyMqaTb4ZUZltK+HUEHWkO+BgOICsXMIEQqNTeNIraWXMDASsyh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ZuggdIHSVAgsgRquTZi2LrsaEvQFjHVP4nX7lvV74Oe8qkDpaJCxe0MWrSHTPhmKL1Rb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ShxLh4gxPWDg+TiMNGGAYRUQUjKCu4MSZBujhI8oW643glBRTTBLORTPe8y2RWC95qFVt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rFMMqMKl3LhZDR7ytSiHwwdai2LNC6V2hSiVWIikIZXExJbCy0A294irj0YIcAiHb5Ky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tRZAq1sUsxwTMA3SryE5jUwuMvuJfS2gjuuOlsKNIg2VxNWCMPEBDbemG2KRV/qAS7ug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0SEpSC2RXbvmZGWe0M0m22yOrDrW8FA0BKwUiHmKmmF1Dd0vdgrNAYhjwW1DELTlCNq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SGWaVh5IE2spuWLqAqIaw3cXBYbCYjZ0RxaWWxZqFpvUENZOEliN8RsYI3dXGWlRpTcg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9oT00Lr9QaVtb01iiDYJsxqNQQE5DWC14ZblIsgMlKp4uVIcJkrLKGwCtiIGQHDASpnq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5FDe41ADTDcxFQNa1WUFxDWbQWrsvEQ1MRu3F6OktwD22SX6QylxL19xCFTBhkv46x5/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Ljz8BBjE5NJWlR1l4jr8aAGko77hxUCq6yseWMWrs04ik6BpLW7D44e4XBHd+r9s1hrc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Nzr37RGICvdaxaokaVEEoO5SpjxnQpQxskPmdo8Z0IEF2mbgg2QO4LcO2X6gscgqIC1t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zG/ljo9pv9A+5rp+NvhmkUUXe+4IYMo2qvpBK1lF6w73MTDQYXWqIjgxNVJUtLoil/lL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emI8D6lho+ol3l+aesXVtfMTf9k409yi2i+8o1k5LHgmMpepZ/WJTD9Q1l81KdXTtM8W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fQS5v9Igwi+ZfF9zZueYro4cjDnWBbBmFqSvCddktrqRfA8TqAx0BcHcN+hrGksvUf0f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Z9kUsi9zUyxCNq1PmY6qxO9+5dW/M92D7Ywbbaz3jpFQeRoduYa89AUB2hXjH3EK1TF8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8UpRQaodGFQpurtO4O0yamVdqHdDkTDo+oWWqdjO1BtUDGGso4m2gQfDtLdkluFy5mtZ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5nbXE4qBqbJuuw/uP3BBjbqnaUsRM04ajqqhKTWWBbKqN9IaxrvEZxBm9ZTziC3Y4JZ0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2IlYHqPAW8Fum22ULROhLQFC6xMZLuKvtli6Kf8AKJUv8RoY23pDBUE7MxXCupHgX0hO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yOgn7BiPBG28ohYaHMv3FaCVW7xWJpUHMJv/AOBx8B8kJhz86w1zElS2stmEGU4QpDCA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T4uXGG+ZUqV/5ELmKs54i28cIEEPkIlYdyAWjMf3CACYvrG2AEtcJrUdrDbCJpsMp5gI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5TC1pau2d/8AAq46SOekMI1lkaQSn4aJohwZcYXEkI7ifqLoBoJsSiyssVMRtLS4N1gs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IZsHdGii4sIYONGtSDFhdlkp2g0Qd1swi27XANVVtLeW56xWi0UGEBdjOIIlep9QVU3i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BS1FW6zU5hVvTNouAzZLCVW0YtA4aRzGrLpPuYmyHYZenuMLhGAw5K5iRBuDxDfxCZvC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ZkUrhjWUG3SBWlLxRtAAwTFzGLbp2lgAg5d4IKrsRhMMr7QYqjAXFxpeLm4h2FMBvFRs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IkdyKNEM9YtRq0cjGAutqTAmwG1jGNLLpKFywLZAjIsLekoeQ3uDMCjDxMZhsKcNYYAQ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yQwwA4b1ioqVyRCKTBuG8Lra0qV0YF5Iy63iJ18Y5gtsZgNJrAFmtmZyVkEA4DLGe6zq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d44xmLt1tCChD18q3mWJZrNaG5G81AimAdcMSkiMMQGc4D+5o2MG/jQ3c9pkETeppA2l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+DWB2jwZl8x1i32gN5+LbBGoJAQq5xbzGVRknEaxlu3RiYzBoHNyk6RRaptNnur7Zp9L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G0WreDdfFnMCZyLyq70g8CLVGsGYiWaCkzFgG4ZkyyhyFdbl/mKAFrRGM/U1+pAMrwPE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x0QLcKzB6JQljmC1vQcaLjVnSDN2jzPHyy27lw2rgO8sxdYLZe5Vf5Z4QDQEve0veuYV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ndiZ1IvXPwLDcWaqBjKxA59RCt46f1MdWYdBixgZj+SInPYuBXIcZhWz9yitXe4n+syN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VBHRXdB9IdvqB/qlXu32m7XXiWYD+Eac+SUssz1ijh3hvoHm5U3vFwPBxA65/EU0jlPe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LnoTVqu63FPvn8zFCdUf3HbBjq/uG0ZxVhANkMD6gNKZZW/uOVw1DX+ZZuIl5hSt4qGO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wBxUE5IIaIvaPrf4hTGpl3V2YEI6rjlhYL1iBv7mphs6MabzjvKGLx3inWCGbfLANft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juQ5R3jp39TnfqUZPxHxCulbpnizZ9QRQXA+Z9pYFvy226vlmEsGpFA2ivl7EKBx7hbr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vELFJniZMMB1a6TSRcpk7UxAULW4HqgCo1U6cxuOVpxDkiGQNU4gvUBzLmSMMNWQu+ke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KNOXwTIBqAKmajUyR3iLzftBPDvYbZDY1heCe+YPhx8xAtXuCdFO1xDp/p3i1BG1V6id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8Okxd5fiK86E1ZUPl+D4Pg1+BNoSoGYYlXMQPglTSbQh8EWpcv5X4NPm5fETWWARS7RC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SoFkqBN2Bk5N4O1RuAE0ptsURZ1FZdoiYUum0u8m6lLHH/xiH4FcwK+AzGaprnDCCdnA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4zpB0TZrcUaU1jmN0k26SxGmeIqaBhvWZWYom64axkwLFJoF4qYFAXZvG5oQ44gdBiog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rJ4j4Mq7cQpXSMJCwELSYm4lCQsVTiUqPTpEBwcwcAVm8weRn1EGl/KNQLPklrNnSsSt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NKmBjmAoKbMwA98pQE5BN+hqjV1rlIXYFKWuUDp2i9syx0NmYFsXZUuCK1mKrwGVdJqu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4qoN5OkGlMbDrKZ5KJg72GvaOtrtEo8SoL2iirQxSWFnzaADqSw8duVy9Im+MQ60DKwi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x5lpaeCgllnWx07y9tJbIQFJtiK5bMLqKGuNo5DOu+kDshosF0lVRpdeGClKmBGXcxY0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QqmMytblIL7UZKLwTWABQijFVEGSMnhKkcDHVxGHnDHJLQhhIJSr1iz4g0HiBqqYo1ma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UM5T5WDX9RbwZbAFN2D0hcWtfgYMzO03nSEabQpzp0ZWVjbLSUKl0zMVsp4laBMtbzkM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mOBxAVjUe4y+A99v6iGMAlHB3F9v9x02yB9xiYHV0zHU8ajclEcVpdUHjCKW4GXW7aw3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3hUauNreqTMqgNe8wRjAOMwRAL74xUJfl+khQapydps32w0gaj7JfoExXr+0TMT43jLB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TRlqWj5mpkd7l+QhyPqHMeoHX6ECKuOueoDZ9Q5Hqdb6jVj0Smlv1Gl5+koWz3lmMvLB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x9ym/wBGBbWiJW15mDoE4StalO8ROollYh/0Rbt6S0P1jTFejbtOUeppRdy0lL3OkRKj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MPMS3O1xudb0gO0cxl7QVIFdMTrAF/UIHGHtGBIEGlBHHpnROEO95s/QsvTvQ01xLEVw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gaOfcor+4bKL6zBgIweQk1ZXAFN8yno2ULpisIw3aHeE46rmLxJQunV6RIZajuurAwcz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wvcEZ+iDDT7le2D9PeF9bJi0NA3l8IDhZXW3uBNftMu3uMrH3ivXs/MFofcSkuj1CaRb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PqICbD14g6Sp5FCj10Wd1f8AaRtk0l2YLaDPKBKkzUCDSwSkoUdHHMdntNanoRFmcgas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WHwg/ECh7QR+2aMPCK9QSxIX1vq1CWAHIDpBUNWAlXrJ5h93YxUUUC1E4hg81mgFVlU4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ty00a7Q2j3TDknVm0ULyl1i+AnqzUfEtAdviBpBuBMGiqmAq10xKvEFTDwiu1zJ1l4g/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hrA+V0gxKhpKm3yMR1YfB8Pwv5Y5Qbhp8LR8BWl6EcowhblYKBzAYIEqH3AgQYiLXLYS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BwQfgMEOPhlCzpEfBJWsJ+UqVDVmk+Lbw1NAvkxHKXI4NJsBoK/cJkIS4ZCXqrU0jjN3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6bkopw05YAKqbyS5YyF+YEjQStYZrkqzmF30MFwIFqMQgoIc9YsUwb8S2uKIErzCUCHU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msxptQ2EWuI3hjqKjtxMaleuYVhhKviMWWtiIwIVCu8x9vo7y1QNqhRbDVShtBWdpVS7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uQlLVXHInVRGG0pWOYlsNE4YHCo50jhorSFVXDSMs5PuPatrSzMKoaG6GLjFGkfPaFRF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CVEwTFjUVlk4cRC2w34lUNZzB3VlXFQ62I1LjtgyS9YijAz7l4bd8kvjDhCm6C5RFZeY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5WGw4C8aQxCstoFPQB2hEIcbQAVgZiqzcdgx622rMpBbDDbEGhNXVqx27w3FzSo2veU9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tmsX93GXHQhieurM55gVqylsplkfclRUYpBxNYXrvDQKKTCKEyVBIsSpR2ihgw56zlIr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LhrAxibXpAvRlNypS8xeI6R+FnSDDfBoViIF86VHdIr2NoFyorumIbRdt2+6z/E4gA9g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V2+4MIA2mX+YKk9A3ionanMkKDqhd+0wFZJaLpFqIALYWSpFCAtajDW0GCq/iXLY1d6a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d+sLvmQLareAafAJWTnH+xL2VQ6LcfYpuDLyT/ycRWIgelv8iUHX7mZTur1lN5K7wOh7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6kbDCFy7VPEtvRzpDY+kHuvqW5WGl48SL48ydR5S9UuOrNXLvLGtd7iuie48B4ZZt9S2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sG7IDW5W2pzomD/CUnn1I7GHed3vKzxlyx8zrFt/aNGrfeLXn3DvUe2W6v5g7LYy/omv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Q7xK4WpuhCgzrMRbZ8MLSACXbqNziPH+EX2fMBwQlXKHRYmZp4mv7OlSzt9xJlHdHase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xSShnRj3KLZK0laN5JTVxs5IPFHqx5t+2EEtcrlXVjd3AMq7RUkb6vs8TKr6kBhd2mPW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lj/kMG0Cmj3AG5HcT3KdG4ni+Y7iEtWR2ojJWVP6wiqP6lAbqOwO7QCM0jBa6nR0l62K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vDZkWpoIFNzAcMG9giFEXShj+4lpE8KpUKvGLjzmQV00jcglWF+ZVycJKvRvEMYFmO0M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hsXiUU6rJM9F3uUi+ZggzppFC0Zuh9weBRRX9SPGvSbFcx4T5uL0bvVCWRXfeCFAd5sU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UF0+WAooYmpFdCCLou3qoFHZwwiZR7seWXeA/Q40xpJfip2lPwJCB8VGECBKlQhrK+Qu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wS6D4Pi6l9P/ACdYwZl7wijWGbw7WzHHLUt3PMCBAqBAgcwLlbwJUDMCkhEWC87Q5awg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BKKiRLqJKrMNIlSsQMzFdoGJk2n+ARlANPQ4Yqm6K8EpvFBdo6E9RcC4giFogttB2mjy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IGit3iPRlXTvEC7w5mYRdKQGqq1RvK32TECDNTSNgrimpZFaKgMmWsy2yKcdomkoZgJ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7I+oF+FG9RKWqxrLK6adJeV5ShzKFcAXrCAta4bZdUpbPJNEjQiWthZh8ABiU3Gt8lVM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FrmIBUbzidQBUTKhbQlWRG7mFutyLRoeZTE3QkSgdo5kjzZGodiuICpp+mNRVWrIgOzd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hemlwtFU1TlQ0rOIhhqWgLo0NIi3Yiq7bxjaVosJ6huPdzaON3lmmprNs+ouDluLKJCj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jIihVN2KGrujCDwUdsS1BLabECB0u8NrZre+IEbJk2y98jtIrFFjTmamaDA8GVzRL3Qt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eKmSQHDNyVSIs4nTEubqdllmVWTDJhMwclJdxC1D9QUlwOpEmms6EdDpzPMCAYBwlYjb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JKXTC9o7QPM10PhVAmes0UYhisKKiYh1uZGdYOCNyZwYl7lzY+v7m15j0yyj/RH5j+5v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1Nr3iPdW1XogPSSzTF7RA8Ej2z0lbndKHQ3mOfVosBcorq8awYKoDDWLgm4SulpMw5RPz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AAbRxUd5PY59dhzdH4j8MMs7ThC10E3YXonVOmxM7m7sX0d2KjHDrHkiO9irV9CPJvEy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RZwJ3n9Qw6N1YM7uYXVIPMHt7S5o+M5sJnQejGm47z/ligNjFHX1RL/PEbjMyXvuFWq8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1KtD7gBshlrTHY6x6tb4/aaFj1BzVitGZaJMmsF3jntz0ncwyIETMlu8Klgd5URVfdqY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W64EY3di36CAUQFr5dJrW7tF2eTCWcqwAyHUmLR7ss+yYhnsBDv4I3UHQtHh5JTAVAr8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1hRP42Hd2hAVOHTtcvWU1SwzFNtEApr2zDZEN3VlNBjEU1B5hrQnqVMjvF8RaqO0Bmf6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ntcC0jtLqj3xLJ0d4dQ+RFscXJse8e+lYvYPN6aQmGkBVAU7Qiibcs1uRjLfpUfaHYOe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JdN8gSPRem857wXAcCtX7xLhGq5ILA4zjBMB7ycNENKeJZdM92BGolzcHLaNNwXLB2ia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ycIilyiv1Az1OWghV4prlgIfILiJn0lWFD1FaU8spjW7XEYFg8/fMMKsd4pWaesSsV9o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jzzFjmJPMUuoMuHMGpvH4G8D4C/gFfB8p/4qVKlRIWdosHMRtESkv4PMpVBGod2WgMsu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wQNJWIFwyglaebF7srLAzC3wqiVCCFPgjDMYtKYKYEJmbWE2mApZcJcHe60mAC3wXqSo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y3iAg4NnAiXvsCsd4rsGpDfebQhY3qw7IwS1iK0RMGsL5AcQJWlMLgLRYs8wV1jpvNCY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2WFBe8acIPUgk3HTiPudQiTLMlWJtAuMIMb5mMyh6ikIdoq3crkDiCzk4NNZQSoIvbdU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u3QewsuyXcbtMbTSWz0zKMPC5cRrljKGUOYygZI0KtoYLkZxEtaFhfMWWnJmBJdI9Ije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0X/2NVLvfmMCuDLpca+FoZZw1bIaxkQ1KM3iANtU0LuHeZSAYOsqta8TmDSMRujW5QFB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/UNWd1mtZmiLRKpiIsD0fmGQiOoXKXrHGYOwhqhABQjK6QZr1lLqEzzEpgoDWJk47V3Y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NM1GvXRC4EPBFfVR4ClQ1tAZeOIk4LLC1NqawFuD4lVWZWLzNyXELWU0cnWKG9yW69Qh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Y0zLqXGMQ5mQiHrEpKh1Ikz7wV2gGLUu5h1idamjDOs2/mLj4MC8soPQGqZHGXrKk6Qt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rbaxt1zq+kwbj8TP8cYipGjIFDGq0EF6hi4vJiM0o72bAmaZaq1sf5jQ1LK7uNHYNaC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woyTgtocyogdRemZYstSismYPwCNMWZ/MueRWkLVN/EvEPBbxWtzDSda7tOsx7iCqd/0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BnzlOOqjkotczj7N4oa97uUa0Jg0+5poHmZ1KgXBFwJp9IV3RRu8Str7RqZtrhlOidic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+Iv8hIjr45zHdBCqJYXiGEOd0f3C0tq6wsVLhdh+o2/jKGHusVvJM3DjvLGBc09y3WDq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EWMe+OoafylOOR/CoHs9RLX0hXVepUqabwazOG9etnJKIVGoRo3gbp7gWz3MirEx3my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7DGxs+WdY8MtoVUFWrRHAbqGPczqMVhIiTWqz60m6foJ/EHEbmp8QIT0BX4hQyfS2Bxt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qvYz8BCaiNTtU5oSj7yBe32xct7SDenZIs2r6q3DVr1bQb3B4J0Z3EeQ+Ytt8Fyw164n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QmI2loFVwVzOzl4lpK7rRXF8S+01VbbkZV28XvAGCi2Mb5t+4GGy+gy9MnxEFmlavcxH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OhaCK7AAwHOT1bg6AOMS0uUFkTU7wtvq4Obl+I6T4NhPqooWt8bTe9YVwAExiykAambd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uwlf48R5PKBG3m2AdE9op5Y8Eupd2dY4FPtQNz9sd5dOJQ3VPRCKphhEoVvIxI6R+NI/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yEqGH/wqVCGlMYGI6wiy8MY6TzKzGXAlLGBzOfcI0uAQo7uJaICBA5hAx8VKggVAxAzt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wgWGkqBAlHESVEgy/g+NUYEq4MQKIV2Qad5UbgyR185Sy8KQctFoMYJTV6LlyWmw6wij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MGhSZeIBRvF66xFXktFxM3CZhQXEWtzYiZxvCB1owW19XiBegQUOkA5oKd8wtw1tcTEJ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HKDRKUdhvG0FWwrOEZgUoqSzNbclTUBLc3hehW8ABMMxQU2Mxw5Sp6RGgRS8t4iwqgdM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CTtcVNbijBjR2Y4MtVxsk1qYqxOjWPUAJXeBqAFuSJkFjvGzVWlcSwLrhSVaKjXkhfMm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bOqQTCbMsUMo2qWKoRCBSFDB1ijtA71MAKXVIa4HRcErWtbE1MGyg5j2BQXOcG1RBah0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KwnCGsJbdOM+rGZbvkgK2V6wpZd4Et/Y6GkVFijoHaGyAcqIpgQxrCKkbrTSNpDa8aQS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9ENQSmqJ7qx3BVbilDaVWJvBa6RdKPUwK3nKJ2lEdI9HqRzG20Su3WPcqpm5fvcFUj8H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REzmE0j8N4F6TEvMAXWkMOsq8GYzwmUGDWWTboxLmTXDDomb1qFCDfSVM3IOYmarPXaB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2dC57X4o6/wYjw8xMq1rgNxVVZxVS4rJeWwEssjRAaXBMkIBReZiEgvJVEaWgFtMsBVO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6d4eCELqXsuB4BqV8aSois4ReEFM2gJw3P2jpuk/wdJqfLcbgRjb8UdTGvJ1YPr9QGME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sMQ+0tdeyUaeyIOsByJ8S+avjECcFDh0mfIQV5H1B05Z6T+o+Q3G34S3BGjFrqQNbl6l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E7yxv2GOqaF/hLi+uUWah0qKmC7SvQD0JxK8QAz6E6K7kq2j7g6HhjXQZX/DOpOow4eI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Pggutq7QXKLaDNXEaMFYprWITVnh+oHXvnCyAH53dX9xdRhBeBiLZbgmF6JpSHiIu06w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pGE7RZqsvaUHT11hBU3AG+IMyjvaBrA8ZpZn8CNMAdyYKfPIoV07CA7TvlgHSHrUq08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dR+Ymph1zFDo33FrDqDQEdZq1DuwCLulDUerlPiR3VHsEIJp5jFZfHMLaL4i5gnHFVr3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GC2bYJ3YBG6oGzpyLwcwi3S7DloPiLyamiZ7xeqeiCX884ehAG6hUIb6PNQtSAqDTPhF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L5YjZBZKazCU5lw4aDOl6yqOesl/UOBeoPMIMGjA6Ezv9RK58wjUF6sBRUixAQ0Zp4qL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eAOD2RXWkWaqdKIi8tOs2Ol+TEHJjysAydAH8h+Ixl/NfBRL+BLg9SoFwwucBFmNOmk2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zM2Jk1JbfPxU4+KyLtonQMxFKLXSCULdBcKaTvG7+iWMr7gTrHMt9KUXHMDEEqVmDmBA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gPgUAVXSBUMtX4CkIDmHiJfwqVAgZqBKu/i2DB+NUq5V4Yl1KhoIyGyCTlBKgNsoHWAZ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csLwoyxhG6AWucuKwXWJLK3oMd4uUaji/MRzB9YilM/FEsngYwiLYBWgLgpt2K2F9ER2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RQxO9cG4brxisYNV6LssSN1YoAm4E6GXVKxqSrnU2qI9/C44KTG9xTG27aYtBaMjHapi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CsKWKjnYVrmDSxBrLLwEwFkU+Igmuuu8cU1ZzqTaMuqAlUATEHUh5Q1m4tTI/mGBXLF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KiGyXpvNN42a1aVS6kOlsKj0AuNLPItPEssjqh7OalMDBROs5rIU1jPWMyGBVDCKDdlQ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9EQwA5q9ZamR9oDWTQDJLYh3tdGLSF+CGCOlYTaapBybQVYP2hEZWazW7DJLRudyXTxD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0AdtUA4HGbF5rxDANBimEJg9kpLnrCYXb8BpqoKmArAzU0ZhqaZsrSBW4YJfxLIWvEwS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TTRDkgHE6Q0gPSPaF1rHtDM8yormmPWUcRglzLJlpECNYiuy6wGErUAQW0zErcrSEFoV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tNP0MWP/ABUXk+iGZaZVoJWCvBvX9RXGUujIfxHxKEsdUI7Dk1X9xYBMOmU/iBGZNGlX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oTNYCyVcoxRi6UXDy7hbDHH9AQXfKFcdfbbCZfCl3eYnLxBXcoctf+amP9ETFTJAvVW9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XfWCvU31IlrEerBVj2x1nD1ngw3ecOI428iYOkYMhjhhhXm3aAtrxBcPUtt6pd1LvGLI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EDolHcj1wpdYyYr3BdQrvKCheGBaTzC+2u8Ft2ShrBtxRAGpFcPNjw+0DyQUBbMGFKuk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8SrZ78Sjog10iWwNVxBf4IP8AtGjJLFo+o5duYK+IoHmygEUbpXeY9jzqQ8aydqhwGTys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cWPcytNtWV4hTqXtMvNu3zNoFFi426wNz3LiR6UuMcj0wmwV6pji5O38wjTitFEA7R5m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FzV+0Ndh3BMmSkROD8pRoA7QJKtdqQDV9YZMG9bMD9ITPOAMPEKmbZIJGIBRr2xcrpAh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SkqDIo/mLdk6+UGLfrhNqU6AYP8AZhVRH4P6JaswK1a6x0J7IjA8oG4EsQUVnHiF2kXY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vIsDou7RjN0cEFyEU1fmLgrbBf3GFscYRQFBehdC5Ww9EPMVykWsCdn8TACV5xFGuD/N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PiWWwbWzoN92DY198wSxrptFjN+8rpHPaIcPqUuvL1s28lkVKiOiOz8NNPjePKVnVBix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mJDSYM2JWCuIxxTLSKVtGmINWGaMs3YlctGrWKDmaIjzEW0I/wCUFQQXeBxCsEQNopYg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zoaT/MwCVAIECjECmBCBmdCBD2gU41mBv0QjQlQJRENfhUr4GXwIyr+AV3hCXe0JYfJg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aC2macu2taRFEwsDES65fxMi6DMRTEaA4hFVAwJBfZvBUoGZw7ytGoawdBXhuoyQoLu7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gV3iWNUtDeXiscRKDU3mApR01irAEUGyjaaA+0RZYNxJrGZZQWq6LEAavYBISHBmV+oh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NUTUkPIi9AtcsaKKt2xAyxrimIrA/UwChrSCKGqI8RIbWVWwMSDW2X4JSzrLxyXCM2VQ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ztKVcas1dJZZQjYzwX0ZQSg5veUy0PGJSGosNvqDhcc4JX1DhUE6q9biwnqZPS+JaVMP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xQoGCBF6wAEBdM6xNgzLnY0mfI9SPidxBzKiaVDDsRZDOFch2gWM2NblqmoQq/DXeKbY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tQRwS3+tJaEBoUnNPMfsSwdQ4hCycKawCmhvLk3uYNznrNC4Yyr2ldeJQ6RFUOVWZeIC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s1Qt7zEPM0myjMBolLQgO80gm8qIS6naGWUGkv4cExB1BcoLU7QhQrHWBldy4NdkS10l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uV0AG95/jcMw3lKZvO3U7MqA34G4QRiQq057y5SYc26RVYYoBiGVgIJnXmGyrG0QuKHL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lMYqLUlygpTCK9hLoWxP2aWayQ5eMUjMPdAj6TYak+5h05h3/wAmVOUdO7j6joPhdpy+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+CYEgzCid2idQ45ZWrhY0vmzhl/TOHDtD/khxHiZcC+06aBdX4I7KdyX1ZvePEIb0Sq6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onT90f2NM/5DAaJ7mDY8x4/3F7dfecZPcF2TS/ZHdKUalP8ArMpxT2xuDR7p2/dZiste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80tcj7i2x5ZSLSMuGUwvDWPg6/iKmy17WVEqVLl10itoXGtR0CJkvUQu4XtbMN/UUD+l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HjHwQZZYZipaiB7G7YgoPtGoo7CA3S9KI2rEOsfdw1y5hVct4wA2topY+om+8pJ0HuZV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iOF9uLGnqIF0fuS38zfwE2pdhLe16I3af5mVsejC30GD0JtlQZWXa46kdPAKYPiBGqD9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hBcXF078t9de4RCOFysYd1gwYJeVL2DV7wyuFs3uGbpACkXXtH+1oWDWO8vGsjjDRo6Q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2AJUqT1WBpBeYuFquk1sJqdSoaqxadAoQe4Gubz/AACPE7TeuqhdQHiIKKvibrzhmltH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jeyZz1SrlU6CwC0tN4b9QzaaZRZc/aDFpHQfuWPQv9yt2Wn+JrFza6/qWYYQTqX35lh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U3pBXA6ROMQMIFzJHDrKziWSxzFojmJZU6UeGPDURrcu2ZXlwcsG1mlmJPFw+DtxGShF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YgigCuPhwimg1hVzKBpiYjh/DD4CVmBA5IEqVAp4gghAQHDg0O8ED4KqVAlSo4+QxBK6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ADPwc0dYMwJgzLXq3Y9WDUXs6QJ1QqPaI11Vxr1bgK6DKA5FBcYulNL3nEOMwB13BGm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0OkaU0ONYKQobEy2m3MchYTBHIygrXWAX1RLXTqxFKB4mVjWhgqo42WCh2AuDUPqFTHq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+yCmjdciZxL2jonYi2w+jBjgaZIiJgxfB7wWKhZSOEaHDxcuS7Soe/emY+LnWiIhIbDL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XlDQUdo1BbdXaCZK3cwWJQyQ4Who3MDUTs1KenOZZjSZLnPn0qBbvqPL9kuaehBAZeZd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xj4uWCg+5rLRqAKkrTX2zKVb0Q69vZX/ADE0qshh/MT5Kl9PeoOFcxQXxbGossdi8rEm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w8jSyO7G2LHj+UeUlqEF16X8aq26xLriDm5odIY5mshtTmZhTUDD+JR2EGkExqohs3lZ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O81ax1sj9Spcr4M9I8zYqZigvEQFrAg1q0wlzYI5EYC2WJeCUAKOJdMXRpD1F+sz1k+m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+mFhuKUoJZ1SDoui/wARE1YLuMwqIuSQZeMsuL4lT8pELymDisKrE+hil1jWNii1tVDf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bHuxhf8AUH5TJmbtYGOtkCjBdzO2WLs7xZ+k++fcXyTRKP8AdibteidIa1X1Kmb4aQQK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28ygNCbsUriDRih2m77UR0wwW+UDllcMYO96TgKhz/ceRPMw3e4mx3crmGVfYSnNabSq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e6KGp5JvjmJhgpvOW1l7i+9u84FeZpWtwOpGyObGsXd0RWg1Auj4gDV/EMGalKavqWWi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g4/cVDFDtZ2CmTwQXccUwSE6j6hQxqQpGKuirjs3DYmhdL6CJ3Toxkz7TGnD3iYYcnYw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g/vMkxUs5IH9kByMBdE7Jn16KIIawTuggXctxFZ92dJPWBGsxo0J3mfFMVSyQ8WHiO49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YHrTvCzlRNil8QTpN7ZCajK1aVS+hDOX8EY1TayEVUHQqD+4NsyBUKXRmOYnelH/ABcd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lQeG4bYKBU6S1BXhAZmnaHK/qa4t+o3VgnWAOByk0TPCd0flhvL/AFbw+qfWQ6joNrXz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NdVPEodoXVwe2IKaHD/MfcAXiuJXoDovwSjaf8NIC4auXnYOooFYjylOQ+zCCgeihmO+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djNPkX9zcC91YOwbIkUViLwS79N6Jt5jb0p3OHeA1jGN3U5ICE4hW07QXAITb4TJFz8G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WQyNwVlQA7DKxlD5dV/EpAd4DMUq102JbwfUMMlS9aRQwqGGkKoAJUuZcL3mCwYg/wA+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MyqhB8AJTtFIMdesGA2IoQzCENZVypkSpUDEr4D4SMBUqAZSoKSuYwYQCW3Kyc7ZZaw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pcuHnUqK3IOF3YwqDktIiMBYajQgZRGaUFwRktbb8RBS1VcwCEVyLgNgXeIDUamZfHuL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iEhejdxcS3S+ZZPEwlWoG63P0ATPfLXNvUc1+ky5t9S3U9SLqrHtLYI/2Sv+srSfaWGZ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4nQ9Jm0tO17yvf1imBXHqI1Zg01niU8vEVGg9Srgs8VB7h4ly2QroL3Gsf8AH9pnr+Eb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FGhrQnUDwmK8uwQtoXtKOPuRm690GRc+pnqMJksf8bwCH0n7glvq1T7l+IDoD6lrFLl+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GjDKM7v7ZKIAhSO8Uru2F6uOkbpVtjHZBi8HaJTkgoG81LVzMbGsayIsFGsOCTAtKMES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2qZswjmW6Q4CICEStdYa4ZSy5vA6fBE4nf42mjWU8y2AJlogVdc4hL7lV7JnItYmXWYV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HX5EA2Friyv+BmJdP4jpf5iIS8aAbl5oQC1p/MUod+o2c/iBNz6a64mN8g5eYNVvFWtb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bqI3VGmJquUo+korsrsdF1hbyqhl6wOSYB3UNLY+8E4KPw/Gxx6v5ThNvjn4MH6UNT/w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O0Hlf1NOuIlZb8xHIe5myrzG/GXXCgzRhGsnxEX+yHXvqwQ6PbFuz2xdaIMlbhcVoMWN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9AI69+CXaP1LtS+Yqcr3DaPwzA1x60b6r3ibm/MyazINN8y6FQ4ajJ/gTrojuxbWRMLy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7QTS2ZMi+YrTllm0XSCjYQ9sFv2wnLQDrNdBCpnsdPizP9cdi64lZYlW5jPeGmIIzRzN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bdwDy8Qsw3zKXVTEvpsA7pXErlllPW8kzoPYQb6TDcc6QtVIFuKqXNB0aFxAUY7E0Ofs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MtafMUNS8wLU+suonSKmV3OzHiva4jS2GwMcVELun1BVqgB0XpU1GSHRfoCAVVm5aIl4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ziUimhKf7EpVgYQKgdioD0hAqob7TSidj+osYN8U/UGKvcg3eCWqp7ANVoR1Hrlf3KLN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hsS+hBpjR4mS8ECb8sMOSiLNVKTEF0FL1yQmjvtMRVqzBpFqqryst0O0E3zMq0mIFXeU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AjoHqha0VdYi7veOxXtFd7ekLYV6g3myKG9+xEKWs4xHVUvEXo9zGKqCvTEw1+AhCBnW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RlxYOsYEscXGq3Jc7u6MDgQ9QjkeItqBxEQJbtG1XpxCCjHwfJDWMXAvMoDK+GQ4/uBC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8i7C4mhjqwkHBAu0yQISmB8GkJhI32mET5KlcSklRMzaBC5sHmBcD4DKuYKjKe8/uCu6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G8trEMKaRbMcWnDBaJwI1BZ3hauA7wrVTcuCC4dAzNa/ZpLrTfVgwsdDWNC0OYOB7C4E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mUF1p0mhL4gmjfE2f1jsElKbcShpoyzMGK8wyHSG1gy9i1yxbepdFwrS5braI3Z6spyz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FVkSt0VutW2qG37TDkeCJ7PUByYmDSNCjWKoxd7yy/hUxtfpMtQ+IhknqYHKoRu+pWta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mW3SsJhAM1vBCFWq0P5gP0H8oap23gGxy1a+ljUi8/aINa4icypWZvmJekTOYK5zfc3S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ckbBOmejqS1pTyRM1Ia06/EMEBZCK6jA0u9TDNmGOk0YYXBiI6IJ9mIlRwwHmEUuEqrg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znQjWxHpPEW3FUlTJYhjmBZZBudiNANzLL7groxKpjQTpnP6ma6vxBXXA+pgeU/UYgKC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O0oiMFDWrmBwBRRFL1ZUDgBTjSEawP6q+s1iy7DWnXWXcmh6bzrczxPKG7117REwzAEK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C1pzHQOUBRXprvLojEgLpuvqG6vshSafsT8j8x1nSHwPxFUwLUUWvSBavPWFzVqPJZQa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hbdFPWALQVCrKfUFvOMywZ9S9scRADSIf8lHS4bMzVmVWYqND5upec6xpIgKgwJVivaU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4wiKhgLipiqzL4HSXvKwXdJhx6lrm5kwsvqzBzcviyX0GLCqAjbcJd5uzpB9TrqROKIy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cCwerKqGMCuKgGW8ocXK23mmiCkN4l2QWZph0SpiBU9H2xPcdx/M/2ku8/DtgZudG2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ICr0No0W6XiktG89QP3KmO4SIq41iCUDKIGYpu8bJSB8sgQKUe3Bs9qU1LHkIKQprKd3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6GgHxEdvxAXgPEV0gLpBUFvcSAbHoEUyr+pTOXluBTaw65lcaUuwogFqHWgbRY4qu0v5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gBgDmCS09kppd1LnAhmtPLMBaKifHoIA59SyqbsRTF/LKWbOqRtskhcaDO0DNw1MfaBo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Ti3rDlonaJoD2vGub4MB0telQMYXeM9DyrFbfRKAG/xURWoeYXZF940qjcrA2mpaeIQ01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IgNK1E1JUqOSBn5Gaof+B4R4fLmoTSw8y4F6GkcaDh8KQMBqgKi3xtFtmcEeIHwrEKAd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C6gBUSsSrblejA2lQIECB8BB8QYxKmYGrDzacQQgxxpDPWYQw0hlKhl1+BB8TKP/AKxa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1IJRwqoEqhlHVMBB0xUAg3dwG31ByRSYtxykMvXQly21KxXIjNkIABxbpLlk8Ww89waP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Ga6mO0zxEwzLRZHmrUbOPuAYzcJE6hhOkV7zyVxO1l6nMb1b5I3jD1LXTa4YRfBL4q4r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4JAOJVvOOJGMzte4jtKtyJSsVOsYak8ylge7E3A9mDY8lRCqw2zH/oi8FTKckGXVF2/G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Xj6QNDC8TTZMutkvSJ5YLYXygfxARA1Sz6iSIlVaPTKPsL/cJoImNInyuYKfiemMES+/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/EeVrpg/MZUtkcf1AKX+IjapvpNNV8TKegiaHKcYuJW0UrGY0wNSwteIHgMwNiJXaNnE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EdBIdpU2jiL8epiXgYNIN4NEWxcwWhDKimneUVdFuVR1RcZiuC+59vK49CNzBD1KsAE0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C4dMk5Nzv4gSfbbGuNYdLKoQ/cTMusN5NWMUFeVvaW4gxq9ZSKM6fEdOqrlvOqVGrNG/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ZHY+2UD/AHSa/ZDXfP3GD86GVOp+0qbeNLtBsfrmUvDdI9ojOyxrsJdseok5K8QW7NsR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jTvKS6D1jaZHiYsF2xBC0v3OtRpllwr2lTgSI5RZQ6FRLXFy3FQKbQZk0A8TOMy3WWxv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02luoeJleJnrHkl+sXsLrFb2SjQQlS3RiFBeJ1zwRuw6j9Rowvqv1FD5IIM346fljqYb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jlDZaB36y+7UVU4h6SLEGQETynHVneBZjMHfc5Ns5QD/AALvKvtF+4a5dxY2vagDQeEe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xhmmv4mgGziKG/VAfyJpcwXQfYSOv8GYcUgIAIGyeGGyvcnAx6pA9a945R7WzLnxUmLK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TQ/EUaQZda9CKZRe8wy0d0uVORJTm+xHEz7nK/cp89IUZWFIBdiZQPgF4Y3Z9oLFmI8D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ulR1aLW5CrzjVbiNb7ELaoA0FW8ylQfOwKrSIbbaHqzWoDJ67EOQbZEp3RCngy1R0YNq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YF+syWvFJarudYNMDytxVKfUDKoddJQ7DzMNfQnH9sqnJfrEXs7RUxatglio7qjW6ZdI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UNNz38GuYkF5ibEwgFQ+PM7aStpXMFsbRoW0PMbV0qUDg7x40p2xButOsBGswjQJ1yqh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jLdDqJKaQIksWip5IcTR2ZklYg2UGR5qGkCECVCOhNqAVHyaJ21x1RCUTROt1N4klOBB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4Y0ObW3+pakOBv7lncDcg+mNkRrQ/UFqCupUpaD3BBtBOW6lIBpAgQtUWbNSjtAMzpnX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TZErtL2m0GXrNyoRNm/MfENrtgAx+GUKHsRZESdKliQIoL3QaqHYgDAeJoQ9ZXeE4gOx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nKnrEahJ0lSuwgWo9Qtq/qACtesq9YmsjzLdCuTE/uKjiYvXEVyOJZ0huEEVRBvIkA0m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Ue0wa5TnY6RLf8y3L1KOvqIVFt3J1XqU7vmHPxTqKAN/tmwt4nCJXg8xBn8pgRYEjLWD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k9EDRU8QQaYo2RbLGA8o0Km3qwFD+4kVS3DATm1I1QqubQS2ruf3AUENLRr6jjiItv3U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Uc1CcEqBzAXdQoh/RRIlzggUOkq5zK0UR1ElqMvCoswfmZRDvFEHFdXmBwXJUq9KOk0Q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UXpMsXE0RKgTUtm/SW2x2mRTBboI5NY5ifAFaQUTMUAqIEiRbazGN8QbJuTPTmvUI4M9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FGbflRhX0zR8BPIn9f3DSptFrrcRzep2rWW57HuOaiB6HousO4NoHHmE1FIotLdtIYQR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bS69zQChQm3rLcbEjDkxC1jNCiGmNNYgd64qwo8QyAC2oeIAGmXZSpU+8qQMPl1FY84f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rFR2yFSu0tWKgJxFxrMoGt7nl9xYa0hQ1fMN1QClQUbJAN4pzAdklurGFFxKNYANhfK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Et6fadcTtbETF+yX9RRx4HFfq5X94VLS13xk/APlq63Vs/QbIqZdzD9FiLM7wI2DfKiU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0CdV5S5iftp+AbDSG6AlaRHqaFh7XGnWztK7QV/AzUj99g0lsTvcTWHcyJvObK5VMJ1p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wQK/vAdrukANDvFOgWtYmmH5lPB4NYtBKb64MuIsq47f1B6eWyw02yr+ZeAtisFs4Bod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HzsXyi1ctc5lnLxK3H0JSbh3ijX3LMuLdlEP4FQXR31i/wDUs4PSEWLH1FXE7xfzOgsE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aG5eiYgZ/iFhYpluhbNe3ZwJnuMYdzThEaB7QSMFOSKkArBvFdBcBc2qXMnJIvQrTvGd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CKwrioiGLeu8y5nHym2XD+Q1L4HmPAXfdl01KZSUD4ITa04lIaFFB4h1GALsop9IhgAm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GD1+WHADTMQbAOkVXflJbqe8RowtVlgpB2Ruruo/ZM1YF0tEOo8RcYMUfoRTF0yUwdoa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rpBXtEM2lLtEYgRTOSWH9RJombYCI8q9zcNN5d2vdqCcQo5IIYIKMQlkEZQmQJAHGvMq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UwJdc2I7xLFGsahExcqHC9HEdQqwrzLQgN4MQJZEmAmUrm3odCDc2IUWRuWtvAbm3Vbm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Y5YpHadeKuFUVyTLmmc4BLJbncEmoF2L9zOd0oJT/Jf8zT9cU/UuYx0H9wRNrtdf3AqH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wozZ4JThebfpFsD3P6l+6BhL5Kjcm4OsW7A93LEjxf8AiLGBYbAvDzHEJ5A9lzWAKbb+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FzkYg7V3ZR1D3DgeGdArvEGU8xusjo3KuBOpKHUzowFuvZl20dGOI/SIYnIHB+Cliv7y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e0DUDlgtQdyIKxNDS4hYLiHWXVufUpqX1hxOUv7YmwHaCNFUeekOo8R3Li9RDrYjo/co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YE6vhRfLBfZ+KlW/ZI8jGZ+ygeT7hwpjHd6lgcvUFMO+omNh7szWftBeErolHDHBk9sD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omhgD/SXqr34jY1XfESzSjtCRo9QxVOyFPxFI2uoV/JHXuzQKwA2AOT5EYkqJCf5RJUc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vJKeJZ3iQVgIQLusEFkRdJYf4Y7JRuzx8YOI6RGpo2+Kgy4M14icyukdjVlBFKYQOVeI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44hetBCzb8RIFYzLi3VXiMX0MswiqrbvmsEx0ch+SYnZminNsA4LL0gasJKtgNF5DqXm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HPoQBjiZHOQF1Y1c0m3aHxooImqFfdMhvC2CrOucGE1SlfNENgbJfAlEIbQtj8SaPZCn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EEFmZ0/JOpTR+IYovvENEdk4FzhKZ9cWZAugv6mXQ+yfqZq8wIlp5QRqw/cv3MGSdzHa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3c9f5ovj0/3m4GP6g/iWfhR/C9y9rHv+ZynyENR8kDme6UA4buWaCPCGd4JB4I9gINMZ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xLGtHJiu8VDIeYB+snUfBFrRvcI2LeEjQftnF4Is0HgS9p+ojwqR3m6kK7pamXlqIOCD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ZqyCGelgmTc2jXxprvGiDLiHR+5gQ7QFryu7BDXDrWJNMHKZZ08E3TL9CNaWqb9GNmh6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UcSiFPWY3wTRv4mzcuL2jJj0hdb+sE3eYVf7MWup2TKdW7VgtPpJXT72wo4dmap6BB9D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GHuBM9fI/idSOgs637AStb+8UZLe6wigYIteabGauOR96mZ/5AZqo+VNhJ7TByEAUvSN8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uWmFstxcxywm+2Apt43HIZl3JHGtMqVV10hVKgpdA8s6H7hbYfYlkeJYKZO8x57KGoUI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EKvYOLYL0R6sQYd0UXAtLZwgoqDxBDFXWDEGrS0lGx4Q2E8rLYVe8LWS6BF2vIx2Irlh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fuRAy/ced8rKGVbYYjUHRH+BCM5LRlBaywcW8w2UgnYnFRCzWAutwAW1KbS/WArSOuut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EpSViVDSKCLWJebIJAgbEALPjJfDlD+ImDmAi7SlhpxNVTOu5HVAos4iV9yEqoTJAVBp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OmC1jq5PSJE5lNK0gGjJgesdnfVlmQIX1iVchyGOBcetDERmFTAu0WQhwS5tIxvKaDC9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5qYEs18lRFtI7MpYpAnCdyJtE6RELQ5qBMP6QOjKCKucagxTd9ygFvaPdEEsbDNTKgtC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XdgTcS7b3BNiCslUwL0TEUuCDIHqbpEEMPtCiwEjuY8KnZSxqj1YNwIW9W+Gcoo2Mv3I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0LaH5g7x3Eq/oJ/wMver9R1vIqCPyVLN/sRXRMtsvuYNT3GhaJm4+suc/EE6PxBtfZM+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lbkQvKCUXjHaJNExLzHCi4BrmKtA8wTYeJ3w15fSXMqo4I4Yy8ylMuXJMbjxNAIzWVmi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hJp1IK0OyN1KrA34qPkO7IW9yBYm1WLa61KFtvtAlQ0iRPg/7zcNh1msweYhExibGIkG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27QNWx2EGgQBFpvHMCTaGYdJXecHyYjHLrEgtzLLglQZlYcAbYhTBk1iz3rMwLdxFoXt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ChBcpobj1CCXbT6TluOw6srZdF6zToQWVQCtCVyKyheJY3guq12qAvmxM0S9IJvhZF7U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NsCcQfagAKb9IC19lm8dcyvM3LWusZTcGAoNJkpZK4gBAwF4COu5KAdMLtzmCukuKzzR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8LPW9jaFOi4H7ofki/5ZnFeh/UrR2X6iXY+o/BFzKd3Euw6plq8eY7J2kOCAN5eoHN8R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gwxea94OG7wpt5LgOg61ED8GWXUehOAfYnS3dleg8s3gnvFBg+THTPBFNfiBFrr+Ey/a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mVKoO7MV3eVmE9S2XPOkdj21BgocXNtn8o1aTsRX6yHZ705VDA0PeMRr0WUmKdosNYeE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tUszSC4wx6mdsfpFji4/fQYWEsUo5DiBauCjQPFRPaeQjS2b6Wyw8ytQagGbopgjXiKN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IQc7lV8RmiOqjgu7FPywDKewSAqn3H6ISQcgNfeJuH2AlBcEL+1sNtb0m3pVzQR5td5q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pGGvtSalnmrAuHhNsB4BOp96St4Ns2hhkeCLYHQO7EGQy4y7BiasIEZTgOSGvIs2Vsx0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HddY9QX55rUtIvIw8IEBLeh0Yoimmd4XITLN9YbNnWArqvjMsMbsRSZ8E/nTNXMwXEIe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eoOIUYtNkHmFSrlqERsfUpWPoliqDsVMug1rZL4fROKDDgxFyXY3qVNA64jrS6EFB6q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cQaJzAD+RirSJbYR0gB1Eaayuroxqbv1GJWYEr4INbfDWdkTGv34mqazeVGESOkMXIpd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lQJiTO0WIcuYZvzUTA3mT2jApl/KTggQPkLRs6Y8rNSeV7EfuFWFdH6lLx3d25x/iMPlb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CmxgOT1tJbQvFbSbbBh/mC/9jloPmfxRiulIKOH5bibgzwlOtuzcQOa+JaEiNhAcPUeN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w8Ebap8RWftJ0n0m0kjoztM+FB/wyt4hw/cq2pKWvviZo+zGmrqKGaPaIZIBs8MuaUhs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Q9Q1n0hVgJYJQe4bN+5A9nqdU9QFoPU3KMEbQ/yyjY9x4PudXXechQLQfJL7/iA6Yg5s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nJAG7O0x6wGxK1kDzAi6eJVhjOpv9Tq/aLaZ8MS7vqYtSUrUfMRpFjoPS5zF8zLq73Ks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s7bzAQKf2QbZNyzRr4btS2c95a9C8kNBfXliVoc6rPv5TD4d4ESMw1MpVbg6vbeoKXWI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ldIgka/LfcFp13irg5nVpAR4TsiY01jpWIKgpGu+IVUTMLUNBjnSA7zRxLwXMnSBUG98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xNppL+F8y5UIRgQF7kW6kVIYaEwsZZlRLEyqjlyiltameEEirqfkIaXEIF2X7IcgR3bJ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K7eosDYbBbW0wn3xoq3p4mSb5HG7Km1OjKly/wDoM4WoXD3el1iKA5iFtjMRxzbYAACY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50UUA1UrF8VVZ4homx+CBWsgxBK1DBURszptGXGU26S6mK/QlqhAYqU17Udw8Uwftjv8A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uxcU7DtPCviW0ty3ixu92Lb0h2FfBDiniF2PrHbfgiRp2cBEBNnzDxPLiEJQo54ID3e0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3FboDpKzTEjVi34KZbob4iAug7wBdHSIa+iPEX3I6im3YuDdPBHNXmNWb8xW8U+5XNvqF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sddneYb56Fy85D2ESaB1pEDQd4D/ALaOHMFMC6apgo2zaBjQ+pFcU04Hf/EVVBtbhJyu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pOBga19aJvHbLZZqXGBNAuoNXTerDYN1MDClGnDSxY7SQ8Sm72Is0XvMOLzLD+WmzPCX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HNkReB7Eeo7EdI/eNOHdiGoL4g3WzvUBc+VMFakE8K84ibgPacIXoMo8vF7Q2oQ2zyqV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5SPqaWQt4ZCBoHaaF/ygGDWW1a1H3DRgvWPFoG1ZrxVwLG/4iJtDKLNsTLmwXeM1RrgN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O7VEy/CzigldwtHJrL3B4GIuW6y1E4LSmI+4wFMFNj3MJdKeIlXtECFGKjscNo37oPUP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kIg2pxBCA5jTCvZlgq/MJbwcSkAaDpArb6Igu1FbeWYu51myKgnaBE0iS5Xg4esrcQ+D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1jmMvwlXVWsGIYFzBBGhbLi2VBQ5me7LA0RxN4MRZrKh+oIKYMMFRRGY2JSyYd2JqmTM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BiC2WNE5/wAhpV19QL/NHNctRzzckgJq21Iqa7J4J+og+/70UbddBzcKNY40X9UWUrvU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EeoI0SF1CThTzA0A/CgMB+IV2IiaUV1JP96LX8MpH8YvoXlBay+lkeg7KOmDplLcZd4m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r54frJ/2Gf8ARYg/lgn8DATKesR1p4in+CJ3UvtARQpOMmUNfkmW6Mu0h4H3Ybfgg3SP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ankiOLXmNuGB3rnXByWM0cHeHFrrMjhBKyPcB4Qg2HzG9IPFe0BR2HmU7oxL39jA5SF2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eo8zsHeOD8k4/dHd98s0snXD4gBhfUvjOa+cVzltQXrzEGLu840jz8q/mmDR8zeBdmP+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8RRZ20H3NvRs0INRDpWOWFmicYbioDb+ZdAoqGPEs1rkPxAt1rEBV2wK09/GrkzM9JUt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ILggfGrExmOUwcyjeFBO02m2WaV5gENJiNcRbIDU0YMZcsZp8e51+fEut7dYNpmXjSEp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EAOusdg3pD643KzRO8S18SxHQ9wMylCVp0uNlq4FYive/wBNb14hPWdopTDM8E9EVLbM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HJlwJKGgJnEGaEajVsvprJs21eYhQzCxpUotdWJprjTSKWQjRUYdsXauYWa/omuEqVRM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wmsi8wmf2gzVacsHh5mGnqi7AO0L3PrLKyeCA49R2U+Jjtv2l71peGDTnmEwAhXjqS+5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+okGz3KXjPaFi5usM2gHub2vcYaLxSBriddIrn6ob+ViDoD6tsRLUeDEC1gLXScpMmW9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TjSqNOB+gyysXWKJcgGEEvkJY9jFbBOqAv05dsdlSrqu8C4EumW4bCkKNt33CcAGrAbw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HvL+NZbg9S5V1ZhBiQorPaWS2BD+4Kvk0Rl71zEjWeIs+ycQyjHAexDbRlQIyQMUD2jz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Vi65m1vYmoeMi9QgFZj1LY1UA/gSpi3hKGr1WpqDBLZ2xX3HfXyQBeB2jBoDzSczboXD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XaeAh9AXUpTF92VGldoGy19wBowhTWDEf8SIslF9ZrSNAGuVwExUlYIbDRUdGLo6lSyO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X2lUuplEzyO0sUecGI7pfJYBL/zlqIH1ln5hwZ0SdLVdYKAo1bC5L0BEMOs41HGZQJke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vcmUUB3GKhbfUtejXYjAhWkQMOO0tv6S11X4idTTiLMb307xkULzCW6fEQZLxB7FrOp1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KEachhn4GXiaorg3shi3K3+AxpDIYf4ir1S/oC6SnBKVSsRwm8YKsO8WBFwxIZLnOoLI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6u03QCdBtBhMqAzL9IA6wXagal7MRJlYyITMzMzxq73V4gAbK0a6JYABEoeqIlkLxC8O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ZfdSm7YO73ynSNr+6AOZ8eM7kM4lUwMzqSYYF5leLZbr5IG8+mdRXaLJ/uSuBLI+TvC9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PmZ/gy0Ma6Eeh8RXc95jZYgWhfU5Qe1TgEl39JHmHiX/AEJf9aD/AN0v/qghofctavyu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9vciGjeIlpaJanxEcqTVAQVwiUylu8BWVcSs6UiFaQdkbG/mkQF1flIV2O1pasD+5dOa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MdoFwe0FFkAP6otNEjWDxMKjgxCI6iKXd7hayK60cHNCBX2ELFX9zpXklbfcRdlPaK6v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e7Or95e0t5g8J/1WXaB3kotT3mB/NgH0oWVB2YgbacCv7i3Vat/ARyrAYxvaO0u0/iA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RNSO1xOYeiD6n++sRMR0iX8joRPj/LiVCXz8LUQ6Qm3ws0lnSLC6+K5lAR9zt8XCkidX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CO2GGQekAhjMZumCBLczI+Asufak+5kLzzYgUO37R3IwFqr4hzNw5ieU7upIo9KQqrWB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FF3hFIKL5F/qC77C0FSOkDI6yrMuxlOdBL7CqW6EqJbmgVxjEoPR10grXrS47HvOo/qm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1f8AJrfJT3K3VS8QlZeofwkJizzKtbzOEH6nL7p/0IOusBGT2TXS/c5Udpp5fET0PsfA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OCX0I31lmgd46XUQoiOq7luWAguyWWMu63MbwNCUPHGY5yeSob6qnMo9lGJaov2uLQB6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y9oPB9NZStdu7EhhetawVVWdWOoq4IQyL5WB4pAtAJRsXFGVB3gmr8FxGKO8XKweIJyK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WdcFmImplWX2tBNt6NEPiFsxNL6xZFcjJlQw/CMVK0lYRaw4FRpyTdYsgPAYAvpbZsl2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JqMW9JQcZgVvCZ6wlhvEZd3iNqJjGCarzBARQDogK+9s0w90uC530CLfc0s2uOCiA1Y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h8Simj5h1Wzsd4YrOmIus2gtL1juNXyhn7uJkHRd6N5X1R9QKjLzGgwofSXXzvftAEaD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fcAuMafaAPKqZpvKEsqsaZg/fDl7pS9iWFLXPJLNha8rEFCqYSACj8kFUoBunl6EpNQx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XUtaoV1+CcD+oYNF4I2K/HG0Sh4JpVj8S1GSHBHTo4p0+I2z+EW2MIokk6A6kcj8ImYa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IEUakUvDneU7jTSjGUS2Wex0jNDGXLjUBawEHNlZWMGYi4xNMwQljmUnS4V2i7whAg0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QfAczrADEGJgVEmkSCmGCQ0rjEUdFQ9gJ56MBauCACZszH8Cl6aoiK1W0VC2MZwRYbVQ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X5sKOzLDbA51S0y+Bl2g7BD/AI5dv4Sx/FGw3oLXPo9svle8KYsa1DcMs6PUvi9TgD7n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EzfqmLSfUrwmU7ow73hbuyv7EwYHsiLlvM2qHZlNafc2LQRDr907R7hlhPmdBYhyHiUe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9yIVU10XZAeKLpU3ftL9FOlMQfxym/tgmFo8wbCeSGxBqGPRlXWO5NAD3IqzRNgIw4Y3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puHRhf5FT+AkihoPWLpC+sBtaU8fcMlLXvMsq9wbl7gW1EDing+5aGh5hio8wBw7axDY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qOc94Dq9gsd/5TOtfcoVB01StCF4BgvPZYBu95YR1jPUfaL3cXd3uK4fcXxATb3ItqF9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taJpsIez1hL0JmeKRL0NxKJqPMarFwgdpSXhIrB2PosNIDYzN0dcEp3lJKsiF4glWVrN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ogsWMLls3h8PSaxJWJt8LqXL6sDbbiVTiMGYbZ3hQUAb1MaBiX1rfSVEod5bmpX3iEHc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7gJhpkUppmIbg0NmArEvYA/iOIrhLx2iKIEJk3BSWNbVG/iNZfhbOXOZmzZcY1qpVqBzw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peYssNg5dW3tEhaXstkzFn44ITSNbNbmQOrNC/1UyL+LiytGLmaBbjlneN6ksFh4nWR7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iCCLzFr6RfZPEOK+I8TtDkEl11CdAw28zFhzF91xVxDVkmy2icXUEaK86ywMJgdj2it4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IBivYjdxeriXvOpHXO4xHkcTCUnddJQRd/QhsVEb58xLBg6QpZFYXbyS11iMy/lcS/e+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e8D0CulTNnHicJcwUWR6iHKRJ5Y8rqrMw+w1Cl2CVbrM+y9HGhA0CzaUuxUdUrBGZ5ZK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KEeoIpRtvlENB9zBdBuZgfEfJvDEqAaGIOK6tM8spcdyGF+Z+MGT8x2NlpdREbPIP5YN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DiiDuvmUHR1gizGektTLiDx9TNYFOhNSqTFbP1CWtUeUvSb+ZRrRKbwTmYXpMXBYdsRR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MjWmL30nMxZ9QAGTMuPP4kAkln7IB/ilUBqq9yEnNBesQiqX5haAlLzU2MnsmnGfMHGk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WhaUmldHvAkpYCIdmDkbjvYQMgNpp8DaYZRD99WJqoWlWqXLx6ShIv4SVcYnAPK6yxgu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LQXFeh9xvd+4v9Yhf6RyYXiVziNhcRUImlWxazRKHEdEap2YdxH8N4YzRKHSSxUQXTA3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4gbo9RiZ3RAoBB4xCr/4yZYzE+GEyswRLgV8JbCxpMOJyaxovKN6xNOYoou46MyV8TJK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HsRCvsQkJHKoxTGCh9ksoKFjvNxUZoiWsZjMMgB1luxDnU6mvM3j7w2fiQcfMvdX6xVb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PySvaeZyXiO4PombReEwVb0gGbekxJf0QQBWuCPN9RBn8IF0H7h0+zP8WjXeAY19oKXQ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AQc/qFtt+oppCZmqi2sLOD6g8h9RpqfRDc9QmfHxL2OBHZgVwvMo0HvORcCar1IuSdc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fMBasvuvU3T9RXWvidIeYBk90OD8hA38xHaTuQ5SdS8xb+X+prX7I8z8/D1nZGlYHsRY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fqXGX8TJhV3hzQwWiS1j2gvHqZ6+hN0sej6KxBKaPWA0a7LOFnaDZvih+1lDr9yv9Yrs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0tn88aMr6l+x3JH6VNyB6g2UXUHmMCgSrDrHg5SZCmNf4ilXvMZhrLZ3liXcGXr6KBa1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CghfM00JTekSOHGO0KGNYrSCGKjTDzjlifFzab/BLw0R6ReY7wniJmOJUxBXXNC4c3QR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GJTu3gZzAiy34KMkvTq/wAkNLTiUt7D8wwBUFaO0E4HlPPBMZyW9NIRBcdiw4i8KK1f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Vlbiiiy46nJITXc9prpWNRuBcqszdrfqIFNqA0HERLwbcDUcwqRQlNfc0Qbv5g8NsxDg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yITyCfcQKjVwFimLnkzhuCpXETjB2nIjM9vSdq8RNtPaKdiCOn1BbV4j13iAf1gKw4vv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oP8AimVYPWAnV5jrreYREl+PcuapcHjJxMDOUJ0C2xKdllm3licAHmbtImtuCZaDKGuI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OckKdM9YlqVe9QQ3hfdMYRV46Ov3O2IhbVXqzSYm07dQ2JjsWsZmRf2kh+YDgiK4TXos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ihC6VGwdooZxd6IZhfWtOhgICYoSnSu8cAs9yrclec9JVGvxFgnaCdT3EHQqC5PUvrL0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tKlL0RGtILTu1iFLT5ll5gfwELLc4Pc+Jj1YgXKi0zWZQFbv0wsH7ZlhCsX2R9Ac49Jg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MBgN6u81wItUAqtAW/qFNgZ9zH0+JTyVxNHJlm4QNoCGF4GGYK5AQN/5lU/lO6G8uBOp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TtOAPFwSDB178S4UM5C/MAViZVrxLdYreo00qV3jLX4TUoLviIGh6l231NWnTJAWq+og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Zc+IGPl7R37I7Z0DrGbWUONZU1iHWVUFcVGkKcXMbwImZpGBmCoosRjDcqvhJWZZK+Bz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7a7kG7EygJegtZ2uibPGmYcjeFEzFCUxsmYEMarcPSMYQNit5VRFPKZGm3tAKweZlmq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/eNjkSjaGmj6Qw2euO9CxvhrBuG2YbDDpNoso90odbzOh9wg9Cd2pRCxXNqsJzleyX3c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huvqG0epnsQ2WHmWf2g+r7lmp2oltl7k2D6xDY8MHl4WWDouuZgxh1JWynzMDD2YPZdy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cuCLV8XDa9pKdPohA7vqXNA9yY8nuTUPoiu8d5b+CL1T4IScrxFH9bKhg+zOBTgF5qBe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p2frKX8kG6+SVm13ipuLg98LZv8AYxW/qyuYqMCGz2ZWoZ1mnaO7NQq0uLOQqI7LxHd9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t9Ie5h0lvJKVgDxEHBdoByniNuEXraJMA6FXlZwoc/5ZbUFqMmkx0yOJW+s1Si5juzB2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WtMdwih0sZmuJeoaxLMyj4JiI1G46xNXw9JqY2k0MwSj4I6w0hNGMJd4l5jPxKmIFgr6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DC9pmXxzMteY4MzJtSg2NbPuYCOD9M1qL61Cg1FUcfKEW9LhIRbW6gzQXWCxRWkvcIcC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M6ZjyElI3Rvfaau1DqxuxaKQ2EC+kaXMJgBiJ4qZoFnXuyqIpY7W22JNlqty648wa2pK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qx2fLUJVuD8Rc/FQVmYeplt/omXGTBvBzDqeJfVo7wb09WCdEHdUQXRKBqepru2eVSl1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2GUZRK4Exx9TOAIWTMOxg5uKBye4qsturLa11a3OqDXRhV460otpfE7roEycP1LNEqig/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MB4+D1T3KLp+5qQp3g7g8x60b5smLdqIdG2cppttOu4guBWDhjPeVNrKTo9ekqh9iowk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q0WLlb9oIAHmMbr3ChioxgXAy4DU5lDMtU7aQoNYNPPYmS2k6pEjVas6CGfUEvNdFOIW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VJI0DPpMmLeJigUFQtyZUuWm8NapL6fDpEV09xA/rGzqhS83M6EgdG67xXZ8spP5IDrZ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6QC42/fBsJotq6lZbji0rDlVdV+JbZQKzWgiyyL1DESAoZghWnOsLQqKgq+NY08msozp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tO0Xo9ey0RDC5L0iPlvFrf3E3H3LND7lNXq7RV1hrzJVMekGWv4n+hE2KYbHqHSfU7z3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l7h+5s09y5sS+sSYMOEHqRfVPUdkR2xUVuVDDGwo7xA0e5ZZd7JF6rxR3B7Z/YGEoIwi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9iJNh6JBP6pn6ukG5vcEYW3vGKhXq4oasPWE6IsWE0lxhAIJLIHxiGIuIoZgjmVmLUMO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l2COix6nT6l40HUNRAg13IVAnANq1epZW2mweCXlOG1bwBSKw7RsgnTGYK4X7Pwq2qu0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ec4mANBK0ZeZTt7TqL5j0fU8PUeMIjfvxA84hv8ATOq9RcBG+0E7vTLvlTLgTzAjFn3F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nW7Qf9iW9PiXcr6RLWXCvvAdC81L3FOjKphMtdJ7s2AYcz3ICYbuSzoI6Q1R4ld3yQ1l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dmOqvZiXn3IJdfDG3Q+CJ5eoKacz590vyeUbmZLH9ZsZV97gTSaVy7x5T/zMtX75bgRP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iZ6NetI8bF+ahdue8cJ9wE09oWZJX/tOme5w1HFlFWbRfANLJS9aiJ6mWWb9ynCvaA39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UFh9coWvVKjebqThHcl9/ozIur6xNwPH9RFQnNghkG6tdaRBpwNEddYjxPzG3XvKvmJn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kjkjiIqpiYjpn4xBi/qM1TaEZS3mHaMC5a8R2SgI4WSmX8s7xxmPxXwHR0ZQ7iJequMw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ZqEQ2PTtMU4dYxXV+yaHOf0mMUoZqAQNZthAWLy0YNrl7SlJ2i2dCwP2t1HbCpbYRTdV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tZV0DtdRkZvABheWlRk2tWNGVJq5dUO2FCsGUZeoKUPAn2H8zT+Z+pMPjmC6TFS+Z6+f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jLRBXrKWX6jZd/U1NfUo2tAxSDL3VoLdhCw0CLTCeZZ3GZTXMsuH6lq1b7TThaOIzq/p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lM/oic1ltbDpYMKt3h7neaMsKa1faL6+1mTJ94leRBwKNSx8JXmnNZZ/ROcxDnVjsQY6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HaHA9yA9D6gHSzqRvqkcHDwylkx1maoOGo7qQPXyRkmDfKcpD8zUIsGTsxLOzvBW7cQo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gdBjGi9sN4sSu4IQlP8AGijZ5qLYHdn5YGaN2gwoVcDS7qMZ9t4h1hjFOqTPf6lQyspy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MeZfa0ubG+Jl1xYYTxB8XmBc9g4hvOHpWRU6w3kK7mboD2Y9m2935iRYbYvzCoqKpjXz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PKn9QDAuxb9QJXcIp2th0rGs5hZTg6Q2vdNZogTp5hZgXzH4K1a1eJYUnYvpC6Y0rJ7m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0Au+8saRMr8EUNAl+hCL+kLaLeI1ov1HYfqOPZ2+Mk5US0VwDFpyTMEM2G/Edy4bbSoy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cuJko/5HNWeo7yeoV1vxEMfaK85/1JS8iIrR7iHn3hdd6lrYeazGSZrDUncZQX2mJp/Y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HMH4lt4TapULmbmd5TEj8CDPw/FYaUPchuAqWZF11YMfljlt8P7lQBfFA0ZxC0GHuEtZ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CAHJnWGRpSwJqF95Y3+4CuHB3meOoPErpk8Si5XqDyPbOiRjj0i7aoDexXUveWTL3L2M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6YPeo1hyXdpZs9S98ORHhJZgUQYyvhg/7ERLp8w1enrNz7J0rzHkHeooyfhNXYdorq8U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lrgJh6ypz9IU/QlmL4Ul0X3Nj9srMv2lTqO8xUDF9juzsJ1B6mwt6nT9YMcj0RLWep9S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U5fUdxeyNmPYQ6volQ0eiJanwEf1sJt39bgmQvM/6Ev+7F3N5y/77P8ACxWv3wf5Er0O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x/UXFQ2YBcQFpq5QaEsQqDbT/gIG9YC9LInOGUtAzrBTQc3UcWge8JyeTHBE7aXFNELm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TNMDxzbHImIeZ9pVFaxvHE1czrHfaShOYsVm9fCTaYmiLM5neUtuI/CGGN1rBrSXcZfw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m8fk+Hw63YsNSi1eJl4SlDLmMWbL2l6IS3kuCi6yp8fgmBdb9S+cVAjGqKZlzCC2SokR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3Qum+8uGiLboRpUZ3g6tJetVWiqE1Qax2axyyqvdR/2IEstwtFbMKvfnoW4llGzHDM1+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S7G8RWnrNF/tZegjrHMIn1rBllK3Owlm33ApRjvANbPcTG6zA6UvmIcHqOWAvtFNM+pZ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cQK6FiRQDuR6fiLTd5jsUy0G+XS55ZYNWLQuI43mN/CXo/cxWAL6zJz+Y5NKOsRea9zR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TTXtFb29SzGFulQ3Gdgmm51ama3jbkv1Fa1+oow49Yb3UgqvyRQoeRFDT5U1BHclOh8k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gg2q4ilQuvV9iKLp22if0J+KbFra9YX1byhC0t3WDDgjsRSG3AeI0bV1ZdWniaJTHesQ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5lLc+Id4QGOz3VRfWVUy6lDdDKdAmZQMd47Su3oj/TQ1QPEpweCB4fUBtTtLKWwNKvcM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yVaodNQtoQkOAgCzRqGrgdh+pop2A/UC2E9oIjn3WAHChZoPU0QKd5a3+0/5E6n4IA2p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hZEbLEcCFDbKq80QoOYWF9iF0Vutq3BdoglpcODXvUCZgtoPc6V5grAeZg5hcYArhlFg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H7o/7cBf845Gfj4wPq8TECLzPeKDSeRF293Wbn7R3/vHcCdX7YEsXuCmH7iGi+CHm+IB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hgWA9Kd43ctSxrI2ar7R5PqK3QO6Pcq8zIPsi4i6eYkw8pgEzSF3IyjjemVAuoGqhmx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OcQzYydPijj4HARMctZbmWi5gvpvHpELFVrEp3yDfJ+ZSE6INRyhOhzCBIGijEd4dYt4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kZyK1QWFvpAgrtxDUXVX3lzGLL8yM4jXvNb/ACEOHsS+a8TgHqWGt0K1X3g2XZhT+6UP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fWd5fGbt+0tdII1tOUPBOF/cpes9zPCNSjTjpNNK+pR/BKHdeJXSK623nW/cumx0YB0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9pTbv2lHceZT/lmP8ku3wjkwPw8jTtHKCyhq+pWWfqBe0AWsO8ZMe5HYt7Rd4hassqHS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J2EGWD2Zg1PfyetGj1ZXHgATnCIfqqAv6ocV4iH6Sdr1AbD0Rts9QO6+JR/jiHNb2lEM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ZerRnIPuENe+IjqvqYrLbiCsJEG2IjdeoWCiLADun8VIQo/ZNIvtf+CM9X4PxAJpqrjB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aPRYmIaLLqOL7L9QF/ia8R0q2AZZtMXTBVcRmWkTOIKc/DWwC7y5oQWqIj3iQxrLjUWb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Zt8YmJ23jBGx8WIHP1N4z3+HyTd6EraYu4KTiQ9LLPiLFN9pRTsfhN+ZvhRtDaxrSx+7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SgKg7GZrQw1mdjitt6gL/I4GN4vwBWF2hECADGKxXUBOWxYwdOoJX+JYJDWhXEQNIUOF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mvzHa7x1Y/DiPJXmJTN2fUbrnPeNqdhg9pVia2iPd6i3LrWUi5xLeX3LG77lx13hphhj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LuYp14mF1XzK6MavRlhsyi6NXNdmKa4Tg/cpo8zLXO14PSdD0m4Ldpo0XidCwwz7I7ng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mE2HuQS/EZoFHqijQ+0Wap4n+YgDY9MrrUYPj7EFJoXcS1T3FnCvMBaJ2UTyeyiLBk3w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phBoULQCbq7RBNw2DLKnytnNJY+uPS9cR9VO6y6qhH6L2AME60/EovIMVx5qhGFpZU7w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N30S4F9LCEBfDqCHjSAZRxFVBhIzZImsEhvfuQPUwi+Fg0B65gxZ2l30zpUo4V7xe8Dm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FuUeYMKwdCX3dqxWZQEESAb19IYz26hHCeJ/KCH9DC4tfOJWHqDUY36YvCbXRubwNyP6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0TTgZcVlHeB2g+kq9fTNnn1iVWMbq9Ec35o/3k4l7iemXViGvrG/LfMdwalpZco8RRjg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OPURUhK6fDWuNstMkjS7PlAj+1MMTkcTDkuXcEJqz1GuqdmUwSmfQQVa9Ut/RBv7Js5z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Yd4g3zE1M8IFMJyrYbgqTQ/fFtoZDjtHlo2bX6R5eggMGUrh19S5qpxM91ik9kWDXCj8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wpmiIOXTaMtr+4rzpFpPeztHIuIUahwhBMW7qmYkLL8yvoLg1KJcUfiOa4q8FUzZ1lua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sMrkxXm4G2W7TJo6xCbkLZukrW6DTHugkz7xhsIq1r3AjpN4+8SYuRcbnWIWWxEbCvV1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QNMFd4END5lHF+zK0FmOsoGsU2J0jJqMtufdAjT8w2oMjS9xLEuseZTl9zUN+4Du+4h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JblBm/cV1fuAGPMyhbZ6RqFc/iYrGOuIi2CH6Fwrz9ktqHi5/gsZaSlu9xr1z5llDfm5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/lB/9Yqv3n+Kn+P8wfBgDVJ1iPB7Q3a8Qvh1XxOljtOizVx7Ror8sKotOJgwPUb1omTD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IFOuY0Z90Dpi4jUYYi13a+kwa2dojLMo7NEdlQOsA/Xl/cLg5mx6Jd4JgavxLGcNX2Rb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eD0mmBuf7GJqxhVwcE1qsML5XG3bX4DHX4N6tPheYvEcGG5eJdukuXKXpMNYzMzFqXZ8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nZM1hNbIsRdUFZ3B1iMDGY2G40drfxKpwzvLlz/GMpN38JrrllbDj8IeWnc2Eh+rVWjmV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3dxgjcDS7j5QUo4/1y4kPpiOODHIJ+5WGVAuK2g2gnLsSwDEuev8yxMq1Zdtx4VUCu8Z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r9//ACHCLCmi/EpdNvmBVV6ysH4IPd+oX/pEHFSm9TvcpbnuA3UeEat/abt0RvTvArUl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S3GIq9IlSnGsyajK5Np0fSWNfpKeKiKaMS2jMGkThOg1K2FveKDX5lRnMCGBiN5cszj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IiZz3ll0lGKpGnCjTodJ2nvKzKeiyzLmb4FwVCgjqq3CXFqt0HLNlIvQvocSkpd40wdj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MktoCJXT2gCqr3nB7JSKcdv3LJO15i/+oo4XzCIA1WkSSAayMvVteYgCDluUehpeUMJB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9zDZLXiBJo1r5lK/ZO4eZRdPaFGp7QD9rKMMX11C1tvEwajGwPiStYIXt9IwlgTlYQtK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MgrlC37lCF94ExFiNVWavQlAoaHLzADYneVeSItVp4R6ciDAava/xDcp1GaZftAD8Mbc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q7vcowQ9QFWiPr0UKFg5SiM5QCkbKiWBRpRCC+p92oKZFGkDwzMoHeYlUxtwJ0Ud2A6p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1OkU2Is6Y7RXWnqOYjHNVjox01X3jTRIobyga/UQOF6gK19IOrfxDghF849Zivq6sQDZ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Wv0xAckq394r9cRu8ENu+J2aWFfaXN/jeqDXei/WDo4jMO01LhPuKK7X+kEWrxrxIboJ0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xSy7bLuLfUSVFo5CstOX/MtEs0tT7gEPpYCeJXcxZg8XeJgfZjqpOMsWFXtpiALI4xUb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Q3MUVZQovaC9W5XN7wb1Abx7s/kzL4HzMOnBrU/EoafAqOzMutSx2zq/Uy3vMq2v3Zjz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0dhe3xXF7MNkPMatBxmVHRAG3yyw/ulv0S9ZmdT5let3l3+WC3E7x/741aHSo6Kwf6mC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jXow3vXKb+CL6gPEpw9QG4vtKIlhaDoTqfqOep6mf9YY4B4gVkXiV4ILr4GK9XdB9s9Y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K5Z7yrayqaLEanuYbG+ZRVI8w3Dc6XtBNeSwyWDtUOYynRGU1KPDLv8AUBmDcW5hVt6E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PKpvlYgRhHlllPvYBMAlE0kywe8eSJf9CWvNvNS39ESKJIDNrxUL6Zc1LtDHo2IF3dLZ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cfyRnlFQ9Sl6Z+GJY8Rxh1gsvaJZfWdKvuEqo56R+p0lay9Qb5gUTLntNGbx8dUuXiJc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/C0yyOvy/Km8o5ZVF58SxltWUqzVlyTfeOm1twWYAvLrMnXCvM3XU+2bbiMqepdgbGHe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MdbvmdL5idawofRmZMZlDHQhfCIRyqrlh6yQLld5kjEVtsGYEHgOzVRKYXDQo9RhWiti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ppzfiMEYpaGGhETaG2SGyOt6zIOp+f8Axrm2Jq6y+fgT9M3AXLWfmi3d07zToM9YUbV3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R6TFpT6iM4gDG87nuUN33ABq8d41u/cs/wAxD/MQr+5bWx1jewI6vtEW2794t1OWssyH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7WxE1e9yy8R3i+qADKr3gOfadx8xfl0gXMc0y2Jab9rjly+5Ucu8SaqwN8OR3HhoF8Im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8FKEkGHrsekHfpBybNPibghBbvciblYcEENoqwjqIr+mC8+0td7d5e6KqTsafRC3+CBX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6EtKPKoDrBwlzeAlluQyi5DvL/g2RZhZfpObB6x2HlOqeYg/clZkoWZA7RCineBdF8wf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b+4atvudAxtKBu8SlvQlPLjWOIAXCy1S0EiXd4IZs0dZZmlXxYPxLkw6vYK/U1VawDsG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nkcEfK4vVG6Hl+oZIaGhUtpK+YIUEJS7HSKcrdy2QxK1gryIyLDgE+krxjlFemBCLoHE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V5RqWcMWUfzFDUJQYAe0ReGpZm894fOYu8CoqjXrjWYNZ7xdri9l9y22ezGrARPj1Oa9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ldPaP+mO1+0TqjJrfMp/7RWxz1iP3Mf4uf0ycGnaXdQiwxRGy+oUaj4oid7gd3zB09s8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uvaA2L7sGdAtieBAUahRDZ1sFdFH7l2Fqn0mMI4txd0XeRPTEa4g00ipuNqghwXLbjxO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JVasZaw4xBgZdohBQtDTCXQch0iUhmbYG47Yl3LsTmfGWH7Mu3e5XrTuws0HmXLneQAG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keCeCFXr9SuPSXvRzS/JDoPMzwp7lLpcd5W9FbZldiRrnwjxbdZRQ0HoQAMn1Cm8ZXY3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lGMpXR8QOw5jqwzmDLDBltiLDldp3PcOl9wrdXFVowwbGFtoBEGl+43N3zM8U+5Q0qu8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OH3Bv+0yaJ5jbnxNB/EaydO0Xc34Ca+O0dkx2hVpntMuRqN2P3Kmt10uVq7eblOKwIZA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OwSg2hZr9wdGY1VcO8QGS+YpkmG0jooK/kFRDgB1ZVy/U08+JV3A4zLNn4Zh1vcvdHzN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eofCNEBx9sceW+FgDdnqYFvqDrNHmiKAfcMU2yZdfsSk7Gx/WDXCbhxdzWnDMQrJtzKh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a0HuyCtZpqx1la3lhfM9ww50gkybm4gx8s3uEDx8Hy8SyCVmIf8Al+bGv1NZp0mDBcoa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hqyxtSM07cTTYqBoLuhZn4ms3A/EHcRLcqnEQ5d62aW4fJuW9BZLMW6sZiMZ0DdDAm+u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BVQHxCRRpUswkjZL5i0DzAUIzMtBb4c/cUogKsZvaOgsDrOG2atT/c5mTfhneXRiDM0/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VG6PtBFDM/iBEDeXsDRu3eOoWCawKyBgaujMSV29EKtHqNeR2Ca8rnSM1UxHkdojv1i1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LWs08OsoLK8xboUi9mX+kinM51B94QOuDpElrizrN1r5ip1wo1CVcGL1UmsSd5YznmOg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kgLqO1IFjwoawlxMz7JFzgKy8JUsjYZNYDi7xbr5ypnOjzA9AVuRfRy6AATrDjCFZ95T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MBfoTcb9zTbIN5mF1bXuUM3BDGbyLUoC5HhCkhRA5NInSwuADb1zEP2IjL74A090KNK3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DjveyL1HqbXIjrHkljBe8FhFDPsTHg87lm4JeF+GAmXHYQv9DDHdl+IF9Q3OxR+YiMem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XgzOg2sKFWidA+paR6bsedhLh1WqvLysC3IJQ2iiNjHpLYjlDPiWaixYxfmUaWKC6tYL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uQ8vMWtrL5D9RirPGZk3yxCDUfUdXDuyvlFxGSf1BEN1lv7Ic1rvHre4h0ig1idB5JXN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uUpX8YFciIt0RQ2PMun8otaxetEpdBNIYP8AUa3B4izpfEax+sa5+pRP1QF5u7QCG4R4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0XuIrAe48aHlmCnuXKcTFaRVZJZ0i/ZOZWL2IVs2th8JEsrL57YJijGXaI4GUN0mDQih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qKGWmvhLGlVwwARPMrFujJDUm8UEV67IkrgrPUlS6xBZ0pdY+ZRXEs0wdCCGqdawS8/c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9oCtHrKVulNoVtXzB0bDzFBT94FqDjoNiFGsp/iADX6mBm481eYnZWIO2+0eiFzBnrL3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y/cWmp7hvZc6fcHb9IHu9RZ3rtK8vqc+XQmLT0h1/UqXHpEdRxzLjB9ziy7kf8Mx2ryR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NmOsE1k8GZc1+SpsghbQjNtmdB6mHl5hkMAKrB1lDKRAvpNQVHkA7hDcL3g1syixBDKw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W3WA8gVBmi+Ii3UFUupq8fuAWy4cQrAQwR02jQ0YUyK4JzbyloXyZhZVfcRBAOrKqrZ0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ot9ItXFuxUeQ8TaF5qXuFCVAJyyGzAYy8dLi2CnCWjWrnlV+ZZ5Y2n2wgMqFhW+IOraa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s4jNquOn737mS6tz3Fu941NpzLzU7/U3evwS5XwkqCyU7fLpKzcKY9fhComZiHeFWXE4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Z6iSrRnrBHNfWNsNNGYUFo3gXVmVnMajofUeDqjqR61Ydeai0mB1V1KksmkJcaD7DFcy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JQ6cxbo1QOY/1MSnQiKK5S0cysvXJCr0mDYtoXRTCliXvyll6q2K3uS/Uf7TzTI4ZJ6x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pcteIq4WF0U1/BDNLIhl/Es1fslTEr9Q9mANMN9HSL5HPaacOO0zxT1LtW0GmS7TVqdi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ABFPIdpi0niFUFKQ18TXHMTzNEL7xox4kdYu+IcPuSnQzNiJwUI6esOYPEdW0Du8xtBb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i4heTzDtgG5AtAOSIabkmmzybxzK/wBRFZIXRefJFeuR+GoWus4aj2gO6aqO9zYRwRv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kTujMGroXlg7ww2O1SrZ8fBsREAXrwthg4lytpQ4sa+CBwBgFVE8FIGXlQ4AKFzTZjRQ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USCDC9yBru5l5oAcy8ZCDS0UQvqneFGnsgO97Tqfia9L4ljpZ3nVTuxbzb3ENZ3uLHLKD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hY1pdmKAA1fSWFWhGOK+7+JUAOmyaes+Y3CNl7IOoFC7wGJRkAF7oNoeEsCuH3MMTSZH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wic7F6lU1rDo5HSI7z0gI5nprvG/z6wHSUELFs4EkDfLiBYoCCl0U7HOtdIa8lUy1ZEl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tiPUEv8A4SheWdiYsfTBzl5Y5cu8TsBF7OxFm/ogDgJalX7QDdh6/maaViVTtfaIOlO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o6ML6md/pHvFWilH5SiuUG9twN79wUP2g6X5jx+UJmvtEWktkAchA1iqnIlRoNaxWLd+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2l56IMptrB9yCxqv9IN7x5XO7HLWO1L7QtrCuY0cwVij1A1rjoTIZOkUqo6wbAHiiA6C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ggE1bauICsXjW5lhoq9sGnLMOIBe/mN2n3A1gJbOEU3eCXTB9y4/ZCxunXMK3PuLeHtH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pnX+4H+2FYWXHomXR6grTHiAsjOo+5hMxyr7jU2hzyy20EwedGXdKi2ryJUGFN5Q5inH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0kS2eoYOSAmF1Gm1R2EgjoeoLQXa08xEUjoQWqdVlBQEvv7lRep2lkU2SWS7iQ0slPCEg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ItdRICyeoisHWCaoQlQjexAuQpyytFVeWFHDM1BDzEzubrUA6HRQRoXrmBcodKIb+RtM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yIPyLi5bvQnWLshRwRLjyzUcvS4YdXSp/wAmcA70SjAfmIqadWP+rNYJjiLTWdiW7v2l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MF8Mb3FDRIL7A3Qiws6pXPNS0rfrAqA5p+JbzMp0jra4iGZ3lXPAU+mLAbgkWnrxUdZV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GMGsWNepTsR4iVFj8JGZRU3j8DU0j8MSJ8Did/jQzxLAs4QvPaAjCu6usomRczKYP5i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qJ5I4LoVC09V/giuAOWbl+wbU1uLi4tlUKk6Y75huMhtpF9ZBW7KYdqKl6KKg9QdghoH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8rgmlgLKolh4Uem/uXJpEK0NwRBzKmpm1Dl6kIdy4/LeIA1K/qJuEeYHTyMf7qDbf2g+v3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CAOQe82xXWOhlNyYbR4YnsjYxcbSuk2WPMB+u8xxASzJsQ0J4gOjeI26y51e4vVCHeUl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FcZFDKbG2usRaJUw0jYxFHLLK3mp2RV5r3EOlHeWVYDpLNLXlJn/AMlOGORkRtrZllfU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AQbc3rKusnqINXxULzoCOv3fxvvFqWGqEeA8wTke2YDtVwLmW4Ag8T3E6j7ik1e4pdUt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8E7doP4DZzvNSk+5Q3PUTWLjVulNWiojWpTtaBxrsPqDVR8wsWEAbjiNX7Jr/sgeR2in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ItK68qXbH2glL94ckb7295Ca15WAsr6SuvhI1i1t95ZBBvYBZh2LuqYO7+4iGecKJWOx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jW1t23OrvEkFxuTFHBY2/hmLmWVAxO2BNUIToQdmJUoBrimLb2GULFkUdIT/rXF5Hwy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BIylc26L0h7ppWUxfYJbofrSNm21i7rFbyWzVp9fBLbo2NHzLce46iBL7IRN0qOUmrMZ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K6viODS3UXhAddO8bcj7luq+43wvWgmFCgQBdYpHgMp0PqLsL7ThP1Fj+kVUfzGx/cbb/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+pg3Z1mVllsRobRO0dynuUDH9cdu5sHqFeiBBZ9Ub+LH1iIdalO2FWj1NZghTVswaWAK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LxbpQ0Z2JTu9iBMnjLwr3y5i7XyRUCQg64pkL7QLFV1W5jKOFFblobSzjEujEFGqu0T2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2scklr4dIK6sqOn3KbjHpeoviVreORiFNpoxoQWOssFJVTJgwzqJdxTA1ZvNekHTpK3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0mG0utVMUgY3XbG4vp6I2Z8BLHR9xRMqgOULMqIBgQ4T1LuJQMCZMvqYLzKc3BXvEjXS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RGwmH9xV5s8RtqypqA9czlDrCgFHiao12iuS3Wa1VcrNuDghdkPeBWZuBNxQBTykdreA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1jbS+EUtQg3WeahVt5zA9HEGaUDsp4cRk1hoL2SiV5kWBnYlCq3rlCZb9khX9zALyWFN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V8vrLTpTvNtx3izl9MxG2u8Kk7IfclBwRjKqUsi9EgArJ0xscboMBM+YZrhb6gJEpYxu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3tLHrZz4i8M3ZrrE/qK1lmgsxcepT24hg6zp+LhO0YqEzH/y/DKiYu/giy5c9x1OIDii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XGjBAATg2lUzHEL3RCD6fxC5Wz9yydsTdREhxIU8FyzYIEAhPjJoXMbbJCW3Tmazeni4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GuUlNR/CS3aaR855wYx0g96rA1eCXbqrCaxk6ZNW3eUS5s8YRL8zT9T9zUxImk06xziO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1xGqVUKC8EB1X2JZ0PqAZr5iZdZEzJ9y2cu0DAffSGGAdWNt9gJRBddfgqRCNxRatcSy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qN2qHFpEDC9oqaukUDJhvF+I5l+8CnRxMnJLTR+43znvLvRII7I13lmOJY6RF6XNtM8S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VHeBHiHSL3gsN400mReXtENIJwnqGM07FhvEMXG+MUS945jDuyIWzS39kFvHtigBrYRC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kt/pmWi8s6EadHuWQ4TAeucMdCYI5T08QwRXrAea8y9YHWALRseSyshCbDsN3+oA4HHE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umO0xZH1Dqyup5J1Yc1AvWkucDm5Wl+6ARTgELr+ktbQV0lq4IldPMUOgd4KID6d5Um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FU1lnHh+ZWK3dI0BSKUavSG8Rz+RhLaKnGuIeGxhAcnWBku2eVxGBE21EGLp7lxaUd42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IEJm6zDG1d7iyA0FR6yqquEflEbgMUYDifZB1WgYpRSaHuVsVickIWVYRC5XCplah+pW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AHf1EHS/hRtp9yk4z3jdtGosJwBGa4iU1JRMTHMo6zrmLeCLTNxYwNS73RUzfZBwInJN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I5u4hzFGqneAiFrKeI4QBzCIO5/URBqn9Ty6Lh0dGI6Dp+0rmi4zMmZ7EJQ1i+0DoniA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fh9Qsf0Ry25Z0fzUVddgwZbuwlaGdoOFX0xa6RnS/fSFQgslbB4lHSUzpDrlMzLhgdEW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/MCZAmDuOstZ9GAwSnhjuTLSCY6zxiD0CWO2JbyQ6rl12hknSpUrOSXa1VylaxPPqVv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UXADtESl7HeWJqSvOY9Up47x6V95uKPMwuHiOsXwRLYzxHQo+pwBH+MzrXtDfT5m4PKC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8HqL5S6E/JlVLGAOkN8vdhnAx0jjCexCxmvaotkR3ZbteYtZYNiagB4mWI+ImwAhqN17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6S5gR0IzpuoQZk+Mt2TZsjaJ4qOyD5iWEvrK01IBoA9Y2CV80lgNMdZ7xJoHXKVoc+kVu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EilpNWxn1xgiN4xm4Oss4fzENQ9hg2ARxRiALGmSyhSjDX6iymxIZcM0Q0Gox/78WRuH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ec6xcwggpq2Z0R0MRzHrpDKomsCLxHX4+YxifGBNYHSGdomI+49prMag3E3uX4gM2wAs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BcX6jrkykcS/nCHTtRMulT7gIV4WMnS5b1YtlYVQL3gXc0GHuJvhqg694QbYp0O813ZE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pII07YMZlM68bltb+Iv0LLgpu67y5lFVFfuBLypcXKr1GkuU1Xi7mbly3YTeC+DExxvc7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FD+ICBdzdUjBAdmo7m84uaKg2iqIrrXeXvSP/TMaOAOhHkxL6KRa0GpySWUKxHulcIDW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IMsaOsTsjc8kulWpit6rlLuw26vEAtZq4g0jJr8zgBcqkuvc14e8zVXBbrhjbsYY/gTQ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+E1a1dZo0XtCq7T/ALsSoAhqFmXUQcfxEHCUwB1Y9XZFmvDtic69U/mV5evdIDRe1wRB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qdZZ0UyaV3lr1D1YBdn9wwWPUcLV0hxqSyPTLlRyQGKG13E9E8RYLewxVsXVYuBQDVYK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WKfqJTl9ReTslXDiC3TqtlPDNtUg0bneWuaHlZTdqTyS3cS62epvo8EyZv1AGF1tiFlF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Ur2IloU0vMHcwETZgu3XI/BG6I1GObUi1rrBhyLILNaRkHf8AmCCWLeRAUAIh+hCFgK0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Qfb2gL16y4x9ZVNXeIvU5heEQdi6PuYisn0ZmVwqlgKm5cSYgWQ4VtBd9moZN4nIi7um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Y0D3ES6L41hd6EpW8RHkraDo9RvRt4lA6odZQW0kArV8xCy/zDYMTVURA0J1H1FpyfUb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QvqOxT3mRZUWNiUG0imbY11WYJD2jivEs+xFmidiL3T3h0y+DMsVvfSKzY9Io5L3jsGh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n1MY3kNOkehnW+4hvJYuDPsy/tvoHBLgiu06QuPYShoe4C6EoR/gR2FG3RrtAuVUbZGx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KSpocuLoC26schZ4DpMS6O2ukxAXlOP7QDY5lGvpETA8TgH1HSP1UB/9hu4TmYR0ZW8e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LMK7xWqESmMB1x7xpsktVbneVHEaNpRoEEzUN+wwV1p2l6A2cxaM2Qcy9cBGu4jrj2iX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DY9xPl8tTbx3YNqDtLtV4iQ/eiO97yi5fMLaRTzAs15XNsPEczekIPs4gs4IvNARaBD+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ZU49cNLSOGg8ziA7scVDtAOt5lrLee8Dx6EVwvkhsDtcVul5ilR0cEUOiku4uladXVuW1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yvX0TiEFMPqA3UAbRZcnxBDD+JhKByw4gOIwWSmhAApR5QUBTpMigPRMALz4ii2aO0zr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koLVR/1rFWKh2UdC68KiZKL4uUaXl3ihlE6XKFo31J5oF1+4uA6Lt/MIi9z/AJjuHII+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VtF7miPi4Qd6jHfRp6WLbArT/wAH1HHX4KNRiRjHScN5VS5iPwuH/wAUxlQY6SqYNS4F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u89bV5gC17qazG0LAOkpRwmnpNB7vuOj3tGM1GnuOCjst3KRCNp2lcQY1jdqDMAYaSYL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XraFZ3mGXYL5hhDDmqYgO3VtdK/iMeVjY3CNwYt60f3BmJilKwxJyPhtrP3NXiaL/aMd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0MoEAMyu8SmWMrHEErGvMxWsWmTMuFNomt6lOGV5VzAus/D1/PxaGSriuxiPaN7E1YU6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6iJs+ouXesHN3aA88rLNld5Y37rmG+N7idKFYu5UsBptKtk4jb0iXz+Je5fENhvM/ujl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LsjRUdRcyhE1fE1akUrLcEdD2gHgB26vSK6R3KCX6vvD3YVmwuY4gT/I5iXBdJlqyvuY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R2JfW19phDK9bjt2p5X/ABMfBXxmBgLeHWo+aFj0ln9oc4QpmnmBrn3XEVoIA70szQOk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1HqNG/a4cCeZf+VsEtZHmIcA6YgCrV0jbnq0i2UZu3MHdh1lRV+stWpyNcQVTDoLesCp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F/jLCitRaAIfD3WHL/aSjqe303qNjaO0WoeVtWNLqgF5EgpntK3jUYwd2YGavzEsCFb2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pzRb4gjJjzIMh3fxMLAWRqv9Ygl79pkXfqG3CKOF8so1f3KNY8iOHERhZ7S8bxGI1WZe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17Ro48S+4H/kiH+4jp7Tpek0QBLNF/cHyCUBs6MuKh5gb2yl4x4lHNXHTiALQb33hRrd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J7jveK3Fct8xRge6YYP3LGRO8ATmKDTEND6i3QCJL2vUAU0fqpCsKuq00hupvZGXmpSZ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aR4b8Sl1sxZICboq3UmhpLN4DW3S4rFj1Y9aR7kEUo3hadb7JYhUG6swKs0HfMu3MVp1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0qDObe5Kd4dBKG5ENYTA1zNi2GWk7ZlhlXLfSXaiI1A95qxPeHZ7MFpfrN0+YFYD1OUv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VY8TkKezAbuehN9U6Esuke0NF+CVMkvmRtN0u5Z0PUAMibIryso0q7y27RcLounaWdVf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7G1MjAiOqMRGj5qAWgfMUn41y7I+ogot2iHW3S4JWF7ws4UvaXeUrxJ0TxP4BKo2+KiI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Dkg3X1FGg+Zlqwvcg8SjX9Er/MYOwPuKSk7IUuyus/QUEMydW7pT+9B/QJVtkXRfRBhu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avWJrIlJBg3Fe15JWKBSCWtjDJXMZIIgCPabfbBMRsvbCuPDYoat2ypccPis6i8wA6Xd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X3iDTXrnLgPVZ/qIW1oOH6jwNUVNttaEVxGuGaEdPhri+spuGxzLiMv2Eq945HW5WZvG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tXcdY7R1h0j8T/5f/F4j8Pb5aqYmqto7x1lIuOYxVFnSUdm20YdBxKlvQiVOWIs24PxM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ZEFXQ7wSIXCVt4hiOgdTiM6mo0t4proPJVXcE8ZRecMwtbVZS6qLdUE+Az/MtnoOnLLF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iprdG7izaCLagaQkzZdAv+YSwAjBMZuDniajj+GajGX+JvGfUHa/nAZqEceozS08Sq5s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nD7iKP5Si3SZbGG+iWNAnEEXM/iX9onpjxMmue0v5i8mODL7qav7gzVrzF5iVVIvZFpS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mPNU6SuSu8p0a9yg1rWUQovsTOSm+0qv6JdeXmW60d4wxT5leJ2I0anUhNyp5xOq3mYd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ZYDFviW1oPUWelvPBpGcWBduA6EWXNIbuk1PdwTXu1UTB7Ugg+QP6gxo0BYZhcBnGkP+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9JZMB6lBk+oxC1hEwwA8woy8Tijltoxqjyw4EtkrfbDybOK0dy4xYEzL+pv42hwN650h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t3AbrCnXvE619wq2l94CtQ7zVDCAbR8SyUPRFOG4OKplDZ9w6FdWCTAQFpXuN5L6QAxo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9GZh6raQMyFR0UnpjIrLJnSqoNL8RX7ltld67y+VPUr9xQBdroSkiwlvEY6nnELjXVg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5moewndy39yzscWo32i4A2AOHPeH34DAYD2cwG8srdRzeYdBa2UsfrXA1NupLHOUBWCU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KN35h/yI22XOIZyvG1h0CHAeUt1T3LdSdiKKd6I71sDcmuZs/BKtEx2PYg1x5yESvBLG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bKRIZIe236i9KeonGaZtAqy+5AfoRVj0Sjy8RDRO5GnNnrMmwm+Ph1mhBxJTFwkzTsG/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ELR/dyqxj8ACcOJvrOlRe1/EUawjlUQ3xOa4I0WwRMLbWKyxX0INrpzYQkAq4SaBe3JD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dzXexuZOcTJrDnfUuw3ANmFCtO8q5uDYQbnHmBtCwGPEDrbUK3TXmFariY5IW1bgYQLZ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0wNMBegSjhRgJmok0HmP/ZEjhWY7HtNe5F9X1LeDxLcuPaZi1jlpZ/0SowY8wORO00aM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J5ibqdpS/oYvoviGwO5KMB7RWT/kRd/TMcqrpE3K8xt113iBLb7MGuF8XKDNfSDactbY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Gi8rgiBo+8517sBaB+5VsPUI3CgvaDvAnSdsSvkrvAd4jtM6DAgsRjwnepeiW95ZoHm4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0BFrQdUleSe8aLCjS8mpVf4iANFeIj7tdEF6QPV9wo1z3i2rYd71ler+WUVq/cdG3zED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bZHHBHAEHqRsFHA2NsTqyAghDmDExFez3gdWCHEecTIZt8AqTGv/AD8y5u2ztrFHSbyr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sxjKxHSa02/8p8X8rz8J8rL6T2QzAoBW5hVUo5iTCCwrPEyD+IwrSGQXgmt6GOkvdBuy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W6xqMQVukqDZ64W1L7kLcNOJnZ4FbLeEEuASweYFFTNMusTAo5sbeZl8gAMNJYhmx5Z5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w0aJehTpxCE1kEFmh3m7N3hfiYXHPMuX8ZvvDbGoYu7v8SiK+iXPWU7FOukFw+pWNIri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O8w3Uu2rzLjl3nAnuWLtL2zEWzPErree8pye4nNe4i817gHIEob44zKDJ9JZyHibBbgd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HmXoPJWdBqCU4d6l8gPUXvtLcGO8tG+zmIqwetxb1b5uCvjuxO/ljb8QXKujeJx0dY0F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NrDBocKqy/6gUUaQRy0XsfEPSzGAPUEFY8rAcQzULswQdARBsS3YIv8Ayi6r9I7WS44I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tSmlJYFvMvGBivKIusi2+sB0MU401e2su3JCCcpltrGLYnJE4MtebT2Ts56StVtvWJs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GgIg1DsxWBV0QhdHrFak7tzrp3g3t2zF6e4qJIATXjMR1/zEJ7KZVr6jl6tb2sEuqnhQ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uABdqEOmZaLHOf1zLSsW0kY+wCDRqMS+pADIN8xZ0TtGmWOsssgIfR+InNAtalJNwF2r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MxcgBI9oFRpbjdYgI2XidXomHJUCwt1miQ8bTHDT2YUyB7h+uGhCf9JY1rtL90z0WV1d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vV+Zi5T1K7mNNMHzZrKm4QDYzXdiaz8XMsdfuFRlrvMzW1lhpTxL+XpOpILZjxTCzkVF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vzG9ket+4grUxKVlYhvfmYxj7l3jpKA6EBZDSpiJYqlF74jsSrzvgrdGjq+o2dF4iH+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E4PuKrSYnJDs0CukSaQ3vCKtztpjXeB0k4DXrRismj0YnAeh3Td9X6Y2tWZVzUpxHaIc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9QjdoEyYh6B5heDSckgtyKSOU8wN1+5Q4Fx1V5vg8mE7E4K9RBj0IatZ1xNI+yK1PcCb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wKCX9EHtTxBKqjFeDaYdr0gGrKDKijNkPSPll2x+UU7YN/FKNPrP+RPA7RWnojbcQ4SO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It1hkzZ3iTlXmcC8mZcL1Ag04CG1grBHVmbLKN/Eil/UhvPMii8MD/BEfeFS7RO+I70T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YTv/ANh/IiE08qX6v3TdB2Uv1dQGsv6JQ/bhI1e8I6L7wh3vMtaeEFuJuEoi1d3URm07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Le08npC7y9w3feHSCu8eC/eGU16yxBMrMS4uo8E15vpLAUNrEaGH+agRaHGM81KuSAVU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WZT4FP2j6CPYlXzK5I9oG+JvjSOkttHSZsAZ+K6wqM1o/wDgz8IMYsvMdflilx1xPEEE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mY1Q1LRaVEb4lgesdsbD9TR9COk4UvgiFtGsPtUF+4YCkUbdI0oK3LnpNo0TgwbQqwRo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zBcB+QjJymhllHgRCW3dXeIYbYAF8k1yLQMhg/UeK404TQ7w3E76rBX4lZllPR/E1fCS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At1+xcbBtlpAq7hk59wtv2j5JjdeZo647RAasNTppMH9sBo/cb3J7gf8ylZDPWZTQnFH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Bjtrn+6iHU+ogu/EK6H1FOp9RZ3xjGIrYz3n/C2PDHTWvaburoTNtOZY/slm/DWL9dUA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6aRN1k7QJ06aRqpbcWhll8NxGMNRYG9eorfKHmZAwr6No60kZsg0GFfByxAJlfLMeoq4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6zVvMRriJoiWaVbMYTZVN3ywKBaIl9zzGzW/cvOb9ypueInQV6kSlAWe0F+U+jKrFBVL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7Ss1PFTA1OSEH6TVG4N9YGu5w6wjEMXhzeokMIaqB2gHOkp4jGN5kqfbSPYfBUEyQG8L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hCi4E5Kl6qs3m2PqWnCjuyw20KruhnfUr2+p/nJBcRbgw26Q4wsIxFoe4I0gLlNnbtHV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28NiWNnp+ZSKXaFvY007Rt86GKkGCqw7QDhTzCmkQtV6mRd/Uurp61OD9SjtcFpCt0DB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1g9TdxKaySvYs36fEQ2fJOlALWXrM7IAN/tEb1faIGzEQ6D7RS1RHjU9wwFNeYClYG5c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TYfSDN0KbV1JwILM2+IzA7Pc3dPMV6feKO0U7R3CA2Yxc1PYV5mKGl6w2IxU/libf0gm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vXFnqlpu+I6S5Ejnj3Yzx8xTcdoKCambGUTH0IDJeyZB7QVUNNiniYGqr80d+rwxBRox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4gPQU0GgcXKVreZeg0NMxcDHzBas9pTmrvWVsERNCK7hEBanlgG1xszlXMO58RDaPebA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XgrpKjl9wHKnmCDCeusBP2iK2+4M6BKmQ7EaMw8+FH5sd9XuwA0GU6Qr0PAiHOPUJWM+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yyjsxpxHHUHoxztAxCuCTd3tL9L9iGTlrMoFvfWACgd48BMuh4jvK+hC7qeJo3e4l0gH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P41cy4JwEV/ClBkqPI8pjZGKaJ4KixYeYoaHtBrCfEbsh2I7oPBLZFvZIm/wMSmV7rKF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Nt3xL218Q2B5CJpV5IrhR0hsIPaWLfVMY26Iq6q6xIt8CAptbvGYMbUqArI6XcOkC3Ao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XiNiw4KfqaCeP6IeRBFm87XEC5RxLGsMdZruXD8Sy3Pxu1M2xf6sviZu47jXSZt+FNm5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Usy+KuVNHM2oiSvkj8J8BE4lQgUmsqVEa3XiJwdJaLS6iUFErlrKnB4jVO8rf61esok3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pvEV0XTxmal4lNI/Uh4dpkkWQOsVLtOd0QqQkbi7Q+gIHSriYaUV06S2TXstu4idHJ0n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n4Wnwjm0Vq3RqWeWB+JyRW/C/E1zn4GE30zKnzo0Os7adoJTDrLqrK8y3a5Y0E21mXD6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eWIlohoxDlZuA9psGvFwK9XtZHry6Sy8g6VBf8CX6XQmJizipr09ZkTLtDzCgqjvPEbZ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KlOadpmz+JQGn6hXOYc/zNBWks4rHMshR2xOnOtB7JLbXMAecFX9SZDuaQDQi9IX5M6z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qPfSZDJAdhjETQwGE4YgtSc3w4YNLjuTVl2h/V7WlaN5l7QeEzS4BQrEIQBeELl08SrW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hKe5lW5UQapKm5M2pEDKR2bXoR8EpaUaRJGVa6euYyxVLccVNC6nWbzE5WKFIp1iggfR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ERqz0gRuQDanBP3ERAPgM/R2fiAyrWETf43MgsOtRaXdDPGY7iKzgsIRPrCEOXTpfiLx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HYmoFcANsJiBJhcIuJvUNf7jpEA5E0TYHLE7jsQp/SRPUdkor7lMHZ8+ZQmWu5Nd2tOB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IWxmO8zC00vuO0BWR0eYno+k0Q7HuKmKb6R7qvuLzKGfxLL1+pjj6iDBaWGiZ4t2gl6F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C09QczGuPUeOm+0tdAqacgMXZBiq0eIvFuZd6tylNIuSEp40bx06eoK6O03KGeIzsI9Q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YLphMcy86Qrm7CB19RXi2+0WWmLFziUzCVdCvUuQcC1MZdxrfWaqogPECi/wgK4joVMM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1QeYh/ZMKieZQZMWFt8JMl7rG8MN6YgKt8wyXt7XUqC9bYL1CPnYtxUTVJV4YFmy+0RM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yXsvMGcUl/7mILgEW1DtBesiGvmjnlu07ZbH1RJm8wDT3Zvqg5msHX0Juk8w37d2UPyZ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FdSurFWx5iM4uxHcUsmfdNTE1Ft8ytIPLG5qzLzYlKac6QO8A/tKpQDm5cyEWuR7EycX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f3Y04kNQdiO6vERyDzAT90NwdxnAHiLuD0Tg9xDjfMeIdo4iPATKYdb8sBu3dY833Frh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B4Yo4vw4CZG9wl2o+ZNivdY10f8Au8rsXYlXK4MCMeKAb+KiJf5oj4MTbt3lB1eXKXQ7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IC9b8QFDqczXjPPEsGl+JeqjvLf2it1zBNYFMIJ5gNNvdQMLX3GvNeY7JI/lAZfcqu4g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EK7JRKvmZFN5lrKjhio/80bY4mK8RB+kHnEpTKEr3HRm60ml61PrBT8Ev4zMc6QWoyv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P/hIwKvuYQ1uTGN4jGkjNt3xKbmEi1GWSNsTHu4KNyUC3WKgooGWW29zAUNR0GsRMpA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swB3Au7mTpEtNqgnlQUO7GmJuXdb4i5VlVV6oo4DsDJmJTy1aB1uO40g6hZl9S60qD/R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iGHMI3Nn5jZvdIiC1d7ieinaWFjSdJeYUae06vKOWn3GuLJTWh7mDgneB0TG9kFhhmLC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dIF6Je81b3Gys1MJ0LYRXD1mnbezA8MimB6QPX8Q7CatBDTrKtDOj+Ex3GXW4Pu9404S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NW08EF4gkFHHaUIgC0M01EqQOMEyMIP7N/cVqwpBgthWoaMV0LsE2lw6gd1FvyGB2YGk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sgOrP7TLIhep0sYiswN/DjWoG0QP2xH+apXu91gzA9WAaAQ3WSgdN0oAjztcHqzGDzL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5ki7pLt+2B1VY88UjrmreCG0DvC2Fz1IppCtaxjoQdn3Ach7h1/cXNbpWnbDKsRkCt6g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pe0L+lGq6vLLYoFC2xAAVb0IoBxKKBQiLhhfKTRM5/cSyokp6g+ZgsPuBuK8wQahu9YI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RV30nQRBb2ce4mvi5A63XeFKUQ3BDmw1xBOho0slW3kQ11V0YtaaOkaMSro+kdoPOIl+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Zi2le4rp7l9LIN39pQ0L4la1vxAth8R3LAb1+IDup2jU/VRhanmU5u4Ymfqf7SB0EVrZ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1vWCv+/AGBXEwde06p6iUuZhpUtFrLMNTXiAdmIbfcwppHQbeygwDrGsNQ2VgWpUEW4z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l2sCile5ero9y/HtHLP2jvloLZRtSsu0DuxLNzywHmt4vDg9YA4I07JTAG2h30liqBVp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E1GdH4JVK+iG5CvVolu+5ysQFwDNp9J/oQ3VL1h46Ef5Ay4we5hZk9o33MraPbEqZVgU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Y8gi79jEdhd2C6pJfd8EA6rgOvuzLg9sSZQPEQYTtLD6BNDJ5jZSviWTC9Tj9ECJhOsV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LG8RRyuyjn2Zl1X1iFZuvE4Gu8ELv1if0os3DtNwfekumqRdvZYW0yi6VTxWFjVLtWV2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qlTUI04niJGU+YP+7G+xPiZDHYGDlEWitMVmkdoPtO0p1+qBufFRDf3R3VjlX7hzZ2je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OkvkKJZYl/UpVtnTMwqy7yxpTuQ4vqBNXwTkTE3VniYs+6AMq3WLuA+YlShvoSi0FXLT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lur7IpuzMVcQU3qO/WJW9fD1Zc9D66M0TxpF16wa48QIsnaOv7iYuJ6NI/FK/wDF5miG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yvhYTohPEvpzFRdGMqLKqrTmM02iMwARUaoFOjK9Jj050hlUYq849SyWD1YEpgzGIKMA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lsw5eXb+ZcDFbTTiVTmoGgCLoJRtWKi87ELbtmUDxOnMJijcAuERaFHO0apYK1bqgtfB+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F7pJn3mlTvL0CXvxH/A3ZVs+kOzKCFuobCIrq3ibpIOhEd7CUzNF9MuUQzuHcguyaZOQ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qOC34h/EoDUXiO/fqHBA/5zgp9xFa4b4jsy7F/UW2U9TTpZ2JZ1CLuPWZ/wTJwRfOf7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rrHXK7jAHUeZyfeU7PLKcQhfX8Uo/wCLLMG9QfUXq/F7hKnMDbq7CI4TspaUHR4lXZHm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xdu8uuVDrR2r5hlKdN44MMTGlMmunSI5R4mJmRzaYgtUrrCibA2rFb2h02iBFbLu0bPW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qWwDoou5HSdSnRJanQ6xDopfGHr8vVh4nUvkhtseJQdfqA9KSyGaJC/dBriFmmfNxllPM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/wBGOicGsNk7XBZDZwhaWtQjWFR5QlCio0hvidAexMGZBEr6iFgAaqomtVzOvi236m1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rtBbMxgmB3q6iJmh6MSmr7i21QvmK8Sz1icntRE7xrkehD0kr0fMMaS24Xoy3SoqIBax3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rQWW12zRQRMNDcNGWc6zoM0VKwKzrKD+cdEoE5gWfslG2P8Agib1Y7n2wdHuJ0/ce30z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FrvEJ3iFYuGujrNu3PcO2z1mqHv6X7fxLdVvWYBQQNYAy2yevhF3mDrWxCc+YtVUXgjW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6V/LCutOqWORfARWLQbEGhCO0uNBj8JixcbsW6Pc6U8xgWOYbag8QD+krc411Xma8K+Z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4htdioFp6pdvn/cI8VOsX7jzLwQOhTuu0u2cE1981T5GUUxgNBENkDhDoS/TfEp6B3gP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n4Im4ZmyPczhlWxCh69IrbX2lLz7gep4WYBJdg8QTkO06kLf7Qe77Y424Shs+J/Akd5v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zilZ0PENlPUSLrRKWGkcN3matkO8vcsdF3iBhYo0R8zHRO2Zcyp3JdoTzHnD1LNR2qWr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Qt1u8CIOUbzBGo+YZtMXUkriCUtvqWOl2+amXNz/AMS9d3VBsBe5KcljyX2IUAkp6+BS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qnuJuKnd6Jd5y+JU3D0CCODwfxIIUaY/GEGwTrIq5ZY68VbS9riIEek0dJSI3HWJZKpx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DFxTm4+5e20eajp0lg1xCq1zEuqmuo3cNPlnFNdcxi0y8fG3w/Nxl/HiV1l9JrG1TBrR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Y1iZwQbdzL3aw0UMViZd0x9xUGEN0C2aCJtrlxGg1qxenEsSMF0JTrWF4NIQdsxdWpQO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1rolpaR2XbC4yQFVTIh8hUvaoQcDamS36l7yjYBiITJVTYwziOlgdfgFviL1l5l47Lli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TvB3gzT2Q1nxhzbhS7UcMKMcNVzDhJjA8pmMMRTQjjs+I24p2YhWo6Sm7Y4gXVAP8EC1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rjc1aDxOAeJzJDPzjsEFmDzJ0fCZ6mPWKhmyI1+2I70R7niNuQr2ljB51Le2fSYC255n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wbp6oKaKaOkDQ9VqBtV0En6OCVXl4SuncsWtXe0zHXKzAriVNoQ4MQKi11djMEcJXeG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3Q3RChQg4hvSwO4wXm6u7qC2KmXrFbP2QyluqUc4e0DpmaLAyQwlUm66S/cI4AU4tt/K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vBi/zmDT3lOU9oHSCUJl5grwRkaw0iXmGDW/aW1hi2tvcvke5bvXuX0PcyvH3FXoxIQ5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rBBLGZtFDpA8teJS8Ku0tSFs4fEUDivEeEDaOl8txbEt68I0BRGqlnud+ejLdjrBAw6s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EwRFZ04gFD/qjLhaMpGcBxAWJq2MQZp6S1hTxNUV4IArB2iLW1dI0zYI8TMm6eKith8p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I1PuGRpEOiPEUEz6QqUCov8A8I2WrnkTVQvRE1b+Eqn50RNNP1i3/M0jJ6sGY9DNYJbj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HCnBphh5yIA41RDr8TlVxDqrODfmWv5wOKmBwTTgx2nYQlnmIvBNXSJ0io19FYxKesVM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pZtywZzF4ZdpTUq2OkoKp2iVoBHTNeoDWiu0V5uFsWubnPdhpFHtcd4+IYCNFqRYD1WO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TaIVKdIKU2e8s39pyi+YoaN95VqHlmf9o8pA39Z/woDU+osTTtMU282U7k6hgf8ABA7R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o+4r4JSu/SG97o3aog3Q9wRozriXdMYm2+SKsXDeTxEm1HqwOlJFsVWOIqYF2JjqkzwXW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ZEyz3R4G95frLyGPMuxL7r6hvv2gzpLgfmYxi7sQ0RLu12jXWLoS+q+IpuLzGmqbzbAb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skV49YFVbwxYBmJSBNMQFDZ4mX9JXOLzdtMLalSnb2EpOaHeCrQkUu6kS9npxKplvaA3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Nm+Y2KEIGD6CAFSOYLdDvUWsg3zKVlXynAxTqK7sCy19zaFfdL9EPEpCwuukpNWGlKMo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eUMmKKr1WYPmu79xBQVALZzco2MHuDmCKQF0j2YYTX0W8OjMqEubZfWvhZ1BMuokMD0i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q4qUqVWa6wVbcXMWYPwyy5pw4lSuflglRjDWY+EiSoHSW8MvBd4sxy1GYBUSlPM0Fe4M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8zN94o7j8TXJzLJDLsBHwN1RWahsnQaZY6CZAW7REraWmkEHwAcVczaKF1OIqi4ut3zD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FwCEgiRgTAnOTZOqMatHbdYhi2G3b1v3Ha6QZ1naHeN5jwZqV4T80NsbcwMUhe8LgeYb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XGvMQXYutxs83WIYv7QGtZ7zHL3MOblFwYjrHqV2lEwvUKkWeJxvFVd/Uya3rUba6eCa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kL1Kf+Zl28Erev1KGtukqaGcA9TPb6mB/CJ3Y9pS/wBExWq7kTdYu/omK8+UiW1O0bcK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+nc38Rl19k7PtCWrQK5kQWswWWMy45jbaXOcxwRHzKoGdmz1D1lcA0vrxFKW8R5V6mHH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LMtPxEHnSEYKaLLtVe7KlSnS4WQ3Ma9OTCTFrk6vWBdE/wAXDQTG+YLxMb3ANxfMxsf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BuRB1PuUEVjSe50iC/1K3X6mDXMBhaHzMH5/OjzX/wBGI5hVfyg9WW7OXrBHHzMtp5jK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Arp1mkVmQYYIubRm1XpK4o9JRP4xhBoA0FCv3AuwwNbawcGHSE9X3DFr4mBqlysa3mGm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Wqdoq0V9pa5IUKMRHrTM2jKi6fUQDCZ3IWzaXdLkoD8GCvFWNJQGcB5iIoU+JfEOxGhu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Y0awUtc94QU17h1+0McpcZoCIDQjCOWLQGYBye8MxWY7cRQavgirmlFoJInFe8z5HxKj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nCZmgpYl2wIbiupb9oxWW+sFTjMdiNtSzOEtssS2zMu6z0S28eZ8Q1s8UFcWnLLaH9QN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9/yQ1yv8jBoau9+kC1UuN4KEAbbjvfeO+5ZhcS1Z5l9bzKv7StqxnGvUa8VdpS8L1O7L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e43Y9ktm2Bv9Eyl0e0K627ECgLIwyjMmtiDsv5nCHeLNUdJd/SZb/aEVUPxUq2terKez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2QAfrMDu7spbTcTzO0vGfXAELnRSmyt6w3a/eXWmSDTV+kvRkOlS2tU1aKd4C7QJg0fa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07qGoo4TzNMJOdADqwFdPZgv+kevtZm7AdhYagrxMmj5mhY7wX5eWWd/ywLwES1+qV7f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wSYFKOr3Oge7c2T8QsafCbK36CGQm4oFC9BWLmt4UpYLPUckM2p4iw/XP7EgXVHiKwoW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rmVbye5lWam+XQSpoXVqdqZqJUm6UCqWugcmR6RsLHad3TmnaZXrxf7CEdJaaXbRHFuR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OP3HV1pcvzL7TcLzHH7qGDEz1lZ6zS24iQZmHxhGYBDMw/iazf8A8JHdH/xpFomOfgqz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7go0WsLZXwFU1OCDQcM69uMX3SLny8FxvcA2rmJRDVoTIKLahqdYq8FVeYw3EBZcMIqs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WI9rJwW3/MryEgFXGkxEeiKiDnmzAFGWjZEYMRFQ0NaS8z1xjjX44+OZrhnbgP1KcQr9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TgnQJZVBpBHa3aU6eJWwepqKlC5K7xWrR7xXJvrGrV9zXba7wDRD3iDVe5e1+5S3+5XL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6Lc29zgF2ZX96Jt8zHgKl1zLwu8V7u9xV1nmO5Nlq8AvXTlibqldmaF/SYnMZ9DsELs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XX5xLU96z/BhRpbzCFew42Dlj9ltbPx4+fJCOjLoQML7JUXR0bSiazvDlaWapnLuicwd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xYjs6vkiROchLDiI0rwrLcX6aowIDONDxvCRAUBggvP4TFQriUQLNvjtAxtF9MzLcldK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2IOcJlnv6S0xSdA9xLmoluCZpv8AmQmW4HEArdOCBbWGjNoB0DuwDI+EJ1WherApcBM1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7JV6WgKqzFhRRVriEEWqNoYFMxyo0PRo2Yws4NDNzpdQKhlA3fKB+4SKZdCrsNdYIFjG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i/BKdaMH0GUNsVgLCUd2ZOLijljdVsptfuLerJddMt7IOipY016Qi3F0ZiuDiU92X6rL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VnghgwwqwtzWaodwOZhykAdfaOOffAt/aKaoRhHL3iW/pFkH0iTH4l/DXiPCPEsvFe0s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NGUMn3HQMW33MkLZmZjMC6kmzdEFJVqkXeUgNYi+885mw+0xavuUM4d4Fg7CW7+TKEpR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QXiXpXmSwEsetVEGbRFeIwkorJRvAuiww0g9PqZ6VHpR4PqIyD1P9iUut8Q2l6ixiHWz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0i81jJWSUbY9B4nM2aLviIC7JBhSfMR3x3jwXHZgrp5o7oeYZaH7lo2DsTUIDeJwaLao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QfEwxHrxrQWmzpKXlWzDmzrKX/sqkKF8ynZPVze/UbNyLupLDd7Erf8AIg2mXuFXl5Zy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1E7Q0w9oCaN0gEa/LHo3a5V1S9Eybu7sCPyRYda94vIvUTth4qKxq97ImVgm6p4IQ/Qm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KNI6xVNB5Z/gQTRdqh/UinUffErcg94q4DmDLQeCI2UpFcXKHZcbwd5O5KP6IG9jvAgJ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47kpGKqvlTPagcF7ONDwQGnj/wBYCHZTKmntT38szmAZuqp+41DSkJsNTpFKRyR5U9x9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oCy4uiWPmCwFKe2E1Sep+I87TqQMdOZU2gw5qUzc1Z+JC4kSaVk6TKS6+H/ymfh+FhZm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DXuExlvrMBeppFbRcRP2i2joax3ztBnmZhdsXEBCzeNUZroJQul0Cqg8F4IDMM3si0y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FohtB74LFQ1ytzeYEtBthpxKWJpQgoZyFJhEGtahcRqpVZbpr/E1v3B5V+Ys9I1rDb5u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dpeZrOk4DGKhZzBtLr42LT2hmLL3i6pIHMFYJVxfPtjQylxNYGvMLHJpzKZx96T/ACZT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mXdtZVqIW0uY8+ZRdWSjNoHacEXvmUc3EN0Ji8L1KOcRTu2zAbDTeaogaU59Sh31gPJE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cxDNLNyxma8HeK2z6zpAnAGB7ZRou3YiPm9S6bCUoAq4ALWUspZr9JQcgqItccqS4u3H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0hy62Afk9QVQs1Itt9xwUHlZyh7ZVrU2/qWN6wIl7yP1D+rfxARVbETlXuwf4rnfIeUe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yS7v7Q5iTeuRu31DkvgnJfSVq7Q7zAxV9WJf9Mw4rxAawK9pio9szz91lxDVwPEMzdeC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pRhwG7OW8wChQ4H+Ityeyn6s1+5pDra2N4odYpfQUqo11dZLCJqnN6wE81ek0MZ3uFjR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G7rZL9gcrMOB3tMF0LJK+nTeMUBuqeYDqhDbk4CIl/ki7KL8Q4NJqX+JmMobtQsVn1mq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QOkNCqEToz4hhV7iVWB7RDUYtwl9qhSeww3l63KsrelwqanBmFRg4sistJ2zGQcTtVR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iE0emW6fdLSz7IZLP3M5El3ozDunqT/ExPQeSAuh4I7mEKLjKTQ7QrAAEVKaeIpeV9xG3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OVsNXBZCBAb68GIdFHaHYXaUah7w1s+4EMQOcKgMBb0IjWlvQ7IhkzA0xGjS+lRG3qax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9JnpA7w3EWtZXcHBfkmLXoZrhnKyATUpRu9SmwhRQB3jiIwp0hYv6y94GNB9RLN5eIXq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4F7k3SoaLzAtj7SlzrlkkYyyRPL0Qo/aAo1pxL9bndnUsBusrd2BpVvMpsww0eplqpXE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wCtXxcD17VENp9ztXqzSz6XEGc9iPAv1Fih6ZgPT0QzMHgI6YO7NAdJ/GJ3O4gBRh1ih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4iIf5pTdHlmAW1Kj8anVPEDqa+WImCdWKclFeVeBG92mK+gsA2j97RB/NgCQUNfUlvDx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epHPmWr+G4PZWLvvlRLN1k3aulst34GKqcsKM2OLS7RO7casmHEy5q+zLMZHvEDIejEo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hR9I9BNWPXMm9zApATNsjioPUgOrwIRxWpoGb6ibVAsufiAABWqXjd1lh6GY3vvEOcSn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VC7ip06/8VFj0HIY3rtExcWLBqFAsi8NoOnwwjjWDNmCHrHrNoMuMcBpzBT8KMsYfDAE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XmttYzQ25lBOlwwG5hkw6l5+4yptGyraUS8oA0QiIhBgFwrJ8Axc6vJqCF+RMay8L6C2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0ghrceDVXMRkkW8hxGT3bQuDiNjkjQgkQwWoNVxGrCrsLKqaGxAdNdY7yrtZ37hyziN1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ZbVFP4ssasdZcGnpcrWLxwyjAvWJh9zB7kbCZeJyqGil7lLdKxGl15it4EzUB2SJ5Yjh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06S1y1a+o3YI3a4TSV5dJjWbrrrKVnWGvGOY71oUtBUDcKmDtxKURACwuVbglPGYHcZ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BxGGgJeaw6RTcOhBcsd1wDmVsMdsi7XDL8QAEyVmfpy7ocb7jAdCQDAhABLoaJcphtRn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Q9Yu4vE/xseK7Cyn9mdx7zmekD/4I8vpmTqoB0t3Ut/2l4Z+2cGPdgrh7hex+4q/0Qtz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Zy7zRqhnl73iK3TjIg8OYhxDXb1MnHqZ0v7i1q/cVbkHFee0s2H1KcY6wWtY+0WsGksL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Xvgn1FrceORXLDGZ/reHH4CNrxhWv4jxiHNoUf3EUuXN4I/FukN/J3ihiVvJTQa7QG4F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nkBHUdJQ3QGwiltjpALc94iNDtADaJDUqZKtVwRlrNeC43ux+kJb8qJ0bsi1sQPM1Crg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OUpdHWCgVHVIpgPM377SnSDpwrdcxLKPAwRxW21mH6zKWC+SCz7kptztcbdfE5UfMTSv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vDvvLOBcxYfqJceqdMRH95ujL7iKISmmJT2H6iOoyWsorqR+CQnOf6jqkenEybskR0Qg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0ahYKWNSqgKolCf1EDSDeUYvIpgvduOkL5IMACnQjoJ6kJZ2Va23GYQFNVjaZN1pM3rK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+kMNX1E8sDr7lE0+5dN0EwL1AM0vaaMFepTVsvvOj9zUJfeBNR5ZXsvmAds6awOH3BDY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jzEb1KVqRZuSm77ZTdXzGrdI0cP1FuT0SzRR429w1VfM2IPeNuB4mTIPMZAMyPmHKhPF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NA7so0LuzcdkLL1AL/RTLAj1RI8HLLGMYhdl7E4iCHC8zsfuKDMT4uOdHFRNq94jRxIn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1LGgO8icY+Vhxr2vLnHpCWmROjWJ2W7pjs9LDbXYg4A7Al2qd6QakAdRbAeJzUp1J2JN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lOPsZWZZ0oREe4myhb2naHUeMirn+YhWZ0zB9H5i7j3mHHgSjZeYb7wnkV6MCKZbwD2j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KMFtyAWAeRLIsG7ygW3DtFYADFkT6mLtgpqLWMQ9WURy3tExmi2YpVRU1Gyk6wUoR1DpB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SlP+QdRO612TubQxwLGqDaba0zV4jQ6y3GP/AAVBnedCH1KsTTrCtHWLj5zHPzccs3+K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KxxCzs2l5W3EYAfMd2PdRaswOqS70MoXdm+i0i8kiwGjYjhSG8OmPiIiAKrsSkDoLVr5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BCiglOjQFFR1t+w52gHYLWN5/iVWHlYOJTVc1RrEeWGmphHDtNhdCKIVTLprHDPsvzHV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osN26N9MDy7xZKuICl3lDiu8KuipQG6XtpKbPqC71C2YNVlg3SooGbl1Vkb4+43wSto3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pV7s8viI4Y2NHEdqmr2ZpgrWpQcJzEbpKO7rKVhim7iCYg71F5vWDjFpxLK3J0sxszRo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jmcuu9E18xFi3FsRdGkucg81CarFtzyXKS4t0ErXQR2tAmnclpWGeaVNwkZqMAYdIW1i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t5iN4HuBfHviHAPeF009JY2X0IVbPEvP1S8FDhvzHk/cSu/tALsd5emzxK8SXOCJEstg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4sjbSr3l3dMeKeIWNKviVXcd4qwL3Y7H2lWwgzo8RGqjnqSoCDBemQ1xRMDvKtHPWYjJ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+CHWlOQzCt6sB4yrudjslhjWApQyCtbR7K6wbcIpNGOwXP1c36yXsmt1hACGwISmIwdL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2piF0G1J6IO4b5gvAQzdId5QKzzZgxzdjBZLvVlEoq7xXPoMFNTqOIYb7LMPzwkK2/iT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CnI9sQUvhcdUR6wGyRufKgXD1YDoKmfAO7cCUg74gjYeJSsyV6v5jczeWW5DozgJ1l3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/uXFA9IaaTNTS4vgXmIaNRauIbWdGhcQMHpDjYjazGurXT5ZcjeqmD7Quj34ZlrHrUqd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6PSbNOxm4aURLf5S7xF7ASvGCd1RKuwbri1Vj3mmw7RLsBx8R7UFD8x2hydviArWMtRf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EAFNSyaJW6k5L6g1AJ4l70ZZp6oWMeaf9SC6ntN5HzOYZWSevsgetvMQ6xjleG0niage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ZQfujTsmHIdoo5NRCZbtLsbS95Q753qCBpe48Si1ymWNniN1qYtbt7QWsvebL3i7giAF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JlsGQqMec6GPPvtFv4Iq7XUaROce9zIUq7Rccj1Kn8uuD3COVujUA0S9zk/U0AeXwYpd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zqhtJ3pL9A9p2/i4u7tBEvxkmx2MZ6s91gnQXygDjwxgzfFQb98WmB9zTqHoR4lQ1Zod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XP8AkRW8b0nD62PSeWA/QyjRe7HpJfaT0vvMmOxcKst0ua+KpapI6Xojqz7Ww7VNZLCX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i5Mus61MXprLnEehGE6BD6mdWxIKaepSrm1r6mjA2J7dJ13QNtH8MKi6jd9YCxNUSE+P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2dsyrhrUyjHEG4/LHWXWk1l/Idv0InVhyYNLuBJG6tsGZT5jYWOscikyAbxjKFYEq2to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lXNPcVKDRXnVjinUlpKNbHfKX0AijEbWUdw3MNAfuViNXqWbyVZpqfuAbi0KZreIRZNK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pTcZVmtF3iJIr0VOY5JknX+ZqiKJcNJtHVu1Ziv4XbXZhmBb6sPktymW7rZg9r7sArA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oilYCXjaPBBd2X1l9Wdc1HPeO5WkNGD3Ay7zOtxud/hNXSVjEBf1E7Tgyi9ccS3LrApr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SZmuIGM35m7PpmW6UYaHV7gOtd0Q5HrKpoviNmVCrf3qHGnmWNAzFil7HsIaQU0TRTVO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EF1HYu5ZtNuyJlP1CiDVba5WWgK1vq0jOjLLU5SLdyPKYA1THYjCsS7YpKRr9Ry5E2Kf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NdZfcPM/uMW6fcboTxCKxdYA2g6ESZo+5w57Es0o7RZpB2nLt/ucYPMy63mUN1ezOu8E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80H7RVwNibkKOOkCr/ywRz9Zv35IukD5hdiC7IEdk+49PEuN8BvjMkEulnaNwr6mTR3s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9WokWs5jKlStbRp/ME3JIzCsyFt6EusWB2ASpQWvA1mDfdzawdvoie6+hK9l5lKxbzLm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MvliW2jQ6whWY0afUNaHUlmqqI1J5ZRygOgRa3PcsHR4nUtFmiwNggJkPQghvOCW6eRl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27Rq0odEc7GYGL+ZYw3tcA670JaySArXhERop3mGntFBdfeZHBZW82cEUFFpO0VHMIbv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/wBJgFHEMnWfWAlthmAmMzjRW5gUUBBKWfcAGlQ3I4y1GtbR/J2Yq6vLFrxR3y2ie0jU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4JAhvXKjVFlMspgX+zLChrOqEMPwC1ARPcYKymGynic5XUqL0R1ZTBYcDxEb/iblPmK6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V2l5+8ANB6jzPqFdPrOEzJo3WWmog1yXYiNn04gJlvMrivmdKlf2wDeDux2URV5M5S+8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CHQyiqEswPi5ZoPapb1v3Hux6st8+1x4F4lun4IN/NhvqRZoHYJuG8SjVO0Dz5ELNrv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Ua+jMmLfMBfnjR7IljIHQINqPEIuLXaL3fJL0vKucIdKnQHiO6nqK6z3hHW/m4U3sG+P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jx9qBvF6EQ0XiK1X4Y2Zb5i6we6x1W9wwXCN9LuNG6eqcN3uWXMo/Ljnmump8MeCdyN1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MXq/VACrO8ZjfSGo5wPiiG/HKrT1NKycCv7WKjJKuq4lxvRFyv4Yv9TEZfxVqckY8g9F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1l3HAdNR7RNJ0kB0d5WwtT9d6xDCTzmPOvxQfHeakxGDKrvPz8MsMRx8MZcSUztCZiAr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GwEo+AtbK7xWOs1DjENFuRWVtbHTMxqeSJQFAaEYMRuUfcVqMxUVBa9YAhbBuylgqtK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JN9Et1z/ABBnlLQdIym5AbLhszLswipWSvERGgdAzFwz/B1jzfEXPy5vtMuoROsfjZVy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dVwRdKgnSLUXPi5fuPm5cXZTxELtucsu95pmZvntE6QeWIBbuuJXv2lbyONbNI9OJZbo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m6NSs1UUFHLSVGAtCezpLvLTpc0qKjFzRz5zMn0mI6K28FTk9sR2lPEpNtxGX6Gpsz1c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MUa68SnJedpS37QSQNqvQZGWwKO2SWmTWCrA2ynAMjoBbDVyutZi/UGoLHoGyH+YlBpa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ZOekECL1q8GZSX+xDPZe8VUi2qOlupgK349Ib3e9xoqzqRLUDqzc8BBal95qWoI9qsSt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lPYnnMTaniMA8Mx5mf8AyaLuBDWU2ET0M6SBcWRES0XaAWYmQ3bI9QV3O8DtQZL9E0ZC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hazXieRQGolvQM9Q0IbDdiYdV3JRt5RhCz0igMMrIzjtgA4TeY001FNKQYdIhVxLzDux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+IFq7xfReWDa/bB5bOIpu7amWop2uZIAcSjVmLmgV7QG6vUG0GoW6Qrlp5iVyfQIqzZ2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CdVigYCK2HHEJmw61OTxCdQ8yur8xCtEjbQIi9D1MmK9IOxzRH/BE3Ae0r2+onV9bisC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G56XLIovvKF06ZmFdafzLOJbyRXP1Dm4cv0amb6kf+x2l68JxlztTNoMvxlOM6T1FTJG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v5TLZ8s3ydZV2HaBdF7CWgPtqmDXOrUReGmXXDEECzqMdHKvyQobpnNcxCv3StzeZd8t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PEoh07zF9ibrDozqb3hyd63DLHtBa5EviS4W+32mGqQs0YLX6pYYFdo7t2ukCM/giOq/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SXCqXKLoTFgEZqDtHQaxBYByPYgGi+Jl2HeKuvdgbfNNUxdI0VJMVlWHdnzC7AmeGeIL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M+Z3HpK0F5YEcJ3YogjcnpEu/wAEUuOwxG01vdgLRO0UCl2I8P5ljnzmVfhoU0juy0YJ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lLPvFOqeZWFC6iZWoNdSF4oO0X4Jfx9R5/qVav3He/BF9DzDQZ91iPD2kB0ftFC1i7J/0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5dK9CKeTtHSVH8kRdKA7MbYr6+qLaeicp+p3MwObsf1LJ6mGcjDv/cRXxQeWaPo/8BK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rVWp/EvGku3vOOdIhbxO0v6lO6Yoc/kk1R5doOWD3OQZlFKpM0dB2YY7Hexic4nqPbQw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DiOj8LM2m3xUSDWk7zaaPjHwxqoTHMZQwbswTOIxDJqxWZqPFQ5lKFxENAi+xCJeVHWU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CkhI9YtNOAosu1A61bxMcA5aCoxdcCzdRiFJTKsv/BdsStlDoaVLG3OS3DB6NWxbiAGF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kFFtYlZ2IhW7E1I8+n9pitxZekv4vFbSoGl/Cwbh2I15c+oFFxoHK7TAFLrzADb1Ksum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+5QVY3TXuGu0Nsi4W5Saum8dRBSW+oxbPyzLc6ooAWjS4Otg9IBdkU7S+0cBXvMzZK0h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fViOhdcEbsmta4DOEOLigBReAuIxDwjQ+tIirQQ+MnBEV+wbwNBdDRjRcC6ssNL96guo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1d2KAEwmD/Mbhuo0yyXNYWfHZg7sFV4lFjx/KMZA65ghvddPU0SKC/OHVHPpDaE8X2Rv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4EV7sRQyR0Lj227mJaBgpv4txN0k4M0AcmqDWY6YjtpbqrHDPxpN0nlKVmdpewkc3B6A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Y1NIBTLN4Yh6D6gmaPqO99EN+HRQ3g8zjLqsBktWajWswumlQsLxRKApI2YBltg1lCje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sPtbQgXW0gT2tGikLmtFH4j0PwDABtDeLdWHR+ICZ9IBlgq7Y1yy2w9ZQRD1OXiIXfGW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+of8EtqixIMiU3Hswcw8zK2Duw6GOko3fBBKxcoVhlZHTXgjZhSCV5M1GzKvmpaYyS6I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PaZKtjV7+5TiUGRxM9RqIMCFgrGrGO7FXPuLbCRtmn4luyO5C39EvWiu06VCrr66iYda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eRvWBbDD3TQBDoGv7R0iMZqfZb7Q2zgmXjDV1nsoirImZv3OEPMAn7oxVGpUNS8S0o+s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hj7iB0PWpS9L4lcF7JUgy6rLi9VrM3CRYVWsRuPSZdRziFN1A2N4muFe5BHSTDkOrHYY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6XAPZmbtAijRXsTUkyjO7rNj84nVjUPdMDUWdj1BGdPEy/wj1neGOPvE9PadSgPUPiX6n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1kgfwZgZhIoKf4lrRHmWOh5mLIyzUDpGrLABaTDqwMabxDRQO8vo+GJQwXao2Mt2J0d0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+4ttHSE/zk2a/uIPtQciWNCd47rsEaYV4iLbl1Yr9OUGj1LNAO8t1CKzJDoVEbp8rOH0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+1FPQHdSlj1LHbOiiJOq6tzoXidP5wddvuDoEnUl7H1C2hHaVRB07Q5tPiCrfgojQ9cU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BlKvy3Hh7SdpDgvgmGgfUUwH5n/clv8AMR2V5iOrDojoQ9ON4LEq03yw4oXsJ9srTKIN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N8y72Y2FKEupfqfU00Q094W70A+mXvLxbDv1jVYlW3G6l1kYzZsUbjml5XtakGJOLFrt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IdZtmKsIZNrnb4ympNfhj8J8axlXDXMrrKBhOHO0r1AoI0Ytk+7rCh35hu7iaA3oTBO9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h5UAUEqrSoDbIzqWWXi6j/aS76JhxpNh7VazVSumusPpLJM6MG2c86h1sTaS4s4UhzX9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5IgK6FMyUT438wXHiE8RlMwef8iMNsygb44hgFxGLTtKaXpO9RpuRTQuoJgBfLF7cWMv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Q3zRHFDXEs0DzNA44wlLyL3QOQHtKNPpBxgXxHYDOqweS8I794S1ZnWLqEOBFMr7YjWq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ZXqV0JQtU7ymsG6sNg8R1BaWwpwPVi+kPTMFxuErh+7Kf0lxJ1+IXNL81UR1fekFa5yx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alrLyoZF3clGgDwRgV2XXyj1Cdrp9zgF0MTN5Uk9QTuLqJXhOo3KPryDsz3f5l6B3mLY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zXKrl7RCgx94aL7xNT2pqAdL3bnQy1Vpl1u2Z/AhB8fZHVwzbeWDM+lEOr8RHVsNoca8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9T1S9l3QhAf7ycHul2FcxC61R2R/V5fZbQuwC6W7T9y5p5Mp4CiPKx9TDPJuLEQYi1q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D1G7SXEXut1hdIb4z7lHFgBdVjrQnVY7bXaZGAO9EplDXeFEXbIZqh2uLa4MPXfljxMU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lPwjiqwB9t5XpQ04d4JM0dINLVekU2WBAjtUw1r3FV1CI8YUHVNjJ4lDcdJxo8wo2p6l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w6n3FnnuwBMNfxLrZ+ovNY8zLv7YjvMGYF3OxOjvxFVWkw1ZioWuZ3fUM7xFxK61LLv7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5iRdMQhmG7L8r5Jf1yL7ioWLvptiW9pSwIo9E1OjE+wj7F+xiFReY+TOYcM8Ry5epcMk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vQinHxlJq3FTTwlJgx1qZsM6pizFHrNCDPaNSEkqCm0TeUVFG72IdNK9SW8ERvGBtz8z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apUZAikIKGq8ShwzrDCAOWG8BBNh0ZzezKDPog2Undc6iCbHpAGiHaFHHvLdDXeAsUl3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2YHlfKAwNVeo7Xuxbh9y30dpTJg50i3rnXvYmbMnWZaF1YM3R4m4VxBlUNjJ5uARMDAO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Gdiob9oJr2RLQ+oNuzuEs0fuA3FJfopmyjpBuneYbGdVmWqHSPMlBwrKNAd6QGgnpLO49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XxLtpAmvjCWXK7qY838wsWB1jcAfgINpk5j/AGkYlJo+5U6vUasCOhGzD9yZ8/mW6J5j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easD5ZixZ5jbX5xXVMXXl7s5XHdfeKufmIaHyzZd6PCa60n/ADiVUL9Vl1RBuQhsmir8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3aHWbxzCaw2WPM0s9h/UIYJzDNvEvGO8MXebn5lGjEPUNkeJOoWRY03+hbQPUOD79tAr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Fto6S8wbxHB1m03+Nvi4vzfWYm8cS5fWtIgFy1GjLeZyONYLxCOztNXuiunRJp3u3LAm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GIQ1klLp3lhMbA2xPkltZ9RxSWOhiDYWlveIaJZW2ODe6izbXg6a7S+odDVutFjsmUBF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wJC1HjOV0vOkWc+h+5lrF177QiXpNe8v5YiUsrkIFYG9dIPBrPLDLQ7QQtxxiAsl4zKH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FsHjFd2rNaTUYfWW3XlgPB4uAc96gDR8srVfhNIcQbQeWUuAsvcedKmTlSDJi3WGqg9D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fvSVa2G6zN/dF0F3IRRWJZiE0bq2IYl1e4NhHeCNr3zLG/0CDbk+kvnTEo9+iIs2a6so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V1u6EUPxFSy5XFLLW0E/nEmhr4JoT92ppQvqSaYjvf8AEI/KP6l914FLli+5/ca0bsKp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Ea1wTxC1l3g1EO8Kan2JQZXsVKeTrOUBKx/OWtvkzLUaDhKH8xEGPUTNlexLsinXERWh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G4jq1Bth3hXNPaCal2JSZp2qUa+KZNSAGJA/wAM0RqmpLGvsxLQO7B7DOi9oX19IYEN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0XausVgVjOVuvVhmjKrABX6eBHAtBXKdv5woy/hGqFWKcwJFOQQ1cGF7lkkMo0qCUHFr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MbEay/MqBeUPLcoZo71CtUb6QB1DtCwV5lWkYENLDIArH9CmXGFaixoEyanq53MdlvuB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TmLOsWKMQ7Z5mIeIi3jWX3qoI0KO0B2lq7QsCp7lDV4gXhahW9siLtfEsoXcpWDMRe8D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rZ3jOgIFx9Ygc2xywkinRq6SzR+WNFIO7FU2J0gi2jtGgZukaNjqw2M+++IrZTUKYg0Y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DguaJmvT88qQ4uWmqZS1We8Kci+8u1CG9aDaqPJ9TljlE24lLCWFGYiB6wgLo03YkoB1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S2HUlBlbBVEacX/yYCxjVg8RLUeZvUxzvqOAbvHVE7QXUgN3HXL6mHE9YJ1juQPkDgij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Z6sokPH0j/FpbZvqMtkquwgWYsy+yCam5TxEzaXMORdpdq+ZZoHeGeLoEufsZQyETbE9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Hdg/w0cmrtNAub0y9IXvAwAY2S/bzR2M7S3NvZg3LOrKtCd2KDAY4ZJD+wiK2nmNHUvX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mOwvsTCpT1SpjsC5f3vBUFy+TMqK9QHaU1adYMdvrcNrriYsPvC2ie03D4xLus92CDBc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8z/umtQ/ECGOxFHH4TvJc4W+85141imFjvLprt1QtV5LjTj0GO4MWaLOsswCLK7qOhI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Df7IXzZBRCz1itydVjW9gfyxDPEYv7m0B6ZMDdbzMbCwQvFRmkNekI8aTDnP40oTrB7g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u0WE+1x3jHWOHvGlAXUSxjVzzll3hZSPA8qak3UXbuu5KlRH4WbbJdzWJR8JKr4JUuZ6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iMNS7xvNQAzMAGIdK8yisqcNdhju7mKk6/uLAFrV0I14jQcwB5pLiHyuhrSKudDBGqZp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epbHqNarMQORacYghASrbcQkgp1HBLdDI4ywVU1oHERkyFPM4Iv8uZpzHMvPwTrYzUrl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5i0+iKBS7QeysGEWdoBcKRz0j2i80U6xHB7wUunF5YmslbVL3ME7tr3Ya6ndZRxd9iIL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6K6KCW5fUQa35YgyglTPhJtDsQX3uqxwIGsB5gs49YPh4RHH0hvdvmGWBkrF3luzlSDN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AzjDoStAjs1L3g8xQ3jL/CEr+tQF5ICVUpc5ERZPlDMv5Re80l95tvM9Y/FQMpEbsjZk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3Z6Q9HoQOfwidi/MFdS+ilv6aIuZgu+DurAaj7QBqnaO57EvmvVlOh8pGmDumOyPYY69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s0nrAW4+kXgeJTW0yMUtYtye5vu3YlYONES29wNn2mP5YsNUwUJmk06PSUCGU7Z2HQhU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DTEwpAFXt4/MSS6HeMHQjXiWcKTFdvubBfSWq8YWzliTlCJ3PcfJb4lhQ6xcFRQ5b5gv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JUrd0gmGBeiS2kujA7zVbURs+KiYpiBqpMjVsKbpZsQ7K9Jd+ggoyW6xrye5a244ZgEp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rrTXaZGm30iDYiW7AeWJ1HzLrs7FxGVTsVELYI6wC+G9tw1NB0I5RF8RvX5Ru0gs0fl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tLHN4g7jrKNivE1xZueCK8xbePvFqdnMuMvT7EDE7rA0rH5lfSYO2qXnDFDmmXyjGtvm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D0ERvDCU8/ZGxlCbBf4isaJ0yRLFjitY7KG4FzThMylbxNzZ4JiMrWLcqfMpF55zDV1H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Je0MKjxNxLDmdoakr1Yp3PSXXhdY6qhGnXuUmpK9FXaJyGy/R+px+wRbs8zBk+WdIZZs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PECaj5heWnkw0mXaUQtxUUEuYPQnCPMTAPqD0XLzCCaKh3YuZTNSBORvDM5WXfEBC8GZ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3iBrgdJdkp5gEro8lb2Jc3Tdo54XlJdaTD8s6CCcpd2AazV4EqZbdyO+ugXHaH2hbVPV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EUc2+ZSwO0GDejGZQF36grQLllwepXCnrF3niYlcQwzBUozq2l12UyhlOLnQUTDS2Yg3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2jZj7Ryt9kRWvZP+gQQYPuK1p9xY09pbg9oP7yCxZl0lazJyP5iUd6X7lzwLB+IqlKa0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rHDLrBrHqc8wyzVj0mI8t9pMmoUNf5lCHqCK4Co4yaQq7MrGXRkuo61GPPwS2XPNm/Lu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uTFl66e8OY4+BpyYgVY4lZuZ2l4lNv8Aynw2d48Al2D3MvyioIbwa05jKpcwZNcoaXpr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7LKHSU+htDk7wDYdT6ijmqYLJQ0EuhKe2W7cyiiFprByxtjLmDqsTMaVcqoLSouJRFdDb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Xmoooq7cwVtZnQW9I8ma54r7mU0+dJqRXo4J9MRCweLiOMoS8+m8A6O7L1WrqyBc3HBL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1uNWhrIY4BcVrduxUprKDqxFqi6lbSwaE04ljFTuxwyezOirvciwtv0irrIQzdjzFmrL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3vpLoXdys5z5iDq13YBuPMq7t+olf8hdO3iZR9hFMUvNuSswVm3lYN4PRVKMtwW1+5jR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S8XGr3xK7nvEPD7hGLegqKZVnFz8AExTJPK/UP2hlTfHSwIVdT0iOY9kmU8owPQwxQz9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WWaJhHaPc4svtFoq8en1KG97wtFCqNVuJNFBC2K3R3GLGB5Za/ig7ATsHmVurKdyx5D3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qF8q8S3P2RpJT+yB3/1LukX/AAQpYLf1Szly+rLHV3AI0neK3+2A4NP4Zc0PAgndl7cs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u6MZlTZhXOC3gwK4zg+1Qu4jZm3WpZ/AimR9rhnNoZW8ylLFSxugmnolnADqxWtYB+kl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AcDHZTxHY7sSN2Su6RsQl20TRQxo7QB1x2gKwXDZc4Nd2VmfZFOfBiDd2EESqDdxMjiB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hM94dD8sXehfWLpU8S+yjtUX+RjTULjWqPRLLYCNr+7iBouN7V6jZonYmQYNauXKy9Qu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sCt28E1l6mvaU3pNUaTWYCz/ACYLtdCteZlHOqfrALqtq428vrFpduA3Me5jZly/fHcB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xEpxQWC0Kx0hJEX00gFMPeJdtdJpKy08GTaJqDSa+YfY0amoZKaD3lraukv0CnSCXhO0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fMtuj5hzMX4Z4gdW17QXdHX3e0Do3OoTtMuGd5bp5IcAhwfiL3YctjxLDY7yhyX3YDoH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lWu0sYF7yhnEHDeW7yxg8CZF9KAaFOVnIDsRtlRqmXq3A1DgEtOgIMlz3jpibUVFlCd2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WGwYjWQdZD5AdY7wXQuUavnEa9ermwR4RZU3MKMV5l9pc6HiZ6q42Ja6LZoWOGaBLNri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v9yh1ZTNL6mjnSIOXtDDBfcg5fXQIXLwd4Piz1I6FZxcsGbim77hdQsd/wBxaaxEYLjE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r7Rr0lr1gb1hnK9IlNHMDpEOuZQcwy48TkPmsTWvZYbB5QhjOf5vBY9zA9iw9LH5Qbu+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YP8A2OmkttjrLy6H4oWntFS6xXxEOtaRpEhpx0mdri7xuPw3+bKXtBpsxCRVqq/JrE+E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P1GGu8v4xEv4ZXwTO89xVVzIbzek1ckNKpiLabwrNPiXt+YfokNEYlKR4HL+42RKZXEL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oqJpFhDSKEB6reDgQoVgyq2qiNlujpmXnBYR15KzbaIHOJHQgr0pT1gjBmmggtBYRwTV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/wAPDxrE1M2dDfMyVQ9oWmRzKOF7wbV+ItBNOkDcPekRbR7EC5WNoLmujdqKf1lZfYsi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m9OrEB1PzEeGeIG9sUcNwrqGINVwttXqWDA/URvV2WWTFd7iUuj2IpN89JfofUirpDvF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aKOLPIsQdIALr0AmKxe8P8ky66PiKbw9otbvE5V7MQ3fduUOBYJWJoK0FZc1Weh/ifTK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VeoUKSneXuSBdHolPCEpAy0mQOLtAgPCNv5rmAh5Qsy7jX4qJBo9hg0OVbzc09FSxoO7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/gy2qV+ZyR8x2vuWZoK7TVp9Es7+0w7X5ngldPqVrRFY2hdVMN4HWHd9zqWWcvuNc57y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sDop3ljIV5mDYgXih4lBypfOH+SCf0lty+0xarnaHmDtR5lYuvqAP8AGCDb0fLO59zD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GLMzSz7guq4YvJ7gLbH5g3O3aY1cHsEQyDsTVJtsfbAcrsVMBiu7OTI7Sk1I11PllDh6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qTvBX9k4UOxFo39TLtFKZddYg3u2Y10TsEUv2qEb4eWa83eU3QU6RTdneRxW+EBWpijS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twxEdmL6JdJQ4TrCq18s3leEeBerA6KOxLK3SbVi0e3SC2mAcYdZarEKhwpHZ0ms3F+k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2Gq1TxMV09Jf/GFbD1KA0RdxtLdj3FG3ucuspWyCz+sD0Ee000lUWg1eZeTzI0SlKjoi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mq8XAeqHaLauUP3MJuLKtV8R0igKha7ktFs3BfMt7qYE8BHpDqRLsdCULMgL0YvWUdu0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nuOxXqdyFtX1BnCeIXlQwbO7FGegg0zvmaw3XSU13niJ0GO0vWS4K1g7wBou94iVUriD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S2HaIWk92Cxl2I7h5muadiP2iZskdbg2VnmALRMMg7hln32qiaAHqWxs3Q6KjqF7wM6l5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8St6pQGCVnSBnMMNMyl7yo4z0mamN/xMrQRcq45iGoPeV3g+KFKL8Qtx6Blr+CID2I7K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zxpgAKXZnOvtKE89ztIti91CYF4OxHIapvU17kFjpmaxUHF5MEF1ZUF0Yib+JuhmKkbi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QVvDqxWKOuFI6OEA/tArOQ3b+UVdan0QtBitl6RbYhYf6pY7zFv+GmOsqmVvDXXEDaXe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XKhriGkuCmkNFx4b5IBiDfpdN0uBugt73mqSpt8J8sLTWdxLFWhHgGIa50gQc9pqKihb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rqENHpFQ3l/aLmcaQSqgqmYxQVcXMFLYFmsqb+SC4HtrCyrlry2IgOZLQ0zCKCwdVSFq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rpLFgXHEpMLINwTvs67zWqHWcfua69RhrO6bhPoRXdD3LzSbZmLGSm3UiW74miIPOsN3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LPeYeMegDpK2uBtb7gsULHiojV6nudQ8R5U9FDag4m9S/P3Ho0lHR5i689aIbP1URaKc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K7wJ6o06jK1YIc6dpTb/ALLVQHlilzXgl8ldpam8dc37mi6+5TpM3pG+H1FcM0ZGV1ep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6d42dK7sbOpAhonuYxCitT1GDw3pUtYM94tk0mtaaukTCOBJ+augx2II0XwVEB+SFHOs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3KOjKB0PU8Rvg8sqtUeYBd3aFXrLObepXdsG0ua7oD/ANQXH3O0TNoIj0TVlsq2BfEE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HdiDSHmdR8Fyi/SpDdvzFf8AaXtLdCJYpWB1gncjxvueHuCcC+ly3ayBeUquPMCUnriA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DQ8sLqB3i5bdylO7XduGX8Sx0fxL+PMGZYQZsK4mpM+Za3OtSguvnEcDTfmX1DsfFhr9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6lh1QtdW8wHTDK4DxAztI7lwA1/Mq5uvE2hadMSwwe47R5zoDxFGtPEw0Tbhd/mQK6C5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Uzi6xP3HM/gCCweqK7L3xDNBc1Ff0zr9aNCjM6TfqxfTAgXliOI8EOH1MNhnKY3esdKj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iWObijLv0hrYZ0iPFUGqxLtAld4wUP8AcDi1jBb+msz/AIyNdr9IalH9EBFrYyLCqqu2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o6v5iMNbDEqdRhcW7SoYtusB2lcGeYa1l8CzHeAdI5zbK0QIjj7gloMS/QzOMeoByod5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HrDgIoaSVut6kdu3iB3PiWuC7sDM0efjBBlsmhBHCLPSKdB8sALp2iP2mIXTqBFLP5I7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cxbgDQawjGPUDukx53wMQNM9XBFMuGp6vGG0CZNgN7hpwlOlemN2PMMNCg7KFs3eIQvV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1Y0Nl9w5SKvJvpNrudozRk8BAt9oSgy3XMKZudbSvSrzTGNp8VLsLsRlv9Iq6hSuSnW0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Ql+aTpBbdrpMNRFKy/Ok608zJu2eZjS+yCSNi6RvVhTqS++4XDKQOkyuOpmdJqCM0je7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q31CiAV0IbDXpLWKdViLl4FS0ChyJGqvD/dxYNlHU/Rj6pvHgIKhOPhcwYistS70lVbp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lHENZneYrLOcRbjkjiPwXNoswqvgl/DLj1KTszNVemWjggroBVl2hLLyWiaPy4Y5hN5c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DlmQRL3ZUQ2j2drZpNqmkOkWHf8AlCwrZQgcNhsGIZM0icEG/kHfMkOojTEBUtQK0d4A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lt3MIXa+VTUgWOjiCsDhivvGkxnY3LiqdXeIusLfMWtxOLt8XMPnWdJ/i9YLS4HGvuA/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MDod2VTK8ERKBdWiDt9pjt8scNAdrjat7URHX7RCndDDAqCdsdpbxF7xOj/dpZ1Q4Y8o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xCrjux3Kuk1GuIcq7SgbsAXR6ISrulUq9UXDB28xDRr3EOjzFOtXuFZRe0PDhEqL+qOb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nmWOPMy9XWH+4g2xO9x5q9C4PbxSBovSN1+oluj9Es2bzUNotzzct0UrVg7wzp4CUDAQ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W0WYV+TLDgJesB6mXPqW4zHg+4I6iL4eCf9mo6gvmcVPiB3XaBD+uW7RBdyHm5ywCfo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u3AdD2hzwp0KinU84xvAGcHrcvYeovcp9TujGLXHiDWg30nUe425o9weggzSoN1l6xfq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GoDqwHo7bQwKF8RDdvLC2xXVhHF9pTVZXB8sHWYa2nxFuKPMFvFt0wyEz1jJg/OF9MO0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QNJbN37iAykyYtJaxW/mlm7PmVHUCFbw9x3ftNh+8owq+GV6ND/ASIaGd6luSO6B2CDa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RAvxEceERCmObJfVBcVGnlgA0L8R0iVNu2JdFvpDoPxMuZungQN3dsfO8k23dyKXOLzB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hLv+Ilyapcxe6a44hstt/SO2B9RNYe0oFDOhBCJ/mYdSboe4hrALhxEgNYcTUsXeKZcw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rhQBUr3gDTuErEYEC2isEADcVX4iLYdahRXfWCIONMQOxU8EAbyihLijGvcK2csa4JWY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ON5Yq1mADsRDId46gHaAS0sDpo8w6DxKNGAF1vHUY8yl5lj+aa2DtCrynvADn1K1qGlQ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l9DBMZL5gkPpGf6RYNKFV/WNNWnVlhkUULN11hZgfFwBV1YutPAgow/vLW+E/pkRDV9Q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GEqOovOXVgTyZYEhbx+ItMNeIW5rtOAp2qXaQOrMwsp6zdlrbEM5O+IgGU6S3a5sAnKP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11xaDoqa3MS6OdwiXqg9yYDB9yxu/wApWi3qCDNvggLuZraNB+LHUpeZvAPMaJrrzMjV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0mecEutgbQ3Z8sCYHdhuztHnDpHUKOsQfnpiAzE1it1dIxv3mBDZcpA0abgSAxB2Rc0M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EuKRcwcy4Mz6geyG3zo5irS4N7QWvjHSZTb/AMBmaD5D5F5itR2NxSdqr29tyFLAq5fk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VKK/8NoOXpCuBHWW5h1fuBaCzuTFelTUvGJR5IvOyoXVDKhutU9S4lE05mT01d6YjsyG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t84inBKMd7Q0zCkSEBrcRbAynSVd6HhHCUNDSKgEyTWIQdszW7VPVP3MluM1WaMI8EYc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2zPBc3g1m2I8IUxaeIrHjicZ8zKasvnBVxQc+yIoyd4t1bEbzfqNGmSuImmrwcQGsZ8R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llZMaSzv4kD0PJqJ6CvWLb/YygZ1NTMQrV4IpyPiS63bXLGxl+4nsvvK3jyswdBAWtHi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4JTqnjBClz2RQ0XGItxR9xdxfcUbocDyRdxeIdD3HgvMo1dpfI+IA6eJUSwjvHCHdjGQ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TwfeI2za+4qLKEXjP4CXhpYIOfzHegMweia8CyzV9QGbTrEC4zXh8FnUftUF1PeF27tl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TWr3Za7HdLzr2CHW9iop08iDWoe8y3PBct59aiZ0Xuy6NJtePQiIO7HeCm54zAbL4qA9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KSDanuIMj3ZWslDhnYlVczaiU6yzl8oMxZ7iKoTtAoK+lAwxd2atHiAXNoYbO6UMmExs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payh91Lc3aDufcqLp75j/wASIm72jpDM/lM5FTkt95WuxFyJdqHiLrudiZ6/uzPgXyws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7gePZgWyK4zQCrHaphxVTIwKABGvUPVCpS9MTQI+OJ5ortHMeNe0elxlhc1imjXicvcH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2doYpXYgY2UbkpetX9ygWBfaOeqMiWkpWYK4cUB4mibXszLCBbz2zYMORgO+dRhbqsdY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jRMJTK5q/edEF3lpsD0hwz4/BkNbblYA4jlHkPtl+pRghAVyw3XO2VSoBvUHkywb3EAu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Q0KkpzTQPvCh9vxkNGjvFdNtmIqluVnRK6sr1fJlNrC8StpA3TxK7r4lRxX1YIajvDxH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F2jVkHoRO6TlR1WFF2e8zUeeU/0pbZqdJl2HaENyLGbgt21xqy139mKrVo8VElwzMCs3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C1R4im9lwb95T+2PIrpKbXAdBG+DxNm4FZAvvMqZp6TPN+4DkYitalHdfMDWhwu4otU1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h4iGqQxdtaJ6DMBdZWVpvHmZVo11qLboHmFqVB7RJi/qVysi5naJqsMzHul3jnw6QBpu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R0rO14lXFj0itnjnEbGgRVuaszbuwG6HiA/xQ3gdZXSzppDFtRolPKHWAUd0RtFpBkPD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DXA5uimkWAl/+CEVC4/ggy4axbmkCo4llR0miPwfI5mZ1j8sYRal8RGhYQsmsx6mzxtD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37cuPyVlR3OI8R45JqJhwnadmsdp/wCoGDi54DUeCGlQ+IjsAZOB7S4ibhQESeCfyy2E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2in8xSTEUADEtIDVEy95RQtFXFx3IaAMaxK9YUgOsqE4Hr3Mk9M7TpcyKwW3QT6E86ak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EWSYmLL1/ctWIYlXe7C8lDHMtWhT1lt4o3aTpSdh2mNmTiVtbxEBv9xC9D1Aa0d6I4dD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1dvUGVeTioW0MOCILXO9RAe6AjHbBLyp8QlsrzmVlU+Y7gb1qZuB6TWsubY/72WH8YoZ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kM1eRhtiMGlATPdMqal2EG5vYl/0Zlu9pXV8xeHvLt+yc7/ADOU9xPR+yI2ES6JfeK7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NsLq1KFL4bwLYdcQd/kXOQvZRO5PJKeHtij9AqUap4IaDzxxj4uVaAR3iuxUWl2wxydY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PBKXW3mpQ5Du3BmB5ZWlZelS71V5hlo8yzYERbtdo2MnmA7nmADC+CZaLL9nlEdwgDZn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6rq4lrZ9WXuPhLdbusNKIoYTtSZVHlFVyZcrMdQh/RJmtPgiDq3iDvb1WUAxTaAFUHtFo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mPtPoG0oCw9Gcye7Ey6PE1A9TlR1Zrr0okwU6sE18EKs9d6jrHsbhqBL7B1uKzWukKLh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cp59yv8AmcznvDKR+5ReH7gLS62uLzT3F1+yZ2mRqXKtakxuR1n4HR+2lysy0F2YFH7J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ygLm0bYB6Y8X0xPR9Sn+GX8/ZFtKPEVOrwR5sdGHvCxzebZ+2BUXTQ3zGgQRHnEu6F/u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5N0DubudEWzT3Dl4SgQo0fqZbydojeHk9oDa17yq2m4it07sRuQC8om1ZBS35ZCAHQUU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CFrIWnVM7tXuTI2nqVrF6wHRpjW+vjbYkdke47BeZ23mCa2d/j0NfFC3X6zuYmLFgla/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w7yzenTEFWvj4Atcr3KOuveFoPdzA1XnEsGOxUt3ovpLTTCLTK+GW3XnWYn82xRdA8Rc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Zc7Z2AhXd7lzNnxClF16ierPAgGEDJT9sTWL6j0D4lgbL6GJR1D0RRoPqKoZ9S2v5RtW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DQ95Trip6I7ZzU2ONJoYIK6jNNDEBKqEiYijfvLJTUy6VFXtfadUDqSxGueCAZygt7PM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AJ1gAAvmHCXaauPqNm3qOT+IWaelRqoMokcpj3neMvniL2DzK+R4gb0RW/IwLVEUYR4g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5XuwyTSqpNvMUdR3LgCctkfqX1vyX5RiCNtE/wASqrGYLAbHzLCuWpcWXxLg5l4jo8l9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rNxKCYrDmL4bPxrDibynyEFS8tolfOK+NHEooDFULjvW5FbdYMvaOseSXTLhyeJbpMDb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tAdTvGlLrtHY/RDRHLCBmwQVHSpgQ8OEEtpeYY0mRcIYXIaSzWr56yod5vAtbUZ8xmNo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C4o3xhRmYKhRZraYs9rDELbxwLjfqbVrD9EpBwzSdJ5jNUcrAupXuDvMALpG4F8+JbjA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IaUNwL2bmEquPcTyqEaHtmpK6bQqbvGkerLeU2K6a1KFVjve8vKjHTMFzQ/M55h1huRl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orDupKCtLdYtNEiLYdailFtFJ+aJPykim67x0ngtOBfaOs+Ql3ziE1Ad2Lve8yjr6JXq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0059MoNeyJ6Ly/Dra5yw678w2WmBjKVNPNB9g7RKzTzFVVp16MtYu+WDwvARHYqKDUdh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eUIaPmgo0XUtF2V4E61+ajdZgunHlYt9B2INsvqM/wCVHr9wshDoZixQvaU93uw2j5YF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UNN/MCUK8ob298S8gXdnCOxFnO6GJ1x1ZS0e8cU7cid3ilr9rBzIe0runBDRTe7GvAgc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Z7S20W6HPWC1YHLBTZdoUW/gwD+WUU3T3AV2niZGld4jFWxoE3w7ssUB1wfXuIWF94s2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6BwRIwt1lWT6RR2jS+JgzohhhK7w6JfSq8y9ZFd4K6VXMTuydRmXRfEHRV1ILDkluh7T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c5F4gTcwNYlprLR5lLMvcouc31gQ4iWpfqOGjBK0NdWHBg1p+I1aF9oitPVRA4uWN59x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BnVUHFgOnUli7x6FNd4i8F+Y6FVC49kP1Dl7QmQvOfeAU2anioCufqd7hRtM8Sk4h3JR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XGjVjAzcUcbeksOrthMhsRhavFokqhtlDByL1uEHjF5mU6LjY/WIaVHaK/wJi1z/AEYv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9MDufMEaSEuqI34w7RfeW86xgAu1zLY+I7aXzA4w+2c8vENSh4lGqnqHY8wLb/JmCWmX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z8zQw+49KHXeVvSvEu2JW0+5bxf3BrpYi7/TEunvG272wqqx5YItV6hiCtwSIWH0g2s+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xWoEFdSAnFD2lvB8QoaO8SVnPeNWpPKelQLZ8zkoP+I4bF7Shgax2V6R6SW1Z8QWhw0i6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j2PeLfCdBhnVVyZlHJ3GAapOwTdu6pEb2b6xd0PUacLHKsaZdnMsmUeYqr+iB0/CGHEn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T5mwe0EVV4JYMA6rFLLQ6wSrHYIV2t0uAtgfuDNLdiKbAveah6oJWpZ0hoCq0NvuLZE0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apojLE0xC2lS13+LgsuPU2p+41E0fN0TDBzUrE0Th8mkI6xwOahr8EX/AMMY1AmSBY7O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RAMC5syrMrFrFlaRVbfSYLLguukdSGT7TABp0jsoEwl2JrLRD/AxXKutcQ6oDL5lrNwy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iDvjU1Zn1gC95oOiWlw4jPfF3gFDLMJUJbtKs0Le8sBkgek1eZh2z9zVH42jpNRvUdYz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DYbOxKOuYtF4ykKT+o6DdeIHd+9IhL/cvLIlDcimz6icWt9o1z7Z1HuXMm3W3WYMX8Wy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0sLV2Alt5zfMba2OsNcNeYgG3sIjuvpBfRO0E626xTUneF9jsQLpmOrlZhX2gat3IeYnL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FDpfct/yQOKubhRiFerxP8SVbA+Io4+JQMl2CB1HtF9U9YaQ6lQCySxtPBmIpaB26Mwa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epjxfgjzw6s6h5mG09rmuiQtWO8pLdx3UF0BL9h2ijXCBNHzF+xSjQviF1P7EH/MSXsH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zi6lnMXymgh4IhqPqLOEdswwU/CZP7mCqjQvYmKWvFE0aAOhAittiEkZHMVIKJQlrwiN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so0RdI20DvC247EC+f0hdal7zQhc95aJQdYsbpBdm3vKsPQEDWlzqrhlAAQBGrVl6G6ga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ApuVnKsoQu4DNXKKL/MzsYj1DxK7QJ1VAmqwV0zBoozMOQuZGgSk6eYXWYFGv1CneFXr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zyzL1qK4IWO0NdIgiCOJuXDaUUxaYv1Ei0mDNfM1LFHKkQui5VGLiK4PcCtpa8+4Gz/l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z/hly5b6gwzDxZtPBPthUVrM9Q5mu85H7nUJjcVAlfhMGrB6iY1UPvc2SjtKvLYjZdJx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+kJas4OYVnrSUosz08RHeg1m5rtFa/mUq36Q6hgr1+5cvLPLE7vaL3WoEuYhtDEV0oI3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6HUgl4hgUagK4/MeSdb8yv8ACWt3rfabzDpOg+WFNiVphLpxCbztG1YsiWwTKYC+sreH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pcDNyWd0cMxTm5VNp2j3mF4p1YiqvDgl3f6ldyYGr3PT3mVgu1y9NXtlajJ0iLa7zOWt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190tLoVAzXhUS1hiytd4B/li7I0mvnJroDtFui+iO4vLE3R3ZWgr9wGyz2ikYH4hg2lT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RQYpjaL4Md9rF3XPMa9WsQZydJkMPJHZi404OjHYB6rKDhGXQutRFtXmZdQlgySc7e0B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sQchcBHJ9CPf5WaRXcR6vOL9ELLQU6PZBaSTKtug3ELXsQrS5ZLIMNPgWDylyG4fiXLl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REzGZl/BDSENflgcyqmhNZg1jFqjd/Hln2JVm9wJTFdm8F6mINiiIrrLj/mIMybamHFB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XSZ3ArftHIxnNqgFXqpcm0GFThQV7R2mGk1EjFTt1lvrNBoygZjVuuJYC2xKWDAVoqAI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saFpcwZ0mPhmqLidWp7n6mfam4c7ezDSyxOoThTDNyVEKrt0JkYJut5A1thoAPLLtVN9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EsXN9QcvZYZ44rWbPLWBHFPMQMWe0wWtTi4S2PxlgMmesMwBzmL2+w1GtWPcp3OyULSH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wJuO5H/gigot3qatPtMalJKdgIdiblQ5EA7JR0MA2SvCZaAztEU/2n+Z+Imv3K3aWWad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+scxW5ODBAqGC6tAgeeyXWbzA5QX1hqlYtilbTwI1a/dCbPlbh2a9ipbGzEL6t/M5n5nS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7m1t95QMA6lvrDVquDEU1S+WJtUEasBvOSjhiYxMa8QiiLoLl6+yUprC4DV0eYU6Pc2P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9jxAAC+oJkjiDoFOIAazaXqVrOiapiZORlNcdcSl7HaBd5WU7QrYnqL1inP1Kb2zC7IB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Cs5l9ZZ1j0gXoQZqSzWo2VZHPR3hyHacMh7r2JxwDhnphTNGL/Ci7gyQecb1WPJUTrAt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wy+CN1vmCd7iB1fcTF0vNxQ2iiXRKc1EyzbzULPMF0j1isVCv+UVDW0rcEtfaIkpbt9I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Za+ncwMR7Ez5r3M+YWTaPO0jfk+AFrXmOywAbRConmZNb3L80d1jrIDplG2PdMmBhsXl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vYh+YN51cRrsuIvAwN6MatK4zEPaFi6rMOyom9jM6usdCCuXjXePNspzHqmriLaWdn1K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8TAqusvZk7Qp2ZlLWNyCkwkBaD6Y8n1LORF0GjpFZrO8RvDpkmDbZiqYGoq5hpvDm3Xt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uUt6+sFzPEG3LMUDU8BM2cnUiGm3lll0Y7rcQPrpAP6YZIDToShbRjhFteB0gxn87l7w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W8CGAb+QhnpPdllqxrrDUD6YriiGtm8NFr2wTLRINN8VvKxRu6qU0AYnGM8wV41lh/Uc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mZ829ifjIlKJX2HljVpAgf1XMGvxDgF+0X6L5jSuPVDKRT9DExzdoC93vBzCrrDa75gR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MvcLf0Ev3ndIK8CNmCdCOKN39EiS3TYtSgMBrKWusBRxcHEHOfggyy5kDdRFc2eoQ1+b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w0gzT8ENJdFfCTp8lg4+HYfDKlghoaw419QsaJo5xDlzneLMYmovk1rEX855LHbxwhSB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8LF6YIkdJ3JabWqlxmrNIYh6DlOiM2za5Qis0NJUTAqrDJ6YkMHANrgA6iCH5ZSjg+Nm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3+PoMvaIOSEGquZmWDDHb4lByPBFYynBEDN11Yh36G5k4+BLWB9IaXT0mULQ3HmDvAKr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Eb1vYm6otavI1FQ7sxzuzEXktg7FgL7UE/LrK6hUq2A6RKjRKWXmUsmnMyFpawpbJJKN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InQ9Itw7E3Hslei8yrn4h3nQl/8ASK7/AFN1letc61CjNvMC6ETdZ6yzn0QwtHzENSkv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LAUFajtiI5PmWu8K8wQ8S0/3MALarmNtWXpEsreItGCXrCloNoxLFJdMHuFIHeyhsFe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q/xAvAe400qdSepThGFCYZ1q+YDmvLM3T8xDT6SzpF3aCYAYMTQsIrRLMu3SKwUsQeLt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3eK6kHeLDDXN+4Cyq2uekDr9wGVmKihLP9mHRNGPpFtYCKumJq1meRBP6ol5SmdfcOcQ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BbqDjQqJvE4iJli5LSIGuY6gnxFHRzLIpWLljmCbTcy4i64lZWUUP6xNu3r43jWJu/M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8V48wLBR3jgGv1RLVFzL5YLDf8LH6WZeHxu0V9oBcRVccdI20xKkTB5lLzUbHbaiVUhZ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aLhtBjQTyAVAYs063mCrt1kCI6UX7glqgDBFqwpbeBr8TMJXZzGhaQCi8S27HBV1m97y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pGyZDZNoKAEqWvuLGag2c33lq7wfNQL/AIRDaLwlQ1X30+FkctDUpV/iW6/qWxnaGFK1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eiKzG6oq1hlhxbzL8VFNDUs0Ue46ZC5dDJcvhepeqtHWN21vLvVxpyTDqM7r6l649peL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JTuxsdKabwxyA6EAgifEsuU8xTjlrHLle4BnHtlo0ut4UH7MUHNoo3ghlDtDnvemUL6L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1u7BGlUW1TvK7nxHey8E/kE4L95iUHMhkeLJYuydCPQe0cyrxEeRGLmd5+QiNGIO4HaZ/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F/TMtsHSC/4CJeU8wHRfAisBvxUzeQ5yXGt4ISvcSQdR0M6UBA7WJp1hyjw+C5czLqlj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LGYM2nEXEeJhCV84E2+LJV/+HSDW8uLbH/wqd5ZRVRmAGOItKxCi0UVNvExu3P4mCaM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Iieu0LxEuZDqNPah10g6tF5lkpnU2oGM5IZLrzAovEH1Kgs20zCCF0J6R/c4A1vEHz4w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oaMk1rqXqzXGxNLFuOnxriLvO2salkgN/sgUVjvUpNbegsc0t1VsFMCKGAdI8IOUkuWI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6NIJpvgpEILHdgbg81BmoVGjU+oF0X0ht5TpHzLqz9wyrzrNWB4JxehzAdusSb0xs7Pi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zNsmOKgocBd1co6h5YtrUDnMLuWHSBGvzKVFJYyidD6g+uXaDbvUMussz+5XL7l0O5Bz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fUfc/wB3ENj5jakH/Jq1iBlgpAaB6lHS77RBsw9przUeQirGoXQPEABbzK8dk6FOpjnp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cK1Wss7vMU7zDq+JQNyCmSG2fc6FQG+neUmhAGx6l8D1PE3tiO005qX7iniY1gzdQL0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XMOZTuVK1wY5gBqTJYIb4IaF+kFvVKcsq2rBDSCO0BxOgCUiTAUSnEutiXfBLzrL6spp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zFo28Q/sRWcBDQGpzTkLWISDrvdgN6e5XEjngIpsFdoURp+onlJjLNkqOUForvn4hRbz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Ktj1Hbp4Jyp6l5byyhgVN/xMs7b8S+PxAb0fURcNpfUVvcX5+DHuQFH8kv8AcTkHUGXa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F6zJkOzOyM4fyxc3T9ygI+psO7kmpqfcWcXpGKsnewzAgW/5lYE4smSQ1dIiYD4gBgL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qa10hfWVbSVwlhuolWrpUzZQwu9ILnDLeGDSQeaimw+p3n4C9Br0ipq9zQN67xs4VxwC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dFit57TiPuBgRfhcFlNR1mjK9xLsovVhjf3jXM30MRGMrxL/AMQ6aLFW/JBg4OlTOx7I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T5joehLEteWWGi3HOTqstqw+ZYlD4lth6l9/VKVkVCvPqyoafuXcvlgdZd8zHjsWxvxR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n2hRj3RAMD3l60PiCPrIvpUxxKbN7EtanZqY8J3ZuV9y7oCcZ9RIw+MRClvcU6wiqVjp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3xcKNvtlfgSwBYuXO+WohSj2xW8U9pdsquhCxpI+HyxW4JRtDsS/m3aOIEWUOzFGoRgB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NKU/7jsXUV1M7RY3rOhL6S4sy83FzibJyReNH3Bg9ZqzKjVxwxLS46Rw4g+NIR0nX8V8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ybxYMuWTgmAu/Rg3jvHK8X8R1OsJzxLQu7bZhkxHkiA8LAccFajkDQuko4XnSGUaumNN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aSr0iq9sKP1ADlaBhWjmzRFxtqK6i98FW3CfV0WrM0s8nlM+ZbdoqnqjdYxca/C+/hp2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UjZdYRABX4gAWOzEeRxQzJXfWFStO8G0Ej1THSq5gNwj8FFGkmzqS5kU6wZufEoWeUue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BO0Fo9ksb0gTL7Iu5x1iqFPuOWprFG8qJybrMU7srrb5YUf3EDa6gU4lFZ+kaxT9VDDl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cq+h6gHQzHG0VdU9xy6nuLwkXrAbpFt01Yti3/dLa1niZ2+krg+ohNQ9TnpY0NJa6ku2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WgHX3zqe0v59wDQIA0D1LcPqU1QMp3GJwagPCTIQvXeOIrFk33gnCx6EuuJ2EdgLjxCC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luWF8sL2u5ZcrcxNYH+Zcv8A1TX/ABGgazQV9Sz+0viQ18ylvUhTglGg5g+Aycwc25xK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PcOQhhqeJbeniVdcO06qYtbQqyPuaBS+8RuEsHBKNwJWGIgulTBFrpOFHmGBiu0tN0Jw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LaYlJb+0DBae4mMQjRIjvXuMDuH1LH9Y2dXqDSWeJYNfaBmrpa7ojbVHmIHPsxDQ+5St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xf3KHhYa3swcNhEOSVvmJfpjrhDGLNR3mdOl9imCAsiDv2l8QjSEpY4YjsQebmZbFGLO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5UIc2eaRdt5plrC1INXkYAAq9qt2DTuu8HZBdsAO0za0qYsodpRue5qa1B2G+0QmqX0l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XNYiOm3eKXTLaA8sE6h4ZYtJjvKHZ3Z2U95nrfhgWWpemrd4Hs+49a+8viwOD7ne9wb1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pebY8IFhjxll6d0sM16y1tBrYD2lpoD4i6gCMGX6+AUboVTL1LG71DkXDjz6TDy7TqJ5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K7xrdDynQI9PmNt4XNNT3ljwe8cRchP449U9y5fwgWbdpAi6ek5T7i8/eIrpLMVlXpMD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0wtkK8yqWFM+WkbMehELVvtcHMy3J9ojihLHIeIoc0+ok4D3lLV5gszY3yy6sdFzcSml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WAJm0V2hYyK6BHmPMDdTvB02eJUMLyxbgvNx0vShHW7EITd8m4WtA5En7ieCTWw/uMIA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5fESCMviUaMx4QfcOyKCTXaB/wClZ+Npzia/i9ofNxZlZt8sqMqZFOYrM44ljjaJWmO8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MYaDmYWcxYmMcTbHRlywUYUiMqhUOVeZnTRODFBUKyU0A4OqZKtlby6nyLodIzHA5KlE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WWKhegesbx57mhdROVOyZtQp3lXJPtTZHSd5rMbwdy8YA0W1ADDdZmpgYYYGDhKYu4we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VrOsPE6W+86K7R5kMcGItazPGpfZzFXLlGKzpNcdkamZd7iKtYhrLMRnVIOvmOGkRqi5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O7EV4iHJOrNQu5vy7yq5Ki3/AGQiyuCxmBOV6JQy/c+L3WFcL6QTS/ASvEeXa53/ACpl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EXY8EV0njwxyx6yjieYJvb2mL0YDtIp7SVWteWO0DnMvmHJL1LHenuobA3NGPvMtqluGN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fHM6oTsMOLUAcznqzONalOtxRFNiCG0Rm68SuagIsYVvbA6iOH8wE0JyKYU4riZ1u/ct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SMOlrvMBRmoPZ7iplEFXad4qXJfeZrWVe1K7yuI8ws1HuXiKziDuR7zzMbr6msGt8ReZ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cHtEbQZXg4ibweBFtkO+Fpn7S1p4pW5V2mGj8wKlup5eZV/0maqadH4hECqXye5ia+8v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8R6cXWLCmNGfCRpEUAByCiROjLJ0iww4LxBupCji6lSguJkldpcJNKfYj0bz9om7se4A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ws1+SX0aeISG4EatyQBvEN4kcB3gsoL+qMq9AVOknYSgVOGr4gYGsqk2YBQ61cGsGspZ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+CTf1LrVeYorZ0luwwW5tLeZmI3hrzN4i4PzNTp1m4LrzCwLX3Gt4IBbWDTD4BKsxXqU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G89BBNBR2CFu30mdM+iA3AoqrHHUia9jWcA14TklfsX1jPo3F2Bm+WO8PhS+9+GAD21w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2vRZQcfVx03WNcswUC+8b6od2ZYFNfS4rSsPAvYlnT6Rz0bF6upUbSu1B2h0cCOkoNWg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XyJteuO8SjNJhtRF5HcJ/QTrDpFHf7mXX9xsu63uTMwbSQOknFQ3ekUU0OcEtVLA6x5k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dB6yribtkqk0jryuIQaPmIRK+4pm/tErw9xIYD3zLOD6IJ0r3Kls2LXMvWAQOiBnOe0Xm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FHm5voJvJFt3f3FiF1RKv4L1hFjFx1rFgb2feZohQgwcS6hk+LxArEWXLrSDcbIi6lyy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/PiKlNTv8YPeVozFenaauoQ6eswXaMSahywVEdBU16QJUlbUELRGAjjMe9xFDMu5Vqm9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Iba2oal6dMtZjyqCUuszFNHQaUxqlux2itoVUveZg0xUu1CZPvObu/Mcvi5ghzM0h9iO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842ntEQTa+k1YRStNyKO3mDXLDAWAXCMFGAuAcgxKi/ohm0C8+IBcIAmd5ZeEyFLljVI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RwXWkVqw0vSKY/RADENNCNZ0epr5mS6d6luM7RWjO7MtZda1gyyeYGFq5qKkdaji3WXa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npEssIqWxK39olbsrJEOCUVpKZ7RKRn4Li9yKjtFwXmaNCGf97M3gE8XHBFxpLRBa4mb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luYJDrNpWYFEs1Il0gFUQwWQzdxWy3GWIGFhVrMmsGsStZdkEWjzUo5ZWIAYl0aEHKwg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HmW5S8MFNIhBtvMcQzBasxWq+ZQ13nuEWh4gsaR3feK25iXJlkF4SVhfMZtDeW3ULXVi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4yylm2CFbmA19w4pQVaQAUAhV6E7D1LgwZiuFtYmNlsrq6TC3BvNFPMsRKIFKqFe2taR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LXqCasMwbcxZqjT9xRqiK16TPaOlxFXEXVQlggXR0g31Qy1pmQ6JxAI7y283ccKKLf48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j8JECo0O8/IfSLV9Jn1SBgxLaWFnqKLRrEHFkCzViLI33iVYfceDKUKXEcrW/M1qG63Y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A6FQ5bbt+SCqP8uCj2PxNkdGhEFMaXHMVMpxrMusFcurU0YUXcFazK6vuW0tsSl27xxW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e9RWtYFyWN8sLXVjYsojdriLQMFS7iV07S2i09pS0KNK2xEKzzND90Eu8XWKBfulqcHW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XrDGjl1iL7dY8TWBrTaC7jGzA4/LLWPIxotYcawQeKFqjsMolupzBdLdeYnVBL+Nlj++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DeXWN2n3GKVGhwjRYvriUtfRK0EARsJu4PUWveGS4NvVEnXvGwYoYqm8nEEYK0gb0j5O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lwpuCzBPEwGDPSVtCXmxD97iHEx0gChVw5cwY2viBSliUGtNQypsh9RAEdWYWWY5JfBR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mAeSPJ61UUVSrrSLVE1iCBVRrnEXtTRDLDUbQKjiK4ifc9f8U1fBqTR8aJtNiL5DZtBy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RHEJvLzUwSB8vxU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ffbc54-66b5-4a97-be00-ae4ec2b959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y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iqWaViGxizV50MVAmAILlSaaZBWdwJtk6Z7ok5KeaKcJdXjoNMBwx2ixwCrSHDqGAMzd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TSN1AaqYS1VGM9Ac2mkq9cGmkyy3kVooY0OMnqjE1o510ZkW9TMsMZ6FWFaqJdUZG8mC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sVFGXN1hxnUjnjrs4F6EnBl6Yvlz61Hiz7U15c+tJ469eZfHz97Svnc/qbT5K/qFL83z/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fJV9S6+Wn6mD5k+jxPFXptPMfp6HlHqtfJfoo889ArhOjGAyg6a5IO9+dZ2Y8pZ62XC7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MrsOVx0vmZuYM2eLNTMTZQBNMxz6ZTCO0rjOxnA+0OJ9jOE7SuI7g4F6Iecekjz77JOe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EHY+FnacLO1cQdpxB2nCj0MeZHQOU7M9MqqGs2kEJMVNkDVUhoAATBNMSYIABoAYgBy0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QgD1qazsYFIQxMJ0RNDAqQpocjJGGbpElUKkiKThFFIpim0MyuHDAbVARLQtrJ0mTQzC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gtRY1TJoRTyobQmjzDSYoQQanPa3SpM04WgYtFSGXRVcvQ4inmFxLJdBosStzDQpOYm8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cBayZrIEVaBzBcywqUaKZLJZKsIYlHnmbvMLMbNKwZqs0amVFxUkLRQlVCpTWhlZLAom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aEOEciKy0DlOuq5F2s4Y7pPMXeHn130vlR7Wh87l9ZFfJz9dZ8evr5PlY+ryPm19JSfN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S4ng17zPBX0nGeO/Ug887MqyaUaGWa9MlIjnk6XyNel8gdRztN3gGxi41Mw1U0Yzcbz2Y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nXLXVZwnYLxLvlOJ9rOA7w4TvRxXvJNRJs+VV2LjR3LjR2viE7Djk7jhR3nAHecVHWud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K3jcmkioYmMhsBFBLRNlmLtBKQ0MRNGryk1WTjRQFp5ro8LKTAaCoqrM1ZLHRnpY4KIn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oyWwTgKvINXlRWdACsmNgypwE1oZsaVQzI2wNDC12eUprnFqUmMnI3MA105thOoErgpS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55tdlCja+dGzwK0vn7U5nujI1Rmt0YukQaysUgI0DOdQzd2ZO0ROrMVvJNKRiAmkE0Qn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bKkpw1rVc6uIRpRiayJlCRBq8aNSQvDZVloMnPaIz3y2qC4BgNJhQy86EU6ZkhSy2DSI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dunnUnfPCj0J4KOqc0NKS5TInVGWfZR5PP7+i/L5/VOvlI+wE+PX2UnyB9cj5KvqIPmj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hv1g8s9DiSDRrk5QzGbOgwk6FlJu8Q2WYuxm0pxQpoIjcs556mcR2B7iozVOtGK6EuD2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aNcasM1aTM1FydogsInQM3YQWyB2ZO1GZsjItmT1oyNHUazQyAsyZSu0yq0GblXSkdRY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VnBays1M5OmEihCNwLdZo1yEMYDSJnRAqRMdBGU7IIcgNkFsBVQ5kpMFn0REu4KRVR28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ZUUpRamF2WImxIWoZM3Kl52UUkkJKSBjYpoM1rK5O2Y1rZzLqkzpodZ6Bz9MpNJjm2Yr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KgYp1uOZ9OdQ6QAh6ZWOuZm+Fsx0sIKgKxk6pztG1QmwnPazBaQoJibQSwGmJUEjZEbE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MqR1Ge7OW+lRzLoVY20KRwilTqJNnmzSsJTrvCTeuRr3Rz5p1xileYqeOqM431jy8/aq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P18p8ivrmfJH14cdYaGjwa6PJmrzJKIDRZyuzwDYzDUxK2eFFvJmqkGpY3FwmUStEQtW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WzMHuHPdyZNsztsgtE0UJkjTBNMohGryaUOFFqzj06UnNj3NeTS7ImxFNog0DJdGazpS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7Tne6XHRQURYlYYmqMbpiVhJYRG6MlpBm7DPqy0EZs1ikKdLMWIzLoxdMm6CNZZdS0qZ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2RN5hQACRVKS1my3noA5Kakp42NNEOQ1MGW87BtCnZGVUgIDRzoQtA510Qcq20XmOjOM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1zroDHURZAlPPNd3jaU8g1IsKGTNolbBgbIzWoZlhE6JcrGJbiY56C5vcMaUmjQiz3Fw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MyhSbTmzR5WbTCGxEN0SORK2TMsE7M3SFcs0IDmNENgKbowrREU0J0CVMToSHojF7JcT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mdUkg1FxrWRhI5sM6QbXz0amFJWGqXPQoyeshWUmoqM3ozE2ZzXujKtURGiTJapZutEw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ipkKDUxrWRNskJIdJVecxtr59V1zz6mjxiNTNHQc1mixod5I1eKNzJl0iqVSii2ZaDXJ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osFVac+qW1kur5mdCeaVXLotTIdC52aXkjoWDTSpRYggcmsSlsmiRwa1joVhSDSxGiiZ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aza2pRqZEbmcVbxUamJZ0GAIoV6c8x1rm0NllJsYaFTo7ErzLMbAoFtjK7HOja8Q6TFJ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xpWT6FGJoEGkk56hm6ZBpIyNDI3Zi9ZJGzO0yJ2giNpMjdLlWxZlO8HFUPOnnuWZreCK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WVizGzTKqo5jqDkbYldGa0CdM2WIsSuZRsQl6GTqCrwa7rls6c85NXzs3fNRu8Q6IyZZ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ahgdLOT0ubqTOdEMQLLoDDQQ0kW8g2nENkgRIamQa1iGqzDZZo0xtmeoFJAyGXKZcJkM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LXnKUg6mySrM70pMF0TWa0DLLrS4a2iYoI0sJpNIlirPVGS3cc9hTVMimDrIKFJpCDSJ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Ubs59NFDGqU6IydMVTZMpGiVjJRcZkaNUZPSCK0CniGrw0KmINE6Kkqs3dRDZWZWpj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zZaTECHNWZ05LearSueo6Jgq5mx1AaTAW1YTLKhgNBV5ouJBuQtShiZpWTSodrjvMG5g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tNawzN5xZqQjJ6yuZQSVRmrZm6ZMbIzasHLGEGhkGNToCtEU2ZuwEMQwGmSCNHAAWYro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BloaETtJDoJVhF2haTRShC6uTYoyDQxR0PMLctAiDXNCoogvNGpDsY0MzJdXjRctWQaM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hyNTBvXPZYpSgdslgxNBAKdATcgkwLZkbMxekjQDSkFea5pouTQhsEUhUmKKkanQkbKe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AIxMktGRrktskoiRy2WlJUKh1DGmweYaPLQHBGhDEhiVoRojGOiCRsmlJreHRU1aQlZg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jaDPWmYXYS5ZoZBsc2hcsBVRLrMKmhKgGAjOC6AkchndkisTlRpIihJdZhpTmiYYtPMS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z2VF3WbrQxW4Y3qHOdEmVNA8w1nKTaskUIM2mKqqpVSjVAnQSNkqlFSIoQJVRk7Zmaoy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gHFDHZgtUStQm86NIlFKmZGrMHqEqghXMZaNmVjpLSYkbBqVuBoVNCEjRxJSlGrxpUnM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gGDaEeuSNZzDW8LNSXQYhrfPoaLJGhlZbhlmSKIk1059RGjTndwoKhLVGTYAwEwp50NS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GNkNwC0kkGXNoU0yaqUpJKDETpLBeYymROkCAiWIBsHFjJAbZAXUumZaFIVIVndELRBl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rJNXIo0ZjVIhaC5miEVQppAqQiUbQpNCUU5kuZCpdGZpIRoGBsozdpVNInSQS0BMkuSS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pRMlOEaGLXXNgTTM51DN6Bjn0swNw5gBiChFUSAJRpWQamVJZCNFDViSW4FqZRbzsaoI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VRJTkLvMLMtRvIKeaNpbIKZLciT0MnogciMaHCaqpAVBDtxm7qzK7cYmiMZ3hc2MTnQ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jlnpUYLqZyPVEGwuJpmilpaV0ZuwzWqImwcoL7PM7bKJBzVmRqiHTSJ0RLihhKt5la4m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0E6CZukAIqRKDaSqBMZKtmZYsrTIdzBrMskpxJTMzoDnNZMzUIodjUsY5NADA2a507SS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gogmTVSFvNlKNBEo0Ik1cgCQxszdhmWhU0A8zRElIRahjExKpFU1LD0tOc2zVKmJUD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U1Mg3QkKBqV1rCbOowI1eJXRnOgDDgLZndSDcjaYBQCYNMGpLhAKqIKBMYlaEIKTZKti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QtEQ7kN8qM9HBpAyQRd5I0mLAbBw0blhWdjGiVpIOQsyF1MczrjCjZJFENKGCdSUkEqm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bLGy05KjRJnToinRnOsridDOXW8DWXsnPppzmhLBw1tTJqkBeUm5miqhGqSFUwVIyqyo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rRU4KIZZi13WMm1ZUlE0AMmXmWqB56WZOpHeWgpoBKgEwEhAFWgKUCUJbebOiedxq86p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yh2LmZrk2Z6iKasydCSULno2KboxrZGUbzWNU4id6Od7BiuhGMdYcd9SrlrocZunZOej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MzVmGe7OfTQXI2RjWGhWekCFZmtZlnSINsrCGrCLzGpI1MihossSLFQipB40XM0UCCpY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bM6uRUmqzoI0mhzTMnoAmiZ0BXFF5uaqdWZOpiFbJy6IJZQEwbPAOh8zTWQM3TlMtyua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UVSM6LIu6IhgIBNMaJFVImdM4dK6QlDFZJc1LFDM0WSFg6ozzOi+Wzp5LRle0mN6hDIL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AFVBRLIQ0MAlUhgGegFypBQ5XUiaZoLeYuilGmnO02UOiqkuVZnPRJnQBUsusrG1KU5R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WciqcV6c8SLahdHnaUpskQLVUKdXWN7QMwoLjYzrWEl0iBsmmCHJo80uixDVSi6xqtph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za7yUdC5w6Tlo6HyaHSsGmxky5xDbG9Thz6mvM+lHO9mcxujCegl560zHLQJENpJQCya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h0QWiWwZNCYDm0IpCQh1EmqixjQNgmUZpgNA2mE2iXdEu9jF6wiVhFIEqZC1RgasxrRm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MnqjNatcjWSadJmaBkaWvOtgztokqiCkQ7ZnLRpmAzNRtMMTbJWqJLkzt0LHUMa3wWkW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bM8umUxCVtZbilyNlEq8C6x1CmqmNc4S1DJ6BCsFUyakgKoKFJSTHUMqWhioM9AyWjhU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oiYszDTTCjXMmrgAm3GT0KzqqMl0I5zejI0g510VHNWoZrZmM9ZXHPczjvqDE0xLecGy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OGKs6BpF1hB15EVYqhmTL0wRsTrUvLOOgwR1Lnoc6owrYMDriMaaqkmU1Bqpg0WVGhCN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I1mM6pnOdIcxuHM2U2BSUhNoGAKkJzZZIMQEWiG2S6ZFgKpYlUlN0ZLZCVBFVRC0klCL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METK63z2auaQlsmmAQFTYJyFRQRVohORoQJ0ZVQFQymIp5sqaSymExUmdtRIMmhqJiZV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hmtAmdbMLAW2e9kUBKukgsMZ6EuBujCtQGJLhamT0Rk5pXGVmiGKNqMJ3Zy3vmQ70Oc2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2ZqpGs3GjyRtOcml4I6oysY5LSBKkSwVgjQjSwuKNFFIypGKjE6Eubu0we+ZFZ0O1mVB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O9gxu2Z56IFTIoomaDN6IU6oxnokxnoRhT2Od0hxvRzT0hkbyYT1yc1aBmaIjPfQxusT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GVWGdzJoSo0M9BNVSWoY1pmIkM2qAEjmdCHbXGtQhWEXSRCCk7M1sGJrImwRbMXoiXQF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M21TcIIpQoqiG4KJop5UWmEtI0edFwBaUluMzZ5o3MQ2MA2rnR0PlI6VzUdD5dKuXBq8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4syoKtVLpCaYm0TGqjnvRCbCR2ZmjImqMTRC6OfaibEhuSnAtRaRVMGyijLLsF5tLlHS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mm7XlOhJFWiBo0kQ1IJWzM1DKtUZt2Yq2ZtwRPSLyG9GM6ozKUJDB0GRpZm9NK5n0yYr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oXrnm1KcuNcxEhRTkpuaCpSWYRLusmWwEtUIp1NKQIZYqJbAmgVMGkCEyXVGFtmbtmc6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wxXCCHBtJJU6syaCUTFqJW3NElSXWdo3DqmmABhYI5EEaMLGOWE2gIqAlarm9KFUSbSr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WjJ1kaKWStLMlUDuUa1lRSjWllryxvAlYpgipWgSNAr0ytKTQDgolGpnB0rMLedWWqIh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K3A2wYmZvVGd6QTO0kaSGtYJOh4Jep8lp1RNU40kibDnnoyjOxrsRdidBnoYlGNFKXDx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rWswjXTkDsyy0TM0S5VpJBpBmaOWLUJq5RRDNVgq6JhGizsbUlzLi7ydVeYUsg2mGaV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LQEmmc9IuGmwktQXliLo5oxqHGsWzFaSRaoqKYTYQrKmmFKoBsEAEVRjWgY1ZGeimtFK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0MlqoiWKVUjrETa+VnSYOnNwVlcyzSzN3jobSKx3AbPmglbZmb0CGZy7GUlTSG5sktVNk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B0zlqlXjK9GcMY0aRkG+cMu83VqaFNEN5s1MWbPGiyRLzIWkoNDKpainQVCFZ0aKUa8+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MyoLeTLCjE3RiaogpmVbUZzuGDcjztCVMinJo4k2rAOpc4nQsQ1JZU06iQga0WU8ymMF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qyZpXOHWYBvzbWc09edR0c0x05YbEKaUAIpMp5aCGEtSUlZFqS1Iaac7NtOYOk5tE2WL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YhgJ1WVUDBFVgy3DNcwEODXNSbqKBCHpkzTTlo6DlZ0vnRuYI1mNSMumSHSE5oTuQMoN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B4mhmGsXoc1a88XUFU5ClCjRvSsTpkwNLMLqSC4FF5yzUg0ACBtMbmhVmzSs5N88mN5M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LMqtCnaZcDZJi+gM6qq5zcMHpBMb0QMOZ6M5jcIdIbxZYmGmYWpBaQCKgusNRqkIQW8Z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URVsh6TSVSjFoZWWVzdeRi7Zmasg0oyWyM2SXN0YvTIpwAVZhV0SrDI1zFOiiVo1mbCX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jRMzjoky1GKXErKROW6MLuCpTCbCHuSYrXFacwdUZaVazRqpRPVnQpqUpaBhVCxNMkpD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mT0khNqm0TSDSG0SoEOjO2wYU5vEoixoowehEgyZ1zFcs1WIaqUNNK7zRtPPoavGDaZs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JF1WhnnvJyvoDKtwxNszLRUZ2pG3RlO7ObTSBaY6DVIRWZdYON9OZVvOLNMqsyu5NJzA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SrCHaJlgo1DJthGgTFyAwmlZ0KquctCS1EFuBdFKJaBgDGyCoMjYOVaKoGoVqhpupqFG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DaBNBRoYreTMqBLRmdaIDOi0UZxsGOgDJC0QbGXUYmok0URUwaEtW06Mt8yC2RTQJBRS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apubiZ0DJ2zMtErQIsCKJGDGoZE2oGoXd4XZU6sxW+cQqZmaysjkHWQ42gUsH0cvQGTg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DqBPUAapPMikwkKMTZnNprJmtGsG0IlbMtBBBsY6iG86q4VDhoGISqoilJosqKmbFOoZ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SVCJiCbRGmWy0IR1mjbTjK7VyWdK5Udi5UdBEmrzY6zRs+Rx1PlVbzNkTtJEWRm9Wc66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ZTrIVFFvCDqWdFVlSPNoyrTYwnoF570aKdcKEJa15HG0KStMKOl45WdUwi1NjIRamxTa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UIMAmqeUR0Zwyxama2wGKgYxNhKpCWiIoRs8KNFDGnZmahkaIHDFOgNkFVFETqg1hHRX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ZxtGQaPAN1ize+ZHZPPRviszoOazZ5M1Mw0WWoNpEVA3mGk0CFmWqsxeoZPSVxrSBFUY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ywlyt1AXAwqEAMTAmdYJ6+fqSEwKjOtb59SkgaMjR43GkspRqoxq2YmrOc6URqlV4sGJ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HoiRyBTJnVGBsRlTg0vlZrNhNpDmwh2zNtk59CMZ2kxqxVrnqnO2KS0A2JXME0qz1lRZ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xiHA0wogLIuqrINLhJpKsVKTZZsskLzpFRVGbqKbTG80avNGz52XWbKnZJlbhbWYFJEL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0EnoZzcgRcqcWhIVRjEvUc4Q7NSKqYHLKJRSmyo2gyLYhgnozNaoybYmqBlElWZR0BkV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ciWipWqK5ujnilYQ9MhRpAUmJ2iSpJ0iikmKdQiNEZtqU0llrNWbTNjSDR4UazIUpiNY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UzdaPJHQuZHRmnBRJQOpnUjOiS5KMy6OetoG50rLZCJxC65gWmE0wmkRcpFmbplIcs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GlZlSMEVWGhSBAKErCG2EzkuuWYVlqRCqFpas5r2DG9IRizXWc5NXi4655qs6Zz0LmND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gKhiapFNISthFySylTcpUvQwq5ECKJaggYAkw1rHVCWElIdYhsYs1WQbSMimiiUVWcmh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OjOLpTaIm4l234Ks6jkmOs5bLRBakVpUTSizR50uxASSJQaVm7EgeZos3F1MmuYxU2FZ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yqJ0LCXkVU0MTQVIGlbQmObkzdsnk7/Ohha5utTCtBMzVk5a0Y1pA0QS9GBnStgiTg1M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gaYAEzrMJ3KwaSITM7pmRbFNBJTM9GyHUg1Bq8tENJCZ0s510ozqinGmYqzcIJVmVlCY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3ztN1jZayotEF1z2aCCaACA1Uop5hrMBbzC6xZRRQpsI0CHpJGfRMZumYZ9VHK+lGGmt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xjsUc1pLtni0ulQigzqmIaFWLNHFDm0RaRWejOd6oKzDaKQqgCWxFUZ1UiVBKsHnoiRs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3VQ6ois4LrGi6xg6llRpGqMHpJTySbZb0cyaXWcpHdZiNoB5UW1RLc2VFSMAmaVTaIoa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IlyBSFFypcM0IqlGtRjWgZtou8g1MaLgQrijSUUtM4Ok5VHZx7OsHoRBTJTAgokthNQI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KhG6zYKkJXJNlGZrJjWzM6YJsIVoLSNM1lGzwVbrINKyI3XOHSc7NIea6Z6hk9EjU5rv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mNVGpg92ZqsjSGiXs1xdZlNINIhOnPPRZVIzvVpM3C1KBxciWuYIoFYZmmZdSCz0RDuR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0qpRqsKrSsmUlRNJgRoEoEaBEdEHN0ODaHoRU5m6yRrnDjTNUBnoQtqMDUrmfVpHEuuT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6Kkc1A5NTOxDlsSqjGnBpOWhJpJFNFkNSQGKiZ0zNCACoSRytJAOkXpirNjJmyyI1nM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oSxzWpzLWTIsMbVVJcFSnEluhCGSjWW5MymOkDai3WHoc71mFpmVQKJnREsRdQjRKzJk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9M1kbs53rRGfQjkfVJi90YLoUY1pRmtHWJq04zqwlkGBUjrOig1MnqjE0DKtpIbQKwzt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SpWjKnUZGtGGfXJyaai5q7Sc9bMrrMpJjisxsRqZyaGeipyEuQ0JB1mjW8aLhMlEmikG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rZnQBSJoHLZM2CaB1Lq4aJVOM1bIq5JVWEaFTpCNSGJJE0mURZFtgKyZ1DPR0kqwhay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KNjJiVSLLWyHYspsmptJjfOXMuzNaFmRQqqQ0eQl50GGfbEvFp0QZxQt1mFkZmrzZcXa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2YvVAndkxulyb1MZ6Ecr6CMjZVitIFQinMGxiGZWlYHQjNahkrImqBDSMmyFrAykQrds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LajI1iBEjYiFYRZZDtVUKI3udKApJdMxelEKgEgEMTYRRRq8brGejOM1cxNiKhsGmMmg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kYCKM7aGMJdQLLRmbqFiehGNjLQCWlpgtszNU1hW4aCqz0s5Y6SMdLoxvcrBbyQ3JM7K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yrQMTWjE11OR7pMDcXB2guYNq5qTWBhZQo2VYztJkaBi9SOY6KMDoDmvTIq8aGosa0VZ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xjRs8qroOcNs4o1nKybYOlKWKgU4rvMBWWqMXpRk7kHLHOjJrMNCZNngGkCKVMzWyIWq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Ioh1qRB05Z2TSReezOS+qDlOpnMdDOV9WQ2CGdUKpBxUD0yoows0eKNamiptGZQY3FUU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a1kl1IKwgrMpUE0KNJSNFN2zNoc1Ap0IzqpJdUZmqCadRdSO0yubbE0SCWmaGbRPSSFt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Z0TDRzrEPXlLelc9JsZJdjHSTQyRrOaNNMQ6JxDaZZRNEluoqmZTplCFRN2yVcAOjKeh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mVVJE6IjLqDHSkXGkkWszZczXoMWWRSWokpDHNZlJULPZmehJazoeWskLZLi9c4T0zCa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ElDEyQcghZnQcjOjNhK0tec6EYHRJAaEzvCQKlG6Jz0wAclIkGnE0pXRTZlWkpM6BNAN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ITAbIHBVZMoWhJQKgSaAqUhtNQnM3UyW40QJQDSu8WaZuE1MRdawRvGehL0DHSINTBG8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0mUZ6CmkhWdKxBlX0Wnbn83f0Mx8+e+q8F+2Hg19BufMr6jI+cX0aPnn7lnhv3SXwV7k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Vo8teoHkx7ES+TPro8t+ojhO2TkjuDhfZMc09Mrzm6Bb8KamRLcsJqUPLpiM3YpUwaia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FuHI0qJjeq5b0hdIWkmV1JKsIdAmqJYAkzO3KyCNM2CdBVYs2nKTojINCENyzV4B1HHR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NViyshSlINVFUUkaTFirMNSAZFFqUaOZNJEUNInSKmkCApNhUQazjJvMhs8WW0gTZGO7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ooCWRrGZ0LEHDS2+cNpmk0x3FwdhFUGZQCuzG7gVJoDgrMtc3tRzzrJKA1rMSpqjPQtc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RYyZGNzQpSGJlXlJvEM0SRQszV4hqc2pSoBUiiKIh5m8RRaTM06IZJapCdBE6RCtMQg+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88Cz3H4Tj3F4tnr142h6p5tHecTOw5KOp8zOp89G5ky6hlXmGjzDR5hoQjaucXprjR3n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LgDt04GvbPKk6sYATcsl0c09gcE+kzyD2HHir2qPFj3hfnV9I4+Zj6pnyWf2QfIr61L8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6Vnyp9ZUfHV9jK/KR9XJ8qfTwfMP6aY+cj6NHzZ9JnL4NewHiP2ZPHXquXyV6sHA+6Tj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nOsRkaSUJkFodLI6MxDlqKIFqKsznYMVvJno6JDM2rCTojNmsoRFgmgNIzN4MzRoBMEM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WO5RSpEVIWijOXQK5JV0YvSQc2S7oyz6IFXPoaEyaIQTSWiEaLJGxkFIYK2Q7RmtAzp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MtRlJNpjimQ0jTNtZrKTaRiAAaEqszVyJoKzujMoM9MtBzAMWpEbwLPYMY6pOfoGYaaS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UTaQzEPHWM+3za93j+kY6+V1G2/m9ZfLpzHq+X6PlHsef2eedhiivQ8T1zPbk0NFwWep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+OfSXwbnXWGB0389ue5fzvSvt188j6c4PJT6l+b4h9fXz2S/UV8gj7Ovzr0T7W/zvoP0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r4DhP09/n1n3y+Ek/QD4DePuD4nU+wPk2fVHy7r6dfOUfRHz9nvPxLPZPIqPVfl2eicN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sZM2WQamQbGIbGKOhc8ndXmqPVfks9Y8kPVXluvTjhZ2PiZ1Lna7TDkV45S9ZyI7J8v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w4jtDgXezy8/ZcvkT7YfP5/Sh8xP1Lj5Sfrw+Pz+0F+KX2gfH4/aVHxi+vzPk39XC/LT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ny6+mS/Nr6OI8A9qzw17sHir2Q8WfZk8u+7GOddma89byYVpocp2I5HvEZlaGM9OAiqV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GlnOtaOc6ajjvoZyz1hz6aOstLzEZsrKrjM0gl6aGNXmEXRE9Ac16WZTrRi9VGK6IMTc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iapcZ6qOc2RnOspBszB65lPEXWIZRkjYxDquLshaSTV5iilGU7teeiSkgoiwaIBh8ma1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qnz/AHx1HJ0VqY8/ocp2ed6vnnbydvIOlRzen5vqnNdByztJXN2cR6Pn+l5R6e2PQVj0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louEkp7vg+74B9H8x9J80ernSXJVR5/oYdyeZvrqc3F6/KdHl+3wmtaUsc/Zgeb6PN2R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HId/mdvkn0HB0+Wnb2eP3xy9vz/q1Gnm0vq8c+cn0XDp5h7eGfOdOvl9S9O/h9x36ePr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vxcT6PT57pPYv5frPc1+W6z6A+f5D7CvA89fsb+ZhPq38R0n2FfB9Ffb18HlH6HXwnmn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Vfl31R9Pf5z2n3a/Pkfob+G84/Sz4HoPtl8RsfYT8VsfXP5HNfsz5APq5+YI+o5fCK+o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7D8mj1TzKPROGzsOeja8GbGTk0eZWjyUuxjJ0HOjqfGV3Pz5PSfmKPVflM9N+YHprzWe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Wcgdk8wdb5A6jnDoMA2nMKihcnsHPPUzkroZwr0CPN16w8994ebPps8/P1HL5L9dniL3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Mvp7PlX9TR8kfWh8hf1hHyk/Wh8dn9sHxU/bC/D5feI+Lj7WY+Nf1sHyOn1NHya+shfl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JznhV7MHkR7LjxL9JHDHdC8i6gxd5hFzEa4ydBxVHQufVbVaJD1xlkCX5N9Vevz+Z6nP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WnRRhx+rzHR5fs+edfn+nxEaF1w+34/sRz3nRzY9GRv43tecev8APfQ+TXp9nL1xeGsH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A5ltmfQ+D73zsfTeB7nzR7Zzo0OSie3x/RFpx6nTy6edHu8PX5FexfHqa5RzLn3fO+ub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twp6fjer5a+55Pr8Kcvp83pHzPsc3pr5h05xXF6XnWelwel5p2Za5S47YbnP08vWZ3Fp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c0dHTw9ZxdPmd1ZdHn9Jrya8J7vndvlp6UwpePs870LOPv4fRXDl7+c6/L9vz5NsvQxP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5r0+TvPO5u/nPW+X+o8A6+3l7Dz/AHfH9c8D0uLuPN5ezkjo4+viXt35OlOe+aD2Di1I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F6Dsx4PPPqfP08qX1lw7JXR5XdW75CPQOXjPejDhr2NPA2j2dfm+6vWvwsz6OvBiPo68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6WvlrPqDxfMPrq+SD6+vjbPsK+I6T6+vl+M+3Pmuevr7+OxPuD840P0V/mpH6ZX5jlX6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zCz9NPzLU/R5/O4P0avz+T9CXwG59wvhXH3R8Mz7c+Ko+zPjg+vPkKX60+Uo+oXzLT6Y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foT5+j3X4bPbfiM9peM49h+RZ6leVVemeZZ6J59HauRnWctR0TmG5izV4Bu+ZnQsEbvn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eR6L81HpY8aO2OUt2iAxNhPz+vP21L7/AJ33zh6PE9GuhcqPQ4N/IPpPK7vFj3ePThro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T3jhvXU87P0ojLg9vkN/O9vzzo7M+kyW0nh9EbinUOaOqT0vE+g8Q9bxPf8ACOsGYPKj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edl+d6HnnreX63lnV0825OGsR5vo8vpVx7a7RPD7HIHl+5wHXwetxnJ6fL3nzvscnor5u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Zqen5Hs+XHbz9HOcXZydh5fp8XdWGgRj5/q8hvxejhWXfh1x4HpY9p53ZnuLm6+Q9nh7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rzO2su3y+8rk24z1/N7vNj1MbyOf7P4j7w+Z9HzfTriw34z6D5v6n489fu8v1Tz/AH/m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9M4fO6fKPY8zp8k9rs8f0Tmvze069s+o+f8AQ5+4w6stDPm34T3fP7vLje8NDHr4e6sh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uPs4Kjfi6TPu8r0IOPo4q7+bflOvbDojye3h66ZOZ9T8r9P8gehOaM+rg6zj9byvWO7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8z1uIwy68zwe/PqMI3yN89MY7ySuLr4uknt83uJ4+jij0cnga+l5HpnB0cPTV4vKXtMUn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211a+dqdOfJyR7b82zs08H0TpvyVX0/m+t87Ht8fR5Zrt43VXV0eH0S+tlx8tntdPz3s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X4Pcd+vn+idfF6XnheXceN2cHcaY9PmHoY1wR6O/h+hXXt4mx7DOE9MnkO6vL9A0fidB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eKHDrlvpw+n5nqnldXL0ji0bed6nKdPnezzmXP6uZ5m/XoeH7uHoHm312eZl68Ryed9B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2LqOWtGfMdL2Mp6szl5PT56+i+Q+u+dPo/kfqvAOizaPI01uvC9rl9A87TRj4fR889vg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6o1jDIrs+f8AVrqvh1j0eLfzD1OLq8Q+i5Ojyjf0/nffPn/a+S+nXLlXGex5Hf41n0nm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PN7cfQPG9Begeaeg487m9rnIy9LI5u3PpPL68eo5dHZHL3851cXp8kJ6uvO6cuo4erDp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70vMO3LbM4/s/i/uj5fv4vSODj7uA935z6n5I9H0PL9U4Pc+d+jPA7PP7jj870eA3872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72jffl6Y8vq4e6p1y0I4+viPX870/KNdOTYz6vI9MWaxO3z+3zz2eHs88w6/N7DP0PJ7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XowN946Dw+6O45M/Rg9z5X675sL2Dg6s+k4PS4+07PI9nyz2ePt5TGNYPI6s+kxx68h5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OPQc/bydVZ8nZwR3Z65GXreR6543Ry9Q+faJdpqDbC8bOP0fO7g1w2MeXq5jZlHnejye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zH1Xz53+X7PAeR2T1Hn9ufXLPP2c1let5fqGPd53oHzvVxdS69fB3J6Hn93ni7fO9A8P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Q8o9Hh7fPI9Dy/TOXTCz6Tz/AFfKPQw6+c4/V8r2Tw9cdz0fk/r/AI8CA9+/0R1+a9f3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87n9Gk/P+f8AR4PhMP0LM+Hz+7zPhr+wD4n0ff1PlV9Mj5fD67M+c8/7XA8TzfsuY8ft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8l0euV5WfuZHjc30OZp879Z5xp4n0fDHJ06WcGzZzdnJ1EpBphryHo8+/Ede3F0hOWRP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dnnel5Z3+b6Xm16XL18cZel5Xqniep5XsHFyetzGfl/RcpHnfR89edPrqPm+3v2Pm/S7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l8P0WByc/s5Hl997nz3ovpPNfSVn5ftckel4vtcRlfRR816unWfO+rr0V5/l/ScR0+J9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k/o/wP3J836flejWXH0+dH1Pz/vfKnreh4nrmHrfM/THldPkdhXGvJPe5cvMPe6PE9Iz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YeX1+V6BpWQLh6/MPf8AM9TxjTbh3rHt8f0x5GZ3cfbzR38Xpc55fY+k87qfQcvL6PK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yO3LqMsurM9/5T6v5o1NKPN7cuk4e7DqO/xfb8Y93k7eQ54qDy+vz+0rm25DvyMT0NOb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d3l9weX3eeepzdGccnv+P7Z8x2X0nJn6MS5T2lc+Xdknlehj2HPuanLh185rpnZz9/me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93549Pk7OCMN+Hqpb8fVm6Ya89mvp+V6pz9nH6FfO9PH1GnZxdx0cno8Bj2cXqnz3X53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d/B6fkkeh5PrnDebPqfL9nxj0MenA4fS8z2Txrx2O/5v6f5I0Mw/YH11LxHYziO0ThO8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IecvTUecvSVvnV3hwPuRxnXKc73Rk9EQ6QmAyQblGhCrSsUbVgjZZIuEzGd0cefoB53L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89p7wfNZfVM+K1+wD42ftQ+R4fvCPieX9BdfDYffkfnXV94j8v7/ANBk/Osf0nOvguL9J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eevj19fMfD9H1Fnw3b9JpXymf1+cfKcX22NfN4/WRHynf6+tfHd/saHzs/Qo8Xz/AKrI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29gj5bv9Oz57t7g4uX1uSuni7+KOpSifpPlfpzzOnz+wfJtxHueP7HgnZ6Hk+qcPreF9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dfJr2eZedHqdfl+kebpyescnaug+Y9C+quI7FHn8Ht8tdXm+zxRx9Jqef3YddZYdWEbc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OcHVHQcnROxjyehzGmHXkLoy3PL6ubrHzdPKfVfIfYfHnY0zzvQ4e05O/i669v5v6D58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Ejxu7k7az4fR5jTLtkW16nhehj2nH157xlyd3EdsawYev43snkb83QXFRLqAjzqK5evi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ObVNHJ38PcY56ZH0/gfRfOnp8XfxHD08vWYb4dUpzdvCmnreV7Z5/o+f6lfK9HL0mvf5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ket4Hsnzno+N6del4HueBHqeR7XknH7Pm+yeZd2fUeV6/knp5aZHH6vk+qeVpjqej8z9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Ga3LG5Y3LGhDE7ABRMgaYNMAAaBoBiBiChAxA3DG4CyGWQGhAaGYWSikgEwg0DFboxXQ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DkOsOJdzOB90nGu5nAvRDzj0ivNXpkeYemjzj0UcB3I431hyHSVzvZGRYQXIhoGkUSxk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0WoRUUGO8hzvdHPyemGXmewHjdnazwfR7g+ev3mfNef9qz4/j+8Z8J0/ZB+ddv3PHXy2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2D4aPvA+By/Q0fEY/eB8Fp9qj4fX66T5GfrcT5zL6jA8TL6PE+b09qq+e09mzwcPosDy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9S4+b39LWvJy9vA18L67xI4n6RXh9HZsePr27GflfReeaZd+ceau1Hjbdetedz+zmcEeu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ej09K8XT1bjx+X38q4Z9aY8P1q7T5vf0aPNz9eDhPRR58elnXjde25xHW44cO/Ezeuie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dmv0Hzv0niR08Xpcp4/VXQcHTWxnwexxmHtcHqHmejy9h8v0b2YdkbnXydnOcPq8HcfP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J7nkR1+d6nCcPrcPonA9LPovK9Hzj0stMjj9Xy+883bHSvS+W+k+ejM1D9fEZrcsbkKJY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QpyFCBtAwAAAAARQgAAABoBpgAAAAAADAAAAAQMEMAE0gAAMkGMAABoABDExoBiBiYA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BDEiiGtOBLIKt5NdFLkolqyUWQFkFMECpEqwzWqMlsGC6A5l1Bx5ekjhXoNPOXos8w9M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ojy36bPLPUDyj1Q8o9QPMPSDzn6COB9qOR9KOc6AwegZugltUgRRINyizMNHkGqzRs8Q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AUpCFojJbBz49occd6PM6OwPIfrI8rP2g8c9kPEn3Q+d191ngnvI8GfoQ+dPo0fM39Iz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vqnHzOP1jPi6+yZ8Q/tWfG8v3gfCdn16Pid/rw+Af34fn5+gM+Ej70Pzzf7xH5tr+iSf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zfosn5z1/cI+Df3EHznH9xgfMz9Uj47q9/c+Pr6VHieT9x5R80fRlavyHjXsV4jPoe75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3dQjWufcT5w6ZyK0vCjZ8utbOMjqviSehXlh678WD3z5+j314hZ7Z4dHtHh0vtPxqPWP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oecz0H59HccSTvOEruOJHcuIO046Oo5nXQYCdCxZbyRu8Q1M2aENKJCyAoQMAYmAIYmD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JgppCc0qctAGqYgEDqKGIGgRpoYmMTEAqABMEAAMGAAIAAmAAIYIAAYgYhoaYoAAC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AADSWkkWSFE0gmhiBiBksbhlKSqJCiQaAEwQwlUElhCsM1qGRqGJsGJsGB0BznQjnO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Ych1ByLtDhXcHAd6OBegL5y9ITzV6LPOPRR5y9Jnlv0g81eoHlv0w8teqV5S9UjyX6iP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jzzvD4EzM21KO36j5X6rG3neeN6TUj6MOg5LmxK0DVGWmeppnc1QUTUtEnRMawUqCCgl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mFFLCsEqBzQJUhqkJoKz3xQooxWgKdVURvBBrZjz+hxVsaCZmgQDBVAa4aGr5w6nzUm6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1fNZ0PlSdhyZne+JHeebJ655mderXiWe0eEj3l4dSe0/FdeyeJZ7B41L655CT2J8tnqvy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5yT0TzmvecCT0DgDvOFV315weiefSd5ws7Hxo7VyM6jno2MmaEBZFFCLGSFCJWJoCYCY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IGIGgGIGgBoGJFEsYAIYgABDAAEMAQwBoQwEwEAACGCAUaYAIAAAJNAAAAADAEAAgBCt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QSqATQxMABDQikQUEgH50IGJHd9V8n9Znbhrnu5aH0c+lZVNwxqi4sk2xTSLhauWkXFA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E5uopOEMFpFEUqEmANkK5GqkqaZFDDPbMTbMykMYKaCaz1Hwd3EdqaRpusqHKsujMztX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xpIKgh0GdFDw6sCbViz1zLCjLSbMxskoJnWVytVEtaETrAiwzbsydocbZAUyVapRWcu2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TknXPoOVlEFBlToydUuZoJiaBNU6hWiSgm89ETixpZHReFGjwo1WUnQsVXSssjsMJOl8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aa61xM7HyZnoHnqPRflbV6B5rPRrzEnrPxWeyeKV7c+VJ7FeKz2Txg9k8aT2jxbPXPID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PVPMVeoeWj1TzA9N+XSeieeHoHno9E84PQOAO84GnccKr0F55He/OD0F5wd9eeL6C4HX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a5WdJzCdJz2aqEapMBhIwTASaEMPzdACA7PrPk/rMdHGmeNWmxtqpqaGAFxQ8zQqNIGy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zvM1qaI0izMclVNDEwcsTTBpilgJopAAhKnfEdSCQwCiZaXPbOx8XZxHdIkpzRNTqTFI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dSJuCmqSU2TU0t4dGCTpnqqz0hKKlZuLjOlZDQNOBaRoQwHGkFpompdoNSaY7ZBSokGY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WVncFJyGkAhghoikxXnoIGQ1QMZFKyZoMtctjO5oWekDtMJpCm0IpBF0KbkBhIMuN+cQ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SSWnZSEK89VloTSLzWkAmUk5a4y0yiRorLWBqmKdMwuNCJuSlQZqgzdBBQCtEMAbCCkJ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hEmEzrnLee0WQUGZo44Pn/o/mOuNEG8oYKpC3mjeuUOquMOw4ypQZogTt+s+S+ux0qLj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NSywYmkTrFGimhXlaKoZrIkmbhdRIdQxzUGgmKoY2gEgqs7ESjSazLQAJm+FQaCaQ0K6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XD3cB3JyhSA2w1pS5ibjRZbBKpKliFASxk1NF5a5mO2WqymkuLgVxZNRSpMUTUioBzSo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oUmuWmY2IGmTzb4r0OWlRUlywz2x3IEDAIqaJtURUsTQU0xUkDlkaZ2TSYZ65FsAEA0x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AJaZrjrFkUnKKpCpKtJpKYNVJGuOyyAa56ZDAQqWGG2ct0nUqpW87zkq4sM9MwuKCWCt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TSM6llNMmaQS0bY65LcVKAA89My3GhmNA048/wCX+n+W641rJ7zqQy5kGmgEinDGIEBK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1+OjlrGipo0CqxqKKchQmJqhuWDVJNRRRNCzqDUQAIuagupBUkUJiYE652KLQ4vMsBU0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VZ2PPTIGmVw93EdsuUtTQrz1IJom40ATBqQpNWnKOosikyoQZ6Z2omi4qUVTRNS1c1Ks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pLlpRy5E5oqNMxgA5ozm0quKQmpNADPo57EMBpkUqI0z1MblgOShMuNMxVNGVxoJzQ89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TkWmegZa5GggYmTUUaSyyBqVoARZDz0ompS5crG/PuS0G2WmYxNGCJGl1jTMIpK4vOR7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EaJqplqGhDaY0Kois5d6i0iWQk1brlpmlIBJg87lVcUOLhBjjzPlvqfk+2LrN6zo82aO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SgCdf2Px32OOhNLGlU0XcxUsCk0UALSLIvPQVxRNJiuLTOaRYJRNJpFIbTFIFUmIEF5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ZrTEDQaZ3mlpyKpsKmhZ6ZFAlrk6uZOpNI2mRrlsY3NEa5bEpoYWZjS3FQhcUDlkVFC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G810mpAErBo3GhEVMXLVo05IvPQ0y0yKcsjSKIRRFxQE0UkA40GkxVNEUgNIsycsqKko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FSxXFFZ6QIaLTkpORaZ6CzuSk0NpkVNFNAk5AGKpCamqcXEUBWPRz9BMiOjKpBoLQJIN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XnJemdiRI6iglybKbTIEtTUlCBqoIjXNXpNpM3MSBbeemZc1ANNEmKFQVF5lNNPM+T+o+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CC3DLJYxAxACCgJQBO76/wCR+ux0TTxqWg3i1WTTKBDGCqpI0y0KBBUsLytIBFjlWgS0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sSAVRapOSpYUgBDE89yUAqlpTmhReRohLXL1cidaAKiydM7EhItM7AAbmyBMaEOs7AAg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KnFq8Nkly0IGssEW2O5hNKKmptYEkaY7F46QNpkuWJuCaAnTLRQBMtI1lBqxVNkOQu4s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0i4G5BNAVFFS5JvOi5qDSSYemOlEVJcuS3FEXFg5oIqR1LJuaMrjQIqCxBh08vSZjCxM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c3BIEE1JoJDmoCkxJoeuSGnJcVJSApIFIFOaCKmEJ1WdyVLQOWqCTXO4LzvMsCTyPlvq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xBQgpwyyKGIGSGgbS4mzOj675b6jGxoxpNBsTdYuaKQRV51WmdQTcXFJqk0BpnomSQby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0FKVsaBNA5YOaJBFACaB0SlTUqNMbBFnpA5HF8nXyV0sQXFiuWQwSamxNMTW5g0wlyrq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U0IBE1SxcWKLZLTE0KJyh08+5zgotAIKM6uBzSG0EgwloE0TplssywNc9kzBBUshzRd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y1xBoHNSNoKTaYvLWatNI5qaKmglgJqGwI0z0qXLLy0zKaYOWTU0EXBSaMOnm6CKTBpg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IMSKmoNJVDzqSgAQFFSSqQ5qBgik4BVBdJilzADpoklzUrE6kCKSdPPTMsmo8X5f6f5j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GimIKchQgYBpydUS8D3g7fvfgfv8aELGxpmiqKipI0mkDlmsaYhpnSXIrWCK0z0TAaNp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EXneRsCAQDTFedkoC5qQBjlpLz0zVtBokIS4h0mVx9fJXWmgrOi3FEuaFWdgIDXJicWE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QFVFDmoG00VShyc8vU4ukqSpNI6TJlzFABUsJjUEIYqIpMrHfnKAXPfn6CBkG2OtmaBW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GmohFOWmuHRzjQQ5aKE6dJJy7xpNUgRqopXnoJoHFwWJxFxpUlQXncFVLCakYIqagpNG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AqRFksjTLUhzQkBUtC1nQymoLaATRpNQObgctACLipHF5mlRQpaBzQorNbHMMHUNVCJK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5j6b5nrzGnrI0DEDcsYgol0xBqJwAl6ftvjfssbJqcaKlmk1AgRbQNzSbc+uK0JpacjQ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totSaKTQ2gcgaJANEiqRRpIxBaYS07U0JplrlFCY2BEVK289UOXq5a6RzCpOqcsm5ZFx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aKctKNMYCZ1FhUWEVIXnaCGObSxedghK01Jac0pqYoATSJ1igFZFZ2CcG2G+AmmufRzd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NCaBNUWnCJpqJoc0jbPHeTK89CQKYmWhmOuWwk0NCVaZakzSRpyOpZN52OWDiph1LHnp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LzOfo5+gmpZoqgaYTU2SADmiRMc3maXnZmmhtMQI1zYOKgqWgBwTUhFTWjQIQqqaJQ4c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cMqpagch4vzP03zHXmxPWWIGIGAMkKEDEGwgYB3fY/HfY42k4xp1LXbLTIAC0Ipy0rMl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LWuWlZpxJsKRiCkItCCo0EIG5YIB56QUmFIBNAwRrjtiU0wqaJ5+jFTfLQfJ18dnYmRL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OouEAFxZFRZKatYMaaTLTPRVUtHNSLTPUzaZTmzC4sQSrTUmgOs0nFIQwAIsVRZnpIV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j083RAiS7hVUzUAqJqKLlqyai5XFSUgJ2ytMrmqSZKOaqlLSampWJoS0pedk6ZVZLCVt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tBU0E0VF52E3BcuTn3w3EAbZ6ZjAJ1gE2jPXLQloKz0zNHNmYIdTRA1FVDCLimCBjhT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VU0TNqEmA00jTPRYqKoAhOaPE+c9j5frz7pl6yxMAAAAAYgYg3EDaDu+y+O+vxsmpxsq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0TQAyY2zimnVw0XNSVplokS5NZaBphNIpoFUUAAOaBNF50gEFAlHNiQJrlpkVUsbiiU0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ZOsAhgVNypSEz0zsacgzI1dSJNFOaCaVZ3noKpoSaC4szpMd50Z1FwppDi4NNMmZsBpo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HJQAS0RSa4dHP0Q89MzSbgGgHLE0FsDK87Ki4KEDaZFJiAJuKABJvO1YmCchUseeuJoI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ktNQrz0puURUWOakqWjn359wQG8NATQJyXF5Fu8xAFZ6Zla5aGQwVxZKYY3TBVIAQql0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pyraYqy6jmKmGJkaZ2TU0IQTU0fPfOfSfOduY0XLEwAAABAxBRIdAAAHo/W/I/W4205x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VKaoStyxFQVU2SILmpHciJNFuaJaCpaLQgcWDQoCS0CtxqmSaKAVXFEVFmmWuSOpYqlh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8tnYS4EI0EA5ZFxYJyVFMZNkCY6mhoKx0gHcsQ/mOnP6avA9yX576L8/+19HHXyfW/O5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0souemWs6pjMwRQIByFOAqXDVZ1aQCBU5s59sNo0ipWpaKQCapIqaNYcmdTRUXBQItOQ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ATU2DQE1IwAashAU5ZN52TQI0IVwy86zHpLBOSpqTm6OfopVFDYgvPQU1BpnpBrGWgmg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ZNTQgRZlRUtA5cAKhNEXnqJgEVI2kTrMS3NSg01ipom89CXNEVNr87879D8725Ai5b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Bu01ADs+y+N+yxpprGwTCpYTUmksRA12w2wLqKEmjSalKVQUmACGILlopNEa5BbBROU0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WkwTTM9cdUvLXIpoFc0Q3ANUHP0cx1CYk0aTUFzSIuLCWiqkFrloZgx1FichBN1y+Xrz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X/EY6dv1Hxv2MvwH0fy/sevzfV/m36Z+c+f0/R6fL+p38R7F+t5fUJrye3QizNMHLQ9M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emcFIBVNs3Fxy74dBcXMqHkaDQxOyLipbTmyKmovPTMpNFxU05aKi5CkAxE1GggRU1A6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TmiLjQRGiSCATtqWJNRoEXEXGmRh0c/TUNaADJuWEVJpGmZGkWIAeekG0XJIUkVFqmmR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EAJqpoUMaHnpBUXNDjVYlkg01zpMVzRDmhNB89859H8315jRrLEDEwAAEMQMQdLQo0HZ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E8aVxaSCVpyWADRGuNzTaaCBaE0Bom8tRoYhoqWhtMrOoLctXN5ly0PfDdOaotWJoqlr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Bic0BNEgiuXq5jpaYpaNJaNJETU2JVJSEVpnoY3FBcUGWvz/AG4x7/zP0XXl830eR7X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e/nHn9Xo/bfD/aY6fnPp+X2e/wAX6B+ffffCfO+jwfa/Efo/bl0rLwfn+j0fIju7ePX2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WgVVBG2WuFlMS1LSAlGme2Fq0lxy9XN0g5qVZPQctIOaIaa65642KpqKi4HNIz2ytQCw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IoEME5KYhVG5kkwqWTcgtJtIQKmnTEyLmked5G2emcYdPN01FwRVxdS5aE0jTPXFVYga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MGqM7iyWmPLTM0mpBqolMomoKFZKAcXEUNGXRzaKIYAEXFE65amTQMaPnfnPovnO3MAu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BiBiDqAUAOn7b4n7bG5GuejTPSpQDmojRADQbZdHPY2mS01bVISInXPRRxoiloqWA0Gs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aSvbJmVxRQAqmhxeSaTUFtAnNCdZFxeZfN08q9YhBNFqkTUsnTOxxcFJimuOyYOaWmSnH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F6OvV8/4/ocX0fzn1vq8D+B+s+TdPT+r+Y9zz+n4zXKvoeH9F+G+3+H+X9Tzvrfk+/1+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/QZ7+b61ZYePjPrb+H7bVgXpNxaPDXGXaWqaaBOY3w2ysGnLzdXN0E3FxlvlaqblBoJc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xcOahW00c0iRBU0qpCLi8h0qECHNSXNTB081VDTBpkuWXU0ZVLEDpiYgEUUFoRzdPN0k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Lmt8NsTROQc1Dz0yOjO86dSE1LGCBNFTUhUWkNA89M1vTPQyAhy5KBGOmdrcgDTIqWpp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fN/PfQfPd+QCsoQDQAA0A0AxB1gSgFdH2/xH2+NyBz0aZakKorTO4iwATF1wbSxFS04d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GmdIhMACkBmUloTLi4KFQ1UE1NDExXFEqNkctDBkaZ0XhvkOKlb5unmOlpo5AtxZDEK8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tjsYXFq+Lt8Ltw8vv5Po/ofMj5H1/H68b+1+V+s8nu+P8bTL6Pz/AH+ueT530/DqK+j4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L5f1OXr5Oj3eH2fZ8z6T5Xq04dPF4d0Lqz5u/ppb97TSq4oXPthHUmrBNKJkaZa5IALz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LGWuZoqkYmRpnoNNWQwlqaSJUgYgTBoBoKvLSAuNCUMQIuXItctjJtA5oipsLhmdTSJo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DQjn6eXrpZa4G9Swc1Exc1tjtiXLZNTQ8tcjWRjQCAAGJVJUXEFxRDVBlrlWmuWplNTD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VSiqWS5a1SaYsCppR8z8/8AQfPd+QBYxAxA3FgxiKZmaBsBKMDo+3+J+2zuAWNGuOpI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hkaXmU0htMHNU89Mopy6qpZICUqgoAuaSw0y5aCpaXnSJaFpMQElWktCo0M6zsBhcVA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CYmqRaZ0ONIJvPRSWi5cFbY7JhcWp899B5vfznb0fKdOfno2+1+f9zT0PkfjfoPGDT7P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gfmfVjfn7vd4vufzv9D/ADj530jfDf2+X7H1efH4n0fPyDl4X7Xle9v1vzr8/h09jTm6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zNlcIJtUmjTLXNBOVw6eXoFrlpERcLY5G0zPXLUctIipViYmqTHSKGnJcsE5qmhkbY7G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+G5kxBU0RplqReehm0JSaU0y2TK4uoTUABzdfJ11PP0Yy66ZaWJhEzUm+WuVK5Aqah5a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oYFJAVFKBpmemWtLLTMvbDYyTUAqJqaXm6MegmagGmQJrqnKQxFAj5j573vB7cwU2Wso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klAlSEAe+BmgC9P3Hw33WdZxS56nXOyaUVpFzDYCaDXG4NJaG5Y6mrDLTOWhMppktUng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6XpzdXzvZNRa5uaKkI5/zv8AQ/zv3+X6D7H4j7nh1wafDrQhBprGmehN56JFTQNBcpkz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jQqSShBrltiTpFKADy1xNrjRMamhy+azm+X1y+/+bfuef9T4voZ/n3ueF25nqeX9drOn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n5v0Op7PwH2Xx3m9S7OP1e/L7fxva+e+J65Az4vR7+fK/R4xHz+Xo9nH2fQ7jS1oz35z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Lx2xSpqFw6Ofog0y1Mk2rmpGARrlqiQFTeY2mSFEObHFwUATUXSpAtIohpiALlyJGkCc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aTSEBSaFthsS0VKahgHL18fZUTSKdTDVSKak2y1xq1cpNJrWemRtLQmmCAYBKm0qLlQAi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vfn6DEHEtMVJLn0YbmUsBzRm011m4SRMc3B8n4Xu+H254rcTGegrmfQHMdKOc6A5zoDm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yw0+5+H+3lgRjSuKHFAhBYBLTJ0x2BADQW5pFnpmraZTAlzSfnfPvz/Z+b+jdfJv8j6T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SNfy/p3P0g+c+j8nfj/PP0P879vm9v7n813Pvn+b9fPf3p53peXuHn+LvH1N/Bx25/da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NcelLy/E7Y+tv470bPoIZ5+py7fN9cfVL5bt1n3Cb49AMjsw8zz+vP6K/m/Wmuxhz28d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PlvqvmfX4/L6NfpPZ4ln2/CeL6HCg+58Lq+38qvj/a+WzT+n80+y+R+/8Hu+b+b9Hzu2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fn/ofnvi+gaM+X2+Lu4M/QxEeLl6XVnr9L0JMNeXpwNCaWQYAF5XKOWl5+jn6IWuWplU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56IhBUaZFMCbjQyuaCLgoATCqlqC41rFjIpMc1JnpFRQFKpolpjY0yTRYwz1gKTKSagB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tjG6apzUwkwvO0AqqRiPLbFdpqRUmIGAxM6VKTSBNEWhHltipvjsZMImpoJaVaZ6ETpB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JKVK0B8j4vteJ25sQMQMQMTAAAAAOwlct6LMOr7v4D7+s0zNTEFTZAmWmhOQtVBc3mOp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UmhAH53zdPN9n5n6P8v9H+feL1T6vnfoXfn5HgfoPD5e/wCefX/Idfu8v3P55+hfnvDp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i/pnwVzj+jfmP6Pz6fI+L7nievz9fZ9d1eP0/mU/W/IezzfoOHAeH1fLdHN9f7vL8/P6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guW+LFfTfR8fz2f6d8zx6eH99+ae9X1X5t+k/m2KP0/temPzhfffDbz9V9J+bfo/i9Ww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i5uDi7stFo/nd8+X58Pu/CPS5PufN6d/hfovj+XoYL3+D2/qeTg+N9j5ID6nhPa8X3eD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R7uVhjxe3xdMz6PCHT5cemNe7sqmiSNCbiiamhAAqgGmc2/P0rO+O0YsRU1JSYRplYDR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kGmE3IDVFKiE1GjTrNzQmqJi4DXPojJy6mgIYGjcJCpFAyNI1rMYSggTK5Orl6istczQ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BntNKKklZaZmstFTUgDGMM6TEAIaEAGWsK9MtTMaFeekQnIa5oBOpYyLipWAmdRoomj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8xBTEDEDQDExNAxB2vM5dLJo2+9+C+ys2OKsus5LXovlR0GAdSwDZ4UbTmHTkoNXmzYz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pKRaTPzrm6MPs/M+6+D/AEL4Hy99f0X80/RM764rzvJ3+A1y7fsfO+y+B/QPz7zdva+8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4b7j4e58z9H/ADj9H6Z+T8T2vF9PD9H6eff5X0PE+J+2+K+j4vqfe8D6rx+r835f0v57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8+vP9P8AzP7j4fj1r7v4T72X1Mtc/D6fy7fDf7Xzfvvzj9H/ADjy9vc+5+H+48/efgPv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n82/SNTaKy8XpvWWTSI0zuK8z4j9G+C+l83m26frO3Ge6vkfnfS8vCj7XyJ9Xg+18fr7v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Jn0PJfveb6Pj5+7fne58/wCp86a5cfH3+j4n0Gvb4PqroztprelUhth0c1UVEK4oFUFR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N0yztlqZpsSaKFRlc2OWBNAVNUpuCpuZHNwNVJSFaTSi3GlZNA7izNgLp5t0yEKwCKjQ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FthvWaqSXNJLTOTr5elby1zLYAmJLGPLSS50zGqgqNICnI50zG1QAzK0AxAqCRMU3Cmm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zaoVQoORUhJCpbnTOzLTO5WnNfI+L6/i7xRBDEwAGgAAoTAA7SzOoLB/e/Cfd1mMxZpB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iNESaJyNCHcUAqpAgmkU5omvG8Dvy8quf2/o+H7H5v6o+X9D8x7/AGPC+l4voPn8dzm+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51+kfne+frfa/HfZ8O8fD/dfD6z5f6D+f/oe8fJeP7Hj+nj+hdOHR8v3+L8X9t8T9Hxf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/wBB0/mV9uXseG+n1cPf836p/P8AZ+e/V/OYe/yfqHg/K8/Dqerxfc6m35v+nfmmNe19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2Hwn6D+e7xy/oX59+j6iz6Y8XpT0zHJUJBV4bZ2G2Xg7y/nA+x8pM+izrq9iPL+V9LwvJ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L06+v5Pz4fSfNdmNet4nt8fn9nB7XjejMepng9encwRusCOuOcrqnmZ0HMzpjIN85iOh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py1LenMzVZFm7wFu8GmzwZsZI1ebNMdJNYaHNqCNsxOSnLg0rMKJFqs6KzqUu86FIiqz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UDSkBNwVpLlIuLIqaObp5ukcVK2wAmkBNQAqM9QQDTEvNovPXIdSxgCAGOQExCYZaQr0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3IZ3JUtAAsXFmuN5ohUrTR8b4nueHrA5JdBUkLVE0KKSS2QFCD0TMt0MWdX2/wAP9wSm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BUVJSZFJxVJqC4oWme1ZoaIBUCPhOD9Av2+b5D6rsfn62UuXSQtMNHVSVMt4b5pnvnoq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YXS9TMpZuXJ33rPHvo48fi+nx6Z8X1uh51ncXm83gfT8u8/OdH0l7zx9Ycei+Z+pz3nx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pps+T+sZTTXPVwSrqWCAuKkPn/oTePz1/Vbe/wAfJ7ovB7M/hOzyvoeNA/XwXuc22OH1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r8uen53Tw+z2+D73n+jNOp0yqKhoAc0XN5E3nagCOoovHTMtyHN083SSgKFQ5AcVJSHS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IjOizMtUstszRMgTVhUsTTGgEqBTaCbQts7MLnRYHSQXZkeJ5m59W+T0MXFbYjr5bs1P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y/t2b9PyWlfVz8wR9NPzjPpF8/8ARS5VzeVXvT4nuwR0kvPV85vj4XDvP11/J+qvrm15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n0y4rbEc8Op0GvGVpzdxlOylyqmZGwYLaznNWmMdUrzroRg9qXkfSk546w5DszOc6WfE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opZdhnSIqQAAE0AyX0HFVQg6Pt/iPt6GGbKTKmbJYFReZpNSaZ6ZlJobmhbc/QmNxayC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XDk0aZNSK5rzrPVy+O8z1cP0R/nXSfd15np+XuZ6RLq0WE1IVLBpxfN0c9dCAipoXN08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WDGhy0UBU353596OP6a/lvqePVsWK00rExVFJnQ1rwPenWfzuP0Ly/f5Pk/odvf5dObw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nXfpz1z0rye2NJodTVY3FwgQrlmmd5WK4sAcs7Y71lFZmqGc3Rz9ESmldTaSCLi4ptEM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KqmkSYEUlpDQlgqmhMQo1wl2Asc3A1SKVSTUaEsAuGfFeH7HjejH3Ht+L7fDa4u7z4/O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+9/Ov0f835a4/tfiv07c+Gr7PqxfzTn+h+f6569/e+g56+C+47PMzfkPKXr9ceR9T8+j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hfHaT6OfT7P1HRz18J436t8VqeZ+j/lf2Z5Xge54e8/eez4/r8NvyfV8eX4L1vK9X0c/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TGr/AE/8x/TIFU8tDQMJtsQRSYTUFhCFSxCAaYZ3nLTA+N8j1vI1lA4SJViYVDGJg0hi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3Hw/3NCFm51nZTTENDm4LmkXnrkjE1KmkjfDYzuKEqSgIKmkqLgEMpzSofPZ5fxWh9b5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6PkOP7+Oe+L0Jrz9nnh4+8/SL57069CWc9JZ0WebhvPuR53oZruCX4Tk14/r/P8A0vGs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c7zys6HhtLSAQMY0ed+ffoP599Hx/S/U/L/UeT0aS1w6AA5qFpppImtJyXFymHThra03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WVUTSuLgloKjQrHbCx3Fiacq1ydRGkRqBZzdHP0rIELTO7FFiuWhoaSFEU5Km4G1RFKi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GhDApMM6mhzUjALi0ZaZ6CBhlrK/FeL7Xj+jl7Pb5XRL3c2OB5fqeZ6ms/e/m/6R+cc9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1mfVzdXLfxnz/wBB8/3x9j9D4H0HHev599h+cbzn+h/F/olnynzH6F+e2fbdHyX1WNfC+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oYzzdZTqsb1zr4TxPa8fvz9js4NZezkWB5Xr+R7Nz9n+Z/pv5lje/wCk/m/6XCTOesyl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TFNIeWkFgJIwTGRGkS0NHxPkex5OsjlQ1Qs0gaABA2mAg9CmKkyNPuvhfuqUuc3LTLQW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zReWuSUmlppkaQwqaQQKCAuLRxUkXFGg0Hz/AL/y/XHy30Hg/TfR8f1uW2PyfoaxcC8D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n2vq4fDT+kfDR6v1v5d91w7cfyP0/wAv6OCf1PsZv551e58z35fpHzh9F8/2/nB2830/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q9f5P6z8756vL0vpvRy+K/Q+Dm83dfNc3perzef0fS+DL9B9H+WfZefv6f55+h/nm8fT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cngcPs+3ycXpdcc+v1g1872VSuMWqHGmZpGmQDRYMzAoacDVAnVmN56AmpVpnpY8tJFS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0pbqas5unn6CRoV56E3CKmpKVSK4sUqwm5Fc2S2GYMGFJUkm04ly6pprm5oJcxaQaVNm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vw3j+v5Po5fdep5/ocdnmet5K/A+r5nq9+X3n5v+k/m3PfH+nfmX6bZPVzdPLfxXge/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4Pp8t/K+DR255L9L2zfytfqfhnx33HxHtXPjv6j5W39P2/Nfe5a+q+I1+d1H9f8AMfot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n6B6XD6HHa8X3PEX4P2vG9ztz+w/Mv078xxen9L/ADT9MlhWues1clKkSrgVTQk0RStU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kqIcfEeV6vmazJQSqmGhqhgkwAIBB3qhZG4f6B8B99pInm4a56lxpmjTFedwVUaFZXKA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MriyRACa00JSZZi89JrRzSL5z6Lg6Z+B93wtfqeD9NxD5H0dZCX5/wCQ+u+S+p4Pe+u+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Z+l+dzfj/ofnvofo+Lb5f6j5g+69fyPX+b7uf8z/AEz809vl977b4j7fz9vz3k6+X3+T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C/zb9I/OPd5fY+4+H+44dV+d/ov5j0xn+hfA/pW83zdS8Hq/LuvB/a+b9/8Ann6B8B5e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O35f9DHh+7y/p9fl/wBJ4/T9bnceP0atOsqmkc0lqLzRlRLoJ2ZsAAHU2TUaGFTQ00Fx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UnAKwBow6OfpJm5J1y1JVIEwaYJgZ6KhxpJNq7IdMxLSpl1nOkSCqVTAblplc0qTQgDR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DFXjc302epltSlfH2yfLdXvzZfzf0snzH0dBj1c/Tm+D5/1b1ODm9eo+S7vos9M9JvFi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mc/L9jPN+S5fujU+G9L6RmOxWb8nwfb1qc/RZmz4/sSfBer9VOph8L+hxL8L9yIa0Wbn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ziWMlNDnTIuLgABgClyrY4+F830fN3gHMrEDEo0UTLqoRqZI1Mw7wFYiL+//AD/77RNP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aY4uCrjRCLzBpqVLDbDezG5cITE0ykmliVcu2emdaNFjz0lfifI/RPjvo+Kvrvz5bz+o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H84+308cvvfzrXnv9I+G4ueD7PwPuOe/mfmfpvmu/L7n1vK9X53t5vzb9J/N/b5fc+3+J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5fQ8v3+T9Nw+bx8Hr+s/OP0L8978vZ+2+J+14da/PP0LwE+N/Rfzvv8AZ5/0Ll8bwPJ6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eX1/z79E/POHX6T6r5T6Tzd+rzeHvzfjfO93w/qeD7f1/D9v5P0NSTGppMpOSkMmKk0c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snXPQxaY0wVKiWMQBUUhtMloKipMenn6BKkRrGhDWlZsYKhJVNWF2SqCaGJgTNoVOamL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RJqaJAWRhrLKz0zzPB+n+Q93WX3+Z0R6ePg+4u4eCe/Ph9NenPz3oHqx4GB9I8vCh+v8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nHtev4/oR2Z/P9R6deRzHvcTxPW2+f57PojHxz36+S+pGq+bX6HXwus7X857Ry+p4PdZ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fz/0NepL+fl+hnzqPQPn/aNZ8yD2M9ohRcyyUzJWgz1zHNwIZAAZzWa7qLT4TzO7z9Ri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jEUCAAA7loNRVNI+9+H+4oAzY0y1CbgTTKzuStIpHncDAG0xVMmqYQ5omkwctLmlWOme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FTrx/M+uy64+U1+rnU8z0m+O/K8f67Ppn5Tu+gLMeiXx6eP5H1ddufN2J8t4/I/Zx0x4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yX3x0x+cafoPJ2xHzP264dPmfqoebTDGvnfnP0OPRy/Ntv0N9MfM/TrXzduP4L9GW8/M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fpvL6eP576/2G+Ln0NeT0SmCGipqRjQk0FTZDGJoFSB0mZtsTAVTZKqQGAqQtM9CEwSp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VqiaV1nQyRsnSbM9ctaSco6QA0Q1StUkzTFUWjO5qIy2ZmyiFQSMWqTTL5v6TwNN+H6v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0yOfz/X+br6r5f1fMPpfkvQDk9TzvSjw/Tw4rD0vE9xd8t/HNpfee78j6HFYvovA+hl+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fB95fGnXxT0/q/nPpJMfk/rvJXXyYvU+n+Y9HljPDoxt9nzrqOfKoL+g89HkD6z2fA+m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s+xjSc3JogKRKpCjTOKz0zABUNE8/RjLWkWn595/pefqSqeamIEMQ3EMBpMAD1JmrpFA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gzqNMtjTKaE0DmpLqbSZuCgBgCCxDmlScIEMGlIdZsqUJpKm5JGLcWyXNkDaPLbFbVSD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XI0AJGC5urmOkGAI0zuIVZ6KaRdmWmdg1ZM1BaZANVeWmMbTUU1UlJsKjQ5qAdTRLAJu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0BeexE0lAdIBDXLQzY1mbmSNs9algFJ2NuFVxpUFCKgJubJi5HSY5uCBJd1auc5uZZGG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mzNtmdNgUjJuwGyaW1TNwVNuodBhoMMenni+XrxJ2jVTLQFrnomdXBGk2SWiY2Ry+J9D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S5uqoy1mzk6kGWXXJydTo87TskrzfSgyz21M+foo8Xs7GJqoym4W01Ik0PLXNXlrmA1K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WfAcXXyay3JAhqgAYRJTlgoRFh1vIa0UUX998D99UNPNjbKzLWaEAVNSOlSKbhaTSMGT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hqRXN0mBncXLQCNOaGOGEk6oBUisdsyk0S5okBbc1YRUjaYgQYdGBtU0CcmlIJnTOHc1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pmWKhAEk6RUXFXnpkaJsjbHYxQFNNEOS89cymMipoQwTAWuWpEt1NTZLTBpC0z1JjTOD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y2yC40WWmjE6VxcTIA1RcaZWZW6XRCslBCKKinS5azsnNV2c5qoyNBVG81i7ozdsy1nR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IyIoZWHRlEZ7SqtskoItWSU6yZZKtAqzCk0c6ZLVRYqmkzubIG6ihijSJWnJOmehDGSD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iVUjipistslSoIVIiGZquND874uzk1AHAgUcqLlBRLhiYCD0ROgaH998H94ZtGdCvI1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RJi4KTQ2mTrnpUMaS1QTUhc0Agi5cWKTSagLhlRSNZrM0lyXlpmXGkiYhJosTFnrnWqE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wjSDSNISs9slbAhsHc2LLo5ynLAAI0k0i5HFoVSx1LMhoqgRTaLz1zKGEOoKGgTQXNVF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iZrQhiCWDaqwpFAwqW6i40iRlDVEa56mJaJapLmis0BctAqQx1SotM27M7WhnGsklIrP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VcEzrmrspIVJZYyouUhU5QqaRShUqqWyM7nQhNg2Vk24MtpIsaxpF2Z3NiVyJtIRcq4o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lUgmjXn6OcZUhFomdIis9cxKkRGkRm3M1Oueh+ccnVy2CCUGCBQxIohghwhh6Zatl2kP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Oqz0Qqy2RAxxpmVcUjioWkyxjQtM7FSZLTCaQ2gGmRU0VLUUgqbm4VSFTnZUsKioNU4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ZSZRMuTTDfA3qaEMHLaXjtktAyVUlXnoPC4KGQmOkJl56QMaFU0ANM1aGNAqRUtFAhS6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WTpnoTSZOmdEVGhCcl1NWUnNU2ha561jcWJlEUqSdZuonSUmirRXBKuQVszNGktsKLM9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BYVnYQMQy2416inZlOilmLAVyYaRucVdFnKbZqs91C0jYUMsoza1SokeZWmOqZXIaTGq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baKWetE6c6W89ZYLRCVCVJVLmAEbc3RzmktAqkmaY8tcwBmU1MSgzZ0z0Pzfn3wpMICG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IYIoOwHKNFaff/n36CmctZtp5BqFDTkcXI7jSpikMApNCayOgz0E0xADBgmGdxYCqBNU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CYVFwaQwqbgJuCmMEypuaJi8zXHfE0pWCpIqGrzpANAqQtc9EWG+SthAMrPWqTJNg1Zj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m5BUgGiouRaZ6CAJYCYqKBc9ctUlphF5l20ZzcGlztqQrQ5qarWNbOe41JpMTaFtjsQm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dA26pTYQxwXNoXnZjUWShK3IOs6ATFGmJ0EqqObUZpilK0ZbYdJlpNGRQuGuepNGcLp5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bXCseiR3OtYKmE2lhVmmxCWlnQ9MkdGG/Ol1GglSJQLM1MKaRAyWsNJGnJQI0x15zXO5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3PldTZ+ac+2NCohMQhiwaKExDJCiQ9EsIoZP6D+e/oVZJmLWesVpNzImqCNM6rSNTJMG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AJiVSUANOYVRdKkDVZxVTQrz1FntkAwc1IXNhGkU89YgtUIYJjJy2yrTLbJNGBc3BTND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RXNDx2xWgEFUmyVGVJhSZDVA1RE1K6TSRAipuC0FS6yNBoVJhFyUARpnoSNFS6JqdDKG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pXSdIsrSNE59ItU0VU3AazSTUhaqBq1QOkmkFTSENQwQ2ghiFLSsVE0gKQhF5LvU3Zm2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8dCHjSvOs4rbLWlnLjTSFVZsHrzdBlak2qURrGlKcOiFjtkVdOsrVGTLDDfkNtFUS1pX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51lcXbjCNslc3MIaHi9RRaE5oxmph474yl52fmeO8pkaqIsAmgzLFhaIQ1LBYem06BBn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zc4uk3khc0FTVEaQVpFmY0MGA2ROiApEgwV5lJ+ZXqTSibTAAJ0mBtAx0Tcwjhiz0pqZ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NyU55a63wd6ANTHbNLy1zLPM7a6paiqXBXo57YxSaHLkdxYstMx1NKJoNoaZaZ6iEwBB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CGipaGqmrw3zLAhNOgTE0yNctBKkOoqo1z0TARLrtjrvMlSa53NaNSk3FrLljvPSovLR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7M9MtRIClUlZ65w2UQ0hJhKbWLmiVUo3LK5elLdKrIGzmy60pGqs4u6LMC8Zax01jPWN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aTRSef0WS1zdFWYu9ZeTSNxVN2Pi7cl0adktVHPd2ufJ2yYdA0mpCprNaVRDikSxrjnv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bzLAM6VERaFjrERUXL+aZa52IFFkMblxSQUhiGhFB3OHNWgqP0H88/QiBmV5a5hUsbTH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CbSsaK590Mi0kaKi5Of83/Uctz476b4/6XTzjpuzjPD1r1zrI7/T4e/lqJ+X8zc+8Pg8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Y/Y1+advPf6AfA9B97Fxy1Z8T831z+tfAednrP0P235XZ+oH5dEv6nH5j+nYtQ/Cj5b6/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fLfOYv6R+U9/ndJ+mej+V9Ob+nT+a/o+LfB3+FHiP5/7rtnxH7CzfJr0lZ5/0n5z9tL9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+munkt2fl36r+ffS9J7+uG3K5tNWl+X6n6iflb1P1Nflex+oT+YB+ox+Yh+on5p+k5rP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aaeP89vP6pp8xrjX0U+DseyNSu/z7yumf09/mNn6fr+XdFz+lT+eB+jT+f8A3UvZ5Xqf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fHavEZy/TfnH0+p7+vlvN9KmHHzY+Tc/ZUvEX238xy2fZL4T6FfdlzFZ6efZ315/dLLy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e9+U/p9m18zl1WOoZ6+Ieh3fnv6FRifmh+o1FHmeh+Y/oydT+O99fSDMMs5Xbmvyd49z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qOlYXWr87yLPpa+X7N59mvk/Lxr9Afw/o19Lfz3fZ6Q1jTlob8Tt1Oxx81H1L59pQmgX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OVn6dP51jL+lT+Xh+nn5r6x9m5M6MdsRRrEsqmTnqkkHLlQ6hXJnFEZXNZv5lG0WQXME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CABfRBhNIz/AEP89/QKbisrz0zRjSlTQ4uDRoRpg5YCaG0EXNiVSVNSfLd+3wHbP6nf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kvwPRjt1x9kUuO7TwKn87y6Z+g8fu+1s+J5/b4dOHu+v+czfe6/zvjP1TPh7uWvierm8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419hp8XSfX+f89z14X6r+Vfqxn8p9lGH5V6mv0PXPzt/bcMvXp8L9rk14vyWnJ+seT7m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4v8AUPzD9Q3mFRy3LdJ+ZfV/K/V9s/QY6xx3+aH6P832z8w/vvST8tn9Ta/lU/rHyFny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Oixc52E/Hv1L8t/W+sqelc9cz3o5OgqPheD6jg65mfVk8s9Vnjnr6Hz3i/b+NZ9u1fLf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d0x6VW+W/M4Dx+ufv1osk7zMPzrp+i6T1vkfK+sj5z1vG3s9XSpjP5j6nyz9F+U+m8+X5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6nky7+74H1R8rv5/p6n0ENY1x+Hh6Gs+7oqzr8lVfo+p+fZ/qql/Msf1G7Py3f8ASWfE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XNXi/e/A/camn5t+k/muX6lXg+yv5t+g/m/6PZ5vyP6Z+en3fnZe9L+fx+g8Nn579L8j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njaenpXldfo1m8Pn+t8ofSefrvqceWG59Fl4O0vY+Ls3j1AOPWePq+AT6n1PN9jcXzH1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v0fXn1ayuPSb+Sws+wXx9H2mHxnmH6VP5tqv0nh+x5bP2157Y3lnviorkQ1GV57GFxQl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ms9JfzSdM7CRRBoGZrUYvWSJolkYBQvcXIimZfe/CfdiEZbZ6ZpomgqaHFwWqQ2FSwgG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XNSPHo5bPP8Ab+P+tp6Rpl8Ftlr1z9mmuO7ipOHr+G5euOD9O/Ifc3P0CPkccX7D4jk8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xr9Fip5X5LHq17Z7tPVeL42npaR43N9BzHwP6P8AJfWpUQ9K8T6H570cp+R+08Tj0932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5nLoPiP0vw/pVfi+54+b+afTcn3vXHxL+zeb8l7HpXX5n9xe1nqlzw6ZeH7r1Pkvr/hft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jn6D831x953KuekDhTWNfEel9Xzejl8fn91PPXwJ9n52579xfn6c3H6kbnj+d9VNn575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+3rF+F9b6VSlJ4v5t9X8n9X1xzV5rms/P04t4+2fkkv0Hq/L/UZvxvhfp/5hqez9gvi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7Kuv4HrTP2l/Ie7NfTl+NL8d0cHXcfefN+D7NvX9R8n9YfH+j5XqH0M3zS/mn6d+W/q1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0f8AM/0zc9JE5qZmaRNlPPmPzj6P4r9C1PnPc8j1tZ9z89+4+Kln7Ll+azc/0b8t/U61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Pufz/wC+sy/Mva8jU6PY4vpU4L7qPPr0fP6T1erm7eevO8/2PP1PG+j87c3wxVntz4bz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tvh8b4/Qx+5sOfb5evpr8/2I8b5n73yLPJ+p/JP0WX0nf5zL+g3+ca2ffT+dQfpR8n9jL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Z+g6Q8aMN8Ck0qTkqKgipuVTUCipSHSMLms382KzovJxaTBBARQNOGEjAOsttQ6DL7z4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0jSCgaTaqlNSWqQ6miGqBUgYGbGIYUqkfyf1n5fvOn6X8z9OGkVi/EVrXXP1YjjukqMPj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+f7bpn0r+L4MWPO+7+f1n1/sPhtc6+3zVctfK/P/AEN9ceJ0/dPOviX9reZ8UvsueT5H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49LmvJnz+/pz9XzfWrHTy/A+0+NZ7u6fU1eD0h5s+d6Pnx8/9j8T9qyFJuLTTxtvF9bpj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LU+I9bf5vpj7xnPjf5v9n0et2xFxfDcUFLPT5Defe7/K9cc0sa5ebPzenP6hp8+i+V+s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U/JuX9C+f6TzH+kfCS8X3/fvig4zfzP7z81/VeuNEzjv5vyfX8ntj3M/ofy8/Vzx/Zxf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Y/o2R+b/VfK/UovqPznsj6LzfG9i37D86/Q/nsuOuzk1PpvkvtfzyPb+n8j1l+J9Tyv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eX87/VPyT9bSofmr+Y/rH5n+ppSFmzNJYuAvl7BPmub6j8/09D7Dwfozh+E+8/Pz9G5v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Mp/V9SvC+h+Ul8H3vG/RdT4Hb7P4+H2/NfRbyaZ+hLx+L9V5es+x6Xk+njfF5/ocG8+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S6eX3J5vs8Xmr7vyHsbZvt9CvOlR5p5fXy+7157Q/lufT608307Icxi3+b/ov5lqffep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PzJ5X3fwH3B8/wCH7Pi2foVc+uNXhpmtJolNCBEuKlIqSUgCoSSlL+bwmJNQBI01E0Am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IGtDMD7v4T7tJoebU3FllImkxxpBQ2JpkVNDAAEFRZA0XFweZ+bfp3h9cfS/E/fZ5vwZ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iJPhvX+iDwPY21xfhftlqv5j+jfM/T7z836nqvN5Pkvsfm7Pq/n/AKLXN8j1mS/K+X7v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8s9OrPDfrxXzP3fxf20tZ18bm9PV5/0VlZeTge/85vdm3f5uVep3fNd0v0fm+f4S8fs/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qL89H0tV+e/Z/PfSnr0ZY2Pmx68+/HPzD2eTx909bt+c9Sup+RvnXpk/GY1vnyfa3Ozf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Z3v5f7uzvBY218Xz3P3x8F4+n2Xz/lLpP1n534kl+79z8oR+seT1fD4vnfq3yXhbz+jV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+QtT9Z5PzOo/UtPyj9Kl4fH6u6z5r6T1s4/OfqfmfptS/p/zjqy9vk8P6HT6dtY189y9H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foH1Zo86+F9ny/I1nb7r85/UD86+18jhj7b5T3vgbfY+x4+mNpIggFm3JsoE4/zX1fZ0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+gfnx+mQ3H5P+sflP6nqdH5z9t+Xn231XNuT8r9P8qR7vB9BZ5k+p5S68HocHTn6fdx9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z9ni+x9hUvyXZ4XDH2/xfs/TnyX2Pxfi1+pX5nfm5/EcPNrP6H6PwvXqfTYeJuufveHp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2X5V+rfN2fJdP6Bsfms/qPOfL/VfL6nP5y9pPf2z0zpZ3C0SBNSVltiS4qVxUky0aZ6Sk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ZGM7hibSZrUMapxC1RkaB1O6msnoGX3vw/3KS08qmprWbzBgVGkFsZFzaZsY0wI0kVAS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JXBO0XGSpCTKGgz0z2jIpU2mONYL1z1JVBLoI0Vk6RomNNmborOzQ56pSgA28rN/mPnP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10zmtUkPVmHdySv6L9d+FeljX7Jfie5z0RqoiaAi5ULEkpLnRRPk+wrMtKmDn6ZPNn1HZ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Z6qsm6AuUxstclZBwelVYVNyZjdq0NLJdFkugZUxCdr4PZ6Rc+f6JR50epJSqV8+fSp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EceHZ1GG6zH+efpE1xx6GcVFSbTpBI2JNkNh8/8AQRpSBGfH6LJuLPj/AKuivz/3vf0p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5PsZ7GXz/wBBVfNd/qSmyoXk+c+wohoPl/Q9hiKgfketEOJFz12hKz3ypbZ2ZfJfZhx9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fFZnge5u0irFi1UZywSpKk0PDTMmoqWouSZaLm80zES/nTzIskGMIVyDRAmyVaJGHpoc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2YA4GrE5smlQ41zKB2MGRQwGxTcjVyQrkqaQx+YenFwNqR5rwz3nNClsjXHUcbZDBlTY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RS4zsy8Trs9hASMlnSLSFSpMZn+XdnyvXI76NzF9nbjfka/S9WOnyNfXJfip+u87WPnY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+Q9mb+16+V0cta6ZqWlRDYVIMjSLWGuOzrBiHlGgUJZUUNK1UiVI1x2yJuWSZ2XUyZ6p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qopG5ZcuaKzqLFVLTPUialKTBMQNMOTryBkgqS3Mg2rCXJohI1INoHcIKz0pAgHBd5XU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I1w3J1z1MdIqlnecdCzZs5dKs9TOhDyvnim9jKpsJt05uBXiFJUSrlVOsRF6IiOnIpNQ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LRKEuavKCppSWhKpLy0zSAiX86bZJo4gQImTQmhApXLEBB6YnKJBp9r8T9uKm4Q5FoFA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KiKGA2KakpUqhXMBUh8f9j8pufUcunw59N6PD8jX3nyv1PwafS+z5Hkn1XNy+RL7Ht/L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sen0cvjR6e3J5Fn2XNyeRL7h5vi6n3lYb4vi+RH1epnn6JKcfncVnu9nzHSexPzOJ9N3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+Z5Gp4T132z93p7+Ponqy059tGtFmNcTLHXFnj832st8/meX3vJ7efv+s/Ov0CZ+vz5u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+vuDL5qPp38T9jF18zFfUfIe54VfX18oj6r5v6T5Q+r870Zy+f8Aa+W9bU+c+9+E+zPn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tfzG0n0kR8RX3FfCfXr8j9l8btqfZ5/EfbZus/MeZZ92ubzZfZ0+K6bPrGnLwfL4/e7z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pXzfIfX14frG2vwVWfbr5jzz7sn4s+1XyPSfSGHxh95h5fln09/GfQHpP5zjPr5w+bX6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LZ19YeWj1V8P9Men53o/Cr6XsdnwdmtfYdFeB71eDHvLl8Q+l05fDPoD4b607X85wn2S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DI+01+T9RPWfxCr6LXDLU9t+J7ea78Dypfsb8L1DfLng6vnvd4T178f1yfLqdZK9nOjP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T+oN4cDlZr5nZ5H0QZafKSfSdPzXuV1/Pe355j7fF0xo8LURMMgJctVmwVKohCGqlax1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cCUKpUnIEMpSxiJSWkAD0W1K5oK+2+J+2HUXBNOqnSEpNFZ6wUrQrTpJhQAptDTBTQEa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U+c+x+Or7D4br6Lfc+d+p+fk9n5z6byZaOvMyvp1H8n63n6nr+T7dR6vieTFet531nz0e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4fQ7Y75vy/q9fytn2R8n2r5f1GXgXP0Xzx9Evzv0Xj+yfO/QeP758p839x+e6zy+7530m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e6vl+yvfmO/PTnns5zDh4/N3x9K/I1k6vE93ks+e+7+K+26cfosO3g53p5+/5WvtPmfX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uj5r7P5Hsr6L476D5tfsvj/sPkK+t+O+v+QPtUzL4x93lan0HkfXfmq/W+hv8tHT5/t+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zur6fF28h5H2Xxnqpl63yX2y+F5XP2Wez899B4cv3PxP0PzEn3mqqa+C/QvkTWfr8fJ7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+t1PnfrvkfrY+Y9bz/Rsz4PU8tfp/kvrvhU/QviPb8I+s+V+q+Xt+p/Pf0X4WPRXf3Hi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H/RcYvR+P+2r5b7D4X6NPmvd8v0Vj6H576GK+F+6+Fr7n8+/QPkT6v4nv1rg0x6D3flP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9H4KXr9Cbs4vrvifvD4X7L4v7U+R+z/P/rV+c/RfzT65nw/T+Z+7Xwejl7TzvoPm/oz5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4P7n4T9AjhnFaz6BllnWf0PgfQ14HoY+VrP1Lwzzr5T6XwPSOPTl9GPZz49ZdY4+9fn9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fNPp/ltuCvY8u/MPoO7w/aynXPRROYSZUMcqjSBOKllMscXJWOucGPRivwFDkmLlUUR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YAIPRBypoNPtfi/tKVTUOkylNoJhU1NaJwUwExDaYAA1RM3nWmeuQnQKLIz1WpnNszWk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mNphNwXcaJEUlKmyKnQxoSKkFVNkJhGsWV+X/qH5fuP1MO7n6fJ9Y4F9tfJbbx9T0eN2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2ZeT4m+f1PlZdBjfTjHh/ffD/d74fSIMxZ6pTHeSHckTdhnoVGO1Cx2IGqTLPcDh7UVl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ubqzkxnoZx4+i15emkefPpZWQ9VL4/p7XSYg4u+zyPTGYeX7pZnVkY1tmGe2gfEfdfPW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1LjlrR5Pq571xT3qDh7pMtgOTk9VpE6JZdQV5PqwfNfTZ3Xl5+rZE6h4HR7EU/L9WpPB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Meb6rxt83zuFamf0nR1x83t7ukcm26PN9IDHw/rMaw6sNzyOztuzi+Y+35VrRtDm6rry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1cS+D6+uMvn/AD/2GJwetnrHnc3raHj+h0wfP+3vmeCe9C82tKNHUAk4looBK4vKExq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rEfnbmoYwkuSAIm4oFQSOYAD0Klq3FGv2Xx32IqmobbFQWIaKTRctFqkE1I3NAIqnLCL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aElbY6rm0wz1ktNFSQTpDLcM0zqDTTLUzSRdxaRpnZnKo2z2yp3NRm2EWrOX8/8AU8zX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V7dHdp5uP0S3z+Xj631pPzif0LybPD19PNryOT2/Oxvm5t8I8v6X533enP2/o/z79Bzm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pNUVJNSwaBXlpEiKaFFoROmelKaRNRcJjBNkY65lgxaRYAqpqBGPMdtcmidcY8x6leZ1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SBuZMqmh652MEVIhqkRcSWgCKkqQENGdxRSSLy0yrXTOjNzQ5rMuQKzINCAvTNmqJCp1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Wmd2bTMVrcqytM2XJKOGpcstsZUAVSoy0z0CbkU3JMaxLnasuKkkCJTVCcy65XmACxUU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nL+eMcJoLKDNaKILDNNDIIZAekKlKlG/2Xxn29mepURploONIoAGgKc0VLkqKkYAADqG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pDQcsNsNZUnBaTGEo87m25qEblxed5Lrtz6pAmt3FIUgxexY0wBMTQLTPY+Q5vW+Jvb6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w+l0+By3w/SI/Nuaz9B834nWz6Xr+K4z9dr8m9Jf0fD4jol9/y8+7O/j+jg34+r2fsf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qpCdM6HFqTUiAATTPXHRcreZaEWATaY5uCLiwE4py7Ii85bGqm5Y0kLjv4Oz3fl/Jjpn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Xp+98fUfsPZ+OfpWNe8SZpUsJAliLaoQgc1A6z0FFSASONJEIGmjK5slUh5bQVWdUEUO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5DYaNZqQ1y0q4cpTilt5pNYhmxnNdCnOuqYCnlZObmAcGumWplTQ1Uilgo0gY0VFxLm0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gWQByIIuEvPSV/O6u8sjVGJKKIUW8/SriXslz4y9pnhHuh5zp43LoL+4+K+1saahk0VN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XFxTmphgBUaVLEEsKkEVTSJoVg1QAADioLJRpMVIyasrHTOXdORidulZXJTRZVZyaggc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cfxH6H8m6eFjtj2883o+/lyrOx9rKz4vRzPLKiXo57sw6effn2y9jzfsPN7PoZacgly1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w2Vw5RpIoSFUi78/RiCaLEBedlZaZivHQYkVeWsmSSt0IoAQc23wdnB4qnphvt9ea8Ff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4bPm67OLpyrTJn6l7f45+oct+qSZrc0Q0x6Z2IGkxcg1JooFJaLRJIg1zvIVxYJBTiaV5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JdZwEDVGwkaoQ9MtbHGmIXk5bUI0lSbSprZZs1eNGmmFikmrSDXTLRE0DlyCQORF51mu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UFIUo6zUBA5YJyEXCaTUn5+86zUJEtMlURHteP5u8/XL85OmP0Y/O9T74/Og+9dHDrBq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BxNRoJhUtMJuS5qDXPTOqTQmmGmOxmnKUmgBDuKEOSmIE0NCGpoM7kdSxNCVnUS9EuKq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Mk3edDrKxXjqVWd1WVM+A5vo/nvR5+fHQ7cQesdFLQvj64rxzfMwu85dtsLzr3ftvE9r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aQGdQZ9GGohIcuDSBDUs6M3BSQuilFVnZWWmQtMtQJoNMqM0KHUzWsqU8f8ANvZ8Hpk9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uzz+idNbnTHPslPL+e+x498/gH6/iejy7/QfM6J+2V8z9Ly6W5cITKcsGmilwUJmL2zU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edQK87okmKyvKtiUNqTQlFXjrWIENyzVINRAtufWteepBzUShFKWty4LE0WmdVd42Jyx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5ENKjOs2NOQlwukkw5QXFRLSEaYuVtIFUUVLkJcmkuU/PU1DmlLY2QMJ8r1vJ1nyKW/XG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H0DyrzdKcOuj7T4r7YVJmWuVipolqqEwcaSaZ6ZgmIgYtctFhDRKkCqadxZKqSpAqbzK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YIYkjlzLvLmjTO0pzS0hGmWmaVebUvOyNMtUpoqnLOT4j9D+X68vmMuvH0eaevCzdNhS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A2te5z6fW6ufL6qyuAFBoQwz1yCoYCQkmMQAg2yrI1JCnIG3PuKGidM9FiooqXmivLWU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4+z47nK7c/Z9vj9Dz+np6OXq59dtJubcWGPP2ctzw/O/Tc/Xj8LXqeT38/ufqX4r+o4v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jKjM0vi6LNJqQGiouVSpRUXBm0wi4pVDCRAiS0IqKkpyBpnVZgotAaAjRw1LzZrnUWDi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Y6i0i4odxVS5RoBV3naUkhikCGtSiCRFS5Kz0yl1i8yhMy0ztSakHIaRUDipLmoT4E0U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kL8r0fO1nyt8enrm+nnhOoxK+pqa8vUYGv2vxf2tJpmOkWMmqTTGMAGVlrkgVNDGRpFS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OpsmLkYA5qBgEVNCmlAqlEApFwapyVUWheWhaEumWmaUwtRFDqKiry0sdZaBz7fLp4/P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aejybu6rnnfEy5N8Vh69GdZ+p5Hn+X2/rh+cfoMxvNRNqakYmPNBNSwlyJyDcsEM0z0zK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klhUUTUg5cka5aK86iD8w/QfyfpiOzj9nc9vaerzerOt1XZ2+ZrNerjr5s0/P7eXry58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+w+ZuOL6j5Xv6cv2V+d6HHotc7BpplaBiCbiyXNiTkvOplzJovGs6HDBJF51JpFSVIA5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ogtw1Kz0LzqEblqCRqS0gTptIbmh3noZCZqCo0w0LSg0RBF50MlRSTAllZ6ZS6xWY6zo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sqRBN5msVmnw9YEazClE0CdE+b6Xm6z5fVz9vXGVUHQZlz9KWebvLpGv2vxX2tTU3GF5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UpVTamdwjTVDTEyzJtCbQ4pBpDJTQqz0HFyDQS0xxUjipASis7zNlNBedIa46FkM0hwt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3Jped1NZpPC+F+g8Pp4/U9HyfZ4fUjm7104+aejPo8nDh6canm69ufPpjl0V5/Xy+V7H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/l/pMeX6ePe87hSpAioAJGmiXLCs9AaZplrmCaGALXHUzqGFRQIQS9DHTHYnPTOPmfz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pOH1Zv18Ovzufbny9arcfX855evx68kuVOvXxvo5j1+V/L+t43j6+Hpvin6F9Z+cfoXH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7IqGAqJ0zoHIOSS4JWCWKWhOWIlgkGkNFJUIkKQhokpOF2Ei6hhpjqPO8i6zsE0G+Vpl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0y1MRJdiWkXmzXNxWudZjpIaRA0QOXTzvNdZcwOGXm5XTLTJKctQQjzeZvNRXwlRWQiJ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30/N1ny/X8b2/Ry9LEXfl0nQYurF4PXcgX9r8b9pWekWc2+WxeWmaUIVzUo9JpZVwE1N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YgQDQVLEnJnrjcaKXRNyS5Y0SNCBCHnWZpeVRbhj0ypNFLLI0rIpBWdjeZHRfPrT8i/B1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Dz/d+d+h4/c3tb8+2N1FjwqLcDXVnmx9DmPP8f2OTp5unLSOnyPQ+g8Pw3o/TY+G9/Hp9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HnpkUDIo0Mbp1LoHNIlWiW6MrVmSaJaYIINc6rDXKoPO9H4avlfR8xdsfec3nfXcu3nej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1+2rPE9Dvz1jo4OvDWfK19HnmsPO97Wz4bwv0r5LHT5HyvR8uvd+9/M/uMvpdufbFqaz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K1izQzRrKkSUlJSDkGSFuSpaUVUMBAxMJSXSXBspZThhpjsEOC6zopJGzhJnvydQmigF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0qHZF5WVBBtLkpJDSRopIdQxSJdRKJqKE5DTLTIblg0WTjrnNded52fC1JkwJRBSEI/M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8L1/Ry67jXrz7jnK6joPm+vB7Mj7n4z7OouGZ7ZbmaYg5Y50kemdqouQmpsGmPTJklSJ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Um40AlqxITlhBMXFRTkB53maCCiWW5E0JoV46FOGKs6RLxPIvD6TxPMN+OO3h7NefoCY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ouzw/U4fV7ZG3E3NZmmaY8m3Nc+ddV2+NjFK+b2/nPqfmNdM6hvPt7fz9Tr93v8An3p5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qpuidJ0rGpoVKiKTJGibmqVTUYqiXNgsjlGFEoRh+Wfdfn28yxdcdH1nxX1fPp996Ple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njkdkbi823KXOuHRhXnfn36J+Zc+3kVnovb7/wA57uN/c9fmejz1pneYmnEpwFSG3Nvj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VDgbzsQgqs9DNyynmxkhVZa1mkS6Q8zdIKcMN+fYhIHcUAgtKSOjDaxtBaAekaGEaRVh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0zKlyAgoRDEhzea6oEloHF5muWuQ2gHNEJzLvm87PizSs3F6IzVhlG8mfnep5ep5/o+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rtz7TkF+saPm+sak2+u+Q+wqBkZ7ZaoZ7ZUJsqamWwkcuLKQAAPHaDSKklpiVSACSmid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OWqikECGSDioNUIKmhgJZLBiSjx/C1w93w8jXimdDfklXmxn2c/TN9UXhKimuHp8hj3+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23xVnt187ws5uDXx+vyPVfnbb+buqTfufM/QfM3parS+XNzsssuWevh1nX6z1vzv38/Q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odWoUaEBaSG87G5CXFLAiEkB0cu5lm8T5X5D6X5nrhw41mv0H87/AFVn6Pr5tunnzfTC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HO0Zvs1njff5xl8b9x8JNfEaZXjvt9R8p9dz39R63ie1jVxpnCEhqaFLRrjriTNTClxa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AllXnVZ3lQ3JFJMNMtKzES3jtkmqaVoA2w2JJB1nY1JZTSlWuGyWlNaklXplZMkmhKHW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tOQEDcsEI0y0yjZJA0FRUrpltkgwJcsUlLWblPkKyzjpWajUwRpzc3Lp7Xlel5yeV+mf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sdMQBJ9i2fO9kVTL+0+P+tGChaxpbjQwBFxeZZNCipLAJHSSmIRSWRMcVIOWktWZ1Nkj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ZLBUmkIcrqlJblFiE0Fzpfz2GfT5yYa8CllwKhM6WiZ+v5Xc6HFnjOlxo7nm6ppOiOaZ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u9XzOedcMn0XfNnnu7jm20mX0PL0due+NsM6OVNGWzz6InapqnX7Lq/OvDx9f9cn8kLv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J/KVX6svypn6k/ywP1FfmAfpZ+ah+in50H6F2/l/2edfROc8XXGlXxvy32vyvXHBJO8n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35R+q74dGfRkKssju5+jCK58NdR49WVT+aafI4605ed9H2vyf2uN+x6fn+jjQqUQqZDV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LlSKzFUXBDgLzsTiqbUk3lqMRDExa5aVmIl0xvE6JEWTQtMrE87C8rGkDqdDLXGzSCa0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aQFRQRcGmVyUpIKgHeVDJZplpkaiAaazUWmmOuQxAmgkVKoqD4LzdOLWPdryOmXvIxl8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3fC+3zfGx+5OnL4TT7fmPjToPT5oK9Pw/Q83o+nXbHz/ALloQojfbzpmvVPH9HnrYaza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XUmR6YbICpImoE5oIqQcMbmiLhlNOlICEh41KuXmNIkJTGRQxIpxRfi9vm78HCbY9Pls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iGaZXMqiazNBYbQlUqo1cs56lqVQlDEGCMEAAs98V6Yz6rnPXn6Gea5c63cNp/NfS+Tn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jcumJqAxADJRUpD+z+L+yzr6Ssr49USHi/Kfe/Kbz8lFHXnFLSo/Rvz37PGvvPV+L33w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51XoVy+enR8V6f5vjtDBqh6ntfb+T9Dy3vtlUuqlQPMKrIKiVV46ZQ4JWs6zgvOxJMVR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fHVWJSNoHphpUAh4bc51JqV1nQVIDihaZWAIekAmkaSI0QrLhg3nRYnTEwmoKAMNBSgn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LXItgKpZGmWhWdwMAkEDBZy0zPzDJX05Z9HNSejlzVnXPtnWp7Ht/J8uX6zv+QxrP7Pp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Em8/X/Y8ndu55dL3OGPRZ5h6pHjz7WcvyN9HHnXb2cmederHL18N1NKMVUjbsjVUkVFE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GAK4ZNSynmquJlbmEUZhUExakROWOSTSKzLqEediLr8KcdZ15oAuHNK5lpqQKUBqJyEl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7szz6cAGSoYS+j2b1+eXregvzenTixx63gzrpmrm8t+RroRJeWuue/yg0+wxMGnaNAxI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7L4v7LO/oiJ49dnDp8fTynwnP6Hj9uUu10z1fVfOfR+T07+v55L293F3+nxpb8eovPnk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08zPT5Z+/PTj4O+W3TH6X6H5d9fz6fSmcYvSsiyzNFzCizOjTIlSVJpDmDTHUhyxVDoBF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UslhedkCB8+/OvWiYLzopyE3FCvOhiC4rSoU0OXKaAwEE6Z6FEumIKi8zSQIKgHzdQmS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t5BqspOiOeTsOCzqWW0Ick56ZL+Yx0cnTnU3DLFSTNStJpHB0W93bHmc+lnSJ+z756ev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+6PUOfY00y2y8HxvoPNtiZ9I8+ufPnv2kq4dM1SkemegnLIvNLed5oAhS5GJK3KpvJjl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mCgKckJy0VZ0aZXmac+3FePMw6/Cyz1xvOlWdzc1FgUiFalTUqGlInGZclqleclg9bvG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+p839tfbgvE9B1wL1TPTDRfmRj5+/ndfPL05aZ1pvhunzvJ7Hjz7TEOjELSSKUhUiGkh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M7+hJy49ejm+U8Drj3vAT685uKrQnQ6fqfivsvP6PR3yrz91R11zZd2ZxaFHDPTVnDPo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fkUXOs+n9V8E86/WD83+l56+hIMaZDiqysDN0S5KJA1x0iKh0qiqAUG2OhjrlatOUppi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5jrQpVU0MQKo0IqKKQit+XSybipUBZoJgATcUUMBBTloqSRGekcX3Xwn2VehhBZr2/lv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6a+L8uv0k8H1o6F83xV9i/zP7CPZ+X+i+aM9OPrzXnrks53kfnGLrpzwadyrlySCGnNL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LxuhEv7M7Xt8+Ios257iL049Dt05Zljm7uWzxfUOOXly6cM67e/yfU8/WULNq4Y3LJ5+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ArahyOSBuGEkgplNJSU25tzFpFkop5sHIawSlef3edr54hdPlLHbNklKyiNblJpFFOXP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TAACLzWymkTtmIaVMBuQqswrp5pt79PMtqcqGa5tcJvapsrfDe8uf5j635ifUyJHsYk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IMlj+q+Wlr6DwEWAjcAAc6LO/PtGf0nzvvY6fTPwfX83o26+HrxvTLfNee60Mrsuay6f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h/TwcaR04y3NjpNev7X8/eNfpx899Bx6FZuByDSAqKFcUS5KKioARZKGOatExZLHWdAp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pRyygROmdE3FU0SOkiqigc0loRpLkbTq0IaJLmoG0CmoOD6z4/6g9cjw7OL6/wCbVn0p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D9sDzvmvqvKPF9pB9F877/ix4/XydM1tlplCy1zr8urXo3z4Y9TSXx17tHgHukeCvfK8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5tmQftk+L0evh2xnrZRbOZbQdHLtgdfF0cw5SPO4ujmxvt9DPTz9Ems6YmASNLM0ipiK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FZrTkCHJMgVDgbkGSFEgOGMSNJJQ4Orm6fFQGvHCauY4+zgb9BubxIdhBKqmoE0A0NDC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lWACpEjStAA0CaqsaTWU5XOvSObz22z0cs/G9vhnt+dIH1LUBRAtEC0a9a+cevEeW/T4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QEqGha5JdcWRP2vxjj2fMxlr3/o/gPr8b+krxO/z+jpz6Hjpyu/F1jX4hr1eT6Xxs/tp0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0xdluaBNG36F+c/Wc+nuknLdCQ0IKzqHedCcVQ5cDkK159jNw6qSTQlgRUF5WPHTE6kn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WJxRSJXQUo7igqA1EJcVBbSrRIAQXF5FCRcVB5P0ny/0B9C3hc9AuY7NMnVrHUblDJBy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W/LvL1Z3Es565V+bSHTn0T6b59PIPUzrjvXuThv0yPNXdC8i6g5T0g+8ep6+EOmk2ma7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wHiR+q8v5rcffz8Puv1seB6Wdepv4vt8t+gcixrqrhdds8iOtccx3Z8yTofIHQudHTPO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NlkilCrTNINMaGpIt5hSlGiQWlLOEuOv58ad5RGmesLk6+adOkTvKooJcJRWCAACAABt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0hDCRpQFaIlVBDfLvjtnt1xS15+i1TlGe2U9Px8d/A+ygGkAvV9l8J9/jYtnneNzsHwn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cQ3I05UaYkACCyaAYT9n8co+lj5/TG/1LbzPF83r6vi5n0+Wpznpz2rCpUUIMAqXVJzF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6r4deRdjOE7knBXaLxV0s4q61XFfU5ONdhbx30hxV1Eci7XXE96TkrpDjvoiXHLp1MR0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raDKroyWyM46LMKdmRYMSKRoQ0Vacg87is9YoSxOnDblPP8AW8fsy+58H6LwdTxvD9p6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dfFd8a14v2nzv1UJHjHh+14HRX2Oa1y+NquVfVnzol9Tn5ZPhH7C1jHZLOt75oOno8zr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PpvlP1+5+QPtzWPmp8i+2O3GIp+X6G2XyWf2Jm/Er675C164enLw93sck1GGHJK/qPO7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xA3FASRRIUkiqhhLkpoKkRSQDihyIpCGIHJJqJFIm+fLPXPp8RXF3E4dHMzfJ150r4O+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SgkpKhkJgg0wABUqQwACSglWlhXKzLzdM8d+Gdr6OXpXo0jW+bXSLc84uZ28XxPp/mZ9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l8b7M19geQpv1Dy2eV5G+HXkJrWUmlJqVpORpoE2SMG5CxUJNR2cXRzyptaibodep9pi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tfKfe/GR88qjpNJYVU0fe9/he5w6VpjcUJ01QZ0MU6QJspIBpoE0CaSG2SWVMaZxO2W0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Y4tEsISaBpKnKLQhk1D1y0qGNErzK1jUWesUsOiJZ59Q+afTyZv6Tj8zhZ62/wAppZ9h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8jqdv0v576kv2WvxVHp+j8f1H2uvwrPR4eQTojXOaqNMz5yoEqSRxcrn2cbO18uiWmzP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fQMTty/PsW5u6ymui+SY9DTyWvr4cJHq4+dRPB6rjxuzuUupmpdYTBoAbIbkRTiCqM1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DnewZLWSFo7MXbMlszE1DJbhgulGBsiOvO54pz1jXzIqNLzXL2cxKi7nyfU5u2em228+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EMENKNFDQAAAwTEAAQKkSsZaZOufP0cue99GHTZttntfLVTbJz9GE6r5L6z56fTx1z1v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IhVFZAdMgBCaWpoJTS0kwaY0IYAAB9H83cv6n+U6ZgwsGgPa8Vy/QdnjenL5S7+KPPTn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Q7vO7+WtCCW0g0JCiEWSFOCtHkyyA1UIszC3mjRZiaLIXV4TZusVG6xk3nArdYI6FgG6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N1zo6TnZvfMHUudm6wDoOZHVPOzc50dBgVo8kdK5w0SZdZKNpgLvELIRVZhbzCiQpwFC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TGJUE0ge2AnScwe2dTzrlfSzkOx1xnaHEdxHA+9nAd7POfoUec/QDgO+jzn6DPOXph5p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LfqEeWeqjyz1KPJPVZ5J6weTPsB5D9dHkv1meRPsUeKvaZ4h7DPFPZaeJPuM8vTSHypm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YbQefrlVvN6fn986WDnOUy85VK5QwkaVDIQOkxAAo00AAVSISaJqVzyvN1jDXmz307uD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vTOhGcOk+H9J6uPq/AX+h9M9v5o/03Rfy5fqkn5WfrDPyXP9d/Md58xM680AQqhqhNJC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AQxMXteH7fH06+X6Pn468oHp8IACYJuoVBYQAtstQYzp7dPv+PT8+f6Lri/nL/S9l/L3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tPyd/q1H5QfrWdflD/V2v5Ofreifj6/XWfkJ+wI/II/YpPx0/XqPx5fsbPxlfs0H44v2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fjp+0M/FT9nF/Fz9oZ+LH7KH40v2qD8XP2fU/Ez9o2PxM/ZoPxx/stH4w/2Sj8ZX7Mz8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2LY/GF+1JPxY/Z0v4yftEn40ftMn4y/2Zn4wftGB+Pn7Mj8bP2HY/GD9ng/HF+yyfjZ+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+OH7Kj8bX7NR+L1+xan4uv2fE/Hj9kZ+NL9j0Pxlfsdn4yv2VH42v2gPxY/Yw6NMdZZa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z0IqNIkoMwsz2y3MNI1M6bM20S2wWkBltkVpTrmsICggbCbkTbMdVZlS0Oc0RjVoybo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8iolXxgleejgOPDq5bs6uHqnTsAnITV5IauBAqTFQ0AIAYJpRpomhbTbOKTnSHF3XPFR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HoehwdV8/Q89LwVO0X0HgdGfoejpz92PrPeN5uNZ1iI3xXRlWZ/j36d+YdcJM68kmhZ6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mJgAgAAYyWgallCYAAxjaAaaQVmumiaFJnR+r/kX6fx6ejvnpz3ptnqRpNiudCGMrPbM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3CLCI2zMqKBtkKwSqRY9WJWnN1LkyklNE57ZLtGmaK0ydo1OaNIlq1VZ3NCTBzcGW2W0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0VlxpkOhix2Q5pRnrNinSaltmdLQxKAVAtFZy9GHUZYdXOWrki50XHRWZLRDnWCCiHr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uBVNkUmRpFwCZlplsue2O6Y6xZNSyVUg0y89IHlrkdTkszm4loAmpoJcjrPQi8bFedCl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2PEvDxuPDo6fHjPZOOGe+Nzhz9WN3xbc959PtVLnmFU3kJq80wEmlAFSaUAGmkAFBBV5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LTBtY9PNOk+Z6fz09nu9Xzm9fTa/KczP1vm+A3fb9C/Pv0HPs6vQ4vQxt75dMueq1MsO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vz3734LtzkZ05pUlWekGbHKMKEwE0AAMBiBgAmCYhpobTGMBpiztGoCUJl/efB/b89/U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PsVpFBrloJqi0Mi4sNc9ayc1Dc0GWmYDCgBIk0jTI2i0Yb50sVLRNMUXmusuUpoWtItO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SwEDCazWdstY0ipsyopQKR47ZxYKo1z3MWKVVFlCdktAtM7IBiGxWgw6sNR8/RgUUGVz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cCKI1FOpSENplxcCuKAETcaRNSGW2OqztlokXFkuaCHIwZeemRplrIiNSs7gtAJyxS0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mjMuBzcxAwPG9nxq/KJuOvn6d/OV5+seRLn6uXmpOj0+T1Jy7qmp4RMvNJq8hCVoStzS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AVJizpBG3J0xZhmJ3vDWJcfG9nz3s8ty3vppg007fu/hvusde3v4u/On049Eq1zsjLXE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/wBJ/OOuIVLpzQypm0YqpWxMTAFSRDFQ0AwAAABMAGKhgMJdUY1jvFNVRQyvufhfvuW/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Ga6Y6hrjqDkLvPQiosrXDUzcUVUUGVwNplAEzUmudyVhuHPrUk0mTU2TFyVLlaTk3ZKY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qAQPDoSuNsE3y1yFcUDmhxSHNIKJGTURSFsHZmMFrlsYkkuoFghDYi8dMynFENBTlqql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cFpwUJmkXkOoY6iidM7EgIuaVaZapN50TpnZEgWAVneZoQwtIrOpKJAcsU1A9cNSGBOk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SPyvU8w/JouO3nlNWSmmZl7J9Et8583pqKnJFzeSAvJDKgolkYIaEmKmAgFQAIFemds8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Lz49EO/zbuX1G0waqzp/Qvz79D59ezt4uzO9ejl6Id5XSyJKrOjzPn/r/n/P7fnPM+5v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Ltx+Mn6rm68fmp9nye/mFS6c0DQAENAmKAAAAwQwBgMYNMpqoOrp+l8f0Plej6+uPp+Y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rh93p5nrjr38fTLRteeimuOiFRY9MqFcyaa4amdZ2WICHJQmaJSVIi3nYtMKKWdBUAXl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OY68tOSypqZdal1nploNJJe2Gpnm4XqyqUVZ6CvOxySW5ZeeuQtObpMnnUaXnpWYkPbn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WUiTRyis6kdSCEwc0ogLi800EFQg0kkolG8VAyWNwxXmynnRSUlaZaE1mx1lZJKNjNlm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x0GSDcBUIFrlqJOC6kIEx5XME1A/F9jx6/MM9su3CZqWVNJnP0/N7mfcdE+XWqcwId5I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MEmlQCtAIBUmlSoCs2Xxd3O1zVnU7obb8Th9Xy30xg22Fnsfb/N/Tc+3R2cXVnWu3Ns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EHiet5GenV18vXy76LXWb87k9ngX43536f5j2eAm57cUmWAAAAmCAGgViYMBiYxMbAdIl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nyer0AOfTl4u7iXP2PI9Prw115tbjslQdbyDa8aLvCzVRB1ZVidOnNoK8bNCJLlQbVkz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hQycTd4arSkR6Y6EildpUmilnTy6ZGkKToWYN5M0eaja+d1N8+sbzOdl68nQF4WUYUbq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uoVnRemFFTKL0x0FlpjL0SixiRtBmayQaPJjeYamQW4RtBBuSDUo1zINHDNZUlPNjrML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I3EgIRo8wZIVedivDYM6g3Smo0lg40E0wlqDTOwzuTSXNRScTNIrHSCctmfjM+t5XXhn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/k+64+rVLPzZGmFLV5iTuSkMksBMVJghgJhKsXNA0mSJ521opE5I6uV6K0z0nXyfK9by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L9X6PP0c+2+sWbtOWs6UTDQOarHzvV8vHTq7OPt4996irVw9vDrHyfzH0vzXq8rml15S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IaAAGAwFGmFSygcVLuX6L6f5j6byevvcVz6c/F2cdLt4uzr562x0uezK8jqQjdNFXlRp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DBVUBogWemK7OpQgAz2zGa5GvJ1wZWTLVQWGmOqxWWsIlVoyJNsdcbQmDYUhpmFEo1zr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oFtMj0gJrPQvMk6VpmYVmzUz1FphQ3NBedDx1yNSRaUWlZmZ0ZgS0FEUtKEmkTJq5RZk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1lKNLyY3FghDJKVZXGmTzOnNwXLyN4EW86C8NidMbq4lxtkirvNhpkGhmy1CNKxouKyj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pG8nFKZT5X4r9U/LOnOJudYmLlmPoPB9lx9tCz81gkMnV5S2rzE0iAAAQxUAA0JoDn6Y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3FIYbDXHoOeryfL7eN9Ead1X1ny33Gd9nTxdGN9m/JpL2Rztd1zkaziir5mb+Z2cU139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COHr87ePlPn/AGvF9flaa6ckmrAAAAABNAMAAYANNRgU04fZxehnXrfR/Pe55fV6rzvn1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EdnbzZbvW5rHoEuNRanVIignHaF6I0hLYKLXMpLRM+Tq5ZetaZVpnSKx6MTfHXMqaRiq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lmdZs6IVEqKIHmaNUCQGmVCzoNsKzOnOsToy1wOhZBV5Bo5Z0ZTAJBq8tAANJELXES5q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KhoTkKaVDGmW0ZKtJ1JqIIKDrmEm+ag0MQ6znk6b42bVys6TlDa+KjqnmZ348yO/PlR2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O98Adm3l0dmvl0eg/NDvPPD0a8xnoPzZPTPMk9WvIZ62fmye0vJk9K/GD148lHsz5EHqz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f5afHTpHTlM0kj0fP3Y+tjbHPyxFsQmtcEgZEFgBACViAAHNIgQ1Thk83XDWTyp0pw0p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/P8Ae8J9FVN3t6n0nL7XPtjvrpLjfRUcr6w4V20eWvTF8k9STzM/Y55V6Hlelw9XSlMu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n5ndw+zxsa3iRqxDQAAAAAAxMAAGDUBjacHTy1NfV+t5Xb5PV7G3N0c+uXD2cBnfV3ej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4x7knjv29DxD2hfGPco8E96jw179nz1e1oeEvek8O/Wk8fH6VHhL3aTwj3YPFXt7Hz8+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fPooPAfvB4J9BJ4L95HgH0OS+K/fR8+e5ofOr34jxX9DJ8+/c1Pnl7m584vpIPBn6EPA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Z4b+hg8F/Rc0eQ/bk8effmvAfvyeG/b5zzD2YPJPb0Pn378niL32fPL3LPAPfg8I+gyP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bngn0EJ4B78r4L9uTx17qPCPbDiPWR5NerR479WDzz1ZPOfpyecenmcFd1nmX16nnL0o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yruRxrvk5V2Scx1o466g511I511Bzx3YmJ0Ucb10jlrbQ5K2o5V0Bg9VGK2DGehrhn2Z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z/vfg+nGFU6zA5ufuI8z1MfMloeeZpXCVTYTUsgDImlAYgRRLJjWGprK1omkjm7E3xus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HLw+tlPZ8538f2M+h9R6nD147dNToFFSw6o5zTOHj0ZmboXHDpxPmPT8f1OPp7pc51w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HPefs8tpreENIgATBDBMAGCGhg1AYADaqIcOX7HTl18vq93t83u59Y8/u85fa7Obr7+Q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LubVXFiqbEwK0izDXHaCLgTVFTU1IMqLg0KlMWql0llJCQaoIuCkwrn6eY3lyRpnosRc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SY783QLPbIc1JeNzDooI0ir5unmzdUaAs9UQylFhBohXFAgNGmYObBVFa56QXLRlvhsl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rPSCRB1IAuKJmpNIqTfLbFHnpCu4szuaKz0zKTQlSMNHUaQ1VJoaaBgJzQwErDbFdQDL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JVIidIhqgCpDLXM0z2izg/IP2j89ufk5uOnKZtM9/wBNw9ufnQUnlScWEumc1pF5oasA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olplO2DpbzstxVysdpa5F1xO2LG1cLTPbzPuvE92fR7WVn0d2uOppU1KXFkZ6QGemcCa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W8f0+Po9JTed+Z4X1XkdOfwmff53r8m4n0wkwQCIYIYAAAxDAY1Q0MGKpqMbnszr2vU5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fPrj53Zw6z9B38fb28z6ubpTSLgu5pZ0z0Co0EMHcsz0i4WeuYUqHNQAA89JrWXCTQK6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UXIxoeOsFICdJpc5pF1LMOnm6TDow3DOoFFzFK5KJZcVma8vTyy7VILZJAClUhQBLlg0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qTSXNUwMdIopgmdTSqWi89MyRB1JodTRCpFxQa4dHOlxcqXnoS0xxcFKpBjJopMqBalo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TSsN8TQBctIsc0hUmS0xTcAMhzUlZaSaxRZzed6Tl/E8fr/kuvDP2cPaeW9ManhvO3ee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XnI1cIahDSsAS1ed87FY01WBtm2Vil3JbIBaptzrgV0Z9O/s49E+n2dHLpOndplrGlRa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pnBNwOiq+C7N54+jo6uLrz0rh9DmPmfjv0L5P0ebzNMdfT5hUqkaQAAAABiYAK3LGAMA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6zj26+7m6/N6do0xmuTDovePfqb6+bXaKNJpF3FrNxQa47E1FGgIhpRpF5jaC5qRNA3F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VoIQrigExzUVSAkmoblmdTSlRZjtlYtc9RZ65CVTFqpFU0OKRfJ2cUu7A1nXCwqaFNIp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rCk4cVJpNTVpoz0z2RzUmbTVIDTLTMkA6VSCpohOS9ctrDDXOGmlKTFU0CqCoqSrztHW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UUhVLBuE0x2xNE4UqNABA0yWAkA1SHFTDEzLSWQmjH8j/YvCufke75T6Pfzdo0TxZrR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5vNAXCAgBiHKrr4/T8vqxU1jWePe7PMXpx0z58ejz7nnndh0sVm7NoctR9D8d9Xj7Hdp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C7UBqxyu4shNSmOsQo0zNSorg+f+s+a59ddctuffXOw87wvpvL3j886Onk9nipM3mQEQ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GmDTVtOEFr630HP6Pk9ddMdPPpOG/OvP38Hu9OOuueu+OzGaTSLuKVNMW+G5KZGs3FR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oapCVBGkaVE2EudEi4slORubJqbEh1LTjLTPYiosyuLWLlk1LDbDcMdcgAKmkNjM7zsf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mO+AqTEwE0E1NC1y1Ac1nUsEwqLkpNEbY7I5qayqNJc2guLgkYdCaC5oiaReuW1mcjiR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NI4pDjVLGjCKVJmmBSasECpFRpKPLXI0i5WdIoqNIGATSZA5LFRCGJOY0moqVcxI0fDf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26+P2a+f1rLR4xicnDGc1rF5yMuUqUDQtQBn1YHPs8vR4Mbl5rtz6L5azerPJZ69K5OD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fr9J5MXrue/4HtTv9DplrnXbvy7r20kdCpS0xkgSzFwGesGvN1chp5fqZ5vzPf5focvT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1nzPyf6B8h6PNxAenzpMENAAACAMTBQGDTBjiPZ8b7Xl16uuOjy+qtpqXHn35K19bl6u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k0sGVSoiptZ2x2JGjfPSEmaS3npETSokpANE6QzYas5tMtVmppFLQ2mTpGlQhQOaMtst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iBmfTy9IZ6ZoALSAdRRlpGg+XoxjS89iufXIGIpNDVQKpZVzdOLhIAUHJeeuRpNSTths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5gxpoQBumgpUZjkvow3s56i4kBampQuLBNDmkXlriXWG6pgkq4HU2Ic0ARcuS8d8S0wU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MTJTAqLM2MmNM43y1zsIHLKqTm/M/wBB/P8AWIhxvnOXWh9vlDh7x42Tze5HkXfP6Rzd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Wm4hqGvQrzNvL7c8a8/vO+PnePXp9rPyu96sV3dbpx71Kzn08o/V8rrmvrdsOjO99uHq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1Z2QDlibzKnSC+boyFnrkvjcn0XyfPr7dc/Rz6rHfGuPwfo+DePgK6eb2+ITVgACYIY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pcdH2vzf1Xm9W+y04dnFRWOF67x36579fNrrGi2wi2BTmyWqJ3w3VS0b56ZIKoXSNMga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ODqisbI2iyRoSYJgK89CQZFTRnpFCaZDTVNMQIjp5+gMrzSgFVTQXlqZ3FkQyH0Yb1gm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kkaL1x2qZaSGqUQi4uCk0RrlZqh2c9zUud56CEyhBqNDBkJheuW1nNcaRKGOaQqmhpoa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XLk0moVaZ6ITSEmjSNMzTHXE0GBnrkb56ZFTUqwCQBaRoQNE5aQdGd5IlUyoA+e+L+n+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0JJjaTFdErGeiTk5vUceNr6eLM+98762Z24NZtThJ0TkpvylG+3Dp23pNuanTPQWWmKd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+76OLsx016+XqOwmpdwRtrlZncWsZ6RFzcBLCcdsZdPl/p/gq9f0PD9Xh6enO4a58d8G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T1ebnVLvwQAAAAAwAAAG04A2l+m97k7fH7dKjTOjLTmrL0Plvqu3n6dctrz30m1oTjQG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ZZTZpnpmjy2xXox1yFU2E1BcUoJpGuVTVOWlTUCEyhAqigrO6hy4TQNzRDlqxMU1Ia5b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OkWRSZnScG2ZSWuQJqGmihMlMNG4oAIYgAGmikBGmWxOvD0ommudxRNJgMNk0NpkNBeu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DTSpaFc0ObkQqLisjXLbE0jTM0jSFV52jAJmkbY7ZGmG+JdTQpLKy2xKm4VsCZpDuLJa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KdIEAfDfP+p5W+brO9ZYMkEDSKebNM2ETSSMOkl49XtLjO2IaFWARTcMcsC0Cw3xOiaZ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oed6Gd9PTydR1VGkbJhrplpLNxZnNKVhZiWjPHfGK/O/0X8+3OL6P4P63PT6DXh7uHox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2894+AOrl9viQFiGgaYJgAA0xgQvX8b6/n19noz6PJ63Tgz87r+S6Y8v9G/Oftu/l+h2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VTctMAqaCpsnXO1VTRedwgm1rLXIWmdiTQ1UwAVlvjvEJlVncDJZQkivPQm4ohywGAAs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8djGpY0AmmGmdkjRKcRuqit8N8SQIABpyNMNc9IpzUhNQUmDloYBGkWmVUlGBnU0Icmgg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SpqzDSLhDBxrkNpjBkAFxpI8tINM9cjWNMguGUwqAI0ipq8dsg2x3MNc9oMdcipqSmI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DXDVZuWIEKpo/L+al05S3NjTZNxZEWCGhToGc6BDeZOnPvGeXRmVrFVBSHFokbEmg5+n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6uc+k9PyvUxvp6uTrTp0i12YRdxarTPSMgFemW6YzcEY6Zy6flv1nxu8+f0YR1x916fx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PTPTzef0/Ls8j5f7v4z0eXBD9HBDQmANUIagAG0G/wBz899R5fX0b568uy5ejhs8/wCO7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vkfobn7XbDflvp25+gWmWsFRYVNBc0FTQmBcXJOmepOeuQtI0XMAuLkm4sqNM0lsUm5A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U2ZTUmhUiQlbTIYEtUG2G5g0xhRABVCAVGKZG8UVnfPrA5oE0VNIESby5qo0zCXJohDm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89MlbTJaY5qRgHQOUoGZgLqCsipuECNMdsihobTJALQCmpNM9INMtcippFtFSKio0zNM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2x3FlrARUxpFSCGNOAYHNrnavPSClUB4fs/mtzzofTmpYCKEIGqgcyA5Y0pJnWpctI0M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BJhDmhNyGHRga68/QLl6eU+j9fxfbxvbs4e5Om89Zdbzsq5ammesZCYbY6ExpkZZaTL+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meVC7cl9f8hty6/fel4noeT29PF6HPL4PifT+dvl8bQvZ42BYAUNMBqACnefuc9+/wCp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1Hz3rfC9uGVJ+ryVvh7Wb9x1YdPHpp04bk647RnrzdBbGFDFSYBQBIWsTfLbIWuWq5gF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XmjebiripQTS2ISbihVFGacm8tEiajTIGhXFk74bpjSaq87Ji5NYqCqijJzUaJqoYobE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PPajO4CKg1m5BVIMDPXOy8dsTSbklCNM9IGAdCuLKaCBOXWays0VwIbKy1zKBFAEjBt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WucCoKGqihlZ7ZGmWuRPRhsY75bCz1yCLmKmkIEtZ65JaEYXFyq41rNNGH5v+ofKXPyR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AYpvMAFSVEsgemVwppVLTEyhJMlwyxA8N8Bb82xfNvifSet5Pr43fdw9qdOuWkuzGW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NS4sfP0cqEXEuP5/+i+HZ+bzFd+SnSa9X6v88+s8/p+pfF3+f08Xn+twWfKeJ9p8f6PL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DQhpXmv7nyfd8vr7dMt+fZc/V5dnz3hB7PC6U7xt+jfmf6zy2uvk68XbXOlrSSI3i6tz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tSEqHnaNM6gW2OhKAqQI0zsMrF0zvNNIYJNFOWK4oipszmpNU0Z3FiqKWAIVRVG2G6ZV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LmpCosyublrO8ktUhzUjAGmgmoNNstazmswmoNpqCkIbTIuLLw3wN89MhJo0zuCwDpjS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b4m83mFTYoYVNQWmCYI6kVTcFqkOKQAFKpEAaxUpeWuZGk0rvPRDHbBXNKGNBGkFZ65j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1z1TFNKfK/V/E2fPy56chNDiqWWJJqQacK0wFUhJJOuGxLAi87GgEOSSbBJji4MtsbNc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fosbfbw9p1aZ3G9JrdTUFxZlSalxaLO5jCbmaXi+z41n5ZFz25GmRW18tH6H6fxP23j92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eX9L5us/E8X2fndvP8+dPH346vOrmpW0s/THpef1dPVy9XLrrpjpNL5r6P4Lpz4DM9Pi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rGNPr5eua3BR0S5jcFVXNQwYmmTtjuZMAFQpqQuNCJYAmSVJG2O5MtktACYNUTcVUaRZ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PQmpcsubMrmhbZWRadKoZABpLUFRZF56k51JoCGmgHJSaEnJtcKrx3wHFwaRcFKpHUUZ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pnpmqTBpgyQ7IuLLVSRU0VlpJrnpmFzRImVFwljQmqEJLpjtibTUgCGwRzcksS6S0lSx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rkOaiLnTMpDDPTIqaRjrnau4tMRNZ+H+4+Ms+cBdOblAADACKQgRRFCVBPO9AuUE0Bne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gxUE0zF1I4uD1/p/l/qsajt4e5erXLaNXNrVxpCqaIYKVNJKGYTcZ0vE9vw7Py+LjtyQ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ezz7fpOarz+rDn6Mjz+Xvzs8/i9SLPmPL+78fpy8/wChfbnb2m87rXKze8A4vz/1/K7+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1b8p/Vc3bp5uuXYHLomGjmiqmopywGE7Y7GdTVRcWTFxFVNkpoQmVlpkbRrkUiiAQNMK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wBxZnc0RUuVMCLixMRpOmNFZaCauIcUFDIuLMm6ERoIcjVSUqkSA1ilWuO+ARUmkXJcX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0yZpENUTcWQAnbFTWk1BLTLVJHFSNqlhzaJXBogCpZCaXXPTM0loE0U0I5qRNUrQ6ACQ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5DipjXOoHSAi5HNQQxLVGaS1Sx8x9P8APp8VIuvNpyUIAoITQNIabFFc5n14bkToiaCH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Bi6gpDGpYppDzuT1Pqvlfqsajt4uua7tsdE1qaXSpuFcUJUlVTSRSZhFznS8T3PHs/Ks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YKaS/dfQflf6Jw9Pbj0zy68Ubw1k+nnXz8L7dS9Ndo5TdGDMbjr4+n5PWPBqa9HlGMKV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m69fJ2Zt1NrauCtM9UKm5W0VQAtM9CKlk6RRE1MVU1SmlEtBWeqKzvMq40rOLmBoG0wF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5shjMwJRzRFxQ5qTfHfGybi1m89YyjWTbPXEVxqRcUc3Ry7y3IrKTCo0ghgXNI2x2yqZ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QRpFmWmVlVNEpyJpiuLIEJ2zSq40gz0ixg0SVBU0udTSVnpBQANMhVku83CNqiVUjqbF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VTUxFwyOrl6Aw35ypuYc0ipqRqkTFwE1K6Y65owSx4vt+Yn57NLrzgYNOQuUIpArRLII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aYa1WW3KbZ7QVrjZcoIz1gl0xAhoQpqT2Ppfmvpc66NI0jruNJdKm1u89IVTQTULTVpM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ket5Vn5PnpHXnAFjAEmhdPMpr9J9T8m+z4+j6DPow5+ifJ6aK108Su/v59DUy1TLm6MW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e/ldJ75tpjqaPR/RfhvuMa36+bqi6Qu000z25+kLmlYBQmFRZIAxpFnrkujAUtQmgqpY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IKlg5oBOlplUPHXA1qaEDMmnKOaIqbHLk3z0ypUnGe+OpCYXlUj0z0Il5F6pBNSUqktA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TMUsLmorWKRFxoYXGolx7x0RU0JyO4ogBOwHVJoy1y1CppMtItVcWmbllTSCkADImoXe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LVTQRcpOkWAI0z0yEIlW2PRUQ1DTQS0UKhIAi8hNaLlWeyZMUq5+hn5TO2PXkkyhVIhU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mWjeamXg6ODoTrx1yXqi1ZOhRFJmc6yZUkUJAwCag9f6P536HG+7WNrNNcds3S4pb0y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WGOuUuc1Mq8z0/Ms/JouOvOBqxgCTQJhKqV9f6v89nn1/R/S8H0uPr54w9Bevh6PKT2V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xWsfPtP0eJsYNMbVV9N9h4Xvc9dHRh0RoMNWgnbLUdTReOuS6K4HpnYhMtOErHXJdXNG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dZ7GO2O1ZCcDTFU0JooBD59so2qKpiDNp5qqaM9M9AzvM6ctchzUD0zskEVFwO4onOql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SUARU2Ttz9BMMJEy5qCwkm5usd8dTDWNTNzYRcBc0QAdonZSaMtM9QpCZ6SKa47GNSJQ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rpU2mOkUrz0hClSiaRMAEzTLTNZFcR0Yb1iIik5Bpk3LJEDy0hZ1y0TPWLMk1KTUn515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2SxCGhNsOfWCZ0RmUF5Xzy+fOmdnrZauWxlkt2ZMsibDCqQE2IaCKk9r6HwfoM67ds9C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9ctIm4oUaQulTSTnphK8tcoPL9Tya/Ks9cu3OUNEwEmgTBJpVNyehz8853+g9Xh93D1n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9Acf539P8l28ow6cKBg0xtM/SPS5ernvp2y1NaVoNUTrjuFTa1ltiaxeY9MNQBl5bcxt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OITC05I1zsz2x3rmuKgEwpUTU1UjZlLiHvhvSaDMFmtpmeuehIM0hoSqB1FiTYS5HcaG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BywYMyuKDoy2Oa89DNtFxSHNyJp1G2WhNFGSclTUFXNEAHVUuylSMtc7Ki5GrgLlkgDT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WmGq56Z6BN5juKgQ6GhJqaWo0yJuKg2w3rmqahpghIdTRKGTN5qMEvm2wl1TQJyfE/P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qKdEZthNRI87BRoGTJDn1zMstOk1dTK6HYmmTaRUyDlyCGJqxJh7/ueb6eN91zpZemd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gc0EtLYxFjrlKZa5wvH9jxK/L87ntzzaEaaBNAAJMEmlSaIuKl+5v4b7Xl6Pc83h+Wa9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bTBpo9I0P0vs5+jn06Nctja87HedBrloj0y0lvLTMtIFpFiaK05t8Tfn3wNnIKookTi8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iuZpwMYrm6ipshiTJsVaS4HNGaZKMCNcdRMQmIYmTcWJpkoCrlme+JE647WpAgCKc0ZtC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NSoaGkjSakQ0KkVFzYhhDlj0z0MxB1tFloRNzY89INIoBOQAATh0nSHBWmG0YaZ6mdzR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GqlqysrgTCHtjtXPU1KqmkhVC0xIIYstsltppnFKVgCmkfI/LfYfI9OcBOpciCBFQIJs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aQYd/m+mDAKQJ0E0wSSNM7kzaB1IPPXE+361eN9uubNbjSL0i1dxcRU2TNSuwxMouJTL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1+aRcduUgCaABAAIASYSmlz0zuXTbC7EwGANpjaYNNK6Ofvj9G6ObpxvbbLda1y1JqaL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npAMBlwWh1KKHhtibAEXFEMCkNFNRKb47VzUiG0DqKpVFCmpBVMDih1LIAlaaI0z0Kzu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sm5ogcmgUZ474rdTaJUgQwqaMwa7VNXPO5qVgEgFxcU0MAkdc/QKoZm3I9M7IAOsBLmo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dVNwAOIuLG0BGkkWgnXLQmkxxUjaCpqCkqE5oedwNoDbHY59Isi40M4uTXLbnLYyYqS1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NHzfxv3Hw+sJD3mKlDz0zJmsyxMaSIcgTcHF38ukvZUumgRp2QxACWyKTNEFqpNNuf15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XBtrlrLq04pqiLilU0jealM4uZZjTMXzX0vy5+dRcduUgCBiBAACASaEnKxcWt3FsgM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fs+N9HL9h1cnbjenRh0BrnqRU0aNNC4sqbzlpOTWNM6dTRlrjqLLTM1aokGZsY2qSJqZ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FAgvOybixOaIkImkxtUZg5XNIlkmkVJrDdABF56EVNRIBdCpY7YRpU2SmhgA1RAmbVNW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FIYgACjl3MzfLTI0z0zHplqZDDrAS89ciqiidEyADTLXEqpszuKBpjQgTQtJompoU1I6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yys9cgaYb8+5hcaGdyyZcmuW2JV5amQrDLTMpMVSwlUjyfz/APSfzbWJQt5SpCVSLn6c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M2gxqdc66KFqUm0VCHNBDcg1RlnVlTrkR9P8r91nXZrnrL1VNhrltLpUuKqaIqaVJo3l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Mn5P6v48+Ez0z7cpAEwEmgAEAJNCmoWbi4u4uwGhiatqgaaMGX9R8v8AZZ19B28fZnWn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3Gi6A0WmehUXMpGkG0aRQ5oy3x3Ms9MzSpohpkgirzsmQF0c3QYKpGDJuLJqaRNSIYqG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JoopBGmdmkXkTrnoZ2mKaC1Uix3yiqTEACbBgZtWXQVhQBcUQnJYAk0U0iuffE2y1yNM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AJcXA6mhy4LBlYdHOXU0RUUDTHLAmoNCsx3FkIYqmhxcFIAqLCXIqmhb8+xFIJqLMxhU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6Cw6OZdQzKTQ4qSfy79V/Mbnkm8+mGgEqRM1JlnvBDgNVLM5rMnfK8b6nNbyxiA0OWyU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dyst8h/d/LfVZ1raqXo1z1J1z1zdHNDuaWGqIYzQBMGqliLzI+M+z+KPis9M+vKQKBM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LhZuLitIqykMAFbTRtMbTL+1+K+3zr3erl68623w3DXLVM9cehSo0SdM7LVKWUBonNFR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mRpcURSZA0OpZDmojow2rJAUCQAVXNEzSSouVikFKpiQagAnLLlyWrzNc7gVxZLmiXLN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KkTSKExoCKlm8OKYIVTRAIpoCagdyyYuDXLXI1i8wqaEIOuotCKkpzQQ0aCorDbEqool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bZa4mlRRm0xVFlZ6ZjaAqaHnck1LDXLQeeuIaZWTU2YlStXFpledjx0FWFEWnNNJi+B+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OvOVUDJoiagpSEZ7IxsgMrgemeuN9FxrvOdCQAHNSOmg5tsV02zsrDXA+n9zh9HN0Y5e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00yrilzuaEwKpJMqVS5RrmY/FfbfEnxcXPXlmBQACaEAE0iQBRealTUVpndMGgANpjaY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e537PXydedbbY7hcaGW+GhrUWK5qKmpEEms1NFxRO2OyYxea6VFEsCQChMyuLhbZa1gO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NEuaMtMtVmLg1kIlVK0miRgNMZNjmpJuKFUWTLUaqpp465RvF5gCKABzZk5o1y1xrVVA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cDqbIi5Nctcy8tMimmIQdVxSOLgdxZDjVZ0ztCKRNxZFTQriyWIGweWuJrSCUMjTHYca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5GJhcUaY65k0BGuWxlNwaKshaRZDhmWmeyykhNMnw/cxT8ylz15qNYM2Ic1BBQTIistE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43rcVvKpNJoQm2E3kQGi1ZROO+p9hvh0Y1q1Z0aZ6C0i5aGo0ctZuaEDKikiVTLOeuRl8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MUuvPJp0IATQgAloQAs9M1KmpauLsoBAAbTVtNHU0P7/APP/ANCzr1erl68623w1Lokr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tMYmKLkuWqbAeuWiZZ3EugOpEyaTFUszvO4Nc9KxTC5qUc3mW5ohpC0EqmpihMI1xXSL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dji4FcWRU0QCjYCllcRvnpmIYNNDqNDCkzXDfA3z1yHSqsnNADCKkdTRM3JpncDipG0y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GqM9Y0M9M9CABXFEOaHWegADBhjtkaqswqbOffn6C8tcgcsdKiIuRaZ6GemOxeekDmsw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mZVSyM9MV2piZppZGRNxZ+bed6vl9eaTiyVUgKiZtExpBM1BM1Je2W2N2M3hVLAYMTDL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ken5nvzXudGO0u1xtF6Z6DuNJaTUaJyNlEhSk3CVnrhK89cjL4L7z4Oz49zXXnmAAAk0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TNSouWri7lsAaYNNW00dzSz+kfm/6Xm9vXydmda6Z6m01JaSNLzspzUK5siWqpNFCRpc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FTU0Q1QgDHbPUVTaZA1YCVlpkaOaIEzSHKkXMMEXjrmuuemZTAykmXoHFmkXAri4hpil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uQQDVIWkUZAGmO+C9GdSj0z0Oe4sVTVSqkYSXGkFSwUsBpklB01Fok0K5sz0y1JqLEgF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2AAMAzuTXLXIdIMOjDY0w3xFpFDYCipFrlqYaSzbPTMJpCc2SCKz0zHcamE0S6qpszmp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bze7h686ytWRNSS1JaTEXBGekEJovp5+nG3UVvMaSIwAazJc6DtUqTEy+t+T+2munbDe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pDqdFabluKlLZIXNK89MzTn6OeLx0yM/gPvvz6z5Np9ecDQCATBJoScghKReYXFw7i6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0scqfpv5l+n5vV18vXm7XnqusgM0aKnK2MQaapOSpqRpzHQmrMs9M5damrIqLJAANCY1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qS8dMy6iiLjQhCLi8paSZUXC65aZGsaZxko2mt8ri52zuAqWS0CQzZJmQBpNwAItNQNO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AtM9DC40JqLCWgmkXnc0yaIYAwhAHVUVYhMVxoZa5XSuahTUjpMio0JqaBJlpolDLipG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kMTGwEhBplqZsY5JNJqSdM9CZpBDUPXHasLjRUsqgQACJuaPzHk6uTryJZWY2YTtkMQX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WU6MenOpUm8aJMTqFvn0hFtnoWk1QqTb6vwffzro6Mt1vbHeKuairTVjUtTUprNQU1Su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jtkuX53+h/ndny4Lryc1KoAABJolNCTFWemcOlQVNVbGgmA0wqbW4qS/1D81/Ssa6evk6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UbJTW81JoqhKaaySxy0XFzHRjrzVcaZl3FmWmehKANM9EWGuC7k0kJhctDzvOnpFQri6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EUMWs9MzTLXI3yuDn6cds3O5qzSKgpOQaCQDVyzNNLvlpmgCLEDBmYUUqRLQTpnZFxRG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YmReehKqShUZgHW5uyQBa5aGdp0NUKQigVK4qE1Qk0bS1WWmesSIBzZm0y4vMbEU0xIR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FoLm4Cs9CRMgcxVzVZNKWLmhJolpiqLPy7m1y7clNSDlkxaM1cqUpRSINM7l07uDuxrj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S5Mw0FomoyUqDoX3PT5O3GujfLenvltDuNZSpoc2oqaldctISrjQU1CvO5icd+eI/Ov0b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ryScqAAgCakScgAqz0ziqmxVLs0c0MAGmOppWhnb+ifn/wB/jXZ083RLpvhsWi4JjJe+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zFQIItMNMNsavO8y6miKmhIA0zpImdVVzSZtWIQPPWBsBXnoTlpC6YbYy6JorPTKN8dc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EqKkuakEwloLpBEaZS9OeudgnJc1JTAzc1GgnWdRZFxZFJkXFAqQ8tMy6z0M6THFwGmW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DlwVnZScVVTRBNRcVI2gVxYS5NwLOfow2lzExXGhlUUXFSUgHU2SgIuLUqUgOTTO5I1y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cXZiqmWbihJyJqiKTPyqLz68pQqaEMQSnRONwROmBXTzdWdT28HfnT5fQ4t5VIuayqR6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/netNer38PoZvRvz9JppncVpNqqTi5YObk0jSA1y3Iz0glTpLHN08sH57+hfnWp8sqnr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QpqQTBZ3nLpU0Jisu4sGgbQVUsbTPW+4+M+zxvt6cN5b2w2jSpYrHTTUbTeZd561i04S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mRpSZDTEJgnmGkspVCK40IAKipAaDXLUiNMlI0iW00VlpnG0VJUtDzuDVNAqkuLgAQJp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3zvKxgFTUlgjO4qNHFVlUsVzRFxRFzQTUjmkTplYhhWWuQ9MtCRBu4rUBTFuaLx1xNqi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AFedhIjoArHSLiACdctVxqbRzUjJodTQk0TUUPO8zZNAqgnXOzOouJAWql2RNTLNzQpq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MtufryQnQJgkCjSB5uh8nVkTvydONZ+h5vZL1YS+mU7CC0DJQUytarIz+h+a+nl9Hv4e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bi5dKmxhUBUlxrBpnrmLox2MkM59c9JY5enmg/Nv0n8x1Pn0115oAQAgBJoU0hACy1yl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WUmCaZTljaZ9D9d8r9Vz6ehrlqa6Z6RoxGjl1UtG0XJVTRnU1EoDUV1nSEWema6VNGdJ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lpkbxcJG2OpkDHNwUICkFY7ZKRcRYJXFzFgAqkhpmsVJSaKlyAARcG0aZFJ0KVQgRc1J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BJcFNBGmehDmwTkaKrK5qE5sIqRaRRIg1rO7FIi6ilqKg1uKTO89ATk0loLmiZqToc0Z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XG4tHFwJqiqliTRLQMLM7zsqLgKlkUnCELY1ZEXErYClyAMjTLU/LeL1PN684pKwcsGm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pgT0c2+dY9nF1y7NXvM0hKQhQ0TsWs8e2AfW/JfXS9vbydsum+WsbscummdFuXFiZpFI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M0kMqCeTq5Za/LP1P8nufJTXXEgCAENEgCTQgSmWuUa1NBNIdxdlACYDaCnNn1f0fz30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tcXGoqHWelOak2TQaRRDTiAZd561MWkmKlbpMkTEBDadRFzGs1FK5EcXBeeuRTTVxeab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lg5qI0QihOoasrOgBorPSBoIJpGuOuZW2IY74brICVNSWAY6Z6F56ZFxcjTQriiKTKi5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pnoKagLizMQXeeiSmiqVKJssYmVxYICxoWk0RGma70mmaaBNk65aLlU0jikKpopqiU0S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QUqkVRZAKXZObJz0yl1AIm0Q2GdzR8B4v0vzfTngtstRCCiQp5hZNGMtGDvOWe3h9CXW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QrKHGUCVCT9d8p9bNd3by9staTpG41LsCNE3A2FqpNYqSbizONMzXKpI5enmlv8AJf1r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hIAABNEggTQk0pnpEXU2JNDvO6sVIgBiZVxa/XfQeF7vPfdrhuaa5aRtedk7YbU5aNXL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FbY60gSRLUuhLJqQGgoETNMvPTIoaoQx5aZmg5Ky1yTfHbFUriGApNSWAAMi5oTTKTRU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pFY7c5pTkaAuLkbAx0iys9MjQQONchtMi4uqlyAoS2QrbkeemY7iiBA9MdUBotzSqpo0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gAVFIpqV2rl6kzlobTJ0ztc6m0SaBplUgTTImoLmpXfPSEIqTTPTMLizMTl0AsjPXKNV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QAfM/G/o351vETpG8xNoyoAQwkRKtGEbYSr0vO9KW3GmsyrkTm1jHZGTATKH9d879Hm9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l2ixbjTONqmimOHGkGkXIqTIztGOkaS44bZB+Ufq/wCUaz5M1PTEghgBNSJAABKpLM1M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pdS6YANMemdr9p7Xi+1z3174bxreehrrjqZb8/QCCtXIOosm4uMibKuKq8teYpNRbmiA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qiy1xNRAMozm5LmpsrPXI2y1yHLmUqbVS4NCbEATSAaZcUgAM50UNoKHBWVo2z1zJc0V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YUWCQGuO2BTmqVIKSBRpKPO5NY0xKmkKlRkMWNuToTRJGhLDTLRdCWmdZ2txUmqEU5Yg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csVxZnc0iBBSoomiXNEZ65LTjaGpqxTcl56ZjAJTRqqRGdzGk6ZWtNCc0ZVDh/mP6b8z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FtGePRgKgJYh564kYdHNLr6HB3KWFjQhp0ZGjIz6MUyshfZ9vxvaze7q5uiXfXHdbee0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hKpLioKAIrOzKgOfPTOWvyn9V/KtZ8eanpiVUjAEmhJoEwSaWYuJdamkAZLCy3NDABpj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6nPfXvh0S3cWaaRRG+GyOaS6iYXnZNxRnSCtMtEedC5oUauXUicNCKisjTSHYY6RLoBY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OtcdcDois0qazmjXLUzmpi2KgTAAVJlS0KpokCEDNIvMKnQrPTMlpl56ZmgBhvh0E3NW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I6miWADQkxCWjTLXMYMkTEMPN349q6liR11z0uuvNsavKibii0g0QDc0ABtUWmQMhoG01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riyLTFz74C6efolzuLsJuRzUgmhJi7TUJmmjbK4GmEVFLA0Lwvc+XT5aNsuvOJMi8qBK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c/P0c0dPfx9soN2StEsMQ6lg5Ejn1yX6D2PM9POvQ6MN433x3I6Mdpc98Nh1LLqKikIc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JcmOWmUt/kf63+Raz56a6YlNDExJyCaExBNIhVM1pSaMAQwdRdjABplOXL9/6PB3899n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uEhrloUAaOaFcWS0EVNhpnYXlpWM3nGlSyGmNNFZa6FYaRZCTlpk2PTLQiag0zvNdsNM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Ja1w1JUs0CShAOUVUOrlQaVDgEAJmuYh6Y2XOGoBmbzMmzmSN+e60mGaEwbZIKqJLEi5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gkscCYJQg8TbDVdiGbXjoXthqXWbLrK40JK1Ei3NDQy9YtMKSVyxGS1c1KNoKaZOkUhe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plqldiVSNCFNwABtLkhVBtnpkUIJcsJaM/lPrfi68XGp6c+Z0glyUKxUpp53Jy8++Udf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AWkgljQm8zCSZfp/R870c69Po5eg6tcNZbvKoemVGrkNaxo1WbHKherCsi5URpESTlcR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vPCnPTCloHLCaRIAJoEBM3U1U+l5sUBYAxUnZQANBTm5fv8Av8/p5dPR24eg6NOTeXqW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KzprCjR42W86HUgaY6iebKllTUhee3OaOQemViECapHUamC0zWgcQ1ZnU2RU2Tc2Ge2R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RQxBRphtiqvPYSqEuaRNTZF52LfHUWG2BaYay5oQIqmlqakmoorO5LEjPaKJYBLQ5rM3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B5Gr0M3oybdBotBFANzFqpNAVVU2DQbXndmQnAKSnItISUIKM2aOAbyorDTM2zuV2MhN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tPM6JzoIA2xEaLNFGbKIA+H+2+Es8xLTpjHPWTKLkulRAAk4OfDr5D1q15paaqwAAEJ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Pqd89+e67ObqXW5cde2O46ixzcwUqFrnoZsRpnpktpwEVJOd5xp+U/qn43vMTcdeamkS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gAJ0z6M69Xw/pfmZdANZGmDAoTAAdxR+gdOG/Lp1b47Srp5uk0zqToFVXlpA6mgqaHUt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9BzU1npFl465DFQUmEXIXFpG+G5OO2I2nLGmehFRRNxQtcrKioFF5rq5EZLAEG+HQZ51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1ZQBFxZFTYtsdicOjAauTRXNKdM0KVKTckUqCbRLKM9JszLCZ1kidZKjbMzt6HKZifLX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F8+0uu/JsdJnRteOhslJoJxvnchvlsZsZnSoscjpUQ0zTPXIz6M9yI0zsQyVzcFzSszu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RoZuaNcdchtMlqiXNElBmqgACfgfvvzrU5Kl7w87Rz0MrNyJoAdGHH2cp7fN1c0tAWTQ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xXnqbj6nbLTnvTr5Opegmo69sNjRuTSXMtuWVrlokCZeWmahCilFkRUnL+R/rf5L0yk1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phKasQMQ5F083TnXv/K/W/JTWwnrA0waY2mNNDpVL+i3T5733y3WOnDqhKqC1YlSCiiK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tnPotTM0DnoDTHozJLKltwZdGdTa0MOjLczx6cIVUzDRWY0UQwCmww6ecrLbMopkDYlp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Jcerk7IzZVSNJOk2ZXFi6MOhIw3wWk0bTU2PLbENM9VU1AmqByydIZGmdAJgnI5cmkXA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tRVm2uVrrrlcPp5ehdnDNdMtDVILqHGzll3CNKysARqAFSxOWb464F6xBpIHPtOB2RSK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9Lnk1ztZVSa5XA6lksCXLHOdDm5JGifz79D+C1PLSN4olDjQMoqQaoSkDl6Ml9nl7eDN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WEFymVydfEq0VH1Nzry6V1YdJVKo6amzrz1xLAlbArXPUhUkrLfEz5+rOaz3UpIw5PyD9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pzJaJAlaYSmrEDBNE93F6Gde/wDHfafIZ0mq3gAGANpjADXPrl/QwfLp07Ybh0YbRVxp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CpMtzVjaCkIz6MNyUIzYjeKRJNFAi8tMx6ZaGe/NuVz6ZF1Fmd56EVnoQBLq1Vk5aZjj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eemavfC0zTmXHs4+smoukS0qosyuWPfHYnDbEaA2lxWuOuQXGgoqBa47GdxZLiopOKG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HBJRJ8PcbalXGq3pntC2y1W7nUNY0KGwGRrSoqSyamxAGjAGMiiy8N8x4awaFBKpDVSN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3PPSaiaHNSMaENAFEPNGsXApuA+J+2+Us+TuZ6Y0csJoJjRmRcmc6Quedh73mep5eaqT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xdOBTsl+p0jXn0fVz9MFzZ0hodOOmRo0LogitM6BzSXncCjSVnPbKATOX8e/X/yDplx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loAkChNIJpZ9LzfVzfoPkPs/ksa5bi+mAAbTGJjBi7uL0pfvXT49Ndc9Ct+foV6ZbWK8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6oBG5ukVmG2OxkAKNMTokgnTHYtAOKQVLI359zEll1NmNxoY65arm0RtUXZnDFeWuZoM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aV5xn08/RUXGhDlhrjrZFZ2PXHYjLTMGBcXBrlrlRrlqRFwTvhsRcXGdRY5aJqKFSZIg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Phd8ddHrlqaa5awbYbLrcWaXnqVU0NXMbVFi0y1JuaEqRoJGiaDTLUvLbIU0jRAITKmk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rUxaaiYJNQxoQyydM9Dlq8pdpcWVOuZPj+sz8rw6uTrz1vn3KTCFaEqQZbBx8++B73Jx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xioDPIdwzXo5u6X3N8t+XSt89SxpenfHpQimqGJSal0uNCKmhyxGTmuuOkmZRLx/j36/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cqpEmgaqWGFIBBNEe74X1eNev8b97+f51ytPphjQVLG0FCB+z4vuS/c6F8ej0KI6MdR6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FgCubGKrFUXVY9HKa65skAM9eQ7cqzI0zs2MdSQCkSLp5Nwy1wNazZDm4m82rUqN7yqy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jZUoNDNlZlhMuM+jj61nTDVFWbKvJ0ry0Q259BTFFIg6IkrXK8i9MKNM3A9ubcy25tiL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Agi89VRk01yeK9ghn4rTO9K2x1jTXKitsdl1qaNNMtS6iy5pRd5ai0SKqaBJlzeZskh6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XONgKloLQi4uDPTPQ2lzZAyUc0QiS2BKYRoVZPNtnLYFl56ZE0hfjfmf0r871jzzo5N5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Dd4M1rHFcc3Ecnp+d0HrxG1ZlSmnMpEILc0V7Xi/TZ31bc+3PW+/P0FCa9XVx9STpzdI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4dRQOKENDloU3jHN+Pftv5bvPhql0wpqSVSJuKBUiRlJVKT9n8Z9pjf0H5t+kfmUubT3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D9vxPazr7y+bTlvqrntdb5tDXbk2S9OTVdjj6DcyE0JcurhVTy4U9fHz2equTY2ykOnl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ehevPsZtI2OXcemGwZGMvRfPRVYUaGeMvQspOx8wml8ey7ZZQdVYwdJywdlceprXJRrX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PZd8tGtctmpzaHQ+XoSa5emlm4N6x0TXLXlrWWgFCnZ53WY9HDqVXJpHXnzxXXHNmehP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9leHgfSL5fM+0PixLcPU20x0jbTHVa159jes2b6Y6GmuGpbzqHrnZpCZrWbE5DeZZrLz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bllpoBI0kg3yck6Y2dGbyNUIVxRnNSapIlUjSsWS5YyUbY1NkVm11+C+78lPg8dp6Y48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75MzfhvnKrlo315qO/v8rqOrl357KmrMr1owXTK9fr8u/PfRrz6S9PRxdUbEJe7Xm6EX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XK6UrhaqojoiqhPCXqUCaZElvEOH5P7zKz8gx/XPnN5+FXdw7zLAYwkYSqmyfsfjvtMb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rimq3ltMAAaYJ6mP0XZ6vPe23L0Y1tryamm3J0Fa8XVa9OXeL14LOp+fmnrV4welzc+l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9DPNHTlhFd/KuBPZXnht1eTsdd+aHe/Lg9LX5+T6evk2fSZfPQfT9HyAv0+/x9x9bzfN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6/H5NH023yU19Y/kqPrj49x9Zn8uz68+RZ9Pl86j6g+XZ9BPhB7VeIrPdvwUvu38849+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QvzaO2OYTryyo0xuTlOsXlnsRwrvZwvsDkroDmOoOQ6w5c+4OLStDE6FGVUEFhxvKt53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0159TbTn1NtuXQ325ekKw0NnnUVrz6lvKi05G4DpyKK059DWVJQgt4akmQdOV850kwU8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G1OBLFlPOxuUNxJVTBUqDfOsDSVB0TDPifK0z68+BdsmE75nFj6+Z5WXqc6eb0z66897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isdtDl130J6uLvl7DC8b69ONnf0edoegcFHsdng2eh1/P6nsLyg93Pw3Hv6fLpfrL+NR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HyiPrT5Jy/VP5OLPq5+Uk+uz+UD6fT5GD675vmR8tz/W+ZrPivbDeRUiVVB+hfMdmN+3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XPpgaoBoA0NvfNOe2h5q2mh3NlpUU5Zq8al1mKJKEAusHsyW6XLPqIxw7Ss53UnI+pLy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3DCtQmkFCIc1ImykxiGoABoZLaAAaAE0DTVMEQMQMQwkpCYxAxMZLYIYJgNANBQAMRAB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BjsGd42UUhDDzX550z6mnk6Hqa+Ncvra+JZ7mnhM93TwaPf1+e3Pa38HQ9teO49t+LR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H0M+DR9Ll8/B9Lp8tkfZZfGan11fHWv2L+Mo+tn5Vp9Uvkw+vr5Fn1E/MM+pn5pn00/M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o+Wk+n0+TR9WvlEfUx8yH08fNQfSnzIfRYeGj1s/MR3Yc6PGe3L05iqqyz1k4tNMDV4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TCLtonLaDnJZt0T0c95PSpc3rcZVtZjppaxdaRnbsl1RHJ04111NZU0wqGORAmhIQpaF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RZfNs15K9bqb8nbfns8l3lc9iQkfN/UVZ8jXr+XvMKqsz96fR57YnjRSZVJxVTQ6iwao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9fXyO3202fBY/onzkvzpSgZ7NeZ0/ZVXxHN+g+efGrfDIDQ4vQ+k9jT4zD7ez89X1nys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tfGr7R18DH3ny0eW0QAxCYa+p9PXxuf3FV+ez9l8nGIEAeyeV1fZVp8Vzff4HwZ6XmZDT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67q0+I5vv8T4DT0OCJGoddf1lfJX9pNnwmP6D88vz5RElSAACYCYJoABMBMBY7syvKii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Cp1LNOhU2FDgboKThsBsBioGAwajCHlpzVtvIMRDchSSGBTEQOQoSKJBy0CAQIByCaEm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kM9fldS/P6OPrh74Y2eyvN3Ozmck6Y7C34+wqKkNFiaT5Mns4+WF6cfSez0xry6Khw6V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VFjuKKAjl35u+lQ4AAaBDQgQRUkoQRUikCU5HDVhS9Cun7z4T6HU9tfJ+0nxnzX1vwzX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/ADvsjrx+o5LPkvH/AEn5pfkV7Pj5rE4bGVU0WKobVBU0Npj0jrPssuv4zUjLMzfc+s/O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ofnZe77fxe2zyfDhS9X13w3on0Hx/wCi/C1yfT/M/aRt8T6fgV09vlax+hfO9u2p8X6P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9PzlaGSy+q9f437jc/PsuvkzQRD7eL6qva+c9X4qtN+NZfd8nhfZ6n50dnHm9/2vlPU8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/kaP0H4Xt82peFZaGNHR9x8z9dp5ny080dX0vyG5958R9v8AOV4mnP7cfScXo/Bam+fM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49aq8vr4IpDJV0YVsGD2RmtUZmgZu2ZGjMzQMubuVecdQeXQ9ZbKlKGNqhscFpjpENpja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BThy2lJl08nXVIUUkiiWMQMSKEAJjQACGIGhAACQCaFNSEuRBIkInyPXz08Tw6jpz0z7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6Tmrls6e7wvZzrSPPqzXLfBM5ck0eieZeYfQ7+Z6fPo2nFUmXeektVNF3NDZUKhHL3cX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CAJaEnIpqSU5Emqmagckp7np4e7rPN0TnZzR6nkL8581+m86/nnR6rl8j7bo6rO2uP0E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b7bw5r5qtebN1eVRs8mbPKo2eNGrxpdaxabVgzqnBmxjR1ffeD62p8744S/eeL9B8xqe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/wDmPovI1Pla1M3A2Dzu3P6Gvc4/a+JTzTYlyNvUPFf2W9eT7vP8unFnqZuRqEfe/Eff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sZGpKv0D4H7nU+c8f6PxY+2+a+r8Wz571PoeNfL876nvPzo+j+dyQqEwPqO3GNT5NBmt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+K+s+V+yzcPmPqeuvA19SE8Lzfv/AD1+ONM8mIGJgACCgAAAABoGmhy0IA8lt6hQwpUD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wYDaatoG0DcsYmPj1s2EQwKEAAABANAADljSkshGhiG05I2MUbGKNlijVYo2nFVtGaNF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qYzW3Tm+Xo5Qm5NKGcu2WQt8me55fP1S9/LtkcqqLHtj0HLXd5xr9D856edekysaCqE7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S6jN6M4evn7tMjYjE2cYmyMTYMDVGK2RjO8mC2kxWyrFaykFenX0fDHo6zhqt0XF24rH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V5i/Ux1eSz0dXPynocufBbr2+F7R835vv+BjbpOHSqG1Y2mMAqpoYBQqD6LP6XQ+Lvzo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fR+HqfOg81BZ9v5XtfP6ngMM1M9Er60+T3NvFis0cuD0fOdfR7/Kh935Xjfb2fns+v48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33mp83430Hz+aIRf3HxH3teH4vp+QfoOGvh6nhcgsWvc8LQ/QfiPsvnNPCEZNyz7HJd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9N6XJrufIfa/EfZS+n8j9H8KAiO77X89+sri8D7L42ACGkxkgxFMEMTAABANAAAIPKej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m9Gub1aZVpUuRqzJ6MyNQzNGZGyMnqzFdHIcnbvRz1szA6COc3DA3DB7BibIzWxWJqEO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GhDQhpIcCCXA5aFL8quHzN+brzfo8UkImyC7JnTAmaZL2iFrLt6uXpmOV0WIaL5/U4TL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H1sb6qh5aVFy3edF1FxbllE0cff53oVTThpMBoE0JMJVSKaRE1BKchLk0+7+G+23nbhi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7GCI134F8nhOJfv+Lv8ANSo25Tr4PWZ5nTyluHz/AL3jZuQPFdJl1NBUsppjpMYmHvZ/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byliPsNvnftNT84fq+VKdvL9cer8R9T8TSF25afXnh6mfgUpfP7ebrF7Hj/RnD5X3/xh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7DT5z5z0/MhP0eQx+v8Aj/UPoPjf0X46zyh1m9f3Hl66ny/CTm/c8Xn/AFGp+eHoefmm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1HwunI12Zcb7OM9z6b4T7nT4TL6b5qFpHvnu+L9B8PZyfSfN9Uv2nwn6B85Xz5RkvsPD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fGhAoYA0AJoGgbkpgAAAAAgAOCh6hQ4LmlGOCgGwgBgADTFQCGhgCwjtpNOByxiBoRQm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tIYkNCGJDBCGgQiU0KWgRz1zeLyrpjOdFqep5NzJLarWngsZaUkdmmudRj2KXzV18+sz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GQtKsTzlUAi1xcv1Gvz30PPdXnculTUW1RQBQM4PR8/0NKc1lNAMAU0hAEqpFNSTFSTN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wPeNun5rrPS4d6O/bCk08X2fkl8XyuvGa/SenxffuefDXkNuboo8Xp9JLw+R7/BL4jTx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A0yqlj6ObQ/RdPhjU+xXx7X7A+PD2vk+zjivpPmaP0Xi+V9Cz6CvmPMXfiRF/b/Dd593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Ra/W8vzfGmV41m/Yep+ed2n1L8KU+r8DxOVXpi8v0T5/y+TTFpZfTfQfnXfZ9Tv89jX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UX9R8oz9F4/k/Q0+g3+U809TxBZV9p8T119d8T1cRXq+Qo/Rub4v09PoOr5bzT0/FzeT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10V9rPz1V9X4ngcRagysgLIRZCNVAWZssgLUBooCzMLICyAxpVqDbhU2oMhpg2gGAm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V0bJg0Q0ANA0ANA0goQCYJoBoBACaBMBACJGgMxyEtE/J+x4G850G8xI7EqkSEOoZt2z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XGd0cOHqc1zHDM7zpKoYgJpLKYH03zXs5vpaZ3z3pcaRVTRQmO4quH0ODuKqHFE0CAEA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1JMVIvf8z2tTq0zw1nqz2Z53fh6RmoSHwH1Hys1nepjXpfbfnP6BvOvD3ctnFWPZWOfb5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j83r+RjTqaiqllNMoAdSxoRallEhZFDchRLKJCnKKEDEDEDEDkRy9nB3VZDhiRZKKEii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aQUkiiQpwFpAyQpIKSCkkUSFEhTkGSFEhRLGJFEgxAxAyWNIKSBiBkhSTKSRRLGIFRV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MGgYmAMAACTn6efpp0iAEMQNADTBNAJgANCBoGIE0hiAHIAgTQgCFUCRB85wax15wqRM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La0X0Np356VVUsPQM52gyx3zrxQnpzKllCYiqlyNEHVhUv0OuW3PV3Ny1U0OlQTWFR1Y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DQIQgQk0RGkGc1R7PbFbzj0lWdPVwbD7uCh8Pq+AfO5GvPeZqiff8P0rPsc8+Tee2oB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8/8AReHm4uLzaaY3LLcsokKEDcg3DKcsZLG4ZcoLM6KSBkhakKJCpAWHRx13kkNyDEFK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MQMkKSFYgYgbkGSFCQwQxAwQMAExDQAADQTQwYhoGgEwBoABMAAExAAAAhhbmrGIWhMG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NpDchXHq62JcNyDEDcsaEMllIQxBSSKSBkhRINAAgaQMQCcghBLgng7vOrxZqenMjWD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xFyLs4vczrTR3jSsYhgp0kyz3g8HHu5unPKxU3Li7hqTqzn3Wsvs9OHTz1dKpXc0USFc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lRbgLUhTgKUhUoBARFZi1w2r6i76tY8+e7lo6I2Ojh7eOun5/wBXw83yNVrjWa2kj0/O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5vDflFMyt4OzHxvU5JfKvPTFoVBSYxA3IUkwaBgA0DAAAGIbQNAAgYqBNDTQZ6Bh08XY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AADQA0AAo0AAAAJgJoaAAYhoGmJgAwkpkOkiVhDpkFMgsINAzLZmaBC0RBbIdBK0RJS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ghuWUSDchQgYkU5BuOYfVLKJBuGUSFEhRIMkKJClLKICiAoQMSKJRTgKSRRLGkDSQSwy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2XTGUdWaYZb5VjppkJV2RPqu86GPNTYIbJKQp0RxeT9Dx6nkrXPWVVa1ns7hQ2uG3R2R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JjaY+Du4K9ACEMATAAAZI0CYEuSY0kw9Lguve+k8Tp1Pey8brudrz5Tt8UwWPM7/ABM3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XTjVfR9fievrPXx+rzWeZPXC4rqzOLyfW8aXj0i8VtUNMAAAAYAIKEDEwaBghgA0DVIQ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CgxW/HXYWRBTILCCwlaSSWhKwkoWSgkoJbBDCWwTAAAAAYJpgAJiGCG0kYAAAACaGCGC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BoYAEjBMdIYICBgCYAAAANDQE4R20gIGgAAAAAHIA0CGJgIATABggQAACGAIECaGmgQE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eG88VbzZwz31Xm36e8cnZbzrOqITdEtuWSglWEKys2xObh9ea8V+tFnn312cuu9EdM65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Bhw93DXeBCYCGxMBNoQMlWiFSEmEYdaJ975rn1PutfhfRPscPAxPb87ycDTojeVgQiQr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/pNTs9Djmz0348HoebWR53D3eRK9Ss0QAMAAEwGwTTEwBpg0DAAAYkUJgCGCGCKEAAHP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aCAAAAAAATQMQrBDEwTBMQxAwQ0ANAxA2kNywaAaAAABGgGIGgGIAAAAAAGIAABiAAGM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JTIKQimQUE4dXEbaUElMgoEqCSmZuggtEFhBbMywgtEq2ZmgZq2ZumZrVGZoGc7IzWqM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oOTLok5lurMXqzOrCCxU24lsAYAAJhIwU0EqwgpmZqrM7tyrRWDbAYDYJsJ4fQ4NPQTM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ACTROekCABoDHpk5Z6Czmvdkau5RtDFAnFGrgMsO3OvU9v4nCz9C8v5APc4eLQXZNZt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TAAABgAAMABiYACVAxMEA0MTABMAATRzdF8NdwnCYAAAIaENAMQMTUAAAAYIAAATAABo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GCGJoIAaYCBghiYCBiYCBiYAxAgANGgYAADEwAAQMTAIObr5uqhohgAmhoAAAEAA0ACB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IAAATkaAE0AIEwSYc87ZkToEK0SUElhLbJGCGgGCGgVBBSEDE2xUAmBVKhtBQMGIYAe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MQAA0AACAEARFZjBDTRWuFlLRmbuROGUmiYaATNTPUEwmNg510Ix1pBmItyxgA0FCoQA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bTAENDATATGAAIYIaEUgDl6WTfB2rYCCaGmgAEAAAADE1EAxCNMUEANINAxCgIYmDTA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MQDQMQMAQA0AxA2gAAEAAagwAAGIAGIYAhgcOulaicAAxA0AAgBDEwEAAAAAAnIxMAA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mCTZJSJGCz0DBdEGJciTBMABADJKQADBkjQIoQAAwBgxhSCxMpANoGAPzfS83T0WnkD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ISETF5gAAA2gbkGgAEaKGAmCYGkBqZoqs0bmIaZpiAKaoBoGMBoAAQwaYADEwTAaAG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oBiBoAaDj6r4a7gcAAAgaABDEDEDEDEDBDEFJANA0A0IYmoIG0ihMQ0jEwEwEDEDAA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BoAEG4AAxUgAAAGhALkF2gAAAAAAA05AAAYk0DQUkACGgAAGIYgaaBADQAIAABDmkIBR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gCYIATENUCGgBksAGCBk0AADaY2mNzQ2mAMBMfnd3LXYBDaAGgTQAANEpyKLgBAADECo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GDAGJiBDAEwBplOaBpg1QgABgAAwQAMQ0ANAxMEwABADEFJME0AMHLGgDj7AZw9wCY5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cgwQADBDExNANA00NMAErBA0AAMTQAGgATATAENyxoBoBiAaBiBoAANwAaAaYCAYAmjL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AAAAANCGnI2gAAAAATAJYAmAAACYhiAEDQKJgAAgBMEmCi8hIEAQMBMAQxMAmgTAQMAB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jYxUgpyxgAwOcy6qsFFiABA0wTQJoJpERcAgAAAAAGgAAAQ0MYgYmAmAmCYAAAymmDTB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AAAAAABpoAAAAaAAGIYgAABnD3xy12goYgctAxDQDTQAAJg0AwEAAAAAAAAAAAo0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DQMTAEMEMQMTEMNwKAQwQwAAhc3TxV1WOAQMTEJgMECGmgVSAwQIYAMQwQIYAh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SiYITAABMQIMtsSRiS0DAAEMQMAAABksYgBtMSoJGCoRTmgaYUIoTAA8/0PM9SkNQw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EhRriCABgJoAAAAQDTGmCBiGAAAACoEMTApoKACkDTQUmITApCAAAQwBMByMEMA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i4e7nrqMdoljEJgmCAAAABAihMBMBMAQDQwAQAKhNBSEMaATAAAAEwEwAAaAABgi4GI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IFAgYBBAICAwEBAQEBAQACAwQQETESQQUTICEyQhQVIjM0IzBAQwYkNVBgJUR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kFXV+qytW9ldXV6HozTvW6JV7q6vS6v0uQK1K/9V6XV6XV+my70AoVZWVqWVkQ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rKyIWlXQtSy7q5V3IkoXsK9l2Tg1cuHflQkYEFCXgoy0uvjQEZWAjKwiviMXwgvhr4ZX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KvhxkZSKvixl8eMuTFXJiosemQ7p8HS0Q3Lkm3LNgDS/YkrU5XctblreuY5cxyMRcwrm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5jVzGLW1a2q4Vx0f/wClOzQ/1XVyrlXRsi1q5cNPgwrGXgr40FfGhr4rV8dchy5UVcuO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ytUdc2Kue5fJXymr5MNCZhrnw0IrFratQ/uieEb8cvhHKZ4odO3+Qc9dkf679NusLstQ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1k/4lq2rZGnetxS6utSv0kLTZAjostK0rSrdd+mystK0rSrKystKsrLSrdXdC61FanLW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orUENJVmLSxaIaMKCuTBTpeCvir4ibJhfDYvhNRkbr6e9fAiL4MRfBi2MpGTpWIDyYi5T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Id1al3LU5anIPdfmOXMeuYVzFzLLmrmhc1q5jUIjVratTVcdL8V2HQOkEq5VzSzbcti5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JfGhr4zV8dch65UVaI60zC/7K1R1zIq5zlz18lqMYPUb8cthOIBuE3x6T/nGupXWf6L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pellpVrrSFatzW61FXqP7h026b0urq9CrLSsAd1ZWWlMBur07Iq5TV2Kt090Ou4C1Uur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/wBN+k07K96FWRFQa2RQrcrUVrK1vWqKtT13XZWhrSxaWp0KEV8aCV8SAviwF8WCjKQV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l8GIvgxUZGMviR0ZaMuRFXLctCFlYLSQu67q71qcFrctblrctblrK12XMXNaua1cxq1t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1bm96RfxS2FFhse748NNl2EfGC+OVyYi5cdaZhf9hao65kZc54XyF8lq+TDXyIa58Nc1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ZW/xAFpVqW79N1dBFDqGFdXpendXV626DS61LUrrUrq9DQVKugVlAdJV1dZVqdq3qUSt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cIlAitlZqLU7P8AYevuEVel12Kt0WurWRV6WKwrUCNRTsj1ZpahARFLrUtaBNNblrct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i2ErQFplytEuuTAcvjwCvhQV8Bi+BcuknEO4dFv9PjIyEVfBiL4kQIy0S/xnL4zkILrs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4pDwvvV3rU9a3LmlcwrmLmLmBcxq5jVratQVxSL+KWo7yUPw6T0XKvSzVoYuTCXIhL48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IK5L1yoy0R1aYX/YWqOuZFXOeuevkhfJYvkw1z4a5zFzGLW1XHXZWVlbptW6v03Qcrig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6R1DHUOq6v0dlZbhWpdXKDleoQRC0tXZXV1dXRcr9N1foujfoCzTss0vQPWoLUtS1p3d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rapoK2VqjosrGlkGq1bdQNLoOV+9+91qWpBxRV6ZVlZWVlZZOq1R4ml6hGtqEV7q71qi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yIqEw9GOucF8pfKauexc2EtcAo/FK0yiMCUK+JKlfCl19PglfTmr6YjwzseGuR4dFXwI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BCHEu4RAfvTdS1OXMK5q5i5gRiBCI1a2rU1XCuP8G6vTsrNWhi5UNciEvjwl8aGrK1bV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grK3QFao6uysFallvQ1sh0WVqXCsr1srGtlZaVp6Lq9D0i9rK1LrvW6a5X7dqEq9bo01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lAFWWlaei1AEKW6D1YrdXRNCabWQbRtCF3WlELRdaFZWVlY0GVdXWVZWRCsu6bdELSrW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VrLurrsuysrVt0BDuKdlZdq6nLmPXMeubEXPjL5ERfIcvkLmwytUFf8AXK5UqVyJVGVl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V9PYjw8I8NK+mp3DHL4EdOkYrU2SjFfHjhcqOEeY1Bzldy1la1rWtcwLWFrC1Bagrig/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fpsrK39BVlbqCtS3RlWVlZaUB/X2V6XRKv8A03oURdWVq91dGu+yBC3V0bBBwNAhSyso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P99lZaVZFXpf+iytS3Vp6BS6JNwrVJsr070FNKIVitBpougLLsrK3cDtUtuiCF3Xel1f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S5/rI6gVcLsi1ELurFd63C7Lsuy7IHtqK5jlreuZEXPeEI718hyMwmRWFcyGry6MOUcu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fgQU/h7HIcPX00p3DXr6dGRkIyMnFajLxFy3BaXLuvuX3Ush1GlumysrK1Lf1DrsrK3R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em3QV3RoK3V1dau9+va9L13WlW7WW9lZWRarFWKstK0qwVqXRxfqsivW/QCrq6urq9Lq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NNkQr2/psrLSrLSrKyt0HPTapbdYV0CghSyt07XQcVel1dGhQKB6boIoqy01srVtU1sF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7X6LKyPiKWVl3C3710pzVoQbahyjZX6NK7ha4gXOiL5ERfIevkPRi3Wpi5kNXhK6HXel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osrLSrKysrKysrVHdW/oujjsgEMoLCurdYpklALSi1WVu+lFqIQQW3VZBWVqXpZWrfoN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ILPTZOV1q7mt1et0CiVelug9JF0QrIUIVlZWVlao6rUsiKAq/VpWlW6eysEWqysbWVqE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VwiAVpCCv/fa6t2t/SFurIlXQKv0FEd0EStSDwg66KaVdaldDvWy0hWWlaVZWpfoNN6X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vS6v0X6L0DlqWpaldEq61IG/XZEKytSysisrTSytYVAQNNgrq67q61LUi61B0hqsiEKD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puVallZEK3TboDaWW1LKy0rC3tZP8soXrvSysrFWWk/0H+wGhpcq6vSyCurq6vQtWlCgK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8RTsUQtK0qxoG9tK0KzV2plaUe1ALqxCvS4V7rFd626bCtu4sitJVlZEXWkrveyxQindX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0srJgsdS1IusuYFrC1LUtS1dr3RV64Xat6Wpalum1LKyAVlZWrZWVugC6si1WqKlarLV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+pE9gsdG9uwurKyDVYLSrWWUL0ur01dF0UBZb9OwKDkVejnALUtSNka2Rrbt/QVppE8l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Lsr91ZCjumytSyKsaWVu6ym9OlaVtW1CO6DkNNL17IlXWaXV07uy6ugrhdlampXV1en2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Oy7IhWp2VgrLugrBWrpK0rSrI2CuiTS5V1lW6jU0yNK0rStFdnZunYsg3ta6DVhX1FhV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kQrOVui9bdY6LIKysrUsrLZdlZBqtboKsrV1rUKae+FehFL0srdNqkLSrUArZOarWrld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QRdWRajdXIXcoZ2srq9Lq67qyvTUrq/YUsh2XtQqL503QJV1dFXTTQuKLimuNe18Vurh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lqV1ftdakSm2pdFArUroZwtSBRV1qCusqysiEK3V1qRKur9AN1ZaURRuSbEPV6WTa3Wp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q67oXV000utQWptbq6yjlXp2V0SroOXYrStKNl2VuhwQHbvTv0P8KBYRpdHvSyBV+myA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WRCsrK3UOg0ur0shQlXrehoK2WxVlalloQb1XV1el6X6hdGhcFf+kjoNTQ1srWrpWlAK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dysqxphRPOmlWssVBXZGyFBQmoCsrUstgiFZAq6v1BBXV1sgaXRKunUv2AQP3alqvQmy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gLUsh2aCrrUUTdZQarU7Uug5d13QQKFbrUs9VlchXXZWFAVfoKvQ9ldFW70aiSu673BQ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FqC1I92hqtam9LUsgO7gsK/9FlbpBpdGl1dX6MK6vS/RdXV1dX6Lq6ugbLKAVlYdYP8A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FbXpdXXb+vurmhNLKyPYlpVkFallbrIurIIpooe62iefTZWXZWoETelq9ui3fSrBWXel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qQtK7oI0uUArLewpZWpam2E66aiKFOFhTCwXfjoaXV1qWqnZaQgFhdleharG2F3VirOQ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FHJuDddkFfotW6ur01K6B6LrUaXpqIWtaq27DJtQq6utr9GVpWlWrZdxS/8ASekoGpKs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ZWVyro9qaSrKyt0FX/rJV6d/6LrUiegf1XqegodNqCtlZW6bK1LUi+avS1B02ray23Cs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yHRdFNBWmvdWoArU7UtUG/TZWsu6N73KaisLUtx42VqWatIrpVgtI6LBaEG9ui61K6ut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poG3Vla1O5VjS6uUFsLoVCuhUrT/AEdlqQtd1bK1GhWVirVFLKytTSEArf2WWP68LUro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UaXV1dXv0FEq/ZXRP+MVegKvS9Arf0lX6jS6usruFq7RfybdVqYVxWyt36DS9O9bq6JV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9ZqOsodFlejkVqITO9CFZXsiVet+6stK0oq3cgq3RqQ7rStAWkCmyFL0sirFaXLCvdaS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XV6XCJFwRQIlEq9HIYRNGnvZaQg1Wrt0BXV+xctSuVrWrot/h2VlZWVlayt02oFY2oK3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XWpXN0K3V+i9b9JKugUVdX/pvUK6urodPYorsrq61UvUq6BoQog/ksrKysu9bq/9ZpZW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4AVqW6LUt0ZVui5NTS/TZdqdqWTK5RatKt3VlYDpIutJpuabFW7913pv05Vq3V1dAo2R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rIBW6DSy7dOUwd+u9NKAVlpC0rSFbtZWWkIdNlZWrallboxTt13qa3V1nouEHImgpZWp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WyKtWysrLTS1dukhWVujv0W6SUECgVqKvTB1VugQr1urq6ugVs/yoCtSuKWVj/ddBWR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t1WWEOg12srDoHWVmgret1ah6h1Gt6Xrg9Nv6h1hWTfKl0XLUESrmg/turq6ur0utS1K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srdY6r9Pa1Lq5AuVmtq2Vq6QrK3VZW6O/RsKduq1B04Vwig5OyrKy0qyshf+jtU1PTZ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2/st03Rxtq/pur0ur1xU9N+oq9CekdduiysVZWt1WrdNP3VNO97q61FaitQVx0XpdX/p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Sur0urq/QCrq6KCv2oOg0tdWVuo/026eyIVqdwgr9+yJoM9irK1LXRYtKsFta9Cu6uux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SanDsj+nUaAd+6PRpVu9lZaVZWpb+m3RfoLVZWXdDosrIKytXur2qAiFZAIj7AAuyBFb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UGrStKcgro136LLugr9FlZaVpqVdZpddirCo6NVSu/Rfoba56b26LLShnUrrurG11YKz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0vS6vS6v/VdXpZaVYqysrKysrFWPRbosEad0KHoyiKWRQAsi260rQrWr2XZa7LUt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VZaFoWhWQpel1fo3RQCstC0Uct9sIUsi3scq1AVq6NVdq9lqVyiVqC1LUrq/VZG11fpv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dGlWV/6NtSujZdlqC1dybLUtS1IOC1LUrrsV2VgU4WQNBm11pWlWRV66QrK3UVZWVk4C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rS65zpp2RaFoWno0oitkWlBvfStKKuRTur0ygOyLa3RKutS10srK1C1AKysrdR/psrKy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agCxS6z0X76lqV7dFujUtS1K611ujQhWNgELIlXQNLq9bld6XoArKyLVpIQusoN70sOg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bDUg5DvR5/kuFegXfoIV1qNb1LlelzQVKur1v3WohXvTZAq6KugSFdEhXQKymhdkSFqb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3duLKyN1e7eoUurhXRKurml0DUdl2oaXp2WkLStNCFZaVpVlavellYK1lbpKsrVsi1AU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LoOK1q9wQaX7UK1IORoP67VuFdXV0Crq/VZWVlallZWVlZAK1LKyAVui/T2QqAtK300A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CsUHFArtXCJQ7qysg1WXZdrEKx6N13Vyg6lyrlaitZWtalqWtXV6bhXXZdkKFRfMBYp3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ZWXfrKC7VBV6FXoCs070urjquVrWta6CgWpX6igahEfaAL9gtQReVel6WVugBGoFbIAh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TuroOpdXV1qCurrUtSNwtSurq9LoGl1cK4V1nqsCrIg3PY279qWKItS/QCisK/RbpHTZ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Ueu6v1bjKsEeyF691fusLUib00qxCGpWVlbp7Lst7K1LIDuKmp6AOxAsiLoCy0haVal1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nZEBWRoDQ9ir9PfpuF26DTSVZWpYqxVjS6zXvS3R3rimpXWpDuLKytS1b91e1eyuFdOK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kaakVchXQKLlqqCuyuECrhFwRK1K6FLV1d7q91ZaVZBYJurFWVlavevandEOWlaa3srh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oSegtWnvpWiysjjStNlZWoc3XcI3uuy20qyt/jXV62palv6xmysgOuysi1FWXZWWFck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FLU2peuKW6Sg2hFNVbd7Ij7WIIhFiDEWrFAam1so4I7lqLSrWoQguysthQ9JretqBb2V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dlYLSFpCs1WarBAC3ZDSrrNLd7LSVpK0kK1Oy2v0CwWoq9x02p3oFane97rurrugEG9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3XdG9SV2ItXe4V+9xX7VZC6F1hXQcCrBFqstNBQCgpdXV63V1frLbqysrCmkLSrdFlbo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nfoyrq6v/Tatke1bdNlZWplWVlZb2W9lah6L2pdELSrKysrdN0UDQ9PdXpZGl1qWpArK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Q0OBcG6utTQg66uj3QaVosgKELYXv3WlaaXWqoWqtlj+i9LK1bKy2VururlXV6aitRWs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q0tXLCLV2XZCyICsEGrTZWuiFpVqk1LbLur9wrLSir2V1ene91dXV13QCsr1v3HY6wi4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y1K4srBWCLQtKsrd1a53KuEDUf3Ct/6L0HSeiyFOyuEbdO9LVtUVNO6srq9c07rvWyPZ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t126bo0t36+9O6v03oKBalfsb3BV0e6sgAtK0qystTkNSF63RF1ppeyvS5pZWVqEFDsV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9F009Nv6c0CurBWV6WCIQC7K4Cv0DK7LtQ3XevYdPZaQtAVrKwRauysFZEKxXdWK0uQB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UW2pemorXS6D+2uyDrrUt1agqKW/vt1FWVv6LK1Qu9LUA7Kyt0ChpZDIV1qCuFqRNdS1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V+1+kLurdV13WpaldXV6WW62srFC4VqWVq26LK1T3VlZW7FW6bVtS1LouQN0EQrIimor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t209rUIoW9rUsrIhA2VwrimF2NLlauw6L9F6XV1dX7oVNBTtUo003RtQUtXSFpC7W7Ch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Om6vQ4IKHZB6uFcIaStAWkKwppVlZaUKWRC0uVnK39N7IPV+o/1itlanZFWVlZWrZaV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AqVdFAla1qW+pX6B060HBaldXV6WpdalddldawtSugboo0BV636bf1EKxVqWVlallZFq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Vl3rfoIo5NtZpVkFZWWhctaF3tagCsrKytXKI6LLQtJpZaVpWkLQtKIQb202VqYVlbu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uRao6SFZWFLlXJXfrurouC1rV/ZbpARCsrAK1CEKFAlEq1zpK0laF3FO1L9tVD3ARoFd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1fpv0AoEFWVlpVv6jSyv02QRKJVyFqWpArKtW9CrKystNbrVSy7K6BV62pbpuOi/TqKa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XVwuy1K4V0HX67f0X6b0tR2Ri61K6utS1II07rvSysuWg2lxW9OyIVhWyHZawiUCuyuK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YoSrmhHa9bKxRarIZXZHOlBaSrKyARwjdXNrd+4Wuy1q6vW4VwtQQ79Br3Vus1Hal1cd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q2VqBXV1dEXQCLStu/QbX7LC7ItFCrUt2t2Vu/ZdrjsT3pZEIU7LSi1C9T0E0urrutge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dfcrKwCvXc4WpalqRqFel6WoLrUVrNQrFd6aiiVdX6NKsgKELSgi1WXcVur9YqCtS1BX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jQruFrK1FNcUK3o62qmpakSESgrFWVrK6uta1ChW9Lld0XK6utRC1lcwrVTsuy7K6Pd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ZVqalehTSr90OiyIVlagHSQu6PirUIVkadqWQCIVlpQVlilulyFStXRdXV+gjsGq39RF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9ScFhdlYK6I+7c4t06ld1LKysrK1GillZG9bdV6OQCsrKyKHTpQarUKyh2oCr1CtYoLu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Ur1tdW6O61WWpauxXanelwtRWorUtSuDWxVkOgNVrKysrBaUAFhXRzZWVlZBtRel+1+g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egjtF8xdbWVl2pchaism1bq4VytauCrBWW5atK097VARVirI9lturWXZWVlpVighm9CK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ByBKDu6stCsrChCcxAOXdevcVvSysrKxqR2uu5WlWIQp2pal12KtSysiFbvZd1ZBi01N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XXdB1O6uiFpVqWQsrK1LomxLggVa1Di10eyIQCNLVsrLYOpdXQN6Ch6zml13Xel1egKv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FXV7UumZt/Rb+uyKAVla9TS6v2utSBBXYo2Vwr12vTve1+g3XdXoV3QcrhdjTWg+6v2V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EE5RPO/ZXV6XVx0XrZBXV1dBxWtaqWpalqWKAsj3Vu1lZYp3pZWsrBWYvtQsrI1tel1e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XC7LsibI/cNsV7Fdqi1CV2NDdErUrq3QVZW6Lq6FO6IXfp7KysiKakHIuCvUFXWyCstN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rItFyLK4V2LtS6usptLXViEDZX7kra9LK5FSg/oK1Farq5Q/pv0mhV63pYK3anerT3v1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qsrUsrLQCtK0o6ukLsrK3VutXQ6ncIm6yrla1qVwiQrhZVlYCndXV0H9tSDlcI3WqyL1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dN1dXr3us1tW1HC61dtRWormBawtaurq6PdaSrVuAibo3XdWVqXIRV63QKutSJQusC5K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0srL1WlHA7iwX2hCxRoSi0oA1sFpCA7kLCF1qCsj3BFlhXocLugguyIVqWpatit7UAVk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JCN6XV1qQPRpQC0haGrStIWmgutlZFaVZdqaUQrppqOgDvauFsi5ByJ7no1LUFqCJV6G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3Q1W6AKWp2rZW6rq5rlaVZWW9BQJy36NPayuV3QRss1sKW7gKzV2p36g6humvAWq6ACO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qFW6LKy0rFbI46rK1AKgq9bq6utrWRQuu61Fake6F+i6LrK9LlNRNlqCBCNkeyvdBxRd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1OBC1lXCyirreyssCndaSrLffKARAJQCsFZBqwr0NO6CuEbI0tWyIralqYV+q/R6oICl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iDW3RdWNLUvTUrq9LK1um1bK1O6AcmhWPTallZBNya7BWVlZFqNBQqyApZaCrIBWVqFC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jvW9lzE5WVlinZFWrayAXZWC0oiytS5oR2wrkrut4nnt0HsrrNCFZWVlhDPZdq2Vqjou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srq67LsgrKyLaXrdCy7K6urlWurItsrIXVtLuxVwFqQPYkoIQ1ZWRrYKwVlpWm67BXo1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YoBXC7LstQV1qWqwv0XV0XWVhSxR7IOKuKXV6WRV6WutKstKtSytSxoVtUq39V+i6urq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sa2NL9BrelugoruhW1LpvkrLSrdVlpWlEIKyt0nsg66JC7Iq3R2RCAVlpVlbqsrUtdO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9PRcrurrTdFisjfoun+WzjZajYXCuiVlaaiuURXui1WVlboCur3V0Ecd6Cp7qyIFgrK3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lbotSy+1amoUF+k0Z3pdXWpB1bBWVq2VlpVq3V1lEImyvemlFtlZWWnpurohCupXBWkI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q7hAuW3Zy7oX6LoOXZFWVldXV1e9L9d1elqX6bKysgFbputSvS6utS1V7Ut0BXrdDosr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59JRCCtdYQqArVvSysi3uh26LLtS1LK1bUuFdX76le9brsiF3QJv3vZCtkDZdlZAWV7G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JT/IigCDVpC0qy73FLruiV3V6aVhXVkagXQaFpWlaQtNkQrIIiy2uroO7lAhdlcLUtVc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pZaUGodqXRcrq9CmYFkem6utRWsoPKLkHWGsrWta1okK4V6a0Hq4XYrfV3v1ajWyLaWR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4rWUHEIEkq4vcLvU6r6iuzkYZXcIhy7o3K0lE2N+5zsMq9llDFDTsr1F1d3TdXQXdd1d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0ur1urq6FLq9brVWysU3yGV2RNe1e6uVdaldBwpZdlrF7q6NlYLSsKysrdN62rZWWlaa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ytdWsrq61dtSBWpEq61K4KLbLtXZEfa4d9KsrU1BX6yrJwVrIagrr7kdSsUF3rcq6ua7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y0hWRC09yFcoXrZWIQoSsqyNO/R3vQI+FLjpHahV0K3vW9bq9R0d0BdY6LrVQHo7FaAt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hdirVtQhWWlabqy0qyCcO9grLvS61UNArq6zS6Drrt1BW6DS6BV+m1bdFlZW6bKysrK1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5oSgrolXWorUV3XemULq6KKBQpqrhaldA0KurlA070Fl2oFZWRCsrVtWysiFZC9AtK0r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cqyJWVbqsUK26rKysj02oFa3VagHQVdEq6DkD2Dwig5tLdZVqWQz6W6rLStKLVb+myPT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/RtW6KvZXV+96WRrdXvRvZA1utS1WWsLUEXWqWohCGgxFq9bBFdrgIjvUlDJrZAdexFcU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gaFB3TZW6Lq61q5oStS1K9O1Lq56CEKWurI2QuF3V12XahJpdXV1dXoa6itS1VBV6WR6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lZWQpZWRyrLsFcK6ygOjsuysrWW/9B6LV7Ky0q1bKysgrLFNPctVlagC0oFBd7Alayrm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p/rRVqd12QusK6vVtCrVsrU79HYLtW3etu/SKX6ygVfvlW6bre1NKtR5ILXEIRFel1fq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oUIVlaulaVbpBrZWt0W7oCllbpvRoVrUCKtTsh0WVlal/wCnFAFY9V63qEaXNL0K1Fa1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E9F1lWqDR/ldEmllcK4V12rZEUFwtVCtkKEq5VygrIqystrlX7XXdW6jexJsaXRNRTS0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3Qcr0HjQu7k17dFlZaVay7hHoK1ChRCCN0AtKIrdXoBQ9V1dalrKDkDQ2V1qWtaqdwrq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crJrje6uu97d1ey1XW9Lq4oD0hq0qyt03/pIWlaVpWlWoSr1t/W2hNLld1crUSu6737p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WtRWrsDdFXV6illpVuq/SRW6vS56MqysgKFXV0H9JXdXsu5QFqud91wuyJN+6Curq9NS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gey7o070ugrLKKBV7q61K4VwtSvdEkLV21IGuqllpVlpsrKyKC1FEupZWRQai1aVZWTm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FZW6O39F+/ahRQJWoUIoUAjQd0ELKysURQDptR1OyuBSyATrBBwWoX1LsaWrpQQKvZG9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crko03oRQX6rq4tqC1BXoOm6ur0ur0urlaitSv8A02/p2pamOrUu1rKyKApYUNLLc9le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FZEKy7rurK1LKy36bIhDsh0aep2ey7In+iyKtW61WRK1XWorUE4rKCvZXRNLoGgRKvS6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t03VxQpqKCsFpVguyur2WpXujQgIrbuhUBEHowsrvQDowr9I6L9A7rt19lpVrI0IoFpW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qyIQuvuQNLVKsgVZOV1ddyg1WCtYLvSy71xSyv8A0iopZWNCSrlXpZEIrurlXV+i6ui5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tagtQWoIOvXuh0XpZWKuiir0t0A1IurXVlatlthCtwrrYCgoVbtZFq0q1e1+ytZO6CEK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rK9ldFFNVl2Vqd13oUFtZWVlpVlZaUAVZYWValqXXbqAoQrIoU1K6vQgqy0inZYWpald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uCrLurJoFy1WVlZW67lXWorUVqvSxt3J+5Aq6tdWRX3IIWRCCvQBWXa1LKysSu4RJRRJ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mpFletlpqMdGtXVghjU1q5isELI2VkWpoKsrKxRCt1BXV+jt0ZqQakK6v0WVq367oq1W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oRTsgFurUCsFatlchd0OjvSyFbKysrKxQuESb3V3LWVe6JWqoe5ajfuUAjZdqOuV3CBV1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tr0cVdXKsgKFd1ZYWpXN0HK4W9CrAdRpsjUO7dFkFat1qQciVelkO6wVZaStJWlWVkGr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rhGItZVyrFaEBYO7ld7illy1ostAWhFi0qyCutQK0grQtJC7oI0siO2mpuEe9burcLVZ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6vZFwV63WpA07q6tQ4XdXIVyjTat1dakIiJRCNQrIUstK3qEaE9muKFN7BWRpdXQK3JR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QTRSysrIturIhaVZWpZWpallahFbq6us07okod1al13VlZWoaalqpYIWWVpCLQtK0rQr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7WrYoKwWkLStK70Nig6lqb3RJXet6aRcNWlWXampalcrUgQr0vW1LUsrKyt0itqW7Vss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UjEWtNerq9Bdal5LSrFDpsrKy0q1lZWXet04uWpXutPdrO2laOqwQoVdEoOpZpWlWKt3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C09gOrTS4vYLsrUIrpVrLUtSyiFaoVlay707UDldXCFb9eyvS46gaEXXbrKGSgrlXWaC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yrVtSy0qy7UsKEXRCA72Vq7CpCt0FCmVpWhWVgrd6WRV6d0Oiysj2OpXCCONXe6BunXt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lrdF0XLUE6gXanZdlcLatlZaUW0KF7C6NR3IPa6JKv2qaWqW07IWv2RWkoNQau1LUau6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ESFqoa963V1cL7VYVK1ALUFq7oooUvZXuu3ReyutS1I96kKxVnKzhTUV3uCgVqXZEDqt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uiwNLUNLLbTdaahGm3RZBWVlZWQurFd0adujvTugu6AqKaUeyzW61LUmH7rq/QbpqNLd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0W26M0I6Qih13V6CtkQjS9qG67oFXQRWlWWkLCCstPYCyKC3ePuoArK11pVrU2VrVtUV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2oe1BfotSy0lBpCsUb0vdd1dAq61FHusrSrWR7JputXbVQKyCCB0oOBXZEhdqFWKAKtX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U711FXK7re5rc9DltZaSi0qysu9AVqV05yuuyvQnsu17LSFoN7fcVYq5QVirGg8cIq5W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IVkRQ9d0D02rZAK1LVt3Kv1hWQC0rKYPut03pcLU1XVytVbKyurXobqyI/qNL1PTZW6D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WVlputJTe1BSyIWmupByFHitigLq3TbuEQrUDArLQtCt30qy20oBFFq0qyt2wroK63t1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ArLSFayCujdNKCNLK3T3Xdbdlegy66F6XQeUX96ErVdNIVwrrsVurFWra1DV1BSyssLK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0EWrSUArKyLLrStK0ihWqve6t0Bd1crUrq7kD/XZWp2palgrdN6X6r/1WqFZW7Bxag9F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Wo07o6lcq6uVqNNSuVqTXIOCuOi3TpVihS4WaWVlYq1TTujegCt0WQarUstKApZaUWrQ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KIVqXCvS3VZWWlWVl3Vim9lepCt3NbKysrU7rZuSr0srVv09lZaUGrSEGqyxTK0qxCAW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YrusLUtSvS/a61IEok0BVgroZt3pdWWKW7VtdFBZrdONkO6sKdguxXZdlYLT0WVlhXtQ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XV673V0XC90XIFFCyv3VlboBV1q6TS9LVsamtlallZWVlZWVlZWXZdlZWpYK3VdA962q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CsivuQLlc0FkQtNAE3JdY6lqQK1LvS6uaXrdXpdXFLq6uu9eyLuqyt136HGl1dXTir07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67n+sUIvSwRpagpbtXvU0u5DKtS1LUKsrLb7rdx0nyurq9dJVqC9TTStNLIoK6ab0IqV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O1DUdkboK/a56BdXK7rUr1KC7o07LSrWRoV3Xfr7rUr0KzUXK0ld1dXVwrhXWpd1ey1q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LXVugd6WVugUtSyhM+/T30qyPQVp7m6BcgUe6CNrCyIQHQFZWQHQFtQmh/oN0CblxVyF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BpdXWqy5iL1qK1lalfourVPZagiVdXpigoUOi1b9dlauVpVlZWtW9RSysrVIQRKab0tU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gtS1LVdb6e1lZW67rvQUtahpZWVui16EIChFSSg5YV0XIuWq67rutRV1dXXZXFN+m/WC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oURdYR1Lv03NQaBrVpC0tWli0MXKhlcmGhBhlcmGg0AWai1hXLhoy8Mr4kJfEhL4cJfD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+GEZNfCXwl8Mr4j18Ry+E9GSiL4UVfDir4sZfGjLkxl8eKuRFXKetD1Y07BXamhG4OpX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SyAqaG/V2ppCIoEaWrapNd0RW1R/fdXoSSr9tSvQqytTNLKyOKXNDdd1dCuqyL0Cro0v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pdar07qyIVlZd0KX70tcli7rui3srKyb2Ksrf2aqXQK0rT2W1uvCyL0tQhWVu1lZd13T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W6utSJurKy7rUr1NXeWUFqQ70wiuxQ70t2QRWwWVZaGrltXLauW1aGrQ1aAuWFywuWF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uVnr71961PWpy1uWsrWVzCuYuYuaFzWrmNXMauY1a2rmNXMatbVqCuu67rurFaVoWKWF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8aEviQV8OGviMXwmL4ENfAavgL4S+CV8Fy+G5fBKMi5fDcvhkl0k9fFiIy7wuUSvjxFy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jLxUYMULRERBWlWK0lWNLq4XZdkV3VqWurICnegC0qytSytW1LBWCtQII0tXchWV6dwg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0rSrIU3rat0VZWVui6uroUuUSrlX7K6ut7q9DddxUXVrqywvZorZW6cVvS9dk49QQoab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gjatz1Wp2Vwsqyt3RKurqxpam6sgKFqsjdXNLomt+13L6qvqoX1Vq+ptX1Ri+qQ19UhL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qcBfUoC+oy6+oSy+fLr5suvmQCvlQF8iEudDXMYtbFqarhXH9mlq0NWhq0NWgLSrKysV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xFzIq5sRc565rlzSucueFz2rnMXNYhEYuZDXMhrWxXauxVlZWVqaQuW1cpi5JXKctDlp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XKC5K+OF8YIyrUZMISdl8O6MgF9PC+CV8Fy+E5GSiBfDfb4kRfEiL471ySjBcjCcuU9F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K0moWlwp3VzS1bK1NKtUrK72srmt6d+oq6vSy7VPRuhZdug1OLK3egKujSyF1futKe3S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fvdEha0D2Vla602VujFbrallaoFLq/ZCrh3BIW6NR05VlZaa90MGgW2nsRS10VbtpWKE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WVqbKKwuUNj2vdCeXNb/ABCHGTmROSxkYRJpr9cBr3OcIjHQxqlea5TP8cNswNUeIIUW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25fMaomlgY5rnOcGvhfyIRld3KEZyfEiwxDjRXB0xGamzEdy+bHXzZgBs/HLvnx19QjL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1J6+ouX1JfUgvqTF9ShL6lBX1KAvqEuvnS6+ZLr5MBCNCK1sVxW3X2VgtLVpatDVpFO6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etcRaoi1xFrirXGXMirmuXNK5pXNXNC5oXNaua1c1i5jFzGLmMXMYtTVcLtSysrKy0r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5TCuSxchqEuwLkMXIauS1clq5K5ARl2lCWARlQ5fCYvhMXwWr4IT5FfBdcyJXw3BGUej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FRloi+PFXIiLllaHU0uoGXGm3RpVkaA2V+japuu6DqCt+k9F1rWpXQcj3h6QrK1NSytA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FpQbZWCsrdrUtdWQXalgrBfaiBQBWVlitlZEKysVpK0q1DTujcjugr071CHalqBvbtTs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SUeoHp0qPJvepeTiMjPkYpeyWPJ+DHTpSJ8eFLRxFnIEUPlYcfmRPktfDEV0rzpoKZfG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zMaHEgTER8QzRQiu5T4wDJiMBDhxoLokxHg86TiwdfMk1DiQxIapNTj4Jg8NfDYOIxmR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nx3RTyjLS4hiNMaXKELRHMe58j/GIkKY5gY34ghTgU9DiqUbF507zGTMMudLiMWqNE0y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wY8s9kZwjw0wNdLCM28W0N0L73R+ZAcyNEI+VFXypgNbOTBd8yYCE7HXz4wXz4qHEYi+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EOJMQ4jDX1CCvnwF86AvmwF8uAvkwVz4K5sMrWxamrt0d136b1ICsFpC0haAtK0BaFZd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URaoi1xE4xCXcwj+S/8ALZ7I7ovOK5xXOXNXNXNC5oXNC5zVzWrmsXMYuYxa2LW1amq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rSE6E0rkQ1yIZXxoS+NCXxYa+NDXxIaMlDXwoa+E1fCTpBxPwV8FfBXwXL4Tl8KInSsU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6+NEXx49zLRQeRGXIioQnrklcorlIscuWVyXLkuRh9w265blyirfxrsrhaSiO9grKysF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ldqDgEHAq91pCsFpVlZBWoV36e1bq67ItWhaFppZWWlaVpVrrTZWTkaXdbUVcrugb1Z2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pRCIt1WrMMitdLCMYz+cH6XGBzI6iOiNgQI8V8WaixID5WNEjOdORWuEaKZYcQiKYmIk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SyJCm+YfmsRjaWOmmaYseGA2LLF8SJKcyA+Wv/0E10ASvLkVHECJDkhBgCdMKYhybYMs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D+PBk2sizMq2MoMjy4sWQc+JIQeTBjSEYxDABk/hTQXEJeKpCFH506JmHMwnzJlvmTgU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mXRZubiwY8pNRIsT57lCjOMiyaYXTsYNdIxGRH8Rit5kvGg8vmSlnxYPxZZ8FsxOPa+J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My7w2VhsigzVny0u2KIk4yIZiVZ/wBUuigvv8KE+JzY5LIsqeaTHRt8UR2F0zpgPgvZ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YfOT4hYmRnOdFjRIURsxFI+ZGXzJiwnY6+dHBE/HI+oRl9RjWHEoi+pRF9SevqhX1NfV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r6nBX1KAvqEBDiEuvnyy+dLr5kuvlwF8mAvkQVzoS5kNa2LUFcUsrKyt/SQrBaQoDbs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Ra4i1xFriLmRFzIi5j1zXoRSFziueueFzguc1c9i5zFzWLmw1zYa5kNa2LU1Xarj+vSF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LQ0rltWloVgtIWhq0NWkLS1aAuU1GXhlfFgr4sJfEhr4bF8SGvisRlF8QL4ncy918QL4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bKdnSb7iScviOXxHr4kVGWmLuloq+PGXIi3EKJflPRhvXLejCiLlxFy3ow3K3bUUdTVz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nU1c1q13WoBFwXdODiGtKsalWrZaVoWnoDlfubFObdBqAVlalirK3RHmYkJ8vNRIsUzs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EUSaeyHBnHRIsxNOhPl5gxSZxmoRv+uJmXKmIzWhkWWL4sWWL4LpfUfhLVC0OMuWRWwH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AiRJeXgwXfT4SbChiS+mtU3LNjw+HwhKt4kwTUHh0H44icPiuimTi/FlZOYhzM3Kx3GD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zZCC4wYgm2xHwv8ApiPMXnnxJcyMeJHjTU3Fl5hk7FdL/VIqiTkRkFnEXPiR50wosCb5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yzI8q50zEgXk3QdU66A98H4zWcmTT2QHy8CBBhx5yFDmXSMNsqp2VExMQIIZKQpGIyLP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hx52VimYkpd3xXwpsOiMiCQhOmebNxZiHGkYkeMTOzIJixRItnornT0eJAfLTT4kZ039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qYjQg2XjQDHnYsH5ECLL6dcmnvl+Q0y2qMYDosq6E1loa+0y/L7zAc+NBa9r+TMItd8H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SrI3NImUBF+NeMprW10sXPjGKUDeV56mXiE6DFbFimZYF8T7GRGPfHhmDCl/53R3cmLB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iPiQnQXRojTHitLIsw5NnIxcZqOE2bmCTPxwRPx9P1GMjxGME3icVy+pxFK8StB+ptX1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YC+oQF86XXzZdfMl18qAvkQVzoS5jFqFLKy0qysrK1bKy0rSFpC0haAtAWgLStKsrL7l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FqiLXEWuIuZEXMeuY9cx65r1zXrmuXNcua5c1y5pXNXOXOXNC5rVzGrmtXMYuYxcyGuZ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uGtbFrYtTVdq7VBrZWVlZaVpVl3XenetloajBhFfGgr40Jcpi+PBKdKwHL4cBGSl18OC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Bjr4MwjIzCPDpgr6dMhO4dOOX06dQkZ5fDnU6XnGowpxWjMWqIua4Ixl8mGF8qDb5cC/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wrSbGkeLD5kvEhmKYkC73gQtUqor4PLlzAEaZdAfElXQWFzZYm8L4nJgqc5cZQ4DGxI8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d8NxXLvCiy2qFNS7oigykVkaPJxnRZGWiwz8WZQhP+kmHMhcSa8QeDAuhcaHKg8J/mhR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SUjHiRJqdjPgOlpqJEmIk7EZEkLzMB3EIjHxNTJVvE3kzk0+WdJzbpmJMTvKjtm2ugfN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GlXRJh8rzZd0rq0yCZyBKsl5TVMwoMd0pChS7p6FDmokCXhw4f07tFldctKSboU1xCWd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fgRnTUCA/wCDBZMc3iEMslZExHx550SDMyTTGk3TkZpfEc2SgzkR8WYnosGNKTcWYX1J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WOdNTAY+BMQnxTGlLsiS/J1SKjfFKgiUEWZErEiw2Sob8eTToMs6C2Ulg6LKwYsSWgQo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ulhw6zpqRMWPLyLob/p0dOlHmSEjMgzkpGMaVlZjm8ieCEKa+IfnKc+Sx8q+afHMzNgt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k1HgRJacjxozuIxUIcW0pMmLNzznwZTh8bmmfjtZMSzonLhx5fn8QjQ9fDYv/X4jEg8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gCcn4rXw5R8LnRXS5jMdA+HeXUZ0HXKOha4roBiysPTEmBqiS7bOcyLq0v8AjwGP58ww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PYRLAuLoh0PhkOHOarhsNsQOc6LpcyI4tEw9PjRobWzcZfMjoTkxb58dGdmGoT8cr6hH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fUoi+pxF9UcvqZX1NfUwvqTV9UYvqkNfU4S+pQV9RgL6hAXz5dfNl18yXXzJdfKl18qA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50Jc2GuYxamq4rZWVlZWViu/9FlZWCsFpatDVoatLVoauWFoC0LQtK0rSVZy+5fev5F/K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WuKuZFXMiLmvXNiLmuXNcua5cxy5jlziuaVzlzlzwueFz2rnsXPYudDXPhrnQ1zmLmtX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sCuWFyIZXw5cp3D5Ry+nSYX0mTUSNL64UWX1mJJlPfCEP/pqJ8YsgtlmxY7JeK+AyBCT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+ExTcBkdQ5LTEjSWuJAkyw/T4iMqXMiSL9EeTeVClIwiPlZgPl4Ee2idA0xvgc2dCnXR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cSMSWZIPizEN8/GDnTcQS0pNuixpqaMN0vNh0aJNwREkHuMF0eVLoz9Mm10iXT75dzpA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MsEqJXkyhUdkB8tCl4TYs1LsjR5SXbBf9OcoUAt4dDkIzYvEJWJGfwuBEl4nGIUSJMSs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Otsnw5z3znE3OgxuFHnt4hGfAm4Bc/h8tOxokaec+Wl5OaiTEWanIkvHlokWLLO4gE+O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zMwWxZSPCcudIp8SF8Rnwtc4Zd75YSjIxhSZcyHLiB8SXUeBCiiBKw4Uablmx48KUaxn0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7OHxWvmJGK+NKyr2S/wplPlo3w2S81rnIMwJmVhzBif9pRGRBw9sSPqnXxIEeTixI0T5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pRVNzcWXfKzsWPG+qREJuIZL6o9Tk46XiS88YsQ8SYgI9paYZEmJyIWS8nEhvM3FludB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jpd7pF8OHBnhLRokONpEo2WhTM46FHgykGXgRIsrLxIrYEISnwYSmJVkZ8jBbLGPJc2P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CI+Lw+E9qiwJvmRIccSEkyO6a4g2JCiSror18qPaO50OShTsV0WPOxYUaBNxYsP6jEUW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SLEnNMWFM6pf5sEmcjaGQJiC6KZmWuI0Dkc6UUy+AHQHy/MvLr+LlAQ7xgx0SAGscIS0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wudLCG0OhxNToblChuEVzIl2tfytMVRWu0y0MGHEEUGJCAhSzHRIkxDdDdCY5yu9OuGt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zmNvMWgPlzzX80LmfYIyfFfDUOM96M1ECMeIAJmKSZuKE2YmDD+XHRnJgIT0wvnzC+f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lp+ozBX1KOvqUwhxKOjxKMF9Tir6pEX1SIvqj19UcvqhX1RfVEOJBfU2r6mxfU4a+pwV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fUYC+fLr50uvmyy+XLr5cuvlQF8iAufAXOgrmQ1qYrtVx0d1Y1vTsrBWC0haGrlsXLau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WcvuUSBAiPgwoMJ5lYBT2MMP4UJRZeHEZAlWQo0xKtixJWWEJGQcnS95RslGDp2We9Q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Ml5eOuVN2fCeWxIcdrJlsSGYL4pivjxmvl4sSI0T8ZGNE+F9SjKcmYssJCLEmoU9FiSo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C7p0CDLTUOLFjzMFroUeVdEdGkNUrEaIR+nkxYjDLiDIXmmS0d8nCl4ESYlZePHbKwRL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sGFICHFmZHnRpaS5R+lxk2TcJCHw+ZbEm5SYc7h0tGB4jAmGTEFk3yOfPgRoszDlpOam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icOiPmWzs1yZmHFPwoExBfFnomiXkokB0WciS3yJWKxso74JMR0H4UFsuI002WixpH4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3yEOTayJxCCJmLJypgTDuHxS6HKRGyZ4fMWnZWNEUlKR4c3xGWjOm5eBGbB5Myo7IwlY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ZlC98l8mMokV7ZOHNRjEm5mLAmJSaixXjiEdPjRWSbZ+KXzU3FgRpacixXfUnL5h+L89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yx8b5UqudD+DzpJT0SX5ss+U5p+nlc91pUS7ZideyLLSQgwTPQoExHl4sOEyFKQmR+IQ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luJS/wAuLBiw2rh8t8ec4k0TUvw6VdLxo/D4r48OUeJD6fHU3KRXxeHwHQjMykZ0xJCP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wxzo6izcVkWLHdDkZGZfMTM9MPlIktOPjL6mbRozocqyeD4kWaY2LCmIbmc+TUWJL8u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s+MIHLklNcmLDgQpZkUy0sSIEH4/woKnIDI8SWlYcGL9PajKAyreH6XTcpzo8jLch30+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ScVkxMScw6PIw9MGLKTZfMy8yWycvM/JdBnNXKmBI6ZtT4isbwyHzJabiRWR5qG2FKcI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V0lFfHhfPjWizUSGyBOxYkZ3EIzXNnYhl2cQiOiTs1El40nNRI8T6iE6btLsnmuiTUxy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gKNMQ2shTEB0V8eW1tit+FzpRR4kDXBfA1apZEwOTCdB5k06G+IzlBtoafpIhBgiRxDe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a1zmMa08pFgMMQbF0NxdLCE0GE7mR2MMvBhOD3wo2vlP5AhxlEZE1wocRRYcbmGHEDYE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BlyW6IyiMe0w2uLrJ0C0GAOaZtvx3QYbojRFuY2qEpfXFUWK+HFESJobNRSflxQvlR9A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Nx182OD82YsJ6OjPRghPxV9SiI8ReF9RcV9UX1QKZlIj48lKxIcX4cdTUF7oPxZlTcGN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yMI8i2I5pfMBRdQkYcxG18Qc+A6WmIkSPFmokOLLzMSK36hEUSI9ofMRmNjzMSC6FOvi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x0Rv1JqdMWlfnQSpmO2GpKJzIc7EDRKxG6C+RJcZUwZcSgiR2SkR0GDJsiulJR7pXlwI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LLN4ZDa6dk2TT5CUbKxJrh5jTLZBwlDwuYUzJxnwIElNsjzUpNmYlZaaC5PEAmwo/wBP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F/DjEjniMaJKx4MzGfL/AFSLaNORIMKUn3zEabnDLxJOOZgTM1Dhx2xW/FhRZR0Sbezl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kSNLvhQ5d0tJOT2wXS8OXgtfHk4MaJKS0KAvpYUWWbEk4fDSyJPSJjxJXh8SFGPDZm8O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alZm8pLzYjzcKbbMQmznK5nEFEiTbITJqdMSNNzUKLAmo75b6nHUSdislmcQc6JMzvLj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tEjtEmyPKmJNxoHOlYsvq1yC1SvxP+gVOfFdElPitjcqSVoHwDAllOshR4srBhQoxkmr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eI/9qU4bBdLLiMpEjzMtYQ5eSjtmeKy8SLG4TD5cpxeDFfMwmsLeFQ4nzeLs0y3Cg8x4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zmxVOvfDjcJPOU1GfDmeHzESNMT0zFlI3Do8WaETiL2vjTRhysnN82Yno7WRJePBI5ki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ubHEm6NBEq2HyJS0aHAiMgy8FkaLLQnxGQIbZcSACnoLZiHLyfKjnhziRJn4g4dEDp+U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RPp0wjJx/hskZoPnJSZdMSEtHafizqiS8z8eVgzXyplk0I8jBD4MQzIfMmKwSjosSYdM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ejap2ZiS44e58zLzE/GhRpnmwZfh0xFm38QmHyzpaafGhfUBaLNhrYM0x8V01A1NmIJl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CEeSiwdXMkU58t8djpLmTbpctgulRCtIWj/FdDgNlGxnw5QvBhfA+NLKZgwYsSXgQoTv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y8o2DGnpdszFhSvLhfTzaZlecJaTMGNOynOf8M/EHD3gzUm+LGlpOJCX06YUaUjOloEl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Th2YyXmvkz0GIZOSgTXMiwp3mvhTIk4bZ3mxxMNiSYjPZOOmGTEw+NDZw4c2X4sXS0W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XTMw+DFlJiLGIMbVEYWS8lFfMw5+O+UdBMV7Yc6XxJyYdBEpEfEZMzTIcfm/xwpmC6I6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cKNLmNMRYIiwC9jdTHTsSK7kShY2HMmE6NDjtZDlxBapt0OK2A+AxRYTXRXhrnRZCKYkv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WWiOh/FnVGl5pS8Gb5sds2yLL/Ke3nTrVEdHbLMnI5fNzEaC6DOPfFiTha+BNah8yFaL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4zNUGJA5rnypdAfLtZ/0E50D4PLk1O8iMuHuhS8HiHKmlIGFLQzIsJiSzXy0nKiDFnJP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InDoronDWcqXMhNapuEX8PhS042LxWFH5/CWxuZPGYhzjXxvp3y5m05GfCgSs5FiTM5N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4HE4qEdxkIPEXxI0zPOlnyMy6bU5NmVjQ53XA+oy9oszDbDlo8B8aaiS5fKGEBMNlYsZ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j5sQ5mFKy0KWizcnCmI8u2HBlHcKuYsDXKQpNzIszIRXxpGUfCb8GcUaWimShS86I0/A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x+cC35PwzMzYU5GjQXSczGjTE5NxZeZhTsV8H6rFUWfiQoULij3xInE3Q4kKdfElfqoT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3xpyA2LBmpdy+RIqJFgfGY7h+uYMk+LL/DaeTw5cuT+P8SRUxAlYz5eWlYMT6dLL48H4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TEWWkYcGJ9KC1QVJyfx5ifgNmJeRleSJyRiRI8OAzRBkZoRp6Uj65CXcJefgzQjNlwRJ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ChSJm4kSJMT7IgjTJkvnTSmpuPBi8PjRJlR5+NDjSU1zYs3MMhRZKKIifMyuqPFgCBKR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kAygGjh6j8l0tDgSjYkWWlosWFLQGQ/p8O0eUbGbAkuVGiyGuIyULZUcPjA8Ql3Rmysn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LMfEbKTeriEtMumZSWmQ/wCPPJ0GZ+GyHOcycbMMmJBsZ65s1aLEjMgScePEmpicjw48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2umJyNCUpOR40Y8TjBfOi/EHE3kzs0+CpGJEjS8ecY2LNPeyBw+M2M/iEaGx8vFhGFzp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J85xkNQMn8dgkeZOfFiRpP4rHcqRtEhypl4cCUESaZAiiDCl2QvhQLRoEOKyDKw4caJJ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3Kbk3Ro0rJPhOHD4to0nEdLyclGhR+IykaLHhScw2AZCbtNysw5SspMsjz0tMOifHmfh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86Whx1aatMCI2WgGMY8eJHbFlITIjIcV5mp8cmTkYro0SLNxWxXzERsnBnYz4sSZisfJ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0GYizsaEpF8SZgcQmIspEZzi1vEorjHnIkOJAm3xC2LEL4vNZLyb+aziEYQ3wHRNMOL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jxpmnypj6oXKgfDERzZEl/xzJQIcqyPNwoEaNDjAD+McRixWxIEm9svLTbWx5pkdmmQZ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Qo0MGZk3RJuelHxZiJ8xsSAJl65k2FM8xjfkTCjx4kJS0y+LEjTj4MWBNPis+puT5l8O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MEw59sR5n4QLJuG4fLlCnxmMJjy7hEfLuLPi6iyTcWslmt+JJosgGX+DLKZgQJhSjYUr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DhQIZ4ZDKfINfClpHkxJjh7okSBw+MyK7h03qlZW0D4U+DMyrviw4PEBEnGTcONICZiO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zXxfqM0FNTcaFDl550SPMzumPLTQe35kshGaOHy8aUMeciSronDnQQeJGWizEEyoleRJ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8GFLzXEIDZqNwuGJVvEJJ0xOQ4JHDJWRjQpji8F0aW4XLxoMfiUCN8yTh/8A853ygpnU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x40KY4dEfGhfPjhTMR8KSl56LEjz81ElY0lNxJmJ9ViJk9E+J9YepmfdLuluIfIjTHEO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pQFEnITWMnZZz4k3Kh8ONAMtzpBPiSphQzIa4wkXxYIk2rkSCitl3y8OVk2vmJaWmIsv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GSgmW+lQVNyMOYfLSDIET6SjJ/8AR+lxFPSUSPHlJCLDifT5wIw4RUjLzLJjicB5luHQ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hS4dClvlumeJc6BF4bDMaT4lFiy0y2ACOGxok1M8Rc6ThSEzEmoj+JxWPbOxDJDiziY3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yn8QhsiSUSWMedMq+NIGAwPhyJdMMlnwZJktBmJ2FAmYsvLwYTfpzLTMJsaTl+H8uPMc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Q4H0yatNycw5krKTbJiPLTvOhwZkSTRO6uJCMxso6YfHMeaB5sX4bJmOX8QjxIM1Jx4k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bKQ5+K6JNzkSBHk5h8whxSKok9EhwpafiR48XiRhxJcxYrHcSAMecENS02Isb5sC/wAm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caC0yb9UCLFlObMv/hkHQtU8Zdz4BlxB5fD1FZKOEGHKNimWlCRLy/IZKQGRJuXhTUaU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RJRr4EOQDIk1LNmBBkxDgfTO0eU5jYEmYcd8jELjA/8A5wkY95uUjRI0rKRmlspMWjSs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n5eY58OBNcjkz6moUyDKsm+dPNmWP/7QlQ+e1TMSbZGl4sy5vzJ1R5mYhwYE9NPixOIz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Px3zE5Hiy8vKT0aO5/E4zXOnorZaHxF74r5pwMrNOitmp3lx4s0GqSe6LB4jG5UWG6II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OuBFg3bHa50ZzhLSLmcviLoL3wIgayEJQRZ7kRGyb4cNk0yXiTH8XJl4MCHFdKQiXw4b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6VMxMQo7WhrdPFYzhFlpD+CTnYLos6xoLOGwXw4PFoDnw4MNpM3LzHy5+DMfIc+baWPm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Ghj5kRPm3sUObc9zpzS6HNhzflS6dGh8sRJQuivl3lnxA50OUcWMlWj4kmU9sJ6dAl3C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hxHSMAmFKQmQ/pjFElmukxw5wM5KmKZGFyYXEILoqk4DmwviT6iS85yZaDNiJMQp1sS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0ysN0WAJqZvMaoUrC4hEdEm510tGkpp02YvEuTFHEf8Ar/WGKNPCEIXEIcV8SegtiQ5q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B+PDMmYkX4j3S3x4SmYctMRWy8q2F9OlFGk4EaHKyMCXjzkjDmIkjLMlmTXDjFmGyn/S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q98KTlZkRJmXnhHgy8cyp+phRhMtgQnzRiR5ichxZWNMxG/OiWjzD2ysGda6NOzLWxZO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Y0v8LmcPU7ElXOkjKCZnTJxJmF8NstyZBTDZWJCgwJVkaPLS8SNBhwmyHwGqNK8yWgSL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mUkokJfTJi05LPicPl+HzDZjicpHiTfDpWMwfFmgHQo301rJnVxQRmzPDuaY3PmQnPif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h8CckJmLHit4hHu+XAXD5p8zG4k4ykDh8Z022bnny0w1jnNluJGPHm50ykSUiumYE3Pf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8qLNzBlmSs4JhzuIwA4TUIyonpQqNNy7YkrGZEUSalRElIMKFGm5aFNRZKGyVa/h8Fxm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yVjzsoyaiwJJsJn0sqagc6WgyERkaNIxnRYMpGbB+JOqZl5q0tAnOfEE+2JD+V8RsxPa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czFjfU5lfPj/ABYfE4z4k3xCLAjy8/FjH6o5Oni2Xhz4fEmZ0Q48pMiIPmS6izMHlSkx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q5whuicPJmXSalHSbY1uHI/D+IyHIa5xso90lEgwpWNBlHxp2JCjQOGNgyruIwoU1El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7R5RsZS0kIMc8NJcJE/EgcOfDj8Rk3zEzw+TfBX02btGk5gysCSmmxp+WmHKBLTIlTAn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2Z+U90yHPDm8IExMap6NFhTMnFiRU2YiER4z4cvJTD40fiEZ8tMQpmI+X+oRVNTT4BlZ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XifMifFbxGKXR5+LBiwJ6LFb9Vi2jTsSFCg8RiRYr+JuY6BzYghzpfFm4r4EGWmuc509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zkFz3R4eqXjw3tmJiXbFjRpdqlHaoM9EhCKHfxtdI3jGVL4BlQebBLorgZeU5UNk6yDM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Cx83ChzKltMBkzJsjRzCY6FBkRCiO4dcxJfVJQJJ0KPOSj40eFyw1sK3EozIb4EnCayV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i2RgP5XEILw1kCGVHbOCYmxNtjaitRWsrUtRWpXXYqzVy4aMOER8eXTpWXevhSlzw6SJ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dw6VcvpcqncLl3EcKgg/SIaHCmgHhBTuGOMP6THCi8MjEwuGxA2Pw2OVC4dH0fA4gE6S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Lz7S2FPXvPBMhzLmfJmQoro0OGJ1znR5vlvlpkRDFmpfmc+X5OuQKjGVc2EyTESLBlI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JrkwPiQZCBDjTUlBmIkjAhya4hJw5uPDkmslfpj1Myj4kORlY0KYnZaZMXh8GK1k3Cnh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pjcQ5sGHIxI8aJNTUaBMQTEiSn1Z4UaZdCgy08Y0aJxXlvgTxjQ/q7LRJzlwmcQgviRp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u58gUIkpyf8A+eVGbJvdBhybIkWBJxYjZeTEP4EioknKxGs4fKsfE4bLPeySgtlvpEJR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prIkfhmuLB4a5g+lx7RpF5l4fD5sRJmSnOdLyk4vj8UCMGfEsPql5o8QZGln8Qc/5fEk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hdOTcxBmJWcjRHjiGpPMcDh8wyLG4pGLJfhsVrhOx5YzUOM5kKUiSQmeIRJWJG4fFY2T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GjhnxYMxxN0GPC4YJeBFfBlHP0S304Sstqm4MvFj8MEGXUeXl4kaQlmy8aek/kR+Gwfj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nFiwuGycaDNcRlJh8eWlZpsL4/EAp2HG+FKibMzMRJtkeBEjmV+bHU5MPgqTm3xpiJxC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2cTe505NPlVL8QfHi/VF8/8A67OIMe+am2QpiDNw3r5konx5fkMjSZfMRJPmyz5e3/8A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k2x4kKRdEl4jYbDLSRUeDLRTLQZeDF+FLIy0EyzZCE103Kw47pLly0tFkGxI05pmIHDI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FlpUwpX6bGUzJRYik5KNDmDw+av8KYElLScyJniUtHM1w+WjaeTOWjQ44lpcTHPnxGYo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Nx48FSs3MRZj6hMgvjRm8NbxWZLpriEeDHlp+PFQ4hFUaeiw4UpPPjxp2dfBjsnS6X+o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4IkWemxCimbZ8Vs7BL5ibhNjQZmC5ny5RR48EQpePKOjRJiR1yzyGwokmY89Eh/Gk3yu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mZaEZDmv+K58p8VrZlsi6NMMk3qR5UKDxES0xGhxILYTJWAFMQIUV8tAhw3CHDDo5ZEk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W+VElgGsgSEaHG4lKvjiQgmEydkZiJNfHi8iVkppsZ0pO6o0CMOGykKZ+VxATDZuBDaW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srw9oiSc+TDnocFj2cNPPhcW/wCtDgwGRFMzESFNzszEgTHLiLlxFoiLREWmItMRaYit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tTlrK1rmLmBcwLWFzGrW1a2rW1a2rUFqCuFf+m6uVqK1Fairrsi1hXKhEGVlinSkq9CQ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hwuSaPosgjwuVMFnBZZj43BoUR0vwpkFTPCDEiDhEQQvo84ovC5q0Dhs4Ikfh88Hy0jN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4838eGJ4vmWzMBsB8xFdGmY0KIyJFdAPEGqLMaIcOahOe+ZlS+DGl9H/APPKimXdBhQp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JAgSsF30+VXxJf430uApuThTL5SSZLx5uQZHmGSAbLfSnKYkHRGQOHxWRovD5gxYUrFE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uVAlp4R48GfEaXhzmn/+iBNiYhy8vEnHTE1GmYMxKxY8Vn1COnTcVso3icQum558tGlZ9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dc2TbxcufN8QMtMS/EeeW8VY4u57VKTjZh83H5MOVjtiiPNSwi8xwhwYsmYsy+Uc+ViN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N7SjJWDEmhAmGy0KWgOMjJE/El/jfTZYGNw+DGiScvClRF4bDfE4dKRIUeelZh8xw2Xi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Ga5fD4EyZieZMsjS4mjB506FOGJBlpecmIkeLxGPDiQuIRnwPq8RTE+6EpbiHOjP4hDD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Zzp2PDapeNLGLzeHovlPjMdIa5wybpiX+G1cvhyeyTdLw4MkIkzBlYseVhy8FvwZe0aW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EzF4eIkSUfDhQ3cNcTNyRjOkZJ0CP9MjJ0jEMhC4dMNi8Qko0aJw6AYUlEkZozPEoJfL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DMmPLQZj4eietNiYaZT5Do5izIIiRfhy0aNEmJ+LEl5mRivjs+oR7RpqLDgS89GiR5ya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t9Uj2mZyLAUtPxY0f6jET40Rsg3iOp0zO8qNAnOYPltKjTDGw5WYhRIs5MQWR2TEAy/y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aLKl85FleaXynx2vkNcd0lzYRlNFuHKP8Uw4AkRFfDkC6XiNYIUOUbFnDBiwJRktCc6Xl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wpaXbEMGEXysKFBbMSkOLHjyrYqkdMvA4jB+VHaW8qHIvaZmUdFiSso5hbLhr5lnMk+H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JEiwIX8cvLTAj8TgRFIwf452FHE0+G7kS3OMVz44MXWzh0pFjRJqfmYsGahw2lsN7jxS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yk5HiwZxofpkI0SYhcSjRZZkMRbzM6+HMzs4YUf+q6urq9eys1aWrQxaGLlw1yoa5MNc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+O1cgL465C5BXIcuS9cmIuVEXLirRFWmKtMVWir+RfetTlqK1rWtYWsLmBawtbVqC1B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urq5Vyr0s1aGIwILkJeAEZCTKdJSrmjhsk10XhklFczhUkxfRJFfR5Xl/Q5VReDwYjoX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Hv8Ao1mfRXp/B4hTeDxw53CJq7eFTIhfSp9O4ZO2bw7iAc6Q4iHNkuIW+LxNPlp5rWwu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PnFc2dRiTXL+RGJjTERr4UySvmQU+ZYJZszKF81HlefAjSoLXcPu+ZdaT+NDiTroUaFJ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47Y7BDlZWWgR5yXgzcWSfClZadlWTUyI8PTw2WZJx+IwmTkPhsqJSI/hj3PMm76c3h0d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HQHwhFk5wxJOWmLzEtNcyWlo2kwOJKPAnAyVgzbosy2chRIZnCz5U4FMRY0GFCno0SK/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/UoKjzcJqgTMu+K6PJamxJX47fgF058d6gNk2xPjyK5MqZdkrKNfMy0vGjwZaXhr6fLJ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FkSYkYcaNLS0OAz6WFHkREZJyPImYvDojokvoZDPDo6m5KNEfJyUZkX4E4nSkx8OFJzg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x+I+BOc/iEuWwOFQYr1xL5EKPA+Q6T+TPBTUxMwnSk3MxI31KbC+dMfFgcRmYsedno0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/qj7RpwsgwJ3mRpuaEMwptrpb5kupqYhNdKzEu6Pz5MqLEZ9PbEkC6afJ8+XfJ2DpFRj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e+E+YY2S+NyuHqbZKPfKsk2RJyHKRI7oUoZZkvJh8aXlokWDAl2QzJS9piBCiMgSkKHG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4YgynLjT0NsxLyUryHHhziYkkXy0Lhz2RXST+ZJycSCyY4bHiR5rh8eKeHQXwZbikpGi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bBmpaY5krLxkJd7Yk1Cb8HhjdUDi+qFGgQ2OhysaK+PxR7pdSH8sKcm48KaiRIjYErOz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YjMkJWejx5mcno0CZZDeWw4j38Sjh8OXk9UaUm4joc20RdMhEMaFxJ5gw4QiqZmYLJq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11et1dXV1enZWatLFoYuWxcqGuTDXJhrksXIauQFyFyFyXLkvXKiLlRFy4q0xQtMVWi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py1Fa1zFzAuYFzAuY1a2rW1amrU1agrhXCuP7Lq6uVcrUVcq67KzUWQyuVCXxpdFjCoc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M2FJy0JROFyMR/xYOmHweShvj8IlIz4EhBgQo/B5eNGMlDLZXg7JeJNcKbHEvwgwSeBx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GnAYvCZ0vluGTDQ7hfEryctORIcWWn2vgy80VafCi/JYyCZmI+LFiwniZfo+oqJN8pjO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ieguZ8yUKfHllDfKF2iScRDljDErJgxpeXjqHJSsN30yUR4fLGE3hkq10xw+XjRYfD5e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gOhM4ZAY+Lw+FEiQpKFDb9NaokiHNgSXLiukIhMOBDDfgTKiyUwTBkpkO+HPoyk3yGSs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aViGAWT4iTUGLDhyUOYiqb+XBisM0YHyZ4KNMTUMwZuZiP8AqMdfOicmDPuiRpmc5MaX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WahCHBmZd8WZjwAYcaXMvzJBTDpUmXdJiL/0FFdBdJthyGqOyTiRoLJRg5MoosGWiQ5a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48dstLiX+ny6mZWDHfLysGA+bk4UeO6UhOl28PhNfGkYcWLDk4cOH9NbaYlGxocvIiDF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GwJLlRZ+CJiDJyhgk8OiXiSL3QIXD4zYvw4uuUk4jGx5CadGmZKYLpCWLZfiMtF+R8f+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YbElhMlMEcRJoPhynD4kSPB4nMx5WLCL3MluITEWNxCbjSyk4sSNDmeIRYUw+ZiNgy8+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mNMjKzTYkzOTMJkwzmWY8O4nHLmy0kbyk4+F8xjnNZw8wuVxJ8J0OC+ymfgumZz4To/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q6urq9eys1aWrSxaGLlw1y4a5UNcmGuTDXIhrkMXIYuQ1cgLkLkLkLkFchy5L1ynrlRF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KtEVaIqtGX8i/kX8iu9anLUVrXMXMC5gXMauY1cxq1tWtq1tWoK4Vwrjpkv0+i6urlai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aMvLlOlZZ6EnKAnhsiT9Ok9H0mQBi8Mk4qbwiTYfokojweX0DgsIGPwlsaKzg4avor07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tdF4VNOfD4ZNNZ9L4ionDuIWgyHEREdJcVvDk4+n4vFlFluJAwpfiJdy+KIsnxCb8/VM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hc2Z1zAjQWSzoscTEeJAe2Zc6H9RT+Icow+IiI76rDX1JnLZxKG98SehQ3w52E9vzZRO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0Z8tcOleXaQUUSjzDZJtdyZJPbAfAEnJAxJOUiPZJyrB8GVUSSlojYElLS748jLR4okJ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hAjOgyEGCZuQhR475CG6CzhrGPjcOESLD4foh/Syo8iYjYHD3w4j+HRSYUNjWwZGMyJO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sJkJu8SSmOVDkZsP+JM64EpHDYkpPcyLLTt5SWfyZuFMtjciJymGe1RXzjHwok25NfNa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RpiHOzUWVisdFLIM+Yr52aMupWJEjMjzzWRnx9MKDOw3xDPS94swwSkvMy748zGlRHYY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dyJV1peadBMyIlmyZgsZPmFFZCjAKNClHx5mFKxYv/626urq6ur17KwWlq0sWhi5bFym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ENchi5DFyGrkJssWt5D1yYi5UVcqMuXGWiMtEZaYytFX8qvEWp61uWsrmLmrmrmhc0Lm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xq1tWtq1NWoK4WoK/wDZcq6uVdXK1FaitRV1elgtLEYcMrlQl8aXRlZYoSkqC6TlXn4M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OkohZwyRYfpEgn8PlHwhwaQBfweRe5vB5Jo+iySdweUeIXB5WE6LweXiP+jQNH0SCn8H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8K5kT6SdI4S+7uFRCRwqKB9Jjp/C4xDeFTAJ4XNIcOdZvDJvVG4bMEM4bNhfTeIJ3Dp7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n7w5GdTpTiWp8txAGDKTDmRoE4x/wAeY0D5ye6baQ+aKESYJiujQocGJGjNjzL4D+b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xCUKOXtfOwWvMxD0MnIBd8uVTpiFyYceW1xYsrrbFiFMiQ/kxIh5UGJaFFdCMbnfbLuh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eyiS0q+JGlpaK/8A/wCIXV1fo7KwVmrS1aGLQxcti5UNcqGuTDXJhrkQ1yIa5DF8dq+O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uQVyCuQ5cl65MRcmKuVFXKirlxVy4q0RlojLTGWmMrRVaKv5V/IrxFd61OWty1lcwrm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Lmhc0LmtXNaua1cxq5jVzGrmNXMauY1cxq1tWtq1tWoLUFqC1BagrhXCuFfqvW9LlXK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VdXXZdlohrlwlyYC+NLIy0uQJSUBfIybzyoSEpLNivloMRjJaDDY/h8pEi/GgkQeHys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2UhNUTgsnEiReCysR3zoy+fGXz4q+fEUGcfEicx65sRc9y5z1z4i571z3r5Dl8gr5K+U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cJfLhL5UFfLgL5MBfIgrnQlzYa1tVx/8W/8A+8urq6urq/VYKwVgtLVpatDVoatDFoYu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1yoa5UNcqGuTDXJhrkw1yYa5ENciGuRDXx4a+OxfHavjtXxwvjhfHXx1yHLkPXJeuTE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y0RlpjLTHWmOrRl/Mv5leKtURa4i5j1zXLmOWty5hXNXOXOXOC5zVzmrnNXNaua1c1vT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7Hqeo0OFsGgrltvymLkw0IEK/IhLksXJauUuWVoctL1/KrxVeKg+KtUZcyMuZGXNirnR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rnr5C+QF8lq+SxfJhr5DLCOxc5i5rVratQV1dXV63V/88of/AL+/+FdXV1dXV1dXKurq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WHRdSh/7RocUctih0mhxRq3CC9ighno2KCaihQLdDOzcbdGwACIGoNFtIWkLSFYKyDbp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utrjc7+Rfyq8Vaoy1xlrjLmRlzYq5kRc6Iue5c8rnrnrnhc8LntXyGL5MNfIhrnw1zoa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CXOhrmsXMatbVrC1BA/5F1f/AP4bJ/tmhqVsUFvXJ32oFvR1RmgRWyGfYoUC3KGThW7A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4Fdk3Lu5OCvX/AGBblGjcbdQy7O6B7XTXLUr3Iw0jTdt3hq0tQaxcuGuXDXJhIwYa5TLm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qxVnIh4X8ivEWqKg+MtcdcyOubGXNioxYoQixFzoi5z1znLnOXOK5xXOXyF8gL5DV8li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VBXyYK+TBXyIS+RCXPhrnMXNYuY1a2rUFqC1BX//AHMn+2amnscFDpYKOqKbL1pvUoYR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226W4GdhjoC9yivX/avY4NBUdLcHO5Q8UEEKN8d1vUU3cLgdBR6BQVfjc13Rwh+Rq3cr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YX0tWlt9LU1jdIY1aG3DGrSFoF9IVlbuLrujqs3Xb71qetUS+uIubEXMiIRHrnRFzYiE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18h65718ghfIK+QvkL5C+QvkNXyGr5DF8iGvkQ1z4a58Nc6GudDXOhrmsXMYuY1a2rU1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/8AESX7ZzQoJvm4ooI1CKCNQhkIU23qE5DCdg9IyUMnBx0ig8StjQ4QXsivX/ctzgrb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Cgoerf2QqEU6hRQRW1qRAj5OQoM7o5P5BQrcZXvXdboeAz7BBboLceS2Zg0GQgjlniim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CNGZ9kcChR8NV0QLaQtLVoauW1ctqMJlhCYuW3VymrlhcsLSrFaStLkA9fyL71d61RFd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FXMirmxVzYy50Zc6KufFXPiLnvXPcueV8gr5BXyCvkL5C+QvkBfIC+QF8gL5LV8lq+Ux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lwl8qEvlQV8mGvkMXPhrnwlz4a58Nc+GudDXOhrnQ1zYa1sWti1sV2rsrKysrFWP9Mn+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snARqE7DUaGoQTk1b1anoY2d49Izu1FOxXejuxPZpWxocILfdev+7b2ps5OQruhT1b5G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nBRzsEaDCOU/snYFNtin+R8nVGd9nKIhQrdbjzDrk0OabegzuKe1Cv8AZvsxHCGUMuTP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hhGoRWzPHdOQyji32AfaPHZGgyfFi/2UGd9zg+LU3C3RRoM02QHZ2AEQh4r1R6iPuPjv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abDTYItC0tWlqmA1sAKy0haQrCndanLW9c2KufGXPjr5MwvlTHTJfuHy23KCho5KCPQ6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6QnYZjZ3jt0DO7UU7+h/lQ0NGr299vX/AHL2OKFO6N0EUVDRRpshlDOxR6Dgp2OjbfdR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i9HzfUUKPhlM8U6u+EOyNN6evoFuEFugnL3GQmo4puih2K3bhHKemhGmzUaDs0YTqnHq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6syPKgzQo4HjgbDKNRU4Qw7ATkPFepRoK7bbDJRpEwVst6BO8NkaBTv6d1f/AAZP9w52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g5qzu7dx7toKtTs13TclNp6+vQFu1FHq2GD59Tc+w8ttv963OKnpNDlyZgo5WyFGIYK2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gnebsDC2Rw/Hs/HQaDwFHUGAj4HBRW9PX1FNgvZBORyggjTfdHBW6bhFDLk42Gy2Ccgn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S32pu3OzfJnU7Jw1ZcVv0BHCPignIp2B4L12QQQRwm+K3NYiOaDKKan+JoVsFxD9NX/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yGWeIRQwanDOzWooLduUUFE6hkptNh4dAo1FHyQoKtP2jrYghnbY/mXscI0NBkUNBk4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ARW3QU7G9dhncL2chhbUfg5iY6Cj5eu6dleq2OBgrfY0dimwW6anr13HRvutvQZTcIoZ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aonjsnZFXeNuxyehqKb5MwaCp8neDE1HqajhbII0dj1W2yCamo+G4Ww6H43NBmjU5HKO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/fJ/tnO27lu3xoMLarUVshQreJ40NR5FNQWw8OgUGN90MoVut0VvVqGAtkfzo+RPZGhy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3NNkEUzx3ONuhyd479DcoZblyFNqPwcxMV3Ketwin5Wy3QwabHKet6Bbpidj/XvuMbbb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wKNz7dJTVF8TR3lWJ4tPYp1Nk3BQzD8aCvtE8GpqKHRdBeq2QRQT8eoptRiCd4+xzsK7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qP5D5BHOy4l+l/hSf7ZW27qDxOEMdBTUVscetHJ/itz0hbhNwOgLYYQwhlCtvu33PSFs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hGnst203RKdhq9jTZBP8fU+Rxt0OT/E9BTcoZh4NDnZDL8Oy/C2oU7G4wU/yRRwMuKGK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BDKYih4IZGKFHyKCw7dDARTc+1dtymqL4nKd5VKwUcLbdmEFDRWwQQW7/BBHrNNkEcJ/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KGgru/BwfI5GUUxD8u4yc7Lin6X+FJ/tlbbups6g6SgjU4COXL1269wm+QzULbY42KFB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9dqH9hbnCNB5LdtN00J3k3A8ltsgnop2fXY9Dk7xy09AoEzxKCK2o5HydULYoLZFP80c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ut91sEMpiKGEMjG1Dk0dgZK2FGZ9q7IoKLg5CPkKnD/Io4W28PxON2I0GEKP8Vt0jOzk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eNNqDIT+6Hdo8ShXd/ifEooUKah5HIzuacU/Q/wpP9sr1GXVd5oI1KGdqmm7l6jHSahH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H7ihkoUCOAhmgqMeu1P/APQtzQ0FAhTfZuPcYFdkEe70V67Hodgpp7Gu7aerPE0OdqFH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mjk7zTsu8RgdhtuijTfdbBDKZgoUGRjah8kEMBFbCjMjzbXYIpqiZ3GTmp8XIrZbbw/E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BNo5bu/oNPVDBxu7A8KbUbkLdmPRCu7sORRQoU2o8kacV/T/AMKS/bK2CNfZBGpTM7Cm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bdW7kc1GCjjf2KGeh2GoVC2Q8T4ooo/sLfoatulqHmMDHRt7Io42KCNNk7sT0NwF6t8S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NBhO7jZHDvNO8k3xdlbordCuwwModmbNoMhbIo+W+3vu5FCkPPuxbrYIpqd5uW/t0HBW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N83U9RgUKGcuOd6FBbmm1DhyvdDx3Wy3bkLdnl6Lam70fI0CCKbQIZRpxX9T/CkP2yth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tLTgUGTTd2R4jxW3W/G1RhFDIRQoEKOW+1dkPE+OzkU7869ijXYeKHR7DBxtQ0FSjg4P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0GCgjmu/s7oGEMDx32d5r2d4sQ8igjQ0aghjYYGSvX1ZUU2KPkcrfc4NN4a92LdbJ2Gr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UcII5h4PjuPN622WyOWpiOehtDmmyODiF2XpT1o3Iyh5bLam7s+xP3rYI4FB4tocriv6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DNChhbbhbty9P6RncoYHituo5OG4ptsihgIpqNdmdytq7Jq2Hi5OR/YW5RW69Riu6d2R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eWxXqalb7Ft0egeKPiim46Gi5Hk7yRWwRQzsc7H8gW8T8bUxFCm5o1BbIIZKbRi3W9Dk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sNe7EKbJ2G4Z5IdIRwtqe0NHCHm9bbI4Ry3BOlgrsmrY+SK2q3y9abUHkPI+KNNqBHyb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jVscri36394YVpYrQ1JBvyytghQrZDCC3GfZ2RlbIZ3NBhbI5C2ocoYpt67nPqim0FHe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x4uRR/YW6ctyvQY6RiJnoKKagm+RwVsVsit9yndHqnLYpuDULAbk+QofFFFbuzsfyto/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OBheqGBlNxsyhx7U3dncFM8Aj0Q17syzG3qnYHjCo1Do3dQ19oaKCHk7O225o5bO8hXZ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Dzpvsgh5Dy29XYW1Bn2vpY2mwTkE5Hy2W64v+D+66Jui7uuH/vOWwoMo0GDTdNRyKbIU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LY9O225ycIoIrZHuCvXbp2Pkiij+wt9yvZyPhtvTdM8XeddqMQQRxsaHBRzv7HLqBFeq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nJqKGUcGhwDcuWzvyBBP8EFvUrZFbIIIpuNodPX22o5FDyHZzeli9x5tW2yKHjD8U1D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9oVAh5Pztsj5Bb7ZNdlsUVuVsigh50FW5HkM7ep8VtQZT802Tk1HPt6rdcX/AAf3kXTm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MBbjKNBjau27UVsggt0PPahyFtQ4C9q7e29ChhbUfhHFTT1iLcrY/sLfcoZcneO2633T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DxavXY0KK39n4udTqBFeqHm9FBHoiIeRQo7FWo59XeYQw/G7sBbrY09XI0FW9m7Mpt7b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uyavdvnutgithhDAxvQrYeKC29oK2C3fk4KGfZtW4rsU3J8luc7IoL33psghkZQ8TjoC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pvmj4LdcX/D/AIUqP+25bIZGU5FDFRk0Zh1RQZX+ygychbU9W9BWw8t993IYK2pETsno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Y/sU33CcnZ23W+6vZbo1NBgeLcepoKFbjKOHIoZcvUIebvIpuD0M7uHkUMI+NNhgr1d+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3o6pxQYp/rTfLbffajk5PXsM12bkecNb02dTZDx23ocoY2FPaAtm0eiim5CbgJyGOltN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3QEMhevqcUNAtmo02CKCwtnY33XF/wAH+FJ/tmgoEE7Kb0DLkcQ8FGgoMr3oFuFsgtm4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LkEVtR+XeTqChp6u7tYbjbY/sU3TUc+226FdP37jyNTT19Rgoo1PSclBHGwQ89ym4OaO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o+IQWwRXq78gwjlvkPI53o5DJyfFbCo8WE3Hn67rajsFO8AhlGmzaQ+lyCd4r0W9H4pt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4lFDAQ8QnLArtuEF6+3tsnUK9tkaBBBevqamuw6AjRy3ct6cX/B/hSX7jlsMptDlNoEU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2QyvfcU3bXehzQ0blb/7HoYK2TsPTvJ2Nqb7BHEPJxt/vpvuyjcLdDPQPKm1PU+Jw5FG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RRwE3yRQRqe6Kbg5ODgoIIYTls78myOWJvhXYoZ32WwqEc/7FvvtsUfErdviKHNAtm4Z4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9BnehW2+1N4GPUZONkV6FbNRzE6NjlNx6e3ttua70NQtj4nDqbU29X+IxV2V7buQzTix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8GR/cK2GU2hygthX2cmeJyabIUH5PYIUC26zRtBn3ehgrZOw/wAXeRwMV2GfZq22/wB9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G+wygjhqHl0+jsFOy7JocU2d5I+SGXYKCbkUCPQ7COXL2PkE1MwnrZ35dk5DxfhuKbFN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XvTdbFO8F7twKHNBj1f2YMGmxyFuV6DIzVuN6bKXXqMlbU9N01b5fXY5TfAePtvsjncG6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q5FO6dth3IW1DlDyajkZFOPfhTfH/Akv3HLYZTabodLUfFuNzQYCFG+Z8thQLavt0toE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U7G1N9l7txt6n8633TfHZ3lsit6OPZmB1ejsI5OXU2ofF+Vuhk4KCGNlsc139fYoee4w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Q5RXq7yFdjRv4zleoocNT17LfdFFHxXu3yC33p6rL9ijkUCHns7AyKhNz7U2Uvj1GXLa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23RW25XoMBb7bnMQXc3sfam9NvUrd2StquTPGuxo3DV7DIQzxoXbb/CkP3HY23TaCgxt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sKty7OwoFstl7DFDQYozDkEUcUfgp/ithnfZ3huMbbf/AOhbjKHjv7IIr2o5bjFdtv8A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pPi+m6GTgpq9XmgwcoLceWzc7jKGBhmT5Ownfl9mrfYd+gVPZh8kfHdbNT0Uaboo5OFu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KFHIoMNWzluK37jyOSt9t5fHqMuFyPGm26CKGKFeu5T/ABQpsvY5ON+gIY9T5e58itqF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FufYILfjPj/hcP8A3DjbdNWwwttqlOTPHc02W5TE5DxFAtlsh+RvSML1b4lBFbIZfhyd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d1t//ooKeo8gigjgZWzO7kMdIwfBO835dTIw1/EXNjju2O8sl5PiHOiboZo1Dxd5bjBq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ts3LvJ2EfzbtoU3C3oUPJHzR8abNTsepQxU52R8m+QW9fV+GYNDnbf0xD3dkZFXI+TkV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hgI42GU3KvZGhWxy3MRFDO9N93YRqFsMbe/ucrahyUXWLs132HgFuEEFxnH+FIH/ALpo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2QRw0I+TcDypsEMuw3xPiMCgWyFB+QeXR6o+AwUEeh2HJ2FsFv6+1dj+xQZOHY3bgpud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ipoFsPF3k49yuLuK4S68u/8AFM/sSLtcGMLy7Hct8M6gnxGw1DjQ4iKCHj7IYNN3YtZr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u8jgI/mbgeIy9DFdim5avZOxTZuDj09tjU5OEfNvkFvU4ctjR2dhnZy3OQhV/i5Fb7re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irUM3ueg5an+RQ6TfVtsc7lBeowFv7HJW1HZ9so9PqPxhbjAQzxn/Dk/23UGU1OxscDG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XYIZetjgYrshQ9n9Oyd4bFDpcijhbCmzqjG3/wDpoM7Owh4lNWwyvU4HjsKlbL2GJt2l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/Lwd3d34pj8/Bn/Y/wDC7y4bHHIizbiu7jKwPuNRQY3W7U7yd5CpwfFMR8ymp/5F6hOT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E3O+zsU2bhHxOdjUpyOfduVutkaE9zQ5Qzt7NzuEK7ehx7IIKWwgj4lBHFNxhN6NjliP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UMmg8RgU9jlHC333Z4bdHr6inqFvxn/DlP23UFAnLYoVC2bgZ2Fdk3JyaDxFAtkEMuww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bFDpKOXY3QQytm+LkFt//ooKORxsm9MTG21StvWIQ14XEnfZw/JXEzeZ4Wf5z4RTeJw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HgG0UKWgLCKcbBrmuQwU3G4wExN8jkUcjg+Kaneabh35d9mo5idzTYYKGG+Qyn1OBhHB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QW5WyOdzk0NBnZqajkYHR/q2OTlqClkKtwEUcLceOw6NjliPmhkVCeO4KFBk0HiMNQQy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wFstitnV2FONZ/wpP9t6KFGopyKFQgghg4GKbIZ9qDxFdkFumjuauWyctih0lHyNdt9g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oMFOyiimo4rFw7JxU52iO0siRTEe3sJ1+qLw/ydidOqa4b+0fB2eGG03tOft+0rATcl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ZRhBOCm9ATfFNo5FHGww/wAk1P8Ay7pq3b9x3WyK2Yt05Ch8T2br7nFDVyPmMtTEFvXd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lsPAY9h4jo/1+py7IQUuhQIdiKbbIePqOndq/wBiHQKNwPJBGnr6tW0NHyKdQUchhGmy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Gs/4Up+26jaNo7JQqEEexwwramyGfY0Hi2grsUctv0HBwnLYoI9FruPka7LYZ99hT/8A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ZOwEVstoif5OoKe3rNRtRhDU4u/jedT+HDvEPZ51P4d+3ENoSkzabap/90qVdrgviNhq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0BYOoMdBx6jG7kUaBREchP8Ay7uyE7DB9u62CK2b4op2RQ4PgG9h47bU3cj+RNwzwajU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N3eJ8Qt/UIV2HgU9DKl6lFCuy9PQdO7V7oLavuM+xQr6+rU7xatzlyK2RRKbihxuj57h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Ur+0+go2jsoLbdBFt0/JW1Nk3Puc7jxFBXY46Tg0PkUUEc0CaLDd2a7Lagof2abex8to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i/xf5OxQLeaiaIe8o27puJpgrhw+2ddpllw79qbdplVB7RmY4h+6uHzAZJPcXuUGHrIF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nBbUblydgYHkcHJoFF8T5BP/ADbpuTlq3WwwVkYaPBOzQ4PiMNW21N3I/k2b4t/G1HNB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U1beoQqE3w2iII5l6Fbt8RXZen+sdO7U3K2b0br2PR6+oy+m+5p6hDIzU43XtTZNXGvP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E3CPkh0hO8+jZNyfyeyHj0bBet+zVvQooId3OKcgnZoE5BHKNNkFshR37VNh5HKf5Pw3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5dgYQzhTETXEGZduhk0/U9SbdMHiz7QFwwf9niZtKJnmzxn/AN1SZ7pjdTmM0N3ixhDL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NkU3LlETfFvkijQKJ4nIT/zijc7udZbrYJyan+OydmhW10PLbam7kfyHwbhngFuabhNy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EMeoQqPJvjs/DcHMvjcoJtN1tt6egwjX2CZheoW9d93Zrttu/NNzT1TfJuKFHG6FThBc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+d9BQY3Pmm9LfH2PRsm59/YZGB0bBN8b9oZuhkoIooJifl1DmgTz2ARQzvttR3ls2jv2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34bT12T/ABTvEUCmX6GKVZeJMP5bD3LR3hi0LikTVGXCB/LxV38ab5Q/Cd/bUr+VSkOy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CHpaFsimo+UTAw3yoaBRPF2Qn/sUC3yabBOTVEwaHyq4faBZex6N3J35DhqHi1blCjUf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XZC29QhVvmKOTcKX8fbf19gt6benrtsUcr22b4I+IW9Ct9zUI423d5rfc0PivY4W5puh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8KX/AGX5QwhgZHkUM7BCgP2ihrsm53GdxgVFBluHNuW9nDKCKKCYt3II5oF5O3KC3GBQ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Vs3yQy3LsNpttu/xOH+C2GZ13dguYcPRC4hE1PUq3VEd2hRX8yKuEDtxV38yb5M/HM95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QCyjxNDSb0gN1P2C2FAhl1GrdGgUTD/IYifsUbhCuycmqIjkI+W1H9mtNwU6m1HZd5lH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R8XYK3Ro5Oytj4oIoY9/bZ2At5bx9ivQ4FDTb19T4HCdT2iePoneIQrtujXZCh/It1u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ptAtkFxr8/XqCDmLUxaoa1Q1qhK8Lplv2X+SGFsmopudkKW+7f2NdkKNoMVFBkYo1bh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MHKC2hIZKGPZvit2o+WzaO/aRWzMnG8NOTaHC3fg4d4LZR7vjQISmYghwXG5UgztxKLy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6/VMqD3it8Ihu9S/55FqebKI7W+kFmlu0SMoZ1MFD2GGuym4QycoJ2X5GIn51u3ATekp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R3cN7FbL1o7yd5p/jsMBbr1W58RjdGnt7bI+NCm4d5O8k7xW8v4ezvEd0PAYRqPEY/1n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8QhUL26NkKe6333RpDTcuQRoc7NW22yC43+x0l1C9Xv09+mW/ZieSGNl6ooI4HRuM12Q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ZFNoMblDIwEUMOygnYwGorDdxgLcI+ezaO/Zq2gULxcgitqOwU7xWybD+7xZORtcRQ26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64yYNT/xQXHU5SgvMv8AthbKB+eWbphzbu1IQ1PCmH0lz/GhRyiZTfFbnKCPm9NT/wBh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1PycjO4xV3mUcL1OU7yd5I+XqMBbrY493YW6dlb++yONkU3EROo7C3l/x+xTMtW25qMN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3J1HYCFRk5RrsgtvfbffdHKYmJ2alHG222yauNfs0urolFyz/ZL/ALETyK2RpfuUKCgR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42GBWJxNsKI3ikNzgbgJtG0GN5v9e5XB3HmU2NBRyaij4nBwF7Dyd57Nof2abtoPGH4F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O+wpPx9DKSMLvMxBCgE6iuHs1x+Jv0y9OHC81PnRL0kxqmmeMwbxKSjfuc7Sw96S3ihT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nuUxP/Y2GR4bDG+y2KCd5lb71dh6K2XruneUTIXucbBbo5d4t8vJbbp2Vu3y2Rwhh2G4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+P3K/wBoztvXb0b4bV3Ro6gqMmhoabhHB81uM0OU3xbjJWxRps5FbJuOM/tFXrpatLV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FywuWFy1y+mB+eJ5FbJy3Hm5DoCdhuBmgWyFGYW1Zz9qF+SB+EeTclNoMbzf664T+Z1N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M7+z8pudz+zQpmF6Q/FyGCtqORTsb7DEaIITYjy9yl4WtwbpXFI2p1OGwtMPisS8anCW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GC836nu6koPsjntSW8UMO7gCwp6oZPkVs3KYn/sbJvh6twtls5Bf7Djf2rscFbIeO+zs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XZf4hNwt0crdiOFshh+AnL1R8Ct5f8fuUfyLapWx8B4rfdDKPkneXQ3ydQoI03bQ+S3G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0HK2dheqbjjH7XXZWVlYKwVgrBW6IH54nkVtuUMtTk3pfgIdGyatm4XrtSc/ahfkl/we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B47zn664V+w5Wpugt99tyt3ILf2iUC3P7NW4R8GeLkMHO1HLd2Kes2SYyhQi90vCDGz0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HzIvaHCiP5kSnDGaYHGnfy04V+0fGsDtBjedJb8aGDlDCPihk5KKZ47NTv2Nk3w2bhbL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p2Wy2PknZfmHhmHUGKO8nYHgVshnffdqOEcIYfhOQ8N/QreX/EfI126Dg4PZiGd6+4R8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aMqUEMjIyit3Jy3o5BHJp6oLi/7f92orUVqV1CP8z/Io4Hlv6hOTejYdzuMV2TUEzBx6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IH4HuDDNcSe8uc5xsocaLCMnxEPpOfrqBHdAdFnJiIebFUKemIRlZpkw1R5yDAMTipR4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icdplp6HMIZUxPQYBdxWJccVipnFIT0DqpEiMhKLxKGI31dQuJwHEEODfFRXsYw8TlYY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qDNQYy2p5O9nLdbTrf5IMEvMCGIaJDTOTHyItOGwNLeKRdMGkManw26YE+/mTdOFfsHw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RaEtijgeJRoEclPwMbBO/YWzfHZvjttR6GGZQQRqK7BbHIRy5Q/GH4mgwtz5Ow3A7vQX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ijl+PReq3l/xO8vYeOyHQcbxEUM0FBkZPl61OdtjQ5o2hw7AQQQoUPId3vzutnJudzTZ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KF+Z/kUcDy9vVOTeg+LMIYrshn2aj4+u1J39qF+SX/BxaY1xVLSjoy+nQ7TUs6XK4VMl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GFw+I8RZB7WqUicqO03bxb9tQ5aJETuHxwHtLHAkHh8bnQeKR+TBUKDEip0rHapeGXRm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KNFfGetDqSsy+WdLxWxYU0TyDd1LU34ZOGIEEBpW7so0fCEQBoAPjxOa1mklAMWIAGMn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1RYztEvmvDuyHg4WdSB+GN5rJHitgnH+Nb7lBblPwcjAy79lHAwEPx+tNnr1h+KGBg5o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jkoeLMOoEEFvE8GpiNPaow7xRwhgqyfj1C9dlL/hd5btQ8B0lDI7lDK2FPXf29avx67G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bgUFCmIdgDqFNim0d5LZBcX/AHP7rq6urqD+eJ5lbN8vY4RTcVd4+u21dqO8hnb0rO/t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dRhi75VmiEFOQubAUo/RMTXeUXC/zMHY4n2hk03zl/xcY/a3gfgeFxaGOQuDH7ONC4XC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BOXEYvMmVIy41lnbiMoNC4TG0RJj8KkWhzxBa0RpVkVkVhhxJV2mYbhOw3Lso52224hO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YQhw+Jx+XDplSMLlw+LRbQawhohwjeHHFn0lT/HNC1Jdt4lNm5yvfco03Kfh6GBl37Bx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mmzk7wb4LYLem7vFHIWx8mrcrZuHUGAmoZiYGGo03W5Wx8VtsEcKJ4+oW2yl/wAL/I5H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IwhlbBOWwzv61d3Zlo8VsabjCKfhuBTZFNw7AW62KCHi7yRxsFxj93++9YP54vmaN8lu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ZChwhh+Ft60OJ39uF+T/APwqX/LA/GFE8VB/LG/SXC/yjC4n+4zzgfi4x+0PKV/G7y4t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jQY8F8FxUCejwlAnocwx6ebvgi8WG20Yp41NPYy5tHi/rrhf5UMcS/egfnZ4bxD2aOxT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7IFIUMxHSkAQg54ZDjxDGi0kIPMi4U9E5sxRg1PUk68OYZesqe8w3U1S7dLdls3NhceY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l/7Bwm4Z5Q/HYorZ2Tj1XqFvQo49SgvU+TKHCZ4uW3rsEE/Gwrut80dgrZBHCiePrTbe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eIx0HyctkKHAT17NocbUHi3AwUEabhbnD8DAwjj2dkYOa7Lb0dnc14x+7TtTsrj+2B+e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1eMEOaV/KFqiK71qcFrctZWpa051xqWtalqC1BagtQQcLEgt1C2oWBFrq4pO/twvyQBq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+VeHMCn4whyyk26o0x+muF/mRXFP22ecv+Li/wC0Myf4Tniv6a4NjZ0Nr2THDhaIx0Nw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LPhHTFb+wU7sj3MuLxn/AKy4T+ZDx4l+9A/OzxR+527kF7DxGIg1iYhGDFgSz4qgQBCY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2l75WFylPxuVArKt7qUdpiZMRulyhnS9y5Q1tWy2oxDPQ5RPF63GX/smgw1Q/HYorY+S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jfFBepyxBFDMLxdT12CanY3PZtN1uMo02KC2UTx9abKX/Ac7tyPAdARz7bIUdgK1z7Bb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nLbdb7P8R47JyGT5eu63Wybk5K3NeL/vdFlpVumytW1YX5ov5EUfG9m3uOnYeIRyFv0e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2AjO1xYAvFhtAhcTlzdSsy6AfqjFMR3x32uuHQLKaH/VXCxeNanFP3GfkgD+Li37Y8pS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XCL2jxhAhwZhsZfcuLOa6MuGePE4XLmVw+Z5j7uXE5sMhqQhkxIv4RjhP5i5B3biX7sD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mOAIe25e1B7ba231t0h7VcXiQocVNABv2n5q1bKQltDT2dxGNzY1BmE0shoZgO1iPD1C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Yp3iMb9By/JW4Tv2Sjjb1ZjYo5R8tneO58N90E+jVstj5NoUMwfF3ivXYYbQeT67rdbm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Ox6hBbby/wCH2Cah4DFW0GaChwEFstj0DzbkLZqdTffc4Pj67DJ8hncpuK7HLc03Odlx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7UsrKH+V/mijg56th4BHIRyehqHjs5MRUXiEGGZufdHC4fC1P2I+6Z4d3fAisWkqHAe8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r9TSVwoWjU4n+6zzhfj4r+2PKW/XXF/01wjw4xEu+y1OpBhOiul4DWCbgCPDjQnQnrnR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A5TZj8Ixwr81OI/uy/7DEfIop1kLWICsNOlq0tu9rblrLz0y0dElKrlgLiEUQGVkIXMi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1nKNBICgMcF96s9fev5F/Iv5V/Kv5lqiq8VXiq8RXiIl6JetTlqdfU5Pcfka1rXNWvtz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xW35rVzG3ERqMRpReEXi2sIOC1BAhFXQztYqxsR3BsNQuXBXCY4IkK4RI03Fri1wu12k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4uCFfu0hX7mm1CnmxuCvQZC2Ut+L2Cah4BCrUMg2DKChwM4Xrsj0b+4yPFqdXfc4b4+q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rschBbbnOy4x+9Uf03rdXV1B7xn+adlDz3W9dvVHIW5pvs3IwigiuIM0zYY5ygSbnGXh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3019Q1NH30cwOPLCPZGG15dAhhoFmKMxr2/EgqFBZCL2hzXyEB6+nwU3h8IKHCaxCkWE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TVC4a1Q4LYYCe3UwcNbaVkxAiUnJF0SOzhz2vb5HO+7kPFyPihk/k9p6U7lNBcZOU0oK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NFpa5lzyS06mTEKsvE1B342savcLYYFBncrcUNX4NAn/ALG4Qzu3JTqBbUYmj7vZo7qw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BqcArC9vtAW2xRvSyIRCsrKy9UckI9lZWWlaQi3s5jUGNWkLQFoC0i4arLTYae6spb8S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BWkoNK0uWly0FAPKs+5a4LS61olwHkWeiIi0PX3r7l96+9fevuv94QL1/IjzFrfqvE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1RFqetT1d6D3rU9Fz0XRLanga3rW9a3LW5cxyEYrmutzSuaVz1zlxR2qc/u79Et+w/zG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0Gm4oa7N890cUiS8OI9kFoIFqt8BQZNbWXo3oCcmqJ40ehUJjQj41Kd+fdbCjUc7Io4b5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he3+0eb1MSjYigS7YQCcbKemee+sKHopKxtJyo0HtaygsdqPhDwgjgYFBncooIo0b5OX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M7tyU6jVstm5TUPKgQxu7zPluPH122K3Qy5OoKeqy9xTsDoC4hPPl4n1aMpKMZiXGAor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Hnxyo/EzDi/ViFMTPJgw+KFjTxcocYX1hfVwvrDV9ZZaE/mQZqZZLM+rwl9XhKFEbFh7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+MNt9XjJvGIgUDikvEIsU1TU5BlnnisqpeMyPC2T3BqPEJQqDNS8V6M3LW+TLuPRu2gy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QEFsPFcX/eVlZW/rur1l/wBh3kMo5hp9N0aupugj0e26OKjO6GW1FQjgj7QOlyaouDR2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FO/P7UGUPI1KKb57DJ/K9BFHCPl/tb5xEa8R57kRpNJGUUSCHqJDLCpWLder4bS61kfB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jkamjfE+TfPZvi79hBDO7EU7KatlsPJx+1uOgY9nefum+PojgrcLcnu5FBFeoTMu8ihQ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fo+ozNfiGOGfvxFN/suxOw3RJZsjHI+nzCiwXQioUtFit+DML6fMqC0w5XiUbmzFOCxv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cy0vEmCOF9piQfCBFjJTb5R8F4eONfsLg/6GynzaGMcJ/wDQjfiiD+WWA+VXf2bRuChT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8Vxb9/8As7UsgKy/7DvIUcm9gTfoK3Ryt0Eaboo5RxXfc0w/dBGkebhS4jcVjPTpmO5C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x3RodCmqKjlOyKjDhZBDBqfzDNGor22oUUzM9+pcrgxOp6GE7COT5t84mDWyfDDk6Rh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h5RWBy+O1NYGr1KK9YeEEVsEEEMbmu248d2eew8XfsUHluyh89hTZFPTVsaBDA8j5jyQ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u3SnIoJyOAmI5KFDTbin51wr9EoZnPwrhn771NfsOxD/AByw/isFxbzXCB/1NIVhq4lG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iTDOXFgROTHHcR36IURxe8AvdAhCFBT+64pBsbFcCeeRxj9lcH/R2XEPxjHCv3pj8T/y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9242JsigitkE8oo9IXrtvxb/0Kn+qyFbKX/YdlBO8vXoNd1ugiit9nYND49ByaHuAjkU4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lyhyUVy+mxU+TjNUozRBoUFERyE7IqEe7GYauIvcJyDFiCOzu0/nGVsynuMUKKYp79Rc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z7xOk5R/H7exRp6nBXqzBQRWwo1bI9G/rs38pxs789BlNQz7HAytk7A7n12oEMDPs3K2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mpycmpiGHYGUaPxxX9hSvEPjwfrBKHF1McS5rFwz996mv2HYh+Ev+JcY81wf9Pb24rG5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3FoNODR+ZLcTNpdcPbqnVuc6QSId0wWXFv2FK8RfLwfrD19YKmOI85q4T+7Mfhf+SU/c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uQpsgj3cUekY9Vvxb/0Kn++D+d2dgn+SPQVut6hGnsnYp69G6CagjkKLEEKHEeYkSEzm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9tlasaYhQQ7ikK7eLQrw5uDHdunB3OJDWvnpZi+pSyhz0s9MsWM8QQFxA3nIX5Yb26SR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QLYsNy9xhBFHLcT36i4L5PQoaBOz7xKhCh83eI8tzmm2xR8WL2CK2FG4WxoVsift9WeTq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yMHAptS1m+u2y3GBnduPXY+B6Nt1uUEU5DLfEJyGdzS338V/aUCSiRmfToq+nRlEkosM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+wcM/HL/AI1xfzXB/wBNT8bkQcqUhtiTIiwVNmDEhbyMbkTXEvugLhptPFDyKCAQXFP2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w2MB9NjqJJRYYXCP3pn8L/ySn7ld167jyKFNqMyjnoGPXY54r/6N6X/pv02pC/M/y2Cf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NPYH7n4pttTc+W+3vuhji77Sy4VDu9+HYrxGd0Im5HdEUkZ43GeLR4kMuJd0S8xEgGUj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sFK9o7onKgRuIx3pznPWkJrLul26GzfEtBiR4sSkOYjQlKcSEQs8Z79ULguXqZ4npL5mY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EwHw+4dn/ZEyiggino5FDk029UfBqt9zcFDAym02dQrZHuvaGiij+Y0GV6nx2KCOfVBO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G2x8ejZ3kvZBFOQy3xoOgLin7K4V+kEB2nv19uF/vRfGa/ZOGeEv+JcX/IuDfqLi8bXM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ypV3yeFubpcx5hxIcRsVmy4tG1RLlcEB5XE/2lwr9HZcS/EMcH/emvwO/JJ/uGu69R5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lm5z0BeowfLiv/o2Vv6rKytW9If5X+Www7y2bjqFN0Eabjyfg12qfLfdbrbjWFwhPRxs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BZzHwZdsIRILYjZyByIy4ZG5sLjdJCUhvh/FhqfkQyGuCvIiRpaHHU4wQ5iG3VEbw2EQ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wDEnCEWI2QgJshCD+LR+WxS0q6OvpkO03KvlyuFTJiMnf1lwXy4vFLJdSskYzXcLUvJR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dlFBDBXkxNwjlCnoUfEIpuDjYZTUcJ2abbhbsy5OR/PQZ29EfyOQRzsUE9GoW4wMpuFt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UKCHg7HQEFxT9lcL/SQxPfrjHC/3Yv45j9gpvhL/AI1xf8i4N+pMxRBhElzoLDEfDgsa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LfxrhUblTXEpGxIIUtMxpYjjHaPxWI9p7mXgPmIkvCEJnFP2lwr9BFcT/CMcG/emvwO/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IIoYK9UfN2fY9IoPE+XE/wD0K2VlZWWlaVpVlZWVldXrD/I/yOE78m23Ruh0noiYKFPW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txht4S4S+0V2Dg4K4wf4Fwll4js7cWbeAuDG0TjVOGfrqZ/AuD/nC4h+5B/ND8f98b8Y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5ky0XMtD0QlMQxFhYUm/RMzfeVC4L5cYYXS64dOtgtY9kQWoPL2flGgxuOzjQo5Qp6F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TU7x2OQt9t9vVmSnI/noMnBQzuctW/qgh3eVuhQIeQw3C2OBTZHxett0KOQWzjQZqFGk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vDEGDttHhc2H9LapaRECLE8H8Na5/wBLh3tYQPxqakuefpTVJwBLwp2WdMr6UpPh7ZeL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DH6vpcXV30x5KFFT+FFHhkZDhkW0LhcIKHDaxoU9IxIsb6XFUlC5MuAip+E+LD+nTK4Z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gO4fMF0vITDI9Rk4cjhOQwUcIeXsM9O3sEc8T/8AR/r7Lsr0urijfN/kcJ3mtujdBbod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bnyV+8JBFbTkPmyygROVGDw+H6uw5cYH8C4ObRHZPjxQ/wDTXBx/JxmnDf11M/gGOEfm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Q/Efmj/iC4Z+cL2ifkhfmZ4Uifkg/lj/AKYXBfOK0OE1IPYbJhcwynEnagbj33dlGgwn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1MRQwcbDKGHYKdkLdb2uX9gKOX+6go5DIwU2myKYijmgQTcpvicFHFNls7xGPZChr77b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5dl3gtyoHgm+IyEM7lbrejE7O5wcHHqm4i4ITcIoZt239SO5HZmKDJRRwnIYKOEEPJq3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X/of3XV6jyOTQ+e/9IqcrdRMGgXrV2V7N7OGStt+IQOVFUlOGAoceHFhEdoj2sE/OQ4s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ERr+0PiEfnPXCoWlnGMLhv66mfwLhP5gp/8Abg/lZ4j88f8AEuGfnT1PQ+XN4MrEESAp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UxM/qBcF/I5Wuo8rDjKdlnSz1wuIXyw8xl2UUcIrIGKOpuh4oZZkoYNBRuHZR8h0MURb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6hFDBWycndmnydmoQzu3DsFHFPUoL/Wt0Fuabim8xPxGTqmhMFZcvbZOQW5y7wQy5Tce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O7YMtGZHZN/K1ChVu9ILo5jIdgU1Opt6oKJ4uUCZc+dTspjmvE1MvgxPVyPQEUabuQwU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PjExuuI/vn+u/WPKvs1O6TTagW5yvZRMGgXrVyKf5HPsUcKLDbFZMyr4JW/MiWPdBfGi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HjRApOXMR8FulvF8Lhv6ymfwbcJ/NvxJhbNjsWcVIa3iMQzD3aoAXDPzjJ8eLS/MapWa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c0+ZK4ZL6RN/rBcG/JMxRBgweKwXL5ssuJzTJgrhI0wG+QTs0NCm4HjR1ShjYZ9yhg4T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at8neSbkIfloKHy9UU3Br/sOfZyNRQ+QRwcbU9U3P+sLdBbmm48dpiJyYUGWMTh3Do3P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9HdLSzY87MCHfTt8yNHiwos8I85OfGT4nEWiTmhNMiz8QTEWZnYChxGuhunY0d01EilT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7pbhjpsS8zNmA+YjsloXyJ+K2SnOe+dnhLRHTk4BKzDZmDAm+bOTU/yJiJPzkJQorYsv8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xroevlmwEbid3yk5FixJqdhyyjTc8wQI7JmXlm6eLfLb8yYiCEHz4fKcMmnQlNzggQ3O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T0ObMzOQ5Yv4qwKXjQ5iDH4hLwXS/EIEeIcp3YvQoaBDDcb0ND4u8WdwVxD99XV1el6X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9SgttlvuabjyfjZBbVcin+JXsjimTHkYT07hxX02Im8NUGVhw1ZTElCip3DnXHDXqFw9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ZczDfpxUpD5UJRhqhDh0S0lKPgRVOS4jsiysaGtD0yC97oUOI2B8COBIS8WHEbn1tqE3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1YpkJ71LSNkBZs13l+W+3CARE4s2JEhkFtZaSfEMNgZDAs1qORR2Fv7I52NAnILZHzQR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hGu/+wYbhD8tBjf22KcgjUL2bk12CCet9jim/qm5HdjQWu9kFvQr1XGYt18+CIfCoobN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CLQNps/9fgrQJFN+7jNlJjRxaD24tPj/AK0N5HB+GtA4fxTx4x+o3/zuC/o8V/Lxb7nt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fvxwOVwtgezh/wBvEIZL+LT/AOCQBPCOExYcBcSiMmHFRW6obXRuHxpWfgzQgARONx2g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/pQe/GeJfh4cL8I4KLt45+PjbiJWXhNbLz7RAj8WH8sdgMLhY7wYn0+Yl3wIyOU7zehR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FIeFP/v/ANV+m1R5FGow3G4W4RQyUcdO7jpffU3136XIo+Ix7I13cjnam63Cd4r1GDmh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z1bvZNWzcDNvu0oNWzqAfe7L8aboy8O7YLGkBNTkygo7CKdj2OdtkE9NWzvF3nTZNwh4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4+pQ/JTb29t05DoCGWLemwQw/wRwfGhyMbNyxOz7ILepy7sJNjo08QuINMONxcF0HjA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rhykf4CgT0OPFnYcSFMfVIOjhku9roQP1ic/WkoWrhkpNfDZORTMLjH6bATw/h05DlYX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LBg8Ug8uVa+bnp3/ANCN+Lg/jKjTxh3/ALM9+HhX/ml8KHNSc7JNcU9wY0cRlHq8GYn5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ryeGQXtbJ/8ArTB+JxHiE3AczhgvwnhkWHLxuMua6DxKBz4EhPQnwHO+oT3F4blFxwuz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OHC4oVv/ALHoYRoMpmN6FbL2b47z/wC9/f3XejfLdbLbbpGdzjp3KZ4+qHS6m7fHdGoT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nI59FvQoI0dQ5/3VCCCYfu9igjhyCZl/k6hzQKIU3KFHY3RwzJz67FNycMxs7wOaHCGN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d2v7Q1sV7orb2Qzu5DKKCCamYPlTYUPg3uNj403C2GWeRW6avZDK3NCjQD7nL3C0hwAs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rGYjQQ0d3C6GA0arBNxoati0a7XQaGoNDVpALhqMUDTwiPAbL8UfLOZBDmwSnwIRLQG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MhtaXwWRU2WgsTGtaIknAeeRCDch0nAeYTWsbEgNiPd3TIEJgi8Ol4rpaWgy9BlqchQ1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u3x3nf3an+m1e9R5b03Tnd67IUPiendMQ8ep3jt7tR7hGoRyPI93lb03C3K9FvX2dhGh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bpd7FBFOTVDRy6hyaju9uShR1TgIr1OCm5KhrY+BxQ4Q8fXYZbk9LFEpsVujjYeSHl7v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mD5LfYILZiKPjsV7CgyzyK3QW++6KNTRq3HmhhCgRQ8d3Y9lsMpqOFuEc0sj3aZSBEUC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y9NQoM7GgQ8dt1s3JozxchQ13Z0HOzvFDCnP3a3/AL2+RoUM9RQTcHBqabpuRim9XeOx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7Ya2m9Nwh5I+K9t6O8neKNDk/loekeRQRTkMw0EaOq7xZ4twvXY4QWwwvU4QRTEF6+ho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RQ6G5PlUUOEPJDyHm/Ndx5JmD5LcoIZd5Nzs7AwVvRqb5WVu9kArd9wgjm3bobhN8ytg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+8423TUcUCNTg4bhuaFbNR83JiGUFsVsMDwW9G02b4uQputhlmKnOy2W85+5W3948nUO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UUKGm6b5UC3qcbFe3sekJ2Kb12bR2FvTZ6djY0KP5EFutxQZKFHIZZgI0OUE/uihjd+N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ZahkYH46GnrsV6sRwKbrfY1GEaNoE1OzQ5W+7EcoIoUPmFscDC3WwTcrdALdCm5oaW7h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QYTsO/IcBblNw6oyVuh3TsjAzQrYIeaZndBetNmeG1RT09XIUNCgmo1329qDM1+31X67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5TsBHrCOHIoUNNwh5V3qaFb79IR8tkM1PiPBOW+9Dg+CGDX/AGIZW3sMoZKFHIZb402O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7HIwMN8QitquyMjIx/r6PXc4OBkoUNHDuUcmg8QiihQYb4nND5IIZYtxQoL1QRwhhbig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oCK2W2zR3NdkKN8QnYf+QoIIoYd5LcU3KGPcYpuabNyhlbr1oMNzUoUPh6lChocBNwaB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b/wm+UXyTqHqKGUcrYI09lvvQ5qaFDy3W9QtytxUIp2N3L2W9B4DAwgivdboL29ihlBb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oUOR4+xy3z3GBhlHU2oVv7BBNxX19ivYZOBQrcLfdy39Aiih4jPoPE9G6HkxbijsBDHq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oi69tgvZDpK2WVu1FGmyCKb4tw5O/I7CFBj233pum49tvXamybgIZFdqbP7EeNChhHx2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Bb7IYOWqZ/a/wm+cXz3dT26Nighk+S2CNN6b0PQcFHI8t+gIJqNBmgW/sE7O632TU1B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PmcDKGN3U2dQI5Qpvs3O7c77bMRyabU2oEPNtNivX2KHk03W1DUZ9jQeIRRQ8Bk/j2KF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Nwtq+wQTctpuhUU2NCnEIICjU/sGu1Ud2a191hPKaz7bEJwKeCYpX3Jt6Ar2Ga4QN0O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222CHkFushCjltQoYRxsUOhyHj0lDKKbmZ/a/wAJnnF8mooIZy+uxyEPL2WwRQW9N6Ho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0hXs1tBUIoZajkU3oPJuQhgJ2PYLep89hlDG7qn8lDQUGHJq3GN9tmI+TqbU23agjn3o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dBpdMXtsh4U39E7x2KFd0E1FBbnITluFsrLbcZCCFBlBboI42dRy5Qr6jL2hyDQ2h8Wts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XfnOP8hHY3uMOxDZZr+zofQ9upNbZHsvWIbBt6O8R3dsfFyHi7u5uN4gKhjsgtyCtqFb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uw9a7mnsU3Mx+zS6v/bdXTfKJ5Cm2zOjY0bn2WzUchboLehoKHO+7fLc4rttlboUKCdh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eTfIZGGo49lvT1d5IZQW7q70OaPQFmuQoMbberMu8igtqbbhbuyauRQyvXoOUcN8RlbN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UKCOAmo0bnegwgh0bodO26CONnIJyFLXL8IoLY4CanZRXt/tdhbZWyYjR+AtyLh+XC4qM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duKDxNCijUr1R8inILers+q226Cm5mP2L/4QzEzstnIYpsitmr2XqEUFu4fe3sd+gIo+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UxO8uhqdj1C9moIZp7e++zc7b9Ho/K3Qwiit24ocigF07ydkdG2zEfM5C2ptTd+KuRy1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d7Cmw8d6eidk4Oeh2EEaDO6CHkEOg1CPlQ03QRRRqTpRWr7ojitXdMdqWzuzWuuW49ty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mw/HYJrbViFNo3B80co4Y65cbKKbQwftCd2dCNHmwhm4RTk7BxQrZDyflyHT7eqK22W2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+u6vWytTCiZ2W3tUoYK2b4jK9UUEM+x6yj5pqZgI9GxxC8X9ITsFBbhBDNCj+Sg8tt67+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0KGFsUKMQ7ndtDk4ONmJ3mmrZBbLb2dgVKOW09luKbqGghijfGhXqjl2D0lDAxRq3W58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oyhU5FAfuQ8vagPfZ2IYQxuMvTm/zW/l2R7i1mucGoHta7W3DU6y9k3xHcrejQLkJw7G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sFgnJwunXKOKOVvtQHc+RQoaX7DGyNTVyZmN+bqt/Ratk/xiZpsOkI02GFtULc0PSUfP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4+LTjpfgptAgh5UKd5GnutxXf0C/2boY9qFFFbGgQTfFCjsuRoMO8kEEUMjC2NG1K3bg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mjG1G+NDg4C9nI9Lu5K9a77dZwEF6OrshTbf2ORQZW/tT7S5FNyMFNKiIk8weaiFN8AE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QNXcJwuC4BwV7DdazqRTT3KKK3OWoqILvb4I4ocIJ6Pim5Tqmj1sU3NAjmhTcv8Ay0v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oUMDuahFBPx6o46L/dsjnoOT5nxamVNXI4PlsKCr8HIoEEPKjkUco+S3C9Tkr1h43oMe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VtsFuUUVsomdwtihkYWzsJvlTdDxCFPdb09R4bUZ47IooJvk6g6BQeK2C32W2zUEaFCh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f2dUtu9HHqot9MMG6idmhNxszL04Hmt8lFzD7MRT03EUfdDxs9v3h1kPIxLOZcut3ppO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xakXzhdJRQTkcbtQw5Chp/s3TV7BBHIoU3L/AMisrf126X+L8mp8W9JTU/GyPQFuhjph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Am4oanKb5Um5qHKQ5OchzYo5HIpsEPKbmYcrClpuBMJyPgcjJztvMT8tLRIURsWEcraW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9x5BFFbVGXJ/ih5I21GgURHK2chnah8UK7lDwQ8V7IZo7x9dkEzxKFCgmo+ZQ6Ah5N8U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IIoZ3226BTbfc0Kt3Qw/BRxQqyavUdk9e4Gk7U3dVyGEabaAXDpKOfbfYZRQW6OEablH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3qtxk+RTcv8AyUvWy7Uv/U/xcjQo4HSU1RMUdioTuzghU0jwhGhTcpElIkhxQ3m5psvL/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fW4a+tw19chr62xSM42bG5e1rmRGIxId+ZDXH3tMrwFzWjmMWti1w762Fy22AVu//IY2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fZTfZce/e4V+giorBFhR4USRmuHTYnIAoMbzkf40v9dK+vL68V9dX10L68F9dapSY+TA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0IjpeUmXy021we1BRPE5Wzs77FBbNwjTcoeK4pPxJNvCp35UEZQytneBwcUZ4GhRTUzE9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5woJxsIHFOdNA9mYGEVNR/jwZWbbNIpqI77CmyKHluh40np2HKN4ZP8Ay0KDG4RUSIyE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o8Ep2Snz0swtIc2hTceuxx8gc8P1EYXqMnI8RUI1b1nI8lsMooUC9diKbnBoMI9bl6nD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p/5Ou3R3V1fpf4mgRTsDqaomKOW9AiE1bmhrFY2KJzhj2Rocg0yZ4TLr6TLrissyWi8K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X0qWUnKslqcS4dEmZocFiFHgkVROEOhssAbAqDw50ZfRoq+ixVL8KiwphBf8hc4GDCmY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yRIzoXw59fDn0+XnmN4ZEiGd9nENb9WkrcWjw5ib4fxGVhSnEOIkSv1ecX1ecUzNxZkQ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cQ4xOEwzdm/GP/O4bBZHm/pUojwqUX0qVX0qVR4TKricBkvN8G/QYjl81Lr5Mumx4C50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LHwJe7UCFE8Stnzs7r+dPL6hPL6lOr53EF9Rn19Snl9TnV9UnVD4pOGI1Tk9Ck19blkO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7iEnMy3DYzZeZHGZRfWZNDjMmoHEpWPFGP8AXxeYjNnGzE2Rzpxc6bXOnLQpiYaTOTY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Xvy2ePHpjXMcKl/jy0xNwJVfVpNfVJNTjoLpuVjshQPnSqHEJW7clcY/T/4/griU1El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7SeKTK4XHiTEHanMLokFznuC1wwuZDXMhhcRhwpiXlRE+QIsPTzYS50Fc1hTO4K4v+jwU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O4n7KZP/AGJX9ab4jNS8eSmmzUMp72w4bZiC4NfdkSJZkoCIbHBreY23MatbEIrLhzSp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ZaYjjlQ4rYreJzEWC2FPTT0Zmb0tmjpEcXgOcXHoixXRJqC5xcoEd8YwX6oQQRU857JQ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OTdxOTNvnTS+fPocRn19RnFwicmJibGfU9YCK9SnUGfY+WzMv/J13/rf40CcjjqCfUre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jxN0CNJcQhTKdR2dv+Qfm4AjQIYcnRIcFk1xpgTJea4i/icoyWkeDwGTMOPJzMi+V4yF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tv8Aka/4+P4A0X0hNARaE1qnh/0+E/ubxWa4beDQgziMuJWYk+FtjwOJy3xOH/8AH2hx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7YTAIUMibsJ6F+PfjH/ncF/fW6GDjjv/AKHBv0Aj3X0mZR4RNIcJmivpM0vpc0vpk0vp0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KaC4JBiwpgY09y1aQp79qCwcoMWgLltRhNXKbT/kWeHcPZNQPokJfRIaPBGW+iMX0Ri+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CP8A0G49OM/u8IF5ANWlTswZWS4bPum4mlW7lqGZqOJaU4VAM3ORo8GAf+Qm5keHtmJf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V3+jBNbaYYovF9ESd4n8iDwucEoBxjUeNHvw1jIx5EK07Chia4Oww4WynY3Jl5Z5jRWi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jxGs4dNtX0ybQkJtfTJtfT5wISExq4XKRoU63Luw4s7VIcHv8tupR/wS/wBnEBexU23/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IAjQpCMZeZhxQ9cVhOjSsTh0wUJCbcIkONCiy/NAPzE35bhojpojtLuaWy2oqaictl+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wNZPM5kLg0HlNt2CmYTHxIB/lOBh2pTcfkQYUPlw2t0BpU8Pj8QB0kYaSUcgu1WTXXcb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tAvxOG1cEH/cWx8uk0K23NAvZ2U3yd52VumysrUt/Q7x2QT0cdJQTqnpGQt3VKnJKHNC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xGLqavfb/kP5uAdEQvEKPxKbiGFIzMy6AyQlorbW49+l/wAezEc2G2JCkZ4x+ERmJsad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yJcOn/hs+uhfXmoceavr7EOPNUfjTYkHhfac9gvTjjQ6b4R+lFhMisfyJFjpj5RkWvbB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9FknwoUnONaLN9uL/wDm8E/9Cowcce/9Dgv6G3qfLinEny0ThscTMpYKwVhewXEuJvlp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GN3LeYBdHhj+PahrxWFAc2UnZGVhfV5NfVpNHi8kV9XkkOLSV/q0kn8TknN4XLSnyRjb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xjbjf8A5vAP2Qtyt+OTfOjcN+NKSs5FdPTzuFwokHiwZAbJTbpCCzjALPrbF9bamTMq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S5PGIUKCuES7IxEhLtdxzy4D+HbjZtG4Q7mQdlxOI18XgsLRLb+01+SQ/SsKBW7EKybY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o+JNCb4fwV4hxxH1KZ7wJEW4nH4rLQojzZTv8ceHE5cuRccQhiAuDRhGkzgqejtloDYn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IhITEMjW27orVCc1w9JixMvqbP8AEHNtLfcuMPiQ4nMhvHN+/mtTYgLpexip5sHPDGTc2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GV7TEFkeDJudDdAiIZveJMTkWHOt4jEC+pvueKFP4rF0v4rO3+rzibxaaKn3kwuC6fnf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5CC3flNyfJWpZW6LVtSxWOh/jshl6PUUEfKjs9Io6ppGhMitlpCHLOYh5Ff8h/LwCuwX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+lB/HMQYceHKykOXPE/0uB/tLStlx5ocuGy0OO0cOl0JCA1CShOPwIKMlCJmJOG2BIyx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qIUUa3yrn8R5cMujzkxJSYgMbTiHD2TQgiYk48rFMaB7cY/82VjRIEb6lxHT9WnrfVp1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i8NvEjMOmeC/oEXTk7y4tLtiw+Fj40VbnMR4hse50aNKQuTBcmoZKPZQeHzEcRZRzV8a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4ixnCpuZiztIjXXLYrk+We5ROFcxs7wwS0Hh8r8uJ9EX0RfRFw3h3xYiK4z+7wpwZwz6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4lxCXmZLhU1DlYw4xJr6xJqDxOWmHqZ4Q58xPyLZNcEllFitgwYDTPT7pSDERkZYBkPnR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goYDGbTkT5E1IzIlFKzDJhn/ACDz4EbS4PbjZtH4L+snHtHcYjobdDV7TZ++Q/SrsnGy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6OVwngoDpiROknvLyffivFIIhzPBpjnyXFh/2oJHJce3HYZLP+Pv0xnkhsaIITJ+YdMx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FFsRsm+wlYj0yViseyJF+RLfbDhm7Jx+gXBMV3zIsiP+vG7xZdukFo0taAJmAXzPA9QW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pmJw+R5sV47RI8OEWPD3EnVPygmoRnXhnDuKsiIj7xpc5sMJoaXOYANEPSGw3LksXKh3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NNukDrCHk/KZne6Kv/ZbodjZDLkeooL3pvt0DKdnomYnJgynGBEMLumo4/5D+XgNfUKZ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YC3dvCo7my3DI8KNE4ZNGJNScaXYxut44VMKHwqZD2izVxxcEsGC17hCy1AgEa5kjkhv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JBEnGEZgD5x8xLw4cnIRIsOE3iky4/OnE3iUwXCciER4rXxGeO/Fh/8Az+GwbTRl4SEv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VnS7CJmWhGW4Y3TLLLjmMzXDgu5UxCOpoRzx+Ny5PgkvzZv3cmIZKii7ZqzJUQxbQEGB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spNVuEXNWpq42R8P/j37IIv2tUrjP7vDmauF/RGhfRWqd4cJWVkZX5UQcFX0VSfDPjR1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+Jz8Jgazjs3zH8G/9LjMWJCgMjTsdsOXmIbosWfhrg8eLGAxxSPyJVrfsk5UzTZeJGl5r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lxz83Bf1FM9oErczdN5r8sl2laFE9h5K/eNF5UvLgzE9xtwZKcBH/b4j/BP8wFsl/wCr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7oM7NfnhfiuuLfg4Q4CeixGwocfiMGI6ZaWw+GTkKVbD4hLvRnoC+dARnIKaC+bl/Edl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x5Z1ok49zZ98RkJ0OO+JG+XDTpyG0cEfzHbcc+QDwqQc9AWER4hsl7xYkoCQhjiEiycb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DEgQGDvMTMx8lkabK580jHnkY801cGjRnzO/Gbr/AI7+2UV6npJs09m02WyHk7KYrI9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lsamjkMMyt99qnG6Nd1/wAgi2hcLg82YhpiK4+0uicCFjQ+KPnxic1ksLYkrOxpR8tG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DjvfPxYUJ0VcJnw8NptxzEOWiR19NmUzh0TW/hyZw8r4bgjBitAdqjhFNhMbCM0JWY4f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UJKCVMw2QosnKwokL4kFCUghBe08AZaXH/cOG+KGDiajtZBkO8FyAtXi0PRH4ZG1tGTn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pfkSjfJMQym/mMw2aKFCbRec2YiUOOXNNL4Mw4x5KPFhxuHxoDIEvEmXfSppfSptfS5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K4wf+/w4aZBbcc/83gP7PGJqPLweDcQ5ydT/AJDMPdHlJ2JKthTU/MxIXDn/ACOB/wDp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+Gy4yP+rwPutp6P8AKmZ2DyOG8BXKZzeN/n4GLSBXHPPgP6Cm/wBaTP8A3aONk46jBbph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zBEeDJcLhSsxx932f8eb3jQmRFEAbClP/TLQ6FDgw4LOK/sM/EuNd5ThHef47BfEh8K4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rJuMOFwtf0uGUOGQ19LhKYBlY8o4OYp4H4svfTHbzIMI6oVw9QGhzhpl40ENcyahwQ0T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kXAFJ5/yJgM5pb2ZFjQ4Kabgq1Lqes2Z4b+l7RD248wvZwMBs4uM4/452m0UUamhTlut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F1elyr9dkcbL2dj1NTRy2h0332rtv0bricfnznBYOmCE3BXGR93CG2NDhcV4hpPCJMuf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moMvAdw98xGi8RjmVEDhvBLczinD7GQ4m6GGva9u3HMcEF4dhRoCsE0DXMD+CU7xhhf6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4x4pueKD/ALPC7/GFAvaf/Uknapt2NtgiuI3dM8M/V3OG04tC1yfDWxfkhRw9wlpVnD5Q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mympt7hw6FogVnnaBwr8nRbuAL8b/S/47+zMsLobJqJLTEF7I0OhU27mzMFumDuVx3/z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sKclnycfhk06bllHkoEaNDgQ2Nso34uBf+jx38EB8cDnTimI0y9n/H/BQJDRO8a/U4B3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dD5XDlxw/fwL9HiU7Fl5yDEMzJN/ji5W3FIvKk4MHVFq6m4zst+MxOZNcDh6JJTfaW4f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kZn49v8AkL9MH/jzdUycb8f7v4VxBkpDbxdiHFoabNkr5L7uhuizEmNMFTwLpZlwnuDW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DLcPicwcUg6mScaI5jol4spw1kM7IKej8lkKHyWQGaAE8ciegP0lFX7lcQsyY4Z+ifyO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PV8tueLnt/x39mhyaFGgy5b7eq2TcRcFDAFbUtTt1XV+koYW5wfA46CvVmFvucVC3RzT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YXxILOXBizcwIgnZpOnJrVFixoxZEiwyybjXdFZZkdplYjDFl5XhbuaxoYJkf/1IXhNy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cF5ThDGMiFTnDtSkJb48I4454y04+UhjisbV9Qfd3EYjD9UKHFnAu4mYjJZphxh47iIw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4TNwGr50svnyy4hGZFjyM1ChQfqEqEeJyilpmFMNGeIfqQXugP8AqcZfUo6+pRkeKxGo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EbhH6Zy82A1L7kblFwag9TExyAGxC8k2B7awA3K4jN813D4bojgPtQpxWIAeF/c+m3tv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5+yAuJSReOGSr5dljTicf48pw6FzZy3272XHf/N/4/wDsgdpiVhzKazSAo/FpaC9/G+31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OBi/EOPfg4I3+FrbLjXaU4D2Yt+N/qf8eUzFECCxpmI3ro78bH38C/Q4t98/Jt0Ss3B0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KxeZMcIg3eKbORQQwcqbiiXgBr48xCYGMU2bSvCzef3PhPu1zLPFcei65n/AI/B5cnk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lmxJVkqNXxG2Em0H45UMvEzA8VNENZPDmSEJ00RJ8PeYvGWXXBO8vNzsGCpqAYZkY5lS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IEN8yTGlYTgr/df7pyC2YgScUxYcvE1qwoVxC7JqHITUWGzh001zuFzer6bMg8IlIsGO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40zCaijU0CPkMmhxsgoniVsOnutKstKsrKysrK3Vstzg+O3QaBDAyEalBGhrvNyrJqHJ8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wLStKDVpWkIt7oZGZiTc58PsykcEwpODE+QMo4K4vCfEbw+TDmiQlrmUhISMBy+BLISM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wo3O2OfhxA5ktHc2WgciFGkYjnjhj7Dhrl9NK+muX0pHhCkxAkU7jMox03xlsVsKbax7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RgJaAR8WCviQFxKVPyeFtc2UUYHTrmL3m76plTErEjn6c5MlYrUJaZZEe6YDP++HXmog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KWdEUGG2E314jHiQHt4nGB+rRSnGJMRZGDyIKKjy8cxvjR7vgR7GSnCTw+cK+BNg/DnV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HnrSlxLccivfNcGljDgzsnNvm/hTi+DOL4U2WfCm18ScXxZxfFnVKAiBH4U2LMwuHS0M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H9/j344MaOwOnJ4CJHmI7eDYW3HP1OBODW8RnPkROCyyf478badUpPxpWHB1zUYLjUC4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6DL25jpWCIEAYR8TRqGPYkNE5ONmpjg0rZbqb/X4WLcTGD4xGHWzxmYwgQGNfOTTGiH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jcHfcM/Js2dhl/yWlQmu5kEfxriGn48i8OiCnGZoOisjubDl5J7lyGcialIkqYMw+XdJ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tmWxol4U7FKEw5CMhEKfH5bTEGkOD20mOGiO+XhiFBP5CnkBfXJYOHG5S8/GM5E4PLvh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5Orsmp+NvUY6LUur0v0X6d9qHBxt0HK2CCCPQ1GhQpuKHAyyoW6OUE1HyqUAhR2Fs3Ay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fwtCem42Pi7KneKwpd8fiszFB+7qgzUeApHjLIha5rgigj3Xut0FuU/DkMbxZKHEjMYG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FAK+DL3ZBZCTfGtu5AQATAnDuB3IVqXF48tDmVhOCsrJg+yyAVu9k3JwVu5utknw2FKx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hLM3npUTLJOWEsgtpuXEzCk5Rku36UPlNFk7wJ7WEQDh8soUFkFqe0RGzUvEl40jH+RL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arcWW5R4ZBMyFvvEZzGQ5ODBcMHxdwkuiDHFpr5MXhEpyGGjcz8q+OeHSxl038oUfhoi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LgjjaehmLLyElHhzIRXE+F/KdJcPgyoKct43D5V8VEow2Oc1go7xGbLSHtbw2O2JLwWw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JOAUHhvJm+6D3hfdfcI5NDXbZvkUabJuH4K9BW9bKysrKyt/RvtQo526DlHxQoehuThF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DIRzRuKChW4W5psEMr1b4+5Wxp/panJtHeMZ7YbZ/i0WI7JsrIKyAVuiUnI0q7hs+ych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0FCn4fQZ6CtjTYV3WzMFDJxst7I5dQpuE3A8kPI0KGUcJuTn2CHjsEE1O8T4wx3V+yCK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CbTfodjbagaLo4Kb5+rfIfkGEUE7KPkU1brZPV/uiZVkFsM7bjoOL96E/e89jkBNqMoo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Io4QT8OXoMdXf+wD7qCm7uncJ2EMI9G9Ch0uwh5PqEMp2Eceuwpvu1bmmwqMNdY777Gn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rIXEOIRJl1Gi630koQihCcVynIscCQiKQYjoUTh08ycgjyOGoZqE5RMPoM9G2zkcDAqM7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N3eITsjO7cJuN6Go6Bg59ltQIJ/dAdmhFHCBoEMDFTkrZDC32ps/BRwhU4K99m+TfyDF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NoavR8nBBGgQzb7ldA96be1Lfe9vYjuEEcoZoaFHCPclMwcuyUaBRMRF6NHb+y6v0t86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24puPFHoK22PT8xvPyEPJ+YhtD4dMujwghlHG58jimy3agnZWwpMTUGAvqsK8CchTBW6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nGp/nuQUNupMgOIgSxJbAAQhBcsBFqdDaVFl2gRIWkltJWO+WjSkyyYgNmYMVt7BrwX0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3dMwYcSrXsfTLXHszxGKDO5wcDCOHxIcOsQ/aB2OW+W48U1CgVlua7L1OB5FbbbUKHit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UFuvVerT9o6Nn+LsmoK3KOH0Hk3zGEUPNybhvmU2hxvfu5AXc5ClkFdEo0GaFb09lumo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mL2NDQJ6evRuLKwVlal1f+xn5N0B39sBtBmoW++3S/GwwcDocf8A+h6xYkOCPqcrqbEZ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IH1SWUKIyKyNFZBhxJyAyHC4hLPc3unPDV9RlVBisjNT52XDoUxCjIYizEKCo05Lw3QZ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nkQpGT5qECFZspChxCoszBhOhTMCKSosRkNPjwocKDMwIriuKRtcbiHEWwpIdzuyGXKB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C0rSi1FqIUSGCnwU9lkVwyb+NE4BmJDESHBgiGZyI6FL8MixI0KhR8vbdT//AKIoRccP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L5TgzrwojuVBkY72zKnYj4k0zsEcOoEcf8lxD8Fl27kF7Dx2GN52abKQmGf4gjJTTBJc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3yNdkKHwGRk4qK703K9Z+ZErLcHhROTNzUOTl2ReIz5MlxBq4TEm3BbHwKdjapXp6oeT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6NG5QRV+znUZMRWTPsV2CM06IT8i0vHe6KUO4Q6CuKR4kCXluYIIKjxmQVKTLZqGfJcW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z5VBFDDkEej1ah5UNAj5PXo3H9dq36If5Nwt06u9dhQ46T3ZsEabUgtDuKF+iFLwzPxzw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YneXkoJjOm5KEZbghOrjX6XDpTmLiMuIULhjrynFO83AlZaJDlpZkuOJvdEiSsixreIS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4028WSkmaOIwBKzEJ2qEFxbvOQBaCE7HFZgwYEjINLJ+RbyuFTLo0L/kXeHKSLpiHxKV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ctDl5jjDGworR2hQ7mDCDQFdA1KKcVqo4KMxOCK/44VxHvJcI/X4nLFSko6YhsaWQvgR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wn8xnEZuII3wI0QSEKLBh8ROmeMOcmBITUVswccGmI0Z4ye7ZB3x+IcYfplY0Lkwobw6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kSFA0T7lJTkR0aOS1knxSaisjTfEpRSsdszLf8lQjz840T83JR4XcTMbiEWZjx+JSSlY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QB3FXw5Pib+cMDPELzXFoTQ1pQXEeImDE18Va2Qn/kmMdMKSn5yKo8xxCUd82YnE2em5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ejQ+JPbw6ffEiR3FkCX4pNxGSD5oibnohiP+oS4kJr5cLiXEHQYjm8UaJdzjAE5HmY7m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IkR8TiMESM42ZHFIr4MrLzU9NNkWx2y5xx8mJNaQ1k7eb4hCaGixpxSbfKQZSIY0rxef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4hGEeLxHiEsZOYbNS/FJ98mfqk1FZJcWe+ZU1xXTEdxKel3cK4k+cm5+Zjy7vqk+BLc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10N8KdERNs5TfE4Uq5/FJ1q4bxGHOqPE5agxHPbEeQoLricgMiu4bEMSXPlPhzoXD4do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+qRHOZxjS5puAaGnGP1HdgpyPHjP4Wyagy0SKIbfuELRDnVCboibtKJ7bGhrYkvQW5oU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6D1X/oh/l3ruaDo9RjZ2OkeLcDJpsipUj6jHaXSnBYsMQfacLXcYf+rwVw+PH/DwSGTA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4x+jw2GGSsxLQ47ZmRiya4XNOmIc8dHEGePGXBsnwmHaV42607B/Hxr80P8e/FIOqJw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dB1Sv4JtwZLcEb2/5D+KU7yn/If15Ef9Xi/7nGTedYpdlhsmhNatKsrLSi1PACJV7h4U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Gf8A0uFfh4l+lwf9WPEbChw485NmdhRoTZP9aU+7i4W0934mMRv/AGHePAPIZ9eI/wAP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xGDr4fDj24RweHpgTU0yVY2bnIogcw8Smvwf8bZ/HxRo+B/x//wA7/kqgsDIf/I2j4fCz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4jHnosrwI/8A8uL/ACcdaPt/5CA2JBOqFu/+LjrUVezeCDmz6jWg8Xj/AIP+PDtxnvJc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B+CGwfW1Om3GJr9X/jrRojfbDkY0SHFdNzr2cEgxoT+JycTny/FLI2eyNCjSceT4kyK6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0i0qOVxbjP6fAmASiK4h/wC07ML+LitlH4dMMH/HokR7v+RH/rcO/Q/5L5wfwznEpaXd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Ofpf8itplGCHL8bDRH4g8tl/+OMDjNw2xIXAbDi1/v41O6W8IkviwuPi8rwMXkuMxDLR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zOORGB7ZqJyuMTcXkKWKnIjoSl1M20cJOpe88xpjy3aDTjDyYkrCbAleNQ2NZwN5fw9B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TD5qAp78kyP5uIRhBiS8UzbJ5jIL5SOJkJuTR3S3DvIdBRxs2h8BjosrUsrKysrdbPyb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EVv0Ny1b0ON4j51SUm5jiprh8Vkbm8ScJLh5huii8Hh0oYCeNTOGwYstL8SgvjyvDoJg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VBbAnmTrZiJ9TmofDpT4sOfkxMshHiUs0yk3OxYEMQ2cVlY0aahizeMQIsWJDGmGFFht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iY4jaTZNmLNS7ZmWhCclFEbNzqlZdsvC45BiRocoNMpxuBEjwIAtC4jLGK6e1fJlmanN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JEWKmR46gxtSsEAoztKjRYzlpjKxXNsgdQit1Ahf8cBDeIC8jwcHkTsN0SVkZ74kObaZ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IR4kypH9adgRIUy3irdMnMOmGTh//tKJ/wCzE/H/AMfwM+vGoeqU4W0xZtwuxzXMUuzl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ZflSzzEnpz9b/jn6vFv/ADuA/wDnf8kzJ8Vg8vicz9TmBC5crwSPClI3GJ6FHg8D/wDM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JyjoUy88Vnm9hvxiUMQSXFm6YnFZQCXiiYl4bzwziR4hKaJPVOcRmP1+AePF/wBDg/6X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MHiH1WV5cgx85PTX63/HfxxO7Lu4dP8A1OV0yUf5LXz0JkxxONLPHDmuZJjicuopE5PR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TMbiUuyFwqC6JG45+h/x/wD84orjYMOZBDlxmVN5PirNM/xOVMt/xsfb/wAgYXS/Cp+A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biU4W+HD4jxuahcn/jv6P/I/yw/DjQ/788zXA4NNNk5jiM9BhS//AB6/1HiU4JSFwhsJ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/i8D/wDN/wCRO/jkQfp3N+Bxt03AEKDfiPFYz9DpN7SpmIYsaUdrZxGIYUvwRmmWcp2B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wyGx2uicagvdC4bPQpmU4zxAMXCoPx5KHNw4j48ZsBspNMm4frxs2lZB0KA35EBcYe6H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GB9nB4rfj8Vjse7g36RTKu6Qj5jAxQo42Hij4N8Vf/Bh/k3oEKiooUEVv0ew8t1vtTY4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32Hl0GmwoUUKgUHit6egoFxz/wBKVbZuwhFzocIBBi7BdltdGxRsinsuosIKGLIqZbZ3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FgvbvuEYbFsWNLguUzmJkNjEKaQ9jYTIVHS8LWnND2MlIDHNl4XOc0RGwYMOAo0NsaHA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jGLJwIxgy8OAHYjycvGd8WCIcOGyEx7A9fTZUqFBZBYF7bOlIMQ/CgNQFmx4MOMBwyWu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oLIKiNbEZDa2HDiQIcZDsoNjxr4UvcDS1wD2y0CHBD8RIbIgbKwQQLKPLwoj4UtCYQnS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osCHGdDkZcGye1r2saGBHPEJf5MtwSOdDlEk5eI4cOlQmNDGva17PpMoXRpCWe3DZrh8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S0CHLw5iUhTJGI8jCjR8tmeHS8ynSMrJweAAvm5mRgzMX6RKFQ+EyjHzcsyZbLwmQWTc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8pCmYY4HKgy8JkBh7r6fCbEEsGqDBEJs/EMzNQIYhQjkdhHlYMc/EsmQWsTmh4i8Elo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coUpDhxOPxPt4fB5EptMy7JhvwIZTeHwQ6NCZHgt4VBu5jXMdwyC4/TZcsl4TIEN2W0P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giitihg+DT2/osrK1LK3TD/JuthjZtBUUCCNN67+29NqbFNRRx0NW6Cv1bNWychUIqyH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n/0YIs0BeKfMPLpgFsSXDhCgRNTeanRuzH3WvmviNshzITBE1ho7FTi/48D9P2OaBb7+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LU5CuyHl67Lau5wivZvgcL2TU/Fd6ablyat4cjonkUE3B8twO6PkhRuEPMZPQaNH3lD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Lj6dNwXnhszHdLQGS8P3GKNp6jBKFNhSHLwYBb0HBpujUILdDIwOjfdtD5npK9TjZBHJ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aPt6DW5Xf+gUh/lptTfoCKbhq3Gd+j2pvtTYoI0NbdhTbAZ07puPVOQocLLt9qFerVtF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kSchpuHDURCBXKanQgnDTR6YbODQtIToQT2JmHqaFxCmYstB4fOuiRDno3PkM7etd90PM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8ShnahTfLYLcJuDQZQw5FwC8jhxW6YneQQzQpqGD5DLaHKFG0OejejcnqcijhGgo5GhX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bBFbBBPKb26Ct05BbnIoMHKGegY3QofI0NciJg9G5TvA+OzvFvj13rdXpfphflPQxHy6B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j5GntXYoUGHUFNkU89hjo3CHiPHc5FDgn7QQKBCvqB3UzEd8viLAGNPZvdMgRXJklGK+D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6A1QYMNojwGOJkJdy+musJOaaHwIwUT7aOzH8ojFJN0zZ6Sivb19K77he+9DTZChQW1Mi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xK2GVqFtY1TLkIg16kXgB0aEE2M0pjigbxGnsKFGmwyEM7nJQoFu7EPFfY53ZlyHS6h6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4CKbTd1BgoVcbkZW1+xV6PxujkUGHLbf2Fdm0GN/Y9LMP8ul2D+N2E7xbhW6L9Fuq6ur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mHdIRxsFv1FGntXZNRyMUFNkVl5x0brYeKORT1a37WhNQwKHA8W5U60CZnJZ0w3hrQ6Z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JAUWcgwl9VhJ/FYd4HEIMRNc0j7UU66iwoLhE4fBIZCYoMTW3hrdU0enc+O+3rQrfcL3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c5HQMuT0M0bg4p3u6IWKan2QlGnnxCJ+MDE4lMODnvcmve0w52M1S3FtD5eYZHQwMdDc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t03o3KCYnIIrahW5oaDBQwMFFezcIpuF7OyUMGt0wppV163RNXLdHIytno439+htBjf2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7lO8XUd4jxpal1et+i/VB/MabvV7A9TkUKDqOCtzlHoanZbhbihoU1Ho23TsbLcU2b4A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xMWfOTETmyk0wvfxOBDTuKxiXcRmnL5MYp73FdgmlP7lQ3vhJk5MBN4pMtX1a6E9Bitj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LXC4TB0w0coU3OB4hbV33GD5OaCv9ddkMblCm+4z7HyFCh4nxQKiRAwTvEHxanql48SX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VNBj1agt9zTZFOCAt0bmjMOQRW1GhbnK3oVujnb2GEU3C9j5FBGrj9o7BuET9t+xWydi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E596hCmyanIYNb2IpvTc4dg59j+No7WoeqWk4seH9MjL6ZGX0yMvpkZfTI3TB/MUEVle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PjQ9QW7Vuh0OTVe/Rtu3MSgW4WyGEa7L/W1bTUPmQpyWhcmF4OyFpWqxurXIZZtheKzS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50RRMyredFbYdAQXsh4hbU23o7KwyuybjZCu6aj5BFFDwODh79DZ+dMel1a6ENGEUYZF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6dE1BoaDAw3C3OTQ9ZQ8l6jxQRW1HYCORlbUdjc523GEUMIeRyaFXq49hjdy3JW22wxT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fJFBBbLZOQwjQi7jkeVdzhy9tz+MHtdX6rKFxGFJy/1yWX1yWX1yWX1uWX1uWrZWUH8z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02y3bqKbnoFDRyJsBUrbdqdlDO4WxWyOaBbDwatiuJQbOhYdlosiVZbsaAC5NUYfaRRh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icJgloaj0DHsE3yC9aHHtsnrZ2KFbBNW3Vgbs8SivTYlcXmy6mTDhXUOXCEELktRlwok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xnS8WSjtjtRzs3xGB477nK3p67NPYUKHktvUYRW1HHsEUM7nCujhqOdjkUKHim+SPU6n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+IxTcYCK2Tk7yRrtUoUNdx5U2RwcjyR/E3FD1cTq0XOhvJQRpZQfzOy2m7Me3Tv0702a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Jo5OyOpqPkt96FHDSjUIofjC2KfDZFESHypgg3c4tX3Gt+wsrgKOSQu6LihEJWUMcGZq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HLux9gtt1t7bJ62dihptQU3oMmjfE5cvUriUwIUJ7i5ygQu0JiApahbdPh3U1L2pdArh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029fZHO1N24N03AqM0OEKbLd3dblBb7UOAt/X2FRhNyPGh6PbZvlu1b7bNwMV2GabOwa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koUK32CHl0FHPsnfiGFdFWpavE8tGpxY4HQVoctJVlasH8zsjCKZg56t+rdDOyPQMIZO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z1NR8kM7jFHd2sztsgiv9TVsacUhfcDYm5IVkxoW/ZWRant+5ELCd3TbLhMLly+7MHKK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uae2yctnYFDTZOruignFFM8PYo+L3hjOKxC6NdQm6nsamBAKyAVlZEJ7FNy1nUC4TM82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yR8tkVuMLYVbV1AttqM7kZK2XqEEab+pzXZBP8DlHoCKbQYW2zcBbnG/QcL0qMJ1GIoY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R8vZH8Yxat+nieWeSCAQgK6ur0gfndnZFDsMnq36N0M7Dyoc1b0NoaboZdl2epq91vvX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xtWxpNMdEgObZ8QAmxQcmFXV1clOsxpervXdQR90UfdDuHQGcqDuxbrfYUPj7Cm5pvR1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koJ2XJvgPJDwmIgCiP1vUozs0JqHSU9RG6xNQL14bH5Mdq2PiclewKv91d9lsMUFXZKC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12OKhb+pzXZDBTshGrk3xehTajsMQocb9Iw3xrtuc+opsUcpxoMV3Kdn2R/EMUtS6ur0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DVzz0dlA/Oc7DqHQOndDK9qb1ahTY12oE7J8ukIIefUfF3ivVCn+pi222XFYP3Gmm6Db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mhQTP5HSnLiTa3aj5b77BbrcdO9HI+PqEcnG1HVCCOV7Owh5L/VxmLol3JguYA7BA3TW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NTuyeNSm4VqNK4XMc+V2ON0zLgt2+IRqEcDFBTcooI9DsNRTqGrcBFbHNDTcY9jlGttS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hmBR2PZDNR49G3t7eqNTlN7u3GKlFOx7bH8IxS67VtTiSh+Vlegb0wfzHOwW+/WEejdD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HcUKFBl3l7mm9Qm5Q6dj4FeqC2/1tW1Ao7ObA06ggFpWhaFpK0osvWxKP2N4VGhQIrXB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UFv7de6OQnYRRW1DTcUOTjAOB4hFO/FxSLzJpQBd0MWAV3NTIzgocwCmuBWkJztKiTLG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3UYamRBZwXBo/KmNnY9kxBEfdtuUKNRQwaCnsjnpdijl7HIwmUOdjmhqPEZKHQ1Zccto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s7G/SMb19R5b9O6Z4bbdBR8aO/C3H9HElC86BNx0QfzFbL3QqOgdAqEDcex6Nwm0dhNo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Tem4TKBDpPiVsgvU/jattltNcV5ZhnUHM1rCDk03RKui5OiLKAR/jpMdlIzESAYMRsVj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o9BWxRyign0OejcLduKuw5DARU7E5ck83IUk3uMQYTnIN7vs1MhOexiBuI3cmXPLbDuT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bdMTeXP3ykXnSxXsm03W5yvZlAjTZewP2mhput/XdDKGNmrcrbcLc4NG42KbQUCb4pq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djdCgrvtT1Hkvbqw0Y2QQzQoeKd+EY/o4koPeJalkHdrVsoP53Z2XtsKjoFdhjegx7Gp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l0t8nZ9jQZpum+KCbjcVPitqevoOjiUdTfYyhvCsjZyfDLUFahCsmsJWoMQCKm8QPGQm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LdDB6dijkI4CdQ5Wy39lu3FDgfcTkIYK47E0ydJMfb+AxYpI1nQ2IXxIUQsIfz2ti2hC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ntaRHaWhMJmxPwHiImdjwqN2K3CZ0b09mo0NNitz+PqGfVtd9tmrcram7kaBbILauxwh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sVuhQVctqbDyXst1vR2NtqChW7UE78Tcf0cSUI2ieTWMYWuY0O5TOmD+Y5o3P9ewW6FP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Tcvz7HKGabux6L1HQE5OwfHcLb0C2UR/Lhu+4zze0j+BqsgCEWArlLklcoIBrU/U9aVZO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uGRuZBKC3dX2KC3qcHIz6BOpuegeSGdqhbrZcXjc2bl4XNIlH6pYvXeYh6bloajpQZ2x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jU0MhlOaAGuAZoLWTYc1Ngvcm54ZE0uhm8EoZZTfYZp77mhpsaHBz0HA8ThtNltsxHyQ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QMuw7CGaHy3X+3YreooMlbVblCm6FX+JTqihXsPIJ34RjpsrU4km+TxyxDYC27udp6YX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Fuhle5z0hBP8TgeNDVqfn29txmgy9HxXqMb1ctvXcLYfjC2XEXfxKZZqhcP/ABhDutNS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Rm8x57UkoroUSXnYUxTdy3TkekUKC9Gp1NytqNoM7IJ2FsUfGciiBLu7rhzhzLiHFDOW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OFRE3hICiyLLQpGCEYMPT8ODrZJwmn6dCX06Go8mxzo8nMNTx96d3iyTgI8m/t6jLVdb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0NNqbuz0DunJyFNtjjZiPkh4oLcoo+O7sbDKFGpyeihU53Xujiu639jU0bQJpW6FNneD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dO/CMf0cSUHtELk0rSCWuNrq9Yf5VumpqPUKHFd03K9z1DIT/FqGOlqeneRyhQoJ2Tg59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FsD/ABg99o87CgqJMGYqz+GPDNw0IIhWXdWVkGFFtk5RFAF3GnDReZf+SXnYsJQeIQnK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brdNqEMNRp7dHrtTcIIePoUVxyNqilC4LonzFJ8qOoNg2wcDBYuXDWtrAXkoE6dRXMutL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ft4qRDhx3ctjVD8ZKJrTTdjU3NNhU5iXuD9tCr9ltuUK7hexyOg0aj5IeNNzXd1BlCjE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62ptQrc+NDRtBhi9kKDH+sp2Ohyd40f+IY/o4km+Q8W2tzLEO6YZ/lW6bhqOekUPRugh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8x1BOy7ycihQ1ND4joKamrbcLb1iTkKGo05FihQfxUmIepstETEKWC0hECrk5Ru6AsDT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RHQzB4iQoMWHFrvULdBDIqclFblem1Nwgj2GxUeJy4cd+t62gROW/hkYy8aHF7MJQWld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2YaWT08kCdikxjckKXNo3D36Wwezwh5brbdbmg8K7LagruEKChRqE7yQxTc13K2FBQLc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bCm1CitqGgp6txuhTY+KdjpPjR/4gO1lZWpZEV4koP5UxzSomGO7WVqs/JujQY/oPUE0/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Agiv9m46QnZ93dBQ6HY3FXYW9CQ0Rp5RIz31KgfjpdRG6XQIlwxyBv0WRTyiewHdOpwr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ORIagTcKIhnemzsnG4/IEaHJRW5R8NjlboJzbk+ZXFH6YTqbKA10VQmpjbABEhqc9ZVt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ZarpyiNXFoToE3SCbRZcaY8IoIeW6PQcbHCKK2QWyGabodgm4KKKNXeW6OFu7oNdhlbD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efshTbdHJ6Sh4o+C36DjZ3j07rd/4xjosjXiShflOmncgKytWH+TcI4RwcdI6NqhX0kp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29Cr0C3GT0insnIIZoUMJzg1RZ1rVFivimppLYRplC7XQ4l00q6ur0cohsnm5V0acLUX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FhKWm2RjQYejjf8A2Cu5RW5yfArfp93FcZd2ciUVt/xt5jxhb5DojVrJTbFRGaU1xaWv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ldytJC12RdzF/wAoYNW6ZlrVlrO4t99Nqu8dn4RRqKjoGStm+O5RRoE9HKfhHJ6N9lsK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0PI52GFtujk43qV6p2Fv0FbO8ek+VIn4mjt0nEKKIlOJKH+SWiAwYn5KXV1qV1DP8poU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EUcHK9ahbrY9Qoxe3QKDKcghUoHtMTlk9znnqIUvR1ygFZOFm+QZEsmxFesR4aAS4xY7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iBDkVAPKkcuCtdHsaDA7OpIzpBQT0T2v3J+72pujm/dyPgt6nGzVFXGvynKNP+Jwv/58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AKf4wwS2GO7uxAuQiftemP0y/wDyg/egmqEVA8WYB+66ur03R8NnYRRrs7pKCcim+Psi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ejemyFN9ytk1b7picth40OUfJ2D5GpWyKK3QqVscLahRxSL+IE2hxQ9XV1dXU2+0ORP3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xNitKJaVdnTA/OaFNyM3Jd0hbHPSEUfE5WyKCC9kMbbdAxthrabIoUFHZCFYsVsJsaYd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HzBs6ZYFz4hWqKVouoLjDX2lHUEyKQmRQVEjAJ8dRHOemQ1ZWWlNiOCnYzSy1AnhNPZB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2FdORItqanPajEZfmw1zoaMeEufBXyYK+VATpuXTpuXXzZZfNlr/ADpZfPlVCiNis2v9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7s5Gn/HJiCJE/bDN7B/bUF2tAHfTpfEb97RpDorbmKbEFfY2X4zxNs6FswXMFn8EIdrK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2t3t3d427OFStkU6u6Kanp6b4jyoaDD8HIUTC3NN0M7LahQFq7ILfcpvi7Gwx0O8nYcj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aHHQUKBRvwOi6GxX3iQ362h16xna3yf5VL8OhTsoeAwEeAMTeBuYvpc0B9Om+mD+ZyCc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fpCK/wBZp61GfZBDxGOjbZ3lTZHAp6DJ8gggo8XlMe4vd1jvQqRi8iNNu58cNrajmNKF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prbdFlZWqFthyCf50AU00mFc9VlZWVgrBWVlbp4H+omdym44u20Sbbpf0cI4g6XiQXti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rRIahRdajv0uDS8sFjZOIYOPTxjRKyTdcxA7QoYsweW9fVbu8F6oorajqihQXs5DAzQ1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7qbpuNltTc4FDRtN342ONtqbopyB7Hq9nLfoNHYpsMI+SGZj9dxuDmC/S5ztMa6iu0w1K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qzB0QXC5qIEUpkB7YjorVzmoxWlCI0IODh1ZBpvTdBOXpTZFbjO9BgYoKbIZNNk7CdQZ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D1lNCPRZW6LLSmDvZBb/ANBQTVECGAouQhmJnIiN0P8A8Hgf6Yo3I8eKN1Q5/vD6DiQj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kVOu0kgi6td17Kwaos0SeLcQMPp4ZDJOju3uaGl160d4r1RRWxoaim6COAhU5ocv8vWJ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0uxQ5TabuRRxttQ5WyHZxqUaezlvtU0d0DBRwt5n9VpuHZRN2QXdpo0l/wA8Q6W8F4pB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4hJlCbliudBKMtLEqVlTFTYQYCxaVpWlaUWos+35ERpZFa+po1HNCroUCKHj0FbjIWwW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dTbc4GXZ9mr2HiFHdZifQI0NB/a2llv/AEuCaVlreyCj4GB5Rk1Tzfu/weCfphEpqGIj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xupzLtUJ2prX2MKO5wc9awtbVDco8bUZqNymm96tFzw6X5cNvcMpdHNL9rq6OE7CNNuk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NyigvZ2RiJT2KK3XocdGz/Hfc5QQW+5W221D0bmpRQQ8nLfoK3NSgih4jCmP1hg9wggb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HfdyHajIetzWBo0hSkuYphjS0hEKysrLQUYZRYdMUWezuGxHNTYjXV2puaCgoKnpC2C9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BGhxucCop6hRXXen0CK2oEf6bVFd/wCnKI0lrrJ6aovgw92d3RU1TYvB/wAHgn6gTyhj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+kxIGlrQipZveFhuqG5mmMBdpDldE2TnOiKNFEMFqmGaYtlajHFj5aI2agjsr2F1db0OL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bU9luOg9y7O2y33KGPdybiLT2KK9ij4Ho2asr2GaBBb+xp6jFDX1t93QUE3yct+gDvua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dw7NPdwsaBPTex6JVmlrjYOmHXgfjppWlWFbJ0NRmfe3sbam2TX6StltvZWqMU26gttt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yNNtyhT1QXqTZtHV2Hj/AFAdLMKyOeiFDMR85w348GTk3zRfweMFGlIsFz4UWGvIYpDP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vk1H7hg/4HBP1Ue5JWyjzMKXUzxBzwO9HKU7qH2DVpsYccPTYZXLcnugsUaO56094iiw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gqWmYsq+W4nCjVJRPe6vTZHxBT8BGmxp7LcYpsBXZDO5WzaNUbyW5RXsUfDo2bm3cZGa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0NNwvZRzZnw4l3yT7iSiFfAir4EVfBir4MZfCjr4cZfEjL4sZfGjL48ZciMuVGWmIjfS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Y4KPdtGp3TAZrdcAOc6M5sFoDRYUbFYeuK28V7bOhByeCx1w4QX90MeqNdm4pt1DDsHG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522oU1E122jH7aFChw3xKHWArUJqcN8W036JSK5ro8xFA4ZFZAi8XmY8GYlIj40Sdmoz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yB8Zpsj2Le6HZMT8ik03TH/wOCfqHDO59ZiZhQBM8TiRESSShR2JN1ogTKObdNaWotut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S1aE9n2xm6YorLTsaXUtxGFGoc19TRiegjQYNBlBbII4qfFDO6OG42CjeS3KK3cjhBbB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Y9j5+y29TQ0339t5vF7wHOWuylppkdupcxGMAucuauaVzVzCuZZcxa1rXE3DVDdeCn4a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VandMNuljiYjmN0hCjgSnQvu0Frg+M1Q36m3QWzPuMZl1Aeon3MdmKdLwbgeI8dzXb01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hDo3KHiMbUKC3322OIp+6hRo/wAR49WUG0JV+gpvix5huc8udv0N7OnJuWfLyBhqKIMZ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QL5dR4rTw94Xk1hUT8rT2fhtJ5v2/wCBwX9V2I8aHLw5jicR6JJNDQUYdL4NLq6BRpu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a/YHTLzkaAoPFIb0CHBFeqGWp1CitqBbLau3qVshQp2EEFGyt1vu5GgWy2Tj2GOgYGfc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02+reY/LKHVw+nDpl0pElZ4x4ympaHNQ5zhMvDlZCWkosCV4fDlIi4tAL5eXiGBKQ4cQ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XFB/PCNgnYRzNfqDGVvQI9DPNzjELGhooAjW6cyGh2V0CnmzII/jcE8aHwTqa/s53dss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Rx6tCah07bbFHD+t3WEPLc+KOHeVXJqi+Pq3oJVrrCJ63YGFZb9QoNTHMmYt/kRtUxNG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5BiIm4UZuqF/gcLishSczxN704lx6dkKSMQuhtN05BAo9FkFZRezZ5mmY3d1S8xEgOlJ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Mmm5WyKGPXoC9Rg1C3Kdh2UFFrvuEcnyQWy2OMu22NRgZ3atltQ0GUV7R/z8NN+HhBzV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W64PB5aDN8P4dAmZcqelmTUDh0iZiShQHR5TgbHiSXFfIIYdik1+oMJ39DRcsboCtQIo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jPF2YjNQaHQ3TPd/rLfkdih8hQ4HiMb9IwvU+RT+kZXv0lBeyOE/xPQ5epOoM7t6A1Eoq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lv8A0XVqZRFke4YoqZmJhlN5huiN/fn+geKCyeFObaDMuhOERrwMihC0oVauJTTILI0C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HpBXD5x8Zwxsc+xoUVsivX16AnI+W56CnYdQKLXfdq3oK7JuNtqjAo3Gy2oekZifl4Ob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c76TLL6RATRZqC4bJvkzSZg8+HD4b8dkKSjwZKQl5qVV1xQfxJvicNwpn9WF2bzCuauY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CsOm67q6NB0Adj90QYPlSYPdSQu56NDXYePUEMLY+RTqb9A8gfuOegIeSOFE8egoYa5N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+k41C2oLUP7/ABN7F3hDURNrxBvf+0f1CyKJJpIS0hNy89HjQwMwp57FLzUOKgVel1qQ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Oe/gIERTgtMONgHDrhPMN8J4fD2cj5U3KNfXboC390egp+H4QUWm++7aDCHSVttUIZTc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LLuCH/AnheWUPwHiMbzP6zPBcsrQ5YQchEcuahFatbeoPeEJh6Ew1B8Fy0tXLK0OVlqs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xKjTBdmm9TjY0CFdgtnZKPTsFt6nO1Qh5I0idBoM2/nNMrFLX/rurq/97u7Yh+0+DMPy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hCiFNkZkr6dMr6dMr6fNJ0N0J39lqEV4Lwkz0KeEXhceFED2tanNWhT8yIAJLnKWjmVm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uf6OExLwtn4PlUordeq36Rnpcnpy3Ci0333GNibUFBQJy26AhlNx0bLdHyQyzw4MbTW7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mBR8RkPqzWZ7wL/ZC8W423mf1RhBt1pKKLQUYQUOBC08mCvjsRlwFy7LSFpTNIb090Hu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UFr3T0ojxGTR4pJr6pKEujQ3lzhb5btEq98R9N6nGxwaCuy2KOT07BHxPj0hCho496mh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/wDKKwn+ByxZcKFZThpd0yhHygNK7o3Qc6wiFc6we8xH0P8AfwTi7JKDxniP1CPwuLZ0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S51Li3OimB/Tw6Jom07B6CivYo+K3rtfs1b9BTsrdRa7rZHyKFdlknpGBnZuEUabVd5J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xD24o6VInOT8mWDQeGPhmAuOc90NkONPwpqVdAnYEMwYSC/nZxtp4jrRFxYCHBTazRtK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YhFaVZpWgJvjS61LVcweDPisPBHqyt0nsI/EpeEpjiMeMrAqwo1mpXbDUuzsGovY1QosK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hr5ENfIYvkw18hiMdhAjtC+Qxc9q5zVz2rnNXOauaFzQuYEYgWsX1rWtSurq6CKv1A02K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f0EruVa3+UUCjkd3Mw3NDSebaP0j7S37gtgVqC4lEtLf4jHmG+XjB8LiE/ZalqRP9I6A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jbpKCKFd6BWRpBF4raGm1u1qCgqbLbr9qFBNRQRrM9oF+8k6088ffxqGHcOn5jXCeH6e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HMmFweHG5PHhpecqJwyC+JMy0CBOy0KUmFCh8uGMxBaKFuMo+HZGvZGjSdOorWFcGn+y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jEhhOmoDV82AnzhUWannKJCmIp+K4LlrSFZq0Bq+6IoUCy+1iixu0N/8u1NujYeXWEcI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1TsIoUOKTH4tX2DF1lWARP8AlZR7Ldhu5uG+DabFHxnx9nVww8yV0rQuUb8ty4m68f8A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gOhrSUWkBMaXvg8BZbiEk+TeUEUKbSLtcldNNT0b7II1KC2oMlbIIZNJf8AM2hqMetR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6Kam4Nd9pvvKkWUN5ZGdMh6jubGgRpSGZeZlmPXDoXxYPMCnuZFZKtbAk48KamQXtsHQ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3NycrNGG0MhqbYfk6SKBBHwGOg0b40IFLnVwuK90vFiOD/ocML6NBCHCZdROHykJsOV4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wpcvhAUc8K5J0qG4hQpVzy+G2Azmlye+xDXRDClWtDGBiPXt7dWyOEOoLffrHinUKFd0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aRjoUPszYptd4imW6pbqkOIRJIfXnL66vrbV9aYo8Tmxv8QC5iwnwj08OnGyTosxEseV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jcpEZxfiHzHoUFeEG8ruBW1BW3TahqUM79BpA/MMdAQ6ghQdG6AQoaNCGKkLeMNUDMMC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v5YhxoYhmXhiMz4yjjkKGzmQhHXLiLkxVyIqjOiwHmFGQhRly46MSMx3yIvQfHbquQu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uEj+CYH8j+HRWL4SHD2lfAhNXw4JQkIC+nwQhIy6+HKLkySaYDE+NEapmaLxztSJaoEc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RmYK+TBXyYK+TBXyYK+TBQmIS+TBXyYS+TCXyYK+TCXyYS+RCXyYS+TBXyYS+TCXyYa+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DXyYa+TDXyGL5DF8hi+QxfJYvkNXyGrnhc8LnLnoTCEe7ndT8hFF5hR2tQR/yzQqJ3a1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wuLdw1q5bFymLlMXKYuUxcpi5TFy2LQ3qP8Agf8AH3Q2cU/5S1g4f1Q+JTUMDik2Q3iH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pHhQaisr3QaVpWhaStK0rSVpK0lWKs5WK0lWKsVYqxVirFd13Xdfcu6+5d19y7q7gfuX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Wty1uWt61vXMetblzHLmPXMeuY5cxy5jlzHLmFc0rmlc0rmFcwrWVrK5hXMctblzCuYV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L7VrKL7izFZqadK1la+wdYEhyaWk6lqRIK1LUta7FdlqWpaldfavsX2r7V9q+xWarMVm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YmRXQ0Y8UrmxFzIi5kRanrW8gtC5bVymLltRY1aGoNCsK2C0haQtIWgLStK0qy0qxViu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X3L7kS9anL7l3p3ppVlZaVpWkqysrUtVnl0CkRNRVh8n/NKKKf5tUKgq5AI5mW2mAOm6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XEuPXKTIlmnizy5/FIr1Em3xIaOUKy5+7uu679F1dXV1dXV1dXV6X6r9N1dXV/7j/b2/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63V1dXV1dXWpaldalqV1cK61LUFqC1BagtQWoLUFqC1hamrU1agtQWoLWFratYWsLWFr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ha1rULxoaCj0KR1v/mFGj1tD7NHU8qY/PTuu6sVpctD1oetD04FvWEf7SmS8F0L4kFR4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A2fcq5V3LU5XiLVEV3q8RfevvX3r71Z6s9WerPWl6s9aXrTEWl60vWl6s5Wcu67rurF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ly0uWly0uWly0uWly0uWl60uWh60vWiIVy4i5cRcuItERaIi0RFoiLREXLiLlxFy4i5c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irlRVyoq5URcmKuTFXJirkxVyYq5UVcqKuTFXKirkxVyIy5EZcmMuRGXIjLkRlyI6+P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vjTC+PHXx465EdfHmF8eYXIjL48dfHmFyI6+PHXIjrkR1yI65MdcmOuVGXKir4kwviTK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hTS+DNL4E2vgTa+nza+nzi+nza+nTi+nTi+mzi+mzi+mTi+mTa+mTi+lza+lTi+lza+l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za+kzS+kzS+kzK+kTK+jzK+jzK+jzK+jzCHB5hfRphfR5hfRo6+jR19Gjr6NHX0aOvos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SvosVfRoq+ixF9FiL6JEX0V6+ivX0V6PBXr6K5fRXJ0Pk9bsO7EFRcf5hRr7ZWw7VunO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mth2a1tgGoAX7U9q8RfzJ7oNG/3HDZqBp+TLKO+E7+spyHRwd2niHbWcVCHSE0/dEx6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VtsEE5ew8DZNA1bNz0dq7022hYJ6D5I0CCJV0T3BTiie905Aq/YHvdONAfvv3J7h3a6Y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XTD3urq6v9gKuiUD3BV+wKur/ddXQP3E9iUMNcgU09rmyBV0FdXV6bOy3xCdQ52FDgdI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dymoeLug+KCdik6LTPUcRECnYhHUz/HNDR3QO5YO4pellZS0vKsgTEczCa0ANHYBDNu9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dXSanuei39V/7HJyb0S7+XHcP5HDtbvZWTQgEArIijRSL4W+12AFb7Ld2j7iEV627Adw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T4Affbvh+9lZWoFuckK32kdjiEPtcKBEJ3kjXejh3anhPyird0zNuz8p4RHYjvZAJg+6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B9wCt2sgPtagE4IDvZW7AKyt99kQmj7iOzx2C3TF6imwVltvsnZb4p2QvcoUdhDoFXZ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d0EPF1Rhy2TsUnIBc4ghXKuihQ4ciiVLG8L/ACDmrqsJu0oIBCriGNhtTMWTcIZ3XvTi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f5bvHPTtIxObLOXsnYCCFDQI+MTw9XYGfTceSOHY2Hk1OzuPIfj9/Z4TD93QFv7HHqU7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U7PRu7LU7LqOQ8t4dHZTvFv4/TcYb5FHwNdmeSONm4GUUKbDCHmih57RKFbtzsKbbU32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I4FDhCm6FNvcU3RQQQyMoeOzkUEMHJwEavbEgPvKzSmYHx4yIWkItRuinJ+JI/b/jCj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MQQWlPjwWKJxBPe+K/dmExAIDvuV7GnHjaRPUU7H+WcM6QuBG8mc/wCwI4FGrYoIL1d+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O8XeK3Cdle4wV7OTR9/RtuPI+J8Tl3jDw5FDKdlORyMorc+YTsrZ2R5bw8BHIycM/H6e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7MyUVszB8wihTYYQ8qDz2flFbjyQptstvbZPQ8V7BDyNT1DxWzfK9kDepQoM09U4/cVs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xRrGyjZiC5WvUooo4iYkfP8AyCsFbmryREEaIEJqKjNRinPc+sEXje0OjU3C3K9onlt/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c3HQFwA/9c59xk4bhBbFBBbH8Y8UM7L23d4nxKHkFvsct8j4Gg8+gLceZ8Tj2f4sw5HG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KYLuPkEfIrc5Gd2YCOVtDx6e7fEeRXrQUan4QTE7zCKGVs3xKHlQeZw7Kdhe3tXag8v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er1ozLu5h9iaFBBDNPUo+bltsfJBOqMcY/8AMKF2oTMdqE9GC+eV84IzgRm06K56khY/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aTIs/qkxebGYaCZhqGdyt3524vCESQP9Df8ALJQ6uBQyyX9925NBgUNAtv8AWPFNycLd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0KHmfA+BKYDroKbJvmfE49n4ZhyOPZOynLdBFNFhu3G+48hkJybgYOdmYb5ep8249l67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k/Iputm+JTc7IeRTkEcbe3tXansfFPXqcBBDyK2R6NkUKMTe7vZ1ChTem2x83LYI+SGD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/ogM/igCzh/kBPCHYlBOpND+Pqkf3G5hIJmBjfdb+640bcOt1lDv/lnzHSFwR15EeYTc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1jxQ8vXb2TvHZy9hlbFe+zfECwHkhXbdvk7CHk9Nw5beydlOW6atP3FbjG+7fJBPwMNW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x7b+pxRyGHUbn/ZEyEVuvVuN25NG+ScgvUeJz71GKDJwnr1dhDDclDCNQtk5BHA8YScn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3chgL2WxocDx4t/5n9HL5cGH2cP8k4flBFOTxqh9UsbTA8oa2ZgYGd1uacQ8IklCcokh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m4/ymQTEPxYqErHQkY5TeHuTZCGEIEJik+zG+Qw3Jq2oQQx6DCHl6LdO8U5bt8lt6nO7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Bly3bk+YTs7eydRyOUKOQyPGjcIJ69W5QTuzj5o+Qx7b7Ghy5NR8U1O84ld1sMFNTsJu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71FRk+IT0MOwtmUGEUaijqOw7wZh+DQoUGabHA8itlvQ5RQxxQj6b1y7OZHinVEb/lvF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MqNU03yYtm4CB73oPKjsRTpj0fBhPTpGA5O4a1HhymJZsKE3H+SFJi6hscgx65b1ocj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3xZk5o3ph+OzcL2H40Mp2AnLdvmPH19XI+TESmeRwKDxoE/PsMDyV7vK9gnUdUUcmoeN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Www/F7hbjByc7UKcmL1GGp+X46NhgpqONmpyNBkFHxOes+ITkMHCOG49W4oaGjcuynJ6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GTUoUGOjeg8eM/8Amnr4Zb5RQV/8uJmhQxONtG6eFM1TTcsxszx2GaboFOUb9lqAXLaV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uIj+IY/yQpIfbAoU9OUL8uzcDwbl3luhQ1bQFbbt/GhlyctjndvkPH12fhN7ElMy7GyHj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I4GVunUct0FdPKwza9Ntx5OK2CumlPQ8brcJ2XHv6lbGjM7DxCiL0JRzTYIpqNGpy3QX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inII4T/FuNhTehV03Lso+TvIIoUOG9BQTs7FDxpujmg8eMC/DOoqRF5ki6DEGgK/+QKR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p4Sy0KHmH4erMegV6X7lDBxG/ZYmptCoi4j+JuP8naT8YNCnJyhfkJTEPxNPf23J7Npd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LqPTl6uyVuz8YV049iftPZ7ndoZ7lBFeqCGXnuMejU89qb37Oo7NAUT3y95V+xRKOW5H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f9aOWop2fVy22TfIIeIzEx6I+V1deuyat16uKORhe4XqaX7DoctnII0chi62XtXYZPkU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FsKGhpvstqe1B4R4fOluvho+6lqX6B/iBFPCCFJ/PTLs0MhKD+Nn4m4Hi3JwaPQRUb88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fxN8f8gI4lcQaFOTlB8jgHSh+Fmf9g83YGUVu7J8f9g/IfC9i5OT8RE/yPg5bjzxARW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kMbg/aFsE7I8fRieh3O2+z1uchHDVEP3NH2Ox6oj7r/AHtQ/IUMr/WxPyPDY+TclPXq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9oih90MHzFBjY5CHle6v9iPkij5hbUv2COAtnoYchQr2GCr9kPIpuNx4o+Z8f9g8gjgZ3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ONm59NtitvfbYeLey4nB5M71cLH2/wCMUOtyPZBBcQz0cOh82bhZhqH+Ifgb4j8bcuxl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DMQqVEXE/xNx/kBBt2SyhYFHJygeQN4RFx/oHlf+T/Y7xHminpy2/2W+71PjFyfKIFF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tZ9zsQHeTghj1ORndxQ8RgeI7LYeL8eo7wmJ/k3s70v9xP2xKOP3mjFG8sInsfEH7r2c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Zey9WHu5N8L/AGu/IPLdxW2zz9xyjkIeJ8nYgnvezTkIoIH7X5uh5XX+lO8i6yv29h3P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bRM4a/LVum9zsT91GZCFG4aVl2Wf7GZPYDuRkZGG4HiKOwcOTsMXq5ep7Uv9wKGAtv8A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oKKA/wAAo9ugdDhQKfP3dHCWaIcM929mn8YI5TD9oP2sKJ+2/dpCLvu1dy67ox/khoIU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P8mCP4JfEHAo5PUDPo4p/wCEeft/tcm+bvFyvdXuIZ7NPcnsCifsiH7/AGfmJ4RCox/g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c4/wf7XOTFezE3Ozk09nYHi7sndgMRD2Pg38bBc3+9h7jxd5O8YmPZ3llbbeUT0fh9w0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/I3yd3HsfxnDc5Q8R+OIm9375QQ/HEzvfsfId0Ec5UFORz7egQwe6Zh3l6nGVb7ot7+h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637lervxvo/K3TCvTdqblmU2jUCh5egP8jMq6urq62B+0HsnIns5OTCiftce1/scimn7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PnyfSVws/wCQ4XWFfrI7hTpvMVa0vLG6UwKx0uBsARDbgAoBPB00d5I5iYhptSoq4ofs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HjCwFdFPUqLrtoiNuwj+No7gfcB/I4dx5gXZYIq1g0fyjzPhhxwbc0Zdl9tEUi0XvDAG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z0gpmRjtb27J1tR02JarttdtiWprm2c5qc5vLDmCHDczVzGWa6HfU3Q97bl7VEexB7Ne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NJiMsyLDsIsIHms5bosMt5kPW2NC1mJDKEWFqbFhBGLCXOh6zGhWMaEmTEJNjQtIiQ1z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9lw9i5kNCIxNezQ6Iwv5jLuiMs6JDuIsNcxiESGg5ihPaEXM1OiMXOha+ZDI5jAmvZfW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cxgaYkO3Mh6RHYUXMKdghMz6sCt9pHZOyMG+lw7AJ+VZP8WjtsgPtt2DShhqCam5aFb7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st1s0dkQrdh4uW2n7HDs8drfYRdHFvu0oj7u3LNr3AXEoPIm+nhxtMmp/wAVwusdZQzN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2IUyKVzHWMRy5zrc5y5rlzHIxHpznla3hOe4rmOWt6JJUNNoU4qKVxPyH+OKwj9sHxhpt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EtX22Bbe7b3bclqDm31NtdquxXYgW6tTb6mW1MWpi1MvdiJYiWWdos7Tb+O1xa7bEt0X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XYv41aGrQ1aGrQ1aGvsX2L7EdC+y32WGi/2r7V2sdK+1HSvtv9q7LsvtXZdl2VgrdxlX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Aq5Vyu9u67rurlXK+633X+5fcjqV3L7l3XdAkLuvuV3L7l9y+5HUhqC+5XcruX3L7l9y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xSuY5cxy5rkYr0Yrr8165jk6K+3MejEffmPXMejEcuY9a3rW9a3rW9B71retblqetT1q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uCV3Vyu6uaXV1dXC7Lsuy7LtY6UdNvtt9qOlXbe7Vdt7stdiu1cSY2LB6ZY6Zl3Qf8Ui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qa4aXUkZN3JHD3IcPKHD19PX05fT19PC+C1fAC+C1fBavhssZNgQkmFTMsIMKGmUKiFP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0LDHd2Gjk9QITXQxAh2bBhr48JfHhrksuILFyId+TDv8dt+SyzYTFy2LlMQhM08qHqdD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UxCEywgtXKhrlMXLZbQxctiLGXDGlctiDGXZDbYQ2IQ2Iw2LltXLYhDYtDLaGrQxBjFo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jLua1Na3UWN0aADpbqLW6gAtLU5rdQa1FrVpbfS1WCICPkEwXAH2jPZezE3NkMJo7uF0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h5be5wcgr2TlsQiEBVnkQtrG2GhHPIiowIq5MRfGiL48RfHiL4z18d6Es4oyzgvilfHX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QvjBfGXxgvjNXx2r4zF8Zi5DF8di5Db/AB2L47F8di+OxfHZf47FyGLkQ7iDDRgw02BD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uRDXJh6uTDXJh3MGGuTDXJhLlw7mGy3Lh20MvoYgwIQwuWFy1oBTWNsYbCydgGXmui9j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j3RbZX6iLOm2Uk4PPmGN+5qFBW32hv3exHbT2ICsoeOId5OEUxDBUbAddTpvND/KHlBx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QtDbhiFPYLffZNwtx4ezltvu3AqcDCOWiwcm+TPFNRps3J8aNRRyhl2G+R8Cvc+e2x/J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luPQUOfRmCbL0Tcq1GoL13bnb3RyF7IrZOzQpnnvtts1HIW4RptRmHrYYoEE5GhQRR7I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neW5XsMOy3yT6ewTfJyGd/Y+JwtxUopo7P8AD/kUC7T08Ni6mH/EPW5vTdPFwBrbax4J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V2Q8ij4upCxP/pQ0xBOUYpuZvvM/5TfOG6zYfdQwgnKIof42YYhT2C33GE3Gyb47ny2G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39kUzLPBNyttmo4oxFDyQRwzyPiV7e3rt7im4RR7uQTcegRRR8Bg93eqblNRQQXru1be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5E2GQUzzNNkE7IoEaDFG4fT1RTUEUUEUE/GVhHD/ACPkcrZ3kivYYd5NynZW6YnoU9vU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J2JiF8iTe0tPRw82mT/iuCHSUWq1ugYaLKYgl8xCa2HDCH2ln40Fsajydg+LslQ8cR/S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ngsdM/sD/JKg94jcQWpiunlRMS360NDyFPYLfcYTfFbtxvvsMlBNW+xwMbnITkzDPHZq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qHQI+Lcnxdnc+R8dh5BFHN05ewx6o+LUU/LkTYQ0cJuUKheqbhe1Nj5orY5Kf4w8KH5F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BGjeh1PVFNQTkUEUE7DQivR+XZOVs7yRQ8m4d5MyjlBbQ8PQyvb12tX1p7rZvjx6X5U0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vWf7inBDrLVagQKgH+UeIVk3wKHSMuwcHycmYnReTTEKPCjsuJ6HYj/JKk2XdDamCr09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aewW/tsm4oMIZ2GThNqcBBerU/A/G3xTUEcIZ2pDxtD8UEfFufR1D5Hx2Ytkc0KGPVOT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yblDNAvXceJXsjlHzRzsclO8WYKh5K32Hk1OQoEaCjcpy22Tk1BFGhTU7Ao3DvFyPktn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ynZTcO8WYehT32qUcUZX14jL/KlHVloWhkLxof8AFIsrq/XZaUApZt3w/BtG+KC2qMuR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2Bti1MQRURqjwwQ5pY9v+QVLQ9DGBNo5OVtTmpiPkKbrceWyGKDCGXYGVu2pwKDDMRcO7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k1bh2B4pqPi1epXqcnx9WYpvQr19CnoLceYz7BbILYZRQz6oeJW6OV7I5RyVa4CKh5Ofb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NBRg7lexxRyCCNSgnIUCd4OwcrZ3lUYPkzKdk4bg+LMPQyvbagwU6hUNE2psM8dlOVHK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QHWsVb/AaLlzKX6C1EIFX6TSHDLlDYGKFhqvdQ/BDp3eivZ/i1FTzNEy3vRtHKKFxC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4YTU2jqS7bx2pvkctpuEM+21CjUZfkZW4xQ4C3amp/cxEcex8SvYJqNDluH49d24PgzP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jcU9luV6mkTK3hpmAgjjcU3RQzsh4OXtsfJeydnY5dQJyh5Od/X/Y3JQoEUUKNRTcuW4T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5HxPgttj5HNBh3kzO5y/ARxDw6o8vXodR2GYP3JuDhTEJseDNQHS8bh9vjlXV626T/Tu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9Bai0hXV6BOWBbSz3h5a3uAm4Fd1snZXs9BFTULmwYRvRtHKIFMw9TcOH+PIw7MYEAmi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9nIYW6C9q7nFBl+Rmm1DgUC9sxH5OBk4oMhGhy3ETBoPH0Zn1CHg5bejcCnsvYr1OU/O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W27coZRW/qc7PQyMe2/sjQ5NAnKH5HO/p/s9ihQLcoUCdhiOdxl2KHpKumm699vTbbY+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Lf2fT1Zh1R5HGxq5BOWGtwEaFcXkvlwGPfCfAjNjN6e/9u4AWrSREWptCEWi5YFZEItV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igv5kpu3yh0C3putgneXsEfIJ1JlnKmGntQpwUZinoemI3H+Kxut8Jtg0IBBFFHumiwY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qMnAoFEzughgoo4FAomYYR/JsjmoRoctUTCdT0Zn1Q8T4r1Z4im6HkaHy3dnfYePo1Cm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slOyEPE+W/sjlFFDATlD8t16+/sUK7noem43Qy6p6YmQEPL3C9NttjkoL1R8mZ33OUcN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GXIIp/iMe1CguPSWlSw+6HE5gpb+8qHE+2I5aldXWtyEQrmq6vddkVZOIhtc90Qrhzv4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bBHO4XsifvU8zVBhlNqVECm4Wpo7f4pXD4d0wIBAUKcoDbvGGJyPjQUGR5bUGTgUCf5b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1P8AZQ+SCFCijlqi+OxyvRudkMeiHjDoVvu3ycgvb2PkFsPE4FdxkY3p7evtv7bDxPkv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kzz3XqfL3QqUcIUegt0MnA6tnZCKd5DOwwgnZND4o+Tc7o+SdgYdjdDJxvRuSgjmIgj5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h2EyY7c6Eg5p6T/VZNbY8sWewtKur9DnhqiTrQnTEVybzHJrLV4Zn092oZC3puVs3BzR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0M1KcFGbcTsPS8f4lrul4eljQgKlPKgttDb4tT16UFBkZ2RQycbhNTvMUFDUU9kU3KCP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Rcevuv8AWzPrsF6JvjDQRW6b5FBbjy9gvUeLkE42FAhhbL22GW5C9fU+SPknZW5oE/DP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K7nofTdBH+h+QinoZQWwRyVv6o+Tc77+wT6PqMnG4ym0393eaet91tNO0ShRwtIVtJbH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7iK27bI6UAFEiMhh86oUZ8RTHkyE5yZBaEAnV4af52/jcmoH7thlb7lbNwc7JiOFt78R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abha2D/ElG6phgTQhQpyA1vGGeLU7A8B0jNDluVumo+YXqM7GowjlOPZuNxk5qKlMUSn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6JmGZpum5KGUMjyC9RjdPzQIYpt7bJuBg+HqfII+SdlblYAT8N8z5UPi78iFdz0PoFsE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2AvYZQRRyj4jJ8m039gneW76iozsMbjI8/ZOTaFbcTNuHood0aEI4wIb42n5MVqE41Nm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xadbiolwIRa8zN+dSA2zbDVTfakm60y38WQ0poQwM03NG4OfXZif409orOZBZ9rmGpTl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IfDWpgQqU5Sw7t8WeIycQ8Bb0Gd9kcjK3TcHzC9KGhxRyCfgUHS2pTE7yKHkUfxjOya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woEU3KCCC/1hDyWSaDIwtjg+WxWw8XeO3sEfJOytyn/jGCh+R2TT/W/8iFSj0PoEMBOz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vZDJRQR8Rn2FBn2XsE5CgTqb7eu4Q8m0cm5RW3G3WlqDostPYdqOYCnQE6A4K8RqExGa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XT4mk3Vyu6PYcQ8pE2UVpiR2QE1oaAjmjM37P8gmnS4fjCaF6jxpuinJuF6pmIi3W6n9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ELiUG7P8I4koemE0dBR7lvZNwzx9toSGdxQZ323OWoZRwEPJem6OUcBBO8Rg93DKCC2o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puXYd4DPqmo+Htt/tPiezRQI5agttkfHdlGYK2GdkPH1PkgnY9H4W4R8k7K3OXeEM/Yv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/khU5NBR2UMbBGg63pq2GHZ9kMmgR8R5DyFG5GU2jqjDuj1CFG0chQ524677+g0OAiLq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CQwNfzWl90XAIx4a58Nc1iiPABhl72Qw0Btq7YoUKOFxSWOqVCaghgZ233KKbT1KZh/k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nFIbgUw9kU6kRupseHyo3+DCbriwh2oEU4qPMaJxBM8fbaGvf2FBncY3OW4GfUrAagvX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IPZqbQLbagRoctx7lNTsOwM+u7U7w9tnfkCfUJ2WoL1Rw6jE/wAW4K2CGEMbHy2bh2Di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ytr6DDNwfN6dhDxdlCu56HeRxstij0im7sMQQw7Pttu6gWw8h5BbNQTvFuEajxNdnYGF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uNOvOdAsa7K9CFZFb2Wm6DSFYr7FphrSFp+3SEFehrhOQWyiCx2kv1GpqbRnkt9yihQ+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XG//AEOHxbGG5CjgnBBcSg62f4PDmXezAq4qPEEOG4lyl382XCh49toeffem4zQrZvls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FBBbX7Ws0LfbaopucjHsU3BTqbezU/x9gneSdmgRzsEfFbO8j4tR7vRXqtkMbHy2anZO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oaWUNO83ooIeLqCu56D5uXqVtv0ihRwzIyEc+225oFs3y9mrZqCfhuEajxK22T0KbNXt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7pPXddkaaU7xR8R2G2xv1nAQTUE4XBXD/wBVqCagmV3KKFDh2G432R8Vx39/Bl4vNhwn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8qN/eVJQ9MNoQFCnlcQja4i4S68kExb+rPJ3nUZGVuVs3O3s7KC233NCghQN+4rY+R8S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QwPJyHhufL1Xu3LvA+QTsp2W0C39dnUat3Jqb5U2WyGNj5eoXt7vz7BDHsjnpZ5P8noo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OTsFbbo0NAgjjZi3GHL22Rytthn3YvUZTsihqPErajshHGwTVsEFvvN95roKusdJpZWR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umqysrK39DaOT88M/VQTc7MpuEUUKFHDaDx3OFxGN8icKlo3JitKhuvQp4pxCDrhf3y7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QlTUblQkFwX8G7Mr1b5P8tkKbrcr1bk49vZNxtvuaOoKlep8j4uRzuEKblBDycvX29/Q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7KKYimrfbZ2U1bewUNRXWpstlsj5bDAz7u8/YYCPkjnpHlET8FbjJ6AtyhQpuXIrfaho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YK3ofI4Wzc+7F67r3FDQoeJ6DkU9fVtBgLcZcbvpnoOFdbVdQ2KJCHnincFndEU3v2pt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Kam52ZUZKdQ4KcgtvXdcYneS2NBMKXpw6OmOsmOvRwUQWN9TZmHyo393DodmsCFHJ5U5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aIw8mZQxvExQYGd1uV6tRW7coLbcZNHUFTjY5OCjlBDNChgZcivb2/1uXszJwco1bgoL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8th2ZlDBW+yFD5bbMQ8j5+wwMeyOaHIoPKLh+Ct/Y4QoFuhRyYjk+XQ6h6Nm4YhkeLug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xevsvcUNCh4lFbp3kEVs7GxW1OLTXIh7bYoOjZXRp3RRdRoXuvYpvYFb0NNkKFNC22X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wyoynUOCnUHi7G5NmyUs/iExx94M/TBlI/Phw3Id0VEanfaeIN1M/tht1xJeHZrUKPK4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3TMnCKd4BBBDIHeyGSvVvicqHi/cY9d9yt3dBRQoejcZW5QwE5FDK/1uR8m03r7NRW26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R8X+CCPQKe23qzA8vf2GPX2COabintE8D4lbe58VshUUcmLf3oKO6BUYbT1dXY+TsbIZb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RRoVsaewTs0OSjhq9U5wY2NFdHj71xU4R6CiihQ5rlGgpvUZ2KavWnCvF2G5YgmrdNyU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GHYWzQyFDjxOdMVgRTBiscHshOo5RGqIy7Xt5cT+zhsJNHYChKjPDWxYhixa8Nhc2ZH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ewoM7oZK2b4ny9G+I7u22GRlbu6Cit0c703GVuVsE5bhBH8ZXs3K9tzhHyCK23Qoc1dh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yf4M8W+Xvu3Gw8hk5ofJtN3+Hpt6e58Fshmgo7DMe3siggjXcU2amIIeDluvU+TsbLdu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KNCtt9925NCvbd1NlHh82DEhuhO6dug4QCNNhk5OR3RWw7U22CFqCtk5N6OHD+B3i1MQ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lO8Sjl/jtmhUdnNgz/DokpD6OHTHLeOxYbghOCe1cQhdh/UVDbrfLtAAQo4rikbvUZlp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PixNHegW6b5GjfE5PifFqPighlbuzVyaPu3CPlvUZW5WwRXsKH8ZXsMr2KdhOyEabtz6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XdBNRXtsO9GL29m+Iw3LUcjKORQo4Hht6DyP416oZRQo5DHsMjLqDJQpvQYamIIeDs7r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eRw5OwzGyNCtt9925ocNyEcrZb8ftdYptTPSUaWrle4xQU223rtQpvRw4/wO8Wpq2ZVu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R8WUKcuO/wDmXsbipXD4/OhwnUcE4KMBaLDMN4/pY0xDLQAwQ22TUEcTDwxhcXupdDzd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vQL2TcopuEU/xCPgcjodmpUPAwEc770GStytgnL2GUfxle2+3sU7xCdkI5oEfEZRx7e/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PbZq2Z4jIyPFBBHIW5yKOWzPDYYGT+NbIZRQrsMhDLsIdbcDLUEPBy3Wx8jjZe2/sU5P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IZGU78YoKbFb8e/J0bdJNldXTj3ps1eyK2v0WR6L0NAjThvgfFibRlW539jh3jv7nMTw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hygbLVSFEMKJDcIjGFOantToajQA4RpZzFdX6bqHDMR0vCDQxoQFqkri79MFXV6nyGFu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cpyFPd+Qj4nIpvu7KFHIdmegRW4qMmhWwT6DKd4FHzHkceyd4DDkEc0GDhqCPiPJuRlu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ath4jIyPFNQyhQ5o5Nwzx2CCPgFshkIpqKHkcNQQy6gW/SzAy3Kb4ursfJ2Nluc+xTlE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hDAQyE/8focDC23342f+6eo0FMhNRsjm3cjtem6ODjrx0hGnDT9vqxNWzcbpud2+Wzse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3/5p6brhEez2i4uaPHaIE7uosq1yiSz2dF1ChGIYMKwDbIJtSuIxeZN9QwtxlNz0eyat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ictp7DLqBOQ7ucj4jJW9Rk0KGPZ62GTl34yj5exx7BejcPwt6DDl67nDctXo2pxUU32a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DoOd05NwzG26PitgggimpyZ5HAwMNy5bBHPSxDyHZwTfE5OVsfJ1Ajl2dzl2H+LcChRR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js7Ar7b8Z/ept0A96mhqT9mSR36G+NMo4V+xyOgV4b5JiYtgt03Kbk4K9h5nLsmpzxz/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pKO2NBKNHdlEhgruERdRYLXKJKORu0y0vzBDhgBooOidj8mB1DxGKNzt702W6avYooJm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3s1HKCcoYsHJyatt0KDKKKaneTkPEZOT+Mr39jj3avWHh3iMVbh2dhlybkYPgKbnC3Tcr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YoJq3FDkUKamrb2COAtlvRqdhich4jDU5bLdHoGdz5BN8XLeh8nYo5OzufI4d4MwjUo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ZyFd9+OD/t9F6bUOFsKXXdPKYiiE9BBbrdOruK7I04b+QJiahhuAhhq3bnZezfL2PkUK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wuZ5MZjrhFOxhO7ohWXLUeEHxYbE1qt1cTjcyY6Sh+MYo3z9T5U2W6avbfZqbhqGPU5b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SKdmg6AjQ5T0U3xGUfxlex8jj3CGIeEPGyIoFk+zUchDxcgnmwRxvum09hhbHDUM7FBB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Jey26hRqcvTZqdk03puit93eQy1Owc0PkVsE9OW58j4nwZhFFFFGhwj4Uf4hHIr7Bceb9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rlyiZCFHFHJpuaCgK3rsuHfmam5Ytm4CCbRuaezF7DJrvxv/wAo46iuFTXOhUKKsgxF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S1vbSj2Qq1TMXlQs9cP8IQWw89ndG+5Tce25w3A8WU9TluPU5FRj/YV7HIwhiuxoc7P8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ONz5O8fZqCh4puaDxZnYI5GPV3mE77no0GU3KPkKHydhmN9imoLcZ6d/wDYV7UGOkUC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fqKeghk+JWy9jRqdh1D5O8T4MxUrcrZ1HeOxxEwM7qJTcLjn61d6noCNLpx7QqX6HJ3Q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+Zq094WSm4oKNRzvuygwab78WF+GbdcGK6DElJhseEiE4UCjPDEBqcxqh5IVkRagyMcW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awCCHj7BO8NkVv7JqHkPI429W4R8TkY9TluaDAHdyb5b+pQxXY5R8vX1Zj2GTkeBwcny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yjgYahgZW3r7u8Wq5puMpuUcjC/2OwzFCmoLeruwoc/7d1shg9Bru5epQw7Jzt1DuvV2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Zy2aj4uW/v6+sOu63NHLZ9D4xFu2h7uoM8aH/TPSei/RsaMRNhfsrpxQw5NoUa9/6OGe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BbNoEfLdMx6txut9+J/+b/TLx3y8SUmmTDB3EQKGogTv5HMYj9ogP1PNCiEPOZiiDDJL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YYCGPYZd47U3GSgh5N8jjZ3iMLY5GNigt1s1OTEF6letfV2UfI+Pq3zOUct8Tjd/kajy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BDGy2GYh7AI5W4ym5RQo3zdhmNk7AQW4zSJ4E2DXXJR/L7I0GD0b1cjgoYPkc7BHHRDW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l7ORTV6Op77bQ0cbCm5ochOocO8k2jcIIZ4m3VIn+i4XYqyKAWzqervxjDT2OHZTkF3K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dHDPNmAneTk3AWzaNR8hnZvifGm2+/E//N/qhvdCfJ8RbEQdcRBYxnOvDYuzVHjF8SAz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KC4rG1xevgw/72wwEKblNrvuUEMt8ijh3QVt6lCm2zU5M8UcFbLZepyjk+IwPyOoctxs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8qblOoEMnwoUF5PCOTQZTco+IoxPw3Hqn4QW4zR3iASrWRw783uEVuMdO9Dk0GPbdNR6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Er1XsaNXq6h89kzyd4uwKDLsI5COVvvsE5DxWwzMN1y21bq9TW6ur3pvs/8AHq7hHHsi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dqFcM/LDQRF05NQWzcJqOW+W3ocHxocriX/mn+sqVn4sBS87Cjjyc3xiP1RWNvFGJiJo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9zJiIIMLuT18Db/Ps1DDcnCdnpOQgm5cj4uoKGmxQ6Gp+G+ARR6fX2Tsu8W4Pm5FOy3H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ZUZTs0GXeO6fjDGU3W4ym5RwEcsw/Dceqf47NW4qcNRQ/G7z9witxg9PtQeRzvtvuUEa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Dn13PkaBbGnvsh5p63Qy7COR5Fb+yctneQwthlqcLOrZEdRwjQZ2diJ2LSnpuVuMdDsn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TUMlNQWzaNRyMnx2KcnZRpxL/wAz+0qUdeFFi6WPYbQwibKF/wBiacbKOdTn/azi8S7v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1N8R5HHq5HFBXYJidk+LsodGxpvts1RMeoRRR6PXdHJ8GYess2cm49U7JoEfJvYrcUOQ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uUcrcZTclFBPTcPwMeqfjYLcU3OG0GHo+actxg56PajfI53TV7FCm+9Ct92+JRwc+q9j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9idmgy5DKHl0HKHdwptu1TzdE317rAqcbhP8Y3dQCdb03O1+96AlE1NdujhX5IWGoZ2C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Pivbc5RXtxH/AM3b+2XmnQWRY0SK6ADp3mHnVLM5UN7lJDXEjxLKPEMaN/RJC0kMNTfD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p22b2RycHJwM12K23o1RMbNRRR6NhlHOzUcw1s5Nx6p2Sthh2XU32XtsgneW6dg+TaGo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RKbJ+Ngt6nDaDLvF2U5bjBzvtQZo3PtuU1DJrvutnYCGW4KKOdl7HoKC99hj3TshFBFD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SmYocbriotPU2rtbvv6rdbXstSiO+0jtLj+YpvYqysEAFstkesrhOYWAhk4CbhNoEchF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24p/5aP9xUlNsfCfMBploVk9OvFi2EOFxVzvj/0bQ/whNyzx9kxeu3Tt6hblHJx7muy23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tCjQ1GRRqPY5LPNOTV67Op6p3i7xoMBe2yat99349mq/c5K3FG5TqNyj5uxvu9BDp9RQ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7NwV7bUGaMQzucBDJQW+4yFs7Dcbtx67HOyPl0FBe2y/2IptGpy3C9BQ+Jy1OwnOu5HG6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6vZFyurr7lZALsBE7p2JYfyKy7ruroFDodhbUGVtwkfZDTUMnAQxsKBHIRXszHqM7Fe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BpLTAnoUSHzuc6BCbCbPzghNmZx0eH/TC/AE3LMHKb5NwM9O3r67nJycMrtsttygvd6H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HLcvyEzyGThq9dnU9d/QdwKDHt7DCGaDLl7IHucrcUGUUE2g83YPkPJ+Nkeg9m6k3yP5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uF7I0GVs3xat34CCdlb9DsNwUzHqVvsj5dDqbinvRqKCdQeLsII4KbhycrdltuuNj/su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ld1hXuoia3S2gKvXsiKWVqFDp4YLSsNNTUUFts3CCOQt/ZmD4rYr24z/AOUj/hcGaPiz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/wDpCwwJuW+LluPNq36dth4r29n4YjTanrUebk3wbQ+XSEMbjyi4ChoZOGr12KCPj7DE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DCC2TclNy8oYp7Cgyigmopvk5ew8nLamyCd4NC3d5hH8aKHkzC32NB5I4OBgZfgUdlbr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stkfLodQII496NRQwUV6vWycignZfnZHG643+c5qaGhsrq67q1Lojsm94qB6LIq/9ZKk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LYpuEEcoZ9gj4rY4343/AOWj/hNe9rf64QvEcgghgrf3GejYI4QwvYeT8NRW+1Nt6Ny5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27UFucxE3EPAyfFufVGm3sExPoMbjyGKbJtGeW4oV7DKGSjkJqKZly9h5OW3Q1HwBTsP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4q6jcr2fhNTkEEcrepwcMW2/qcIYR8kFsnVatvdbtRQW5W7s7bOzuF7nyQRrxwfb1d0e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n5RTPVbqC33KHcgWbDTcHyNNihQI5CGfYYd477HC47/5p/z5QXmXIIZbg439/bo2GXIo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abU9Rk4QTk3ARXtTfbdqat34yG4h4GT4t8vVFBbbjy9ytttx5eq2KCaimZCFdxlblFNT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ctuhqf8AjaVsfx+24wmILehW7UU3ycjluHLYLdb1PiPBuUc+p8dhhHyQWyNW099jkI03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1ewrtTjn4ajpFN0TXJcv9jTQLYUGOgId1tXaSbrmtmJqHkUFsUKNRyhn22dhbHxK4/8A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U6ghlq29vf26RlyKGAh5NT/IV2psEaBOTMCnugt17NQW58WYamZGThvl6r1FAvZ3mjTc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KYhUrdvQU1NRTEfJN8nLYdDU7xIQ8R4he4QTMCpyVu1OTF7nIw7y2bXepwzxHkEc7L1G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Q+exyEVt7DIrs5bDHq3q40LyfQau6b0styrdwgh0X7dYKC9nLhLfv9WIK33uQWxTaBHK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K/5D+i7+8/3hcFH/AGEEE3C9vc+fSPIo4TUMtTvOuyCOEalMwivZNXsvZqC32avb33OB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xKiIIo43rshluCm0FRkZ3RyUE1FQ0fLcZctgtqNRRHZuEPE+YyEzAoEclDLMOFwMDyWz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DEcjJWzV6ijvJBDCOAim0PknZCNN259NzkIr1PifAdXFB/8Azz1bHpAusLVU5GVsh0hX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bS3o1No5ChQoEcoZHl6uyvU4cv8Akf6h/wA/gg+9BBNwvb3PmOkedWpqC99v6ioeKeyC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3t7bN8tl6Bbheh7hictt0aetG4OWUCOaBbo5KCajiGvdDLkcdARWzfP2TvIZGGoUC3KC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At6lM83oZNGrZtHVGEcNRTV6uyn5C3oEfFuTgI42fh6HVODVJ7dG1DUInpOWZqKb9ART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0QP9bUKPQo5CgRym5GfU+e/q5Ff8k/Cf7z/eFwYfwoIZbhe3+x2R0jy3o1N8Qm+RrtTa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gjlOWzVuE9HDs+ybnZeiOfZuG4PYlbDKNPWjcOyxNoUaDO+xyUEE5Q8eyanZK2qE/wAW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BMTaBblbjxTsDszajsiu/R7PTMuQTVsMp2KDCOAimo+L0E+m9XpqONjhHLs1NN3C7bUN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cahM6B1b2TkMihUuzmR92+DMNo6rkEEEcpuV6+258Ho4/wCSY/zguDfqhDAy2nt/sfhv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bMyerapRTPHoFXrZtMOPdDxODlNzsv8AWijn29njt6bBBFb7IYbh+WJtCjQIoI+RyEE9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C3oUxH8vsit0xCgzuUEPFOw7C3RoOtyeoacgmo4bkJ/jQYTsDBQwfF2AneOyK22fnb2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yNAhmONMwjXZXFbdqBFFFbCm4parsJqCcmrYDsVwtl4zcs8YeBR1XIUajlN8tkPIo+Dk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v24P+m1DG7aex89mY6N/bc42PhtDRx07VKKZ41CGaOWzaOCam59ThNzT/XRyOX09ammy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TQUGD5FNQUTDfEIYGHZRx0FDzP5fbfbdMQoKHLcjxK3OFvUU36H4dhicgm5chkJ3hQU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wcbIrZvjufNqdjcZ3atmd3I9HFWaJ5HpxWytU905HGwqKlb12PdMpuVwwWlgmYYhQ1d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xFHwciv+S+aP+dwr9NqGPZmdjl2QhioRW4ycepxtDwcdO21DRvj0DKGHLbejfL239UMm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4swcU2dkr1R8WYemJlDk0bQYOSmoKLgYGB4DB8kaHNff/Z7LajEKCm7cjwKZkoZQW+wW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tw5BDLkPJHw6PVbtwfF3i1HC3NG4GT5bPzu3yOBiJhiNRTjrf5EVv0mpVqFHCFNth0hBO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tUPDcihzQoUbTZnkfF6Yij4HJx/yX8qd/cf8Dhf6TVt7M8vUo4aewwenduTj1KKh4KNT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myC22ctt907JRzQZNPUZ29PUeMNOpt6uyvVHxZh6amVKKaggjkpqCiLb19dj5p3V7H8n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4Q8XYZjcZOBnfYU33q7Ho1OQQyUPJbUCCPgMbtxsfELZDKOGoZ33d5JuStnd3NruiuMs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FqjJTls1bIIU2Qqc12A1RdmpmB5NWxzQoZTVvs3y9YianI+B8jj/AJL+dH+4/wCBw79N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xb4lDpb5Ox6nJxDweg022oUU3xFNkFsMHG2+6f4nxOPbbc5Wzc7N8WYam+bltt6uytkc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FNQpuU2j8r/WvX2Tuo+R/J7hbbpiGEM0C9X4QQy7xGVsKb7rdOX+tqcghk5GV6nKCCPi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QZRwMjKHlQIons3pFI7ObApujUq3QF7FOWzUEceqNBTY53oEcSIvOBNTF7NWxzR2Vs1H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HxPnt/yX9hH/ADpD9QYC2C3b4bOTPAodI8nY9fZ2GYOD07bUKKHgOk0djYUCd4jwPj7D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4hoeR7OK229Tmpw3DkxNRxQpuaexTaexx/rK23TkOl2XefsF677tQoEFuMerqBBO8Rlb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xHkUFucjO+1AgjgYQR8fRqOE3KctxkU2CC9oiHSKNzPMEOcIoek1KFXYQwEUMK6BoOoI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iOWrY5o7NAjRvkfF+RR3ifJf8k/a3P8Acf79pYWl0FtsfJqbhN8D1Dydj19n4bg1COFt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FtQ4rucM8fX2GCnZHk1Nym4Zj3fim2x8tqFNw5My3J8Rg0bTbdyanJvk7B8DlChz0vTv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FtTf12OShgJ2BQ+IW2+9SmoeW6OTnpCCKGE1OwfFqNBR2Qgh5elNh5ZI6Agim54l+/U9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BXQoKOPbpOOGttLhNTfI5C2KFHZoMHITEcOyE3DsHyX/ACT9r+89A/qK2g/iFBgfjKb5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tqjLlt7Pw3BpuEcI42o7Le5cgnYNPVBFbUKHi1evsMFOzu1DKHizx9j47LbY+VXJqcmZ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bTb2cmJ2IWXJ3iVszARpapT8Pym5Pj7Jqb0b+q9im4bh1AjgUGa7pvl77o+VNwjQIUGN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r7ewxtufE02OAgj0DBTcz5/7y3RoVehqUaboeK2qUMJ1AjV+JZuiX3avYoLarqtwcpqK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F/yP9r+8/wBoRRwzwaggm/i2Hmc6UBZhQqaNy+m70EabjGy2q9N7J2E5HCHigijioyPN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KHwHiUPHZbI+VSm4cmZP5HeLfE5Kat0fIpifiEnpyK2bgIrZbp2D4xMIeTvA5TEFtXZe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fGm/S3yPmae5RyMjNQjgY3Zjdqbk0Pj7ewxQ5ps7x3HTsU3ynf21ujiophW7rc5b5L0Q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fcILKKKA1RDRqPkcBbUCfmjcHKbgorZng7B8l/yL9z+8/wB5Q7NCCameHp7UHiUKlHAT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4Wy9ego4GXLZFBCopt7+yPkjkrduRjc+PqQmYW2wxuc1an4Zl/5DhuD5FNqclNUTxZiI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9A8X+G3u78ZymILZbHKOf9hQwPE+SCPjQZ6CmeT8up7HBy1DNBTYePs3ByPL2WxwM+2y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PYYptsm+cz+0ejfpujQpg7L02Xj0FHrlBeYQTU7PqFtQJ1R4uozDsr1Z4u8T5Bf8g/eN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oZCamJvgchFNwco0K2Cdndq9kT9y9gvVbdDkVuanLU3CPQ7F6HKKK3b5LfcdiMMy5bbN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Mv8AyII5TaBexy1FNT0fIp3iE2mx6GL1b4nzPgcpiFTjfYr/AGFDAwfJDLsUGabopmYi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BBeu24xv7uoaBew8U2m9DQ93NrtRnnMfsV26SjUpvgFb+MdGy3Vu3Tw9v2oJqcvQU3QT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3lufEeL8HyC4/wD+h/ef75cXjvyMtyE3LfE0KbjdGhx6tTsoYble69l6r1W9HId3Dy3W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PwPFFDJRo3yRz7P7ObgebqbNW+5pu3DkxP8AyihyU2gXsctwgno+ZT8DAptXduQhg+Xq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PyOWwwfI0NR5U3RQy/HqKbHIyaBDAXrt7DBTs5FCtvYeKbkYW5RTuwHQPGjPKN3jV22s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Xb0DBzutq2R8ZZuiE1Nw1PQ8Att6Oyitijlni7Jy7x9XJ2Rn/kH7/wDef75P9t+R5NQT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cUNNvVqdnbaGjjdewWyOOhyhpuTkoeRwhg532QT8eiKGXI0b5bFHMXxbj3dTZq33ofJq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NW7V7HIwhl2ffd/j6im1Nn9kF7BFbIIIVK32Q8nLZe1DUeVNwit3IeO62ORmrcNWwXts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shkpyiZ6PUUZ5HzR6DWyt3cjQ+LPAJpUQaX7od0Ucrb1qO7oLdcWHlmG4GTiH4im9DlF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f4+rvJyGf+Rfuf53D+86fJvk2g82+Y7tBRTMUK3K9Wp2fXaHh+KDyCOFt0PWA1HKbn12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oPJyNB5bIp/hDx7upsFujQ+YTssy3y233KGNwtzkYQXv77vx67BHFX9w3wPl7bUGBkdI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qM09giijgeO5wt0KBNwM7DHsMFRPEIrdbdBoMuxu/wAuj12TclGh6ybBGuAmKY81ihW4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oeWeLfEeW0LApvR2UV6+zk1HPtF8dj5OW/8AyL93/O4X+9uMtQx7t82otuWjtD8aGhR8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fUeS2RxUpvdxQW+7cHGwwfJORQRQ8Ft7ORoPLfY4y2Fj2etthU09gnJqYtluhgZW5yKj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RwVut2+K9/WmwyKDochgr1W63dUZFPYUctthk43oEEMjG/qPE+SOHeLcLc5223C2Qy1O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m5KPUaYC3Pgmd3OpDUx+Nq2RVkB2WaFDun+PDh/DDyzDfEee0Je3QchFbezkM7hRco+T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Bv8A28H/AHN25ahgebfyCrcb7GhRw3BXpszETy3qfFbVeoeHVC9T5DwZj3TqBFNwjj3N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b2f7OW2zejfcI59Wo9mt7jdbbjO5yKs8t2+T16+qNN1u3PqfP1psMigo6h8hgr1W9HVF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Hl6+woKbjHt6I53GBhuVvvttuvXbdqdjd/lXYrZNycnp2Rrk+rgoOXUhKO662oAtmo5Rq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wzx99oa9/apyitvYoeSbg+aPkfELj3/o1P8Al8FH8yblqCGR+TfpNCtm4K9dmYd59Hqt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DG248GL2CdQYTMDDsDyKOEPM+Q8AgvYo1HQMpuSj4NUTwZ47rZChyKw6N8no+Jwiit6D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5FBhGhyvb13q6hTc03FCmePrv6+46Nwvb/WivYZaj5LcrYeJyvVbsT8DLvJbL1Wyb5Hy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UUPtcUUDYUK3Xrsr0CeaSItLsTMMx7bQ8nz9q7o0GVuVgBHJ8j4hcbP/APU/wN/7eCju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7UKFDQrZuCj47MR8tq+pWy3VvvONxnYYctitt05BNRTMjDvHdHxQ83ebfEL2ctijQIYo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qKm4psgtkM0ZgYb5OyfE4RpvQ+YTsptNm+QoMI03Q8vXersopuabisPx9V6+4oKbhHP+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aaOWzcbrZBNT03J867GrfKKNMapoUM9Bo5bbtwtjk9BoxOKPcqW7QYabhq9tmeTvNCu6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cnyPiuMf+n/eVv8A28GH8ab5N8RkI+TsioyjQopuF6nDVuPHeh8SjgrehTPJqPiE/AW9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dinqvZ/k3AR8nYbg0OAtkE1bBFPplwwivVNWxQyFs3wbhuXZONkcFb0fkZKGW02HkKDC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HKKbmgzvSHj1R8B5CgqEc/69zg+JTlsPLdy2bjdGmzU5NyfNbLY5RQ8pwaZvo3QyKbI4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at+jCidqy34Yaam53Hi3yfkIIU3Ro1DKKfjbc+RwFxP/ANH+8/38G/Cm5GBlOy5NqM1K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13p6lbIVKYm+J8Wp2EMnIwEcr2Q805BFeq9n5bjZ/lszDqHGwwhkUGNzmIbDYUOPXYLY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AneW3qEUahRcDLsjLFttvXc032bhb1OUU3NG5rDpsfAeQyU2m4Xt/r32PgfE92sx7DLq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puT5p1BhbFBcVGmfOHVOegrcIhFN8UzGKA9GzaXR7mkr+BqCblBbv8QghTdFFDDfLZHz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/6H+Bv/YFwf8AXKZkePsnJ2G1GabuRTaersBDB8a+vUU38fqcNytm5OR4hHOxp/s3cgjj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gmJ9DjagqPEeXs/u+pXrsttt9zmJ4lDDvIo+KKNb2MTDU5Ny1DxW+9NzhFbNwt9qHKKb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EeW5QqF7f6/YL09RhuUMlFBborb1YoiavcI02RwaccFphyd369kCt79im+KbhYRFbKyw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Q8m+VXeDabb7opyGG+RwMjzcbLf22C4n/wCh/fvv/YFwj9Q4Znb2TsOw3FBmm7k5Cmzs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jQ9Dl6uw5Np6tyVsEaFBHzOXYRW2+7vNq9X4TcvpttQVHg3yavagptsjjYeRXu9HIwcl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+G+LsNy3I8Vuc03ON99hjehocooLZMzehUPJRR8ffcoVC9v9e4TfFuGL3KGThy9qGh8W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23ODTjrLwalELHUfI0FG0OQjhBOKyrDoAuoQ0hq9252RwMMpsM7o5cvVichlif3IwcnA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xnf+3hX6CYvUrZ3js3FBlbjLk6hWzk7x2Jv0HC2QRo5bvRy1FbMz6oIrYoYdl2XLYrZb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Mup67BbLZejcns1udtxQ42C29fdyZ5HzOVucuwEaDKfg92jxKat9lu7ypucb77be1DQ0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FQ6bnx9/Y5FAgvb/AFjyGGpib5uycBFPXstzQ4Zh6bncU223OKcQh82RKPQaXv1OpuOo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qMzLV7jKCPixNpsFuVu5bNw7KZjcIo4XE/8A0P799/7eF/opi2WzvAYbXdbjJTqeuxy7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3dQYKKbjZCmxQw7JTlshjfc+bUPF+E3LqHAQoFstmp+G5oKHGwW3qPN2GDsPyIIZ3dgU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boUd5U3ON96ewoaGjkFshl2dioeFufH3PkUKBNQ8v9Q8gm4b5ezsbDJTl7bb0KYnpq32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wo6CIo4dkEaBHCdkZZ57W7moocFEK1CuH/jhpqHkMoIqGh5oYRyh5FOTcOyfD1bQ4KC4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/bw3tIJmAttj4N8RXegy5GhxsfIp3i3o2Nd6M8x5HAQ8SivQ0bTYYbh63K2Qxuj5tQ8Y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FdkcDxdkdJx6inqPOjc7btW5wj0FQl7JuDkoZT/K6ur9zjffZbhbbhGhQWyGbfcnKFhe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jU1NX+seWzcN8nL1b4tyU5e225oU1OTUPJNRxtu5GnrxmAC3Zb+p7U3PQEV7Q/JCoQKG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/wAMNNTfIZ3bSHg02COSm+RRTMHLsP8AEUPicrivfiX9+5z/AGyP6KZ4jI8dvRnjvQZW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k/xFStlst1dMCaneIyPE0PicodDfGIjkrZDFD5NwPGIgmI1Ym19SjgeLsiu69dhheo80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djqh+R8h4hHyKb5bOyroHvftfvvT2C23FXIVahRyh+JXsfE+R83VCamL/WPIYbhuXLYJ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5NXtszBxR1NtuMH/AKZFCiezih0lEWTl7w/LdbhDoOHI5pIfrw03LEFu1bsrsvZN8iim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+QU/3nv7xl2f7ZTtJhM8R5DGzfGH4+1BmgyVuUcL3cn4QoV6rZbotu/ZuHrdvjRy9kKb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ruPAYflqYjTZqblbepTkPF3kKbinrtsvUeYTj9vqim53d1jzf5X7YXtfuMg9tVd/W/em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BbJuaOUPxK9j4lO8zVqamIfj9gh4tw5Mxu1FHNAjQ+Qw5NR89mYdV9Nlxx32lFbFW7DA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KF5UGVujRy33ctpP9aGhllN20HnTYL2TclOQwv8AY/y3OTg5GZ39z+8eTkP7Npf9UJnj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dBXersb+7vJ2UKHy9dlsMoJ+G+Jym+K3J+4ZrsUMRcHNCgRa4W7l6hO8gmIlBX7g2QPd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X+6/ZiOR2QN1dXoDdbE/ddHx9e6uShjc43cOze6tXZFOxsF6t6Attwgt/YHttuMmhQWy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/qU7zNWpqYv9Xsj4X+32ZjduN/b1Qr7DD01O89mJ1XLf1XHPJROjdbHAo5FHMFbFFOW5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JUr+sxDLabtp7rfZexTcuy5bDI83efscnHs3M7+3/e3ydgf2bS/6rSExw06hqDhYEJrh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S1BawtaD0XoOV0Sr99Vi4oG51ImwRJvc27q5VzS5VzcklXNH9mhWQ8zmm6KOEctXq0dq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JbnGxXscjJyFum5KKh59gvZib4uyV67IIePscI5hiyHSU9HAXoOgL1GQmoZC9Rg5FStt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rk7zNQgmr/Vu5eowE1HLcew8vRCu4T03L/NBGpW+y4y6801PoKFHpcinKFhEVFNqlbnMr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gkK4TSL3Gkkarq4VwtQWpt9QQcE5wRcCtQWoIO73+4u73ucrdp++d/b/AL4PeNFYOSP7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DAW+w8BjcLc4FB0Pw7xhoo+LcOygmoIo4OabRPFlBk5p7Io03Zj12W1BhbGsNFbuwUUP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fl7r3Ym+DslbDxCC29nL1dQdG5T0cL02qF6hBNwEMHx233NCttk2rlD8abOTvM4QQTU1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zmr2dkePsMnwQoKuTU7zC3NXZ9tlxf8AeaivVFbim9Dg5enQxCeM7DIQwth0FDEMfxWU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w0KyHk/G3qMnAwKDqGR5IefEv/Q/vl/zxh/AP7Npb9QJqGB4jNDgLcLc4FB0HHoxFHA8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Vvsn+DVkbHND5JyNN2+J8XJ2a7UNR2BQTkcpnkh5FDIoKt8/dHzZlv43ZOV6toMezkPA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heuysrK3e3YBW7gdrdtnD7bL3GTlHAxRtAnZh+NLo+Lj9xwgUHBN8Qg77LrV3v3d3LSv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+lt9PegQQunU3Kt2dlHC/wBns1cT/fwttqbpy3q5OzMflQrvSyNCnYHgz8ewQw1M8Qgo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4jAoKmvt/sV7J7tb/AO+V/ZcPsbj+s4g/rJuBgYGU3yNQtz4igxTY4/1sRRTfEoYCugnI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T5UOUUajwK9jmgyKbFb0K9XI5TPJBHAqKj8nuj5sy3xOXeS2bQZKITPG32La1Cmoo+bse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4iER99TkHOQcVcppKBPRu3LVt7BFM6ShkIZ9KDGEAhQV2QW9HYGHoY9SghQo0KGHZRQ8f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IHoNN6lWT0/ymvyLYZW1SinI5Hi38aB7jATMNyFDT167NycDFBijs03/ANimzaU2/vlP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ZvaFs3CHiPJQ1uMnAQRwKDFNjgeDMuwm4Kb4jIo5HHr7Ud4Q6nysrI5TkaFW/jHnbv7U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HI+D8GkMd0EUEKChX+33KPmzybQ+W2zcIebsbw8t8R0FNp/sdg+LltlNQ8kEMpuQtqty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Q6oycUGDgIJ3Rsgt90KPyj4mjVsalDDsor0Pl7t8pv8AbQruijXI2comZvyC3QphE0t3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lqagmeLkfEpuTgYoMIKJhzk03JyfzDM3+l/gSf7Lvxsx/ZbsAmjsKDyULx9hl3i1BHxo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YTcOw3xGaFFf6/crZ3hDxsj5Lc5TkcblerfNDKON0co5OdinJ+IiOSoaC9XUCCbX/YfM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CbQeb/DdvmzArsU2g83J2HZPi3DVughncIdLchbDy2cnVGE6hocooYOBkmw2CiRNCHjt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KFHdJ8iVlDxKPkMz4tO7HNDjZ2UEEKOTszmdtwgekZTk3Hstgggm5GNhh2TgoZK2GEME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ZFf7vaYH/UGP75Af9gYH9jO8R2QhgIIeSh+Hs3J8QgneNBipTEPyFBNR8W+O7s0OPT2O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S3OU5GhWw89kFtujlFHIwUcuTu7zkpmNvV1Qm0K/2P8AJFew8tijRuE3yd+M+Y/I3pKF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ZNRoFvv1NzT22OMtFBjc9B8kVsgnnu3ATh2ha6jK3CCK9jg5TkKHpdfXZDATvF3lvxMW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abW96npOImV7LZqbRuRgUdk49m5Odtk3BwMv8Wo49T+X3jfrDH9/DvzNUQWi/wBcr3mn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eG7cuwmp2Aim46G+X+xNyMuwzCdlb7Dw3ONj4twFfucrejqlbe+yC2oc7GnqU3y9h5py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wih+SLlHB8vb1cjQYKb5O/GfP/YPLoKGE1OyvaJQZchgIZQQzTYpuabherMYKGN9wt29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RW4TU5Ny5eydQdNkfMHv7DJ/G7K4yLT9MdBFB2Q6P9k34jIxUq1N3eOSMbrYIIJqCZ5L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MHDcu8RQeLvP3j/qjH9xXDvzNUb8/wDXI/ulBDxCCYj4t8UMuo1Owim46B5u8ygtymoY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uzvBmEzy9lvuno0ctvY4QXrQ5Tlvs5Mx7M8gih4FFHoGEVD8oq3d4Oz7epRwE2jfI+B8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NTs+3s/yFChgLcIIZQWyFdxlvjDw+m2/sFu1Cm+5URCgp6bbCm4QTkxOXsnIdO6d5N8v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z+QptAr0Brg7mjPzTXgStxnfe9Cgoh7AdkBqfvsMhBNQUMd03O+7Uc9Gzcu8RQYcj5TX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7VNt0zf9fDReeNPVBMTvAeIQy6jU6hwMdA83+TkMb7hBOQps3xC2TvBuNoeT5LdFPqV6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ZTsr1iLAHjDyEV/rcit0KChUJRcbn8b17HxdkrZtG5Ph7/7ParTdHHqmo592p3nVqFNh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ZbhiNdx5DG4zsvZ3YKJkdGwxsKbhNTkxHPsMvwKb0NHj7mlbu8m49Tji7Ncm7CGfat+g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L1QPYlXQplONqBDEuP56BDATEE3BwxewQRz0hHFAneL8zQ/6g8f7+ED+QBT/AO7/AF8IF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mZd4DwCbl1GpyCOG4qV7REcL2OUEcUGGoVf+NtA2xPktyu9nrZFbex8UEfGjsp1PUdy7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Uc+2wRTcJxULwiY9v9JyfL0dklbNo3JP2+/+0+dHAlMGkFbEqGiV7tXvQYCC2QQrsgt1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5NwhQIZdgJ/ktqHGyFQmpyZj23GX42HRvuvYp7hceXr6Pbra9panZB77DvUilrLbZRPC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3QpajnWWa3Un90QLYIYTEE3D/FuBnYeJ8up5stV0xDyP43riB0yP+BwVn8DWqc/c/r4N+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k/w9GoI5QTkFs3xRQocvwPFexV0D2OUUEzof+Jquron7rq/cmjsX7XRK23ceyGD43Qwa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yCKPg5b7+oWwppCheD1ufw7u8v8AWfI49Wrb2PifP/a7s8Iml1sfFxsGeV+1/ua5NP36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uyCOd/Vez8oorcZGChhDIycbxPIZpsVtsOhqeofj7JuXY6O9AUFE7Id2PQ8tvRcYg8ua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jQJqFH+LXFigu+1ZV1ui4npCkxaFvsEMJiCCiYCC2GPbqiC6AXt/s9H4noZiyQx/fwT9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g/7yBW1G5d4+rchF3fUECnOV1qTT21AIvV+xKJRPYH7QUT3vcDF0X9w+5JsQUzJNjfuj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VbpyGSjQ5di6bhx+1A9iUSnFX7+jSnHu/K3TineSuifsabtum42e7tDP2X+2/eIfsPk4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lqQdZ17In+Yn7D5E/wAkR331wm9z6u/EPIt7ZQ8GNueXramrYLa/3NQWyFAnZpsU4XDU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cgn+dkMLYrbpan4Z4jyTUSie3Uw3MQoeD/AeWx8SuIQefK5D2oimta1rWpakE89iinBN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3qKtFy0aWrZDCYghh9dhjdX6NnlApzk7z2P43fcJvhseV/wOCfpA2UY6o/8AUFwj925Q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kY2Ye47i38gaFgPAvYXcLN2TgLOJQeU4po+1mG9nbeKumoM+9g+1+Uw/e7BPc3V7w2G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+8OFmu7k0iHtDP8ANfuSmG4cU4q6a5OP8foCnns93dyB/kYdUFpW5/Iv9wKeO7vK9y3D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gUUAmD7Ld41yni6e06mojuWrT2KmHBkPWx0XmQrc+Fd0WHriTEJy+TDXyYa+S0IzLV81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ofzijPOXzHIzj9PyHoR4gCbQLYZagtkEMbOyhloXqFgmgQRwtkMtT8Ny/wA6ChW1d01R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pcXXC2HZ8Xxb4u/GPI4CK34hA5EzuWotWgoQ1y1yl2AfFReVdBX7tKamnse3RZaVYoKU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puAtXZyur9tfYPRiJsW51fZDuWIXXpGTSin5bn0V+0fh8rMKY4LFaosN8J39nBj/ANJu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ZEYe11f7GG5B+5q1fY42AP3js15s+GVf+GI7+QuuYhtDiRHNc6JFcjzSoUKIocM83RqA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/iEPJh+6H4xsO8Yf5nX0AXd/pb4QvxM/MDdj/wAzVazgVs/uGfs/7DkWDS/7A4Fam3Ba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7Qxzm2cW2uy/MZrbEZyOa27o0IOMxDRmW3+WA/5QKM5c/KF/ltQmGozLSz5IavmBCaTp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CeAHzQvmhOnV80p00SudEXNirXFV4qIilaIi0xVpirTGWiIuW5corkhckLktT4HZjGPb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WxaQtAo3IyMbDLUFegQxs7IXsPJqae7ltfsEET239boZaU5MTvyLYV2V+1LoJ5V0MDA8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5N9bSjjeL4g/Y4/YL69r9sg44lC50stzYLWL60YrlzESij0Apjgg7u7uFZBq2o/u4DQ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tur/AG+9vtetx4WGrRYsbqMNjQcwW/bCtZO7G94cU972N/teewf3v9zT2B7DumnsYbY0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aNL/ANfB2ESV/wCIY/phQ3xXSsmxjXLCd57Qz3v97HfaT/HG8KOvzWl2k6uTrIfqRilf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5ZOJs1ZzZlNjduZdfIaI5jMLBGbp+TZQ5ka3RxBIjFCO9yiTFgJxod8saflBfK+z5ZXy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xmXX+SV8kr5Ll8ly+S5fIcvkORjvXOirXFV4pX8iDogWqIv5V/KrRFpiLTFWmKtMVcuI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5cpy5bly3rlFclfHBXx2rktXKauUxcpi5bFoatLVYLsu3+G9pux4e3qHkPIYQyMjobjZ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7nGzsDCdgp2NxlqemI/kajgZoaFe2/ru/wAroH7HYb4P8m/jP44nmcO8m4uneLz9mGvP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nH+O/fiENsOdfiluzmJ0Mhd6FFQ4ZchAauQ1fHC5JamYNkYjAueuaUHlNTG/xnu4+SPZ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jlPyfIizLffvC7OZj/U3wiKL5M/XcPucE0XLlcXJHMBGoO7NiMUJ7dIiMuIrFrhmFOcL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uuC3XHL2tTYwCmIJgxP6IEPW5kUQ0Jiy565y+QSueV8g2EVy5zlz0I5XyHL5D18iIufF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70QVpCAsmuLVqcSdZWmJf+VchyYIjHRGOiLkBckLkKMDdrNI0LlNK5TFymLQBW56LKw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THB7ekebc+oK3v3aVdXV7IO+zVYO7RL/AG4be1L3V/surq/237RHfa9yiHsfImyaSBEK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925Hic0J+32J7jvA1WTvy7O/G/IK8nYgRMRB9wHZ/d3fQU7xieJJtEaj57DLQnD+MovM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LXY3uH2uWBGGg372iwuAnRArxCml7RzFdivCQ5aGlfaE91mwXWlQ8LmBc0J0Vrlzmrni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bbf5jdJmxq+cyzp5jh826M/Ymas75vb5xt86IjPxCvmRl8uNb5MZc+KVzYi5sRcyItc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lqiq8Zfyr+VfypzHPESRUSE+H0sY56l4AhrQFy2p0FrmxIZhP6mNLnMYGMsFb/Fur/0u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+Je06mOD21Cb5BDC3OVsPFwK0/wuxGF3xUR3cEUQNLO4OSLE9ofpEb2PhE8T3Th2ynpn5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i1obsbrIFrG12+Dsi3OuLPIs94T3N1w3tanPBhEjnF4JEVtzFZqdGaucwOdGaU6M23yW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M03T8toXzE6b7Gau4NsTUqI1d2rUg6gb9zrrl3TYYC7XKDqWF9KLQrJrbnStC0LlhcoL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CE1cpq5TVy2LQxaGrS1OA0SwbyRZdl2/xLp0vBevpzSvpSh8NgtTmtYIuIT+1IsMRWRI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Gf4IbdNgPK+K8J0NwVlboawlCXeU6C4Igjp8Y7YTivjPToTh1BhKEu8owHBFpH9LWOKE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uprHFCWeU6XeEWkf0hpKbAeU6XeEWkJzdQ6A0lNl3lGWeE5jh/ivYdUNweKcwoRHLmOX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mvXOeuc9CM4LnuXPeucV8hxXyDf5K+Uvlr5aE3ZfMK+W5fMcvluRm3L5bkZt6+TERmYi5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c2KhFjLmxVzYi50Vc+OubHWuOuZHWuOtcwtcwtcwuZHWuOrxl/Mv5kecrRFpetL1y3Ll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khclq5LFyWLksXKauW1cpqMNq5TVGGl9CUUU4IhWRKblXJpdW1IfbXaI5N7qH5f3xu0G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DgEI3Z0RydzHJ6g5waaBEUaRcxaXCjWOeYEtoP8Agy8ExXQJRkMFzGLnQ05jIgnJPT0S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xzWBamPUxKNeIsMw3UYwvdLyLdP2MHOhr7IgmpIEObpNJSU1pkJkMc1gQiMKiQGRBNSx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HCZDHNYFdr1MSjXCLDMN1ZSVMQshMhgxWBCIxyiy7IgmpYwj1S8ExXQZZkMF7GoRGOUW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6sCCYroMsyGC9rVzWFOhsiCak9P+K9h1McHhWVlZWVqWVlZWVqWVv8CI7QyEzls/zD/Q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LitRTYqvcUOQfuTcgVaFu5wCDwie2tRXXcx6g9Q6B1TRtLMFm/47O7mS4ChtYYZ0rSFx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cfuQzAYYsSHwqGWv4NDvF4XFYnw4jEf8FouZKCIcOdmuUHxnuQe5Sk25ruz2TsPlxVKw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TZuXuKhx3sMpHEVs/A1MNOHQe0zGEJkeaiGY1FQJl7DBeIjOJQrFScPmRO0OHNTbi4vc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5TDNcOKNL+iVh8yIwCGycmzcvcVDmHsMrHEVs/A1NpKQuZEAENk3OG5iOKbFe0yc3rUd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GN1OlIQhw5ya5afFe5NiuaZKa1qYhiJDjN0PUNuoy0IQ2Tk1oT4z3EPcFLTbgez2zsLQ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auay+sLWFqV1cq5X3L7l9y+5fcrFWK0qLBLkx8Ij/NZ/LF/+LHiiJMRogcroJyZEsuc1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5irakW/LDUUASu9ITeYGN0M/pHVN/g/x2guc6Hyk2ZF5SMTDjxorI0tFcVxo/wDZmTpj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XEiBq57UYg0vGt0aED/gy1uaIzAyafriUbmTN4PFMrhkPtPRNEMm9ZKJoi+TJpumK3yl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ordcOG/mQ1ww/ZxEfxKSithGZnA+HWT/MfCa/N0cMh9p6JohE3NJKJoe77mTTdMVcOh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FqC1NTIoYRxI2ix2xHa2rmBF61LhrdUWIdDI8Rz4l3L7lCc5r5Z+uFxOGQ77lw2ES+O7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oWhQ5tzGx4vOWhq0tWkKw/wnwobz/mRiUAGt/wA09b3thtML5T51zAwYARWFeltJfdiE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uDQ9ji0RXWvclb3sXC6YdKgv5kP++Z8Dn/G4axQwQ+JJveIUL4ym2ve+BHLTxiKDMx4E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0Vxa7gcUFadRjwmGAx0WLBiSkYNdEdzIsM3/AMDU7ohDU+A3RC4lEBiAi8oLQuKxAFrY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YHSztcLitmROaFz1zrrmpjtEcOcuHtLYPFItm6nK71d6/kX8iHMK4dAfqmomiFE1ufZ6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km6YHFTdaFoWgJjAHS5vB4nCbzGQ26pZuiFxIh0SFK8xN4cjw5RZVzFbq4W3tPutCOa8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Lhrfs4i6zGQ3PLJFxXwCokm9qIt/9MkNbLg2/wA40PSbFRe8JwsgobRp3yFBajZPdqLY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4ZivIgkcwwnOiPaWm9qx2iJDabI/aZR/WP6Y/lv8A4d1cIkKU+2WgjksEW7mRfkGMy4P8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tTsABcIhh8WPKQo6kZSFATSyIIDLMiBtocdkFfwzzNBvMsLIv3r7196+9fcrOVnKzlpK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AtAXLauW1ctqEJq4fJtapuMIcOJZ7mMbqgdofE7c2wXagUl+HimeiO0uZw+Dzk9whsmY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n4DEyThsUaYEITEd0V3Qzyl/w8S/JUZkvwcTHeD+Rn4/j8yOXMgtM8wJk2xy+14nZW3V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HC1Pfh3kPxTcMxXQ4bILXzjGps6wpj2vE1LB4e3Sf8Q/5rv5Yv8A8eei2RpzSIOzsnP3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i6GhEPLkWQ5iGRpPNtAeXvWkUsFrJbpQQJY4OBGoLUFqC1tWtq5jVzGrmBa1qWtaytTl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1d6vEX8i/kVois9WerPWly0laStK0LQtAWhq5bVoatDVpatLUGBxggNbHiujxNLiSIia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oe5jVMQwRwWGBDcwEzbrQmNsohs17msdE0kQZblxpgiIZ7/DkZW6ivbCZMxjFemeUD8f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ih6ZOXMRzGtgQ52Z1nolo/JP1BN4g1NMOMJqS7OGk1Z5QPxcS/JUZkfwcTzL/lZ4R3iE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ZIcfvZNs0RT0cN/HxP8AH0cLU9+H2kfwusBOTJe6kvGMN0J/MZxGFY//AEIz+WyEzlw/7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VqatbVrauYxcxi5rFzWLmsXNYuY1cxq5gWtcxa1rWorU5anpz3ND38yJZQoet0Roa43a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5FiB2BsXd1CsIL3F3RB+2LOM0vQIKgkB9v7nfvf40o6GHQYzoriOWOcYTmTbHItHMjN0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d9vAo2sHEVxDof8AHCiHmEwSozYzSx8VswfudxBmqH/gyUpqL3thMm5gxXUGZU3hcUb3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E3ffWVlzFcxrYLOKzbtAOodctFMOIw62cRh6YlW+UobwOKN71b5SwtB4mfvhGz4JvD4m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wuJj7+jhjvt4g28Lo4Y37OIn+JcON4U4bQjmvDXXZxAfx/43dWKsVYqzlZysVYqxVirF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laVpK0rStK0rStC0FaCoMMxXcpcpctcsLlhcsLlhctq5TVy2rltXLauW1cti5bFy2LQ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q0tWlqsFb/AmZjmOsu6gRWwoWrVTFGdye5y45d5IjszEPvCaegqJEc8KybiDE1f0jpHe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w5QB0Swhy0UO5GpRIGkw7sjgcyFDP2Pd9s+dMHgpbBHcB5s6KdSg6+ZFhxkC6HEfNw4Z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ix/uCkpQvLnNgsm5kxT0cNfdnEIeuHWUZrij7WTj9UaktAMV0NjYLJ2auVA+x1JeU5rZ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Pw8Vz0cNfdnEIeqHvSVh63+LJx2qMOxkX6ofE2XbWGLvgDTC4k7+To4a+0SO3XDit0vo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ib6cLeppuqE4WNeHM0s4i60P/wCfMElNAaP/AIhpHi6lFVgmQy9OABs1EBaUO5PYFbFB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P3PhkRXDvZZpKDU+M3RFQJs3sIL9bf7IX73+LAaXR4lnxZmP/J2erxAjGc1GGXwpNxD9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ncOjw2x4paYTGF6diFDiiIOY1PcxRBBce7BM+ETP90jKmI77YTJuO6IdJWkrSVY0kYvL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PTWlxkZfQ2cjcuGTcqWgmK+DCbBZPTBKIKsVMsc1Wpw2LYzELmw40F0N1JSWc9wsxk/E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FhuhlSUXRE7RGTksWOTGFxkZflidi6GONyuHxtLojBEZMS7oZQaSpGVURwYyZfriKFAf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fofAfzIc/LXRBCtdSMsdURwhw5iJriKWiaHscIjJ2VIJFlZS0s57mNDG8Qjanf8AziQ1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xFFanK6hvZClweyumvATyAtk1uohgVk9qAvQeTXnl8u0NaldQyQ6K4xHVhvLHscHj+uW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Zctz1pgiJ9jVFcwosERsJxtgMxFdy2RTdD8rHc6DF+2GPx/JEKK4iMXS7gorH6eHRP4I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YA1RYLQ1jgHDkQ1yIa5ENciGp+ExsOkjNo6YgMnDKhy7GKNGbCbMxzFcm5kmNbCKMGGV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Go0CG2E7LHlhlJsPa5jIgMnDKbKQwvshicnLg9zC84VtHFNNB2UlNohsQGThlQ5djFGj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jTYyc5dEMiAycMpktDYnvbDE5Ncym8hp5U9p5W6k5kw3Me2I18rDcmSkNqc5sNs7NazW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D5WG5NlIYX2sE3OAIm5/w7q/+U/+WL/8aPFEGGXEm5r2W1ymnvZjhF8jhjSUBallZPhp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5z3DSbq5V+kKVfoi/wBQzJ5/xIEPmvEQMTpnSyWiwY0P72l7fskxpEO2t2YZ+/iD/wCS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wphhtDuGzDQxzeWW63BB65THLKjN1M/ta7SfmRAvmxV82KvmxV82KvmxVEmXxBWFMvYh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Ec81ZNxGj5sRfMiL5sRfNiL5sRTM7FAoCQmTT2IT706feVEjvf0Mm3sEWK6Iawpp7EOI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n9N1DmnsQ4g9On3lRIzn9EKYdDUWYfE6IcZ0NN4g8J3EHqJHfE6ocZzE2feEeIPUSZiP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Iiv5bILOWz/4JzUkND3mJFoa3oUDZZLG3QqEaObdFtkfN8TSibmvZX6YTtcP+kZkv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bDuQIS5MBy+MokkCITtA5mk37A2MaKYjwFZcKfy5oF2l4daeaXQYLA6GYcVFriYAdDmo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/wD+IRqEsTp//Ps/li//ABuIPtD36rUKbkBBW64jRY9VlbokT9gQ/pkv1v8ADlWan5ZE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yWhOgBwh64QiM1sijuU6Nqisb2oDpMB4iMAN4gdFayTfCQ5wX3uXxYojvdECGI7bw/8A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IH+NHJQAa3/4067VMf0XpD8wgP6In49tuu1JZ2mMh/Q/syU/V/vNSpdlmawjC+5hIQeU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GxdTk92lsOIWw62XDIti1RDyoMAl0E2uncxNil0MiwKcNL//AIjmh7JdxMP/APOEhrYA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zbrNAoPkB0WqaO8esCgpC8kEOuYNoEDtL/4UMaosbzaNIQQQUdvMgyjrQXP1qKm4t0SI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N+1iuoidcO7vpMfm/wDiv/jj/wD5x/8ALF/+MVOH+M/1FS47gf0kI9ic7W6yoeGYFR0z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/XLfnY26siKBNTVK9i8d4jruZjo4b+ZrO8T75h3S4aSSNM35f/FiM5kOA/XC/wDuWp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+LFfoZCZy4f/wAU0m1n+i1AoTNLB/TZRm2fa6sV3FBXSrLStmDsP6J39bb/AASoEPmK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tQag1BQfzzD9LX/a1mKlS/ZMdqUHvEcjW/dFv38QQ/8AjH+OZ/8Aj2VlZWVqWVlalv8A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iZzY30qytRytdYrLwkArf1RWam2tQLQgw20oC3RCZqI/pnfxHP8AgFFSPixzoL4D4cQc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sucGO7kzDk0IVKlh9nD33Ev4uCcERTTSN4zZuh/8aKzmQoD+ZD/wLKysrUtSyt/+AjG6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zmtk4VNIUK6t/bGhXRCsrq6FLhC5TWKG1Af0zaOf8EqXfoiQXBOhQ3JkSKwibjhGb7Pm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1iiPDRfmPHQVLm0X7mPkYoeLXDmpzUGqyLe8yQGx/wAY/wAy1LdFukfxzP8A+Xc4MbA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gttTUEC1Ooe6bCJTIICt/e+GHJ0IhaCtJWly0INCsg1NH9Ux3j/4Vk9qgzOhQplj0HBc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AosWye4xS0W6Ain9ix2pukREyZfDTYsKIuXdaAE+JCaose6Le8waW/st/lR2cyFCfzI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/wDlPCIRC0rQFoC0BBiA/wAPSi1aVpVlZBD+qL+702pZWpZWqemyc1abJkWJDTJxfNYj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i0UFChRwUGLyXQXAgYMCE5fGYEYDVoaE9wtFeGi5e63/AMhn8Uz/APlYz9DITOWz/wCU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wAYq1LVH9R/9D+49RCsrLStK0oBAdQq4XTC+C6DxFpUKPBeHPZaJMQwYk4xPmrru8j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+FDcIkP/APCWrZWVlZWVqWVlZWVlZQv5IllZWVlZWVlZWVlZWVlZWVlZWVlZWVqWVl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+Rb+5v8A6P8Acesqyt0DocaDoITmrlrStK0oMTR/8oKF/FH/APyce7yAAP8A5m/+eP64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SysrdJR/osrKysrf/Nmmkw2uD2//AJF7hDZAaQ3/AOaf/lyveY/uPWD03V+sddv/AJwU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/NH/wDnkf8AyRmS/vP9N1foHXel1dXqT/8AOmgdNwWj/wDHx3ljIbBDh/8A5gKQ/F/c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/Hwf5H//AIO/+Pw/9T/8zNfb/wDj4/8AI7/6Z/8AjvNocl2k/wD8zlSv2/8A42I8Q2QG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+PM9paXFpb+0/wD42Y+x/wD+M/NH/wDzc8f+kztC/uP/AOMIDhKuOj/8VHeWthtENn/5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uP8Axxv/AMV//u/+fv8A0H/4nEP1j/ef/wAEP65r9WH+L+4f/J26v//EADIRAAICAQI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gMAAAABAhEDEBIEICEwMUBBUGATMiJRFAUzQmFwkKAjcYD/2gAIAQMBAT8B+est62Xr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hR7dFFFFFFFFFdl/ZaK7Fl6WWWX2q5WLSiiiiiiiiuey/s1FFFcnU6/+JUV/9Uqv/sA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bjcbjcbjcbjcbkbkWWWWX9wsvkssssvnvlssssstls3G5m5m5m83m83m83G83m43I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F/8AhL6aWWWzcbjczczcbzebzebzebjebzebjcjcjcjcjcjcjcjciy0WWWWWWX9tv01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43G43G43G43G43G43G83G43G43G43Flllllll/CP/wN/wD8jruL0lfY13F/4Gv/ABhF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2m02m02m02m02m02m02splMplMorWvtEfgaKKRSKRRtNptNptNptNptNptNptNptNrN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XLX0GP0miiiikUiikbUbUbUbUbUbTabTabTabTabTabTabTabTabTazazazazazayi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/eZdqP3mXaj95faj95faj95faj95faj95faj95faj95faj95l57UfjcuT8cdxCW+O4w5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rTfG6v6O/Paj8Y8l8UonGusRwjvEjDL/APMcT4MvEz6QicNwuz+UvP0d9qPxWfMsUbZw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/wAnEuR/qEv4pHBf7RjdZbOI/U4eKbsy5o4y553/ANEI7VX0V9qPxXFZPzZdqOIl+DBR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8rmkcL0wEf3OI/UjkcOqEnkkY4KConlUTHJyXX6I+1H4niJ7MbZwOC3vZ/qObfPavY/0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82yP8OHIfscR+ozhcdLczLk29EQW6XIvoL7UfieIx/lW0zZI8Pj6EIvLOjM1hw0iK3Oj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ujifYqz9IjduzBHpZKQvnHzvtLv/AJpbq5eIdGH9fSNpK2cXn/NP/o/0/h9q3yONy7pb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jipXI4aNzOIfUx9ZIzv+OkekdF4+cfO9a5aKF33++kuIS8C4gjJS6o4khmUYn+RETT6o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HLGXjR5YxFli9JTUfIssH76XR+WP9inF+OXjk3i6HCcE3/OZxGVYYHkwQ/Bitjds4OP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90cQIfjRfXH+5xEqjRgx7urJ4k10MM9sqOJ9jFiTVszYlFWjhn0Mv7i4eJkh+Njk/x2Y0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s9kSEHkZPh6XQwZOu1nFexjwblZkxPH1ME90evJ5MmRY42zNleWVs4Ph9z3yOLyf8EV7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zMrjenmJFdfrr/3DiV4OGf8AGhukQ6zOJ9jD+hxH6HDeGZP3EcT+xj6xJ4PeJDNKDpnE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7nFexg/Q4n9Thf15ePxydSOH4Ry/lPwZJLFEbt2zhcVvcziJdK0kzFLfAlGnRidxEq+k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WMTEt87JRUlRsnjfQbnPoYsW3qziFZh/U4j9Thl0Jr+enEfsKW2Fn+SO8kiWO4UQk8TJ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s4n2MP6nE/qcN+vNOagrZkyPI7MOJ5GdIRJS3OyEdzoz4tjs4XJT2mWG7qYE13r+nvh7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tKTKNkRRS0cFLyfijo4qXkSolFS8kYqPjmnBTVM/xP5dfBGKiqRmybui0nlljl0Mc454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bcevwdrWyyyy0Wiy+S0X8i3XkfERQuIQuvoMmXYQluV80laofDf0Y8G3yZ+HWVHD8NLC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TaNUbSqPIumjdlDiIYtESI/Avs5JvJKiHDr3PwR0c4ryKcX413x/sTT8aSk95el8vE+U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dTqIkR0lpJkSQn05WdTqIkR+Jy/qzh1c9c+TaqRjxOfVmTE4dTDkvozO3uojwzaJKWJn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wyTs4iTXgjilNWQX4ots3SyvoShkh1MObd0ZxPlEJVjs3zyvoRhkT+NfkWiJEdJCPJtH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okR+JmriYpbZa8R+xh/VGT9WYf2M/wC5HwcV7GH9B/7mnE+xh/Q4n9ThV0GiPSZxPlEF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xCl5+Nrs1rWlFaVrR59HRRXps2L3RDO49GPif6Hun1MeXZ0ZkzblSMGOupn/AHI+DiTD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4kw/oZo7omGezoyeeNdDDHdI4jyjF+puizIkpfxIfqvjL7V/LvFFixRRQ8cWLFFaOCfV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0RPEpi4dEsal5Ix2qtJYlI/x0Rio+CeNTFD+O0/xiOBLz8ah/Av/AMKv/wCSRrTqWzrp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Eyy9EWNlljOp1Oonpei1bLLLLLLLLLL0sss3C1svV+dNxejdC1XaslKhMvRujeWbhS1v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lm74O9ffW9PfS9PcvVFarRDI6rzpRRWiWq7Xvp783TlR76Pr2LHp7j0oopG2IookS6uh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KGR6dHpZZZZ7/De/ItLL09+REpUJtvSyxDEdSmLzoyL0erI/yKPD0aRS0orT3OvfXYat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VEfBMumN1I3i6vVutGrFpZenv8HIWnvqxFla+5RRRHRedGLRkdV519xkeusvBFUtGv5a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PftPT30Wi7a0VHQbRHwTJlfyPDs86/sx9BO9GIZE9/g2UUUUUUIofkrT3Op1OpEYi3p1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ci5Dti3I/kXruFpZetjel6Xze/pkjoSqiPgkVr40YnXsbn/Quj0ZRR4Pf5hvlUu3XxVL6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iPxDxDQn9qsellll63rWl8iVkMdcsopklQtbLL5lpZfJfor0vu3TE75PbRlfQMcRyo/I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WL175F6H3Fov1F4EPo7L+fZFdCkjcIY5UedH5+RrmrkpfPuHSxMc4n5Ijzr2FnXufkiW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Lf8AEySNyN5vNxuLRGTIE3b9LZZZZfzLNyNyNy+Eg/Y4jzz4f2Lr0r0UGfjHjGq0Xy8t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LB0x+lZBEUUUThY1Qvl38Rkhu58cbfp4IWrJRsaoXyz+IuvJmxf8o8sU5OkbdkSM93pJ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yMiF8s/h/Bv3SIeDJw6l4JYJI/FL+iPDt+SONR8GTwKe2Qnav0b6sgqZE2ngbMsXLwS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yrJfDZsiUaISpmKVrkrTPPbGyyGXYiGeMvQsjKnZKVdR5T8rHks3n5DeKd9CT9hfKsfw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2brLOFz1/FkZXyNnF5t0tqET/VG4hnlEhxSfkUk/HeeifQvmxutF8qyT0v4DJxEYk+Ic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wcXs6SMeaM/Gkmoq2Z+J39IjTsRklUUbixTIZmvBiz7uj7r0k6RfNDzovlWTVlMr1zdK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0sbMTSfUbij8hvYp14MPHyiql1MvFzyPqPI/Y3CyEsm4ZGQ2J9CGQx5Nys3G43G43G43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qhxoooesI1ovkWxPReSXg3DlR/l/9Fm43G83F+o4rLX8SUiyyzzpetilR55V/R+rJC8I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mOr1UNyGq6a0KFdflHpYiTKFCz/HiN3zbhO/SvoZp7pEvPP4L0bE9Y4pSW5EcE5KyWOS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2Mcts+zDkekPBPGpEsbiRg2Qw/2SjZs0T+RfN4OvMtIv0vES2wejPflv+ir0RCt3Ul56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7HSZT20dNp/2Q90RXU9zFLdBPsQ0chvXE+nM0S6PRSE/lELtL0nHS6Vo9Hr5PBeiLE+V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FfyPckcJL+NdhOhu+XGxPlboyx/5LkUvj6NptNol216TjZ3OtGyHUfoEivDP+QzhXT5a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kZbtG6JTsh/KOzli/jtptK7Na0LuWWWXySlSsyPrejMb9vQpD1xOiPVXrHWfajKmOaSJ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NxZZuLLLNxZZZZuLLNxZZZZZZZZZZfessvVs3M3I3Fm4u/T8Q6gT0ZB1InGu+iCvoTJ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WWbh9u9a+YelFFc1lllllllllllllllstllnFy9h9dfcyyuKK7qEQ8kyWkOjOFl09C+y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+uooooooooooooooooooooooooooo4h3LVjR/x0fdRFGUYiBwsDabTabSS7fD7L/mZv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oooooooo2m02lG02m02m02m02m02m02m02m02m02m02m02m02m02m0oooooo2lFG02+s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l0GiXdRjXRmTqPThcbk/BGO3ln6WP0/Jj/oyQafgoaIiX8GMl2mR6oREwR3WS4WTFwX9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OafpY/UGOEX7H4Yf0fih/RmqP8UMl249GUI4d1Lkj45pr0sV9QfJmlumMn22RdrSLrry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tmh8FhyfoyX+mT9mPgcq9jJjePo+9hw4pr+TP8TAv+Rs4aBnyxa2xX1B6t0r0Y+3RjfX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5oCFkmvDHxGT+zK23170VrPz6dfMvXK/46PvRd6Y/1Wi54edWZO6iOjJ+fqE9c366MY32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IqlpHnj51kZPPdiR1n5+UssssvkvWy+xfYes1aGMfaiytcMjDPctEtK5KI+RaMn57qFo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tKK9JRXx8l11zR2vkfMitIyo8lEejMUtrI9j3I6SJee6hCGP4FfIT0Znnuej0fOtU6E0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i5/cWkkS891IitGP4FfItUZp10JIesuWMG/BWidm0oRGRBOXQxx2rsx1yR7uNC0l8Evk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vkk+XD4N8X0Pxxfg/Cfjkj/9lEIuzBj2LtY37ayRJV20QWs39UmjNw3vEeOS9tXy45Uz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pEYOZ/i2Y8SgLtJ0J6MyR7eNdRaydv6pLWfDwmS4L+iXCTJYJx9ja9UR/lGmY+GkyPBp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Iu3B6yQ1XaxrprN0vqsudwQsGN+x/i4v6P8AFxf0LDCPhC9DdCeuWPv2URWs3f1V9my/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tDVdjGres5UhfVX61i6EJWtGZY+/YxrpozJK2L6o366WmOe1iek42Nc0I2xLTLKlovqj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Myx9+VKzHCtGTlb0X1R+uevgxytaNEsX9Di1olZCFa5ZUtV9UfwWOVF6UbSWL+iMK1sy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8chcrWk3S5F9yfKmQyF8rMkrf1l+jXafPHI0J8k3S+tP4XeyMlWuaXt61/Ov0a7b7OPJ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vkX1aXrn319Wl2a7K9Wvq0vRL1a+rP0S7b9Avqz9a/QL7m/QL6u/QLuP0C+rvnXZXcfo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4/s7516V+gX1d860fMu6/QL6u+ddhd1/AL6O+dD513X9nfOh867r+zy50P0j76+sNc6H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76+sPsP0j7LXMvrD50P0kuwiXMvrD7D9JLsIlzL6c+0+w/QrWXYRLmXwT+WfYfpJdhEu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y70uwh8y+Cfy77se9JdhD5l9ZfdXfo280SXMl6a/R0UV8e+2vR7eRIa5aKKKK5q1r6XXe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PSrK0S+tt9xeqsT+xLmXpHrel/Xm+4vWr7MvRvtL6zf/AIE+1XMvQPlWj+uP0C9ItXyr6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5V9WfwVdtfWq7NFf/LT/AP/EAC4RAAICAQIFBAIDAAMBAQEAAAABAhESAxAEICEwMUBB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URQjQmFwoP/aAAgBAgEBPwH5Wyyyyyyyyyyyyyyyy12kX2rZkzJmTMjIsstHQ6HQ6bUU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sssssssssva/QoZkzJmRkWWWi0dDodDoUUUYsplP7XZZZZZZe1733bLZb++WWWWWWWX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zYGBiYGBiYGBgYGBgYGDMGYMwZgzFmLMTEoravtlb0UUUUUUUUUVvRRRW9FbUUUik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EYIwMDAwPxmBgYGDMGYMxZiymUyiiivuFFFFFFFFFFdyiijFGKMUYowRgjBGBgj8Z+M/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8bMGfjZgzBmDMGYMxZizFmJRRRRRRRW9FFfZK5KKKKKKKKK7tbUUUUUUYoxRijFGKMU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MDAwMD8Z+M/GfjPxn42fjZ+NmDMGYsxKK9IviX9aR7d5i+5o9uRdpi39vQvlfqa777j9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X2/b45+jsssssssssssssv5K+atq9PXM+4/jrLLLLLLLLLLLL3vey/m79HX0W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/UX6yTMmZMyZmzNmZmZmZmZmZkjJGSMkZIyRkjJGSLRaL+o2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P11lllsyZkzJmTMmZszMzMzMzMzMzNGaM0ZozRkjJGSMkZIyRaLRf0afzFd6yyyy2Wy2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JmTMmZGRkZmZmZGRkZGRkZIyRkjJGSMkZIyRkjJFotFotFlllll7X3Z/eYeO1P7zDx2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7zHx2p/eY+OzZP7zHx2p/eY+O1L7zHx2p/eY+O1P16+tLx2pevXe0tP8ksScMJYnEaSj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sZi6v6PHx2pfGKFcO5HBK9U4tf8AaziI/wDScE+rP+PBScma+vf8Y+O4/m147U/itHS/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JxEcOHxOAX8mzjf7TUX/AFUcH+xxjaRGLZSgN39FXjtT+K4fT/Fp2zQX5tazj5fwSOAj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RL9ThP3ZxEMongk7LF9EXjtT9eu1oQzmkcZrYrFHBaWEMn7nHTyniaMMIJH78SS8HB/sy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9FXjtT+J0NRabyNGD19TqSkoRs0V+bWtknSs4P8AlNzNR1FnB+7J/qSeyNXVrohfQ147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F8vBq0zif39JFZOkcNo/iicbr3/BHBaWMcn7nGamMKOEjjA4mVabODX8TWdQY9pOkN2R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d9f1nuQ4VvyPg/8AGT03B0zg/DNXh5TlY+Dl/pJOLpkNGc/B/wASZPh5w87R0JyHw81t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F7bVYtCb9iWlOPlcvBNLU6nE8Wo/xicPpPWn1PBrT/Nq4oSpHHT8RNCOMEa/9bHtrfqI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6/rOFhlKzidVw6I0uIkpdTXhnA4PwzX15RlijhtdzdM4xdUzR/rRLip2aWp+WNigvzUa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Sao0NP8k+pqai0kafFZOmcVoprJHBe5q8T+N0aOstU4qChLpyJ0aem9SVI0tNaccUcX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S/8AbG6JP8urtxH60PbUVxNKNy7L+bXafjvr+s4N+UcZF3ZFWyfSBwfhnFfucJ+5xvsa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Gs61GzT4pPpI1NCGorRwiqTTOM8oRL9Dgvc4r+w4P9zjf2XLwGol/E4ji1DpHyaUHrSI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ijhIf+ttZ26JrrvCGPZfzdlllllll7vx3tPQlM1XhAhqOErFqQ1VTIx09PqcRxGXRHBy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9zjH4NJ/9Y/Jwn6Djnq0f8P/ABirTj1IauOpkThHWiafCYu2cTqpLFHBeGcT/YcH+5xn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UdI0tJaapGtrLTR11ZEI4qjUlhGxTyNSNjQvor7T8d5cVUaNTVc/O981utlJrwWLVmvc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UfA+Im/cbsjqSh4JScnbITcOqJ6jn55tPUcHaHxqx6eSUnN2zhtHBZPzs0tRE4PSlQpJ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gxKzFowZgzBjTQotjTWy6mDMXtT3p999p+PRxi5eBcJJ+R8HIarp6DR0PyqzUhhKuaEs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uJy6RNLWemzW146iqvhY+CXkQ/Bp+SZmRdjn1LyPCH1W0VSHMjImvcj4JeReSXg0zU7r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01pRs1OLf/kXFTG7FpTl4RLSnHytqPxTfsOLj52hFfjKe2LKratuC/VnE/2P4+Pg/iVE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8EvJBGoQ8ElUh+NltHwPEqJLwQNTuvtPx6LQX/YjinUN+G0s+rNXWWn0NLXWp0OJ0VH+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i6ISjrROmjqikscifEQao4SEZW2T146bo1JfnklEUIaMSOrp6nQ4jh8f5ROC/VmtHLW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9TRkvjY+CQh+CHk1NoeB+RdDMUySE7HAjEmR8DES8Gmandfafj0WlLGaZrRzhvwv6HE/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rOF/rNT9mcF4ZxP9hH+rbgvc4r+w4P8AY41+EJ0yXWBwfhmrLHWsuGvE1OEceq+Nye+Q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3ye2TMntk93ITobvuvtPx6Ph9dNYs1OGjPqhcH/9IqOkqNbQ/J1Ro8Pg7ZxWrf8AFHDf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M4n+w0+umf8AGmcH7nFfucNPCXU4jS/Iuhp8NJy6mvNQgcH4ZxCvUMJxNJtw/kav7uvi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xKKKKMTEoooaooooaKKoooortvtPx6SOvOI+ImxtvyR1px8Etecto60oqkN2Q1ZQ8Epu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/ltkNaUPBObm7e2nxModB8Y/8Jzc3bNLWemPVueZ/wAz/wCE+Lb6L4auSP8AuyGIRW/+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9+Tz232n4+xrt3232n4+eXeret6KK+Ffafj6NXyb7T+8vtPx9eXq32n4+0v0D7T8d6r7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u+0/HehKhpH8Son8RiijGJj0owRitlp2rIxSHGz8ZKNCQ1/EULIxoemSjQvI1FH8T+JK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oojGz8Z+M/GfjJRoxbMGY9DFmL2UDAxKKErGimNFclFbKNjW7XKuWiEL8jiUyiEcj8RR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kY5DVb0UYmPpX47ySaGq2/8AO+H+l4+C+hd+TD/Bi/UxkYsUWagpUZdC+g+glaJsj5NTe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R+QUrJS2sl4LZbLsT6dC5HU6l7PwWyPVbrojwdTrze211vZfJjYuWy2jKRlIc2+hAg6V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ZE5X0QnRNZfyW1FFFHt6V+O8iS2/870v9Giv/ol0MRi/UtlljlkrIQyJJKJaGJMmR8km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0fJP/dodFY9l5J/xMxdVeybMmJ9DJjk9n4KiKqOgxHlj7L7EHTH0ez2YkOy2Qbsn5NP3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GqW8Y5D6ClQ/QPtPx3oLqTd7f+d4qurGzHqWNX42X6jltiiqW2XSt2x7e27drfyhKyf8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PaMulbIsT6CbZJ7S8bR8C6jLLH2323s7KZFMl5NP3NMT/iL+SofTd/wQurJKtkMQz29K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jMzQ5WOVkmZEfAnQ+on0Hu96KOhS9hQZi9rQ/AitMeHsRaR/GXkqBQ9sTxulZXSjEcSK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oaOhZLnXI+0t2y2Qysn5IOi9r3RV+5iv9JU1siyyvTPx8GolcjgPtWPe9r3sva+7fobf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uuaMdnIzMxTLJKyivrD70RKykyPgpCQ0UUUUVt4LKKKK2bJS5VITJbUUUJbULloxsaoq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jatqKKKKKKKK2rahHuXtRRQltW1CVxGq2or2PD2ivcy5kUUP4NC/w8CfQXg9j2Ee5R7i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RNijZgUUYDiRZLx3vY9j2H429xeT3H12fMvAuRjPcZEW3uJddvY9hjJbex7D2a/kS87L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tEl52xGISs8be3oL2va+S+1e18t7XtfI2WXyXyX2L+XQ0KLMWfjPxGLGnt7fel5IIoxM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kYlFGI1XzOJiY/C6PPqePTISHIzFMT2kvl4+fiNLxzy8emiiTG94yoTsaH8tHz8Rpzrp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yxYnZJfLR872/htPU9nyylReTH6SBLd7RjfgenJexAa+Wj5+IRLyQ1mvItVMzQ9ZLwSm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Ikxqupmi7EjQ1FDyR1oSNRpz/js/lY+SJ0opfCJbTXNHajHmrtpFdDG+h+M/GKBiYGI40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EivgsRR3khrliuRox78dpeRLmmtpfKx8kEI6/AKJW73cbMdqIx56K7seZby2l8pXQj5N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69LlfL+OxQS3rnooxMTExMTExHGt473ut29pfIpFbPwR87JWf8YUbFpH4kfiR+McWvUR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5SoT5Mt38nQxLbKj88iMa5npjVemXr5+ORJ7ahGeJGSY5JEtT/CMqMyhqvmOnKxraav0q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Nb6y5kyPjZxscX8LW1bV25D5q3ZLz6SPwDjYo1y6itDjypWab9nyShZVfGLezIyG+Sy+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ZYudoolBEo1slZGFDWLy5Zr47IyLXZyMjIsfLXfXrHvBdlko9BQshCtq5WUUUUUUU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JiYmJiYmJiYlFFFFFFFbLt2UVy0ZFjbOu97P0i9Kt3yPqYmIlXbSW7ZYuR/JISRkZGRZ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SKRSKRSKRSKR09OvSMXJ4OvI/PxVdqyyyyyyy0Wi0Wiyyy0Wiyyyy0Wi0Wiyy+Z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kZEXb7erl/5NPO+vJXLPyWWWWWWWWZGRkZGRkZGRkZGRkZGRkZmRkZGRkZGRkZGRkZGR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ZMyZkZGRkZesXK/QPkb5tP0up9PT9K+R82n6Wfj7Q+aD9LN/aJc2qp3lEXFakP2R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2Qmp9V3tTVnF9D/kav8AhnrSNOEvL+pv0r5pbYp+RacP8NLou9LeP1Bbv1ct0afdZLd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873iafjuy8Et142rauSiiuSitqK2ooooooooooooooraiiueiiiit6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Oh0F6R7tllllllj3iQ8d1kt14LZbLZbLZbLZbLLLLLLLLLLZbLZZZZZZbLZbLZbLZbLZ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6nX4Kitov0rfZe0SHjusYxfBP5CPrntFkH07snSHsvgn8in23NLoy/QvZGnLu6jHsvgn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8c11R+WcfItcWtFia3fakt4si77bJPeP1RPtakckaU76PZwix6UT8TXgjfvs+299J9vU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OLhKxTtWXyvty3ixO12tR7xX1WPYZZb2x6Fegq+TSl7dlknshKvqsezRXo4+TVh77xdC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tkvqq9bEaslGnvpS9uxqS67I040iX1RL10er21I2t4umJ3zTdIe2nG9pfVF65OhPbVh7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nK9kQVLaT+qL4KSp7JkdT/RSvZuiU73011L2f1RfBTjfJZHUZKV8kFW7+qL4OcexFW+S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H9ofn0LjfLFW/rUfhcRrfTX1qPo36OhxojAS5H9Wj8a/q0ezfZfbXoH9Wj2ffsvtr0D+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Xn0D+rLs+/pF6B/c16B/V16B9xegf1degfcXoH9XXOxekXoH9XXPL0q9A/q655bLmfdX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zPux+zrnYud92P2ePOxc77sfs8edi533Y/Z1zsXpF9vXpI/Z157C9JHsMTv68vPYXpId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7C9JDsMjzP6wuxHx6SHYl4Icz+sLsR9JDsS8EOZ/BL5dc65n3odiXgjzP6zF92Xei+xI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vpilzSI8zfPRRRRRRRXJW9FFFFFb9OTodDodDoWiyyyyyyyyyyyy/h1232aK2oo6HQ6H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WyyyzIyMiyzIssyMmWyy9r+d6HTfoWWWWiyyxdt72X6G3yJ0WWSfZooreit6K3oorkoo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KK+OSF236Rc1FFdtDFshiL5Hst0Pne63fJfxyFyvmfrH212PPJXIh7IYyiuT239hb18c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ZSHs+bxyWed0PZD5Hv7b+wh7Ifqb9Gu81zvtrtPsJD5UPbxuh7LdD2W3nd7rd7PZD+MS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2yy97L2RZZe17Xte1lob3svZD2sveyy/jI9pPmlzPtLley5X6N/IP0i9M/Qrlf1Zcz9Au+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4nyt8q7S2vd7r65e1ll9iyyy+ZfGP6uu5Zf3Zf8A4GvH/wCB+3xz+q+31RfH+3xy+B//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BggDBwMDBAEDAwUBAAIDEBESICExMDJBcYGRBBMiM0BRYXJCkqEUIzRQUmKCYKKx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4fBTY3AFg6Oy4hU1RP/aAAgBAQAGPwL+ic1n4zYsgsgtULFgXdBYwlqfVap5rVcvjWs9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u++i70cl3jVrMXw/MsLPNfDzWqtUrUK7srUctRy7Rs7wsLLty1CtUqtCtqzKzKwJWss1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LVWqtUrIrbLNawWsFmFnc4XRpshyWo3ktRq1AtT6rI81m/mtd671ywjHku++i71q1mLJ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wSu6cu7csQ5bVmtYLWC1gsws9NxTv60z8Dn43KeZWZW1ZrO5kFiAtRq1AtQLUWotUhfE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rXXZc3msHtWsFnLVWqVqFd27ktQ8liw8lqlYVWZWZqtYrXWss/otnFZBaq1fqsWlapWR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LMLPwuQWqOS1GrUC1VkeazfzWER671ywjFYRl3jVmxZNXd/VYwisYTl3blquVkA1KO9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/INumx8XmtYrWKzK1is/osaL4eSxY3ktRi7tq1VixZO5r41mVg48lnRazV3jVhEavh5r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6dyWLDyWqsQtqxtBZlaxWaz+izC2LILVWqsWlZFbZZrWCzWfhSnyFsLaq2nrvHrCM5d6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q7sLGCsYTljDctVy2rNay1gtYLMf0nlpsfD5eEz8Fl4/C5tW1ZrBxWus1jTksWM5Lu2L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du5r/UC138lTreYXfLvWodtnNfDTeuzTnLJYg/KtT6I9jNYsWqslDHmfNEVLh5hfEts9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kZZrNZrORT7g0mQWq3ktRq1AtVZFZuWu9d65YRl3q12r4Fqhd2sYRXdFYsctUrbLWWsF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39vgs9FkFgFloMvF5zx8FsuY3s1S4b+VzGeawJWs7mu8csIjlrfRfDyWTDwXdsXdMXdr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wisYf0WVOC1lrrvFhE+qwiBYPWssHLANWou7ctVwVKmdFsWSyWSyK2yzWazWfhMgtULU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3+lMb2F3LSZy2TG78ow0WfgDp8Fl4DK7rO5rWctcrXWf0WYPBYhp4LGEwruWrGCu6WoV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Vd5VYPWDwtZYO+ixYvNZ04rJyycsQRLKWSyWVzNZ/mo/MqrOflocro/LMtNlKmKzum6P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55TwWazK1itYrWlsWLQsWhd0FjDK1KcFi1ZKtqiwioUiAI1I9MVrVWBHFZBaq1StqyKz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jd4TG5j4XEeFP5LloMr9LmXgMlmVg4rXK1lmF8K1WrtQ2ruWruQu6/LfLw2NzHSYyy8bl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5eLx/pqg0WWhx0XnpsfF46DLQ4yz/LXaPOWF7NeksdPjdwljLAyyN/FZLJYXcL2E8f6b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Hidl/A6HGWGjOizXnLbc8rmzQZrHS5aTLQmVL2MqLBVkLmB/KsZ5flWHgMfGYeIx8Jlc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Cylis1n4zGZ/Px43Lx2fg8LuEtk89LjcpcyvDEaGl/GbistBhdxljdy0OOhzvV8GaS8/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8pz0WWipfEnabG/lezMsVgvS5l4nGdfzYf0Bn+Q5XsrmPj8TedPJZLDQZaTLQZzzu5Tw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67xRlnoc55+Iz0WPgaIzz0GVzDwWGhx/IcB/QmJ0eFzBY6bK/jpz4vDw+PgDexWUsr2d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Xn/Refi8NNnpMNJj4nLweUz/AEPhpMv6Azv5+Iz04/PMtAf6FwWVzH+h8lh4Chnj4fDw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5XT+V43ctBloB+c5eHx0mWlxv4+CNL2WlyWXi8lhPCWWmM8ZZaXzWVzPQ46fKWemwu5f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vHZzxvZywWN+miw/IMrnksdPjPBHwOOjw/LsPyzHR43MfEYaHLS5LJZTrLC7suFV0WHj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BZeCwVVl+U4Nlh/QmV/DwGN3LwGwLOWVzLxGazlnc1VksllpcfB5aE6LC5ncz02c8/HZ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l+UZSxNzPwfqshLPwGc8ruQWV/NZrNay1lmtlzJZSyK23qGR8FS/jdzlksb2N7DRYSy8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G4+AzvZywoR+U53di2LVC1QsliFkspbdFXQemhzvYaHNYzwnlLGWa1lnPL+rsfC5yxW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vyfHRZeAyu5rO7hPLQYLNY6DKeX5tloh+U5aHLT5eDw0ON7BYLHRZG9h4LD8lyvYX8r2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+wVM/AZ00OSOgwuZaXDRZSzlj+QZzzlhPHSY/nOXg8PzPBY+GzWawKx8AbuN3DDQYLBZ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W3wRubbmMsdPj4PbPE3sPDYyyvZ/lOOky0Wd7G/nocruKwlgVj4HDDSZ6fP8jwunSZzz/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FistBms1j4bHwxv4Xcp56DBY6HG5h4HFUnsuZ3O1oM7mcsfybPSm0sLuf5vj4bFZaPOe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MtiwllezxunwmzQZyxv5rG55SwWXi8NDmhpcPC46czyOiyWOhwvZfkAu4eAwllcx0dJ4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gwC8l56HJZXMPAZnRYBYTylneynhLG9gZY6Cqw0mCxvZeIwljLCqwlhpMVnPLRZeCwll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1n+RZeCy0GdzNZrC8b+CxvZafH8g2LZcxGizv5+D2/0JhpsJYTpOmixHhtixWWi9J53M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8dN56PBYzy0OOnzP9ZYXMLuVzASx8NisJYDwOWiwuZXnafbpcllp879aLALLQ5/mWGmG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WMsVhpMl66PE6LLRYeA81leylhLMoU07r2fg8NHlcznnPK9gJZS1arESwQ/LfX8op+V5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/gVUrBZeFMsfE7VtW3R4+Exv4aHK7is/E5+PzWPhMvG+l3H8syvUPgneMzN3O9hcxlsn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zzLw+N3G7t8Pnp8Py6hWSx/obPQYXfK9nLH8mx/pGg0mPgMJYLGWN3DxRHjc/wAg1tAZ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56DFZXcLuPjsPHYXM55afzu0OiwWPj8NFnpdnhsZVlkqG5gsVtvYzzlj+Und4fIj86yn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Yi9is5bNFqrKl7M6THwGc8VhoMdD5rBY3MDLG9kgsJYzxXpPFbZZ+Ix8RTxeN30lms1n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4HNZaDGWGCz0Hpcz8FjpcNLiVksrmV3GWAlno8vyHYsL/nLCWPh6/mmWlzlhPGt7JZaH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tHmNFnLNZ+CpLK5jd81ksllPbo9l7O/jLNYG/lLC7jfzlloMZ7fC43sFl4zJZSwNzDTY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csNHhdrpMVh4LPR46PKWM8vC53sJ4LFYXsr2SyvZrE6bBY3sFisr+N/OWWiz/N8LuGn2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Wkznhdxlh4PA+AyuYTOnxu5+Ezljo8TPHQ1u6qyuYG5kZYX/AF0uI/I8tBh4/KWCzv4i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PwWU89PnOugyu5aTPwmC9b+MvJecqLCWN/PRbVgs/FYeCwWWjwP5phfrp85538bufgMl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wMsZ6t7PwJ8NjpcbuF3P81zWawxWVzG/ms9Hn4310+Gnx/KcZ46XO7hezniVjfyPgcVS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EvNZXs6Ty/Nsp5X8FistPn4PPwWy/ms9BnpsPyDHw+az0uzS4LPwuHh8ws1mstLh4QaD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pMpZaPbpcdFStzH8k8vEYlZ3K4aDLS5LbpMtHlLPR53qLG/sXrdx0OS1WrUbyXdtXds5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ao4L4vmW3mvi+ZZu5rNy1nLWK1/ou8+i7z+1a45LNqzCzYsC1fBzWTea1fqtT6ruiu7c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O5LFruSyPKdRLNZy23cfC5LL8ixlh4HFZyyu46XO9np8Vgs/FVr4XC7ndyllpcllc8p5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ZLKW1bVmeazPNZuWsVrFay11rLMLYtiyWX1WX1WSyKyKydyXxclt5LbyWstZawWuOa1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rNZ3MhylkFqjktRvJan1VOrB3ruwsLQWb1rvWs9YRHLvPotf+1a45L4StX+5YEDitnNa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XaBp50WBPJZLWasKLVWotQrUK7TStq2rVKyPLweH9B5+HzvZz23jLPR4+Mreyued/ujz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7ctRy1HLUetV/JZP5L4+S+LkszyWv9FrrvAu8au8bzXeN5rXbzWsFrBZjS5BZBaoWqFl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dzWu7mtdy1zyWv8ARaw5LNvJfAtVq1BzWp9VqFarlquW3kszyWstZa4WsFrBZi9iAtUc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eSwfzC7VCtULVCyWblrFaxWsVn9FrfRZt5LWWuVrrvFrhawWwyyWIK1XLFr+SwDuSwBK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1Td2y26DPRVuZTw0ePgsrouNPmv/AAstDjcw8BhosCsZ4afHO5TQ53NiwWd1tl8PL9SF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U3oNdStFqjmm9ntptqGaVX3TCR6IiIxwFM0QGOoi6hDxsWo7kmuFcUAaqyrIzkHYZVWx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F2StY80Ygc6yPVa7uaaTEdQ5YrsxHlYxXrCK5d79FW2OSpaHJZt5L4OS1Ya1GLu2813Q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Nd25aj1k/kvi5LWPJd59F3oXetXeM5rXbzWsOa2aDJZBZBaoWUszzWs7mtd3Na7lrla/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s28l8C+BZMWqzmtT6rU+q1CtRy1XLJ3JfFyW3ks1mtZawWsFrBZhZi9iFkFkslqhYsby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bjxW1bVtlg4rMrGqwWM8ytZdghay1lnPVWoVqLUVCwrVM8hzXoqgeEyuYaDG9im7zexW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c54+Kzljfx8Fjom0Ay800loonEMFK+aALe1Rd2U2jDaTbUOJSqHVW6eiIidZltTgHRaK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mua/P0QBLflVmjDvaqWYQPo1GsGEeCBsMpZyRJgMITLfRw5uwVTadFoa4G2ndb0dxf5h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a5Ywow3OT7LInUnPHFZ9IChNjGK1oyICeYDojxtqE0RS6GK50TiyI6KPanu+12amtLKD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h+1MfQ5UTLPSIbafqTT9ogEb04w40Gmyrl9+Ybj6GqeYfVltcO0nAgddTDFdz9VCMCGX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WeqcIUJ5ZQZBRi6G4OGVQu7f8qhxaHEoA1xRZ6ItB2Vk+KCKNQVCVRpPNAOc4V9US2K/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uoUAIlSVi/6LNvJfAtVi1GrGGOa7r6rujzXduWo9ZOWbuS1vou8XeBd41d43mu8bzWu3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kshdzKzdzWu7mtdy7wrvCtda/wBFrDks28lm1awCGIWYQcIlPSq1Pqu7+q1DzWoVquWT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bylmtYLWC1gswsxoNVvJZLFoWo3ktRvJagWoFkslktqwqtb6LWHyrvGgeVhaw5LNq+FZ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sd/JYQQf5ruP71ix4Kxg4edpYMJXduXduWLXD+K//tK1vosHtWNFs+Zf+1l9ViqCi2LEt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R0uxZ6TC5idHjfzvY6bNY6HJCwHUp5IB4dQ+idQOoD5IOxrZ8l/6THjM5prXHA4Ky04J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6rrbRWP+UDmCgKZotcyvBGjADuWMJvyoGw2lK6qNqG0t3IdZCbTYhSE21szR6yELW9Ew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ei1rT1R21WbvmTGRLYDck7qrTrSayJaZQ1rROsuc4H0TndcRaNdVCF122tbKa/rgaftT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7rYWCc5r4VD6oMilnNPLQ2hOHbThQdZZ80DYfzUPqGxPWipHEWzTanCCYtj0UVznRbbc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RDadngmNc4UJpqosq129qcPuxhXALGDB5J0RrIYbtam/9NCxKb10EP4p3UwbBH7kz7VD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rZEs/FUrPpATGudFa3Y6iY5kd7iPhLUCY3VHciesEbgnOZGhsr8JT2vewk/EEKvhEbaF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DrWts71WAyrKeaPXCzFrgiOperYaesrkoYMN9K+SIDXEbk8EEUG1beSbG80N6o4hBoOa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b6pvbPaFc0AIjsfVWDEdXeiRFdh6rvXIHrTiu8WL/oibQw9F8PJVo3ktVi7tq7pvNd0O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XdO5ru3rUesnr4uSzdyWueS1/ou8C71q71vNd63mu9ZzXeN5rXbzWsOazGkyWSyWSyVS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ru5rXctcrXWsOSzHJfDyXwLJi1WrUHNd39V3f1WoVqOWq/ksnclt5LbyWa1lrha7VrtW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Oej1QtVvJajeS7LGjgtVvJajeS1QslkFqDktQclkFqhZLJYtWqfmWqea+P5lrP5rNywW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OAWbfkWsPlWOKNKLBzQu07kuw9tPVdp7eC2c5YWVgGke5alf5LujwIR+4icx/wCV3Eb6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/wAi7qPxhrCFFP8AFd28cFqnksQ7kvi+UrFkT5Cqlj/lK8uCxeF2SCsWrWbzWDm81jLI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XcblnPirOXFEf8q3X4a5rI801/mmtoQSrLxaTrApT0RrDx9qtWR1flRU6tvyodc1tELL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SJhNFaeax/8A6kAWmlPNOaRQH1TQ60KIEOfUJzuseK+icREcaimqu/PyowOtz20WEdvy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Tw57TXyTGw3NqDXFObFczPYU8tdDoTh2k1gLbYP6kxz9UZ9tM6njRyZbDrO3FOsNiWa4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U8Br6A/pTojbVsCqFQflTOrJ7SLHmmCdDrWiiRK6myq281DiVrb2JrbOZ9EWPYHHcnWY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nypz2wm9VtFE0CA2tcEBHhj0RPRoeO3FN+1NIcBhin9WHWTniu8emQy91BkUyI2KTZ2U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+8DgfRGI2IwV2FOhFzC6hxTDWGQD+pWYVm3XzVYg7O9EwWmxTYV96CImKdQRaJjhb63C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DfEsqIIkR2GSPb+ibGD8SMk0GxiaZJodYdvCshkIGmdEawIRxURwgQw0ZhfhGKF1kAOF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H7O0j18J1umwqLYZEpTtYrOPzUMF0VrdhQpHi1rlROJ6Q5h8rKiUjl4O2zkvxjflTGjp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VBzRMONCp6lG3EhEU2Fa0H5kxosGKPVDsN+Zfcww5tPNHroVltF3DkSYTrdcl+Hickyx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vhvA9Qu7f8qfFoajZRZO5JlfibVBg2o+iDgRiKqw3F3kF1jhRu9UYUWOdiPVVYTTegA9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B3ouY+IRvVOtfzXZiPKoIrqrvSqCJXgiC8VHoibQoPRZt5LGxyWAZyWqxCsOpxyKxhO5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5LN3Jax5LvF3gXetXes5rvGc1rt5rWHNZjSZLJZBZBZTzPNZu5rWdzWs7mtd/Nd45a7l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FrDks28l8PJfCvhWTVk1area1W81qDmu7HzLu/7l3f1XdnmtRy1HLUcsnclk7ktvJbeS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rha4Wu1d43mu8HNa45rWC1gswsx4LVbyXahQz/Fd0z5V3bOSxatQLFn1Wp/cVi0/MV2e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HJYdLfxaF+M//iC/Es/7QX4mH/2l+KYN0JfioZ3wl+KgDdDX4jo53tX/APyniV3fRj/M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/Acoq+96D0kerCHLDofSqeoCx6N0kfwXc9J/7SxbH/7ZWPWDfDKpbI9Swrv4YWHSYPzr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tp6OCzl95AJd7kOrhEOH7kawXfMsYZs2fNakXmobXtiWdiaWdZaC+9LwdycYbnmvoj98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prUWHSByTfvQ3emn7Qw0KLhGh4+qcTEhkEeawfD+ZNbaZWgGaIbZtb0yyAaBMcWYApxE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VuC7uKnCy7rRzWAjfVQHQg4E50UTr6l1fiUMwag2saJ/W9o1TwHYA+ShxLXbJoU1j3Cy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ExjrND5J7RZoDRNe40JTm2agGmadGDtUVogLJx/cmg1dVFratITocVtpw9E+IGCwM+yF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bOrOr2U0MhstVwwR6+G23xTjAY2tMcVs+dOa0HqjttJtlzq1w7QQtue0hEsc81TXGIW0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fou+ZyUOG2Iy01Me97C0Z4oOg2eaeIwGJwxTzBabHonB7T1tCmW2RLO1NdBDrVdisxrV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i6xzjaxRFckyOH4miY0uzKLM0/ZZWLAmxS1pYdlE0dS3E+SAjwmuO5UhQW29yNqC1Psw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mCKw4DDFNMIG2P3KsW019PNPsl9CMcVhEfzUNnWOAbkgRGdgi/ryK+iiDrah3ovxA+VM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ED10PAovZEhgIlz4ZBFM1rQ/mTWCz1o/ch5V/WqwQbNPNHrmus081qxUcIvW2voso3JN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2IYtmi1onJOil7+sC1zyTQ2JgW1QYXjkiDY5Jv3i6uxDace0Arbw2IyowKd1UOHDodiI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DqmNpTJNs9Go+1gbW1N+1QTXZQo/ZoZsWtpQ+0tiB9n4ShYhGm9WoPWmLjgVWOHMx1gq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hMaK0k4imSiDrH2SdemS/Ev+VdqM5mGVES15ifxTz15bjlZyUJ3WMMJfdWLO9fe2ab06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XWWsqpvWNozbivuxaCNqG4YLun8lbsuteVE0GG7E/pRbQ4eieaaorlJjidZAB31RbbOH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l3ruaa4xX4+qwjPXfOVetK71CsTPHJazeS+Dkvg5LJi1GLu2rum813Q5rufqsYX1XdHm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o9ar18fJfFyWZ5LWPJa/0XeBd6F3rV3rOa71nNd7D5rvGfMu8bzWu3mtYc1mOfgcgsgs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1Qsgspf+1t5rM81rO5rWdzWu/mu8fzXevXeuXfFd79F3n0WuPlWs35Vmzkvg5LJiyYtV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tQc1qfVd39V3Z5ru3Lu3rUetV3JfFyXxclmeS1votdd4Frjmtcc1rjmtYc1rDmswtiyb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ejw/kCx6NC+RfhYXJdx9SvvIbbSrChi0PVYs+qo5nZp5rb8ya11oAZYoOYX1Hqquc5pT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tdyXVW+NEPvxyQsxGA+qa7roeCLmxIdE6roZqPNYFnzIataDajZpa3oWG/VNtNdZ3p1l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WC/11brF65ZxVCdBe/HNOMZ7rQNFDMN5NTtTiX0dVOFIZodrUyJZhG0dWyg3q4LT5gJo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Q3o0JrthTg/ojCa4lB3R4bWN8kbfRjWuPaT7UKsGmOKAEOLXemDpLYjTTCiLujda47QU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iiiNEV9hx1rOS/Fn5VBhmPZs5EjNMcOlMNDlRF7ekwxXYU8mPDIc2mBXewT/ACUSAXMt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DXWCYYbQaeqd1rKVomOgsJFn4VGDmPtbFlFUEttB+2iY2IXFp80OqdQJ/WmpBT4cMiyP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xjqUKbEY6tTSiLDgjDPa9UIrTQeSNYX0TIhYDDOyiYBCaCT5IiNBBduUTqII/csYITQ+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tVwxQ68Fp3q1CtF1PNE9Y7H1URge6y7au/cmDrSLIpkmv66tPRGI2MBhtCiDrmm0PJd9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c0024WB805zLFD+5RWvs2icO0sv7lCDW/eA40KbVj6V807qmvs+icIjYlLO1asX5UyIL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8lZZWm5Oa44BtVmF11rG1RZhMAdUOFVYrsrmv/aMevBaqa1wtVbVWWsAO5YwR8oQpRWI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XpENrodUT0aC0I/aYI6yiHVwuzRNsw/vLWGJzTftTS07MaIjozSYdfNA9ItMcBTNYMeu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sRS5grWqLocVzsPJPf8AaCCTWlFEhdcaE50X4n+1B3XgYUyTqxmuB9FEe2PDo41TC4tM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tMaOTvtGPlUp9gOs1NMVCo13W2sUwR2v6s51Cb9nDqbqqJ1gdg2owX/pCM1xtYJjbWZp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XWtQVzWX1UF+dsVp5JrbIBO2gT2uhgkHOyFEeIbLIzFldw35UzrobHN2ICHBFrijWFjx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vj+ZMEW002cMdiqx0Rx8qrvn/RU611K62C/EHkFURrPoWo2otr+K/EM+VNAjMtbcE0uj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OzszX3rmlOo+FSvmm2Xw/XFNtuh2NvaR7unuTq2bdcO0sm/MmdXQnbindcbDq4Yo2WV4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EBYKZldlpePQJ1WOFPRd0/5U02HY/tQFk8kRZOHonOpgEB5qy44ohpyFc1rfVWrZ5rXP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6kR2GOssIj+aB619DligBGfzXfP5q31r7Pmu+cu+K748l3v0C7z6LXHyrFzflWbPlXwcl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GtRi1GLu2Lum813Tea7ofMu5+q7n+5dyea7p3Nd0/mu7etSIsRE5L4+S+Pks3fKtc8l3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C71q75nNd9D5rvYfzLvGc1rs5rXbzWY5rMc9BlLILILILVC1QslktvNZu5rWd8y7x/zL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K0HOK7x3JFhc7yyXen5U0dZq+iD+tBp6K02I1OtRGGq12c0GWmW6eaBqPmTep+hTS8Gz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P61rssFqROSFGurhsVceSFivJNa6tD6IjyUS0cWioX/tfaLRr5L/ANplHF1pF1qzQ0TC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1hA/xCY90JpY7ZZVGQWB3nYQEeCytMOyh1cBtvZgndZCba25oHo8LsI1bif3pzYjHCER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aTetc9pCLoT3uTohjPaTsonwRHNHHOyvxP8AaobOub2PRMf18PA+Sc9sWEAfNPrEhG0K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jrNmKYSBQH9SaYDd9CnDpLT6VKH2URLNnYohf1geMl/qclDiNc6pzwTWPNK7aIDsu3hO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RITHkbSnRWw22KYtTWt6OGuORTftEO3DqvuIJa4eqd9ohv6z0KAhMd1SNXRAocN3WdXs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URc6MWnyooliNatei/FN5JsHrmigzTHfaIRoaoOhxYfFW3RIdKbCjTq8/wBSjQzZtOOH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ytG0KY58Mhu1OMKG4toMlHtMfWmC1Iy6OWiJapiodespa8lEDS+zXDBRi4moOHJa/wBF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NtYE0T4bXCg808Odk2qzChxrWtsTR5miLD2k4DCgqu6H0XW2BZtUs0WPRxyCa2LCa7DD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yWPRm8kXdS3qDsX4cfVNHSIWNMF9xD7VPNZOr7kPuii+CXuiY4VXVxg+G2oxR6tz34pz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oS44eSZE+0Vo61SygWxg2nmF1ZiWsa1AQeyI0ANpiu08LrXxGWcclYhvZW0Dii6I6HZI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XEjtKLCJh2ycO0vg+dAspSn6k7rgMfWqimHqk4dpMhxbXV5ZICDlT9NU7rs6+Se3s0BI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psM0x8kGjtV9VE2WW1zWoeaEU4twwTW9XiT5BOa+GC4ZmyFELYTQ0Dtdldy35VC62G2z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vZiU4xG9vb2lEDAerOsbSwc75kxsW20DLFBzHvJGzBE9c/HcnQxFdQmtaL8Q75U0mMW0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U1V+Ib8qELr2YOrkgevhYHyKL2xYdPVOtRIRB9V3kL5lCY10O03PtKG55ZZBx7aiOh0s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agY4p5aDSuFHKF1bHZY0KZ1rH2NtU6jI1KpxLInWWvLFZReShdU122tAnOjA27W1RGsr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bs1UQRjgG1yTOqOfmopecW5UWxQnA64801hOB9UR5HzT4n6TSlU1tKVNM0GO7eFU8N7N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FvZJyoE0dUKk/pCYYjQ6pPwhRXMhgBo7XZXdf2qF1jBZI7OCaIcMW9mCdab2q45rBg+z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e9l1P1L7urjT9S13fOh2nBtc7SFl73HyqEDEc5hp6J9Ijz64YLv3fRM+8LafVA9a53pQ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IIjrXb7K78/KsIpH8VjGrh+ld/8A2JrRGFdpsoVjNp7SiWxYdOK+9e1xR+8hWa+aswXQ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s+jk6z1dK4dsJuoX1x7QQ7Lae8I2GinuCNttP5BOss7OztBN7GO3FdvsBN6kF4piVV+B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uPBYw3DgtQ8k6IaYDJdlqaHbVVuW9UtfVNtEivquw4805hiOqPVF3WPwFc0AIr+a71y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E+i7wclS2OS1m8l8HJfAtVi1GLGE3mu6HNYwvqu5+qc5tgjenWwACPNd39U6yKmgWo/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RDrGxLPqvu+sp6KJ1luo80cX8k2INeiaCcK+SFjb5hNYaY+ic0UwUSuFkVWQ5qrT5bV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iK+qIIJoojgKWRjgsYf9gQiWR1R2WVjCb/20wdIY0jZ2UT0VjQ2uOCZ9rYymxE9Ghtso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mN6vMdpVgt7Xo9DrQQafrQfDtEj96LqxBX1CDW2y0KvWxM65IwS5wqM6JrhHyNdVNcIt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g+ifEZHh0Pmnwuth2iajFYRYfzqCIbm2250cmF5qyuPbTjBrY9HKIIwdl2alakRFxY7r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eyh1TSQf2pwjAtp6IMh4tpVRIlaFuxZfVMiZhyEMYFWYrbXBF0EAcE5seGC8ftReIbep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2IDpMMdWq9HZ2vQomMCInuVhgPVIm27H1TIRc4NbkU0tiPqPRW+uI4J/3tq16Lvx8qb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XQ6AproT4YG9ViOhltPNGjmfOojTTrK4dpZH5kzqGu1caFN65r7G3FOEARLHootsRbY1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6y0c8E0Ot0J/SnNFSB+1RHk0c30WTOShRC2GQ7ZRNb1ULE+Sc2JBhOI20TrMCG0gVX4S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Am2ej9quGKP2iCbe9P6mE7Vxx2LUi81SkXqbX1WtGTeudFY4BWoUSI408l+JfyXVda6w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ml3SAwgUoQrX2ljsKZL8VCQxTopiQyCDkUIcNzbVoHEo9YWZ1wcnvhhpaQPiVH0rTJQ3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NMGGXD0VmMyjrRzQMCG+zY+FULQvvmPs0OsvuWm1aGqnCKH0p8SiAdZS0VGcbVsELWeg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UVocaBxCZCc/soMa6opXFOJfQg0wTgWMNDRQHuYxzX7KZINhwYbX+dEB0mCx53KL1fR2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MoNiwyIOGRTCzrLVcBVPc98RrjmKqKGPiEOFCfJd+/koI65zbApq5prx0itNllOcOkAV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7e2iB+0w+ShhsZgLfNNeY0GiP30DmnQusg2rVc0Dbg/Mg6GYdmyBrIl/V0s/qXwfOmss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uFf1ImE1xb6OT+uY70qVqRVBssiW/iUPrWRbFcaqIIbYtmuGCZ1rTapjVPo19K4dlQrA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tk+iIrt8kYtrtWqIdpQrDtaqMR8RwNaYJ8OtaHzRidZWgrRPFbFkJgNH19FEeA1tnZTN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w3AjDs5JoZAhh3nZRtdGYTX9Kefs7OrriE2z0dtquGa/wCpggvon/Z4NDTtY7F3R5lM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m2IbrVcO0mde0jE0o5RhDa+yR2jaWb/mUERDEa0Ds45pjob3lw2Jx6x4JPoupBf1f6l3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0pqpxEYmopqr8QPkTIfXjA1rZQf17DwKDhFYKCmKis66Gba76D9VDpEhdkUxKtOiwaeh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xKMLrINqtdZA24Hzq0x0KlP1qJaMPtNprr/T/wC4FCY2zaGfbCa5w7PvCeWA0rh20BE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q6navuGu6yoyzTuvhxaeqfZhxrNcKNUMtZE62uOGKbbZFs1/Qn2Gvps7Kf1rHV2dlPEN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B7Qx7KDowNqvlRQ2wcnDaETU1CaCW5qy0ilK4oglNBNAfVPiCI42RVWi+zjTNMBJfaHm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zoEwxQHg5YIGFZaD6J7YsMOftNlEljLNmursQEOC217UbUJtfamlzB1GxM6tvbrhmj12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7U7sWo21lU9r4NllMT5KsOD1g/UcUy2DDP6RtRaIWHms3xE2n3VPTNYtc/eE5wjWQTlZ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9ob7k7rCCKfqWf8AcjYwfvXxc03qrfqqRg8NREPrLKd1nWAhfEhEBdlkmhwzPkm1o+vm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Tg6DDJ86J5ZCY2gxwzX4ZnJYw203LtwRRffQRVAsg9oeqNqE6vuUTq4b6EdrtL/U5oQ3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/wBFDD3uYW+iLWuc8E1rRQ6xCyz5hEGIXAnYEf8AqWclCh9eyrVaMaGRQ5IOZEhZUxKa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R1WJ/Umsi2AR6qoZt/Unhg+8pgEwuZGpXFNMARKWfhTxHEQ+VpRWwzEDAcME+IS7rA7y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m/PBQ2Os2SfJPhizQeai1oLArgtRvNfado2VTGWaWjTWQabRqPNGzabTzK6uJacaVT4o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RMMVrbByq1fcNh9Z6NVOkth2vVH7K1tPROMZo6zb2kYdD1RHmmuYXVH7k2G+03Gqtse8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EG3Wm2iNIw5KHCD22m0TXF7KBF0N7Kb1FEUtNcsVgf70zq+9wrimWw6zXHFf9O19mmxU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/KnvLXdYD+larvlUOwDRza5IMeKA+idDGIHmor9rFl9VCfnb9U1uVcM0WEE0TowyaaEL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XZYJrRCbUn9Kc2NBYXjPsp/VQWYDHsruYfJM6yE3qdibYhttVwxK/wCoZ2/cnGC3Zj2l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rWtpa8T5ggXviAgK02JEOFF38Tkuo611POi/EH5UHddZwpqq114dhTVWHSG/KhlyRiO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5rX1rVERnsdj5pzoERgYf3Kj7NaeaZbcOrrj29iH2U4e5f8AUn7yvmv+ltdXTGhWbgd6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XoxeXVTh0jrAKYYJ4b1lkH9KfEcXdYD+lC1//SrLTUU2hG06hHkFEZ2DZNMWprWMaInn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TOzVE9HY0Y/pTrcFlquPZUHrYTerOpgh9nhN6zih9qYLXFROqZhTtYnJbfnQZEtCHhja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doJzjFeCT6KI0RXm2KZZL8QfkUICMBYFMW5pr+uYaftKe4RYeJqosK3DtOyQNuF8yh9U5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W2fejSn/AHEW0+8tfqTag0r+pVgNdYsjIp/XMfSzhVakVMoyJ1trFNtsi0rjgnCE2JY9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C+P5VBc21admocN5dZJURjXYNNEwuiPtEVzTh1mRTKRD2hXNBhfsRxC67DWpRAWGqFaa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CG0Vyontf0eG5wOJsouisY5lMqJ/2aCxhAxwTB0qC1x2KK6BAAZ8S/DnmVD62CaU7PaT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jVsStf1JwDYnVk4m0m2etLq4C0qx+sY6mVU8wTFdUUK7+J9FDYYsQNGRpmmkdIfUHyTL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Rmt6QTbGdnJfiv7VBb14FhtNXNNf9oaaeic4R4eJQ6P1rLXmh95B5q0x8KlKYuT7ToWI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TGCxaB/WEHOa2z7gmuhNq2zsKjAwzaOWKwhP5qH1cN+WNEDEhRLNNqh9VDiUsY0Xdxes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GRrNNgUXrGxdXCoWUbkoJY19vbgmh9uz6hPDbVAcOyhaGNEWOPYqdiESHnUJweU9ocMD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NaXCh8lEAfqp5c81HqnsY7Aeqh2XE2xXNCI6K4EmmBTGhxfaFcUXCKcEBQYn0VkgOw8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sjH0CiOdZLAMQrUFjGCvkmfaobHmnZwVYcNgCoyA23xTPtUIU2IGBC7O9P6+H95t7RRq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hB9r3I1L6+5Nh9sQtjqpjmRHlwyGCc+JEcx3lgm6xAFMk+PbNT8NFEhkkWhStE2FbtU2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2EJwL8/ROaYjDU1wUIQ3sq01xXac1RHsdCsl1R2kXQzDs+5ODYdW+1O6yHTDDsrGF/aU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+UKNrVWS2zh5ossn5k53aw9V/qc0IhtUKDavx9EBEJx/ag1ut7EQ6xX1YnFgh0GfZWpA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ZCpvX3kOH8yqyG2vo9d3/enBsM0dn2lqRfmQgkRLG9f6ybaMRtn0RY1znCtcQmVeWWf2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9S35VDYOkM7O2itddDcKEK1DjQwKZVQLorHN8rSNl7abO2mtjgF+3FbaV/UEeqaeu2Yp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s4iFtN6cOkdY3yT2MtloyNEYnatg5UWLfooRoHh2wjJMZ1UME7aJzYkGG9w20UUsgw20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eoHUHNqh2Oj0fXDFD7RCda9CnHorH+tSh9p6xjw3IKIxj4lg5miw6S7kobOus2dpCEQR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ZjfciHRGGprgokSG+HZPmU6AS3rLNBimPc0UH7lDEFtpwONEeuY4A+aeYTIln9qZbabf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1tYVTGkuoU5rHUG5RzEOLclm3kocYEWnAKGzs9o0VgUOCcw0FG1Wp/cndIpkaUqtQ80w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aCCjDiAlw9FEeB2W54LFv9ihmI0WXCreymhrGWtnYTusZDt7atTnsYzqq49ld3B5KH1j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Q7dcKFOMVrLe3tJ3VNbljR6y/wD5EyE9pDBl2k1zbdQajtK2+2HehT7BebQou8ioQLb6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JUHdcW0FNVF3XWqimqvxI+VdR1zbXnRfiGfVW4UVjRTzTjEiMILaay7xvzrJqd9oxh0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8tbCiOlMdWu1PHR2P6vZRGrTaoobYjX2C7HsoCAHU9tVbjWrdSrELFtkHJHFy6uJgKEo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ezTyTm+RpmndI/SaUqqUPNWXCqJh4U8wnNexpcDj2Qg6DDPW55r/qQ9r6bCnfZhEc2v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0dj4j2taOyfNB8OM95plRBzo/V02WVFA6TW22mrksOls+VNhCMy0CMSmPMaEQ0p72Pg0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pwwo5YNb86gdU3FraOo5MMRj7PuT7DItmuFFFtMidZXDzQtNjUr5KEYIfjnQICKH2fVq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WqZJoORP6UWM1aDYolunZbXJfDyUONhUmia02aEp0MUoPVPqaWfVZf3KE/O36pkOhFr1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VNc11KiqIMP6BMtsBqKjshWYcMB1P0hYwh8gVrq29Vays7UKQWV9iZ18Npww7Kr0eG0Q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WVxwKP2iGOron/Y4Y/dmm/a2gOphiVE6lvY+LtLb/wBxM6y0KDDtoOhl5d7wj94/5gjD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14ivq012K2YjmmlMlEpFLrYpqrvz8ihwut1NtlNf12R/QmARKUr8KjM61pL8uyV38PkV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c0xzokOgTiHw6E+aEIFnW0zqh2mf9xWoVmzT9dE/rKYjDt1WX9yZ1bTbrjQr79jrPqV/0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tpkS38K1I3JM6lkXLGgX3zYtmnkofUiJSzjQIOpF62vkha66lfJEQ+ts7lELzEq0VC1o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OzQY+I6hT2h+AKBMZ1aLqy/CpxQiCJaxyITqua2noE4Uhmh/SFDiEQyHbLITW9XBFdtk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eWw4LaeTU5r+jwXEbbKh2+jwXVGHZyVqGyFDFcqJg6RAhRXEYFEthwqbQm06EzmV970Z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o9P5JoEI12Yp4iQvuqY9pf8ATQ32a7XJn2psRhAwouzDiEKrHxS7yUMRnRIdMsEOrMR7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hOyynNMU4spWymu+1A0/anH7VDxP6SmQGx2VG2ihvMeEQPJPiNfDp6lNBe3AUT+kVZ1Z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oMUyHEshw9VAiQ21Y3PFOq1u1PEaHja2qF9nZjaxsqhhhROrhxbFrZkj1LIln0VOojJ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ImzENFqRvlWIiclQWq+1UeMfYiW09eytWF8iFtsOxuQoyDXZivvWQzxQLIbKjyeiSzH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tLKJzXaD1SjwrRLxwQeHv+VH74j+Kis67X/asOkt5IQRGbaG1AjpLOZTDBjNbQY40RbG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f2V4Hn2qItjuBd52lg/+8KHY1/ixCPXNNmz6Zr7lhLdypFhEN9qP3P8AYgYgLX7ljB2+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rSwipprKxRxwrmnAWm0/cnQ3dZVuGa67t2a0Xx/KmW8nYjs1Qaylo5dhFsQMtDzYnFgh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lqQ+pPJN6tkK3soV98xlfcj1DBwKtRmm1SmsnQ2h9l3qs4qYwueLO1dYIjnYUoQrTYtj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knvhx2tadiMK23raUDk10SKxzfcm/ZXAPrjij9pNW+5O6gkw9mKBe5wjbRVaj+ShuZbL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D2ot6u0POwohs2S39uax6Oz5Ex7ocNzDspkoYHRoQdXA0X/UdHhvdTNHqOjNa6nmsei/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xFrau5iD+SYI7IlQ3Ch2IGA2Lb3pzoxitftCita+LYdmaZL8RE5KC0x3NsCgNnNMc3pV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raKnKiiQftDTaJ7S/FwVAhtjQas8yobzGgkNNcHJ72PhWT+5RrZh9plBRy1WfMoUOG2r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NkOFU50OE4t8wo/WwnCrcKruoqZ2InWW+Kb2Y2fqvuuss2fhUTrDEpYOsteKmxbR6yua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N1G08k8PIoG1yQFWclmnsiWQA2uCZEZjV1MUS6gxpgnwrFbO20i4OTIQa4WjStUGuDnV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mJXVPDyaVwR7SsQbQdSuIQMapFaZVREHMftRDhj7E6LQdVWmosA3/tqkUMterET0dreD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GrEI4Lqn4RkrZc9uFEQHPcNyceufif0qC224dWKaua6zrHOwpSyrYiWf4qK3ra2xTVX4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geKYpjnRoZaD5p5hxWWScO0ooc5hedXtLMfOFC6gGtntUO1N65j7CdYbEs1wwT3kRetB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wwnRDazQa9zgFmuttY2qUTWkjEoswNPNP1RZbVd2zkFDiFjCHHKgTW9TDBJzshObEgQ3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YbaZ4L8JD5KF1nRmFpHZHkmCD0ZrYmwp/WdG7dccSmmDBFmmGKNqC6vuKYI0N+Aw7SrA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vzIM+96q1W1Xam0iRa19FD66JEaQ3BWIXWPZU9pOcekPDia0oEWOc5gO2iiWIpiWqbMk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qKz7QHWttnJfi4fyqHTpEIWRTFNeekQSB5IkR4HNOhdbBtE1zUN5iQaA49pW4Todmn6l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dpbPnUFrR2259pMLmOs1x7ShdUx5zrZXSLbIlv4V3fSPqoHVti1sdqlc0wRBFs+qfjFp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JtXOz8kWsNBTyUS2cm1GCzHJQ3tpUqxEs09FYZZpZriosQ2asXwJlmnaFcSrDqZbExra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rTMoDzP6ijDxNP3FRDj2BXWWTvnUN/aNv9yDO0K/uTmlrjQ0zQIfRdXZx88EHv7Ta5UC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g6ECQf8A6YTHuhtLHZCwEA2C0O/2wnWoTKjPsJxgwmAD9qc2NBYXjPsJnWwmZYdlA9Hh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23TDNGkIWduaFIYr7ivvWUd7iiYTf7kKZ+jk9j2uDCMTVUg2nNrXNN61zmEDzCwtkK2I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2fRBtsmnonxOupX9qLesGrTVQd1zflKJEaHj6FMgiIy0NqY9z2FozT3w3sDTsqmghmAT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EDAy3ZwTGxgwxNuKhGEPuvioUezjsxTvtLXWq4YqH9kDq17VCu1a5p4hiN1drDciIPXW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q3ku6h/KqGEym5dxD+VdqBDPBfh4aqejMRAgDH1Xcn5isWu+ZZRPmVbUYbnKoixuJWH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Sw6bE+VUHSe152V+Mb/2191HY3e1fexGOPoEOodC9bS+8MO16LVgH+SFmEwnb20esgAC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0cu10WIB7l+Ejc1aLIjT5FYwOkclbpEI3ICw/jDVIzan/bqj1LRUfsondayHb21atSF1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FhsoNXtUQMNgte9F729o50en2A6jhQ9pYdZzXUduz5pj2RH1aa5IO6wtwpqp33lquOS6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4XXAk5FYdJbzKhiFGaHDPFVjRQ6HT9Sr0aJ2fciOlGrq+aidR3fw5Imn39E0RoZDPamO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Gh2RuT4Yh2gNuKbGpQnYsYR5qHFxo/1Qh4ivqixwfUJ722qNzXxck179Q+ia1tm0cuw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6psOoGNGrUgcl3cPqq8F3cLmh10NtafqVqCwWvRyL3t7XuTmAOsuz7S/1PmTGl0TsZIO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gr6J0HrDQ7bK/EH5VDYI9LG2ia77Q002UTnMjsAOxRA6Mx1oLv2fMmCE9oijPtJpfEBb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dj3qJ1pOXZ7S+P5k0i311ccUKiLSqpA60s3J3W9YMKjBar/kTYvat7RZQBh4V/wDpotsN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toK6iAPRoPyrGyU4QoEOG6zmmfaoTYjLWVUXdHgNZj5qJ9o6MTF2m0nWYXZp5qEYEKL1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UO9EGwIb3QqmhKrHMVkSgwCdWG7ei6BEiRHWciEBFc+ELVck90OM6L/FPP2yzU1pYRg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P+tHyouPSgw+VlGzGEUegUR/2xjbTiaUVsx2ObTyVuFFhtFEWxYkM1PmnERIeJ/WujiG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R7Nih+Kqr0Ydmmxy6QIjXWi3s9pakbmmOhNf1lRlmoYiiLYJxqFEDessg4dlR3vrablU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tlo1CbDdZofJPbRuBonxtrTSlU1tnP8AcmZuteqsAEcVqu+i60tNmtKYJrRDz/aE5kVl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DGAx7AyXcs/7aYXwmdUcuymhsJlquHZKPXw2dZtzTzAhtp8Wa1G/MVDERtGgdntJroAr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0cTj94mhjXFtPNH7x/zBNtve2gpmFaY95NKbF30T6IQetfQGtaBNd17sD+lMJjFtG01V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nRBHGJrSyjDa8Cu0hRLcVptUyCa5kSGABTFRoTokOrssVrQvnUOxYwbQ9pBz7Nn3hHsf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15qF1kN9iuNSvuIcSxT4VH6+G+tns1WpG5KCWsiW/iwTLbYtmuOCg9SImINcFHc/rLbd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v7TalNY+I6hTvvDgm9I602yMkBaFCUWAg7wolS0WRXJZQ/lCY+zDdXZZCs2ITPWyFZfD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/UwaDNtnNfhYPyhMD+jwX4fpVGdGgsNM6Joi9GgxDZrUhNceiwbBOqmgdCggpwidEhOd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AdrPFfgWcyoXW9FaWHIVOCAh9DAf7in2+idquPbKHVQBT3KjOju6zH4ygOkwHdXXY5H7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F0ONarj2lCD2RhC+E1TbHXl2zFPJ64HbkndSYzhtyTzEjRWuOYooduPEZRtB2QmiG+JE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mEWjItTgYhNdtlNp0xnyqo6TDGFMQU6vSITqppbEhVCiQxFbbcKIMfEhZ1wKhmC6HRox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2QynvChdSGmmfaTWxA0YeaiOhsqyuHaTwG9qxQYpvWQ4lnbinUhxqVUINZE63bTNQxGb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RFsegTKs2Y1T2OtGFTAbFFcxtHAVTHRRV5zUGGzBjs04iu1OMU1NqihOh/E6izKiQwRQ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8lkslqrUWqtRai1VqlZFZG/ms1ms1ms9PkOSxhs+VYwodPasejwvlQtdHhmnoqjozAUX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hUBzxWo8fyXVduzvQc2JGqPVVEeKzcj9+5/uVqH0owx5UTm/aqu2OosOmM5JvVxoYO1f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jqi31X/Uhtf2pwhwA5mw1VrqT1v6UBE6K9rfNNMOG99fJUfCis3pzTCjGm2iEQB9PKix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Dl2UKBlr2o9Y2Fa3J/VNh2fiotSFzTGRGNsDLFNdDb2gajtq1EBDvRyJh28RTNa8VGBb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CpjutLbLbOqhE66o9qdEbGDQdlFEhdc2rjgV+IhqEGRoYLW0KY50eGWg44pxZFZZJ/U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O0u8/vUHqj2wO12kzra9XXHFP6oOsVwxUXrQ6ob2d61H/KoboQcXnPBQ2xIbg0nHsJzG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ZSwKjBd1/lQ41nFxpRAWMz5qxSuFc0/ClhtrNap+ZN6RjQ7KpraOxNM0+E60S3anWQ7s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RREFuIGPZTT0gAtJw7NUT0drae2ic2MxnWbatR+7FlN6mHC6zZQL/qWQ7XqgOjMHVeit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H7vBW+jt7VP1VQbHFMa50TjBDsc+1VE1ifMuprE6utUCIkVW+tiDgiBELt4T3faKVNdV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Ino5Fimx6I6SBWu11UaB1PcoHUtdWz2qL/qWu6uztVOjMeWU8lGMRj7TR2eysYb/AJU2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WgCfVOZjgfNRIhNLGxZfVQ7QDrTbWxBjWNafOgTg6CwkH9ITn9Szq64tsoD7MyvtTB0q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dofxXcDmUAYX3Nf1HNNsQzarh207r2EP9yidUH4toe0taJ8yhsLogYMjgmlsaJaBywTn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liM9wd+1fij8qhN+0UsCmrmmRT0hrgNllPcOkw+0a5FNa+I3AAYInr4CYWRYGDaYuVt8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0H50yEDD6wOrrpjj1dAf1hQzCDSAyh7SDIob1lTtRc1hsW66yIgNq/ZZUb7Ux2ylpN+z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usbE6z4a5rVj8lD6sRNXHBARQ+z6tR1vkRf8dqmShsdkTTJFkM9mnko7nnUFQswoL2ux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qHZOsKnFRopcfu/Vf/3KHjW021mgzKvqnYZJvSCagjVQHVjE+QRY+G1xG2yE8thsFkY9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0SEwtOXZVIXR2Nd52VTpHR2OfTOiiFvRm9XtC/Cj6pvX9HFaYYlHqOj0dTzKH2iDV9kZ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HaKbZhOrX9RTutY63t7aidWx9mna7S/1PnUMRREDRq9pAwjFLt4Ti6JFBJxxC7LIrlaZ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imIwVzoiYcWI/wA+yET9pcKn9IUKH17wG7bOaa4dJJp+xOI6RSv7E4CPar+1Pf8AamCu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gpiCmwzEa6h2Jr2RYYoNqc0vZimnrIGH7laa+Fl+pOtmHQjY5NcLJp+5RGtDbZGCDYr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1FnGyiHQ1WJCiWVD6iG/bWyE0RYZrT4lFDGRbNcKBPo19bHkgH9bZTsYihRGuf1hzUNk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hDQmVe81Hmn9HdFd1YyUV7IjqtFcSmRXxXWnKDCa/B+0pxEY4Jzi4NoaYBQ+02JaNO0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hhwnEOpasotfChPPnY8BksgtUclqhagWqFqrJZHmtvNbVtWZWsVrla611rrXWsFmFsWx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hWoVqFapWRvZrNZrNZ6TILVbyXds5LGDDP8AFYQWDgvw0Lkg10BhaNiBHR2ghWnwcd6N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nzqx95TPWWESP8yr10YbirXXxnehRcOlRm12BFo6XE30X45/yoWemUp+3NCvSw4eVlGz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eEX7DRfiIHJNsRINdtULRgFvoUbAgluztI2mQ67KOXcs+dNLIVo7RaQtdHcG+dpEN6NE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itI+q/CR+SDj0eNusoV6NF/7ao+BEd69XVOswXNw/wDprHo//wDEgXQ29UdlhNpCYDXD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bcE/qYcPV7VPJCzDh13o24eCJ6M2rqY9pNZ0lhaK1GK+5DnN3p8R7ntecxVOaQ/HamRG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HN4JsGrnUrjRdd1tnLCynCpqfRF74ocC2mAQayI0UdXEJ3WRWEHyTiI0LE1zQgdZD6y3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/rTnQYjbPvRHSHt+aqfYeLNcO2v+oiQy2i/6d0Kx6o/aLFr0Kwhs5qEYMMF1O3vVOkQ7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t81EL4L2ubkPNfh4v1QeBEdXYmsLIja7U5rmvw9E99nAZiyFjDHyBM66Gw1FR2EOqhQ7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bgUaQmdSTjmhZhttbKOKZ9oZSmXborUIG171m750IdX2K1raCa5r4tR6hF73xQ47ME+y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8gmQutf2NtlNeI7sP2J0TriK/sURvXVt/tX4lnylQmtjs7ApkmRHRoZaE9zY0LE1zQa9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86aYb4eVNdExS0ts/rWY/wC4mAd7ax7SYXg2a49pN6hrrNnYUOvYetrtRoyL1dr6I/Z2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v2UqgOjiJZpsCiuf1nWDJZxeRTLD4mLaqzEiPpRd4V1vWdq1SihsLh2ijDqHepUZ3ZFg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UFxhwnB2yyME1vUQQfOymdZAhvqKjBRXDo0IMGs2ma/BQ0zr+isd2cNyHU9EaH+dU7/p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7igoA5Ns9HiWq4dpO6+DEt+jlE6qFFpTtdpakb5kwRWxgzZiqwOuLlXpBjMfTIKI1r43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uQTetixGED9KJhxojjT9KtROkPY6mVlNZ9pcG11rCaR0sk1/QnOPS7JOyworR0qtoZ2M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+0sFnbZOKD/tkI+lCnH7ZBxNcarGMw7lb+0wDntKaxsaECDXEp1Y0Ch/cieu6Nif1qDD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XF/R6A7Hp7mug4/vTg8wsTseoj2CGQTUdsKHYY00bQ9oJjIjGg1xTHQIdWAY0Kc0w+1s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JSmwJ/WQ4gw2hMqHkbVEcxlIlMKIdc0l9fiUMQbQBbijnVUe91lQupeRWtU0ve4uI81E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xEdUNrmg10V1ER1ihx+sJc5MhudSqfDFDTzTT12JFck+AS0WcbVFEfbDgBWhCZEBayvw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zsnEZI0LN1E50OHChitMlDMeHDiAnBdkQwnsidFYYlrEoiN0Zrn/AJjkFqhaoWqFqrJZ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tcrXWutZawWYWyWS1VqLUWoVqFapWSyN7NZrNZrNZrNZ+CyC1G8ljDYeC7qH8q7iF8qx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gQbFhNcB5r7uEG7kXvgdo7aots9koPYxwcP3K08Pr6OQhstWR5rrLcRp8gUW1NCrXXvi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IjyCNekmJX9TV2enYe1Bjektt11qIf8AVMPBEw40IN8kftBY/wBao2TDpsxTHPhwerLc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5vnaX3vR2tPo5f8A+vPzqGW9DiuqO0A7JWX9EjQ8MyVT7N0l3q1OcYPSRZ81qdK+VBzj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1PmxUMbmxF3WMLdvZWv0f5UOs+zZYVX3bejWvRYwej19yLeph2DsDlUQG19yHWQa0y7S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qL8y6uxGsg1zQcBGqEXuEUE+SdZ67tCi1o6Yy3FAag4RY2CL+vitr5JzevebXmF+Mick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mg53S7bf0kI2em0HlRAOcHGmaw6WxDqo8IBfexYbm02LXg80KdX1tccULQh2dtCh1DAW0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5Kgg9iufoiYFXu8k/wC0tdDpl6qzBhviNpninvdDiNeMm44ruI31QoyK6oVlzYrfVd3E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JrAyhJzoEWRGhztwUUsY0NaO12Riu5Z8gUMxIbC06vZQEODDte1M66FDJph2VEswmdV8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vhitMMTkgYMPt+4o9n+9NY5jhA2G0hZtV96c6IXh3laCf1ZiEHPELXicwmNdEiADbgrT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3RXtNMqJ8Lr30dtsr8U75ED17m0FNREjpBdUU1FbMezhlYTYX2jI52E132nI/oTn/aAK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j9C/EM+QqG3r2Cz+0oP+0Qz/ABKcftELE1yKoXsVsxoJTWsiQgQa4p1qJBNfVH7yD86g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01xMOg/+4nUDCNnbCIihuf6gohYzsVw7YTOqhnVxoU0R4fb21Tfs8N/V0xsp/Ydapgm2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cU+2YvpWqbbfEsp8WG+IHAIOixn2iVDbCimjhtRPXOqrDngDcodl4da8wmuMQAkbGqJD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u+7PZrSyg0QoDT52Ua9G6Of4qHEfBguYcm0TGs6LBY/YQnti9Fhvf+pNIawYZVT2tgtb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MFlMaFMMGHZh7AXKF1sJ5i/DRyd90ab077NDiWa41KhjpbIjRXCyVVsJ6e6IY/WWsQET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CyC1QtULVC1QtULVWSyW1bVtWZWsVrla5WuV3i7xd4tda61gtYLMLYtiyC1VqLUWotQr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rK5ms1ms1ms1ms7sH26LIclqM5Lu2fKsYEL5V2ujwj/FVHRoQPoFj0WGrH2dtnyVRApx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WiJ86wdHH81Z62OPW0qjpHSfmRf9qjtrsBTv+rjGopjsWH/6hHTWt6dEBG3zQP8A/kHk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eScH9MDycj5L8c1M6vpMOtO1Xah10eE5nojZiQKIdZZtLU6P9EOqgwSKY1oj1vR4QFMK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xgv2tQtdAIHnVAQ+hPeKVrVW3wHMd+lWfsMelaVVRBiP9Gp1YMaHT9Ss9R0h3q1Of1XS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kLQ6RiK5KyOv4hZxfkVu26zWmog1sSrj+xWYkRod6sTix7KDW7C1oHyJtv7PTZVq7A6N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9aYWvJOAZ0ewc8cF3fRvmQ62HBr6uVYcKFa9Hrumf9xCG6GOqH7kC2HiP/uIufDda96c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SNzTWlsajfVWmCNX1XWP66voE6Haj2T6LvI/yoOMWINmqnERnmvm1GJ15ZXZRNh/aaU2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TnjpTRXZRRG/aWG0vxbPqmBvSIYLUHHpEMjeUadJh/MVRxhq0+NDLfK0miA+G11ccU7r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odPeoYZEh2xrdpC29hbt7QR1LOztBffWa18wnWA2zXDEIdUzCnmEPtFRE24oDozXOh+a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QogG1UZDikcU60yKOaANto806IHucRsQc5xZ6JrNeozRdbG5BoaAfOgTOsDX19Ag5tho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A4myE9zmMLQP0IBkGGD7Ea9Hh/IobokGH1RyFEwQYDA/Zgn9fBYYm1AthCmzFOsQ/wDq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mOKb9ngnqtmKhujNc2KNXFH7t9PNFvRxEcK+aYOkdYyhwVWtiFOe58QOJywVpz4jT5Yf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qFqhaoWqtVZLatqzK1itcoNa/ALXWutYLMc7mqtVai1CtQrUK1StUrVKyWRv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zuZDktVvJajPlWMNh/ij91Dx/avw8H5AsejwsP2qo6NCB9q7XRoR4It+zQ7JzC/Cw12+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3r8OPmKEJ0LsDZVV6k/MrTobq+5ENY8V/cv9X5kB97h+5VaYvFytGJHG5ysiN0j5l+J6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buK/Fx3b0XfbYza7AEAOnRh60X4+Kf4rDp7gPKwj/wBcSfYvx/8A/GhZ6Y0f/trHpkMj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G1jFYTuXa6RALfah1MSCD6hHrIkA7lr9FQs/ZrW1dpvRqehXddHpvX3kGFwcjTosKnv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MWDYd5VqqQ+iue3ztKvUvteVUK9D6QOK/C9JO5GvR+khU6rpA3hF/wB4fQBWvvG+5qsv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5IBta/7aHWkenYqrUOzT2pwf1drbWGnF3VWfauwINfYsW9H+RNL2weq2Vah1TIFvZQI9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swxREshs6/bQ4pwiwxY2pogwx1eyhTXxYbetGXaR7GG9FsCHh6OTRHh5ZdqiwYeac90N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Pr7v/wAL5BZBaoWqFqhaoWqtVaqyWX1W1bVtWblrOWs5a5WuV3hXeLvF3i1wtYLWCzCz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ktVai1FqLu1qFahWoVqFapWqsislkVktq26DNZrNZrNZrNZrMLNZrNZrPS5rNZ3chyWq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D+VYwmEe1dxC+QL8NB+RWT0eGW+VFUdGhA+gVX9GhkruwjFbBAiHai17KtPqgxjaMGyq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kRQ0PqiITHAH9yHWh2HqsLSLz1tSa4FWi6NzXwclkxZNWTUGEAVWxfCtUc1qjmu7HzLu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o8wu6eu6eu6i8l3cX5VqxPlXx/KszyWv9F3gXet5rvWc13jOa1281rN5rMf/AIr2LIcl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3ktVvJarVqtWqFqBaq1VqrVWqtVZLL6rJZFZFbVtW1ZuWsVrFaxWuVrrvF3i1wtcLXC1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1VqLUXdnku7PJd2eS7srUK1CtQrUK1SsisjpGXShpMlqt5LUbyXds5Lu2ckfu2rUWTv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ifMu9i/Mu+i8138Rd+7ku+/tXej5Vrt5LWZyWbF8C1Wc1qDmu7+q1CtUrUK1XLVcsncl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xNFmFms1n/8AkbILILILILVHK7DvDwIR8EdDkFkFksllPMrN3Na7ua7xy7xys2+xT6rv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clrM5LNi+BZMWqzmtUc1qDmu7+q1DzWoVqOWo9ar+S1X8lk7kvi5LM8lmtYLXC1wtdq1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atYc1rBZj/8AE8PfeHgQjojoDohfFwXhcOmyC1QtUclqjktRvJajVqNWoFqrbzXxfMt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LvYnNd7EXfRF3z13zuS73+1d6PlXeN+Va7OSzh8l/pr4FkzmtVvNd235l3Y5ru/qu7+q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V/Jar+SydyXxclmeSz+i11rhd4F3jV3jV3jVrt5rWbzWsFmFnLP+uoW+8NBXwY8E5BG6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6QvOlxR3yFw6A+AC4TdeyWQWQWqOS1RyWq1aoWqFkspf+18XNZu5rWdzR7b+a13rCI9d6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S7w8l3n0WuOS1hyWY5L4Vk1ZNWTVqN5ruxzXdj5l3f1Xdnmu7cu7ctRy1HLVfyWTuS+L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y1gtcLXC1281rtWu3mtcc1rDmswsx/RsLf4QzOiGhOgOgKMigm6QTKdoHILijvkLouiX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yfw0BmNE5HQcL3HRmQu5YI4DJZDJaoQ7IWqFqhDsBaqAp9V/7W35lm75lrP+Za7+a7yJ8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RF3z13rl3p5LvDyWv9F3g+Va4+VazflWszks4fJfByX+msoa1Wc1qN5rUHNd39VqfVan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Nd2VqOWo9aj1quWq/ktV/Jar+Syf8qyf8qyifKsRE+VfH8qzPylax5Fay1gtcLXC1wtd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vNa7ea12813jea1281rt5rXZzWs3ms9NC33xpCjoTdGhGgaNAZFDehfOhfIXnISMhIri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0AuROFwoiZ0p040ZkL3BDdIb5BDQBHwQ0IvhNvZLILILIclqhaoWq3knusjlPKeZ5rWd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zXev5rvonNd9E5rv381377sLfpxcN06IaEaBsheMihvQ0ZuBHQGRmLrrokEL40Bk3dJ9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wR0hvC+N0hcKN4SMhpxoBoW6AXYng4W+YvC7uumQmfBi8dEZFcUy8bwkNE6RXCQuFG+N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vN/ghoW3zIoXTcGhF2khvkLhR36DjoeF4SGhMzMSboBdfw8HC3zGkN4aAaYeAMiuKbpq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KCOlKEiggjcZfGibfMju0AuG6NAVxkJHfLhoChoeF4SbLheKCN0SF8Xn7x4OFv8ADC+J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ZMvjQnRcJi4VwvGR0pk1FNkZCQ3XxphMy4aAaEaDhMSO9cdAUUfAt0HFC8JNQvCQuH3D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gzdOjrpWbtOFxQ0PBcJC45DwpuC4EZUF4XDeKN46E6IaALhISdvR3oI3yj4FugG/QtQu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OFvulDQnQjRnxIQQTd2nGj4LhIS4SOgOnCIQXG4EdAJcZi69HQ1kbh0QQvNXFC47fIJ2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AZC+3foDIzHvHg4W+6UNCdCNEEfAnQcEFwTN2gN8aPguEhLhojpwqoo3SnaAzN52hCIk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xQkJO3zKMzoRMXxIXzIoX26AyMx7vBwt90ofkg0IvmfBDcmbpHSlBG8UJcJiQkFhdPgR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ihdfIIyMxcNw6EI3271xmJO3z4XxoheaVhojoBdN0zb7vBw/yEaE+D4IbkzdI3ToHHQG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zdExvm2ZQ0HGZQmZOlyRuBBOTT4AyN0b1xuv3z4aAqt8obr5vjSUvhG433eDh+CPhhJ2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M3XRIrheCGgMxuvFFY6QTreEzvmyZ0PHQuQkbgQTvAFcUb3Fcbr98+HieKKNwTGhN8I3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jV3rVDsvDpmQ8GfADRnQGQQ3Jm6+dAJC85GQ3XSjuR0A0YmJBGbNyEinaATN50ijcCEj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z96EhdGiKCOgdvR8SbkP3eAxnB3zMhdF46A+CHhBuTPboDeGgKKK4obkLvC6L4kLg0Il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EjI3HSO5G4OE6aB2gF8yEhJ+9CQ0JvFNRRkbrtELxQF8I3Yfu8FmoPuR050B8ENCNA0y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kZ8UNyF1u5AoeUxfEhMCZRujehKHxnxui6bhuOlwR3XBuRTfVBFBC67QBFDRv3zahfGg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IXu8HC90zcGhOi4IXxoBpzMSame2+L5QkdAFwQus0HFFGQkJ1uG6N6EoXGYkJhcZhGRk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imIIoXijeKCKGjib5t33SiijoTdEzumb40QuFC7C93g4W+6UdCE7RBDTHQjRCQTPab5v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3W79AEUbxulC5xnB4ozKJmFxucZG6GlHdMbrg3TCOiF3hIaOJvMxv0HHwPCZkZHQG6NF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UfBBFDQG8dENDROkE32nRjRmXBcJCRmN8xdCOjF0I75weOhMym3wuEhvQ3XG7kEUL5uC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GfHQBAXzoRumZGR0VJjRQrddZYP5+Chb5mR0RQ0JQ0B0J8AU6QTPabxQ0JQ0BRQkZ8UJ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7fIqBxQkZBt8pugEuKG641CRF/iqXwihoDcie4yKN4eDbMz4Lighpze6P7vBw9906Gui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hISdIKH7TfGgCOhKMzIIoXwjoAj63ynzg8UNEZBC+2XFNuNQXBFG8EdCJmfFFG5E9xmd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CbMyKO5cUE28Jm8b0DefBw9ONCZm6ZG4JjRC6JtTps9pvBHQBG4LxmVyk5NviTb+5DQO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I3DOkhfYjITCahuQuG5w0BQQmZBGRuP9xkbh0gkJG8N8zIo7kJDQnSQfBw/FFG6VxR0B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8NBXyTtGbnJFhYLIdROVoZgVVh7A07LgkENA7QndIqDx/wAIyK3C6ZiQvtRkLjdyG5Dd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gjIyG+ZuP95mFS6Ji+Jm+ZGbtyEhfaqXxIzKgcfBwpm6PBm8ZHxDlwnD9puhFC8ZHQFC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NFwCie5DcuCa4fCU0iXaK7JlwTZhcJ4Kmh4SKg8f8SKKPK6bhQQuCXFGQuDcuEjMzF0z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JmT/AHmY3+AEzcoEZGRmUNCE43xIzKgcfBwt8zdHgzd4I+JrdZ7DIzCKHgDJ+5OrJg9C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fWTt6o46uCozD1WKDjLgmoz4XBcF3gijvUHjc4yEyhNyExcMxvucJFGZuBUmZhDQNQk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3neEMzM3zIXhIzKg8fBwt906IyN0oXDdGgHg91yH7TcEjdMhIXigmkyA80ZbgjuXBO3o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1lVyCKNVVprhcG6RkSjdEiuCK4qD/KQmBcKEiiuExcdPjLjM75OmZGQVq7xQROiFx/vM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cMzN190jpIHHwcL3X2oXz4HihI3xdGhM3XIftNwILjfEheKBKrsXBU8kUdyib1wTdyKa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UUFRmK7RROxCYkbguCQTUVxUL+UhuQkTfKcuEjc9Edy4S4y4rhI75G8dAJFG8ZC4/wD3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hfN06My4yN0X4HHwcL3TNxqF4oaMo3SuMjW+Lo0Jvs9puNlx0A0FkZIBAolOk4+ZQQ4y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7zRLl5CVTlo27kEZCY3orioP8pGR9bguukEbvBDdLjLiuGhEhIXeCCKMzN0hcf7zMoFF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GZRvmXFUGkKgcfBwvdcMxoBIaE3joh4FtxntNwSCA0glQZmRKI9ZOKcf2yCPGTN6Ki75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Q3rijVUv8E3chMXDuXFQf5aASFw6AS4z4T4eAF0zO68//cKKNwXToHIX33DMyF4zN4Xi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+NEL4kb3BcJHQDwG6ZUP2m8ENANDulwTW+cuCdvkN6Ki75PEqBUCC9VihfO5N3SEhMy4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CYv0R3ob5cZc1wvmRk4rHbeN4z4IyM3+8oooJyNwyOgK4TNx9wyKMm6GuiM4O4+Dh+7w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0I0ZUP2m8EdAL7a5J02+1Bv6RJxQb+6QRUXfI7pAnbKjc5+t8rhIIITKG6UL+UzKtw3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1wkEbxkfVNvi6ZhOuu95RRQ0B8A5GZnwQQ0DkBpYW7wcL3I3j4AyN8ISN8+BO6ZTPaZi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SBVkSCHtTneZkSmiTd6Ki+6QQCavWdfKRRuFBFGQQuNlD4zKO7QBBC/wRkJDiuEgjoGX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e8ooyF92gF8pyMzPghfEjpoXt0OTlk9ZRF/qL4+S/wBTldhe4I3ToKaEoo6DjeGiKrMy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gF2gVUVjIuXqRQTCiHywkzfJx9TJiLkCq3TZvNkbw3pq4KFuKMzu0A3yF6iC4SE+EhoC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veZHdoXXwgihdK4XDoxIaaF7b+KwWazWZWazKzN2F7gj4g6A77w0RmNEUz2mYRkdCLpl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kmhbgifOUPenek2SAmEVZF0SMjeCC4KDuNw7rguN36ALihc4IyCEzMI3zo+F0+8zojM3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MhPheHgIfsu4rCizHPSQvcE7fdCp4PjcewwnYHzQHVvCBTr8T2rM808VOiF9syoftN46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LvREnMyr5IjzNJtUbdOGJH0m4pxVZHfMSOi4KF7TcduQvhGRQuMR3ocbnBGQXCZmEUZC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10+8yCKdeKdoBIaIyExdOkN1vtuZrMrNZrNZrMLMLMLMLMXYfuCMxIeCCCFyL7k1MRvx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F1syme03ChpySiXTHohCGQznUoNGyZciP1ETG6RMyUBM77p4aByMoW43HSN8yKFxi4rn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UZFOkL/CQvNun3GYRujQGQkEbhum62Ru8NCLzfZ4OH7gnTEjoRfMhIXIvuTU2eJotZvO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9GbPabh0guOrslQJwRO1EnMyAW5Od5zB81Db6VnwR0Yl/LQ8UVC3G464LhXFGQuN3rj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eVRC4ZmZmJNkeEz7j/mRQOgGhGjN0b9DS+ELrfZ4DOWah+4I3T4AozFyL7k1NVpxoKIi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O3mX3cRwViMLLvPzlF3SqylVUxCPau9fzWvbHk5VGB2iVl5NryC+7hc1rNG4Lvfou0GP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ms7yC7ENo3rGEwoB7HMPNVC4q1EcAE10NpdQUXc/VUdaYfVVaaifbcAqWy7cFhDeu0yIF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fOQTq5UX7RlMOOasDN0wJPPlhOvDQhGW6TN8ghccguKcoW43HbrguOXGYuDeuN3gjIoX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N5smyM/5H/OjCAvlNvDRDQ7tALo9ng4fuCdpao6AoyFyL7k1NXVt1WzzcCscW7DKw89o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VaQ70k0hArhLALIKjhQqoNCFU57VRus7CXYbVd2UAQqK0c9gVqIay1TLs6m1qtNyKiUP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KozXVxNYbfO8Z47ChLq2H3TrsQROwYCdryTz5BVMwfN0jeA9ZGRk0XTc4pyhe03Hbrgu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yfdEjdN3gjeEmoo7p8TMzNwSrfOkOmJVbxQuj2eDh+4J10eCN6L7k1V8giTtQQk9vpJp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U1fxQTJB+0GRHqoZ2VlYJo8SrtkRsbJgIzFZGIwYjORhnI4hRPbI2hVYMau00bwnMdmC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tPlOglZbrOueqsD4jcZ6IXCgZV8pGdn1mZm41OUP2nQC6NyN0IyF1qG5PvCQ3ozN07kd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yN06ASN06EXjcAvG+PYPBw/cE7fMyGhGgBnxuRfcmp3tN07pNT/bIzduCbvTUPahvTfS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VHjjLWtjycqar/IycfVNCg+wyp5hEJhTt0nTipm+4JBCQR6vjOgXqi45BF54TqchJ3kM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IQuGddqchcMygnKF7ToBd4IoXTLjMSagnIXxvuG6VxuC42XBCZkUZG6BoBI3XSN43hcN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PPRZrO7D9wTqWFkxarFqtWqxag5rUWotRahWoVqlZFZHQGQWd2L7k1AbCEWnYaIFVEn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24Ju9NQ9qCBk/eJGXaFVWEbPoi14oVUZoee1OHqmH1UH2GXBEpiduk6cVQ986XyCi3kv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ZzDQqKu2lBcLuEqedwFNQddEibpkJBOUL2m4dDwkLovtk7chfbvQVZG6EN8zdbLghIf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zoTIoXDI+BN8J0gjL+I8HD9wR8Kb9Tknu8ygm0XWt/lLKo8lhCdXeqvy8lgqlRd1124J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MVmjvEjRW4mS+7fDPFZDmmgUqBIDzRI1X4yhg6zW0WqjDbrmQdSqdhsMitqyKiJm9CRq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BawRxQtUwRGEurhnHablp2sZUGq3C4Ac5g+lxq4TMuN8ybIJ3FQvaZCR04XG+1C+ZNkB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NmJNXG6ZhFGZkVxkb4RRvGR0A0Ju/wAR4Nm9G4NANCb2ZJ8gFZaLDZVkUTBw/au0wrIr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sijN24Ju9NXAIIS4iRTWbBjLXdzlQJmGIRaeHorLxLvX85UEn7jIziqHvQk2WSyCyCyC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yDntNy09DPmqNJtHK5U5BYTpWlVrq3WqwRxAK1xyWsFrBZtWbV8C+BZM5rVbzWo3mtRv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V6v6rU+q1Cu7KP3blC7ByK1HLVctVy1XLI8ltW2echLattwz2rIrIrJYyGKzRx2oYrNZ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RWYWYlmJZrNCQuNKwQmJN33BfJRkZ8ZCYuBG4JmR3Xa6Q3f4jwbN6Mwj4I3X+uKwCxkU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VwnWg5LVbyQXaaCu7YqSsvFQu6CNhtFQgHetSm4rWege0ULIpMhwBVAXNJXehdp1V2R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D68JueHjtJrrbTQzboGoovh57RKgVp+crTsgi93CdBmhRVVps/VOVaI7rhlwQmJGQEhI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gim77hnuTp5LILKQwnxntWZ5o4lcEZ7bovimhzVazF3MqtorXctYrXK1ytcrXR7f0Wv9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csX/AEWv9Fr/AEWv9FrZLWWsFrBZhbFsWxfCsmqlAsmrILILVC1AtT6rU+q1FqfVU6v6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7v6ru/qu6PNd0ea7py7p67p67l67qIu5iLuoi7qJyXdROSrQjs5HwcP3IzCPgjdtObis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jMpm43OCKN8obtAJ4YFevnJ1VRvdj63KnWlZOUrTZVyCdI3CuCO64JGRQTUEd6hbjMIS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oI7lxmZjdfExfa1jGneu6hpsRwAJ8pl2dF3H9ybD6qzXbVFFggg021XcD5lbs1rsVOor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/uXcH5l+Hd8y7h/Ndw/mmvpSuKtPqfQLuov0XdRfomvbk6ZR614HptR6qC4+40XdQvqu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hn92Sq3EIqkS1j5Bf6nyq3DrZ9UJVcaBd81WYcUOd5IqnXw670wNjQy7fp66II+0eDh7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eMjIpu43juQulGQvBC7wVlg7G2ixFJ24nBUWMrLpHDGT7xXBORum4N0uKhbjfahMybM3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MyCaghcKEjoBJnGQTt0oXFBPk0MWAHNao5qj5WmNqFqDmtQc0xrswFQZNm6CdmIn1cLv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aV92MPMrGLjuVQahUOaq3GHtYrTD2XCs27zdZuKfuT96g+7xAQR9o8HD93hBojcF3tGp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MVywjP5rXDvcFVzQDeEhdrLhMpvtN3guCF0qL7VmeadUmQuNTbxWIBRNOStYneqeksfN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K4I71xRmEZlN3SCZuN3igguEgighvQGgMnblxmZslU3QgjoBJnGbt0ofFBPl/FNWSEj7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qc46rQiEyINmaBGSLk5x2oNGZwTWNyCCKBazLDBZFOYfhOE2XRuKfuT96he5C+EJnTP9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ghphcsM1yqnErshY4b1rM5rFmHohdEhfEn0e4ZbUztvIr+qTfaULnBC8VF3SdcCCCGgc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J1wyK4LiuN0zK3CQTNx0HCQRmToHIpy4zM279AEb4Q3SEPqrVP3L8P8A3LuP7kW9VSvr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TZNl/IrjIt2CQBzOJVsS6s60P/CMofO56r/0sFxkIYhNcBtqu4b8y/Dj5lTqrPGX8Snb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wJuRNw8HD9yKMxpxPhI3wiLjnnYi52ZVlDzTbv3jxVdljyu1DeEOrfIIEatMV2nALGKO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9UaGqCxIT03etYc03EapQliu8bzWERpw80LxUTdJ9wTEhdC3p0hwXFGfCTpOuFcFxmbw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MjulwRQRkVSXGZm5FHehMz4o3+COg4SD2ltCtZizaiXFsmbigny/imyEv5LinO2qpTA8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5kR1sP5kW+SY74T2SjSUP1qLhmZB7XNFfNazTuWbFVxbL+JTtydvUD3XxoCULxuReHg2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C8G/qMqybc6uDrbSqk1Kwn1cY7igmiG6yCu0Sd5udg4fpTXNUPjcbRF9K0FUbNGD0Xbe5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gPkizo4BP6l24juazPNdiI7jirEYWXeeyT9xlEWKs9HAP7iqmM/hgsI0TmgHUePVVTd8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MxuRTpE3DLjM3QLrPabhkZcEb4mZlcUN6HG4JcdBwkb/AAlD3TdJm4yfL+KbISHuKCsD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CZ/WMHIhNePhNU17DUORl1YOANVrO+ZPc4k1O1GUO7/Eop29QfddKHgTOLw8GzfcGlOg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gm5yJOaoh5qjwCrOzZIVzChyDiKru2IxIQpTMSczYh1ja09U9rcgmjzXxoUL65p4/bKj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Qomw2ZnOXkFrPqv1N85GG89pqie0yiKg+I0laJshdmLzCFulPMSbvkLgQkEELoRTrxXB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b5cEb4mZlBNQuCRQuiXBDQcJQ90zJu4op8v4oSEh7irRRcczimsHxFBoA5LIclqt5Ilg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3DVDgV9y7D9JyXa6Pj6OVIUMM9Tiqk1KsMG8+SDG5AIyhbrp9qKdvUH3XSgjfGhM43Dw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cihNjvIypITaPMyrMO8nScFD3yEovtNyImb5N9pT90ihvk88EAmiTmHbJh4KJ7DKIqj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KBY4OHpMXghPjfKduQumfCRvndIpu6RRmEZG8LxkEEN1wSchcKEuCaqX7bi7gs3oMbW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+St23EookvcsXPVPRCVouI3LvHckGAk7UBbst3LvTyRfaLjuuURsvaAhSK2uaaHYnasl2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q+0/6KjGgD0RKtWmhd4xNhk1LVxQVGCpWTeatxLNKUzXZFSnGzt81DeWijTXO6UEb9dE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IeIMyjce3bmJNegQhvQk0/ukRMerpFQ95kJRPaZGT0zfJvtKfunxk/eU3emzfvKZvUT2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b/iVYbi0+iDY9PdIXggq3De4TEzMSMxL0kUEU3dIozO7QFyEuFwooIIbrztyFwoSO5B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Zui6TJ0hoOOgxujwInH3+DG+QkfBiQ0toajpWXYs/wAKrHAoLtuARhs7XrIO2IOaaooN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k2UT2mTlxT0zfIe1P3SKMog9aqqYRJ7zsEmqJ7JRJ9pvFDa05GQrmMELhkJtuHRmYui4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0TpoDIIbrnBFFC4ZFFBGdlvctNH4Sb9ndZ81TScFC6s0q4Ar/p6W/VAxTiBiUXw62csU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4RGNELYdsynXyuCiwSBZa0OCO+fZcHU8imthwesJ0AkN8xddoBOPv8GJCR0wuiQvFBC6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ywXeP5rtEnesFbsy+7eWqj4jiJV2KgULfJsom6TpOPmqhUdCx9CmuLWhuSefSRXBcEHt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vku7fVY9lo+GVt2ZUX2yiJzzsX3oMM8wu+amNhYtbtljtVfK8JjfoQjdOgE2p2+Y3TKE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kJ8L5kUVwm552J7na8TtJrjrDApvV0xO1F7KWvVW4Ahw4ey1mV2tbbIs6C1tG5xHprYr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a23EdqtVs9T7aImzZe3BzU+BDgh2GCtRWwnM2hqbEGqRVOHRIbbAwtv2qG2M1uuMWq21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2UcKklUgshFlTrKE2yCXEAp0SJkushQoTGHIOzToUVliMNmwpgsWqnFWh0QBnq7FdaOz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stbW0mQ2w+stDZmrUXorQzyBxQit1XYqI3oUAPsnFzjgg18GCLRpXGib1tLe2i9FY6NB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ejFv7gcEG0L4hyYFV/RYYb5WsV1kPcR5LpAtWvu24r7OGmpFqqLirbYT6v2KMB0aJEtP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4YeStPNAv+m6NEitHxZBFlDDi01XJvWWqE0qNi7PR4zm/qohEhGrSrPbiP8AJgqmsAiM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2iCj+7wY3+FMhLjfCF+oFk+iwiDiFrsXaiLBsq0snzC7MQcVrtVXGqwFJMo4Nou9ag0k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Vxaa+UvJwyKxYaeYWq7kqAItdnRav1Rc5uCC4IIuhYHyXaYVkV2WlWonKUTctR3JRKgh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OBEwXCjVRsyheOhbojcEgtwuCZTZNmJBDQlAyCG5CRXCZQBvcUZsgY4mporAhxvkUaHi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aCKbuk+nkmEbamTK7GYIqM1uVlRf9tHcoVPIqFTa2qb72p25M9gTd5UD/caoDDkYgqsl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3vRXTBsLyomGULJQC4UJrgsFDA9VFgRXBr7doV2hDo0Ah73PGWyRCiUhdZBea+oThDJb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YdQnVXS2DVwcukf7YQNKdhyKZXyXSa//AFFT1H+VQJjAMLKgRYeDg8fVQvIvH+VSmAyX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8NxhxPiGxB8AsdukEL7tCd6Cj+7wY36Y36yEzfGgGjF4XDimbpcJBcdDmUJUOO9d2zks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4kNE7euMxIJxQRkLg3Ipt0SKcihdMhIXAhNu+ZmFxnF6Q8EDVatqhR2gksdjuTLIJNoJ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0GO1xh1q1wGSsQmRHD9VnBM6RCFSzZ5hdhkUxP0WU+NHFIr9nkn/AO2juUNrga4owI4N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O6sOGNE/coftXU9ItNIOBpWq6OR/9Rq7OsDUb0OvJhxRm0hDpLmlsFmpXaui+9FdJ/3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xkzio1uB9phk4HyQYxnUE7C2knOdkiHvsEbHii6Meht7uvWPGSh9Ja2oHZeBtCJZFDif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+KcvRdJH/wBsKDHid09paT5KxDf1jyMAzFQx6f8AK6TBjODHWrQtHNAtIILxlvRaMyE1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muwUNkPGEw2nOUGJTs9aAiF06uHbTqRIZpgcV0f7K4Eurbs+UzIXCnaAzj+7wY3+GKEz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iF03m7pcJneijeCOjKN0IS4Xxu0J3rjMTOg4IrhfKdfMhIXBvmb40G5BCWIWEvKWE8hy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q2RylXasVgAAsAAqgCqxyRGTaUQgxHBkVusHYVT4TAIkZ47AbjiobX6wGMu1DYd4VGgA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NB3IIloFo7V221XZhMG4Ky0AN8gqvhNO9AdW2gyFJVfCa4+qDWANHkE0vqWg1snKsnUa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j6L7mGG+szfMjeKCCj+7wY33QhTwBuG4EJHwARkNG3dI7pu3rC+EdBXyRlxRutQkL7dD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U7ffKKMhc4zNwz4SGgEzdO+bt6MjoBPFduE129fdQ2M3C8EJcL4lldOgOgE4/u8GNKUN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ToTfF5suE3XShLhpAihcCEhuumQ0BXG4JGYlxvm8U66JCR3SCE+Mzf4I6EbtA6b96Mjo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KG7QHQOv0kZR/d4Mb7p0I0JmbgQQQ0A0BkLzbzZcJndMzGiAlwuC5xmJ8ZHRFCQkJFb7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R3SN0SfIIT4zN8o6HhIXnS4p++Z0JkJHTjQHQHQGQUf3eDG/TDQumbgQQ8GLzbzbvCZm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mL7rwkJcLoQuH3f8XCgjoHbpG4ZAp0ghfCMjM6I6Ay4p3umdGJG8UdAEdOdAJBRvd4Nu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PAgSF43myEwjIzGjC46B0xcMinC8JDQBBGR93/BuFDQu3Io3tyO6QQmbgmfD8Qne7TFD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0BkFG9x8G3f8AmYvESMwmybIpt4SKaqTN0TN10xPgjIyN86T+X/B0zkUbhQRmEJm6dHnM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yHaIWuVrVxCf2viK11rLGVJcbxTtAJFcLx8AdAZBRvefBt3o3D4IfkZuiQXCTb5RTdAb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rgmdATcPu/4N3ghoHI3TeEzMyOjGNwoVWEiqyym3DCoT8PiK1VqywWKFFxvj1kK6HhdG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7z4Nu/wpkNAdFTwARuiQmL5RTUb/ABvmR3SN4IIb79ULpm24fd/xcEm6Ao6MTN06MXCh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UIXBeK4Xh4UzE43vPgxvugeCGiOhF8aAI3whMXijoMUNCd0uNwSCGhG6/S6fd/xcEhoD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LolSiFAiJHQN9wUT3XK+CxlvRu8dENGb8X3nwddMdCNEbwmNAdEUUZtQkUKI1Ru8Ubhu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43wuF0IyN8lG5/P/AIvDSiYucbw8EVTbdM2GvxBRPdMLBYyCFZY6AI6ChOMyjoDoCbhu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cZHxIkboXGTpcEbo8EJcZCYlxkLwR0Bufz/4vC+NCJlcbw0JvBGdoZ5T9JGQTfcE/fMS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XRozpDcM4nuPhBuu18AfyRt4y4ydKt4aMbkJibUVxXFC+bw0Zl/L/iRu08CEbxQ0JuAy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gm+VsJ2+YmBepKlFXZMTCF0aQ39yFw3DN/uP5fU+ScyG/EaMIoytxA6hNMETDtCnnorc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B9JC9YjPo6lckHwzVpRk5GFDiBzxfCGi4ISpXFCYR3LiuPh23P5f8XRohcN0XTMaE3Bp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i6fAHTlGb/cfCDxboZJFRmELWXwvCDOk/MutpbFdi/DxOa7iJzC7h/NdxE5hdxE5r8PE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ac0byu8Z8y7xnNa7OabRwPb2FPq4DHzWuzmtdvNd4zmsHtrvvMgjJmJRiUxOg/gFD3Iy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txafNB/xbRdfFs2rOxfhv71+G/vX4X+5fhv7l+GPzL8MfmX4Z3zJsQNs2tkzNwhOsvpg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TXNxBFzguK43eMhf4JohwwbXxHJG33rc74ufy/4vmK4WtgHmjYa5pGYMyur6uwyh1s1V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I2AhcF03sQXPOTQnNeA2INg8r9qI6y1WYUQOdMARYZNcrSEi10UVHog5uIN8ItAPYIqU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FHw50b/cfCDxjmxBVqpC7UM/RCDFLiN6+P5l8fzJgh2sRtKPWV4FZP8AmWT/AJkerrxM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8Ja8FFz4sEAeawofULFCw+GVrwlrQkx1YeHrOBZc4Z5FVhda7+S1Y3zKphPJ9V2WRRuK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IucI4A/codYryPdIl2AC7w/KrcE1bZomMiPIcB5JkXobxi6lSFrs+Va7PkQEawaZUbRW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P5UO1D+VAnOUfcgyIKtou6/uXdf3Lu/7l3f9y1D8ysQxRtmqhTd9/C+Zd/C+Zd9D+Zd7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dZmAdqsRojPTHJazeazCK4Ip1IsWlfJd9F5LvonJfiHcl3kT5V3rvlXen5V339q77+1M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60PNr9IWrG+VasX5VlF+VOh/eV2dlCLEeWimIArVf6nyrOJ8q1n/ACIQ4bnWj+2dGRXt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ORvXedIXeR13kelUSXxTvXZc75V2y6m5UxruTa50EmQhlDGO9NrruxKb17rNcsF3h+Ur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1a54UQbGjMJHkV3oQHXCqEjvCi8EFDsUoa1X38RrD5LsYnyWFGjmnOikE2qXDY1RtVa9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5d4z5ljEZ8yP3kO23EdpMMCnWDzNAsYsOvuXew/mXfQ/mXYc1x9CgZHev4mUTcoTgM4t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CcxzIdNiDsnDMSLnuDW+ZVGRWE+hWOBVRiQMkS7XcaleqzWa1gtYLAgp/V1tbKIGM5wc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VWHEtD0UHq3kefqsKGnqv/BQt2gfQoDrsTsqiCSbthjiGM1qIgmoTqZ0UURXHrGOoQF6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om9qJljgsIsULGNEp6LHpEQL8RE5LCO7ksY7vlXf1/iEWRn1bZ8tENG/3Hwjd1waEXyj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VTVf5GYlB3I3qxXtaPVEdGZb/cclbjuNn6IWB8QxT2RRUVVvoziWen/IVOksp+5q+6iN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RvYVC3Sc3KoosXvNMFYaSQW1TYnWEVUNlq12/JRKgLt2BXKoWq3kiX9W1o2kKoawj2qK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N9qN3+AUKRWqz5lqM5rCE3mu5HNdx9V+HK/DuX4d67mKn9ax7aj4kUZ9I95TN0svosh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SgcV1jnOGNMF3kRd7E5LvYnJd8/ku+fyXfO+VEiKcB5KDx/xP+AULdMvDbRETLgntfDD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U+K7ZkrcTENNt29NEWIGl2VVAofNda+NYxou+dyXfO+VH73+1d6TwTB5PpJ7Op1TTNWOq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dpNHUHE01lAr5qK5zWntUyXdw/lUFga0B4IyUVhzbEM/3HJOY3CHTDcgJRMBrFBzYJoU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7kruFhBPNWvs2z0Rivh2W2SJVRPqsM7BXaT1DDcS16FZPpvTNyrtCa74TgVgrDRjVWux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qx1lXejkGQmh7icS47VqQ+axa1U7fzhG0y0NnaCP3X9ytFtnCmaP7O0mxcrRtU3p7lRr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kMf5TscSisUSW4saCOaO6fZVTrnABUzccSfWRQjjUf2Xr0rcdXVlgslksGhZBZDkjgO7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kPACb958I3dcGgGhdex7MTY4KjxucEIUXt+tyDuRmU4wwC4ZAoivV7KNCtPr7nqxEiW4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PcE/ei55o0bUere3rPNirCo/6FU6yKz0cgY7rTt0uj8UR1VsehX4Z3zL8M75l+Hd8y/D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ns6hwtCmsoa4SO8IVNDYTUBEaHb0XWGtrsbtTusY8xTqAZBNEQ1KtQ3EhvweasEEw9rD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xPnVUlH3JvtMihP+AUOYXVQ4QrStpyDzrZG71cJrXMaO0D5psSwWY+aajuuRsDi8/wCU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SLdG/pVhnW0rXFq1n/Itd/wAhXeH5V3p+Urvf7Su++hTh1+Ypkg/o8dzyzZSf8VC9s3/7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FmpDz9Sg09IhW83drauxkey1QmEuAZ5KH0OHWy3tuqmtMMvL+1i7JVdBNd67o813BP8A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ZNdSlQi7qxU4qGyE2yTUlPtitkIO6oVCgb1E98oJpWmxRX0pV87L9QdlB9MYnaQRUb3F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VNZ1duo86K31dkYih3J0R+QhlNcNUp488FBB2RFZqXmuNNiwxUQnAntBQsK9kLLNOoPi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LznsCbadZBdiVDAOFRitda6rXCRsyoRUEgJ8NtoQGvIA4r7zUFOaDvRN6quOsPNMiiI6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s0WEd3NYRLROBTvQSKtvwAQflTILrY5xOQ8kJPhvGBR6JH12ap/UFZdwRRCjNt9kDshd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KrvW09qxiD5V3gH8UHbepdXkolnINkEb1NCJu3+DKbISGgGhN8tiCrSiW9rfIyg7kZmR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RPem4hWYgqN6PVtpX1Ub2FcLsCvqu03Jan1WDPqsWrU+qxYnkN2JpNcBVcJHeE8ubDfj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bXAudsRtAOdk2iqe0/8AwiTi/wA5lzezF8/NHq8HDNvmg9zbJ8pdI3LrIIq4DyqrXVQ6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QF2YcFVdB6NTeq9Lh2IlKYKGgqSBcMtqLQ61CifQ3HPOQxTn/FEcoTPIILguEnK1QMhnG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tzKw/8A1Fn/AHFh00H/APcRd9qtAZ2YgTWxIz3NocDOsMgOHmKrtiAd8JHGGAdghqlu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CuSc21Zsiq78/Ku//tXf/wBqe7rLVRTJCX8FDccg1f6nyrOJ8qMKEX2y+uLdiiOjVo5t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n/KrEIutU2hFOeIjWtd6JgMQPc7ZZXXu24NTojsmhC38ZtO3Kr4bSRgq9UxMAwtvpwXd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Eor/AIdRqf2C4upQK3DOH+F0fen+9YKDXLFPplbm81zd/lNaNgohKP7yoHsF0XHnywUN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2sKi9Gd/pnDdKH/uFOoMM0AdaH2Sh/thMr5BVCr/ACUWHscKrAVRe/ABa2HkmuDrPngm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jTzasRB+VdmwOadCiNbQbQolPNBFxyaQUIja0LrQ4qJDp2WP7X/AAm+ai+1v+VZGNAs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UcOBrWVXnAbVZYPu2rrYw+7GQO0qiYx7qOOQWCywVWmzGZi1yMOIykdua6vpHYiefmgf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ckewOStOY3ksGDktUclqt5I0/wDpOUT2aGtwyMxM7/CN3XB4AI34kTyCDekMsu82yMoO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uaJLodPcqBVBZ8ya/sYfuTiCKV/WrUVwp70GjAn1WbfnTT2cP3rhKDvKJqsxzWY5o4hZ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KAbVS/NDdKsSjvQ9ookQurANKKIYruxawaE+kOv/AJVYXR4fkXOfRWW9FbX3L8LD/wC4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wMGvFNthtfTbOPuTbTaAjJajOS7tnJd2zktRqxFUSWWng2W4oDyuFpVH5E0Pp6rHOfVj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Dx4z4LhItHxYJzW7ezc6t2AcaYJjmPtA1GIuZhaw5rXbzUSjhl5qLj8I/wArWHNawWYk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Lvn8l3z/AJV1oiOcbdmhCe21Zsiq78/Ku/PyrrOttYUpRFF7zRrRUok5H+1qAAoNi+zs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lN6p5Z2tiIbEe4ZFBzWvDhtCr1sUN9VF66IX0pnLDXf2QrfwtcAopaaPZkqQ2nrMizzU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Hine8yiH9pUFpyLghOP7lB9gkbrlEieQUNn6nYoU24J/sUKOMjgU+yaqF711gzarNOzE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cJH2u/wAKHQ5sxVp5o0IvidoN1If/AJQdEHbidqtF95apXCgTXNLrIPksTRDtLWTow7st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Np+pCOwZ4FO/SSobW6r9bgquiWCnWYtqDTCnmu/TnW3O88F0t4+JwlifudlF1kXss/yq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qJ8Wr6BGJsOqiiq6sUZOViI2j/8AKaIry4+Xkio4bGfRrsAq9ZGO5a/SF3kdd/0hgzxT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xMqtdSjCd6i+zTmYkUfCN3XBoDoTfbCHxZoeQRnCoiDe+ywf5H/hWNoVmLVzPI5oOhkE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FPZhsGARs5jFCFF7z/MuEoO9Hq2Dmu7HzIGNCq30cvuoXMoWoKdZgBdxZaNyZQ4Aiibu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bZJD80fUqjlq/UrUHMprG4AitFaewOPqu7aqiE2s3h2ShO9KIyCEozDrVDlUT4yDtj1Z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D7IohXWdiUUZcJCuTcU1rMgamRXFA+RqoRh5YzK7NqnlbWMMc1ZEMIuiNaAPVFsJtoj1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y7r+5Q2RBRwGM3+gCg+wTP8Auf8AhRvaP8odQKA5v8l1MY/ejI/qkUIGUMCu9OEEMq7M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fhbRRBErYaK18032lM96i1/VIbwop86Sr8I7LB5pjTnaFVH4Ivsi3+pQ2+TSVXzeTKH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+0ro/vCEifRPPmVDHk0C+UYbq0PkutDnE0oKqG3iorlSI0O3ogDaFA95VHYhyd1bA3Bf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9pTHNtFo+EIRekN3NKa7a0JxOrQZbkxprSvkv/7VsP8ABZN+VNLBk7ZtRcMjjJ4ZrbN6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E8szT3/tbRPqrNAK4FUwqE7rCQHChA2p32YBjdrTtTH0La7CscZt6OzUGLyrHw7VhsX3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KyK7O2tpQdypIU+EEncjZy6tFP8A9pyi/wC2uOgGgKEij4QbrgQvnwDzsGAVs7UZwygf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bXeS6x4wTx+9UcKO2OTovSH2G+Q+JUyhjJqijbYTx6BddBw2keSDOlZfrVpjgQRslB3p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pqbI+4KE3KgJR33Ge1Y+d16h185hCTmjKyChPjInaztJr2MdZ2mTmQqB5GBOxWIRrFiY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JKLYerWpI+gVp2s7FcEUd6B8064JDBRVG9o/yj1dLYxarTwT+qu1B7KFpuRXD4nUCDfI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3tCcx4qCqVI2tcrT20cMCdhXFW4kMOcBtXZYxu4SduTfYUz3o9Q6IPOysHR+SpFdEp+4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rVgTfeukbxKKdjeyoAOdKyh+3/lfyKox9GhuRGCD3AAvbsVrax84rtuQUNv7hoBNzRk0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hGYxXRztLkAnJxds7Kbukxo2qI/9LaISaz9QRaYZfxTXmC8NBqu7PzLCAfmC/Dv5hF0S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gi1msaAKDXOuKcXZUTq0Fol1Cu1gaMwUU/uorbc9qtMLKjYiLLosc/RW41HRPoLlGd47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H1KptTgvve0Imq47FZOWy4dye7O1ioOI1VmFmFg+zRhO9Pr/APTqin/7RUU/s0ovnT5X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4BNamt8gnUiuzXeO4Lsxn03Ida8uovu3ubuX3nSIoHoF2OnRidwT/vonXt8zgUWWi0uG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Sf70EIlp73E6pVTrKKP2p36qYStQMP2o/qOcoW8qjWNcPVND+jtFrbaVOrbzzXctP8lj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3qRj6pldqbJ3bbrDanFp1WZp3uVHRBULvQu8QdDNRRWYhIO5YxPou9+iJguqBKIg9tFk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u1DbzXdDmus1DSmC4zHYcu7cu7csWlaj+SdQffO/tCaXsPZaBgtV3JDsu5LEEcEUdyMC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064z4IpjSnupSt+Mo3tH+ZdbDaS7aPNOtZO+Hym93xHBu9QxsHaNz/8Ac/8ACje0f5kB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QDJcU9vbc4YUDV930f5nL7ug9GNX39ovoSaptf0FM96f7pNP71G3j/E2+5R+CdEOxBh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/ah7iov7VCb+0KK3zxUJ22lDLqhqwhbdvTop8sNE554KwNZ5TWtyGEoh9F0b3FFOTi3L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55/1DWQTSfhCZWrduChgviWScRVaz1UOfVd7E5p7C4ub6p3uRTS40AeKp4Zi7ZRWbMU/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1dYDQw6fVRD+5EONs/pCEVopCi47li21BOdM0Hw3BzfMTLnnh5rrTjEOQ8l1kXXP0kEW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wd/5TgdYLJYJ25RqjB+ITXNbVpHmsYdeKr1P9y7t/wAyfEe2jS2maKIPxMICi1/ShonS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esvrhkQrTiCzz0IkZPeG0fa+ZNrN4GOCDiwtp5zMoXVsLqHYnfaIXNd03mtX6rFleJXd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iHQ080wvY/NNlEPUWhawcgzq6AbVZ25lPLSyjvNd635Vi9vJd6OS77k1d9T+KqY39qcx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xJ9AiyGw2TtKDnQ7Xou10azwTS3qhXYQqthwyNy7qH8q7qH8qHVQjZp8IQDgQa7UUCMw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D+Rf6PIqr+rrntWu1a7DTzXWNjAP/wAodU2E3zqSVXr4R9C1WYnU2f21RRhwuwNvmqAY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WE0OC2cQsGtWPacUBt2ziGw6hK1HKgY5E9XE+Zd1EPFYQYgPotSN8y1I/NanSOa1ekcy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Qa4UhsHZ9V1jh2n/AOFFc1kQtLsMV3cX5l3cXmhWFEIr5rCDEG5d3G5rUj8ytSPzKgh+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5o45Bd2D6uxVBhuTtxQ9hUL3oiAXDzoKrWi/Ig3pLjZrtbRR/cP8SK/ko5NNiAafum/V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N3w0orDA0trtWGMSIcVghGGzAowjqvy3pz2Nq5fdEue7OudU1g2ZoXBcq7ILE0hNyR6Q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gcUUVEOzNDcnvdsQaM3nFNY3ICkwUQfhwULfJ7bJ7BoarsscVEiRMC7ILeUVV+pUWtyg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7DC0hDY4hpzDdqqW9W31zTYRFWZYp1gW4B2bQi+A+nmFbiQ7B/zKK2O4k/CSgRWrcqNX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MKJuovw0XksOjxeSLnwIjR50TOkQe1TZ5hBzTVpGBkdyBMSlBTJMhj4RSZNMlZMKNyWU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IZErrIgpby0RR3aAJ3hAhcHiBM+BF03xvk73C6J2B2j6Iitkei7WJvfdRCANiDY4sO89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oCrZr6gbVRooJ9toK7sLumqkNjRuu5I6FoiDLGQkEPcf+NDZ811jC8mlMUA5xFDXBFrX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XFtDVOAcXWjWdhxI3J4FXWs7SrX7n9KwynR4q0rumqkJgbuk5pyKoAcDVrgrTm0dk6qd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OX6Llk5K0yGA7zmT15p5Ul1UPu2/VdZE7x30Eyg5jmjeiHvDi41wUPfJ0QRCLXouzGI4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qY97aNb6ztwiGu2oWRV/6jctuh4zq5rSd1wSc1wwKLLVIVcCgxtaDQdc1zX/ALHtwX4b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KrjXRu0DU/d4Qb9ML50AmUfAi4ZG7xkd4mJ2nGmCLIJo3zC9dFWE/DyK/TE2i47QFBOk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bomPcf8AiZQkJhCZ0QpLhM+EFzIcrwUPf4aibI3RoToQjoGp+7wg33h+WC4Z0QuneLpc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eg1SsRcD2GhCGP3gzGkCK4T4yO7ww9x/4mZHQlO3SF7CXCZuDw4QRQTN/gBfEjoRdOhO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/FCfVWTXzQuE+if1jvvA6lKbLw0IuFUe7HyCpYdzCssra8ihdO8XCuqhE2G5+tyoVTdx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Nig7/RHqnh1PJBOHxC8JuQhvfR52T4ohr2kjOhyXBcLhkZC7949ra+ZuCYQ3n/iZkVx0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Q8YJcEEzfeCOnqjI3B4Mo3wgn7j4Ru/xQm6rbVEFaivDQu8PyqsNwcPRO3KJGe6ga+i/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K3FNlqa9z+y7LDNa5G8KqLojg1vqu8PyqsNwcJUt13Cq+7eCfKTRFeGk5LtxAvuogcfK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42Xl5qnVsp7V1jG2XeiCo+I0HyVGRWk+Uh1j2tr5lG3Ea3EKkOK0u8liobYUX7unasnB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NM5p1HiiijciHZJzrTnE5klPezWATjENTWRkJuTB6CZRidYXV2UXBGmwVTmuNSCnuOxM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WYb3ACjcDMISMoHFDdcKMhvP/Fy07EnVHmrVvq4XpgFVsWv8im9fXrPXQO0Bk3dfN90T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xfEyqditxOA81ahu6iF6KrOluJ9yit6ZWrciRpeCCbvnDH6zRGZvmHHdWh+k6nJfdCjf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rLhEHuCNw3LULNMMaJ1jntDsqUkXPypVF8MOArTGf3RcNyq9xcbRz0hviT/aUPBt33R4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VGJFOFVZ6sDDParHrTeifRUx6uuPlVOstaHAYFPHwrig6KCRsqrcPs7HALOqhNilwgei7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yKEBmW31XaFXIRYJsivJNcdbIqF6NVuKLTimPh4bQmu8xJu4ITa1ho9+1WoorXYrcIUI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l1kcmuWaY+Hh/wCU218QoVChsrZcNpTIbfKp8FFURO9yiR+sOWqrQiFo9FStSAiekxXb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/mKrqOj620qsTpDqpzYz7fkVa/TRWzEsDY2q6iOa7MUVFEWIXgUzm6G7AaqsbXmigxPP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V/NEwW2n1oFUxAPSqECOO15okZgFFjWCLHJwwoAFbjhjmeVEyKzbsUDirXRKQYOxxzcg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eafD6K1rGN+MoPjPbEZkU2K3J2KAAtRXZBB4LWipoKBdR0xtl5wDpFNg/COz/wCVQZCf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Vt1N1ArDxZiD6pxGaMNlHxDkT8Ka6K8OH0VnoTLAAxc5BvSe2w5oUTxW2wYBi6zrLJ/S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YU9zcwFYYwPjnLDIJ46YMdi6jog7W1y6x0W0PLNB1KOGDghB6O21FO07Fa62p8hRMdFF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tQc1znegNZGH0Nu2lrzVp5BbzRBoIgzARdCNl1c1YhOxGb1TpJq+vnKDACDW5DBNh7K2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GG19VCiOpV7a4Jghtaa+aY7zaCjA6L0e24bSh18GHZ8qJsVm3MeSZ1YaSdhVrovRqtGb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zsiE5dT0WH1j8qqvSujts+gTobmNDQKghQ/s0DrSVU9CFOKbCb0VlT+5Qq7SE4WME6mJ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XieStHodG+qLaWIo+ErInDYjaph5I0GyqqcwiX4GyaH1Ta5tNmRYwjzKaTnMviFHqIBd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N/UEC3EEZ3XblB/2wiosIQ4cMAUtPdSqDQIFHY9t1CrT11kZzYLfLMotg9Ia/Y6goQoz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0oeDZv8ACnQPdssuTxtsrqz3ofXhIbQCKp25RWV7VsGifuXWfCH0R3hMNu1hl5J28KEQ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vqjGgRDZGewr7wdobfNeRwKCI2uOCHrioPslA3ISDsqinFD9QwM+ju2YhMxrgohOVFEd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Ez3KGF0f2leoaPBRVE9qd7lFXEpz3ZAImCWw2IOjxes4qF7AolrPtIoprdhpJm8IqPwl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gt8v8pzRm0VCcK9rUVr9Sq+pJyAVYXR2geqY6Lr2seSf7VHd+6i6RX9CHvcoHFNa3IBN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GF0aC6PEB4J/XdGZChbfNM4/5XbxAdT6Ju8/8KGRg6iaTmQigTkXf5FyNEdi4D/Jk2z5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E70XrU1UEeqh+0f4R8v+aSgWRi2iiblFd8WATiM6JxgwesfTFOaeiUJUXrGOYDTNdfC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/c1dk4Haut6OMDmF1cRvVxCoxGdlRCcwAFirLcrVEd6r5un0f3BBQ7f60QnP+1HmV0i2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euj+wKHuUL2hFoBfE2hgRH2N7W/qcn/7iY7G1apwUNjcg0LoxaXW7VKbAKp5bnRR4pxc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bq0w5oLqIWLjmrT++fn6KtdXFMiPJc92ZJTYkIAO81CO0tCi9fiYdeaLXZFdHewWXijX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E5Ns0pE7BTt67Qq2uIUUj0RTHnWYRTihOKNjGqE1vknuLK1ypsKaD8JLbr9yL4nw0aJd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FeLTIRBs+aHSXilrIeQR6S0uhxWNq0t8/Ip8ZoLbTstGNCVE9pQ8G3f4U33NIdT0Ctxe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PV09bKtxjVycB5Jxid5socKJ4GZCdCiNGvarVFkPWqmtcKO+JOYzNQWOFHMZQrreimrP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zNFQutFYUEQZFWBC6weeaDulmw3yQaMgoMSE20AMVioJhtJAzTQZFjxgVb6M48FQQv7U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jsNoKstbbZzQa8WW8grLVC6phdQ1wQ3hMEJto1TcKJsRubRRG3nSmM8Vhkuyu0u0KXOz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U7FFAFTZTrQINraojWZlOhxIbiapwaKOIqjDiwzmg8sLYWQUL2hHpEHeu3DNr0KiOLLI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gm7wnKPwkd6Dv0lPiuxo1U2J0PyOXqmM8gob/AIVXGv6aJrjmX48lF9qif7ij+1N9zlA4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cDUKH0fotSwbV1bNjaBRWdJNgnaV1PRu2M3vGSh8f8pnSWiozQJihpxwOexNbBB6pu3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qDelAhw+IKoeXbgmvAoHBOtA9W5Wuvbu2oxyOwDX/wAJ25ROCfvC4lQqbFD3BPiDNr1a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XijAaqJ7VF3hFPcW1hPzVbZPpZxVuwWdqmKfDiBwsnWpgm9UbUTzATA/NFsQOYR6Jg6O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nti1suwPoqsfbPkEekPy2epTk3eZsjUyxTXDIiq61g3oDpNWu/V5pzYcUOf5BdJO5NIy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4YskOVYfdjAFCznYTvtBAqMC7zXVQ3B7z5FP/wBxQ03cFB9Xf8pwCiQ4/ZY/b5FdmI1z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2ceatfGcgj0jpUVla4BxVBHhk+5em1Qf/m1AbaqDTOwCndIiD7iPXELrBGYWb0147thr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r2T9FZh4tGJTneqBbrVT3H4nSdZzRZE7wZhaystB3qJ1YJdW1htbtTKva2K0UcCnQ4Lm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OwJ7RVG1zs1orT8lbhhwGWMt+CiMtBvaXetUOI3NrgVEi9JewOD6eVFjqPpihAc4B7Pq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cdEZm+VE3HwjN+lGhOiF0oTOhMhfFw+4XHe0KssZYLEBYXMAFm1YrBUmPcdC5E2G8k5W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Nt+aKNhjW18ggii1wBHqjYaG18pW7AtSo4Aj1VWwm1Ct2Bb805rhVpRbCYGt9E5kQVaU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a6nmqxITSqQmNbukTEhNJXVCE2x5KxDaGt8grLhUIHqhmdqLYbA0ekjKroYqqiE2vqgq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rLAABsCocV920N3Ky8AhWWAAL7xgdTzQCpmKn/Cr1LVgi05FEQmBvnKj2grUauKq5uKq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qMAA9JHrGAqohCVHgEeqo0AD0QkR8SPRo3eQ8vUSq6GKqvVA7yqNAA8grLhUKph/VAOh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aezH0KLWw81ZhNoM0DFFaSbFfW0JWi3iEYtnEbSo8bYg6KHHitQ80HtY6oxzVIlaIQ4Y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Mbk0UCpEHrgq9s8VZhNDQqHFF8J0Rlc7JVWOdapTEohoPmhAhY7E1g+GQVp7aPHxNwK7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mrxuVprCXebpWm2vOlU1g8lCZtzMg2JXA1wWb+ar2zxViIKhVcXlWHCrVm+nkqUdXzqu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fcdAJRfaUPBs3+FEzoBdPhhcO8XHbkJY4KzDwHmj1sSIRsslF9sjyBVblC6y1EfeF3nX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IoZgrH9RkL5RRuGbr5mJC4Lo3n/hGR0oXX29pNKXRPjMzKKNwSCOnc3zTj0bpFkH1Q+1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xQLnpiYcMB3n4ASOh4XgUfXQCUX2lDQZaNm/womdALhvVvlGQkLgQuH3D/Egh1jqVTHw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BcqFlLKbR6rqYdhgG1dXFoScnDQFFG4Vxkb5RkNGN5RkZhYrE8EMcLo0BnxuCR0J0wVb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0gTZO8EL4UX2lDwbN/hh4A6YIoSMghcPuH+JBPwBx2pr9pMsFhDcsmjitZgWMVq7b3PX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CYVhbhlfdRmnesQ124rGE5YgzZvTiVCp53xIo3CuMuGgKGk4lGRlnJuIzRNQq5rE0C1l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XBBC4Fxmb50IvtnwN4aATOjNw3TcN8aKL7Sh4OHv8M2Y040gRQkbhkEfd/xN3qmiHQubj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DIrsgcFi5bSspYvb/lYNiOWrEC7wA+TsFsK+ILB62FfeQm8ES2IYfuyXXRj92zL9xTgV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GZmNyN92gohcHFGeCoRntWLqnyCwAC2LB1PVdp7jxXZe4cVibW9Y5HMFF0M8NGLpQ3yN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DQE3RoTpTeOji+0+Eh+7wwmL58ALwuFG5/L/AIm13mEMha7QpsTHdKrbH+o3/lEQ7UT1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U3BYxn812nOPG7929zR6FYRjxWNl3BduDyKstcbR2FUe4MhnMplBSG3Vai7YusObst18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fNC4Jcbp0DeNw4oshGjPPz0NqG7gqZRRm1UvlC8dCdBW8JmfA+CKEzMaB1w6IoXxIKJ7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qtZq1mc1rNWuxa7brN/5mL5Rufy/4n6jEIvYAHIaHC6C3Aqr3F29BNhhUGQvlGRRnwmL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GbeKMjlvRYzCH/m/jcD2GjggTrbZiYkFxund4QXjPgUNNw0A0IR0QuDQCcT2nRQ4UUO8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nJasTktWItWJyuw9906AeKGiF8rGXC5/L/i4bOq7G/W5hLG4AwWj5KJFe0tOQroDMo3O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3Rvm3jPqhx0GV0RGcR5oObkRITEguN7hoBoRo+B050A0xmNOJxPbooHsnRWrYtVpYvQ9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X/CM7MQVCezZslSizmAZ4T2LKZf+kJ2hbvkdyNzhJtwSEuGhCEimcf8AMqVxzRcczKt/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w7L0Og43QgqXTIaCkyjdE+BvFDQDwTbh0Z0UT26KD7FQKh0EPfcPgjoj4IyN2l0L+f8A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3cbhpertKdoAmyKMwuEm3BITOgCCEm8f8okqyc8zpKtuCpxGGiN0yNwIXjoghLgbvFOQ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JvlFRN2ig+y7ndh77h/LjfCN3+f/ABdc1mao5YSxllOpOKwCzpwWsVisEKZprPII3ygh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UoISZ/L/ACi52qwWk55zcdJiqgdvbPHVdgdEZ8bhQmL5mJFC5xnwN5yF6q36YaIaII3h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chdh7/DCYvCQPiK3h7/+L3WDI4G7lPG6AFCYwWrGJdIyN4oSO5GYm1HwkP8Al/ldWDjE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XXbgZjQnfcMyhcF4X+M+BvHQAaE77oum+2/uRvgyKibtFA9uih7/AAhkJjxB0w9//F6K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Iz2p5jODaigQLSCD5IyOhKMwjJu68NGLjf5f5Rpk3CQl6z8rlKVWqVTC72j2TgZifCfC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B3z4XyjIXN1w3TvujRlN8AEVE3aKB7dFD3+EMhoSgj4AoXzI3G+//i7inNgAH9xVVhrf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5/8A3P8AEmb1Vhw2hW27ZG6UCjI3BNt4S4oaIyrtNR9UTImXZba9V2nsbxWu125W2sqB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asWhoWERnIq1Dsv9pkZU8007aIIT4T4TOhrMXBoCihLhcEhcGldoheMxpTOL7UNDA9ss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CYvFDwQvlcLrfd/xcK6ln8pNl28/wBS8x53vRUh5/qWMm75UOo7ORvUmb7dBx0QRlBa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r72H2zkHLF2Hki5uxNaKOr6Uouw4hw8iq0AijhUKv0XWHEnVCBivJVKc1WhCwToTmh0a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xbnIFEbBjwN0bvADRG6UJDcZC4LgvcELxuFCQkVxvnQNvlOlF9qGhge2VXIUTMMytUXW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833H/FxzvREnMqqbPBatNywcOK2c1i8cFg0uPqu1l5XRKwdZvgRoToDuuOx7LcAnVyCA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ditRCXRMqmWIwXZaiaCisnaqVURu1ptcEHUXaVGnBOrwT3bH0omdWSKrAKhQrkDYO5D0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C+ToTMbjIeAF3hMooXDeMjoBoDKL7UNDA9smitVmWqGw5VWd1m/x58Gb7rw9xuNHnIoD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sFTTJZ2XeRvBHR8bguG+6boh4LFPYfiyTHPwFU5n6XFYVKys1/VgsYjAu1G+io2K5z/0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NUsQ+StiFR37U4Pc9mOCwiOXeuVmA4krFlQPJCo1QXKqcU21qvFkpzTmhMTC4SajfKGj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yN4S4LgjozIo+Bi+0oaGB7UKyzQNSsrrPd4k6A6AaEyGjHuM6azvIIOIoBOmy5iNCX8BP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rt9gqrTUXDfEj4HfNsIarcTIEZhM2AZrrHNBcR9QuyANyo7ELAuCxc48VRgpcoRVYBzd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Ep9e8jUYNys4WpO9MU17cyK8bgkUFwk1VHieMhe46EyN4S4LhISMheKCKN8aKL7ShoY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4zf4k3hI6AeGG8r9R9FQdlvpdqMxdyv0GaoJxT+xcJ1YSFSMK+oXYdVELhoTfEjfcmiV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CKsf9FQXiq3Snvca44KpzlvwXtKc3jMSKCCKbeHghcF0LjoRI3zvQ3TE+KCOnF8oSie0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AXmb/DCRR/ITIKrjQKkMcSu07hc43LTdFVWrnSD+xDdexNseqpWyfI3hM6E3/SbjwG+7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LG5SWCxn6ldW7fOGTlVWTqvwUMuz1TeExeGkF9qMh4goXuKCOnGgCKie06KB7UFk5bFS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8X2jRUh9oqrzW86766Gl2PXKyhu0HZOHkUAey/yuDSm+VUpnO6S4dyynNGvksJYlVBwV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qrQV0eLUVNW3NxosNrQ6QuCY8EJG6EZDwhmZCYnxQRvjQC+EZRPaUL7qZCUD2oKF943V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+GF8SOjOgF/NUhYnzVXGp0DrvaNPVWtt8nYjYpT1XahjgV2g4Lsmso7/ANXZROiEOMaj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DHpdiv8A1vQAzWSylQIm+5u1dF8qG44+oKaPIUXCQmFxkLwmdAELgu8U3fcF06YyG9DT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lYIjJwzF2yNqcPSUD2oFYt+iwaflXxDgtY8rsP3eGF8SOhOhKEjcq7kqZN8tFHbts4LE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oWLzwXaxVk6n+F2XBYLGWaw7RXaPBYzwXaxChwIBrDbmfM6Rrtu2WazHNazeaHbbzWu3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5rvWc13rOa76H8y75nNd8zmh98zmu+Yu+au+au9Ctwzabdge03XQnxWtdbOBNFXkVXNZ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DFUsrFOL6CmZKbChQ+ww1tnOdFG91LgucZDwQ0HCQ33zI3uMhfFwXRfGgF+k4vtWVV1k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Ud0mRIrnAg2cFhFesI7uS7HSP7V2Y8P5V3sDldh79KPGU01duxVdno7ScWikOuAveqzV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yoJqFmeazKzPgH+8y3Iy6MeCB8xdEKK6sE+ewrC5VpVDg5U2rtT7XJdQw9hutTzuQx6o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eLF0SG/Qm4JcZDTnwAvgzi+03K7CJGQl/M3HuGYCqXOrvuYMPFNc4twPmtq+LktvKQpo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mZ+mzwpKNdZZU8AJBCRb4J/vN0H9OKYfK80E4gIWxUfqCqxwljOjVadgvuxT1RhQnfen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qFD8gnc0EL48AShI3ghJu/TtvBCYQ8MLouxvaUJjzCslNEgiUYHSat7VoOWEcclh0hiw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eK72n8pWiDZ9FRjbKxvVCo6hXkb50B0PHwhnTz/JqSEqJsmu4eCf77tD5I13XQEC3MK0z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0sis5YGiLW5eZVG6/wDhGudblAquRKqghfG+4NObwQR3Ju+6NAdCJi+PECUX2lC5VcJN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KrtVUGAvZXaHFevl4UeDMj+U1uiR9MfBP996iywVsHDymJWmKrcH7QvJbCtQLtKgwCsw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5XA5uYTYjMvLyVnRcbg050HBN92mAR0Q058FF9p0FRdr5qpXZyQponSqsclR2Xn4I+JJ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XWCJVGxTDaVrNVC3ku2xw4SoZuu081TwMT3yCKEvvHY+W1FsJtlvqqnG9VuasxsD+pVa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QdlvkNBWEc8wcigH/dxPXLRO8CdAZs92mqjoAiheKM95Q7LqFZPC+NfGvjXxr4l8Szes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SzfyWblmVrLvMUCTUGZlF9ukxylQZLG5rtvvn6SsHh4IoyOmExcpeKHgSSCR6LA4Xgxr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Z/Mf8pzXAst+eSAhRLLS2qfEiuqWgY8VGa2IbNcswi7q2PfbOeGCwgurYGOwVVDMi671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+8dj5BUhdhv1WJxu0u4VCxJMsbzrnYdVv6XKjvu3+R0B0JRvu0RTPdeN8aMoXuCM4Y9V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UniVmFsuZLJZLVCpSmKaPI3YvtQ0lluSwuYOog7qmOp+koGFEMI/pcKLVtt3iqBpS48o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0QXG8bx0gQ8YFVtD6FVN4HyT6PY52wUT2x4lhuwHJN6zpDHNaKZo9VFNigJs4pxi9VWt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9WRRacInZrUUyVRM3Wu8sPAxPfL7x1PRWYPYb9Vib7Tpn3qMdVv6XYqkUGGfPYqtNQdO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TPdeKGhN4yN/gqrGUMehKhH0n0hohOiivw7FYd0eJDrtMrEYGla4KK+FbD2tqMVD6+M5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De81FKOk6MyK9j4bcmnNdHtOdFb0rs9o6qdGhR4jDCdZLAfVBz4zotujhXZJnqFxuxfa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rC/isqH0wWsTvmbrhKz5aM70bpXHwI0o8ANJaYSD6KvWGueOKtW7W9Otl9Ts2TrIXHN8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IAsN89qq4kn10WObc9KTsdjoKw3cNhWHZf8Ap0AunQN0Tkz3eGMjfG64fRqHoSJawXSm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m0qJDjNxa7BwzCdDixQ+CNSuciHFwLcRRQYsKJRzYlS1xwXT+riFgbEJp+pNeYpcxwwa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Lkb2oeM9Fa0hRvFcZDT8PA4aQeJI0+OkwUeGddzaM3rq+lNsPG1YEHRUzcdiZ0iGRSna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XVxaEgVtSCajMXSuF4jRBOTPdozoyjoG3IvJRh5OkT26n1WcTmsHxRxQHlONac0tdlSd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56LFd1hFO1kmw4ERrXu7yu1Nhl8MwfKTD6o7piUb2mWxaq/9LYsgsgsgsgsgstN6C+52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5R0JVLmHjzfY/h4jC4wM6Q6B0sZ28iU7oUayRDdWoVWldsBwXZOPkb9Bi/yRc41cV0ro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NOwpoREbmE17cnCqCCN4SOiMzcCcofu0Z0ZkLhm24/3FdIb6A+APoULsX23Mlks1msRL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ah8lmQsHrNZaIaILhe4aN2gOjs+vgdVZLLwAKF53pjoMFhDdyXdlarfmWp9V3f1Ra8Ud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uGDQUTGRXdbBfqu2oOaag3LLcXlVdiTKFHb8JQ6XCcOreLVfLROhfo/xpDfOiKZ7rxQ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pmY3zJQ9U8ebEU1jnAOdkPNZhEwnh1M5i24Nr5m9hN+5cZ8ZRfahcxCykC4ErVWAC1Qs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WIVlz2N3uX4iF8y79nNd5yCoHu+Vdl4lZY2nqUS810IkNAPAHRt3XcfHU9UL1PNEeV6F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yzWZWciTSgxTnuzca+CdAjsc6HW0C3YmWG2IUPVqjCO8TLGYv/wiXYk3BB6x3VA1sbNE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kEUz3eHCCG66Ljz6Ju5M9ahFNh9KcWO1muAyR7snaX2qp4fY9LRIVlhbUHENNZUfCHUN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gho7LmHWUCCOkRbMTbXJNhl5fT4jLNRh0azbONHZIW4cGztoZEIgIyMotf0yznnMXaUQ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3lfxNN6o09Y79qoD1bfILG52cSqkYyxcEBU8lt5LbyW3kvi5L4uS+Lkvi5Lasncl8XJb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RWRW1VodAB4OG71p+RjfI3q+eN4OGzFBwyKyWU7IzeaeFD25hBw2ow4We0rE1OnDhm0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f0O/x+RPWFFAP7pRHUFpuNV0J8GIaUsvoaYo2T0iv+41VeauDiKyiEFp6MKEjamRHRrU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E8nTc+1FBdjg5MhvMYgitsOxVIfTI7XfpcaFNZaLqbTJ49ZZo4lZp4PksgsgsgsgshLN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l3jPmXeM5rGKzmuy4u9oX3fRojt+C7LGwwvvXF28rYJ4KrlRgoF6rtOXl6IZcdKPyI+m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GO4X2ja3CeCyQZ+geGsNN40BNMSgSCAcvWTWjNxoEBFeS70Qrix2RvwT6U8CNCZn/bd/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vJwVQ11E+G4P7QUNkEUc01NdqH2eFCHmHNRaakk1wC+JWIL+y4UeHIQjFo7HHyTWx4k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1XeLXXRo0PtWM6KrgA79TU1gdWnms08txBxRqJGTt2gE8lgSEMU0Giy+qxiDkFjHpyX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XAekRfinfyfRYx2/9xd6z5itZn1TrFm3s7JWBPJdnMqr8ULSoxqNDU/qVGgldrFywrp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QiVLzvTG+5rGMc1xriu5HJfh2r8MF+G+qfEPxGvhh1jHNriKi9Fe5heXNs04qg6KyIaW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P/0yIMLOqEyN0XojoVj4bOfkVWM7qyBU1TWw+6ZlXbfI/S7xRmf9t3+EPDHRxB+1cEB5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va8uqhQuduRLYjgu8dzQ+8edy6xnSHU9VjFiBd85d8u+TWmJrLXC1wtZqoSFmLjt2hy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m/MvxDOaxjDmu+dwWMSO7+FVnG+RfGs3c1rf3LaV9zDbXesoY+qFtzcNgCpgxv8AlZql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etXeNXeNXeNXeBd4F3gWuFrrX+i1/otf6LW+i1votb6LW+i1j8qzPyrN3yr4vlK+L5S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+L5V8fyr4/lWT/lWT/lWT/lWrE+VakT5VqRPlWpE+Vd3E+Vd1F5LuovJD7uJy0RA2rtZ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aoVtXxLatq2ratq2rasK+GgmLSmIFfNC1TrLYsXxZeMBSpaKpw7J/jl/8qmlrK2f/t5o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rXwy1laVvu7Tx7TRd7G+dd7G+dd7G+dd7G+Zd7G+ZD76N8y72N8y72N8y72N8y76N8y7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8y76N8y76N8y76N8y76N8y72N8y72N8y76N8y76P8y72N8y72N8y76NzXfRua76NzXfRu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uawjRq7130Xmu/i8138Vd/FXfxV+Iirv4q7+Ku/irv4q7+Ku/jLv4q76Ku+irvYq72Ku9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u9jc13sZd9G5rvY3Nd9G5rvo3Nd9F5rvo3Nd9G5rvo3Nd9G5rvo3Nd9F5rvYvNd7F5rW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2L8yoYkUjevjXx812TEG4rXi/MqF0Qj3KgMQD3LtWzxWLojRvWcT5lnE+ZY2/mWcT51nE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v5lk75l8fzr/AFPmXx/Mvj+Zap5rU+q1PqtU81kea1TzWqea1TzWR5rJ3NZO5rJ3NZO5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sY8f51rfRa61ytd3NUtla7ucsgsgshyWq3ksgsgslksgspZDSZyzWa1lrLXPNaxWssys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NZrNZrNZzGia48PyESOgfPO7t8QF23E7zoHlhNt4su7OQqi427XpTYart2zjhU7FEY+p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zWazWf8A+Ga6IH1/K3LasjyWR5LI8lqu5LVdyWq7ktV3JajuSocD4Zh+0AEjIr8S1Cjm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dP5Lun8l3TuS7l/Jdy7ku6dyXcO5LuX8l3L+S7l/Jdy/ku5fyXdP5Lun8l3T+S7p/Jd0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P5Lun8l3b+S7t/Jaj+S1Xclqu5LVdyWq7ktU8lqu5LVdyWq7ktV3JaruS1XclqO5LVdy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ajuS1Xclqu5LUdyWo7ktR3JajuS1HclqO5Lu3clqO5LUdyWo7ktR3JajuS1HclqO5LUd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7t3Jd27ku7ctR3Jd27ku7dyXdu5Lu3cl3buS7t3Jd27ku7dyXdu5Luncl3buSwhO5Lun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3Jd0/ku6fyXdP5Luncl3T+S7p/Jd0/ku5fyXcv5Lun8l3T+S7l/Jdy/ku6fyXcv5LuX8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Jd0/ku6fyXdP5Luncl3T+S7p3Jd25fh4vJfh4vJfh4vJfh4i/DxF+Hf9F3D/AKLuHcwu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u4PMLuP7gu5/uC7n+4LuR8wXdD513Y+dd2351qN+dajfnWqz5lqs+ZZM+Zf6fzL/AE/m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mX+l8yzhc1nC5rWhc1rQua14XNa8Ja8Nd5DXeQ13sNd7DXew13sNd7DXfQ+S7+HyXfs5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S/EN5L8Q3kvxDeS/EDkvxI5L8SPlX4n+1dVWtnb+VnQ1ybtcjZaCBtotRvJao5Idkclk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8jTwzQ7owNAvwq+6hlmOkF2HXJ1WoCkhLhownJshuTZGZyRwWQRwCGCOAu5LILJZCeQW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uiXFcUbg0ZQRRumRvmWxURunSDwB0hmbr9GD+UMi9IiWiRWwFYht6uCNioPKYvOcfhFU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DDf+lwK4SbI7tAJtTkEUNybIrginJ0igjouM23RdFwSNwSG+6CggihI70bpTUUbp8Ebg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QRkJuiNxE8tBx/J6uwCPrLhMXo3mRZ/KioL/ANkhI7tG1OkVwTd0iuCKcjukRITF8b5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6VwR0ARTZHejeaijdOmKMzpDojeN8TGiMSDi3aF2x1URWbVr1uZ3Xj8gdvu9qIOGK+6Z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oLhIoSNwDzePys+j6ITMjoWIoIrgm7pFcEU5cFwk4JswjIXBIoI3OEuExcF4oobr4RQX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0ZmZkZjQlGbrwvHw4mL4kZRI1ntNWDxXyKw0D935Ad6zWY5LXpuXac47zOGP3BFBcLxnC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it2h1UJ8ZHQsTkEU7cm7rrlwQ3JqdISF8ITNzhowjII75cLlZGYXFFFcLnGRmZmRmNK7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NCZR90uy4t3LvCd6xDCsYQ5ruj8y7o/Mu7+qyATt35BXzvwt6KC4aF5OcPtD8kpffEP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TkEU7cm7rrkNyCbIzC53ghf4aQyEzukLhRnxRRvGZuHQjQm4ZDwh0IkENCZR9CXeZoj+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XBcLpuP9SB+SG+R+l5kZDRsRQRR3Ju66dyagmpqdohuQQ3o3Tu0RkZiTr7p8UUbpRXC8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dAdGdIJC4NBH3aGEzaG1PH8hcPS/CP7hMbrpuMGyqwq0+i7BDl2mEfkJIWou7KyA3ldp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YE9FGQ0JkyZXBN3XTuTUFxTUdFwQQRunROuOXCTpCYQRQkd6N4rghNugMyghcFw3DIeN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ENhyJTj+ROF6EP3CY0RaBhPtQ2lYAt3FdmIRwXe/RONanxnFZLVKym2siuKKG7Quk2ZX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OTd+iKO7QGXDQOumTpcLwRRRRuGQQkE3QGZQQ0BuGQ8EENILpvxeGgq7Y00/I94vV/SL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eS2rW+izTvGC8JFBFcEdAZDehuk5DcmzMuCbvk6Q3aEo7rhuHRUuNXGR33jIIzMxMITG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GnGlF8XYvDQD0H5Gzdetfrd/hBcUEN64Ljf4C+9DxYvcJHcgjJyC53OMyiuCcn7k3chu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pu+TpNuBG4Udy4Ipq4o70FzTtyKGgC4ycuE+N0yC4oo7lwTpBCZXFHQcZOkL5kLxkJjS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K4ob1xuRIf6hRUvxD6fkcO9AZ5NTdybvl/JH2o75YooTHtvvQ8WLzk8p+5N3I71/880R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i4lN/wDm1fyXNO4olRVFXBD2o8JO4Jw3r+KaUN4TuKKhyC4IL/55XSuCO9Q03ev5Ib1z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cZlDeiZfyQ4Jyd6AIbpcZc1yQ4oo703cFxRX8V/FO3LlMcVyTkUZUvcZPRkJOkLgmJmZ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CO/RcZFYz4LjLguCG9Hem758EeKCiDYe0L8Tf+Rsutrqt7RUPcm+VhM3VRX806udhH3C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/wAXEP6RVC8d4TlETNxQ9w/wq+pR3lDguJlRcVxKb/8ANqb7igd6duqncFE4J++TPajw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qah7/wDhcCuah0ywXNBA3ij7lwX802qhcUz3JvrVcCjuR3ocZcZu3LiqeVEeK/mmhO3p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NQXNcpu3pvtCHuCcv4qn7U/2obpHghxRkZCR4oFc5u4Lin8EVzTd0nIYIIKkhLghumZn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29cbmM+C4pqKM/4ob0dy4Lgv5J+9D3Iqi4I+5BQov8Tffv8AyNg9Lpec3j6JntX/AO2m+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TvOwnbwuaf6f+Jb6LktxTN193i+k+0f5v/yXJROCbuKO9qfvcjvKbw/wv5f8ImXFA/8A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xTd1U72p+9RP4re5cU32rguaB/amncmDeEPcj7v+EDv/AMo8UzgncUK+aMuVwo+9V/an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N5TF/Argv5hDiuNx+5H0Kd50T+K/mExegxXEp3BOTKyO4riECjuR3pu5cRJp9FX9qd7U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jIb0E5ckRvkUdydvCdX9C4JvFDcEDvRPquyggnb0EEV/FcEB6IoyauCF0yKG6QQQTQnb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FCRkEfahvR3LguC4p6/lMbiuS/8AnmojNtKi/Ebx/Iz6YXA0ZlUGxlEPRqie2iHBFH3L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ev8A4kN0jvTL49T4vpPt/wCUL3FHcE7gmLfZTvcUT6lBCvn/AMT4hDgm8F8ybuXD/lP9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TcVwTggmq0M2uqv5J3u/4TUeKA8keK4o4rMLPyRxC1hzQ7QRBcOaPaGt5rWGXmj2hrea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bl5rWbt2odpuDfNHtt1fNN7TeaHaGv5pvaGR2rWbn5odpvNazea1280/tty80aubn5o/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rU7U4W27Nqb227dqcS9vNa7eacbbc/NHtt5odtvNa7c/Na7cvNa4WuEe2E7tjNAWhWi1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h2hkj2hkmdoYBHtJ3aCHaCPaR7Sd2s1rLWQ7QTu0EcfJay1lg5Z7Ee0sT5hYnZRa3mhj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TkJFHgnSKK5ILghvvlcJ8EEzcjvTt6KG6+Flc4LinbpFcU9cRLjLNHEI4jmnNbqnEXqe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f6VsWxHJbEdVfCvhWYWY5LXWstZa61kKmt9g8XFHm3/m/wBqYXJcb2SyQ8ll5rJZI4I4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ytVaqHZl6rLajhtWqtVaq1Vqhag5LuxyXdjku7HJd2OS7scl3beS7sclqDku7HJagruX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DLyWoOS1ByWoM/JDsDktQclqDku7HJd2OS1ByXdjku7HJd2OS7scl3Y5I9gclqDktQcl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LVWSyRwVLKyWSyWSyQwWS1VkslksrmSyWSyWSyWqslkslkslqrJag5odkc1qjmtUc1qt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ZNXwr4V8PJfDyWzktnJZjksxyWf0Wf0Wf0Wf0WstZay1lrFaxQ7RWsVruWsea1jzWsea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zWsea1jzWseaz+qz+qzWazWd03cpZfRWmjtMvQz6/kZadqIM2E4W8VrLXWuu8+i113i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utZayxetZB7STjS+3d4tu+/V1VkVkVkea281lLJHBDyWS1VktVaq1VktVZLJDCWqtVaq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Vqhaq1VqhaoR7KpRaq1Vqhaq1QtULVCyWqFqhaoR7IWqE+gQ7ITsBkh2QtUICyFqhZB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2aLFYiWWxZBO3LJZLILILILKQlkEdILxRk1OvZhawWsFrBYuC1wtda611rLXWutdaxWs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bZ7Z7VmVtnkspZLJZLJZLVWqtVaq1VqrVWoFqhaoWzkv/Uv/AEv/AEsgj2QnwzsOF0Hy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4yZD889yZ6ILjoTuQm70IN/h4tm++N2gMxMSEygihv0RmZG8JFFFFFBHcmy4TFwleiCC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KGgEhdcgmp2gHgG3AhII3SgiuKFw3hedIIqFHHtN4wjm3LxmF6qLTtVDsTox+LshCXG+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n+Lbvvj23BfEwjcKC4oSF4yOjMijIyEmyMxdMgjI6NyEihfKEhdcggn+IFxqEhoCghcP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Yu8PyRlj/UwTGNyaKIbtAZBFCb+F9/i232+3RiYRRmUFxTZCYmUJi4JGZkUbgkJG8ZGQ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oaAXijIb0/xAuBBFDQFBDTm91gHZif5uUGZVNu0/kguC8bplF3Vv2xuPi632D9ujG6bU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vi4Ji+UZcZBDQm4JN0Im6ZQkZG4LxRQQ3p3iBcCEhoCghpzecwawxbctnWP0/Jd1xt8o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ocxheIOSLTs8UBep5rhoxum1G45CQkNCbovlG4ENCbwXHRBOuNkZG4LxRQQ3o6YaU3A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joDe65g7D/oZEu1W+Fz8B6Klxt90hIztfC/G+H8D4n0F8emOkEwiim75OQQXCQQuNvGf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0QuGZ0ATrjZGRuBC6UUFxXDwB0huG4U2RQ0onxRvPhPyKdDfmEfOuPiMDpKnJNpIzYuE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GsMRfI81Q7PEV2m+53nMaMoIybvk5BBcJBCZkJFCRnw0BRuNRuiQmEJFOR0QTrgRR0hk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CRQmU2RQ0oQlx0Ftvesy9VabgdoWGDto8NiNJjkvRNdtQRm1cLx3yEhcwydiL9vz8OG3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CQ0JuNkU1BDcghcBVZcZNQucNCbjU7RiRTkdEE64E6Z0RkJNR0p0zrhQmU2RQ0QvBDQf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5UX7vCVuZ6CrjRVODfKUVvlim3Bf43wg4ZtxvkeaIOY8Nbvk+SEhMaUSKaggghfbf4Xh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JCbkdAUUEULjpm8LjpBFNR8SEEUZuQQkU2RQkdGbgQkLrmv1TmnCHqVwXqu3zWssCD4n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TcsC7mscTOKP2oXOExc4ydIyEgPROZ5G+H+efhQEBfb6pt0aUSKaguCCExNyFwSK4XhM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uORvlFFC6UZnROkE5MR040Yk6bkEJFCRQkZDRHRxXD9N2owWOKzpv8BulrBYLtuC7Dea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3SPNsgZ8Ji5xRRuCQTYnA3yPC7r4CG9BG4NEZiRQ3ISCCEm3RIzKG64Lp3LjIoIyOgKM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eDO5CTk3wA0gRRRRQQmJFCRkLpkZC4bwlE9cNBgSu8XaaCu01wWvzWDho6nBGhrROFc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S5aXC8EJG81OZ5rG+fJ2PhHOv1XGXC4NCEZ8EZcEJBCYuGZmUN1wXeEuCKEzdNw3zcKK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CK4aceBKKCExIoSN8zKFx14Sht83X8LmU8HO5rXPFNabJqqLZLMTzTNyicE+g2rtfRYC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rhMTCbdE2yLRnZDr9oZtx8I0XqIUXFFcEJHRNRmUUJCQQujQjdeMyguCMzIyFwoIyKGh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b5nwQTlwRQ0o0pkJFFC4JFCRvnQPvBBQW+ldKV5rEJpGxVqs1iQtYLXatdvORc84o026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JibZOcPhACDm5G+W7NngmtvwW7GmrpHenSCKOhKCNwoSGgJmZCZQ3XjIIoLhcKF8oTKC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kEUdAfKQQTkE5Nvm+dIZCRRQmJlCRvm6JuvBNVPJoGj9b9bRG5dptvevwrPqu5hrANG4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rhvtkLnGTUVF4f4XVHeL9oZt8EXcLznnYi46xxUN/mAinISKN4SNwTKEhoSuCMm3BuuG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U2+bnGR0LroQQkUUdAU2RQTk3w9ZlFNmUJiZ8CUb4UbfTSiRWcwjcBwWd87phUk3joxu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hVGaDxntvkbMx4EC91Y1W575U/S6iKchIrhfCMxITCKGhNwXBuuGYk5BcJ8JNvmYXFGZv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kzxRkJlCYmZGQ0IunfoI3vPgKrNMEsp5yy0vFGZvjdJszMb5RYjdXIStfCdZYZXqjNvg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ZON7gnI7kEZC+JlC61FDwIuFG45cJCRk3QCQvYXjdOnEwnJkjoDcGkKKEzcCMjpQhc46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cgJGl7CVFlPjM3j7kdFwkL3FGBC712Z/SFBccOsrQT6l/wDG+W7Mxp7W117DVblMwzk/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8TMzIpqOiEheFwyEjdCMm6AIy4Xa3ijMI3eOhFxqcmSMheMhIaIyMhM3AjIozOhCGj6u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hoaeV4TO7TP36MyF615Yp0WJqVq4/wDCENurDYGzqMCq/GNa8HbW6YNvWW6zrnZz2Jtv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SCN5qKGhbIIXReCKN1qO6TZnQcENEUZiRkZcdCLgR3JtweEKKMhIXRMozOiGic52TcSn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DvQui7xnE36MooXgiGgNY1RIp+M1uB7eI80HsyN0gotOltnbldJOQTnnbcb5M7RQQuG+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+JBC6LwRRuhGTb4TpFGQkL5uhORRnx0A3o3OCbcHhjISC43BMo6USKMjdiQ/1CiLXihG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0hlXzJ0ZkEJmQUSHWloUqjELmuZWmF3q3ajsvQ3rYzGkDUALohN3m4B5qw3E7Smriigj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MaMXRdCCKMxIIybeMjIp0ghoDLhcKKMhowhIbkLg0R0hkJC8JlBHRG47QQfPHwJkLx0O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Lh3SaiovvbesOP3jfre9NmioF/zdc45BFzszcbvk3euMgjI6Fsm3BMXyUZi6N0hcCKMx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3DdMjcMyjIaQSauNwXRM6QyMhIaE6UzKNwzg7ijpT4l/uR0AuCQkZBHeo3ubeD25hNez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MMr4ZteboQXFG4dCVwmJjdpSuF0SEjIIo3iuCF4oyKFx2gMuEjMoyGkCKajvuDwhRRk3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dAZ08m3MdCLuCFw+AiD9wR0AvCRk1FRvc3/N8wTkcW3cZ4doXfRYXzTJuF5u5cUZFBHQ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LwRvlcL5XGRXBCbtAbhuHRhFHfIpqO+Q0g0Zm2QRuhBDTFHdIIXzuH5PE3A6EIIXAhLi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4c3WGKa9u25jkqtn2gqsVHYFWnZXRNz9uQWOd5m4IooIoaAzMiijISMhojcK4XBIIo3w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AOkKdvlwTd6doDcEghfF5sgjvmUUJCZ0hkE2+0+bfAieHg3+3RBBCRuhFRfcNBYdqP8A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CwNVn+b7NwRkNJx0ARkLwmEbhXDQG6ZBG+26ZDSibpcNG5FBN3p+lKGgF0oSEjIozHgC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wBuFG6EVWeOgf7ZHQhCRkZtRUbeP86Gy7vGZ38VTaqnPQPediqczfhe0IyExoRoBfEho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COhO9BHSiYm5BHdoginIIb0++LxmbwmJGYkZFGYR0YRmUEL8P36LDTiZ0b/ZI6DgghfC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mY+qtMP/AKv2pG+IQ2YuvhvmmjywRuHwhQ0PC6dCZCZQQR0ZmZ5X2zE3SO7RBcE5BcU+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GYkZFGYR0YRkJDQA+T9EdBhfF/G/F9sxf4SF8Jy6V7RorTOI81Vhx2idDdcRlec85BFz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JyEhI3TeN0zN83BcN4oXBMoIb0b5RQRmJU0LbzpFGZm5CQQ3IoLin7rhkbomdAEZjRCQ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9MdAboWMyjohdN6L7ZtvnQhO3LpXt0duGaOQbE7ESVQsJhoGBVL3VjVbnv0DT5AyKCKE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XDM6MXjoChNyEijeKdI6Yb5mbpG8U6VZDdILin7pGRkbo0YvG4bwmEUZCQuCYR0EVvm0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DRxPahoToQnbl0r26Wh7bPIrsu7X6TnOyqyrt2IVz2oq0nPOxEnM6CI7ybSRTUZCR0HC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8UbgmEUJFFCRvuTkUNNxkLhk5GZmbjTII70/dIyN8aMIXTcNwoITCMhdCMzI6FzfI3To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T2oaEyMggqSKCO5dK9unYScaL1Taay9ZV/02ZSbDb8SATIQ9x0Nr9bptR0ZRmJiRQRvi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kb5RRQuAaIb5C85GZm6ZTEJFP3SOiCCGhEjII3CjMoITGhKMuKdcN6KP3aI3qSCA8HF3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Euk+3T2aWhsQtO2oWjWiwVgayDZOjHc1GuQTn+ehgD0RXBDQmZRkL4R0RucELpkRIJyC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oSK4rjpRIb7gRTZFGZmZlN3oIop26R0BkJDRCYRuFGRRQuDREyG9FDQxeGi43ToxpI3B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TZdJ9vgQ1xpEGfqrIILzsVp2LznLqm5fEqLDVrQ6KHTKgRlxQkdAEUZC+NKZFC4ZNRkE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pQQmEb1LwkN94SN83CgiijukbgunSiYRuGZRuBDSBDQlO9o8GT4OKfXRGRTUEbjZdI3e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7yKsQjX1XqvN2wKxZDW7dFD3BGR3oSMjeEjvkLvGQ0AvlNuGZRQRQXBcNEJjSiQ33Dc4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cEhM3DpgjcMzcKGiM+CajoCmHzbpBfAv5aSvmShoTIoSNxso/D/PhHO/dRFsPtFFzzU6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3hLjIXBNqOnF8oyMuC4XDeE+EzOl8SFw3ON8yCCdLguCG64JBHwJuGRRRmZhFN0QmUJi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mGnOghj00RkU2RuNlE9w8I5rXODTmNIweoTt8yhvmdCNC3wPCYmUZGXBDdIoIo3gijM6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zBkd6G5cE3deCNwSGjNwoIo3DMJyFw3BITOjgu4X89Bhdz8DRU8tEZFNkUJtRR94/IIQ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szoRM3hI3joOC4XjvRkZcENyCcgijeCKOnFwoIyF83AnSbuTbwvjTFFBFG+E5BCZ0ARu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0xuG4JFGRTZFCbUUP9z8gZ6Yp0gim6Ez4SMhdEjeOg4XiiiijLgggnIX+EijeN8SFwyM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IJugF0aIoIoIyCOgCcgm6EyEijI3igfJ3gMNEJ46CI7yFNAEZGRTZibUVD/3PyB5/anb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G+NAdBwXC4UZFFGbZGQvHdI6IXBeMnSGicuKCcgm6I3BoTIoIyCMhdCCcgm6DhMoXBeK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hMjukUEZCYRUH3/kEQ7lxmU3RGRkb40BuiQR3XggiiuExM3ijuunRi8ZOkEEdAdyKanI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okFxRXBC6EE5BBC+ZmYkL8Yft/JWt8hoBM7pFBFBCYRXRh6n8gcfNy4ooJybIIaE3DdG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siuFwzN0o7rp8GZDRuTEU1N36QaMS4TCMxdCCchIXzcMggjfcPMKl8eEOgY31R0ARkd0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6Nx/IP5lcUd6Ccm6MXTdGjN1yN4T4TKMheKO5C4b4vi4Zi+EZBOTEU1NujwwXFGYuiRT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iDycdMLw07n/AKQjozukUE5NuBcV0fcfyBvvK4rignJtw3xohozcCcjdKN5yO6QQVbhR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QCYTk1FBM8SEUFxRvGQk5NkL4nVCZnWQuP8A3Y+Frpi79TtId0jIoXGriuj7j+QQ95Q3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ohdEhozdMhdNwoJy4aApyHhDIoI6AISCcmzZeN4oSN8XCgjvRmJmQk5N0IkZCZmL0F/m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3jKGPTSHdI3xLo+4/kELeUN64pqMhM3xIoXRJujN0yE6zKEjJy4XTMp0xoRc4zFwoSN0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gmbrhQRvFCRvi4UEUbxk1BOQR0AkUEdIHfpP5CU1vmdGZHRwPafyCAuMmyNw3xIoXRIe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TkN1wozKdMaEXxIXTvumYQQT01FfxTN1wzGgN8XHIIp14yagnII6QyKGhis82+BHgWem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F0KD7T/n8g6PuXFGTUdIJm4JDSmfG+JlGTk26JlO8KLgR0AQQTk1FcEy+JnTlFBFGZ3z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yCddpoYrRlXxwm53lgiuEhoTM3DMKD7P+fyCB7QiiihIjRFCZuCQ0rkZcdGZOTbguFHQ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EE7emoobkzQCZQmdCbhXCZmZNQRQTkL7kbxVdDH3+BEjpifNyKG6QvmRmbhm1QfZ/wA+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MgijoShM3BIeAF43TJyajMXCuMhMXHI6HjIyEhoBvk1BOTd6KCZMzEhcCNwXzc4Ju6Zm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U5ORQuO0Uf3I+AE63hfYLgvm65C4JNUL2f8AP5BC3BPRm1GfG8U6QvCQ0ZkJi6UUUJGZ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xkN0xdOlEuGibIpu9FBNmZiQuBHTGTZcFwmZNuHQ8UULh0Ub3lHwYWd0SMymN8yiuGmC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ns/5/IIe4Jy4TGhEnSCKFwbpDSiYvlBFFcJOTZFBG7xRuN0oXG4JcNAd93jIJszMXzpi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jcN4eBCi+8o6asghpSh+3GQ3SGlKCCM+CCHs/IAnLggjITF8y4Xhu8AJBC7WQRXBcJOQ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BuuG6FxuCR3I3+NwJ0moTKKKHghMpq4yFwyauN2twyEgjIaSL7yjMo3qBGY8DEdwkN2i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Lggv4Dx8MebhJ0ginITF8yN4IaUIrhIbrxkEZDdI3AbzbouDdcNwoLjcEijoTJqdIIb5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viZTZi4ZNXGRQQvHcguC4TEhoonuMjM6ISpMXzdDUEEdGJcEJlBBFBfwHj4Puk6ZTrgv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F43CiihuviRkJGQQvtvCZuG4UEN8xM6DihIpqcgghvmZFCRkULgkLpkJlNRkJhGTZlBCY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IzO+RmdEJBG8L7RxkEEdGJcE2ZkE5BM/2/HwfdJyE3XG3+KKN4btDS6ZHQhcUUEN0iig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fCMheOgKEigjuTd0uMzIoXQjMbpBHQGQRkJhOk2bkL7pFO0YRlwXHRet8IbtISoh3aUy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f7fj2SchN0ym3xoBpDIyKOgEighM6ETMihI3juXBBGQuHRFHehcauN43gjpjdFwyEzoH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4SMhTQtOlefMzMhI3jISKExMyHsHj6+TUEU2Z0YuibdIdIUFxmJm4boulCRmJmQRRTZl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IyC4rjdKF46I3DPheMzoDI7/AndIXRLBG6bjQNl4X+KEjIIo6AaEyd7R4+If2oIpsho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wyCJQkbxQRm2ZuBC4LpulCZkJFNmUZCR0BQRQQlxuBFC8Z8NGdCZmZulBcZjSGbrwmfD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QcEZReHj4x9JcE1FBDRBN0A0FZBG8Lpk6RmJC4UNKJUuGQkULpQkbwTUU1FDchLjMIIo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N0XDIoyF4oJu+Y08QeRN0yGlKOih+1CTkJFcJC+UEbvCfSN//Hj4x9RLgmooIaIISF4a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EguGh4XjIXijMoSMhIII3270U1FBNlxmELwkZHRnenT4TMgjI3Rdam75jTxvcbpmJlDw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CMhoSgjd4T6R7vHxt8uCCKCboxITMxv0TpiRkLomUUJCTbgvcLoR0Jm5CRkEZDRBcEEE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vlOQRXCZkEZO0QTZjTv9cdAJHQ1vYql2FukUUEZDQm4J8J9I9/j4vukJhN0ovDfojIIS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ISNzhdGiM3IXSjoBITCG9FcUdEZmYRvlFBGRkZBOk7RtRkLxvCRUM+bNAZb7400LdIyC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uke7x59XSauMxpW3hv0QF83wiimozbIyF7hcKGlchumEZG4Lg3yCKEuKdIo3BdOmKKCK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brhu8ENyOgN4SKhP8jSZ0PDRYaFo8sEbx0TpFGZQl0j3ePG8yYuKGlMmoTMgjoRMrggi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ybIo3+FwyF8ISO6RmUEZcZCQutR3o7kFxR3oyOiOmKcgjIyMgnIoobrhQucFwR0BvCTl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RnRm5XY3FcUUEEZGR0LpGRk5CXSPd48e4yYjpisUEJmQkdG6ZQkLoRXBNTkZNkUUL3C4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4ZFFCYvhFCR3pyMjoBIyMuGiKcgjvQRmEE5FFCbrxXBG4LhvCTpRIfkUJGQ0JQ00TeuK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hILjI3HIILpHu8ezjJqOmMghdCKOgM3XBfCMmooybIyF7hfKF4SN5xuFC+QihIpyOiEj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MwgjvkUJm6EU66Lh0DpCOMxgZFCRkdELoXFG4E/3SKagj4NyCC6R7vHw5NRkdIZBBC4E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0AlwTUUd0mooyEjcG6+b4kZm6UJC+ZBFFHdoxI6d0imzMguMihM3RJyFwXDoDLe8IzIX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75iZkdEEULhn0j3nx8L2yajI6QyEhcCKOmGgE2oo7pNRkEJG4NMJG4bhvC4JlcPGum26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TkPAGUJvrWZRmEEJmQuhV9LxmJtmZHQCQ3IyEzPpHvPj4XtkN8zM6EyEghdOhEguOlbI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acIiQuC4UJHQ8JG+PCOQRTZmQXGYkbhui4dNB43wuKMxykEZukZG46bZiZ0pumcf3nx8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/C7VV0gRlW4dEbhQRmLguNmZi8UUJiXGTdy4ILjMS4+BGhG7RmRQmbw0IlwkJG+Jm4x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M3998bpZoLNZo4yE81ms75VZmQUf3nwDU4gaaFuujwIQRRkLzU5BcbldCUZhFBFcb1Zt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RvNQQTt6EhojIXxfOlMihMz4zEjoAjISOlCPo0aYKyLgQl9Zi43dMITF7jo3IoLpFP1+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wkU28NGJGYvNRQ0AuhFGYRQRkNA1NQkUdAZcb7UJPTUdK2+L9NKUEZCRu0Q0VKrNZyGj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3S33RvXC8ZHyvN3TCC4zMxLjfMwnJyqnPPxGvgGp2lKhe0XRdKGlMuF9szpAjITKExoG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uE2psnpqKMhfEimz13LXdzWu5azlrFZlZlZlZ3RMI3zfOhMmyFwyCExfEwo3uvGe6YkN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Ju6Ykd8yhIS43+MwinKMR+g+BanaZm6RQkJFCR0x0LZnSBFC6JjQBNXCZ0IR3oIpy4Ta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tGUNAdAJi6UJFGQuHQmTdAEJjQNkFG95uFG/ukE28VwkEL4QR3yMhJshf/lMI7kVG9h8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LgkVw0RkZi+N6EjpAnIIozbIIIXwJcNGEEU1FOuMQk7chIyO/QCQvnQBC4L5RRQ0PncM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NQlH9+jIm3em3BLffFwIJ2+4JCTb/GVUJFRfYfA/x0zB6yEghIoXhI3jI3jdC46QoIoS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zCN4IJyZI3GIb5OQlwRvGY0QkboQkEdAZcUb1Jmma7czIXDISK4XzNyahKNv/4ulC4L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CEyuEim77gQR33BcahI3wguCi+0+Bd7ZRB+7SQvdISCEihcMhM6HjI3imrijozJyEjMX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SN4oJybI3GIb5FCZ0BkJC+JG6JhG+EZBGQ0ZlwuG4b/FGRTpCTvVoOmbvCG+QQkZCZkE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wQvC42Ub2nwL/auKi+46SD7pCQTUUUEUUEdMUbh3zKauKOlcmyMihpDIooII3nIIoILh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zoDISbeGgC4yCN8TExIIXRMy4XDcN8SJkUUJQn+Ys6Ai4fWUP3BH0kZ75G79U31NwS4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JlMQUf2HwL/bKLv0kKQkE1GQRRQ0YQmUZhHfNyajvR0rkLhkb9JGYkZm85BcJBcLjEN8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5lC+b4XGQRviXC+LoRkbxQR0RuGbnbWG0hohct7dqEzMSKMtyZcCC43yuFwTEymoKP7T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N9AZBBBBFFCRTZiR0JRXC+5NXFHSlCYRui5Wbb50HCTVwuNTZcEFwkdBxkUVwvm6dAbo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cdGEUUE9hycKItdmMLoulcJFdIZ5doT3XcFU3K+QuCXG6Zm+2RRkF0k/sPgYrvN1FxUf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moooSKF06AIrghukbpTZG6Jm6UEZBFBHRN3TG+RkbtZHdNq4I75jchLgguE+K4IIIrgq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ELhfN0y43BIG7wQkdMZG86QvZLKQVZuQRQeNWJjxvFFcFwQmU6m0UQkdEXfqNwTFwoSN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uZb4F/vQ3qP7zpB7TITCNwoaEXShMrOYRQRTrouBFcJt3JyEignS4XAuCauCHtlyQHqu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NE/cF/EoD0Td6O5O9y4yHtKZ6tC5o+1DfM+hR96/iE3eUz2p25D/AGyj/FBcEd5/wgfY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XTfF0o7kJHQYXnSN4zy0jt6CcnN+JotN0dBcEhoaDag0bLgkLpQkb4kEE5BOHmFlbh+Y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fNx0g3SG5CQRXBcUd6d7kBVcUyR3o7pmWNZVquKPtKYuKCcPRDdVHencE33IoI71ar8I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01fyVnyqgN6G9M9qO5fxkdyC3kLcne0LiUEd5TDvKPsTNy/iv4Bf/PJGvk1cZH3IJ3o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Amb/wDhD3f8J+5q/iVhsCFP1J25PG0uqjvKav4lM9gTnZ55K1bFCwLXGa1xkq2kV8Wt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gdtWqcqLU+qAsgdmzWqs9mlPNfCs2rW+is2/JZlAB5kUZ8LpuCRvFHchfGhdfMxdGGgO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7tBC/iuz4AvOyYkJhBCRmd6CtK0uCEhumEVSXBdqHZcdrVWA8RB5bVSI0tOld70E7fpO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M4IcUUEfSi4J+8KJvTvegP3Ie5Qj+5U/cnUPxJ3tRFBsWYWZWIxQteq3UR8qp/p/5VPQ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CoftUT3KLwQ/3FzQ3p3BAn9P/KpvXNH0KcfQI70UPJNH7im0Rp+pDitzk3Ham+jShiM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OBONoZIUITaY1WeKOI+FYOG1HtDNaw27UG1FQ0rWGqAhR2xV9KLI6tFWyc0ew7Gi7sq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ePP1Vez8y+HmuzYPFY2OaHaGC1voszyWblrPWs5ZvWFtZP5rVdzWqVqrJaqyC2LWWL1r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mxVCyWSyWV06MISKN0o7vAukbpkVwuBZyzQmJFBcUdyP624tnRZeBrIrBWR6IoJu6QQX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q7bKcJfyKhkBM3o08l/FcAq70fQCdZHihwVf2pu6VmK0ORPR3WTZrQr71hHro8drk0/t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PTBsouBTN6p6IIb06uconBP9VE96Lv3JvuTWnYVqk4o0G1GvlRY0O9VDcVWiyWr5rVRo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U2hxonDzWQQrkh1vngn2GF7ImIIT/uX0chbZZxVrBUqEe1mrNVtVKmiwJVO0q4ratq2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qrVK1VkslqrUWSyWU81rLWWssXld45d45d45a5XeFa7li5yzNzJZLVCyCyCyHhLcPX2j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8jcG9DcinSKKK4o71xTkVwQ4XGydI+6R3LjPin8VwkPajwXBOunchcG9HcuATrNKHZ5I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LNdkLKZf6p3BOQ4pntufxXNN3LiUPeP8J3s/5RKav5qFvTfcn7l/FclzTuEyghj5rPyV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lZ7UcfgonNdj6FV6O7q3eWxUiN46CG3ZVANFGBAbKUVNmw6GrtUKjMAsysys3LatqyWD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ai1AshLXC70LGL9F3v8AasH14LA/RZ/Ray113pXeFVbEINKLtxHFZyzUO24llVRpIG9a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ILZ/QVuHr+X6lUcR5XzI3SuaeVxTT6Ju6qG+ib6lCXEJu8pvtTk5VR3BHgnL+S/kj71E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aFPKTUE5cSif3hV3o+0TG4f5ThuUQb1/GQb7VhnaTdwTt6HtK4L/AOecjuQ/+bJfVFQ9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O01ljdwWMgEJYLBVe5ZErFjpbFhLBBpzRWUsRslTBZhZhbE0UbQLMLE+SpX0WYUOtD5+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GOS+LOqyK1StUrUK1FqLVWqsp7Fm1awWv9F3i7xd4qOdUL7s8F220u9kLHWmWlWXXwAg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VjmMD/RVuHr+X6lUcR5XTvRkUJ8UfOi5p25fyTB5qn7UPeoe9D0AQTcNoTOK/gn0Tt6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v/m1O96d70feou5O9VFHom+5c0POgmEfOoTd5X8k0b1/EKqpVUB2J5tVrRZ5puOxUrjW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UD6AIlbcqJ2dJUKI4LMc1WreapVvNUFnmsHBawVLWBmZG5jKqwWKrLFdkKkhdzv5LJZL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7AZJmGNPD4rFvJdiIRvXe/RdolyoxoCKxnR3Aqy69adrHwWCyMsRewCyWRvekT/Kylle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wCyWRv4BZLJYjQ4LJZLELMjddwWUsR4W3D7z/wDqVRxHlPNZlZlZnlLasytq2rWdyWsV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rf2raeC2rasLS+JZOWIcsGuWo5ajlqFapXxo66OZpsqsjzWX1WR5rVWr9VqrVCyC/wDc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WWstdd4u8XeFd4V3hXeOWu5a7lruWs7ms3c1t5rbzWSynkslkjcOnCHgontTN3icVg13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hVJ2XioVYZtNWLTKjWlVfifLwVAsc1mFrBY4qrLlXZLBawWaqM1QzoF95ivJawXmqsV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WSwyv1dksFrBZrsqhuVdksFrBZhZL00HqswsxL0u5YrMLWCxVW+Ftswif/1KowO0eXjy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WrjQI9WOKzWDlQyKOizWc8FRE+Aibk3d4igVp2JTSAKUWxZI0ydITo3avvKrsPc1diy7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QO1UGaxKzVHGtykqMWazXqiRnO0ZUr2H5b1ms8FVWhILcqNKzWBVlyKIuiVlizWcqi7R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RdpKgzWJWBVl0iJUlRuazWao6WE8wtYLWVMeUsnclk7ktVy1StX6rL6rYvhWbVmOS1vo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RE/yu26w7aCfHWvgZl6n8mPXVsN2BfdssMuYyzCwM20kZmzne9VTwHEeIDW5oFlXPavv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Ky7BdpN3IH0uPJ2SzVUXeCFVndCEq3RMIYrAogZjEIOu4ohpuCTt92t8yqqVWazC1gqh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lg0rVdyQqDI4LV+q1fqgcEFUUWYVSUUTbK1nLWdzWbuaou0FkslkFkPBVexpPjQxms76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40CtlvVs89pQhwqUmZ5IDzXmJb5+qtE8FSl2oRQdt8AwfvHiHROAVlmLivvHs5Joh4VX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uyittYaBCTaiii4qsQ0Hqi6GRUeSAHYadpVphDtya2mKJ2eBzNwIKlQsxKhIWsFrBayz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ksn8lqv5JwDXWX4gLu3LEUVAKru/qtT6rUHNao5rJq+FWn0R80TabyWsOS1xyWv9F3n0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azuazdzQ1uaCrRDBCipRYMC1VgFq3yUbtJ1lgsZZLH8zJOQRiv1n/Qfk2IqnVNMFSVXY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a8lVWzg2Qc6XaTq5KlzrAa8KL0XorPgIA/f4XNZhZhMAzK/dtKtHJOrWyMk0+UrJxPqr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tCc842VWN9E58NtF2m20Q/BqDC0lrfJYWwi6DTrAnBwWGRxXwr4VsWYWsFrfRay11rla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7ms3c1t5rbzW3mslqq0WyLiAtUISyCy0NW67cQmv2GRNzFbVtVAPosboQQuhBBBVOV0u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YKozVD+ZWPgbi78oEMcZ2cBs3yqJUCa2TYYwaJWdidCdrjFqorW1Vctsw2pIGQlQoFVq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VctVy1HLUK1CtRQRZxxK1RzWQWTV8K+FazVrDktf6LX+i1/otcrXK1nLNyzdzW3n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6cl1UPUGZ81YbntXl6otdQtQ3IjzVaYop/q5YIQ2ZuwQhs2ZlUVKDJYIxoJsu+hVtut8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JjSV2KgyVBlfxrK0xUNwIXggggq3A06UozqqDK5VWh+Y4axwCpt27/A5hZhZhawWsFrB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yzX/AKW3kvi5LVdyWq7ktR/Jaj1qOWoVqFan1VXNFN6c4ys1VnPzXosMpidJeqr5ok5V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fOVCg06dnozw9DmnWWkrDF5VTDzCx7Ka5qDvVCmyRUZnk6qptKe8Zt7LN6FrParOxdmK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ztog9hxQisyBxHl4Krspel2t0Lhc9JfdfDig4ZHQBAqvncCagboQQQVLgQvFG7VGZ8bm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Zay1lrFay1lrFaxWsVrFazlrOWu5a7lruWs5a7lru5rXfzWu/mu8fzRe6I4gaq1381rv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rN3NZu5rbzW3mtvNf+1/7lkslqhaoWqFqhaoWQWqOS1RyWQ8DRuoJmtany2IlxxN2uy7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ZN8pYIVVHZ6Z3pD8Mw54oOc0VcrPRmU9VadEJJ9FicV5HzTRiBn6I+mCB25ScorzmTZX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AbEQym9d5VWng5JrrJONCrcPIq0Mnijh5qngKuGC8l6XaXRdHlKy1Yp8E7MW7p1qq3Am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63AhepIiYCCpKiP5sITdZ30CAbkPyeyD2VhI2RlmqZ7pbVgrJCoFSeMx6hB3ArDIzwk4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Neo0sf0A8MwDzQd8LMAmNLrNfJGw5x3FZkq0M9tUHjfTyUUOyOKJEgwbF1MZtWuNQfIr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WUB2LF3NdunBWbQ4qycWoengKkYSoMr3pLAYSwVXZo+c/SVls2RWjFme5VlZVFiJgkYL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nvVQMJYKpzlWVDLLCdpwkTLALESBQVponacJG4XNE8RhKg/Ly45BGI/Wf9B+T2Gneq1m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Jet6siFTYUf1BeqxnaVXrCYKq06TpJ9fDGJt2KjcAF2i0vC28Fg01VR2m/4VJFEok5qq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a+jQMljRVCIKsHGzgQi1CumAKFFisgtULVC1QsBOy+eUvSYMsgsgsgtUI0AwlUIB2axA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F6zsvXnLKXpco+eUqNyuGs6HK7RuVyjsl5z8lRix/L+r+FuLv/H5OSc9gVSbuUsV5GQv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IaD0OGkjn9/hf2jNAAZJxrgia9slAtNf/CrabTYAnOzquyqKiLPIrCRafhK80LS6x+1W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eoVuARVUIxVNumqti2LYti2LYqOu7FhRYm5QLYti2LYtia74cnXdi2LE3KLtXdi2LE39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bmBWxbFib2BWxbFn+YV25BU25k/kxccgiTt8FisAguxzVdE12jefN58LTmsVS2OK1odV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oMdzVKKsnepnZ+F4osCm2KFYppxBCwoRtpmsHU9CnY5hA+UvQ/kpacijDdrMw/qDrPgb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0+FrpHDyOjG8+EtHILs7ELGu5Y4nzlRWCajzTSMDKi6RZyhs+twOGYxQeMnYyIGquzEK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1jYvArtyPpj+TMi7D2Xf0+ITdZ/0CAbkPyc+mHhXbtJ6HRO3KH4QN25lWYatE43G70PN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/UzN0wjvEnWME0vdWqzWawfzCLIgmR+SlhyKsu1mYH+nS52QRiO1n/Qfk5cdiJ8/CnSV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BsHqrLOKoLp8xigbKOK43nHaFSuKp+rAJo8p4KuxV2SP5M1/wv7J/p2x8DcXflFNHRHw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BtKLv1G/Eb5FVTvIXnDzk0bG43rTVa2JjvMfkxZ5rHWGB/puo1jg0Km3afyhv5GK6F29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1DA34yoNYo3i4ZhBw2qKfWl+hyKZ+Tg/DEw4/wBN9b8IwZ/5/KQjorR0nrcwWV7HRNHm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q34guyZZXItMXEq07NU87zl1Zzan+436+RTj6/k5bt2IO25H+mRCbm7P0CAGQ/KReyuV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aSCP3+ExyMq6p9F2Itfcu1Ca7cV2oL12IR4o2nWdywlavEeaESHrBP2OtVpfs7T+U0+C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BF79d/0/LMfGYrLS9HHr4Wj+awcL1Sv23w4bEHbEHNNl3mFSM20P1NXZeJY0WsF2G8Vi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EH+f9L2PgZifU/l2SyWSy/Jujj0J8PgV228ltC2rshVdjoaHuz9FVpqJdpoWBdzWZWSw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+GJ2m/0t2dd2AQbzPn/S7PRn5NWEeCpHaWnzWDxzWDgtdYYrshdr8qq3XZ2gmvG3+lTF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H+jP6YfC+F3ab/SggtzdrHyCAGQ/pjpHoB/TAe3Xh4hBwyP9JF7sgi9+u/E/0z0k+v8A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/pKn+nDz9T/TUc/v/plsVutD/wAKoyP9IdnXdg1Bo/pp583n+mnwD8OLd39IGMcsmbv6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jjNme5YZf0cILduLtywy/pp59FC3f01Q5FOguzh5bv6NLnK0/Xdif6bin9qg+3+m2Rxs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/AG4f1P8ATkXcmD9o/pstdkcEYbtaGaf0XZbruwCDRs/px28If04yNs1H/wBFn2f07/Mf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fn//xAArEAACAQMDBAICAwEBAQEAAAAAAREhMUEQUXFhgaGxkcEg8NHh8TB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jWoioSRAkZM4E9FkQEqjUEgzEQTR0kvIlA5EFQcONJgYaqoSpoUhzNGTyI3RGspoMTkh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mSGOdZ0NtiwFVcncuK0UGig0SwKTsKbZNwgRaFwhuinTUbFBXdRk51upRds7MqWxUSY5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E2dBQWD2HIxSdDcDVGM+j7Hb4Dj+gS/pjSZuxAC2wco8J8n+uIcKF4P8BYnn+kCqIjOL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3YUqchLnsGzl1mdJg9byQkKKXKGi4RoWi/xFFSfA93FjWJ2SG43iSqzsOqBqeEldyMKj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ZVT9dGoEqysm/EoKE60GXomC/ZZVoNcm55Cfd8kFcaP0kWPidd/B+lFMF/YE9vmFsPkp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iuUIZ/DI763G1ai3mdZkv1Eiq8NpSwTX+IqGZH+g0NTogbK+5HHfR/MxFZe42m9iOziE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xZCOK/xnUnsLCux+5HQ+wgsP5ye3yib/ADEp4aL8UL8FZnsXsucDztdfimLRCKfhjTGm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DGiI0Joq6MlksQnpbU20ydGk0ILMbyNkCUDqeoqCBaEsJER3Q4dtEzo4ipTBSCPgyIRc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cGRt4E1m5YqxKo1szkcrIkVSBCInROSWSIZHUrCZsOAhyEZTFCKESSqPQ2rlEyJ0gSnU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FJGNCtYULCbeRzgiSKVHu0tcIqV2JtxKhhns0S3KkUUIi6khbBrYagh4+QlHFTkZMhQ3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fBwfA85UPSGufBoMtzeVTILw8QamIvkaZu5BoNXFwdeS2KoVQeipjVEkqKOcQqGWaUYu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VJCB1/AMRtKOo4N+wrMpCZFGbo1V6Cj3cF6QXUvgNwVtvkmDaxCR1Fyj+hHUfwbGUQX9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MDsjse9D0wxBKC0VizVSKTcFK5uORw7/AADvBS3+IkubZ/dnTg8ChsnuLYcHtojsd0R2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Lq+BAKP6JNX+E3FdiGlxYPGFXIhWKRE4yxYvkHi4QraMVEWC1Y/wYrGP+OR3Fb8Hf8LC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ERpAuQ1GjQlBR6TsNz1DbQxrWTlLRQWElyTKs6XJJzEiYGTlljkRUwTmkkyyHgZpdTBO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vYqNsbE9L6IgV8DTIe4mxomPTqQmpkoGmhWFU2Qp2pwN30CTdNdiNEQyGES2G+zJSU4L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sdAaJncW4RkSHBA6irrYabjK4E9zsKNlpZKTgieg+igu0JNxOl0xoswimnBAjgnYrKbE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htbogsl8kVsThj4IZFGIG0u0JLGNlWdFiBJivYT1HDsJLcYhjQ4xJLi75Iv5RZPnK9Pk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pEu6i1mQ3fxGwgnVg2dzdaacDuUPrJxmFSbuUok5bGrzbSz+USVKG4iVGOp9xr/uhdSy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4EjaZsB2OTca6LqI/U/A8SIv4Dl6dueZBd/kb0Cjfwn6ELdfwI6/sDpBbTVk30QyCzj8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RKkoJfQ8xHmIRWYaUKo32S9xNgTszZUQfQNh+6IrgjI4Xf3Ic3DILmmU1Z9jfV2P0ITw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S2+Ylbr8nq7/AIK47mdcE6NCgXkMkc6JlCJ0bwJoUMZIyMj6FyIEoYl6JIZsDTFYqKxD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Q6ERUpGiEoZLsyS0SWFhQQtyGhJbQtiKDQkWZPyTWNCrA4ElwMqNhutSadLCmTjJbYV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dNBkimRTHQTGMQ0z1HItchiFMDcK9BVUYn1E2Mxk3JSLRJMjCzMmEaGC5HYqC8KCmrZE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UknoUyU/wdxjt0LYHbtJyKNhiiSuHJUTZQabolYUTVFDJRQYU6yNWKbFAeQs0yJkkWXK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mizuK1RKFCdwwpG3sSjGSUuSWpe4k7DVZI1V8GSzYSh0RRWoq7SOOfkNu8OrG3F8cmK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PVE3l5Qau4KKruxO9IigxPW+Bm9A0U/CGhUUCnW+aHA0n7SQqKPkQ6vA1Bl+RXqk10Ym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49XYSyTd1BJ2DpPkaRKE9SVZio6lAseFsDmCu3wVqeiHb4MjQacfkTv7nNXqdRU48Aup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gTKwTR5CLuzT1C0eGY1wYiuiXJLK1yXQcO7Ow3XI33+AYU+3uTYe5sI7myo2ijufBBZH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eGRXl3GkUVxmrLsbqewssOwtyOxNgISayEuBPh86o5ENarqICgdWNSiCclrjTlMW7Q9I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4hwNWhdUaYEyWmeUSmxpERYhlg7EwTOrUowXGizqN1uI6Bo7DUCsKGJU6qhATSbpJK2E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R7iIKMEVnQkUCgyYsNz2Lsm4pQ/9otj+SC51UvB1fB1NJC5E9JHoSKHgdKRQTuiuMzuL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oNwsQhtJaVR0YEo5FFXOTZixGlYvxGxB4HBxDF7iQ12FJEbiDqIW7IdhDawdg08oJ6mB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kpqJ0PAapcUYcjFGRIaeIJRYl9CVOCFsOh1ImnYOY3JYGRQUuURCoUH1DmRPRtbCewyC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FeB4l8nS8joFQ4VOpJJQNwiFxbWTIolyPQSq6TGisoLj9ILFwrO243NCqwSg4L0SKTyJ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BhT2FEYHwYkrBCwJVvQpuRP0bIrE/uGgEu8+UFuMGXUhKuwzolFW9mSXT5G/+VFCqPgb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yYOpkhW3mdM+46pCQlwuTovY13E+BbIuBdOQP+IZNpwcE6hGWgvqyuJfUpz4GVQ9DXgR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YGMJ2LyX8aTpSeyHQErdfjFNYNh0FrsNuWS3JE9F8FV/gJ7/ABjevo0R5PMe0dz9b0IQ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2GigbeBTkVBjWw5BrSNSSMOUilaMSo6IHKuiWPuNickkkohkPeI7kIsQ6BKXK0qEnI0O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nMjkqiUCwE5ohDwKSb2ILilqooHIswNpodciSSoXuKlhRViA4YrshJq4qCcs3LCZItMJ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RVZkczkhFEYI1SNyknoGZSKLwkJyTAg1LVJhDZRFy1QUbjTeBNOwjYqroS9qDqyENFYE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lIx0HT1LpuNEz5MCU3LGQ8lWZEQ1OEKLtooInAvQwTiSGWuMU6kquKWhKKl40wgg9hLN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NsiVUKqwhKxQG+NGiCqzg2xJrcdXUJgTnXGiG4q5kVuTwLYMykS7ikq0YgkfURsgOwrE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TWVG1CkpaoRI4I6DyGqVREk8IhpiUjlZGe8kLBCHBDYEMJF1hxshUs32ZtkX9sf3oo3D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rCDAzJug32CL0OB4Y+BSSnLgeNxv4GcAnfadKMOJdiX1+KEbT5H9QxVRdggnssNhp0B7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Kr4GvoE7CJyXvEUlUSYZzlVVJ2Klh1EJrdGQrL8YLHBDHIhEkp0RAtYwdFiHOpackHQc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kNEyupUp0WaRDII3I0dJAhWGRRnSR/IhshmdMlRDYa1lLcvQ7ELaBKDNYJKC2xMrYhuV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vJaxRbiuYodQoEnBKqzvPkVGOi4npMMZMSi5lilVDdblPRC6H2sE5qKty8iSjQ2G69eh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o8CxEokqFNox5qVHQNVJzo7cFrJJKFGRpDEhjiMzpUhHkMtFxSRPclkyR0Q3FILspsQi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JG40hJC2IqRKPkR+opFShCZJO4YgmXU6rktqDTGMusTHN0Tlp0U0juNwKSsBipmQUFQh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oaurdBYGQRCgjqQStmVRUSQhMCFiVZ1RzpgiuonIFEQGLoQQnFg5VHD6ozfSEZHM6Xga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OzJrU2BdQhsG04JKhVQOUjqJYTrcrQTFwI6GRwFuH+4LD8xs/PoyQ7u47pp9iXb4CtAT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2X0RPQlRqdydRRdR+K0CxkvGRzoYdB1Ik1AaM3cTf8xlV3CEroO+FxVZEbydz+NMaLtK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biCBEaaigdEkaHQTkRBBAkQ5Gql0QdNEPgccDHoqCII0bhEydhjNxNpiDMNqaSOI1oRD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eRKOMlhNKlSoNrccYk6Ci5VZoUIWIZM9DJDK4YpORtZQNIuSLCDxo3YKvUfQRuwUKrFA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IyJlDYlY4irKpEoLVXI1dJY5RJKCSgcoUlIykiW43DKOCG5BZJ+AXVLscDfTQSMaYsOi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FWJ0N99Ll5HNXZyZRuLZjw0YytCSTQTnSGShtZI20hhiMpoLetDWxCCXYSI7iUDchpZJ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7nSkQRuUn8lYD3IToehjTSdJoNpITT5FE9BOAc3WugU11J6lh0jSNlGNDfJWBbjJHRYb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CXkcp2oRW8E27obEOCJE4uukohDUIg5CU0OSIehDMETpA7bE4EgaWxFBOGQngiU2EYgk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0ZIEGpUH1Z0yLqJYhwR3kSyjA93ZDXITV0oG2VJkzYplEKsQFOsHDFF7QvsDEl/dC/pBJ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er7H+aNlHpW7RGkk/Ai4kyJpDmWdRdBKwT11ICuPSr8K+s6tLfJ3m9kEbCPkMwiNLMTq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UMlkXsLyJvAplBLImbIWcEtqkEp86JNYKxsSgakpsMVwJkeyRDSYo1gUohraKiElAxOU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QriVxqLCe6grt4Gk1s9CKRyXUU7hwsH+grEmpViW6O+iqsyeg6cEQdFy2B7USioxiJpJ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usJ7HwRDhLuVmjkclORoaXRC3iTJIy3HE0KtXJRV1N0kJqZK7ltY0NgT5dNFJ/wJJCuJ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hOBJFmIttETcVBHI1e4lIrIoK8DMghZRTYidOBGhE3JSVXYQQ4G0ZsXRcp1FRASYI6kk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g6R1li6JGyw0IkWwt4SRhkejgka1iS6GUofvIkWb+RdRR5RK3JUwcEp6uHsQndEQJuYw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aaHEzlRUV3I1lfB2Ih1QxuLoQ3sS9xqjr0EKSCUoyJwOVzcTQkYokuKMHAariRtzcIq5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D6qC6BqQEEDk6iqFbd9FA6aDot8jGsWJGpdxpXLlLJENtICIJlmiejrGhOi4bJcksclr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OMEeIoQuNEiNEllldiQVNRdKI6ENiIrTgmCFdcWxtDlvr7FUxghtkSQ1sJbqTbFYpEZJ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u7coh7jCW0JHtFBJ5KCEqwjqXuQsqgyaKmlGwSEqDcLqNF7ok4E1uOTiKPYVVZG0UKH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QidwukiMwycOXLHKuS4sIaYsJQ1FBqxCdxEUZE2JaMaRqUWklNxp3Ccr1NwROLwkObC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iobUVSZei86syoPizYqJbojoWRMxDqKXSncragnXQUzuJpDE7ytFVDsNwTLOSNhuCoSh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yjyxdWiONKQVI61kRvourKHM5ggKiKfwTUoMpgcrYnCCtYSpUSUXR3RJgSGcEkTA0C4u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BGILLJBjqsjqNTghA4WCIUgn0+RWlR2mYFZCJSokxOuwSt3oQ8GUwJi8iqwQj2ZExQxp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oW8KiqJSiWbsClYRTwQsg5YieBpKg70NNowJPAw6EQqmYAloGkuXF0wJ1MBFakHmBzWX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T4MhkOROpcQkcnCKVIhCUQE5oSaUoT6FBIchkxBEgQShEIkjoUPoQ0JsWlxBAe25ua7D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tpA0qwxZDWZJoZ9RyhVsIUr0K2JisSNjRD7dFiCQp4JKIkqSZlcbKtkdyG9iGwSqDmh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qDjAqLYqiMRcTTag2JJglErYZJGDJTayQ1Q2XVhOkCbwqV6aVhDaKjl1OwNEZQmkR1Au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YRA7C4Dt0SHepNTcFSmTrI3Fy/AmJmCk3ElMaR1LXQeKNkJPI3uE06JyZhMbyEzguXYn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hYU2F1DSUKMISUSoHwOamRKzLFXEHQhOWKhI6lbudJDHIRujIhoiLANPoiiTMCScaQNU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2FBSzuhKig0yKDtBIgYJcUggog0HLcilqpD3ECSKMIRAuksokS7FGSFKOeSk8ChRsrH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OjAnE2OqRpeSKDnN2wKVddhxVfiUapIlSDIllAbSlc6haxRdCrCEtOFAoVYnO/cusdAc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ce0hzYSez0p5OzuRWEQJJbDCshN7FbYSzooqOZwQyKooxRvI0LSKHcY3uigMSE5yISI6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KYIWErxRlzkmGKYY0qrUJmN9kISkOVWoKSTG004FiTk6YquC24gH0iAlDOhMDUVeCNEU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LIo8jCQ6jVj2nEgSRYjFEKgT3JYgIqrGwdSs9BCSdZFW0qlJZCaFGOrgJQIQKHjQajB3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I2IIHPoJQho6sEouJlgpZoRvpCIMksRqaJLXH0HCCld6GEHAgY5khC3jEqOSkqETrV4J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Epku5IlpupP4EzX8EVCaBMS8yyaQ5KipF9QzcsUQlknuI3qxtJtoJssD8Eq0TTEizCHM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iXVCk6NojlaKlSjJbjewtNYZQS/gmic3RRuZgo2dhUZSUs2SsMaTdkyyNlUXUca7Ef8A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3wOVRPgTdCbPYr2gpNBohlNFQWriUrrBXCAmqENEriWhoRHI4KsjuoFGWiEGyJl2MsZD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CGxdgNsaiJJr/A9KmPZtY6LGVBytzK2WBzJJKiOSLGmnWoSPFREk6k+hNLDaSqh00oNs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VkpWZOyuNuKwROjhimq2x85JDSkbk1yUtxHYqYISgmmk0lSepJ5GaJOk6q0rQ2ummAlV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BF5IK4gQfcSJodVYkxolB9CYJogSpuIRAiUY3UVRFECwLFUbo4sWiNqiSVh1kSjUhMgbu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0IMOUSZ0E2VmSLIWS1mhyxWIO+pMkyJS1EpKBoG+BL50IqlQkJ7ksEUiRcS2hzNmKIci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hNhUDU4GrRRkqZGhJZIQkimhmDsNwVCbRDcppi5CHegmDTEm5RKxIs2JXkJ9Ca6SSONx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Q11FkQkuqoikKlymFI6OGxeCoVihAlJJnSyG4/mQjZlKC0MseUm5EcybGlQxUKkOMyVS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IpBKRWpqhm1B0ZJepU6qo8qKjOxXJAlb6aVYaUXHCJOkkbQGsFHYbiFyzI112LqyOUkp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xMHLFKm9dBpYGoWQx5KkZsXkdhCp5FJ2HUkJVLnESiq4LUQNDR9XQtVHJhbxhM0LDYyE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jSEpRp8D6jXoSuHYgZFMF02gRQVaV7mdyIOaEFogRcNRjAibl52TRdMxcCfYfZDbWY1v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UOIuTWRWw0NJoG1KhRKhPIngmopyNn/QqJyN3Z8icLLQTWw1KGKCFMSVuqDl3aHrVxol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6UO2ogdBsF7UJlWhjNUZI6C2OpmnRRtI3LpQbr5ITSxSSOhEhFM1Gu70IjpPYNirgiD4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itiWwjJoRYlhK7irZiHcTJTsS+glokRvo6jiCBkzyKJUid9LkhRLkIZMp0SE2PQ2JtaU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o2KU5Ew9tyq5ykKBuEXuOpKqTSC6QzOkxk7g4HyPWZ0eBFXXRSB0dEcBcDvSgmkaqQ4F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LcqF1RLYa20ZItWpEoV5HsFJVDeRFnJRwKfI4LBkK5cKeCc3CKbsk04RDitxUCTSg6E7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iglGSmiZcCW4kOo5YhyoT0FXBFMkrlisJBm69RWVGknRHYM4EUrI4DVMkSWVM9BMUtfZ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lnJis9yLVhpSp0uoqjVKMsEzxpUpUFaBk0Y5eBQfQgXFqjY0SUlGMOhDqmg9oQohIiup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/IursPok6FChVCpUuWi76iPsxFJ06E0ozBHAJT9RvGJwTWlhqjoKQ2TsxMnYdVETV9Sq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JgKIRC4IVQdsQ2UpkNVKh1Z0mQOzQ5die0FaDf8AcGarLE3AkujkZ0hYOBoN5EA2m9NH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EGYG8209wm1clJNYJGyFcYhwGzg7CorQnqJSBtDpUkwklcaR0UFSoiFGCcIVGhuo6xkj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BDYnKHRQgJaEE3uSR1FsYIEISsiQ0yIRSBBy6iZKUySWVBCSxDmRqCGkDqsKRJMU+R7S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xpsyQdwqbCETktyN9x2kOBJI4ZKExsncpgoclCg2iom8EhVROkQoHWwpmpRHTopFGNDY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cZuTQc6SQyU3E9yHbSNykUoSVnIzmqJ3KDSWCmhJzUZWqiA7FVj4jgupXZiTWGSKqLCA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FUJ0GMHLTF0JbFxNgs6kJ5HcmUYWGnVI05JrogsF0JxBkgtgo7iNh0tQQI7EFhDd0Q4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VlBaxEylcdFfBLoJU6ibtwPaKl6G6SJGJJghWH0Iiw4yQQaqhRdRKViKhVHMDTLTkm7C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nYoJbqSOxSzSBhc18CoRLmEhq6kyhi3Kjas2kKHklO4UdKDZu6ZDW0miNnIo6icKlSUq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tCYVSWJrKFu8jKolWaCcI7BudSQmajG3aCZsHW0TTSo3KI8ySyRUUJoiNOW2+5NciSvB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6kqxZ0EpShbDpvQjE0FQRHUVSVJR1P0ho6RQSCHXYbBIrEuxwGm9A9h0tMdRFUyXIwQi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KgRor1NiShDIZUkqVlWqRJBUgQ1SgxoguyrdBodBhITnRyvUorLRuShDLB9Cegi1xvYr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l9BOv7IpaGS8iRAyyzvlVSgmgo4EO0DE6DuNslvI5VZJlDYr3OxFBoXUpo2N1E1kmSmS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C6SZNkEiJngQtEO5GiUkJMiiBJD6kdCxcZIlPcirrQ1gxvIQYTodPRepiSCIcdSDFRDl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pZgTY+Q24ENXELqiZLhuMikjqdr0bghFNElGXxCiSrIKrsbrQvkkJuU4KlWI5pJCnYqt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CvQnejE6VoRsN/jSZFRUExvZireBEyjRuo3N0QSGisiGtixUoVOBXCGNgwR1JorBC0jq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CoJsiSHUTiFItyESQnDlkuqKu1CqcOxdXgocDci7oVXQlUkS2Gm0qNNiNP8Akmt54JQq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43D+SXYVFnJsEuyFL1UjJRQZpE6JWH0E6ZQKvoO9Km4yiJTA50ew2JQgakgsOhRkmXQl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8FHZ12GWDwkUV9BYEV6HYhWIUED6qhencMpsRm8C3BnAoXRlFLBHIqFyGciEQhQOHXIi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yUymkJjtoswQ9yTJIm2WQy8iw0VkI5FRENk2hyhHUaBL2JLBw73HCIXReGmzgJbpkwJI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ayM5uLro4XG8FZBXv8jtdEI3ExShyuYE0qE7spFXTcxhPuM3R1eBhMSKB8yYJ3HBfoKV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QQnrgV1gqqNIiNLQJsEHglMDVWJPJLqJuckNyVuSNXA6LaV0QdyTsehGA9uiNkkxexOx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YlXoQysW0xUSqQSlZMSYcEEsCbRlEqhohuT1OoImJiFRWIPkaiiE2BKFrXsOgg1pORzU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KrQG0YodQqCl0KcCb5IM0IPBdYlO8CdCIRK+S/iSJ0JyJLOCpIjHAbTUQga4GostxKpC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gSFYTBVpEQR2qK1UTgoJMSLQTLBisibUBtZQuDkSVycoQrEZ1I6slEE5VS+w4oQ8jM8l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26shlsNxUcdyEmdVCIkHXkaSNbFUJyLMUEoIZHC2k7DarIrCDIDUaXK7jv8AgdR7GRQH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IIJf4M9QsEoGiKEEisoYl+LvI0hiT4FCIFJsSTo2S9EqKkIRYuVnqKcIQewlXfIoWCSe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GJYaqywYa2caDjWCihA66EVYUxQjAlksIEJFNpQ5uiGxdKEzrDPksqOqG5ZQMjoK+BEN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xyWJhojJJ1Eq7FiSncodRk11IDcJsoNQkQjImsyTuFlL8Dcu47iSiIUFRR3fcUde44tp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hmEu4lYyXuNKKNOehRyNJ5HmEgropJZWbiEpkUrqN9IHDagTEj4gdVCWw0EpQTgRfzA1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uWJQ2TrKFGjrgjcrZQroxkOOh1DVmNFKDUOhgbqTQT7D2CwuROxCQuixTPVGL6MYiajA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UnYquLYzkqto/ImSYOoqZqjJTcapKGbZLRLHVF40laI06Y3HEFWVJKDbiEK5FW0rPQei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ccdZPQ+o2upd0Qk8iYwygtaPr8kFkSnZkxhJBLyM2VKqo1u1I6ZMdBFClDyTqS6OI9Bt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Cgb0S0oO2iqiCBoVttFq3+ELcmQSoVFIro7sVVQacFmpGgfcY9EWRYbxKkwSUNxEKKFh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AnpSCF3OkiBJbHxCRYkitCFA9g4wUWO44RBQjCuQYwp4Y03caIEVlod5Em7Ie5MSapi5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Oi6FlSUVmBPBMZGm43QTlRI1R0I6I3RI24IJsrELHzITs5RB4IEsMnB0CcBzlDFVxFTF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YGyEjFM10LcTG9Lqal1Q1q2JkxwdCujSeSwcilXJfQdkQLDInSXQUMaF2U0ezRFSyrpc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iJW47HDOrR2HBkyqWFfR3KQK2rENydDjQrvTTkSStEMxonoTKQYEV0NswdYOyJs7M6DS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zzAnKdGUeTYiBqRqki2XHFUnuUqKWKcoggVRLgTN00bgkU53GRFRFIrwg1QFFkTTobSr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kslz00NkSBPXRLWC2jQggSEtWiSvpMERNMbG9UySFI0Joo20QGSQki50CbQ9HTpuXJR3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iO+kISg4FNiIWJAaWGN9USx0uoRKayOgxK0lUJ8MVxaw3YVRCIQ0yBqigvCqf2CHk6g0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JxUmRhOCBU5EpED0TsPkI+GRpKKDVHSSVDgKF7Dg3I/4IyxrYHBVHJQLE0VV7jiK9hqn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QliZOxkyYueSpRVGRptjNCTsjsTBfAg0ckx7IJYZubPhCKeCCGSoySSn4WFtKnUSthRN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oW5IqEUoVsUXUSjkajhdSik2gnoNhLAbmlZ2GnI6iO5wLkmIkghHFZkZE+CVgvQqoNTu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sVapwPkKG8iNjQXVlIbaxKVJInqJNF0TkmkXLujjoOYjJLuTYS/oeLRKKEEJsRijHaiS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ijSsBVkyQlAsbY7kwSYdMMvklq44XFD6ojqKN5FzKoRBCuQskYIb4IgSiGnKJhFZyO8k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gplE3UumSKXJZGxNkiGVRTdhNvpqWJoQWKyeUJ5HpSJ0yIPoE9HWNkSyK1HOBaUkcDZ0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aJjfYkPQDoKWJGI4glSriSKN6iRaxLwLceWnIYm9xt7l1DoEVhjroVXFUqIukcWXFCxS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k6CRhKVyh1UQlzccPcwQh0smNihCWatEHsdEjaIRsFFEmN1FuLVGEk7DagSPsKl9B0IX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YEiU2qOUlxy0qXVbGmI0fQKpEeg4GzqNNbDk9xyvAk4G4IWgVdKIKFkpg+BwscBl7oW0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RJ1kuK8OUdxD+RK8igo2OAksChDaYoGJkhFItA2IcxkhT/JLAqOqNG+akiMkdBMTuNhK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SCrViZpUKS9Gya2FghSUmxRMkfQRyhGiEChYWwGrqSXByjgP5aNwzpsV3EjwRWaU9RqN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FWLBUVvgZXL5GnQSyEiq6ksDCSaolRQUN1NqB7biRDuMqKXgUyJWEifRFOBV1EJHQKsS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lHNQKDoHcqoQjoYnRaw0ncUMcVeRCxI2pskKthbzhBiSByyILDGo4RyKqqXWoNpsVmSH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+omuhTO5KKOBQZ2GBUTI5Ejk2CS4xLRA0JEEdRCCIEqkaJbIhijcZkTVGTIaViVBMi0Y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D3E8ENOIGjngRSVce5VE9Fd4KbiuDaWVuJOQehqGGpshNvBVE0G33E6wFLAiqUQndq9y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1rIZ0ghk1kJCLZjYyskFJERSDpglexirOSKtiVN0K9LlC5PUJvkjZ0Gk1NjdY+ovoydi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RiaXEER1IbvToJDmNJlwTSlAyi6KrHcSr0FlF30h7ITMbiRF0Mausj5WIWb5kg7JEzVC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O8jU5I2JtwthEtlkiGCcSOiqvkZFkSe6ImsjBy4kSEPqKHZjNWZPJCLibRUdjA3DgwCT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ZK3kRFRSsMkVbQUWE1wRfUbBjSaySLcaVksYGITIgdD4YobuROxFbiVcFUS1qG2xpbKq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VsL+qifyJ79irfUrmhI1I1P50hDoSEILEQTrMH7LRdVSVbiU5iZFUSTJZ9RRhDbE9SCz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L0wleNGew0dH8nNl9ZFDrpEkCHtJnKuKKkCVhyxBUZAiEEGLRBDroRjTwdgNJOlJaEkz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RS6FsNbCU11LFCHCgmo9DSzcRXpJ2HE21oIiOCSdURp1CBAcChovKMhEaJaFtH0FCI7H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26JciEElpVZRyGhoqmhNMCJSL2L4HgERYdVQxMU2qhJYCSW5ITVmxkUNmScEIuXIQ2HS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vUUQoVkT9CKsiTN5CSZoNrA+lBNjZG4I0lROBouR9CIawtxoEnmC89DI3NFUOIsNoqUN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KmGtzpojwtA5CnIjsxwuqCRqgSwx1VQk6nUaHUoJZXQmCJZTJrUwrbRwKirFOA77E2VJ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XqS0qigdkLNEkscxCrJNZ+DBiTkaJNdBN7jeG7kLkSkqEbh1XGiuBuTrkvDISXdNGIqJ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6nIJ1BPLJHVCpah1iS54G7xImbFayqRm1HAqVQ02koHKpfBCyyERsR1KFLEE1o00TBUx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BWGQhW7ie6OBc6hwdhxbRprDZJFIYrVWhoSjZFaUxXshxuhwyXANSqE1HoQnA+hkXmfg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okuCZsOF7jHI+Yr6CRZIQYKHUZlhSIuxzKhsbrJOSUm9OnDBS4jjSCCYGCMUEFldywkQ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qq4kOZG1E9CqcGKqS2CHdGFiV5Gk27HKlUJJGGQQ6aJ/glEjZEkM3IFiFYghCMjdOunZ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MT0b2ImpGzL7lIrTRMmH0JoJohNh9A3uSiE9FYToGSYUMkRJBWqxXkiWPYxwqQmW4E1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glu1F1F1iQqEe6EquvJF3gaK3gSh1KbESUkfSRKjRGEQNHd/BCHcSQ5WLBz1KRQmkSUO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YXLIHVVIUrQ6AKFZkLEFUpoJkippYpVCWskMkC4MkI6kE5o1QbSYpJFikXITjcnJDFxq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m+B21VYnRMa7FIokJZY0M6lTcl4fyS8r4HETAuHU6jO4puxPqGpsLL9xOBQun3FRg4rp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6g5hDVGmQWGylUMbgbnKQ1tRDi64J3KwW7iU3HGicjb5EUUFbiegk6nEhaCFAdVRM2mn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SZG+RPVEMpKCaShhNHYe0yHUhHgoIpXgTVyzDmsiQ7nBhcWw2Ogm20ILDoEubodIJFMQ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gmTYwEQ2aQ+BNOB1FpTYi3KoyIcu5LumVBwgSWGdRVF9amI1cmwhGuEgbRU6KaEupVnc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7cHS/AxCcsobORaiK5ISWUJiqR3HxSo1WE4u4cxKMCor2E3NysFihEeQauw94UOxtFdi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R0sMJJJim1CUROBEsJQc6Ja5HczpAnuR1RFbijM86QQKj0wcC3nTI3yNTQ6iBBIdBFBT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FhktikWiRtJaQXaGlGkVE2iOo0ndSPadYpxKEGEiwcNDcZdBrnSCvb5HB3kbIiNFO+iw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JsQyHsyVkZuxSywamwg+DFhrZEOBG4n5IXMyKzVipdkQ5Qm2Q3NimUNaiCd1SgiRG7qg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kJihDuQ09hGURMjSWJK69C6FckzeZcEyFGJNzE1ggrg4DUh7F3KXeRVeASXBCbBRN0Qt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bLIncrZIbjTV5LBKZl2xN5FZ3OJEQdYS7E8fBTZEMqpFAOGI2x3Oi/k5Pko5Grcky/ge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8slkEl4CjCNdW7leB2jxIU4kOaBOxpSDexBLNyKA0RFUNSx6BQipSCoK5LWWN7kl2J0o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y1POoptA9qg3RqLlCzUXQxSVE4GxQUBqKCgnag2wyasTJAZogdUrSNNdpko6JMmUy4RP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zoKUjdXFQbTrncmbitHgJA6n8jmL0E+nklrtCRsUHCkk6Di5kIMgNmNFvlSQ6jVaHQZQ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jJLSGbytHXURVdbjKdh9ROb6G5K/iiocMIhEMSKkUkSOWXbCO7MaNSVE8FRKSEQaIIIh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NRcba1HoovIhCOr0zpZ1OogQkmtmTvqmslBQjKYpDXQhbEBEJ3LqmiJIY6EaIaGhpXCC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FzkW6qFd0EliWkpXKF6EyxYaCRijagxDZocFI5akwKRpwMPNqE3J8jC6Ca4JrQRIVNUS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cjZOxVSwkTghNsx0qORyVysbJ1GstV7CuVqhHQWuBqBwfIiqDYCLGjoqJlpp5Eyu+RxZ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w6IhuBQVakMIiKugkib6KOzqQ4GJTDQ3Sgr7C60NNodyHOlBaO9ELoKgSHMarIlQiR0V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tsNDRWBTu/k5P50G2RdSJaID9yN1N2K/4SAJGojD1RJmSH1RCQiGRrKRkt6HHc6wmKsV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ROVkcSqSoTudDBLe5DbqmKhDlkyygrUEpewpj3DNOgwm9hhJu1w44D6UXdNhv1LMouyN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juxJQ1LGqIeJQhFmqOBNIHW9RpdfgYlVPSRckyRYaKsPkk6iidCHVxpNiIphtvQg5RUS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6OoMbohjY1BNMZIiGNDRB30oStkJybCz0TZJHGBLYl6XJIK5KGWIO+jke+hNopeIY1Iq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3Ga2kYIjByJZEUsNLYqEhJEnsiiuShqpC6FSgct0IHWyCwJXonsMRuRCi0JHIgzsQnb20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igbqNp20qXuNGrCUNbDVSYE9XISXUjYjS6HcRYIgRew+YGl3FSxb+Seo7XKLORTmCh7H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wNtVJMllRdidYEypI3kLxOjQ1NB11CCOVUQwNG7IfNcFNLihZy6DRC8kDldhBLZNNUIQ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XGyjqTh0GuCWNOYGM8hHkaFVOCZE0GoQlQSStpyOtCyghBaJJTsIbjTPRkje44uElXRbU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WDU8ljIoSsy+iudRCBCSolCSqQ6uhd0JkbuhiJKyJZVHgIdVAm8oTXckbqgkba4+gorS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fPyNArXFJTYdkNZJFCcCapTEiU8SUJuiLGJlKjVZ+Rqs+DDC+RLbI7DGwmKN0k4M4F02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BpqolYPg6klxQTlCxJlECE3QdKufAo7rlFo1JQl6HGUN1DTaIUoWtIrdWNR1J6EO41Iq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7IaewpYlQhiWlSNUTf8ABISdCQhfhUhEbEigjqRMVEYl0lYhk4IcwMClbMqDspEDmRXh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pGqToaJB4nYjFRv3G6qOJM6EObkChdMT9NOZgmhuVRk0OBnImNoXQssIIF+RkVHURqzk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JIqIqskh9RKYhCqJdCGA9iLrQ9wjgVO+lZVLcocuYEpsTZPI4TmSFMHQV2I3LMqyJFcU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NCfQVVyjqPagWH2H1DhLWNEPcjoVXgaZOKkEEISrImryKHVFSg2TqVZiSITkcvRCyX3K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VMChDh3KFZJN2ExMqiJZRHQhpNCCJIqRmGMSfJBOEh2eRCNxaupKUZKt5gbTVbhi5A0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62HRSyZEypkD2HYkuBzCaqxJvBDcUNyLqUE0DTcSdhWIRQreBk6MhESqJVpBCarAiIYQ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a3Y1YcMV4KHMkEJ3k32NVmMJsXHPUaJWRF8GIwJFh3GbDIUPsN4B5dbCeLCm0DS20odE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rLlgNOwiKkiwMEuF4F5IqyRuZGk2NBKPkQuXRghwJdqjm6QhKcqF1LDqIqxkgg3VTA4I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USZJkTJRKm5TBUNtZ0jVrXBAmjFI6iEhS3FtQWnSPIyXwcBdREagakSBU0E+YI6IoGIg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xVYllEWlSVoFK5MciCdhSJcGeg6osrQoLYapclxaxGYa0HQS3OrwKDrYpbBYSU2HLB1E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hlV1yEUEe4t5KGqNzoJRCLO9CdmMJdCOlSDktYT6krppeJEu6OsJssSIFwxDVqld3BFI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sETVjXnS1wo0JCuRj3CjsKCKaDUWkp3fI9+UxDy4Gl0I8wRwPckQrQaZXwKGS7CeInVC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WFVYpmUKYyNwN4DGvoQyG7GwU7SDW6tMiLyjmx0t3EsW+BRDwH3DNxdF8iWgcOqE54Go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DZQMbjpdRPsYhVKBsK3Gq1sQk21bbRwVHRFzqkHdKTaHage8JhqSVdpQisaUWCmjhgy2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YJ7oL7DU3Im1yIVUXLKiF0G4dhMnYiVUQS0ac7kODOzYFO4nBjJuWEl2+RRmxRZGwQ/d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NRNTUUzKmxBUPI2pCXcluSSJElA0Oo2xoWWdKoOViYe5KOqSg6oxDSwxOLERxJnrpBQ6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yhlWijXgaJawcCEJCbEDgKiCBIUD4Lii4jDGRBvGdTLBLRRB9QlUckslyDJTBTa42pSx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A6ug2GtzoQgRcvoSyjwW0IbLKEwRKJm4mkN2GShVUsS0TJbdBupNCYOgIQbHV6No8HIj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1E60DihdBKcQyCBrRIoEtIZHTSB0Qkb0zeNGSgZ0IrLnXHsRwG+EJjqY5Ksk7pEgXQXH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kNxCUIcPJBQ5Y31oJOhPVEhDsbQ7EQx9Q6arib1EaBr3EJU6g3WYJGJOklDSKuBjJEjc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QSpVkMlUTTIxSw6lFnpS7mJkqODLI+qJ2SKnIFc22xJtMkH+nMe1yIioqxjqOiyGyM2F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DCbdIOtTpOLHDqigkLZ6ShepUvQlPRrMtDt5HPI01ihFFPkliGIQ0JSPoWKFkVdyPkRh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3JQnCsiG6JXceA71qiG1hOtShCaMJJbkSUIaNQxrahdcmhmFmJSg2BCpDppuNYE7idLj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C6rRPUJLd1E2hugnSRDu0C3pGqleN7KCCR40KUJKCGmQYSZLcSslaIRU+o0bubDIt2ie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QnRluzJE4oKRLu0G9FEDgHRRCCwd6TpT5BgVEoxhjTwhTVDgXkE2kOFairqQnoQdhKRr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WxFKjYdBksQdGSO43J2Fh9BYGmMKqxEGPoU5HwZNJwSorHJEhwUobbkDU/JwSwUbsSOp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YdWbCwxKMJjtQhie7EhU5oxroT8jaInlI5hOySt0LcVaHLYkdwhAo3YSEvCG6kDAYd9J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Rvqcip1Ghu4Wa6DqqQyR0E0qsVkzBYrcdUI9xyY96ilvqQYbLqjbImQePInXcdQJCOki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lRByKMkoVHu0roXzpQj+CZuZgULEuLilQQ2D5oU2BrcQMDo0NzhMVcChWgpOBpPCHpYT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p2YqWIQ4ZVkGlvUesUilNYgSUXGuRyEawhOLqCcCHuTd2gi4GJ1ciEq1LKNCdug90kp0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OeglQihsqSumkctSyNqDcySTqhOb0L7DcMoycqCRqg1W1BJWI50FAaTTA1mRDiBMmRci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FM5IG0tYRDqJG1XsJdhvUqJYINZI3LCb6hJsCQpIUSLxSrISZpYGmgnE+BdxdSJwKqqo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BV3qNcih0DEHWRorpJSoi7bEqFZSqCJYistHDE2RLTcUOzHQcSZOgqKtBNJHIkS1JIIo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pEO8URGRC4bu6hhKImByrsq3JlMQdR6iSW9bFSYmlhVAmwnQlpUqJUdCJNLoVIqWBIiK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RSsHYdxIVSzOkxvQmtUK1VcjwBCRRUVTRsCaCljzCYWLkKaIakacjmr0KzTqtD2soVZD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okexVUtKk4sHGhWbo4V2xXpchcyS9yncKmUy6EmNVgmuNHRlkIqJEbi6CQlOglQ6DQo2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7IdY70SOM4FLuS0Q+RhNbjb4FN0SMSLOJJqnJujqQJHliigRP8D7CigmQqKzCKzEG6JD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jyE7KEPZFSL8FlE0WUDW7lD2G5I0VGmp0K20XJHMiTRL2uPdBDwLFGVVhyN9/kUpHcm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tw+oNUpMDIoyGTKubunI07oOZJIGmPboKU99Lh7wOpFQmduwUGxDyynUkldsVWIY8C0T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LKMpotIlJCp0RD0Smlj4BzHIouKTuMZQhtrE8CpUSFVUJUSNRueBUJShhTZLQsBN5gmV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UnRk9ZILBdsZgcnWCDI5MkKi6DkhqBlpQ0Klzr1I5TJQlYytVlZKcdBjd2xcVuUO4kxN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NyHUkbZB0jzEp1FU6ig1Bt4HsJRyKxUxaCVAmTnQ3KhErjUMgNsDdJ0oN0JYnuJKZFh0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k5JtpQciqzEN1JYEyVSJhUEkkqZDqgaZUa0UCghQPZGkUtpLmS9dIe1CrVxaLqEQjBkA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kTh1qdCR1tK3pHQBVKBEVXAo4VSpQskUGJsckeRwQkp+SrhEQ5D6CTzY2pYnGqJ5JTZJ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xg3HwS0qMTK4QhBygaXTuN2qMa6TUkw+AcZ7E5mozHaVLFPaMEDZNEmiu5SiYhXKzSml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GhnXA7IcE5mfBKo1w0W/RFcTFdkJRItgk5HXKI2Q2eSu6SS0jOgOmWSEE1QaQKIlKxZj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bckwhQVfyHF3RQsOYRbMxCFC3FsIbskskfgaRZvsQ2pE67lTKIhhFksgyYuJOBsu0Rk0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aUHFihkPKWJskrpNwNJcRudjcO4hKsEXmxUThQNehsbuBvCKGJGqwiBSKCTHTAtNiFo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onvYgmNIDOSGyJWGrJyHSgk2hKXBSIYwkitjCCN5+RuKy0ycScBlKokaoNibVhrmEEou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E3uQeRJZqxNhquBNBP1RLJHUT4i34Yw9ursbAqVTg6zySqpQcEMKR1KhcyhWOJNwhXlD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7CfYQiEiq3F1IeyYm52FEDuJuHRVHehQUFlxrCcN2Bm7iY/kQ+goGqyRUkT2wThEtEsT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TdpQmzAkpOoKAaWxEC7hN/6Q4JIpgi7iS3IoOMjSDlDWwU2Og5qt9CVDrERQoGk3Ghbk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neImJJcVHAlS5B0JQ0jon3FIUiNKzbS7IncyJ3E0CRPZohQrhdTwyW3HtiWx8lBgiFCJ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wMuhkWSaXI3FbVSbeHYoZTpog8MRsmJlUP1QZYk5UbXFeAx5lit+3oSmxDbqWjH00bco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w23YpMNMbsKdRNlORGSNEISNhFVAzKBMlV6VFsfBS/koVkfUkhX0E3ZvuJNqik5YmB8A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WgrypsgksZRumNpl10ndQoXQe+EqM67lZkTY3V0PYcZvAkiiNkSXJVQXCJU0ZUwchIIC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W4aTVC4gtzMtQNaltiSbuSPLkhtqyGNRYarNRarbZLsLM1KUi2BFlS9KoLZKmwWJMgIm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m5g1cUaF6hYG6IguvB1ik4dhGB9RFMM6yEVDTRVjkMJIPAyXIy1WoXzQhKvedYihuwdX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e4TK9xgpSM1WTuiEUFDA2gbo7DUTEiRDW+g3bBKyYoWJrqRUUMQIjdabIfQIe6BIskLJ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ES+sW4gqN4GNulRNyVmxQMkcF4mKA5WJRE2oNNrjFqyQbtYIOquUZSVAbSe4lV1KN02x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y4YyjDE2RLRHNBSIWB3EhKjhEEMqiHDMhFNDtVEbBKotoPAkrEtMXDO5J5HRSHUcFROl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tBTkoY1/TRVVSCTIrLqJDOihwHuqE9BPa5UTuWSUbdhyVhlXYWRu4lJeH0EouRJ8hbkk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iS61SdidgpyJuSXWcFJqikODB5NrEMjdyEl6kGc1IGBYsXYoUv1wOrV0kQ7/AFpVQyTV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oizrRdRpOrVBIlRnIl1YoqgvYggxEILESnUTbuKnGkpIbSNLAobIhqwnUgwyDxUnoTsi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JywSquTwMimYewmYcCRWUvqOthjWEtXt0E1yQsFTsIugrsS8PxBWGbE3NLRNuwkX8htw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5Q1FBJp3ZyLFJyWUR8E1E4Ks3U2AnXI7NhodoRtaKORUqMYqGNWCc2E+43KIQ9ymwnTs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XErMlgR3Gtm/kVNXQqbhqImSUkJkN0PkUadYEkvJ0KgrLox99SipVlQ1sYsJXXJsF0R1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IXUuFRIqxJCQ7nLM1qStAkK8ERUiUw4ISudhJ6CE7jhxcb7DYmNhPrXYSZqXXFeod7kk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Qgl0oEhqhAVyByhsJlRUoyoUrBOxPUTJExNNhqlIHvVBIwUs9kdCHlaGnkiNECKEtZVK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2hUHVyROiNiDychI50LKEZZMCabuCu60Ldom6CPsQ5pMHUyhB3GsQp+TrENqgmdyXY67id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uEhXkSlxpoTMS4lghbslSZW2jqoStpZexXcoUpzyS8j6jgoJItBCJS4lunUVFyGKRVEK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oqmRKEqfwQPJDYLji40dkIdchSqJpUViWJy5WJrKjTaFBmEuommZQlKNlwTkTWwkPZmR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Q6KgqaKRJkYl7kNFTuJdA54ZGw0m6Msq9GdjMtjPLJ3JcYFKdBthHVHQJrYhG0lJMiaz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hlEbjiKexdhBtLQxJohhUhiv4IpSS20dVKTEcDgJ2EIVCM0RThNIlhIpqIRRDg+pU6EZ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FiDRuifcRSvp5O7dSlMQKO2mWVJbAomx0EtBqx9CehCAe8q7JHYEisOZDceKcj6zbdCh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myx5C6xrcFascENCfJCRrYU0RPA21gUKw2ivru8k6lQNlUSlc5BLwUeULChJViUNepKv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QoU4F8CL7HDwSpf4IbwdIW0VFp2qKwWw52G2SdmSmoNJ3khYFSxLn8GJvVKd9JjaJ0Jt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7itcmSFoYkdYSadiJPgK5EsxEFRlCW50HS5UoRWkWyJr6QWEiqGbLLlBko3VVEhZFQ9C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wluSug4KR/JF8CTc4EPAi5HOzKSy0ihBBLiEpURVYE2qqoRbnIaQoHsJBLqVL0Kl1Ohw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YwIuqjHgThDguIiWu4lbEJ2EKNELA5VDgQWZMYcbjtSKrpU3Kh3qDLpAnmoiuqUFe4ks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MxRYNsCaFExkRBjgQtNSXj6RJ2SIh9RHsRCPREMMRFRqNzFHA0yvI5OsodGfYqigciW9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aGoYm6A17fI72QOVWhL5KFVfI0mqEQ7iK4wMpU5EoGjbchoaBdZyKiojwuRphFbDTO5N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xuNEQJRKgTeEiB2HVyw1WPgSpMEQ6LQ5VlcRblhQnYddEPqYkWCZuRORiCG5cWwy1xyt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nISXo0SqlBlTIlalCiGnuXXT5GNeRI8lwQ3MUsJENPcq5EnvQah0ZI4EanA1RTgc3aEm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eVCJIRU6Ko9KM8DW4KOswb1giJXKCtLQ0ngbSpA20qpkn0OuhsVKg3hZCdOWVqvyQVGS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WUS9GqyW0dh1VGElWXU5abBldtIQ4MYbsgwXbFhob2E40JBTJOsQgivAnLqKBNraNBqC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zFxy2SjoM9tGiCvBIcsiLIfRqDYUokveImxXREaGKpYQYhpsJTNhyOWjc02JJSVyqarE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omXVNLf0Jb1IRWKMhhjTJL8HUSocohumNU6BPobmBtTUKzhU6EJu9xksG9lRCToVM26l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ujR0yWjqPZYaN3GNQbTgJGrjU1DsySLAjbh16nQckStIkuuCgqiraotfQIwPYJ4Kbo6j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qSGp3CbbIUFWIHyJq1oJPgOViSsI3WSV1GtjMgSZHFhDeJYCUdDqVKqckiUNrkKCtQqq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zddxLTKQUKRQhs0Lh86dUiWF2NrhD7CJaAhwzOgmdZIFchjlMuWWFansRch3G6pgVFDA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HcDMyBew6DZDVbhussU8iR0HuGS6E1xV0rVOstrUjsPK4mGwmC4TlCvCkkNqxodVMo2K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sT0GyjSjgSrKgjo7Hw5IWpyRGGmOCTTVIK4HUVVArUifSEIKqF2EhUMEugkpRAxJKgYq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EkJkUFZKglET+RhVE5jZCjURVqWXJVQOVKJEG5LCRvJHURQXQsqRlpDclLElh3GnIyK5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BV3kbSSaG0uhw4Ooh0EXgSnGiGK1i2NHPQTjAzCOXD4FRwuV30mBjiSdkcPJxQowNME6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xTlwUBWlGUrojQknqJrcTDjA08EdYkXJ7HAW4YpSSE7kEShPgHsZIZrlCjOwaWSFIZWp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W2pILJi+pBI8SNFkiUJkTUVFiEqxvlyOoSdTJMOhzSBzTf8AQ3Qk2brguqheFQewTrgm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gdqscw6EMqGSznYe6o5RgUaupCbqxocKXoY66MUEwImqoSCWsCitPca4pQ6Mouo2GfKK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C6tBLgchJLA3YJcjb5JiFCW3CS7EugmCBBQJZhEog+TcYl7CFQLaExidBQhCJLYUTcgn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GO8QNJNCbCTwhytQj/RzO4k05k3B8VE1FZIN9Dy0VFG4aIhP5G5tJ0ZGjScChq9SgoG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ap03E4wOU0gyTNy0SzOk1G3Y2ppI2m9/UhicgwVaoq0zqoXMKJnKJKtFZ3HEqA2kpwS6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E7kEbwJWIMhtIioskJQRI2upIldR7I0uhVTVELEkYhjSCN4EhsuLk3QouOhtCsUdSGB3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qgsBTTwNUsSatoRRR1RRkRo3cdcjoxmxSbFQXUbEI6CgJ7kSdig0QKQkQpuSkU7sUxUQ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l8EbjjYhO7OWlwgQqvoiDzUh5tppaPuZoJoqkmjBqWKB2GNooJ1noS9gqqhkBkomJsvS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JWThuBS1xSGiVLkpI7wkLcoNoZC46qsdHKkbJs6NLhyOhjNjkKdUTvow6FcMXdooiaBL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MJuNxhwWwJI7yFlMRp9LvqGmOaEnAi411ghxgzCOK6yZFDbSErEoaEe4kQzwS+hcREjy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KiLZHe1B8nQJEhWaE9BXYZZIblWtUXEKyboRc5gYonUZK6hkKCVFTdAqjWxYU68B0FIw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jEFE9ymwiBztBuyT3GFFdFDY0kqN/grSX09FtEPVVWZT+wbbd20KjyVXROwuyMaNCcUy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yJbCVjJNdhFqhRYxcKLk3WArbuJVvpQbTJlZbLkyVYY3BI0V6DWaVG9wrVoxMyKSlSlJ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aN2uhnmhUZCUIqZGKsVLCqVL1JJQNJLYqYIqQM4O/QlNUdhKHolroodtGOuRdSNRBQVn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qSNO5DuVJ4DDGBoVhDQ2nA28IzVjqXU0JvYV0PPByJkrTMcDeSGyJbHVApkJuw0yhyRC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eCjLqSWWyDcwJZyhGVHU6yBtKqzItbiWF1GZkgSiW6sQkjp7iyI5DcXKLEvJLTpUXWJa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p6EoiOhnSNHDSkVci7ENJicDpoWDg7UI9RQOdhzoxXMvogFJZsgmHdjgctxkvZFHdCXA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uECnsNIfREoVbCtkggQWxA1WTkQk7yRWpEsnQPQoimCDLaMpYjrQgxrkSnT0ZJvpuMpF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DvPUbuDNuvATRlUJJJCywb9CrqNuaMpUttkJURWU2KrSHuczFyar3QkxCA00TAgRKjod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k2EmcGa2FmIhUGy2LYQ5nEFpzZVUkahUVHZkyrFybgmw0iEQVDO5Muhkg6mTXGmChWeh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NlIwQQRsNQSxIjqdLyOoo6HobWlQo5THWppm4a6jk723GnQgiOwYTdZQhtKCFlQoqlS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kcurhLqZoNKLwQuQm6YIrUxtqGpFKvg3Yym0ExSSGQOShEktclR8lDgUzVEtUfE5ER1E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IGq6PubgmnogoLiTLXJuUSRV0QhI31IaZFNJFDBKae8MS7jCg3g2Emh3qWbjLZCqPIqa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aQkeCRqlCu40xtlSaZKTSxMhqlHUdumdLSDIupOhvYbbpMiYTJ6jKCBVZoYGTolDOKEZ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wqi4iUJqSYuTgxIQpkVSxNRonVwJwGGiUhDGI5NHAZYQ8kGyHKHFuJXgTbJFq0GsybkI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WCFFYmlBtlIpcocinKIK4qKUhvXQiK4FL+xVaTrYlVxubhYk7wTTV8D2QIEqUJ6EocMc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rqTXBijqLeI7irYzYtknsVLPQW1yRuJodNlJB3uNnZKCXX6O+lRQ3Gq/wJGOvA1BuMdi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GXU+NVI5NwyeJI8sQJWGS3LmFJYaESXEpsxLYNipYJyRnsXX0CvUyYFpDaqiNCamLDFN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o7FF4hkukElmR4UhmWiq6U5JTuMnUS4uU3S0PbLE5knYHuXwQb6CW2gOacojuRo6TIvc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JuyxNtKheoFJIcFFK9ijiSFApfQOVa5LiGJxaehJu22iKUHGJ0Q1OhAiQ0puhwJ6WqUG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8kDmNhNkTzcVMDbFXQT1QlglPGlMlNWkNMigl+GS3ZoYnWncdVjmTaZnAjwWkM4FWwXB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1MCE6GHL/B3nJJShx0FrOeg24tqVYIHS2k+hUqp6FAiuie+jXQSTRDQ4EqmaHQ0qrCDf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FQmHYbEHAq3kZOS1CTVVepKaqYIdRWaFHW+iZKaLZE2G+AkjJlJipYbsOTrBQ2E7rsag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NehKJUMsqIbNdCXUhORN7ih0D4rUkyTcfQaTJLISY0W2FVVpEXeJOi49yqQmozDGw6Bp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fQJKElQpDZxEDNkXLOskJg7jiCL5JFbQ3qjTPDJK5uRCo8kNWHM6VUKmKSUjLolE6ZWE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0xoyRP4A5tA04RG46BcjkmhIihkVipVEp7WIwKStQUExw77ErYkqnUS0IdgsEicjgl0E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Bakh5b0IUDZ3CRBtTghEVZG0MuH1Aq5OehctaHYUIuwmEKCAh1bGs0KLqCmI5ItFmZqh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Ny9RrqI89kMmVbYVgpuNyFfBdRZQL5G1kkcqRcRoZzRpbGdiOgc4E0EtkLmaMm4w6oym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QINMyT0N5GIiK4lYkwSS8ldyVnRC0hjWdxVVDsQRuQxKt1EUITuKCcKhFUKLqjSmhGx2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WLEXHWtx11Er0EtIaiZhjwKBYqIRRQNtitwGkUKvgVV1J3ItkUv4GKBJ0VCN50SdRsqN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hvkqXJiS4I2FlX8CELbRMsJuhNrTAxqVIZBr1GTKcDuoJWxUpmCFto7CWwpeUQnMM6qC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pzLqQ+OkCW/opPQoQxxVaiQr4IK6RRRBwUDhWgsMPm6gdR/2dRElxKHvkincfYHXUQoo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IsQghsSOAm41eHOnvEHRiGjWBShVVSXvBXoOCjQJgnEww0RFGK3uXWGx1IT0K16CWJK0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XEg0RMChqyZdKmhKqH8Dio8gzwxKOSpCSL0OSibVxw6MhBupTCORYZIk8DXWhD5RdQ6l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aL5PgomUbEt3HFRWkRXGuw+buUwNvsTscvVpi6gluGbgRMpcHok9lyVL+CyrJsT0CNJn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kFipUkbhepjeRV0uIiUO1UhKllghpYwUOQjmWmSSokkqRTqIYFCIoRURRQamyqRiKJRQ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0ix3GpVLkM+BhyZEROBoS6vTIiVh6NN4YzojucGmMKAQwROjoCcp7iaKjOtUnlCkztoh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QdQe2WhOia+tKmmzKodiYRgTcl4RUkpHVzkneUVFAoYYzknF2VKiIliSCFmfkbSdhRFC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1h0t+g22JcHuRDhVOa9JHK1CGtw02zIY6uQm42kuDHPgcOi51DkN8mJLqKTeVIthMbiO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4G6bnANNt20keBqHD8jsOqsyRykSTlyNJYAossykoI1BoxMN7KF0Ktkm5aqdRCaG9k2E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Gv4GA7SSUjOC9xg0yDgg9h7zYLbSKUJmJf0Q919DShUhNSLySVqo5k2TInuFD2KxCZA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QoqJY4DSl0GocirdxvNBvsKqyhmzRJ3KBA0yC2WOgb7EsInJE1KJEQ3ncZRS3LR0L0m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TOxg09AtxDbS+RwnCIUVo+TNEq9xQcoN8JENpXA8yY2s5FcoS5TQUhT5ghdynvLYp3Jb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iYEJGa5tVEaVaMsU20Tg5HQKTYUaqhut4FUJylh0Idhh1ZLcQErqXig7FCGZCNMq6X4I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WHIgQ01DaHOaskMVE60GqVYnDXAmSokV3Vx40iCq+SJFHg6EmiSrVegmSEhRCRk1hGzS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gyV8DudjkdhaKFViWbjIFa5VZl7GZyVEoXqVQ5kYTghpVciQyx6Fho0tiF1GliKLKg28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46XWiWfwH1Mc4Yr1Ke1kLJH/AEarpEE1g3MlbiTA+oSnuIayQR1CFROOwvAfCIZGqUS7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clywSFKktcb5OxNN3UUjgUIaFyp6ELMyfIimJXYnN6kCiwzKyHl2GzbEPVcm58GV06Et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bqj6CHUvElENtTgMeEQJYJSl5qJSmoE24P3RMrLg4EQUDaTLRInk6gtejG0mxXoIjZEC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3cVGYIRNLQnJchrsyb6ClbEFA2iXZUlUoKJETu5Ehk8E0yQmrl3JijI4Fq4iNFHYKIqQ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J0kmjrDVJK9hKpc1UT4JpV8DTRUmkWfYuSTRUJluG5ZQqXEaVghgpqTWxIYaDoqUWYk2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GxCyOV4EVIXwJdT+SLJWhMyXcTCGrKld2F102xGv0JJZYuoMl1CabrAaNWNClaC5MEI5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CyZCKuOR0021EDVKakQdhdkuwrCCMofYhWEGrDdCO5CBDpiRPeSHkQ8U5EsVKGw1s6ku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Sq0NLh/MirSKiksitVEmGS2KzUgWpuH+RpIlXZwULQ1qwl2Y4dUJsiDhSJKVihDo4Cfc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WuE3A29xOepAKCpUknUVFahDsxl8EEv7IeEMTcdFBGMaPkSrI1gJUEQUMocxzBggkPyk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QUOIGod3cTp3E9CEpFAZ8CqRsJSKBcjFBJhyXVvpViclVKiE+sEOkCfcmys6gVFEPyRV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MHKRpRUhEkKAp3YkkurD6wRwJq01HuVRdUDZWZTkJNXKLHclDcSapREtXLbCbYoOCnI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iLkXaaN1Q0K0ibYY0k2gl3MwJJYsOr+DcmTFcdxpwrkQiLiE6VLLCmosJIrY4Y8hS5gT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IQSHUkKEyIRE3HUJQ5E2hIkQJpuyVklLJ0zAmmoSR5Qq0Xkd1iirJR1TLM+QpWjuRNT4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lcSKV00yU8ohOxBTUhNoaNhUpMEnkcRhx6lFA2Io3ZISCZog04pUmQ4KrFIlQl9hKb0I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EtnQQc37kwOgnsjMOoTLmUNWt2N7JOdyY/sbkPoEpVHtKpSockbWE1uTLpYrPQqEIIgx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6yhCnJPJLBRSH1CVsDrWElU2sdTTIaFIiqx8jh3QgsSyQluOnF0LJDb+RJ1EPSRVkOTYb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wBquvQSJp2HOxk0GmkSpsMpEiSgaNUpBvIm1FOqpHILKbECMMSc1ckJ3sVpUPobQUFCg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orFBJ2ieKeCeEj6KE7j6akQrsoVaSN5TOuOqpL5Q43LoGxMvQmlBTvBDwhF0io8iQppJ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3NDcJTQnQjrOkSckTcpNEUOHURuyCio84aEqiY942sjkyQkmv4EhC2FS7Wb8EEwiRKm4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pCsQVqDSb/o6NCVEbBJQdQosyxFtGVKLuUeRNutx7yIJQ5cEbLayLipC2SNlwdRRYKwl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TpIlu4GllI2i4uj4EnQTB4HPBEXTfBtFC69BIE07Dl4JTZjNuYEr1goxp9BydoE7MiGU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gjRNRRlyQKOwzBJqCRQ0OgmtkTx8CW+hjSdijImw0JOawb1Volk7sULwF7yJrhlzFYqN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HKoQO6goasQlZIhCY6GQmZqSORFCpUklECUC1WTPQoViW2iirO5gA6Na5E0RXqRCETdB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oiK9CgQS10h+pAmzdOwm1iWYFCsLcYnh8HUhrcbKkF6aZCmKnYODGg0iClWEjcIW5jGt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wNb/AGJywOVYSJbukyUlVoS2GhVkcaXHIn5IOMUFE0ZUryJ0EeCs7lbA1wXJKWITQr7E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m3HKzuQS8olMhTYWxooqomvCIGRN1TKEJIhqLkFO0crEjo1UU1CQJWgURUfSBKVSpJCm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WCSu00XJNOgoOw6qz5HFJXuTWkDYlpELodAVE4HR7iZotjTKFY2VyRK5JcEmJPYpiEXc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EVmQErJqxXM2EToiW1eCEDlBFqyS15E2qpyViw6koqJMTbukNwgZq1R0HUZHA1quGwTZ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zkhNGUKrR2wSp3JpXoKXBB3HMUESpPNBKVqJbIehYaIeG5E3gSChVYlpZPuO8lKHP1FO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D6aJ7MwQehVE5If6iFlF6lVsYG6UFLA4WHO5YNTZwx1FOwxKqINWKoKaqE03U0Sy/gTk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usSdlJBhEOHuxqOvwPANLXycoqQlNaChCpHTI+XA+kEhNYOEUqSooJQ7ISmgpVih0F8o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jdDNOhR4GrENiSyZJblRzsQ5E6Q0OG6BWuSpqxb/AMEsU3RSpDkTgsWhid5QskJsdd6E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yQ00gE2nORUJcMqqJxDLpKU02UKtD3Ez2HKrZ0KDp0y6ixcoxyuhulC+JaG0T8Bolsgl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dw+oq+DvFCdqCSxIVPJBrQfESiKlRvZIgk6glkjW9RByLqK5FMboVhUE53Kr0HZ2EhRS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UbOuTSWzaTIy/wAKQG+GL92YJsbqNxJLSViskGYKbtfBVUSxKEGsSRRIk2KLBJQoGlsi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7KETKUhS0yuCF0xuchCho66jKmxJ2jwYFUVFhukEFUwqazJDdjkhvStXaBpZELKBLqdy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hraJLECUpUlQSWKEjFBlEcQK8MXwO9ToFNrDTXVlV0oG5DaRJ76UkhaDQz5CdZZfbSN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PNSrVEnLwFLQHqrZlKrVCIILXLrU0a6HUKlOltphokxouKLQJAlFnAzKG5Q2xYoyiCwo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jsKmxK7E6CZK7SJ6kaFwjOxDJHPkTKaMjqQyHFRnQW1UlSwqwRLCg46dpVOsy8myRoct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qkDZDYkwM3VomxXqckSQrC6wxihRCIY0O9iLV06HDkgVhpDqO0XGF6nayylO4p7BWkrX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BtlCYu+5DB8iLJyRI9TaXyNK5ew+Q3X5R2DwFSIghZR2HfRG7STkOh4GkPeEBw0oM8yX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x8xPA21Cio2JGOPXkzKuReSGFDyzRKTSZ3LEoKB0z2GkklWCQ1FSRoX0U2Qg6pCn9BNa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hQNkh06kCG0mbk2RG0KGKHZJTdlOsDfbyUymQ9hMlRFmSXyKiyhnuyYXUk9pQnYyp4Qk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MUEaG9mJ7lHYaaHBCLpOwpiw6hLBsrpNR03Ot8jBUNoE1NChRjTYbIEkrjJIygURep+1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OBBBYSrES6jW6koKa24OsfRkimIEzFh1yRO2mCdzFBShDLECWQxJEkIbLFhCdtJ5T0SQ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b+BslpxBI0ijHbJFCDuMUk1FVkTkbCxQ4EEIS3gp0zyNeEjfNcEWlV1Ju4dJZFuQTP4E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UKW7cnAsAreCe48KopZgbhMZIZUpj7wmmPodlpiHoqDSdqE5lDcQidyEiDFSdg1o6ziJ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VarYfUI1U55IeRbrBRcppDgnAxOZZCbSKJscSSVSROvAqcRNsbiGjuNKolllhU2w+A1u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VXEVEGtyOgr1G0ynQSTaDiUshBGbE4FS7LgVV4HyKOWSRcbWLTBcrq2JBrAl7jo5FK4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ykIUbhldVBQRJEKg2TEyhikDcYQ0467yOQ68EEwkQKK1OZCZULu0DUCcjBIFB4jIouTM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utDYo3IRkU7SS9z5BsNmRr/kgXkTYyw4JkddMLYWbB4BIVJHZUaTNB0VE5shNJoEoXsNT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FVKo1KYqKM/IZtQngyBICTeRxuVKsjQJsq3Ew6Cz2M1Qn0H2FbliZQRWSeR+BO5jbilB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K1Qbq0DncZh2E1YS1ZJOBfsEKFInfJ/YYWjsqUKhVBtzuR0EoiyBksbNTjqQ0JaFQsEq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CyqKxR1RmwlSbF19MMW9EbRcTkYyT6EcUHCtycSjrOqWKWCBDg4HgSJ9COouxbgpfAiB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Q8hAlOk7ETEyJ8Td9CheBwyhY2OUQVAn5ErIgnsSnqJR3INzBNBELTOgTWdhSy2N26Il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6hMvI2JWSZtoTsV8kByEoeg2btQUBVFCJnNhMCU7NF7CTVKkMiCkVRQoQO5yyYG8Rgmo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AnXQ6tHRHIU4q4E9oR9BhVIKRTcb3RDcncewKR1qKtxJdWWJnXOktaMia4gQkynYUvBA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GqiNxSwpdjvMmHRlyJIS1dJ0NOITr1Kn9DOUic00xbQkQXJ2GhWJXLzYhygYAriu9tG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jdSrFJZjpKrqS3cLaDmCIUy0dAk4Uk+xJPoQ8HUM8C6ZEioGk7NDFQbw6CSUjQtJbSKF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XsuzJMRJFN4JqzpS6I2KtjbChQQbIFCJrVlS8jVSu50ELIeEEKomg6OxBqlxGrpk2QK8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HRkNhZS41Fm2M3cUcm4TpNhMzA7CbVCajYQSNRFRwQSkUNKsKN3pOszdT+BVZ0PeLdW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KDeTItwxo8kvfVSUSU5GorUTwJyTuJtjRJUaLD7A4I6FVuQIglUsViXQqOdyIErKGtzN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QpvI0lGCAkRQTJEMTYjbqxCryIoctIkXfcqVeBklanYg61TGR3nkZrDt7jFZpnkV3E9z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ju0Z6DvSSfYiZD6sTWzJIhEJyJuhQrIU4EnihL3Jb3I3Yk7SJgJJUM2RkHEa0hsShjZY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qEy5IaYJG4O0Ia70I9yVCdDJTci2FaclU76bwbM+Doi+QqBdB/DqTCGlkuqwLg6ikwQM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a5yLUoOhEQNVmookQ3FppBNCYIvdhomGSLjEI6lBCmw42NhDISlYxEPqhVGSJzAyqSA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pBWBJZIQWSCU8iq036DdyMN9iYoXIc3Y6dS7qhThENC9hNG5CXWlVoIw0yEoJW4lZRDO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90TKq4FelNIjrPREgmjL0SRVhi4RNBKB1oNMcNYUsIqTIiBIOTJS8kGfkrpBKyKKMTdN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yRGkM4JRTgTnoXV2NNBNkzWDOwxKwgayqKeqCl1UToIaFRSyDkSb08iNZoN9KHPyPqLo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qRG5JXB0S4EvPyPpj2hsGY7sNCFdm9hppSCKiSTCNxL4L0/sTfxCuvNQLpO4W385L/AR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yGwL/ACjZcqVxmsO4cNGlf6JPfykrwcsy3yxZyhd3gvBPtIP6BOf2I/WREj3fOGs8dhy5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eKEqtuUd1a7nXASNmQprMihZDlDuJwqyp0FdhyIo+o14YjPwQlhFMQWEdBWYpWibJbJJ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joqDPI0qGj0KAr1HwbtWPoS8lMilSVUcmQqRsNJqRtog0Z0ZAkQtiFhIhCVSK0emNJCv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Y6BLYk1WBKXRCShUUOYnDGobjVKCZ8DjENm8yOtBNz/JiJdJGxQSzt3HBBk7DUdCdqii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Qiq0FU6HUpGQtzipxG3to6rnyIh6ORqo0xu7UE3ZBxErDlqhEBvgW7oSrBDZDUnDJK7I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4dySJOCjLNom2XQ6i6Q1gW4VNBKPQltJIq7FxEMdWRQaQltY2dZG60VSXFaEZuYoh7my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EvyVV3JVkSJo6olKwaXio+DYU1EhKtBqomrkhVKFCpBOyE0VIpYlu9EnZQvqNp2RTkh8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DvFo+gopWOpbcTTDuKmrK7fIZYxSu6lLmS6ZoJIqxUdNMaOIFzYa/oUlIZ9EFljIRSLi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gSkqSypKhKJMH4Mx4HqQ7BsOn1b/AFM/YzpeT9zP0PQUwv3PQtg2X+D9CIv6iSfxCaZH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Y3V/OhTOOwOgK2PnOv8AIdd8MW1P9jRX+oIMv7Yg7J8j6HyPawu8bSWUvgumuEmlFHA1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RyyQlrHqmGpSR3qYsPabHLL9NOfZ/vL+Bvv4P4HgV8DwLlIaYfuW6tpNaJr15aOYG5VT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tMUI18QhWttJ0B8EjATgFch8yNS2jeCrSTYTHk5JnMPkSuwmtCW6w8Cf0BQwnIpKIT/w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yWJ2iYRYY1uEyvUVBohzGJRcqVDnKKFxUVGvQirFJGGtDkIaqMLqLLA5C2gl00PA0rD0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ijoakhdSjJQoG90JzJOhKLkpVSd0TPYfQKHgoNYCRO9SKtVEtanSyh2kSHQczdCcJQoO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NxtpfcZuDhQnvQyuRA3QTpUaYGtxyuLtQUxfRbFmJRXUJ0HBWY5WkTYPYhmW7FGGKxVI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NwJthpJMDctLihsMjYXUSyMR30hoS6wPfPyKHMweCtsEMjdCopwQk5HQVjNCjcQ3WBoV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lKhllshYRoZOIqZVToqV2GSGIvUhbl1xN7k7h1woRLdQIRCaDSh2KbyiK0OD4E3pEOSX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UyF3HFTWSYSQiJlcWymITHoQKZoOYXAqqiSssUyQ1XwQTvXkQ2RNL9CZyoMUkoidhYLB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mjrwRqpR2LYFBoufpAkz8YX9GN35ERRNbqhf4ZueM/w9CbpFtAn5Up9/mnUfI/WtMVkW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8cX92f7JtfMLcR1EU0ggjX4OyKbL4IX9BJ/Gf4BsB+xn6yyGH8hxe4kCEVJbXxD9KaNg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3N/sHe+KHX860boPYl2noncZa/B0p/okn84v7Aj+YEJEhiKjbcdtHNl0ILRbXF/SCEBN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/wBeTvHhj25cjUWzEL+sMAmFRJ3CNxuGqOUrshr+IzN54IrJ3Q8DT/cLF2WK6o9kNFmf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HSb0CimB1rPo4PMnyQVg6wdVmUXUCTulJPVfAQOqOxD2fwV/UI5VGJlqHKJe3wG9j+B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OAlWjqOtxLsQIxNDelJq4kdihqg+gcsIFGrU7CRllW6uo3DXyL7EyqCSO1ORt7vkb6JE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W7JJpXKrjT6jgTlQ4YhNhJw9hMdSRqBHQ3ESW0J0G3aSboWW5DETVSJ5FeN4kcmwHJ1o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DZWHcFUckxaS7NFZmq5GJNyKZ3Jc0kiNSI/sdyCZD/Q1nklSOhM2fYTe0DZRL4Q2S9OD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qRwG5ihJLCG5EpuBTuV1mvRwKLu4zUmMIKOsCHgcUn4RCaDkySOjRBXkmsKWOLNwQpAM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yFBRWTkkoGmtGvkjuNVFEFiEGoKqYehlXR0Esuo3MUEc2E3UrqCWzFsKCSWexJyaEkyq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LyVKIQpUaT6mWkId0LsRdZLkg3d6PoK7klUiDlBxsZxWOtt3KOINph2YzZvCj8E0cNDZ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SDC7uIeZI6NK5KMgqKVQOpsUJSwOrElxUfG5JqWSOupSEgaI2DhqEaGoZTYgI1UoqM3K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C3VBzHrfNFot0W5w14YjUCdy/TsiJtSpSwvCW8Rer2YTJuHC/oGMZ/kX8UxFcC3/AAG/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/jFnWE3aU/B3id/YJ2HkT7fOWQie/pkthd276oYpKlSeCmwj+gT/AMWgdIdB/JsdliI0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0+oUP3Jj/cz9l6EWVR1o/wBNHUH+XpZbWh3VfGn6YYya/uE+3zkv8x+hkdfOiWo0dh8r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i2eDOA2u8gbATk8gfpZs+ZzO50muGf3CTNwLpbkbVNdC/ZEneetSXo+g5bZ1TGQoT6ih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E+iT6mAjteRpovkJLqHvoGlBx7vAmVSjlQS3Sncak3QVbCrSdJDXJtLI3uTRH7JFBKhC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vRMzJMWgTqOOwdSzoVJLEp1IlAbTQlIkcJjcq4hFRNTcSeB9BSI4Imw6YEqJWiKcQVE8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kbVIbjcDDgFdCUaiRUKCSAlsxtChHQcikN0Okice0LqHGzSbJ2YwXQRTbSirJ2fA4qRw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GiiRPqZUSbVSvLOyRr0pFmT/AMjrq/hlAm7YIxeGRFmTCE0UB0dBJXvyM+hl1VI1BZYh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kdJFw2nQjchQMVTQ0KN1JS5WHVE5GsEdRKLFZoVZBdDqDhMbhwhRoXQb6CNoHe6EkXQ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4ui4jJzcocSNJUCqLVV1c/2R1MG6rJZUU3PllWNMFVkmJFIdIbJqhTe5FU94O1Oi6Meh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QBETMLEXJjC1+uO+DhQ+1yoE2u2GoxmLFwzlbryImmWzALxuWpGKf0CziHG3Qbq0USgU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KwgvNvZ3oSpimZLgu9xFpYz6JQ6qjXKt1SqaJyG6AZcoVoNT7d01QZbEvIIpr4UxDGku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udciOO0QtmLZ6hCaztRVUIvkosP62lB1E8JTBq7SfUhXJunQdhirSLWFLSrsTU+bDtup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OdKIsPS2ChDfhE7NTdxmQ03YpzMu5/C3pmnn4BZhMXPJQLMnsSA65dwm7O2jJ/8AMJxl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/sHdCRBAgVJZUqS2KbDh4RsHwf5B0kdI5CPX5Jv5GKFvmCZWQP3MnQj1PwdAOv6FSjwF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43JRkpMPYcEVNStD0ZZG0ZX/ACogH+FoDph/oHX8fheqb+Q/2j/cNhoTTyiDjqRd0hf1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nGhUDbfTR3TTu+TYb5GbwfIlKr5yPE3xKXKbyGdraH9hLENz/e40x5Ce/Y2VMW1R4PlZ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6Pd4vH8EFDPRLTQnomKWA+KM0UA/wC07kOqweZV0mUXnZm2O8Ckq58BbC+BTp4hqsLuI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E5CnBRKM6HI3wIBMs7Qm1ByHLwJcsQUrAt6KZjRGCO5IRcU1DTnQSFUFgKDySOqJkr0E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ExEdxdQl1Ei1RVKC6jXYhyQtyiQTodGcWVXFVZEFkOXQc8lOWNQUqcoi6jcal7iCeUDc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Ialu47QUAr1twNwbkgX+TuKcDpMk2JHDtCIwekuXQck5IOzRdYbpapNxdvShYl0G5P1Q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IYgxAhxXfIUV2G/tCrWGwVZLLMm3PAR93RcKayQ6SUEKBzsAubtFUhCB1mA5ZYU2IecP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a3qFC97F7csyH7p1qF54iuHQT6WiU/kURdpflR5VSgLhMtOILTA4KiCTk1sKiwQYYQsr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QWHB1Gy6nlw2vofZMlSUsA03YyopcEGJrSVFxQh0NWMpsyuJupe6cSUG+oqasKFc2SFX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PSZxIoJJVUQZeq103GVbTMCoxPORClOwnp9uGnQ8qSmpi6748Ao7v5sL7ATGUi4DYyR0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Bd0sIoURbqEBTaTKHd/pgjbAjrCdyIot4VjBL0siqTIZID6OilELFQyY1uOKZlluiC/p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ApNpr5iCdS5bCBlOURGVhSmILSjEhCji5WSEOok39hYPQCSLoDJDEnQ5RCxBb5iCkLCW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hXm5GPJQyQiXEhDR+UW4dwhqpTZbplmFv/MjcT2FsXY4+kyb+QS592J/4mJtgRaewp7A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S3zHD0LqJEhp9SGOSoxPpojoEbD96OmLmLRdhijb5Z0in+9ocH8ktS36xfok/aZ/vDgq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W1qPN/RH1fkOv+GdLoP+gL+80YtNMlbo40hkMhldII6SS3b2P8oNlxTMg9g7h2hCtEdj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IV/nDzA34klzS/Oz/aH+oHhacByyNIdGcsSLnPWpI7/if1SgbVdGmIteaBufEEtZN7Cq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bEWbfRB8SkitoMDmBz0SS+Rquj1mfQku/rfoQs/BBoy90XSHcSaSxdF/IcuPh/JlQ9J/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wxUVegZTsfeI1SXNjdULm/4iFAHQkaf7WGiTlOrL6JRweRFT14ErOSJzwuD2gOJQu4y5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F2E5kVqy+xEKqfwcpiJujLdKO6GrtB0IT5HBJTToR1E9hUyVrk6mMq9RjUtAxOGyjVJS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DekTyTnYZHRVGxNSmJwFZ5kriPkw4KkTWxFL6JU81jKFdsByhKsl4TKuJK0CiVNHDpGJ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Vm2yhO1egYYGUtoliXIewzTCvQtdONJvEsNDKQpIalUSPxMUZXyMwaqy2wpUG1bUtI2x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DJq9TTNeLK2gl805KoTh1fRkfrzaY8kY82F4IIOiwB7PzumhLh0RAvkpVsJlaxdSR6Q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G+wkbcyOwrVkTV0g024uOS6bchB+v0Pay9ChSBcCcNAp9UnMWIQm4lFKJlL+KX23ac0E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vKWbPWhhZbOGgyuw7xMqJ7piIuGgh2HaZXnXuiZFW8zSAgXoqA0vEKQ9cxOMCGRQPAj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VSgorurwI+AbiBEe2X6kiZ1TlDXQE2kWQtZogSGO4VgaDcCleQKapVNAU3QzSVohW8TJ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ic9hikeJyVCFdM6pDdi3GciExNpQhrtu7H5fBDXj4MuVDwEwbbuQ6VRnJoZKRiE3QgZe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i3oyb6H33LhDKlpRiTxU0iqVIS6tp1JT8cFK0pjWBx1EkrKVRDGUUnWESbTTD3FLuzcu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o4CqPBW0Tch17tUHQnoq+5QiekSnqIw75sWNROm451akki4NdzvYiK4Bw4EwKa3Cf4sm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rEeIEvEQ00H7FJK3UI5QFksCF1BK9cadxi/hQTbo+BZFdhMwglwFOKv8zEw03+cT7ATC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dvmJbr5JkiexwOOiCDgQ2IbPg6b4P8bTuiOn5Of5ZH+2fqc/a5LCzAnT8pP+I/zkftQW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Ol5n7rP12f7bTn7/APg/YfwLaDf8JP8AoH6miGfAf4upo/rc63ynXfI/Yx03wxSToT/t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lf8AKU/uKL+YS0oa+TuOZRLYmT2JkupwKDkydxLJ3MrkaeIXYe+H2JL/AAzzoIbK+whq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h6kPAy/Tca/XfJSe0DYW2lvof3J/RFZO7RblyTFu6pYji/RT5IC03URqnVtQkqzbwfRD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/wCUjxPlLMEGGdzr38gf2OCYqnlh2j6MlXM3YHhoC9C+6N/wK7/Yi7ALA1MsEItfcgts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tk1utBH6WVMCZWOwYiKs0JtkSk8iK0dWQi1aHNo23IYSmPEImtVeKxVo4daBF4Q4EWiw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2DSgBym6Ir2opIJSBqUZgUcoaOEk0Kl1xuJdoOiY7BrCaeQoXgC4CpfYoeSx0FSyg2Sg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plJOyomKS2QOdJJjoH+QnYPylw4QI5ZtJmTpYBTuLgjOU9ycGbhcaKuSEL+rahqhBDE1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hhWDjq4uYK6YCpOK6qmEWpmFBJgYDWJMdonnTylnck0Wj3RXmGkooV1Kpgc16RzEu2jd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LZOsigUXSvaSZakpEpQSidCk5Qbi9+7lQWFRTcYOVKA9+IaoJq6aCfLU0P1XywUqilcm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nyOpI7IUAJOhQqlUJOJGllHUJiKDasGqymtHcmqT4NjYrV3DIRF2MdR1EkHOnCapFe9G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Z5KlSUyabInsMDVfilu2hRoa9YAuHImQOzHKilSo73GCCVkNk2S0Gm0nBMYHBGlVRa4H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Eo3CIJ6CNaN1FA7NdNDIqKe4URMivOwlI7hTSqUkYLDchGA8OKoTKNUnYZ4paZoOsCkQ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7hXxJqjA1Kw6tsOoyKiO5oQnqzSp3I86ylOgj2IKAhXlmp1IydIqcroLsiLkD67XCqIR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oPLJKEilArGA47DdzBjxA5vVrgnG7OrONRFanTIvJks2HBpPJMNhxKpakpBn76igl1qd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ZreFUMCuFPqwSIIB7qHGIklVKgN2F3podZl9GoSGqkVpZaXyCL+QlEiXBD/RCSJRco+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T42b/lF/Ys/1Ajqcd5R/y5u/CN35kb/hN/4TpCs5yfzxf3UX+0L+iekr+30JOeW3xT/C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n2+ESiR1XySJEyRLZnIQm5HOkHfSCOCGyIh/lD/rD/AP8Uf9drhdEdDyyPX5EN/kP3sS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MYfIfvgo/hR13wOg+OondQP7GOqfJ+0zd+dn+s1XOLBn9aiU/rnX8iI/4H+UdNHTPrp3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rTF/OGyZNtrhfkyCD2OR4wbHV66oPzIQkVP6bCCH+xehWvfH6/5inLJ1Y5QZNwwcE8zE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EUVQGy2KDOhBFBNESw5CEKlzBblbGEKQ2Uq3coRTwETiml3/AIGzDbsj3IFAb5k9gora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Q4q0DMrlbi9W0hkTl527myHwxvpCK1ZuO7j6plGBxQ2OrDo1CbSSolIhzUKKBvZgqFSP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SM2JrBJYB+yOgrCBHghurGqZ1lezeSyGrOwVUCVR2o6xRCNJ1VEShViT6WKIc3VjXBp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y1OpLEfNEqs6KbEp0EioRqCRUcqFtFiRXbRzCbk4qtCai1Hi3uk2d5ac2HWEuOoklGN7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scqj7SlYwJxEJpJ0GoizRYYoj4lSOCRWZ7jUXFSqiqKUnUTtCZKTWZpw5QiRfaoKjlSc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wig3y5PDIoFFKtsDPhyhrjfU1RUiA5JqV0I0LaYiSVxWacMb1T4USy99cLO20Z+CijZ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8LN1IjGFgQ3BYZjWE6+RDoEtfxk8LYzRK2WeiTELxiV5aiORQVRKUmij6ECdLROesZGL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IP4mSNrxnXu7MyATLVapVELaeBbiTr3jiyEUUUjhOCj4G5gVCc3CS0WlCoM1VyFWuTO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DpFSIOIkutsDEtEQ8DzHXOqEeN3Q8nnc1VHyxUqaENMUKolb7Kd7jkwk5EMa7g1AlAm0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ULAgkdIMyQBNGRFpZRNOR99E4NcDqEsRVR+sZOxdBTb+paS4EqYbgVESShwTa3TmCdRl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maqrio7NC2hiTqniW4+Tp0mRTt/XAyELAZIIe90sClFp3AhGLslRIE1y4CX3h0pOlBH3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h3D6NJTeYleHDfwOAXWC/iEoIp2GKOiu5mNEVaPhchoZXm8jFbUv9gyFrFIsKFGLqw0c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kNJVeB7yrof9BXTnpI0yYZqXt8D6qqVxd3SkyjG0qUiWBIQsP+qlNJzs02HpG0IOUJKC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SuHZIuxSTBZzFhYpN5Rr8n+CXp5SpUHxfLy4pxUQPiCROUySEi6iRFbxttz0A3F45tJT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JIayqHEP7uYz8TNUlIG4QZxWQQVxaiIrju4HXC+AQEUExjiL+nCIpDU1ClVgk5OBJtR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qbMX+6f6LP9Ni/uRv8AzRftPolkUm4ND/zx/jD/AH0LaPgaVKXYJpSNbqFOJ/uT9jif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OaSwUz+IJtvjk1vin+ZFjf2EoEdV8kPBA6DK7Mc7M4MoI2L4G/8AgP8AMP8AGP8ABP8A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/wAx/oSSsvu0FBruE9oLPfZpEo4Z6C3DKTQpUJRHaXd48SVymRu1GURNBCIkebh8mB7E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M5UI1TnWmxPtqlQZjuRrI0AupSHhqOapoET4tdZ32QQhbcNFZGq1UQ2JqnsJKljd1Ei5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3oJkg9GaS2I6nThqEIKcJtNyDrkUho+BISybVDA+63h0F/yQhy82SVN7lUNljTqw1yKo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jkRrSSaJOuoacMcsOsNCvwKVht/IpGp0y3rQnoKaJVEwuFJDYMQoYoqP4DjWrki7oQbh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1bQKwqk9Y41zdF0feX5MMHKCKolVEhel5GyEG4UzOpVY8oZmuw93FywlKmISeRraqyX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brckLJtyUAqHEqiv9WmuLFPyCVIqJN4jkRWCJsIU04ZSNOFRKwkohoF1jOhbbumzsFBP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EMpqa1RilEmTY5JYHxExLXU7kKsdmLIpqU57jxqxE5bcVHLuBxbXgobxD4Y0Hsmi1CgT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GLbOi4nzYuGhUJORDifvjeZ2F6v2C43BmQ+touEV4ac000BSUJSsOo2qGCCJqsk2qCk7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CTLSSio2kFKpe4ryBW3Q7EVTteBiYI0TI4SCngU7i9xUrbVQ5aenIwJXs6b3FkToSt0I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kIF2cCZR1nKGBDgZpyElr6BCbwpwiqKbklCKlNbpVQjNebC25Oe3m9wQrOEFEBIqGT1l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NyIBUR3ZFiba9RV7DVENmkipQQSboMfLSJKSl6FipRJt8yIXV0jPFBTIZ5lUxijB8CnV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gpobr9jEKNtIoy/R/wAmS10/yPfK1TwGDNw6xRe9xE5KmcGJwYR72SVxQuOGoLGOXynh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K4KqfIqI0qR1GW7PQ2nkrgVzgtmurSxnUIhYFCRqlsFVTGYiMu8bFPqZURSB+Kuj+weg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kQrIm4lOYTYpDebGBVUvTqT+6rliKVlTCD1kUzH1bT6gLcilVBXQOtKFJznOlV8H7V/A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ICdkhTEEpCYjSgpRMqrH63GE1KXFE3gdzKvyRhcGsv8AkmXkBJCi4pqkgSidU+Bt3AVK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Ek3coq+ClZVqp8C+PhE1LuPEC1DFToGOOE2QoYmH8gwUOBNk9biStV4v5Hh+H/JMksJ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Rj5P3l/JGSXLHqNahXUpZC6Sv4nZUJhDLYnZqqY+C8SKsM7k07sjTpJugKI1LQxE5Lj9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e7R/oOvnl+iSCmcMFPI1VPUaFszUEXGuWCmQgRKSoJlFiSBKauKTSuBqwlTcNi7jJWKV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JRpmIEVxOXDJtoS6ynEh5WJhvtW+orh+R+YXZDeIX1Q/rQd4fEVRLBaywuy+Bu0TM/cq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KUWYhxJAYpOESR13YQStsIZARpsr0BepMnLlA7xSO6DEYRWYQyUkCi5jIwtSROThd1Ah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2ZkcDpoENn+oEdhzZ1Ih5CYKPJyUhEZsg8CNE0L5JI0qidVHyDXrIm4vRRKrpUKmHUzk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Vpk2l3WJGRWa1KoimRyzXksOE6SjGQ4JJFQvqXEGOk40uCfCbNwN5xZwSkYgGMZVBlA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GoIAX0TNMmLzBCADDmEUuNyMIUKxY8sRAiatNodSF9CGoFHSOo0BZ1UsRNpJu55H+BlE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8bN0k6kd0y2aKpNhJram03AmTl04MX5U4coi/Ml1DVbJuGOCuAJgmXQilWqjgm41lZT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ZGjEymikXSLFYGFTJSgxgq6silVMixW0bZjvBYKtKSvA2DU27iyYUQ4E5qZQjLok0GWp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r5CCKm5Ug9mio7CTIomgg/mE1JNMqEQ1ROofe6o2zJI4dM6FCveMwBa7SNQ0KRmd5rie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AceCUDdBYpTJKV5MWVTD2J0s8pTYTdlNKZqIpJPdD0QCkkqoV5HuoaWNhHKiW9RSm6ht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gmGVRvZkqVWxcWw9ipUVQR2FYYLDdqeBXbBOCwNR2BVJ4IP6EBaRYAXL31XQtYHDUEtK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Kkcc4nBCNDGVga6WYPciEpBCcRI8igSbVYkU6sTlD2VV0GMruukiDxUWwzbJO3BPXLww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WomaradIFHtNpF2I3Jow/lqsSpDeqo4BJ7rg6vQRUxo62X8DMVWFBZllExbJfYR1MJsH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k1Cc31MIaIotO4YsqXXDoTjkuk2OpQNt1YTrLDiWYbMcerY1Q66RkoV1FDZu0itkxC25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lKwvsSsJxcES+83p9FyMyNnSCByvTTBAHgoQ5ExBNwSMi87tSnVHNpIokmSrEiYjxwRR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M4FdQ8WEMiilhpavRkMsByqyUfe3VKeDMLsOHBfMp2TSSId1dqP2QuSJe75EFoiidX8j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M44t2GIfJMEdxdGpXv8AA5ygf4EAmXUGcDoGFWQvg6Z6f0KcC2hR8DWWSpKo5TwbWAr2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IF0kH/Y/RkhcVMvmfyQEbw1SgrUhKEH+iV/wIlEkJqaeBu+x/AgM6ZJ/AsUg1+qLtJqG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E0w0u3RVRMcYUQrqUomX7ZJmWMjG8iTMHWt9kjnlBP5JXhEwXFneSleoxk5xpClYFQpX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rgPJnoOYCbi8Z/RSS2qokP7j4RkzpZzqVYt1sIy+l1MlJwT4I6hwdBclGQJcKFKhsjSY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NiSpSJNQNPAr8lgvljqBjgWqLLuSJRQo5XYuR1QLOqwvRwt+zLkc1fyR8+gyMNlL1d1S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zm1sPgeSpqRgI7jsgaESo5IPwpk7CpUvECJRzy4JH3QKq9VgXyMlQ3D/AELJREo+QTqh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KEdRHn4BVOrUoTHaDbslwb0mxZNZ5lSVkqnoxsM2jmrCMsITeIoERkhMQHSAWRTw1HNm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9yAn0RVsRWZ5HUTHQ2icq8qyOCzrAabUSUoREKNf30ItNEU7k0KTwEUqx1aVKUvsXQjO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s2m23DcTFLW5adSi0a6ajneSWwI/PMhPOTGqSVyKIgxJ2Wq6JETybF0HW5CoVqbiBHKU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T8AKixaIuXgNTR4h1SSKn0DAaE4KGXgiFbDvV0KohT5Q6oqUubcfJ7gVUVyUWszHSBak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liTVd5SKl061C5bW1InGRMhNq0Npp3WbuLvLbAiZSkqdOS72yoY2tSgaGRhahppEiwio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mY7cqXE355xcc9MlqopKfiUSdzjgY1alKofMfNH2XQRplyhjWgnuoqMmssvD+Ols4EVf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T06qZCIYScy2LVakKalD+UqRRZiiCHLlqL/A8TKEXOTQ7FP+Maj20aEZNEpW5eYAcxyy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NIIo8Zx0GrCqLg4NCjlkT9uYRlQTsm3Vlptzk2AI0TKNDQ8NoOHQlt8Adl5SucePvmoH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GTcw2G+5YEZFEE8is0WSlB6pnKU2wupShUnQzU6BzvIsUTHP4VEJZXuroLteGhvkYLAN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vqFWhApqlAgqZSrdCO5aSd1SrI4nJhNhOZSnd6FQLrJkiWIjJzR9iTVEoaBKv1B2VIU1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6EPRU2oQQiyqlUIwm8Y0hKqP5SG9siHX6jSSScZ5rAUuJDaB2AKhZ7aFvVLlAOiNeSOw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M1IowOza5oZghOz+RdaJUzHIu6PSabDAywe8VLgYqZ0NNlUWVgUTQdWBSriaqqxAJKVw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2sQhQnCaGYZqTIhKRaNwiFwlVlny6DXKTZymMkkhxcujbZodyq0rL+CyusppVgl5Oorc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J7BGPjFKGc0nOv8AIvhk4S1NCngCLbENYswd0bh809fwRk1Ng/gxUFBV/A6j1VVCxLUX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mEGDsxKNRPomg/7BIQgYmylO5jgKxsK6tmJlwToaYoyyMVUuJclSc/uCVbDYVGZCjQor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Ad/uQlHEVFV+TpFB/yfpH5G85G3qVoQEwdIdWSKHaHMCVFSplhKKQXoIPLJczZ+f8CY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nWj9DVUcXQ+CZRxVtUoUio6CcbTqrYVHcKkUIUF6SipkSc2EjTNxTTyiWyRqElDEh23X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STAFzyoa1StgRuOxGKUE/wCDKjp/oJ/VLkG5U2hNkz4fXAqocunuKKiheqlcL5FH2IFy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u9/Rgb0qsO9ylYgbEI3SZ+S2VYw12bbUf4Gao7sKjI+TJUOIxKYUC+hYRhQWPjbJfKyP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VupYujNyCGPdmKlAVpEU1QvRHoOOCl3ErULDMdHJkVc6lUVRQXTySKukIVSJAZUtN2ib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4RyG00LfEPKdSdGm6jKmNClTaIFxDA2tMRVMLqL4pFsSzbZ6jaib7UJXTBMrVvAhSD2B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LpIqdhCNLRDqZbaaPhDCaJFEHkJUFMjCW6SnyeQwZVnNWFFDzNUrZ7Flp1FCEik6Myay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qxIaNtWCRxCVGRaP1mBcNs3CuKG8paGhU7eo7lCrrWBiY0n+n4GNSZh1QS4JSOngt943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gNsXDDrcQjIs5XFkqqptjsKWoZRsIkKTBJ8NWwb4Jrqowb0IuaEP2RCqotRrCORC9hMu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Rhive9CFSgqNWIGGkoUpQy8HiHKLD7cppzZUkWCbijKSrtHV7E6sOZ4HEEwHY3DKBqO8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P6aBCWlyq2LolJpsgbWD3DExB6hUaknRGqD2R03LgVDAVgx4ejWpTo/ExMULoTd17NRV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qGCf+QWqSZykSKhKy5IHcnQ3eqjMdCdFBgKahYovMiLHRziiEmalZacGwhcITRaWwhaS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MU2NA0x8wQ1WA6O28iQ008UgATTdVGQ2JU6lNYRgF8DHgrgoDUzQbVimKYgiyBlVoHyN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gVf6ClhyS83VQRlpGiIFSVtROGNZTJX7DZSJiTwVYqqnYarQUNmQPvXcDnzR5wgNXcWE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qaKFR5kSZuljC+tkoLrQm2LsI9qqOUdRmPs2pVGM57oKgT2bKgOQsl0hPxa0H7RYTmOI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cj1qcpgNpEqUdwOEEK90IKpGTbzJexB9Z1KQQVVuroE7ZJnEUzN3cExSTwDAsWauUHaj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D6RKNUrEBbxLpX3mYKRkJxP8kjJCctsoXvNSkNUQX8hUPC3E6Cis5YjOAxoK+CkD0NpJ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WdwgTpfOYhzJbmpULz4UfAXEg0kZF5zv0knJ7UUKmOKbr5HLeNR2JbNhUfyIzxhKE0re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IVqdSqvgX5FlIPaCXNDUzigPlUINVFEzIRZLJcN5F+iexJGUp3ROJVokJEztV6yM2ow1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ilyufwPiXVSb/gkNQ1aWD9XLuSygmpDwykUJBD91DJKvkuzfH+SCRFhmPkVmzHAyHsno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AhO+Oo8qq67KonptXJvJQNlusROog6xj7QTuYmXsRojWTkbvUZ2FePMPatpKZGmzI3Fh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maKFApOjP4hp5wpdTwPm61OBeCdcayl4Jax4cpUn4pSk1KduSyy6CtKl+gKLtdJMzGoA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nFHNH/YLRW7lYH3T0q1lV7ZR7uqoVJETLr9QzmUVVE63K4FCXXYh0i2co1FSlIT/ANDk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q5fkTnZpiWKTHWkTODLdoY9oMtSqIo2SSoMVewUMbZZJ3WHxbyIXFclJzQxWq+pIFYq3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XQdbWjcfUgCWuir0tNVAlbFZwMcqORTIUms1GClOVBQENiqR3I7SqrXkSKWYi2TE3kIl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kUCicFAsa3ZVItTStMSJTaBHeTrAXapIukaEjg0KYo2JiamZSRJDxEKQ4GjEBrKU5h2D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YQhzitaVxnDDsSuMxVRfT1YQ2aDmmoV6dhpjqyxNAblNqBdTLRKboIfA1ZWITRTrSJlO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qiokqjVDZqpHBd1aiF5WSoIzz6lJOCb5SNTmbJpBracFCklCvyQazysDq1JAsCs6g3WR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gp05b+RUpK7wEY1Y5dUj3qlEBQBWdw3KPSYIDRKRSQJMFOcgrFEQcDFdPKeaCJT74yK0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UR6sVLi0lKDWGCQPKpEhT+inNgzqMuwlURZpDzpiUhraSE+GUGYSS2EMXUIIfM8tXIbm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gqDYjEe6aKdsKm0nQxjjwkcEpiFPCTFyU7+VWCN7aNcIA3NK0WhJpRcKiJVTyionNXRY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sqVM4VEXHbt7ROhGCAjkcMmnCkabaUBKZQql2YD+RZSqkqHQIOcMLoIFFkyiSORTlVcS1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TyuXKKCqKXyOA4ObWMhq4HBf0ZUd0K6Zk7xHSellsKkamgzIEqVxXHMJSmJ6SMkhGONJ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oiiNlFSUvOUpiRD1Iu0CJ0zaSok8SFMohFhq2nM6jQxkfq4GCUtugYo6t2gngKcMSXdV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BQkmPrCSGbo5qhCVmcQH5p04BdWscgWmoqIcx6lp1agaFQJbSBnBqyJ0gmpWEVMxKS6X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ANyHNhZw7USobO2Q7UwILWZpMlVaFUseEiwmQuG/kaOqLCvFQTsWDpVuscYpSqJ9/wBj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owVgIjSJdKmEl1Mk6Kq2aiJo+SQUcxSRUmrhODEg3tgYcu3MXBpq+Hh8E/8AVt1Pgb25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pIJ8CxLRpSKDGkpVSXkioRKmStH8iFWRM0J9KCSXaLKqRXStQaJIsV8oXXZoOpeigpSR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uRR2wPFF3DEtzdWoRzlAo6m0+P8Ak6Kcr/JD8Nx9i1YlVlqi1TiouZ7H0wHTSD8g9Itu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iBNHlOZkiTaaTP8AUoA04gx5Xu0EfVSP2ntOUTpo4QL6JUKAxaSsOG3l/Iq5soKfCk6n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TMqpUh30qClAq0EKxDPtbCdS88gljsMBc+oq+ie4TOH8DTztJxsNaMlbTZYdhtaeiqPZ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sXL6amo7DfsdHAQdtjlFyXMEWlxzD/ZlnnXovkVM9RRqojW9rZ2HqzWQYTtcDQlBtUJW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AjRIwCD6fDqOGKSS+whcxmhJ0qpH8hDU9F8+SOk1goFVzDdwNHM68xxXJYiLnI3UKo3U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SKs0M6GXzAmQ6cTuPAo+ZqYVRCMTJoxTqKpWimdQYKSDOxPChWOaMKsw4iEAvhoqIlmw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S2XxpDzO5U/w433+KShdjUU0pb3DpTCCSjSn0QzSD6sSEhqhwx0zgn0uvmPCjv08J2+8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LSUN+0gsPoyYozkJTTZqDmp7RxULRWBlltTeg7biFt4cEWsk5qjKsRcI7HfykVdXj+op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t7qLpSfwPGltwNQkEpsGwjciQjTquJMie++KQpIFeyxA+XAIt/VRIZLW0PAo92kSXL2l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xCa1JQ5UKiOJke6IgrU2Yzj3MLUDjCLAbVNTQTJcqKqlB5rqgwQw42E2rc6lgJ8nGykt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lRCGO1KjmhyKzhUTgJzeVCoOsa6UFKIlSVlSOvQjiQjRst07l0/korAmLxUcqLFS1Jb9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AMtdVdRH1poQ8FMKCsmVbo/XO8REuhDdkEsiSINEq+ypSJVxptEie9udSHiOgQ9EryIk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TQoMZVXRmM/uFfQU8hXi0FgSCHGwVSPO5XU3XwGxBWwRbcptYckQr1VEZHTyXsSFUqkS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nIUNRJXhLxNlRI1qocSHSaYd0Kcxm1zUlRdFCHAmkyUTZXiiSIEnLuRjBCF5zpkioei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NhSRSMCqflOWXQd9kycWhTksddYsTZpJNYDusz2wVFgAyvHArA9yqTqQJ4lNxC8pmrQu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bExiqUOUXaglSIuVjQ2L76okWCtqFN17WqnXJBOeg1P5QuhIT4GJuYMqCAK6rtPgYpS/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4puImGsqgjj0+ptZIZqyHhlHhNEzMdpxaKjHDc1if+4OhIba4gKNoUisPCmRNCkjVpJEl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i1hUaxwHBkmJdColGU1KN/QD9Bmxg03fAgGkSdVBozkbllKNRsiKs+QbYbpaRPT+Yn1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DX+Sm4pN9b3EysWVxBRdnJ6RIkmHTpKQV3xqt+BhDPR0FKk4fyPiKqL1ptOp9k+U1Lt/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yNiEXAgbXTfQIP7kZrYh+0FGjYPIyuZuOhDAWFtxnNQ1Jogo+aI65VpdTp7NI09QO0ri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UgrCseknKBbIrJajakBhkM0SIdciYFTdFwSO4+xDzmIeS5qbBsULOBZNKpYLYWZcCh0Y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iav5KZPCaHyUa/odR/JyliGEQnB9lUbklkHAhBUbuhfTpP5hGiHF+RZkZ+mUTwpqM/gX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Y10NP4KuK3FWF3wUnYOe1RRm4nist7jusRpBCx7XTUQYEd9IYs1D3CXBUgBqJEiFIjMZ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wiZm564IzEp2SR4FSonUJOOdCIZHVB0MZOZUSJQNzTOIsxhqb0kVxpIhlnEkl4vQC5g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lcUejkVElcUawP8AsqToxojUxFkUUMlMTBFBG6xWSpHkSuFUyxD3HLsiTrJ+hnC+5018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3SdwjyOt/AMOkxdQ5zqHWOtoOgOmFsjpCAnqStyfwTe5L3JbnUZ1H8kGTeJ5S7of+MN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IH0TChFNk2CctbNShzK92mQ4CjCJxutwHLIcXf8AIo/bKMk1EQKiluaLEn0URoKmC5Za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cq/Kd8OT54OpIJKeU0Fms+tRHZCzuPq68rE4XQ0th9iKupLlcQkmIiGUzqXYTnkyYctZ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FQ9lJUYu4UvQxDmSxiRm+FSk9Isk7xyplQn+TBQiWtlI/wCkHOCBJZwmmqCF+NT7D9OW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kEm22pZSYIJ6oUtSEpon3Dt4oaFRC4q2I5jhZ9jdCYjtVh+75bUOZPxiEaka8ECQzOA4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J1I7+IjZbDVUGPVQK4hF0hKauJ1N3CQjSRmJQtLSGsCWcQgYmo3NMWEykaLR5DrCl2EG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SuQJKpVi4RA5xciwh1UYL+hfTIk0lZtUK2GbVTXUpRRSq7dKC6pTmoypOZOLQ0Cigi8P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3LhCWBV1SZ5FIBTlWHR2XhKIATcjcKUHaSrhou4oLLHSkFRmw9DQMl5xQPUfjMrj4l5M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rMtSym8iS73RNQ9ilEpuKBPpJymVRx2hdcp2ijhUlKBjoNUJqcCbvGBbQK2F/lOE6fsi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qibwoSPINEFpoHE1GG1F1MdNMDVnWRQjo3aON83PUP8A1BqpI7BImKlBRIaG4UJaCrOt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2EDKZB5BqFZDwIBWc3f8FxSm4NDXmErP1h8Sy1FhLEC3AKbgoVWWIZEdDR0J1pBCRE8n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7ueTrsRpIjT+bmGBoq+cQ0plCdR5r6eAREUMIuzG9jwMNv1otpBHUReXTKbirPb/ACUQ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CRa22R9xSQ4QpVHUP2HyJo1T0GbzVFdI3q6r4FIkjsoNh5oU/wBBQIT9KEV7RLwljLJF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QCZKHdPkREq7Tr5Joo/rqIZnGsfJAwiraEVJoDSpgnSz2Lw7sa3vgbcn1n8C9VIPO3wU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K+BJi2U30P8ARGmYVYiFDaRIRJsCuTVqK5KYoh/AyTSY4teSui7Tr9hnBai/0VPi5Tt8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XmVKH71TXA8u6cqxScVpqe5X9I1elhqGSn9QSVVRU2MQolS0VoJNMVJVxblK221QPwJ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gSmMndUGu/EU4b0HMkGJvEQS9ZaYa4tbRZTQqktJuKMdYD1KXI0DZUg9XCkYzZLbtI/F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UVaYdCQCuqU2jMGYoU0+kmo0WhRJGOopGUvgyy+pDAqckekkk6SSSSyXuS3Jbk99E8Er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bvw6j1b+R+l6g79bOppL/PIY+Anh/gl0npT/AED/AHjqfM6XyOk1JjNyVv8AEbuhks6G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dQ6Y6YW2OgIDkT1J6k6JZPcmtyYRdhR3+AbFDcuqELnwR1L7doI2lzuleXAtvuELD4xS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ctCIdR0Dhh0drOpVjwkok+lFowJIlTQsk7KEKog3M1lDxd1BdXUhyTAzlrzKgonYSGTN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eaHwbpYkkrkS5jDW61kOfgz8nZwOKnFUVwKiGyNRFsmKJwxHf4AkwJfWQlhGXdpQanF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H/LBh/FGLsLCOpSUMh6lRmw+lG4VA1flRDzI6xKg5dqFUgiinSRcJyFGozanDedRveVA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pQY92lNFaCrB1EQYoiz90yKLSTlYlyJa2WKawGDI8V1PSGRA9rIBlqJtuOoRkrYipSMo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MDw1tzLBhTr8ckK2CxOqJ+RGieo9mlNolOSsUfyOcKlNhc/Di8/JQB8wbEnYmsMhQl3B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K3gdBNobhUjpk+pUJ1V8lBYtlRwhVqpVNRHZ1LkDG24aVGiLIJn5cSdPB2nQl+lRwh0W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ingMnbylQpUVyUEpM2oKjvFvMMWMXQPLF1VFCjHyEnxcqWqKmfJSnYhQ3pWsitYaWrO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rRCo7nGSodcGz2EF0Si1CzHI0CisunyST0VOO4tFJplW9CK4j3DHiLXMURrVnHIkr2bl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NCySYiIaZdRHUO1aonNWHkV/ZKwpuUExYT6Ok4EOC681EfuT0JjjQSP3doKCnfyjtUjD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xSsWri3TZcWaGm1L/J1gpo/kF91gTGBdIQXbmHGpskj3gx+CBg/WwqAr0lTGOs2iSi1Q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RgplQxSaVXyUX6NRsUYlV+nyNOlkmu8iWKkll5M1xNZ5E0Vicg+xGHexTYArUHCQVdMk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/Au5FiydhW0rTRbgQ89sBbomOv8AQfGzSapFbyDhGXCnbVBRGBqBk1E4TKQUxVfkWmLX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R9YTJwoNOOmpkenT20S0lqG4rlvAUekTyCZtHmpUFbskgpyNJ0FeehkOKEg3KSXUAfUK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WuISmTsxSmhNoT5gUp2EeEeJSIluFUHCoFC0IpIcKyySwbI1Iw6cWAs8KgZFc+JkFoDS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MNlSlRAvwq1fyQ1Ypcv+dM/91/zn8ZJJJJJ1JJZLcTbsnuT0T0XwdXwEl/hP8IYXRH6W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9O7YRwE8MbQ2F0h/2h+hjUsjofnSwcrkbmgG8XW5Augzl0eozraidKdGdMdIdAStnySt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ukkkiW7OszrP5EjI3HVHwP8AxDff4Y0l5u1I7K7D/CCZp1OjTQwM5Q3FI1GkpbhPC/Zm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rwQ1JbcQ6iHTGLRNUkvl1Gh6bhUIsCIoh0gnQKChbEzeIRzsCekWyRG+STa5Ceo6dVkP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Gr/N2bFbeXkAwLfaAnfeQOZ4Qrhk1w7EZFVZlPZuSh+5dCVfBRdXJiuOikjDm1EZIzTh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L0b45/oZI2OPgql9VSNi2ZVoExy1CJCVLNf3KjttAosiBkQkF6QIKx2Spf8AQjtylWCZ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NstKrJnh5qqEslglhTt2qIjsn9dSgiJv+4W/1XuPI45RypaCi8g+rcuUOzT/AIHNAqp7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Dbd2fwKym2iIMhywmChV81QQy5HKND7IpqW7kX3ilbJ4Z/YgG7KGRP3sDI/RwJVJJKmn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dH+3YaV3CJPNh6mGTUvBGGEm3MVrFJAJlWAEeblMRYpi6RNOU6lENFKStQcfqNO2W2CS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eHF3kkthipM2dXKUb/A8E4myIxBhpoFGZYqPCop9AD1H5UWKUxk0aeSCHY/eRs3KD/RX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opGyJNUr5FIR1LxVdpbk4+hdQZMQhzfUoNgksJAhLuD+AUXkKKJlFBWlf4JNxToxwQPG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qwrVtOCkc7urQxpcyuQTkLnM1CUuzuFj5KORJR3+Rp2t1JY7arsTIsbVspM4atGQZGGB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dYbJiJkpbGWLiiRhTJd2ShWKZpsI3BOSkHlbcElCkIoWqDg1KSpJIkMvEZBSFMI2pyHw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iBHERMnUmnAjSNQVeK9hjRkeLaohjZNQZEYjVSIwo3NMje48u4srbZVjXTFUo2iNq8oF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Z/8ApySSSSSTqJsl6JfgYErZfBT+gh/4j/NP8X8a4p+lnUfJ0vkVP5HX+Z/sm1ozAf1I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Ta0v+yfrZ0fnozVgKf8AA5zl0L/AIv4dNAuoOmzmOtqJ0J0J0x0/ydIdB8krdE9dE4T4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kt2T3Z1noS/UfqQbLu7Si1Td1Auj7SMpChSlEdVJQjk2W+hVQXujYlCLK0OcayREdN8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5hWItCc1mTl6JWFEKVtpL5Ko0e1/pfANF/YdRU7Dr5GFH2i3BvaCkOr9v6HIskdxvYeW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xMfBcDBS1ESPfh8zyD5IYpKhV/JBd/H9hZWLaQ3RfIjqkFUehRRNke+wm5EduRrk3Bc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Dopu9qfBRIxOD0OvuVVZPKhENkJlBhxNs/TfyUVauZDvjFFSPqQujcKqyL5E5Xef6ks+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oTmFeQV49aDYeQmihUafJC85P2Tp052/uQPgkrfI6imSoDMFrwUZ6SKJtlwMpCEA1lFn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0I7MzVSvKVHQPY6VgiJOIslDTJX7ITapmVxGNJMT/kTA2yUFS0WE4dBxUBecI5akQTWA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lSJuIFSrgiL5tTSCFMdrvoeZWHH6QytJpRr4HXJaP6hzKkzBeRVlMoTGs+kFIShMsr8j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ISm6vyRRYzqXIK4upJlJL3SC+VpUUVDi9x1aRQ6J6xpVbaDwTX0W8EBaK0dDe64Tegbi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iIcuTGoOTaSMgy2jghFD7TrQMDOLDCfdSiLTKUOo8k3XYO0/NiSYnddMiLKXlAI6FePu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VE4pmg0pY1glKk+srnQxuhRL8ydJ/Bf/AIGf/HJJJJJJJJJJLOCSRIkSJEhvoimy+CP6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Z/j6N0R+xnU/J0PkfreksmMOBpwCEbanQfLNr5tAdZfJx/J0PKOo8HV/BRl8H+Ef4x/i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dFnNpdQ6muPSHTnT/J0HyQ2fJK2fJK3RK3/CpUqSyWdRkt2dZkt2PeYt0dQdRkye3gp/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twGcvt2jElIlK5RqNpCBJpWJpQ6gAQXG5ShNmFVFgVGN/wDYIDbJQnLsdQKJtGGsnBEt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Sa7Ti/EsM7aQvs1Vkf1Kg/kG51eIkRtBPNxtLCnQkQgcN12+w/oOBIc8BbNRJHQYa1G1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m1obPzUliVdtHJwTVBJcFYkKx3iVOEFWVSVVzKDiBwgbnSPhi8t910I+TmDS1XAzk7uy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PkWo2Kvd8m7Q1Kk87YEbUBTAzOrbvHwQdIby/gWUfhq4s1fNAcRRblkAXosMVFsalOAK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5d4D1XJmoFaocCnXuKiotQRJtO7sJq2mIjr1H72GdtWgN9smx6cdyIGZhS9jqudgbler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v+Th4J1K8yazK5alqNQW8iU5lTNiEuO9JxRDGi/5z/75/wDqv83UVET+Ukkk/wDin8J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iSeiKPC+CP6R/hn+Sf55/h6d0x+ln7GfpZ1gkx8j9jOsvf8ABgaP9J+pG18B+paLpNSP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8jpeB+gjpfB0OuUbpO+dQf534oGFzaKG/QNxjojojkOQ5Dm+Dm+DqeDq6DoDojpjoToT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Oi+TpPk6Q6QhhonqST+CpJIl7lK51h1R1XydZkl2QE9l8Dl/AG8mcqQZdlk1lqNijYjQ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CulLNSLa5s4Rhd93FSNJJCVFV0L4rFbllqLGm1R9+1Rxwp5QNw2xoPCJLCNfnKaibFco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5O1E/g6Y/wCQb3xi/rxkGsaHhYSMMboNtx6kI1LQUf4D+rL/AGl/JJf1lNzKaK43V8uf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tARJOAnWIsXxzYIn2+Y76V2/GdZJJJ1nWfznSSSSSRskTIE/8sf+Zi/4Nkjf/wCCkkkkn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iW5LckS30SSfBTZfBC2+H5AdonP8Y/xj/D0zpTpT9LZ+ts/ez97Or+dG6/5P9w/1D9LO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/wCSf55/gHQ/wS/wz9kn7TP94/3D/aH/AGBtfIPp/KOnPdH6Wj9MH60QEpn8DAf7gg/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+I/y9Fmr6ShkumzoM6DOQ5jnOo/jSSSTyaHqOw+h5BAuEqId2YK1qS9yZLpU5R3IlqH2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RNv8UnuRhDpECovZsWycApKI7xJNDbCRsfAGm3jEoJruqRfyQRjc5eL5xJl7Mg392LN2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T4GEmCCv8R/mDzg65dcM0PCY2rjZn+8JuPydIT4Ed0Q30Q3JW4n1GEJJJJJJ/CdJJ1kT0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wuGP8nVaL/7k/wDJf/Kkkkkk6iZ/CSfznSSSTkSJEye7J7k9zrE9yWieiKPC+D9SP1Ij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J0fMFwtJ2RuezRcWIaqx4M6WmVxou5goknSYdHb6iyKjHYVR5EqOBC/sXss0NUYlCKBr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FbRMcXJCyyGFXgHUfiJ3ZpnCKVPYljPyIaIO4hKTDdCHaCmowSFuboqh0OJRxHuWmw4cw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bj3Z/TOT3OsjAsobhP1tEAeb4NaV3h8DvJ/5BLn8PXt/3z/a1YBP/m0c4ftFJ9ghyk1/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SSSSdSdJ/8Aqr/8HJP/ACeskk61eKxYPBuXch6GI7h2QjDGqCyOicDGTGj6C0S8aGe5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sscFuQQQijFoRQJUSrjTJXFIUNECQteh6LRZPbSCCkJUJCECitH536Eqx2lhetQr9FcY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Wn6Il0G1CaG5HIT7Du0hFKiJmaXQ6E4GXS6K/XEByBtS9BPf4hTb8Ce2mGyuUfOZ6PIx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0+nmGn+dCBR4xwTxdBCr3yhsga0EVvXcfsk6PmJJfzNX0b+hXqB/rLQ5K/wkLVhv6WMF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/kfoTFpQ/wC4f6ht/JrgibZvcX9kdN8nUMMJ5IE/ivxr+MfjJJP/AKqf/If4T/zj/oyd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MRfZdWoxHcdlolXsXWHVmBkwi4V2IRQdepMf0K/cVhnRKosToYKBit6Iw9Ny0kquBaMd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USIEt2EqdiIJYJiMaXFqnoiwzF7B+Z+haC1CH8C04GEhoSvYi5FWbaJCyVMKvGUaDDL9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ugiOzFblphyh3XBFLoUiboUaIErlnctQ7c9IoZFcmRgV0UuOiLoWmNFYMQN1LQ3UfYmn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6jOhNS5KFVlTRW2ElGi2xCnoHO9WgnENb9RU9/A60FDTgbdVuLbfyzqvkdZOHF/viZxj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uoqy+Uhnl6SV/gR/jhUHii/xRShr9OTFn5x+lH7LLJ5T/bZu6EbRcDjS/Y0ZfxSX9yP0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QKlP+pzrfIdR8jp/gQX+yf6OhP8Ae1grYMv7o/3ibK+SG6FoS2Jf5ySSSSST/wCljZP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YeDEuRUIoW4lzEv1uGhFzMdGW6CxiSZQVewy5Motpnr8I8kWq40iolRkU0lqXuNJb5Q7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jPuyw++hal49Gt7me5+hWMS8YDLouxF+BKwr9jJljWh2GgnxiUEqZIp3EEEqNUFMVbj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IqRT4GqOWY9R2Ca5HuEmIGqBFQSEWsSglUKgiwidxoUpQSglQQH6DtoWj4tDK5R+7ksha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1ow2MBW0PqH9NbHVjyWgkH6s9hYj+T2mRcuEUBYGXFz76LY30LZMuyoNDuzDLnwWs3FTZ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3NR/ZYRU4mP5FcS9h60Cz4xS+kfMdj/BFKuvgn1WB9W/LGtCPcOCz+Yq9fmFJ9opdEdx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uv7BNm4h7Ce+7Ijt8I/wo064HzOhFCHZ+QNCmX7joeQv7pjRf5gmjhudRJ5Hr/idSP8A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H64OrxH+Uj/H0Q7ukKzn++P94fciSXhy+rgWx4PQN/5D/bP93TkukV/jjd+MJ9hTfxyk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YTsfJIbbE9mdJnQIdiCHsRz+V+4VxsXl64L3yV9IuGBWzC1MLJ3YldL2IIJTTS0ywV3Y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Z6jA8A/TXfWfqXMzPKHYRuKwV4FdnzELzmj7fgIoy96eKH66D2v0JhsYHgYTboNCFhnt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fpLR17BFzRcx20WAl+SPVmBI/wBHhFw8kd3R/iEeYgiiDwWrelChJ/hHVkYLA/QYsfYu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Nux+jnQr9hBfiWkCVHjQYXBn92MeBW8Fzgd3J9xC0Iw5I+AV4rCzuWiD2CzyWOBZtsKH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X7CHkfQgTmpdpFGXvgtZkZtxXx/WhcHjkQOoiKBXDqQiuxdyD0HglzRl0Q7CzoNBegnw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GNKVfBArnyRfjW0VglRSWkhpWGquxAlRXFngiglb4IEFGUdQhhyncc0qyu7JXieQpjTO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g/hQUT1Drmjr0n+SNxF+W0qQKkQ2R0B0UbXsj/QStvkEFvlkNkd4kW+fo2KxIBf6v5nI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6W6LjCEK5XRZZEQRSLRqKSx2LxJhdSlIZkyjPfTMuaq6enRGGIuDv4LmZclnIwI3FcV2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YNURYOzL2I16HoEB/vwKz0vUMdhLmfIj+BX0NtDliGfdlpcLHAgtJnjiqvB7jLgwxWDu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l0FZDHZiCNhW5Fa9G9pnzqbm2a0LBWRguP4LCsHk8SKbKG9PZliyITAl9BcPA7zC4M/u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c6i9fwGqeC4WIv7nuHYz3MuRKvYxfUoJnvqHc8SFdFzXBSkQyZFwtEJEtkXXub6CuzJc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Q78tV2caP64xF7gdzJ6S8j6mhYPSYLjL4GWjt2FosvF4oS/B3d2LNCuZdxWPsO7oXVmB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zFoemhtN/Y9hW0Ut49iCEk/hJJJOs/natNhwXvgsLO+i80MIRaSpbCrQVBcO6GsJqxi4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hay0wzMx6GCTAnQerJqPsNTT2EySaiH4B5Rla9BjwO5I7IeS6K+XOB+AVofs9GHpvDwO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VzLPQIrQXcIo7tN4iHpReMv5QWu5bwMhhmOwf78jzwWvlHlC1MaFVR3PSV8NC8PTgrhp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AVlMxRDoK4+n2IuF+meMueh3GFwZGTXxouN+WLQVnGu0vjJ+vkoY2DBlyewz2Z9wobbm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Jf3KSrsTnQyLiwxKWEqUPPOku0dhOG7CSiZMuS3QYVh+xZD3fY7DxC5wxCux5MsanQrS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gxju+NLfwArFhYxa/hi7uEOweS4y4LDwsynQsmELyGQx+xYjwB21cGX4VVi9GRaUc/sS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/VqFwoYWmi1wXGEIpcTkZkLWWsnzL4raD1LEZejv3HfUWaUL1LnT8czLLC5FXQMIuRgu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Y7isPBhlzPaXB1HAeHqvGxYTfsfcVyxwVvuPJhpUFyWsuL2M+grH3GXerLfkzC9B5Mck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84mvjVmOiwv4CqVheHcd/JjS9+C7GHwZ01HJFl7C8I7/AKyfp5E6aV9DsdxZiNMzAyPq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+TLQvXT7Fg3WMhonliY8GNLJ3+S4LqWh/RZ4Mo9j1HlDNvSiEfyIF6lncwLow/ksmWjE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aTHbkZ7n7OSzuX9WRlpvpPHCJ4yVNvrpWru+Bli4Y+g9NhYxKXsReESqZB2jLir4ZYeY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58jGZFgfhMFqqw9NbQtiwWzMsP3W4hMnRP4STrP/AA+RVuhXaG/AywO5hpyOxbyy1cmQ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hkwHd6NoLy4K7SbayZ6yQWY7IsDsXCEWcjEyNUTUSNk0ehq+R78nvMLk8d6qnSYWj+dB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5G+h+R7i6l7NzPgRcNQtlvlpHbwbn2Hd6XfB5+k9GYWix6C96lhYO4zgVy+WtFjshWfG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ueox/cnlaWJ540WCkYGWx28FgxwLkuuhGGWoXoMufJeFYO4X67GYepMn7MvD0LbQeT0l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kRlcisxX7FpgXT2CuiwKzFo0NG5McBk+HpPiM9z9rqZCzwewYrGQhDD0hK9CLTPRtpns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PTgsLCxF0Wkx2MNF9GHD03uobG8YF/5yl2kh2empA1XBeL/AyrDx1AkkTJE9JJ/6fdoQ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6LSwu4SPTvrLJ3Fgd0YFTn2j6aHdm4rod9KuMy1GlGfwn76eX0FoHbQdi4QrC42lXmZl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T3Y7I+Ixgqcoc20K/cmUXcyYcFw7DG5IoRYGYQXdx2MhFw8MKkBRZLJ5EMn8F3weQXN0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4XGWitoPRcL+rPJgKz0YFfEuj3R8SSwuciuWKeAVLwhj9hujrBvyes+wVuB4D7aGGJ6B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3H69tPA3Rl2gzfUaI6OBVVh1EXZ/iU+xl86ZEF6FnfQ58kWCxwKz0yVIVVDtzjQfwh+g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5FgvYtejAzPWFbRuZk2GO/YiadTcsa4HjkZwWLQVkXBEj+GOwzpf2ZaxqBVqR7PoOyLm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qXGhe1Lytug/AWdEyrFl9LRaoT/7Hc9KGWjCWNaWIzohlol3YwMGEegxLGl+ovAZHYei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WBnTBkfcVC1RgYFw7ayMGdF/eljIo0vaFpccDyRgy0ttOSpxZ4FZxowZDyLSksOp7WVC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sPeMHpEHcWBh20roxfUh3SL2fyWMWy0sZdqRYXi1GTC0L21sqdBiyLBh/A8cCG+IvlUt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ZjgZ6CMiwXeBlr51R3DfvjT+w7PgZ6zPgVnxJUi4LJcMD6D0CKzzohXCuWabHOuPQWjM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AzPZDt7GGhXOUL2F+gwXBaS+zzB3gdGewqqXcVzYeB37Fjk9mWdy5cjE0ZaMwsF7RIWO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IJ3HlKiwEozYdxWFSaRiXF7FcyLxIfrqVjYjH50RP5z+R3C0GQ7DJftjTAuFYV9FSoTJ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9T66bJgdzfS43FfkuZQwfyC0dkZai6wupQIx0LC7U0a421YWl4ZxD9B4D8jTPVgIvYvQ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Uv8AMWy9sRsMoe5QLpI8cn3HYHoEHdCxyKl4QktosdjLRDFrFjkXuLHBcKxcH+I4iMOB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nST+xZpblnseENUMkTlH1MDGm5cMdlwfQfZi0LEXhnu0eseSz2Lh9jDHc9SHV9j16Bcl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Q1TyO6EIZFiMCx6ju40F3gVtELJrT9S18B+wX1oYaRf7G3LG8bOwULC6NTgWCsir5FVT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HftplC1c6PRY0JheoVcWOWYjvp6tBBaIieCweiNssUtRcZCMywVzJ9WnAwNQ6fzTJJ/5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ZDsHcKrN6WLVk3lTvCLHLRVQvEXLUcaFkz+HfVYF6FvcSl9NXoWItC+wuzProPYV2IQw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Ow31BjsXrQPM6zGbaZCvfQV/gVtHdn8lErZnwUUF4hjR20Sq5F4huvIt7lsP0LnyWci5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QV+QZ6IegwM+D0F4rNB2Rl6XlwuQizsYLQ7BRVd0P6Po0rzoO3Qb5CrSKwdi4foxl75F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GkauTKsu0eoWD7mBcuD6CwJ/FipHdCNnI+xc+NPJELHyOwwIXFq0VjR2iLuMIwK7LqNG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2oY30j+2eYYdXori8WMWC7gz1llbaGQ7oTsXFbH66Ow7TDFbSeNiRIruLPIvQX3od9FvS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IYrzBHwkYjuyx6LRYIsfJfFbkYaeJ/8AH5T9FwhexmHyOwtb0Vhd2EZHJSuIdPaUId3p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DPYZdI1wtFgdxdMNEO2jto+Ai2T6F4y5lmjSkssixYQr9UYaXhvEVnA9RaHlRMiNRV0h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RlDuzIqMNynoKjjelmlr5MlXXJZ30j0l75FZcjuPHKEPrfhlovCHdwU6FpcMIy9HZzpN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BWPjB/Y/hqmPHLfkJLPtouLB3LuzH9aFy7/gEuGGkqItHKFjU5cFy4PU0KsvUmSI+4+z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FuhWEVd6ViLpwVi4SDstFcWjfQWe4vosXP1qx9R9hKQ0NaFeKwnUKjPAi9iudz0ssyY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cDotGFoLMBEy4F7G/Arvk+w3LM64du5Ze5sHfVkV2hdyk7h3YrtF7ThnkaWHyWtPF/8A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4Vhc025Lnxp4EXZxoWgrhbmC6ivA7isxkrC/BDfgZyZEYXGmCxyeoanRDCORctQs7aMB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K/8ADE3LDJHiGPBcHmRGeqvMO64PVps/AvozoyPNt6CRnl6PuPRjszLkae8rjsh3clpP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/wB+SxnsTEqKvI64XvRXGXBfWnguLA7sdtDsyZaysVdx6DBcxiw3DxDcVjkWeWKw8IqS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0QheXLR+xd2Y7dixB7dxBWZYi4YFrMFmkdn2PaIij4PSeMh+0V+ZWr2eha+T7PTJnoz5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mlhuK2MseNFcuPAXjgOzlisLH7gdhaNnsK/csC/sY6dj2aXiifQ5fA0pMVzJ9h37GZl1Z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xBeMgwr8tLFpG9i4by5/iuKhUzE5XYdxX6LC0pXYsl0MOdHJ4X/ALxI8rrkQWWnLOu1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/IyG7B2PSPHBYIOFWexbLGivN9JXaMHmMx2H6ivqFZpg9hsfxfgVwgt8Dv6iLexYx4LG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Kv2FfTC0uWjiK+zQeV0yHdaFaXdj0lDcGfg/gX2Z0g0lFj1GOwZguXJYy9nuG+E9pYbs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IInrqWB2Ec9jANxIsLBcOyEZdRxGj2GYwdR3PUOwuKJGHuWeRHzHrQV2ecj2FhcLkOyP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p8MQQsFwZe02nKPCQxwYY/U9A9hQb3bLQvPsO3ybiuWDNj1PZow5NyxpWP1MLqzIt7ju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lGC6sQrIdhaf0H3PEPUYcDCsLNFxY1x2RYIeh3H0PwTcxMxYLULSVtAvoZcklxa508z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gyY+QxYnT7lxgWlhY6IQKyGcn6vT/tImVrjHqnkZJKFHQTe4yTWcxWF4V1oP5Hqh2PUW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re70/Ah3FaJ3LxOpgLJY9THYfqbca9WG34Co2uur0VbotS3ZhFvYtZcK4QlDcpQrTAWd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LJauCwvICLMOwu7i+xcXeNBj+NGP4GCtegx44NtDxyOzLuR52X6Ux2dmnsMuWXO5h1M+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Fab9i/ZrPU0sBF48HmkuZ4qmWWSxcDyLMSJfSC7kI+F6F+j5489WUDqzWRYMB45L13HU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ELFweEu/COfgYPWhHA79j1Ch9xIZPDZWbkZG3I8cGHyL6MxnzChPVVmWIu8CQVbmzItD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m4u5PQvQOwanOY7D7HhljgYYyzAVMuMerLjqLRi9x37DqowF76Vy0EY6LJk5Ll2FZ8j0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0xmA9LYh2YiNWS5H0KkDdTsO82HeI/b6f+BPQyWrU9UX0+Q2WqRLxYLmKws8Cwb+o9HA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RZz0q03LtCDseOKwx2Nl00L2KzRW+TL0Kvgd7w9XbR9NDLLXpMQVjYeBZJ0KENxatxMt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GeUE4HeYFy5LnGlYXUyG/MkToGFgf4FU9xl3C0xoWMpWisfJdAw2clpZ3Mu4wvKLBig2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yMRfZd4L46abeCLxhCuPMGaFnojMufoZPpIto7CVbceoL9dzxxv6MtFTLc4cjQ/WgkJC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Pct4lj7Csy1CuWNU0Xdgsdj7D0BWH8D+j1NBIcGjuH2H6aMPguZ9xvkMh2MCx8GIhQwr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VuqLvBeOdGBgWc5gW9xeL8IbvJNWhZ4HTgpLGmdPsXaXgDsciyZiMdNgZ5QsGXI9Nssd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86XdizuVL0IdgrsvR9Cp+hieuhlGZk/Z6f8AicO6F0dhmKwVxYPSL6GsPsWhWFYyy1o/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OhaDsKjcCsY0GxpxGL7PoWN2/E7C7wZHo0Wa3IRlFi5LBab8ivp9tTYex6B2cn3HkNMm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jqfGMh+xuKzQiwzJEKJrpZemI7MvFg8rPayxB+xYh/Zlyz7HsGBai5FhaLGOzsXLRquh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yZVbKIvMsLnVpaLXYQnceivoMtKvcCwXdzLSLPrJfrKwu7sVuw7J1K+Y/oVhY1P7xOh4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DgL2MMeOC0PUZOpGiMhmDLg+4sFTbdvSdh4MuDAQ6ErcNEgz0Q8J1Fj4LyHZ2LmOy02c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J9dCnsKpag9caCuK48GO47l7E5fYfkH7js0I9gi2xmeGIfsMvfbQuXB9BaYzCLjDMuBB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RIklbeolpOBkZP2un/jWe/MxWLnpdwLBZGWCyId2WhqHmFXJpw4NiwWhg+os8itwMozm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KG0RaOxc0Y8DUrfTZoZwbM8laFhjvowNVcisx38lCdTKjH7H3n6LfTJiO5eypeRVb1Mu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sdgM/QZxuZZhli7DsK4w4KOIoSH0aBYMPkvfLMizCzpY03ovDtLuWk8rLlyWS0YQrjfA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x3Rh3YnTgj0vwFhw7ezLufudD6ArljgqYJO0ppZGRhi7u9Cz8ljqP5EFiFnSt0L2i06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QXuYHjg8kY9UVdSqNV+mi2LjBkXfJNW+gkIeWOwxjsXI+xdHgK4XoZG4hJboPfuK75MO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3RL9StYuGiQ0LkQ58nuHdeELR4PsN1FrMzLk+w9CTDkRXoTQK5dyHofzPQO/jRiPJguZ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YWMvFZjOIwPHYx505Zufu9P/ACRkYF4VyrsMaDYsMdtFzL0PWD1PI9NwsCC1GHsLArI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RUj1PSPW3pnZmI6p00WNfGjY3X8KLR2cmQkyug1aCQjg9x94/wBbfXHTlyK8mQdnyfcd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NF/ZuZDx21LfBQV3Az4R7BWRgewWe2hbhl10YZFxayyXd2gWC7uWl/Y2FdCQh2HoWOJL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WJaMiskP6+TPSvdjL/Ja3uUyfI61VmZei8hj3082yHaP5ZloVmblpRz6GBaAbB3GA/yj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4Lgx27lr406HZZ3HYejefct8674ArjcQtGJz2mfOhB27mPOoFzQMPBfpS3A3RyVRye8x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aPQKxf8AUQ+w7eNORekLRAVlpfzHkVxlw9L3HtMB5MB3P5FcZDQiXZWhgwFk9ArMui6i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tuNojgXVtqB13/jCtEV9J5LhsWGRcO7EyZDCnQL9EEXMwVcEPzFge/I79zMYboKzN+TJ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zLoib8NwYND0aVgWmVpt8DtFr9R/Q+wf6O5kyzEy9D0DI1z2n2Y7uSz+Dqn8Awx2Q7am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0Tv3+jK4H4iknoHbQuFqPs0ieA8lhf20VzOkvGh6C9dB1RbHu02M9h9BYz2H7PQb9puX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VLK2EOyFdyXruekuS5DbvpxEOzLDAfzIx3Fcfu50dxchvgZjiZ8SfOGRnsXOdMIuj8g8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i+46o6lxYWOC4LItLJn2PsYY/YTqizVhZy0rA7i0nbiYl+IqzwqId9HYQscaXCzyL2Pq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FShj92hnkmXArsuaCzkWci9DszCHcR9x4iVtqFnfRsK2lhl9tQu7lsvaFdjuBXl6FMKb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cRu6egdjI25GoYYroyx2EuLj3egzex31NLY7HgaJe5Qy/svYw7CtwPsLwmFqxlrMFz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GXC9caKsMCuIJLcNjPqeUMJ/Iz9TuO47hHfRd3UrR0HbyZRYK0VRaFI6hkNtNzCHZj07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Vhl/K9GeB5WjwO0Zd4LxifcNDyyisIehaIyOqOpk3FzW9B299K8XDwEXjD5Z+v0LQVX3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osxiuLl3E7ug1T3PHJr3jF64EXC3QxeeT6B+D71XIteTHAdmjX8j6DuEYRlyJW9x8RUW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ncqToK7q9BYLzHLSovLYTAO537j9hXWg3eXTyBFYGxmP0PEtDQxXmCJRqo/gsQg7C4dO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kcBOkyP2GBj8g8iCIrBeHpNjMBiMBoQscjPMdh4ELz+S63ZgP00rC4foiwkSov8AxeW/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syxvqOyLgrhXRlmCgWmniPV6L00K71d0V/Oh/JmPQvELPIvGWBiweweS+fYw3r7S7RwZ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Wi50Hc3KEddCt5Y/1t9HdossmDqXJ2XJeiwXoIwPSN6FkbI8YyYRgYO4y4LXYeexd5Wm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54BYE6DtGXOD2GJ9or+SBwyzJYLHAtDFctkllla8mBefQd1wegvF/UL7Crm9RuvkxF4i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2LA8dxVcbiURZ4P56C9DcdxiWdjJ1LCr/A/b+AeAxWB+Mp7S58j9B35GRYH7k3bBaG/4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Gkj9xW5aKHWoeaUaXIdwrPw+0gukjhGBnodWy8w+dB50wFcMo24DwxZIXoyHYK7MBaRY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aWd2jLyFvg9WlYzAely4La3EiBSTsPBgY/k+09A9WruDyX/4/LfrSQV+mQ7uT3jshXCO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QRuNxXC0WFrZuPIPaZfOh2DF4BZHiFgxDwPOjlDJY07C4eouno/D2h2abuhWvZjXdRjs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mWXDsxuE7Hxke7MOdb6BaFqrCatsX9FgwOyMMqdFTn8LQ9Mw7jcVbhCaZDT4G6oqGYOa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xyXApZOjMB6b9h4PQeUVKZclr9yXLjTJcXnYoXBcjPYu/BkxFUfg9WoCvz+jyyVzoWPo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8asCsMO5a5HWHU9B9GWhX0YtR6j2IuFjgd+bNx2/dyyPyBaCXDPkw4H7mRY4GF1CaT0S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2LhFWoqtoaJ7ChuqLkVQ3RkO4uLSZFwQ0NsZ9ChxaheLtDSDcuete2igsTdl/bQQOwje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LHfmXC+2nIXfwejTeTAZjTvTqQouGDK4MIYw01x7C3TdwPI/8ZCk3+i3uK2qyGg2yzkK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uWCzoMwfTUNUWuC0Xi85fOjEZa+Bew1fBQgYtMsX4p4lw7LRXZcLlxou5lyXGXGhOzdC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2MeWfqt9N9C5olc2ReDe9Bm5iPCPmi+ZntFfsK5gwHku5QrPXSXmKcbTsYcCiWyTckh7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aJ+7tSgcB9xSC7aanRk2tUGivzZmBYh5BdnsO750Vy1FbXKRotT3Zd8mSx1ehnMscF03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F9yeaj6dArmXyOyEF676Ny7jqGOGgV9Ho18fgH6BU/W5dyYjHwWSkLo0PVqOHA/fT+ND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FYe0QVJOpfv1ViTTUXbhbyPqKwxwF7aEyG9B2bYUci4vmDcyWsudB1eB302Fbvo36HIuF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Sol/ieWIe0uF6HhlgyYreNY7NMoYwCUOoVwzA8DsZ1G4fk0LzwC4H/4xz5May5lZVP8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YjB9dF82blhYL4rlXfItG/Bno0D0euGxWj+i1r2jyOy03LGX9tPJ9tKzxptWw2ZaOjjR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ftpLI0h9j6GHBcFYdY7lJsdWKwyEPQ7hWT6jovepdRLpLHKbbiS5cHEmeSLvy9xPNEju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7IhVO4yZgQTMaXuMSeuEeiMBDMPPJWg7AqoyK2VJ2qWy98G46LgfYWDDFqz3S4Wch+70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L31Z7hp2ZF4MswPSPu02V0EXoLHP1qdxRo8tF8/kXcgj+UXfJYl0Iu9h10Osj9Bh3D+j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kO60mF3PaLwly/kHb2LGWG4xqWHe2oeuOwdxXPBi9AKx/A+IK1oJ5GGb6Fr5PoIPJubC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xDLSGXDxAQqw6Du+upq56DwixCViewekdiwZFYh1KozZCC4M2MLTAahWi75aLheIvLP/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nuLFyOwsRYYM6LwKhd7IVELQta0HmmRhcF49gs8ly0ZH8IMG6FnqK7oPQi7oYfBZ518B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jBay4YZcXFnQs7i9x/t76bmY7ci5HkGAy1jshBWMChyyeg7eBZFpf3GDfyDSIToRbcWK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9EiXuKzlfWQMYSXdPc6HMRrFIkstq4QlJD0CJRJQQqSLDTz5LPD0FoubRX2SLroXvnS7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PK2i9yP2Og1PwG+85EquSpe7OhLmxkwPQL+70UC+2S0OELFz9CyPQ0BHhnoQ7PuYDDM9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/kv5aH6Fwdwx7z1FTdVDIdy5m3fRLxF/YLOxdLhYLJkkfgx26a3pxLjfYs+xEpd1I0ii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z16XnRn20Lj0meS0rXyMllw6aEyYua5HjqtC8q5c4PCRgWIr5j0F2nK0Eq9x4XwLKPAP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aK740B/+Nko+SwvZky5LUXagrarkPEov93oXdWUXR2DdxWXBdLXyb8iuLTQ10FuaDBAN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WviO7GFfvrvFqMmwihYaS06Dr26VZ8j0l2Lx7dA9CwyKArMWjBpvUb8iNj2DBFsJkjW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HiaBK9oDUdQ3yC76sqLKYnR6iwjqFRqukMPwhIB4bOBuRPfBOHPpgsxiUwFz5LOzPoKy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LOqWMe59TzNCfLJ7CHT4Fh/W6D/fYeGwuCvOhcasBWfYw502OIGMVobaT1dmn5FOjK55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HZmdBb5+tAqLH66XZwO70+2XJolrggcdh2Du5P4PYPxFK9TxNG5wWCs+dfZo8h6WGoPs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YJ8jAV3JnR9ZiPIx44Md/wAAz30q3fTDLi7D1rZlzkd13MS4It2GXC02NnP4A7mYVjLR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VIjOi6WGR4P/AI3iiwehuZcjsvwYVjJYXD8ipYaPuY/DWH6lDFftrjfkuFb5MHtLkHh/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rGlyddW0uZgL7HZi7Ko1RTCFdmxkLIYoR7kR2jt4P4isx6K7tcdo7SImhmWCuFYeRZyW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s7jow7GhqAWuhqTHlnYkiB27QdVRniskGy9Bkx4FSNP6bEopciTBMlJA1u8KEPgq+nUQ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eS13MLgVlyZHWnUoYbhuHpD8hb3F5byHYsRlC/Fp/qdB3cH0i8aIbtBEiHdrWPsYcjNP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PGmsvwKpK+8tC/sPH6sMw0Frn6FpZdNy4Hd6jMdVdxJZdBeAwMvk/gX30FCOCwfaZcaP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sPYfd6edCWeR0noyjg51hgv6PuIXpoWIeRj+j+dZXTC5MhVQyzcVxXdRPlF9S5dy4dwj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SEuNNjk+2hErFTDlFwSHQzLLBgKyLB9tF0s7aTU+n/jeCMuRlr5FcZjsudG7LQvYQWhT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EMLQd/Ba1bIRcY7mD+UvfJRirJnRW0rUL7KisLS3Qdlokyi4XPsWCbjozAruR2Gg3Mh2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HYX4UK91p2MYrxG6WnxqSqhHsFpwLhuATUEB3cdWctBWPGZMdl6GyHl7KOPjvQ7Chqmg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yJhoLtdQ8niRuSenUtXcXoKyHp2MpdaoFYvc/hfA1rH5XoKvIdW+r0fcxKDG2lcLuRFEf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2ba4kIXR1YvG1oeP1YY7OWZC3+4M30Lgt8abPA7sV1o4lTdEh2MLgyh3fI/oy30Zc40M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4NE/Ys7l2hb+ipn9Z07v1RXDahkZD+tNkxeoxsHkY9bFTD+QrtG47MVzF9RX5C+h92K6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i4WpuzAg7C8Z7Cw9rKieR4MvRdh9BXaId4iwWf8A47wBnyMvciyfebaDbQrCuIsmYFa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wMld8aRZE6CQrd9QwsDhXDFYsMC5FyRNNyx6zCFguGoPXvp3cblbFZip3CwWDo/UOzHt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BdF6lfS0bwxXaLqL3BXwadoWSxyT4Eg8KiJ2E4ngpOBdkT1kOkr9Jmewojah3PFe9LVw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VmFQFj3ChFYOhIHHKLDmSx3PoK6Mta1ekeALZjkXcvSxq1/hn1Hl+iKGhC4YlAkO420P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kUup/JZ/ciEWEhJK3FHBF5CFcPH6sO/cw0Vv9wXepc4LJafXQyLwFxS9Ycb2JQ7mUZ7n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yeg+mmzkYYrab4TP4HqFQvn7Lc/TuXr0HvL06yIOzgf0tHoF6j0Z2ZgO5jvqXPU2E1GO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10M6dh04j0mPJ5RgyO0v0d3IrH2FDMJym2ZRc9B2DxwXsYraJW7FrP2W/wD4/DGXI7Fr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KuCP40YFcWR2Y1Iqs9D0RhqXBWFzjTZGwj+dF64KkdGUVXR8oXC5FhYjE9RcLPQsFpOy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5lsxFcX79FYu8Dt7GHGsCHYxPSXDwj4WhaO5lpdUXOB24mYsRguJl5agVhzyUCHeg7Y2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30kJzCfgdzyVoXn99tHob6aBVFjJYWk23LPeC55VM+WO7gV+5UXoqh1kfu0KEWyFzjSr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j7H7HQ34HcpQXipE5m0/gwPoMOfovWndyELArC0minFUQ09h0521MLlejPcw4FzH6diy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bnoQuPkII8AuMo+x9DfuXe2iy5FZwPQs5jsK2isTqYLXxpO5+23PsH4BOH7FuaMh2cDM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cXLVZbg0czPbQvFePOlnfSXmRf8AJkYwPSK4Pz6fAxgVM20sC0IsoMC4Yyy/uf2Kw7y1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1lG6Fh1MF4wejQuD66y4yMEMChpGYLnq9YtOXgLo1T+BYLO5g9o9oRMIoFmXh3Ray5Ix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lmi8N2FodFYVdL3Lm9kY6dqHfsWlQMTHgVy4iyW6FzgY9BW/qXi1juP21rh4GgrLjT9h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5NtEq6d91HmbBzPQrvLJdipGeMPMGkdWjR1U0bY5KAKgysMaW5b0nGtYW7i7uH4C7uZG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b0eln8hC7hpYYN3B7he4R4L+DczoM9Ax0/gwFngwMS3lqmzqY9XroN3Iu7GM+o35M6Et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kWuBXLnJYZc6bDdyWns5MuR2an/ACVfA8oWe4rNBHsLGWi3IOnUQ7i6Uti9j9NuP2FE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P6LmOw7heull0HdFzMrkYaA6INywLUuN9H8WlnsLu70YVg7diwO/JHoMD9DK0baZFb6m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9GPJjsWDuFYtZ5v3rP4SQusvg/tZ+4j9xC/zLQut+L++3PNHbQdtComEipb20GEZCsKW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haVfnqbohfWlj50sHgYZBcx2FuisHqMi3TaLw7LQ3ASh7h5l1HroJDArDvLD0isMODOn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Vxm6stLGN1WhgQes8XS/jSs8MVmpZC0skvJIDrZDGtqsVYLYyUlGFRDKsK2XeBIkPpHj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fRX7RUmBrPjpg+JHR+Riab3UqrLkK40IlPNxI6CMHgGXwWSxwf1orF5peH6/ZEjAu6Br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DExHKyXD062J8hUh/dD8jt2PqHdjuuGXh+nYf3MG7QrmWS58DKs+47Sy4DtbCtiyPRiO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uKyHoMMWeTItFLOp6C6Zc5FcR/ZbmfL0r6x6OmhnsZ8jMHoK+IuvGk7ovG2i1Ny3Q8wu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+h3fL0YXsZXBb8mPgu/Bg+pgMfxpoXQXswMh3LHfRahPwYrDMwWs8j7/ABbNgbeVBC3D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6EvcS/7Cf7X4/tNzydR2DsZFkfUvY1BlojqZaLMsQwjMWS/1Z7hW76FZcaZcmBWciEq6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1FbcpfTcWNDCLi2XQVFItXJ7DJ1En8Cly5DuM+S3wxWl3yK/A/Vbi0eBeMdzKZCxlr0f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0XcRw42Jnw61f8EJME2yto9KSqxS0wkTUlHnTrqxQxu0h1DSQRkN3JirLTzCJXQi3r1j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dJm5MrREnb1PAXswegO74F6npHbVbn66f6PZGHyYadhYm5gwMuC4uWmeksDv41MjcQJ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hGPbQz3HgDx3/RniVr7jFg+od4h2TxWKvYhkqxWQ9H0H0HcKvEd/DFbTyFnkejPVouQV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Z8sqjrQWHyVDD1FrDMdy7weAypOBsMXh6UngWDfk80ufJkMdj1F30HfsUt86O4w5M9xj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7s8Q/gtXAlNNXQ7DLloKidEOjcDGYrFncaen9tGOAyhXwIy7h7mDuvk+Pkh/rIfUh7EP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fwRdkUjx6jTqH1Lx2Rc9VAqb1GLVmYZ7x2clgWMWDbkZQOKUlSqmUmgtRZ1MOhmQy4Ow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PdipPA2IXmxcZZYURwXm0eQaE4LjIerQYF3divwP2e4tGcxY50drjRay78DXMeNDIt3m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YqlB2BysBl1kvTpgRZcltOME5KtpzhIsdh8OazbSBQDNm13rmVwWFkJh6FT7PY9i7yjL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wqv0RXPY+/2fpOhlzoXuBaSO7RhH0L0XrQ5egixstVS/Jc3U9AdeIL6Rh2HZo8Uu8o9A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EeKeDpIytgtoFZarMvPqO/RZHZlwXNKpMvtHvRFdP7Dcy5PYKnUQgIoO7GYWknA+jRkd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O7Lys6nYan4MejHjgzEXDHcfmPueg8cwO4smTI9Zh8FHYWhuRmUMWF2mXwWj7DvFbS/T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uXYlv8B1/wAaL9KOh1Zv9oj/AHEf7vx/Sbnl6Ec6C+JFTMu7F7HgVxaH01zR6iMxWeix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ecPIG+BaX3aMh6OB5oVhoKzQhcbCMi0P6ngFqHV6or9NDupvyexnoP22+mxdokFdwWeN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408jDQedXCLhT0d0FdilRUTE+cmqh1XUmlRZfJi2k+waR0RGvAmYnDj9SbesW7Je5/CP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7g7vuW7tLh6j7DF91Mcj6M/VdDPkX0egXgLA76GEK8uMR1Tg8gV438gxtpgeQZ8DEL+C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+xWheaKtpMfQt6ZoTCQpgILBX3GX2PufYu6GTsy/yXS0tZfiF9FzlGA7j9luP203W6IK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yXur0ngVgri70WT7RhaDAwMdj5VTLmTKLn2LS8YQ/Y+5jsfTHSEIPSLQuD0YwQwiEbG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P5HcK3bQ8Z+ELbShC2IbENiGx0DoHSOmS2ZD2ZXRP1MnlaMdK8vNtH0LmMWRaMEhIZi0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vMZCP5POHlHgiu4L3I9RXJnV3Aa0sDyYrFjk+RklgWB3CLiQ1JZ9dXE+xexXkwpZwDuL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plgucFnj8EOwy9Mh+owXZsWcSj0ag69RXTURyr3NkpJLqNVtkvRyaxw0g5rWU6y5dpJk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W1WU9eqRPdn8aFBuzPMg8jUDuu5c4L/Yw5LewlD3qK4Xdx++6CGHweo9RaN+B6CuLjEq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wIWBid+wdvcVmKzt6LQrdtF9JfGbdswFY8weedRfRUB3RLsVEdBXfBYGPoGxZ8njLSyO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HgaGDAeiC92Lw6rYHdiCvox37af2h6w8FgQ2FdmReCLlLZnoY7GPDHVPgx3L9USp3G6n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pcPfpO7LfgunI9kyy4wHgx3Lu4s6C3lo7xFp4wf/AAggj8OozrCW7JD9oyeboslgZV0s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0N1F4VzAvxh7C3yI1dr5o8o8QhiTU2ew8MkzwIbEy6BMoYpRtksFVynQ8jo6KbqJWjsM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6aNmBYHNgmAlUo3cdygq6jsKQziQ7jObS3Uepsx6hOqRBpqOjaJUo+ApJJTNgsoFlkgD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J3SU+RIQYrouCwUXsZYkyqpckmJKLKqbSXHOx/Bgbm/AlRxdjYsQg8F3HKBZFtQinle7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f8tYh1FWMPYtRaNX5cFK2SI2cqC9tbvQKm7/AItTaYIL+2PpoqTfQy7wUdaR7CWGdC4W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lyL+4/XdDA7uDB0ED0H0GMDHYuKBcCshmWF+hF47G79hh3LDHt6LZYPlovXCKOi2KX1F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cl8aAtO52Cg8HoPYZM8kO56WeGjbuWzcs7i0gXmLh6BZ5+h+JDstF0H1juLo7H0MGRgd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r55LiyIa9aP5LkQPXowRosN6jv4YvpoWC6YHdH3MHlIvFpcy4vWmPJWnRCyahsZc6h38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wbJJJJ/CSfwkl7EuKk6fuNzziws6DdQ/NizosHgVmIaAsdYVtCvzRaK0F5xXaO6PKHlH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Rwtsie/ZDJZZ0Yplh7o8/pEllk2I9Rvj90uMZlVGRRkWH6rpWnwNT8g2PJwxDeqk1ghc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urd2XUF87NRpdQ6po4wNVVnyMYHWwsISmiI1Lg40krN/ogQ3yiRBjE0zTQzJDu0kCbd8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Oj5t7Gl3YjObmUFodBSxWF57wWqSS2PEYXZL1qoMqRBKElqXEljUK3FJWS2dx1f4OVOR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dWC0IYQSYdCofQah7SHaP00Xdhhb3Rd6spTQeAz9DsOyLunWwergVOwdh2H8C4dxde7F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iWgoRz2GHL0Kzt6LXBa+Cz1Wko5Czowi18lnMvXOlS3KPVC5fOhDDTPwO5QXgoeO5YMH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1Hs+h+AOwyfpdS2O/kw9SoWIQwMyWi69kNyR6Owx/AZn3cCtHfowPSy+o7u4vqYCFDGl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SvGYix8GDHgubHTLnRCvoruTAuMMeAIZwzA8YP8A7TQ2cibOhm/0KnkaHYXB3Fr+MVmI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q4r6kIsPdaL7is5MPTbk8keQcuWNuppI9i4tNFghh1rlGByvcaTu+ip17lwKnUUyU4+R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JPViRVElcfiW3Z6OWEw6HoZDIfMB5FiwRE6TR3dykdN14WiCk5JCKKRFoFIMmUWVpOL3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KIFFIIhiG1JowIJjHzMFSsVxg9XKEMS1yVDPkSjvMCG1XQC0TFzuJySgrtgXREaJNkkL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bha4IplJJIT+z1kVsyVvU0qDYY+dC0TsyQbl+i0XC5i+tC/4LfKLmzyjw2fremg/ZFsv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0Lxoco7REvf6LUOwYj2HmIdp4PIZ/AVvYtGXc9BaDC0WGEXOSxdy4XBZH5IpUL0MTHZj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Vdx26LFzpKkF4fj+i56DsFcs/pUudi5yjz9JbEMIwOw7Sjr0FjU/yM2fA0SY93Jc0n7G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AxIXMVnovcivwLe6LHJc5LGYHQttd3oppowZFyHge09Ar9iwZFi/8EOw9xQoxf1M6Iw7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bpsWjKGgIsTL/AIvHZDKZ9xFhmD2HmjyytMlYrRborXdULS76vQ7lX4GKkOx+w21beEP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I0ecWMLHs9xhibYMSeVlD9frNxqg0XJ6EnXbPydTmIXQWCZFoGJ0RtEWbjS/r9CshZ4j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i0JiAxLzdj1egQL2ED8peWyOc6IySO3yY72KjZaVw2WsAjINRfBKk8bXrqGTuTQRZV1X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bELu76FoWCtyF91QlRvz9m/Jl8CvyL/gtcoYNp4bP0PTQ25PRreWiwfx0KoivFjTWcNL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Mf1Ys+BWdtJd8i/ieAx+o8s6FhgK4V3Betbqkd3pYhiNX4P4jUkupjqpoMO47R2ZboMI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LXL9nkIuco83TWhWDxovvRrYRoufA7F4/gPWNx2NkZG4saHpY9S1wWh9CwufYw9PsFZw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Y6js2jQoCteiFcd9FeO6HiLJPCPqYmArIhWYQtyFuR/gNpO5O7wdRkrfwU3JWGSiRRuQ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cf2GzE5OadfyFU/OQpudRtktvA6X5G+/mKin8kgULAnRqz1FOXwEaUfwQaShjRNzIlHI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mQFIoKLNZGtanUJpc8keYKa1YRfEcOi7G9ihwx1Fx2Kijp0RYWmsabnI8Fp+o21Y99CT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1Bv3HtLTZjbTG6wwgnAxTYRymTB2UDH10y8i2lg0sToFgyRtuwbqzbIF1KuZ6FZHgDLX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XbKPC7PUuZe+iFae0sC0CVEMcGYu26K7EN2XYPLggvhEi+tVu9Uo1YmC7CHJf3A9Zn8U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6xjTnao0s/MD+AxliCo+Zhlm42yyYXOjzwZ5H8T5jKj3His/S9CwdkegaG+yFp1Llwfw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vPQZD0NWNxW4QXV0H9os+DDsWT7FnMtXfUNYYWjPgu7Fq0nCPNkY0MO64P4j0cit1MtB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MKyL2ghY5DPLPMYujMeRpYCsxqiEql3c8IangMZMjYuH3Q0S3hmfpBTOlYMDvolHdGAR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V2L1Hf2E0CKuuC5IuaHsxV5CKj0K4ZUVG8ZcF4wFjWmttIk5nUdIyhHQ7HM5EEDMECx+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hlyjIr6PRvwGpY1UNoMO1NcCqKtY+hCqVEQdiFU2QqykV1JCokyOSKiUopBRqVZV7Gjy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1YJgTNFxaUQJTFN4j5k5Mae/zriIFyPQPNKCoQRtCOTGhXYROSYiU4pLKN0C46xWSGcO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IxqQpUJuN9w0BRxTArC+OicDQuSW10LA0dcTt8CCAVdv1oSshTctp8D4YlG6BhukszLL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2Z3LQhLJnWqicQUUgaZI3TKhjVScIhP4gwCq00XVk6JKJZErwl+ujNI1dC1omoukNOYd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ctFgWhauA8OLEBXswhG/Ar8i12PIkvXOl6B+92WigMh/T+KGFyWBWGId3bQVnAh/Oi5t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dnYV2P2Whb3NnU+48yRg2Y0o9x2HaK/k8AwHfuZUhU+4Z0tjPAfqhfY7emlsWB3FiLRQ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0Mjzn7MRf3ZeWCwIYQrrQzoDenoMrSXhhXN2KwrzDXco6xYFwVpYYdUYH7C8h9TwCvtEH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smR2F7aGQTlrgelbMhY0aRM7aWDGthScCmqHGnAhkhuiXY+zz9KXo2fQVmhXMiG9H6/g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WaxYywaqIskThgfe7avR6W5LcWUh1TRXtdS3YeUfaT/OIcnRTXSNEJFSVVthQ/UMlSYY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JfJflKeE3L2h5o+HarHuQuJKhQ7SLCyhk8JgexRiy24ZoDWcPgs5VGWlAZl1e7FZIiLN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NwSL8i9aB4VpQihCLZfAkLPgT+EKn1F94hs/hFSEgiSXJ1RHfCLsZbeiUuENVKsURDqC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8GStLUkRzoyuoE5uqKYGBOooEp3PYs07lfwCL+Ih19JFUUumlqpyHOJXyKK/glbrvnS+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IKv5i+dHqJW4Qs52WBsTtxdCqniGrh4BIhVFg18Sdr6FSl/BRuNshCVS4HcabiRtUl8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OidNBX3+C5R32F0/AVT0D5JsMql8CIPQoK5PmhWXQKPrGT0hCHHYYUbVcUd5DpPkbyqy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Lqf3AqPYNlDXyUWxuNMl8mwfI0m4W3GU1KwmqVVhxFI3R1FYsNgrMSrlOjc4+y7uxA7n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C7aSwyFZE2MONQKdDzUzoZRe0jYWjxoO2uXqIr+m1uRxJNRP5B+mkNKCwHbSmoXMu8F7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sLQZH1PYM29KvoTHpYUIWjJW5K3JW4nORSKk9SemexRVt9nkCvoO4q6Q7+PwPR+hiLBc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+DyDBbpYgmAvAxSa0EaLxUaCwEkZSu1uw+HCgiwsjtFuXSAjpKWNx5FRmuMhPVT2ChISZ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kSSWw8iki/DF/Yl0DiSFM6JGEtnJ4uIpdLuU23IpS6M3/ciKZOSm4JWUTwzsIuWx2Qux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ZXyh+wihYE6XAwZEtKg4aLzMFpdC6LwDv0WOxc9DHfRrR1GpKVVU53Ch1oJCW2S4E8Vs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Z8KJstUyKjWNklfqJiWqVWiuVoqOglSbogqV+3JUUTd2REeU0O4saf8ADPGPtHqx2cou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6wxuTdjcpvdvV4rBn8hmTYXA4nAuy5KjDRgSuCRU1eKtBUYiNF8ELZX2JFZ8FT6iFZ8C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K7HPUYEjnAVHfcxvbcV1bN2M1+iw0NhuPNXlcUmtfkSln5FJu/yfpIqs/I06/JCUpc8k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LSJo4YkZEaSIE0FZEERHQozBfpYTR0ohTFOyK8sSNaanQeYIbv6FfXwJR6v2NRt8Ek2+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eBM06UYE4bIqH2eKb6j/ACBYWngcbFBaJYgIn9BNb6DswFEQTsBKiATMQ1JqHYNLj8CT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msO9NQ3mLNEyoWDxqNHfqU8aT/rlX7h5ti4qbyGwg6IRuI/JRRJqAZwbRNQRJcp00Q/w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I/6xGfpKheIqz4CtL+IlBk0kl7KUBFRrqVFKKk7iKu5BAlTRkkCuSGKVk8Nqh3DOpsU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0Vuw7tCuy3TK/AF1oLGihMtKWHYT8jK7iFcNDuXudGxuUBuGjcWNNzCLGXIvQ9Q7IwXI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QC0BfYsntP3W4is9jAvYz2GHTQRYhBc4HfuEI2LywXFs/kTHoZ7NLKeSUnXcFh9mImaE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SlwRo2mw8IipWiuw4RlR3ENmadIHERZG3k9vReRaXOCzp57tGw6I9j7Iu5mB7tKugjF1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1yXvnTMrnCPcXc2fYuMdGBZ6p6WNu2eIVkLBlyWSaeT2CrmF5Bb/AHYWfI/RHoP38D81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bSy5GGMF9i+AtNy4XDuO+tRZactmRfyMahR0F3kwEuVCTgUEwE73uWCCa7oTqIVRL59o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wQyH1RUwxZiDc+INt/gFya3SQxdLpEqYFoZFJk0vMQyGoLTdKMDcq8CVkdkq3YWR10Gy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Onew1eTLNOUYuo2tnTfGMjXGaVRGk8COAjc/gpiy9cBWwqKOy0wzUQEJIu+kVGqoaKDu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OyMMwLLkTNd6XZaQYZZpV3JMS456YrkWhAappgr+ElPw508DrpZLPDLBKLVjQ7m2t3CL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juFY9orDubc6WXI7jUcFMOplDLx3GWPSZT1GabjwKzLi9Ht/Aiu9MFiKsMq4TLsyz5Fz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z2MIscMd3wj5Mi91mgrCLS3QMLPBabaLEZFs25KeU9LPaWH0MG/IrerrmOgc3UVxXJoV1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p7IHo70UHeNZpCKkJd9BbMiwsfBb0VcFfsQ/4F3Y/gLHJsWcjOhUgxnb+A3c+S2K0+yM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dohgNHcRE3AlKFdjBsLPJbF5D4Q+w+wscfRl3GeAXfHrSu600W6iKN1Lywx0GFy5eirX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ceiGnh0/a6mPE6j7B+h00KwuieJcL0Sp1aBRYSfRkETUsX0hLRTO1BTXWTKlYu5dwiL7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OwzIEvYHb0764xogS3tIhueg8sNA5iIS6EeR2aj42YjTEUY0qtn9D0orTbg+YLBchSJV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GmGrnRsRcOyMjArlgw8GwrmGKxnp8AzwP1uw9Kksbe+r5FBBGrsSwbmlGeCLxmKxf2HF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t6O8RnpYwVi9PqXtL/OqEklel9hU7M8mhnTcO44dJuFIwiasYz2bgaSg9Bw41kPBhlx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0zV1YUCYHl8orYVN8CuM/vNyyb9jBU/nQtzYv0zAi1GB6wz74UH3hpTFcudPlDsWTK5P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3GwrPgqfIju8IblZnKwvfCQREbPYQwk1EU3cstpLgd5k6C99x+MsjLSxis1T0irnoP4n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TU20V28FHI9Dq5l8nqF6H6dh1FfSQ/YXjsEGBcDykZZgK8yEZclvQ8BHo0LX7sZju+Sz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uTEgi6sN05qpouRay/sWvnQfcLXkVO+pn2LjJkIVEGrPKEfsdShdkWNPVkftdC7Rr5i/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BUoVlDFNzQUKFzErDxXQhNttrurIqfaGNh9oP3LIyaJZSiSrpFxpi6OpBOihXceCFpNU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i/xDEhvtmVNz9DseWxWjwe8sHxS88ecEnjFTtKzpTcw5M9FusgrvTSvMBMHYuKkFhgbC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gfgh/wBHBIvyQRpGjkkMPkRyKOEecL00P4DsFYyZYrrTljwPS7hGWi4YLQX9jJc7GB63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VdDTItmZc2ivgY97ZdsfwxmFE8Dwzrvc8kbgeDDLi9FydSzoWTInSx8FWxjs+RUKooTL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4z9RvpN+wrjDvp9OqtFyPdpqsJ29GPI9NnkKrHnip3lq5HcyhW+BZ5LBgEOHAvSXrmew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bRkiwsCs0MsWML2CM+xjux4MctfNuXuD8LPsLJ6TL4Le7LfAqs99DeHbRYRk2cj7AlCF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Wy6P0FwY4pCovP0O7gufI7cD+Hoz8CCwWVBUhmXdi0s7l3A9xaZc4LBnQrD0M2Ehe2h8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v4kPPFE1iR4noUrQErLP6seJp5BguBkN7wiFHLyRhT95kCitVjdHNiabLI+hTQrCk3ZT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Tlkm2kENWPgIaz4Km3/iMyf5RFlOsofN6sShLTvPnmjxZRxbWjMB30d0uSvgfQvHgyHY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FoGcdh+h8dHgWt1LaInXl6IjRKB30k8QedqfQO6DRosmdRmT0d2K5npd9BF4dkMn0Dsh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KUMFiFoWstEqOmlkj0p3KQBa5hLshpdLRopsbFcsi72LQW9GRSN7OjMuBXEjFUSD4+QZI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0aV2UDQImI08hAvdimE01CquBkmt0DtLxQLNp9dI8jJrZJdStF9ow7UQfjPYMZWlfIv4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HUVwhlF5559y/mO/ceOD7IsfI7ihegttmWOBfu6lrkP2YsmY7Td3ejsQqu7FhlyKwv5m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RBgZciuiKoaobncP50Oi46RYj06PWyhmwWF40t4d9ExqYChh+n2YD7Ge4vILSXB+Q82B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Pk+g8dj+DA+zTEzL+xafYtaJZBY+C1ouEVI3ZItaFmSJUkf8h/tkbQtnp+s2PO1Xa/Vj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48dQmSshclWbKuoh6XI0Cypa2CnMlRYRVVlBWyPjWLD2CsKmYeDReZcugrkMKGecxiBJg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0vIqoUXmDzZ40aqbDEqR5EVYKmZ9TMd9boyrbDFzRGGYFJn6afjemiXscBfk4YoRAnTs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5yZFhY6iNQ9FkyhmWNlzMmWK5ey8ZgTMLhjh+EemRcGXozDqOweT1EUOoXETNy0eUIdh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XbEdhsYrprkymqNZWBWoTRueR5gIvJrCqM5f8goVtGkyRv3tZne8WxUJofUQVpmu50Fd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DcluM6L4EICWyZlrmQ+J1ay4Gbb/AEoRL/tDhRujQENFtElw0tHUqOsR5SGSrQidfFTF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MYi87JDG22gfY8k/kw4M+UW9y5F+0JKd0Zxnt9nvZ7GL6FeMLv3a3TutDLQ8ww+CwY+T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K6K/cZh0qWGJcuNPYCsz0GAqLwfIoOzSvFgVw7IvZaP0Q7d5juI8pFguj99VvsH0+zfl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O/gUcjA7B5HqfbRaF0gOxctGIwLehPlexFVwhTeUhVLArD9RsWuUeTpWP1Y8QWNG9HX7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dn20xGz8E2xIRNNCplZ+RHQllZZ0G5E0UoswzUYtnCMjx9w7bFymx5jHYWeMS2K5Cyl8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d4LPNi/H1O4iw6B6NNvYsZdpiSgUBZdx2ovaqzEZowFngtlX7rakfhHBTTJB2asolERN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thXMSNKszK03Gfcz3MhFww0wFr6aOHGmOGtWMvTahBWCabQ7BhU7D3tMS1a07Em4sOrt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sY1XZoY6pvVhnDEy7mzA3O2zZt91GQY31G6GZgGmN2c8oiAnNp1Jckg2aCety6EH2MG7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6iWw9RurBosCYblD3eF1bIRWu6JiyjoRIG5aJV70nIZt1ohWPIRa+6zoWQrT2wpLKL3V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naWdihdzzC7gXNxXfdH0T9fJ72PPJlwKzPQz7T0/wq5yhaBgWD0s24LnKFcd0fYw5FVX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AvfH0eRHdGGXeDMdnCHjuHcFhGerVeWF41YF9j9BY0L1FSF0+x57MD0j+vsVxKj4Fbgh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9WMfUvDx1Chy6FfRss0NpUfvuOiZb6s8dljRl4eaWCfp0PD1NdGObbJl1dkXFYCBQVBN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9FAqk8yl/EOhKDlpaCRInV12/gt+stDRPc0hmxplW2KTXhQxQo9gYsAX2XI/bsWhfkiF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qNWELsFLD9C1Fvb8YSUlSLRcO+mNWVLWl+50J1chharqkfUSOolhk9yGmdKOPp+8wXui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9NLTPcyxCuy5DyZQr6GPBczGghWM6Jqui7AJyw8n0HdGXp3Dp+SUoWDUraqMRMwy0KhT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9wdjw9E/SwKy4LvY+7PMXr8Mc86WHqaYvRj5+icOx1EcC0iwYRhRv5GpNO6oOUZchpAW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GleSxVbk6qKCMpmDyT7lgR9DHc80YVKwyhcMVOwoaL/LM9z6GBWcM/TsXV+qaywXORWE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ODzEXdhjAxFS4Vz3YvwC9F48iMeotqPjqRVd1L3YSQ9B6KH5Kl1MdnBtwIK77Fi0iVc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LPAvAvY/t6CxxaO5eGMuDIKwVuMmHqsVtFfk6JISGdM4xUdxbgkm5pUmBpoBNVAohoSV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iKFJU7PqeCYFL6MQlZkX1NyfUeT0qykX0G5qpQk4QYCVuDA7gGntDomrCpJRwcOhDMVA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Hj6l0ncj0+mRLKwv6uArqPCFK7Q0qq3Ck2QYmoClayQO+BRDZlpjSY6LoCEUWrMJpJgK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QWaElRC07a6zogY6TuO+mNEH5rUW+VevwTO+krckmRkkidx2ENXH0GxpsMNF6BW/ADFZ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+wslyFdjutMBX0seC4WOHpRjQ+oyirlMBetGQ9Gph3FoxRZOowuUxk8kwHvCVWiWty0X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loMHjmT9Bseg9M+zPT1BYTzBYX+Cl8B0Tln7rczdgnwabGP+zPCHmCxcHrDCmWVUPSnd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uFoK5ysk+xEqsKnKL3LQjPgxpH6mOxl76oV3wmWnlDu+V6FcwfaPPP0ZCxFmk9gtAdj3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3Yeggn0Fv7S7F3I9kyP20nYuL3YKL32LGO74Y7TJQxaO4Rh6F8gISrFoIaVnU9gWOESh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Psaq+Rgu9DDWyLXwYDJalvYdwjkwywdExYXEvEHYLjtqegvcaYC96BjtqC7sJ4Cs4Mup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y5Mkm+xooLwnxlnkyFZimdXUqcoucoWQthZYSRlIiLBWCY0VxNMLY7waqQJULTuKF+TH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U/RFjHZrgWSYFD+pmWuCrieiNcaNkVJKslokf4EHGwqDfCHNowLIqodtFkd9HcuhaWCu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Ss4CPs0bCMs+kZmupb6OWh1DWoqyuj2IoXL84vNypI5kqND1Ymdy7Vp8zhMBHsPItAl5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Z4gj9xsK3Y9YuerpSPJHlxWR4h9Ey5vqmOd2cHDJaEw5Hp40aFsci3dx6qxUWDWI9DRC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iUH+sREiUebg8k9h6hZ0PuFYYcES8DS8y+GOqLh35L0IYZ9g/sfxRQy02uCzuKxeGfZo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ZnRlyVqBeT6Fai7cnuabloVVzRbPK4Mi/wCBRex6CuiWRIF6CfA+wj0YEWLRiOOT3i6O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7keRD9ArD12BbwHbtPUWNuYEFBqS+8kVR+i1mpwJPz2Z4Q6hCJaEn5EqRsL4lXBZCUck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R0bNgyc2luMTaToRUoUCVlFUehDV44Ex0PYRks7VIeApO4sIoC5hJfMSjIol0RFA1gRR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huRXqIPYJVY+xzQ6kMfHhZg44KWuRaMVxkCS2e4vQ0D0UBaloyjMWrl78B2FkvjVNj6D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Sz0goLoRqoyNp/HzUO47jGncxrJaLJkeC4QrtFbRlqFYK+lYEXc9G2m5eWihu5c6ctSY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eyBKJM090WVPaZLzFIkuEkyWNGc9CTodHMTBAnMqBG0F91GGeAI8z6FomXKHKVK0M13E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Apq5Bm8sR4pUFcgyRl1W+ilsuf0ZVNagnxwk+yBsJU0iw8ZFQeFtyIW7ATKqHkrlBt73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QuZ6RDuyx8MVhf2Ly2Pjh3+TGh3fYV0XClfQ+UhU5dNg949T0MdhcV9x/AuZkfwUMu5U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vyWBKpSngdvURElb+BKNDVBsJSnRSVryJD9fJQxIx+7CS0bnnQlUKvw6Fdn3Dz2PQeo0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sj11JeHWzMYy9GJh30PVJpTaTRs2xVQklilyz1Cjbp5FaSyyO1TrSeiHh/UujqIRrToG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aCX6AfI4UtrmRKl1YNOOSj58YI9ar0BHOE3FfYdkI4D5U5CInCzpZquRQWy3idhktEQl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SPJWYOhujAlEyqGYGJWwup2ZxXRY4yjq6l4EOHoexzThihlVKDZFpWHlsN+sFnUGakx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fHhmA4OcO6TkxJ+9bG3rIMLznENi7ZTFKoU3rJJkzVoowKJoqxvQXX6KLWBfsEdOhK5p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ctsejdwjRn2W9w8kGWojPcMp2uRJ8HWSqkPqNNIq6YNaBYZ7lgSr3DCxMRoxEqlzR5os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QeHdULg8mT6D6DgNia/kXIIPj8IPFDuO+iu+paXfQsmTYu1XcIQVxctMRqZU4xRgMtMa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yGGezR3GkxNFdz/3QWi+6BSqruKpU6JDBVHuyI0BVoMrogk1Si9vskJCUkWLpVNLuh/1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N1Yqjae4dEBMh37D8pkPoDWo5CJiLjMu0kBTZ1cqrWmwhZuryeEYckNZWB6afV4MbRyU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xLV1WCVJKCSqUtukkIAs9iuiUgqI8kvVQQugk24SkZy6+TbFYoWS/UWS+bDQVE60Fhsy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7Lz+Bb2QrR3YvD0e8+5aK4reNK8qPaWfBczId+xFbdCqTyMucFkeA9MPnRLwDHsEP4az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uXI76YdzErkUcxYvTbAaqNBhyHZco9IkIqETXVkfQeeRjL2NgyaiVNSXAoo0qKuwgqpk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6jyLX6fQ6FyyP4CyqyOZEvCIb7vkVKUQZRa/kSHvPyKbI/aFd+6SHGVyJH7FTzwn6mB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C5BQkkiotqNrcMVOdKq+hqlgcFUqOwrjM2l9VSrWF9gnQpUqEV9hlJ5Yp2zHipW64rIk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RhJaA1wn8kYfeTEiUQ37qDqfv9x24Zq3zoEQ01exdQpNV6DhGZkL/CD0qU7CTvlyoaFt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bENEhaWzaJmglTnuRFWLuWgjWjapaWIehXQr+BW0LC1YZkQ3TGgO4X8FGnJQ51QbMlCC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56K2mlTedGWixay5LUK4rseNMTphqGJJVofQV++jC0yYcaa36FQvTZpkVwtuBaOw1Sb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8Cu1hkRaISqFSg1U/wAGfIlz2Ec1C2KKmRVl6QkU0LuQvYWyp+B4qDgsfBcr8IaSoMD+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ciSw1tU2SSaGkN90CVGS4xKg8l/CZnto/wAFzFvzc8ikt8n8R+g7svfBYy3h9n6+Tyz0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zxo8EXf1YVvgeTIdy42ZZ29Al6NHhfzo7MRQGC8A7n3EquR6FctHwkXN0H5lqvsXrjQ3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RcGS4J5EP0MtGXLFqcB+gr6H1Iq+SK8hqgph0GUrtAoQL6xuVLhf4CgpbYSkuISl3Gjp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cPQ1VIgCuyS4rSbgxJbic0kGL2K766G55DaWZJ3hnobEwacN4+T03gcpSJGmqik/kiUp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OCqBXCwSrH0MMzoHRGIrpA9OmZ9BT1NYq+hZRyWG24tpT/E8I/XbEQvmXIorVjOn1eRF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meLv3Lx9EJcUzohyj4E7BwhKuk5JGF3cG5RhgdHoN70hsYCJIFOZQS68jcsUUKNTJBxv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UxnYI5FF6ucMiLHYWoIZmd1ElS7oMydIkkT0n6AYtFyxdZcyKOC+hTQvMl10M8NB3iMF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kdmnNECXyNxqiNJqNGdIL2Y+okKTww7R3eh2HahaEZFZD0HaXzcRuO61LKLQWlcxe5ha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HmfiK5ey4aDRBZEsKwyx6bEWpdS9oQZz2FcsLuRjybdy4/gvDpz/AGbm4yY8j16DQ02Y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Cz0LBXLg/oWDMqQhIjshn8GinsI8Bij2NMg7Rdp19p9p92e7SNuNPeMt8iCt4QvTUhYu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xCKJC9ywVn7gyJpRO/cLSMtNoyUNFy40svUuamTBl6FY1hvDGvI9kwuB30WchFHAo8h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GR9B3XIgpW5kdZFvY2vcuFqyPkm0CJ7rLEWUddhDFQoEjvVCDlLsRQ2JSlEnwJSye5Rc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6ibkm0e0l3GUxUoXVBVBh2yXV2CohYCqvA0pRNEitoJEBWNkJ4iZXgWpKmlakqQ5qaKY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rcTsSrFK9BgEqpupBynVE+7qHCsghwyuQwnfiWS1Ooo6RWFWOqU1Zi6FIRq5WKEmiIDT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q6yIZ/DCHAwq6jcJGJa6oSNdlndiOPqoketMne5vuPOhc3UxLFpcjIlcXhLHoLT2GRSj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Zo1u0gjOjgggjRAk9hPYNsoeK1YMdDorFcYtEGXiq2WDIQh3X4j2m4rszz0RnSsGLlFb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qKSxSpY0JDcwhGwukqZZQZzo7Do3B7Ebc6duC4eWMMyDuxW7ivwD5O4gN2nOn7GRjou4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Bkucn0EKiZdLC4MC0KwtXYVy+h9pd2Cs/cnhFzLBt6FncV3JWw1ToPWZ7h/Yf1L5cP2Y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laW5jt8mPOhe/wBMWg7T1jt3HoG7OhdrLQXdiwE1GLS7TArhvJiL17lvwJHcEqdCCURi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qGqyHsKI8CKORKjkJWfQSICUtgj2RYS5AkIapPEMC+YraEaUsWY+5b4EqfUOwRUnYt7n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/gUEJKklNin4hJzuLxsbCURFNPmFnI+jFqhPpF7XVF3LFxoWHZdL+B4MCo2P8Jx0uWmB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QyKmNx7B3XI/yzud9ILWCPwgUkHcnqTuShvlR9BWLNFXQqyY0YrFyLitmi+wsiLlrwXj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z+FBSMtF2mS5CqhJC1kYtSFiLfQ3bstiuh3fgp62ljuYmEXDwWN3Fdi56Z7BjVUVNrr+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Pqy18CdEXMYhoCxPep9xlFvkPp0qLUM+SO/YL999Aa9FyLmfcwdRV7RXev4BlgYsfOkr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O4yeeV8TA7IMu7PTFoOxfGqPQqftoK/ybDuheh4aF/LWFosGZ8wSv5Fr9CH9D3tQSCwI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kxwfRePSRRyJVhKfAUvwCXseB2ZnQy3oVCFaWdywReMSnIihi08kHN9iEkFQGqFncWrg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0bjQEhB7i7oroxHoWG1SpF3Z6R3fbQ9J6AWnsx2EHgwi5j+9FaRDHR6LIeAXh55ELBZ0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nl9a6I1cldOCWSyXpXRKWLHCKTGoaArC1QYhOQsH3LBFy1K2grczJZ2Hpq+niiC8rQ2D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ShaLWritMhhaZXRmK/bR0D1bqJOlf8Csi7seGPOhkY0zUX4RmO4wPUXe4mOmlWXYvDLm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tM7OCwukGXVlqGQrGBa6F/aF9/Y7cB3GXBf+7nmI/fuXOfsd+2lmitHYfYzZEgWOGezR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Lh44P4Lz6fYRYOxcz+S7kXtvoL6Hp57CuCFZolfRaZFk3UX5o9w/Qee/oMiu0fy9l6E+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jFVyJXgQGqhKPgSEsNX0KEzNl/oLReEVkXBF4xBWOxYHm/ZfLBAlD7dDH9iDLR9BG1aJ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FrKn4Lp8CewvUd/jQkHkao+ReAqZCsM6bGYsc6CULovRBcIsPSLCYglcSqPTsnVEQ0N+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1JJJEseqjclaIGIEI+BFCG2gth5XLMC1Vhly07hV8lgrFyFosLZkPArD0EO5ZwFYXlWj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RVwGgr6jsIpQod7jVVwWhDIV9L5Uw30cuBWHfsMYoWOCKn0PcYhrXMzKn0PRoxV8DFZp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FnuNUD2PSqYrQyH3+zIduJ/A7FzkvfuS6X+grGmRmNGDjQsS0WDAwXIyOcGaMSqHoZez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FvP6F7FDuRaOC0K3Ya1MtMS4xWWItLhFQ76yY7/ZRwmWJFL8oSo+4thauS3IKKLgSH0I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Ip2EoLVGQrjcCKEVPRFuBY41KM+aWrsJRwE+d7FoJRiVFh9+i7jsLmOsiNj0nUrArcDD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R+8V+xn2FcVg8mHye0Uo6mNbi1mS4bPwstS0oLkb6WWECqmMouHkxvXH50G9ZZOkVPCG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WjFbUTPyWh27iuLC4WhCoo/Hoi5or9x3LOB9C82Bh3MBm5ktFcNouej0JKS6CRrMrhX7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9K4fwVIx4PsMC8bNnwZHpFQrO+kZaxn9BXfBSKG0VhcMa0lfUuPcKvcVCoP0k9Oja11L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uPwGexubhUDIt7hZe4hpGWPT66Fi4IobLR9H3o3LjLQy9GhkLwQ+x99VT5R3iwpcK3Ye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EfKJUSqJ5fRezAewivUGMd3sXgN9CV7BC8X2Sm2HeQLRFXBAtXwNX5FZjVOxAtUO4SqO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uBIY/C7An6dRfley6JUMiKHrHUNeRAVxqglebiWbGbZCoSVZHkRUdWMY7FnQSsufBFWK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XwYgKk6oS1X/AMPeVMQ7v8AXzAWj6D0fGehdq9BApwPSSpUz+HwRrAvwC6KuirMa+A3D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psc6G/ItC4Q7dGO/gwK5f2FYV+4/otcFy4LfB6dDFdaPOj7GWjJe0nQ7OB1RFT76BXiE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Le5QH2C0EU7Izobnb8Kv6GfAvQxdR+7TD8QV72TGoTpKwuOg/QXqI3s8NFrFnl6H8CuT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kNCdUUNdno9B2mPBdHBc9i8HZx9iNy7sZFYae0Vh7MbuVPxKzvqXCx30Ip0fQyMK7MHh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vXJcwrpuhKE9y5cG8a9hKncRQZu7dQkLuISL+CxkV0W5/IkFp2FcwFlEJZcjKJfUWr4G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aiNhNpJQlsYuesUiUjxFAqzxdR8S2O5NUuIqoldC/p+MTShpfQh0Jk2xbUcjrcCHLdwU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BBxTqR4GY1AWso4NCKh0glUP2pBhwL+RYK3gWq5paH+CedGoXHUwx40WR3ZZoq6ly0DC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ldKEEFNU9JG+J7PAEgrfcsZcDorbViNgsLAzvzotL/wMHoMCuX9hWFjkZclwO4unpGLB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k4aZkuejzo+hWz6aq9i1M9ekvZb02+dcjdgrmOZ6hi4MuGHGljhor4IwIuep3K39h/R9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mXM8VFgr8mYixwK5hwI2daLmU/H5PoZuYMxoKm7jr3GTdlCY7LhCt2H9lxkcEWdjW3PE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4HpfQd+47syMIWvYLUJfqxBBKef40sGsDsYlhIJUXIm8iPAaHgIsM+RPJkaDD4LHqveg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ViuMtriRMIip7ihdGhKV3GKmh2gXUTompqG5aETdB/qOpY5fyDHUP9QQI26oNzOCXQCp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DncupFpeUWVliH6jvsGPkUK0tdz6CVi0Mgro9RaJDUfAYSiydhiqoRVCewlRwNUIhOCD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Q86LZLIlEWYd9WFhao/JFpb5Kv3KkEnUXHcZWTkprGlNyu5LE2jxglWtXCcMxKzq7CF6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GoQTryGTs9HAi5cGFof0WxeQu5dHoHgYhXCoxgGo7TJexGR9T0FDvco+NG7Qr6Oz4PD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p/DMod3ZlrgwXNLXyfTQdjngJVupgVkXBXQrjRDGLTu5D+WZ8GWWOTcMsPRolv7uXcmY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sXxBfpjRgXzLDs7ipPA/pCsPRZHC0t3JdYsaPAexDWiWk88HsE0s+BKwlWJViUHtWpXm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6Cy62I+hPYtFz9EeTEqdlol8CEi3uZZjQ8iuPrrfQy4LtL0Q34O10MhW2iFcuRorVwUO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qfr9RfubiBkw7EzBaSltYHry2ILBJJGmAneCWRSpwyIjg2GJNptA9J6CKELxsrDJE/JW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sLdFqPJUg/4J502G8hl3Io0NB2IoZcs02/ZyUaNVEiNJHP5MSek6eOL4vQVx3lu4JGp2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VgXFgg59AnGxi7dzI1VcaYFxbMsvaZXDDxotNhW29YsiHky4L3A6KMh3fkNgVA/gL2Lm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K6H76VOgrtLgr9i4ewdF6IyDsbcIucGAsi3WwqX3LK2FvwIdEl0HYdo7xdA9ha+RHkfx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h9DHfTD0WBKvsO8+EMdj+AjYd5FWcJdmHRFrMmB4/wBhqrgd56DpJh4HnseSWj3C+jY3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WG4twgTp2MBK9mhKGAqL92P5H9CWFVhbyWIaBNDfnRhiqw3Qf2XCwvFgYtkSljfA2oNy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X4JFFjAixsVBETpOr9EK0xMrPtF5ZUw1caiMjYq10VJ8FI+TC0ZMFiGqlSlfBDR4BrYe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DaWRj6CGbaQ80XkMbR4WiOsyVpljsJE8D7Di0bCL2I5fIksfC0XGR30mg3PCpdB3KIWh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p+030Ws9PymNS+C5yEIQ4j1L8IzEy/CxaGA9BcaMLGpcGhhyP2HnkyO640V0XMtG+nzC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gJd1EbiwbljLpai0ZFuizokbygO/4EIqzF7Iz3C9EMnQtZJ0XIv0JRi9R55HbkUPgJBd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lg/wA6s7H2Nz6i1xrCXLgd2LHyMOTOhWG3Yw/cj8jEkq+6MGPwiVlyPxGOxj29H8BXRk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Kx3+dPU9jJksY7Ofo/o98UXIVnwLBlmR6F97s+4wjL1EUMRI4hKF8iwdD9fGiSkZcGWT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8jsyaFzTLk2HeNH6DyMiqQTUudR27XFnkmoUqyomBC6mqCE7cac1xy8NElit9xSqZ+x3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EiFsIxNFRCm3RjaIJkBeBKGh0aUIVD3ZCM9GgpFsJuKimKoiBpJqNxbG8SIHQmWAEU8y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jgaohKwlxil70q9rZMtHALyB2F2XmAvsuFYau0+8uv2k7EFRQUGtFc6NQtFGYGklQr00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g9S1HtqywvQh0K1vR26O4i5kG1j+y5mw7rgRtwXaxYi3kK7LND0xLgnA2Vr8iNxYHkRc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RxpuWl3uXmSgrdhCxmORnuN3AwsIh+oXk1FcfyZ5Fj6sphFgvRGXAsFhaxI5VN+S1d3p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1ZT1kzfsfcWd9B6iwP6ab0NvgtDH9m0dhePYVPMdj9fAs8isMsWShl8L2N+PsR6nsPIs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WFy5FZ8CNxXFgLJYl1EMLgmj5F9iDMUcG4ikciVhDf8AVhaGGjLSwfyO4duxc9FsMD6C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mboK7sjAlditVqvgSWjtQ+WhOIPJJoKMdqa7j1t3Y7EFJgrCy5wTE3AgHYkE0glcMQEb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jkiEM8CtVA0SpAjnAknvLlyPzFM8V03Fx3I0HNx3K2HdjXQtIaohbFj0EqrnRXb5EoK5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ISUHgWoKwxbpfsN9JS0Y/BrWCCC4tKE6XgBmCweJMfUOxYy9C1RQ4tFsWB6IbySReYw+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Z7FzSuaKE+RX7j0QRUuK0KkXQWOz0b6HnS5zpZiLNHqGblpn01d9RKGY7CGDRc1B5Ya+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DK5F5R/ZcOx6EWCxosjeg6BuvgsD3GbL9JhKiLrqP0aas0F0sdx44Ff3PoZvyeRp/Iw7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LPIrRZMDFrqzDkXohXPR9xhGx6cSpx6oPHJZ2FcyxMwkmq5HGx7yW6MBId62Yrj6D2GX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2eEVg7GR3GDPS6Yn0FzFb4HdjpAdxo2TFTdDsiwydRewWEbjOiI01DczoNT3D8SHMoe1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UgSIxXWhJXWEiDIuiESpYhXNWZRRsVdFyYkcEpIRrhSMyGxnjcwi/QKqdBiysSMkmMn0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4GPQlDBC0YlPYVglQgyMDJkIamoNg8cFvYdm0lshLCV6IqbXpfrNx11MaSiVvpBQiNGn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z3fgdkLTcvw9qEPVSZk9BnsLA7rSilkJXEzF0VzwWSxyLXSV2PQjOg7ipxnQpNLBkVDY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l3cwZabHBMtHdiWJ6/2P40VM0PQIG6BISCxoJ3Qu8AnEHmoeT1F3baVvk3Fdn8FwV5hy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ssF6DybCwVy2qNQoZdDbgVE6jSQdE10saLG66YrjAXdy4L3HgVu7LfBdPqi5fgufGgsd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Yr9zA3iOix2GHo9H30ZDt3Pp9nqL3yZOkFy50J1MtiyYDSmyqJpJQK74JGEPRmLoKzqj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Mh+hM8w7CsYelCfIhIrRXdxWMjwjJFqYdFSEaL7GsdSwSq50iopSXOqZq2/kVwxyoFaN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2EkQK65MxKcDMk3RiRMYOnQmi4HQblCRYEF8CEq+C4Y7CLKESUIdhl8DUMwPUYi9HoK6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U63sUzwXDyLchXM+dB4Ba9L9BuUGyolyX1JRATLkwTpyimkFwu4LQtNvkX8MaLtF2Qyw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cPAi5ECgfBLDQtJV9T/DEX62X8xFd4Shyj9AXEQ/6tpw2fxBf0kcom7NJkKiaRZCK1u5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R7qFhi4dboH+NF/Xx/xCRSf2JWLIrCHMaJkrJWUO8xcM2XA2B7tZDpQhp12Gb6P1udOd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AhQqXwF0olNpn2MdtJXkS0c1RIp5j+uBOvH9QNjWB5yi+78M/wAiKbiZKl70etG3CPQP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4WltDeFIJodtReC+hkPeK4c+Z/Iuf6sO3g8EVCx68iyZXIcNFo6h8DlnVnr2ejjvpK703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060yJCOf7uLBZEdD6Fi4R7mSkU1cSYgILg27idOxgJchuKwiRiQyWqaEtUdIkSvcWRfu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seFKGJTuEZW8Mr8C8fzokZx2KA+hg9phG4kKt38gWtS5ZhlyO2jX4lz5PsP6yMsoMyYQ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SWxpQIJ5mw6nAxSFKYrG3ItC6L2GqOStInv6diFOzvkfLR5DworQb5A0pjQrFyFuIbcM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gdWiKswi0eCfQS+BFbDxpufI5pQSvYacSNlSYgRvclgsF0dnqdxiHYXk4M9RY4MmZdPW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Fo5OSPwR2J3EtiW2lZJZI9Q89qHkuLUWfysuWg7LTAX4EyY9ODPku7iLkZM9hNV10xeQ7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QI4cKOxQ6FM1ISRXjEAidF4ZCn1BEYd1VVT+WWf6Iy5uZjeTQqQUZIoXLQsZU81g/ZZ+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RYVkGqgJmxHRz9L/ACSRjLSz1qpF/NNn5okgUtyp5E5UlGz0NehS30Jt3GQpUvlEVkrP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MkZ2mB/uSkC0/zwgKwcDcF1+Fp/d6lYWHEwKtt6iRSPcPd/IT87bj+zxiegQbk8NmXA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JlS1tJTePYSR6xFpUo3ASXcWq1sTL6h/YiF5PguVhZnVCa6pjuHn/bwL+i/wbncQUU0t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/fUjz+J+hSQkidG40pNjq8MVLEpINQwF2mD1+M7WJ4WDHhM1mofun9nDSK3LIrN+0rby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/SZ/vsVLns3gpQ6lbNy/ISEk02ZYIFRo6htsx2mt1Td7F18iHOZ3OUxhi/jK4bMGZVod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nYaUIdrxsu2nRQxU+Qt8jR+vU+J93pVVqQ/A5dEJoL160SWBiq2UwFki6NKMC0O3YaO0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REs9T7FLQdmgv6uVF30EWKrMCcSNmfIHfqhRxfQKX0xucfS6E2Sht2LV3H+IKolWg9b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ZS9mRQjb1CAGdcOwoEdlssYjALshGZBRIxaO1EOU7QR4xXvYuBBQsxbMdLETVJD2uKtB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VaZ4EGRzUQgwOJcNs7jdQt2Be0r7nJCruz6pzTKpD7JtGvFnxJOp9B6O74Ic3lsnhEPI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gWUKMEg30MaozmpSx4qKckrYThpLcqxuUsdmn/A2gi89xP0ORrvf5HF6f+BVz8B/B1YG0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cGHI9IyMVyBoSjSlykv76EohKfAlVl3StI0LB+s3KDGh3po5KokK+k/jL2JZXcuGODS5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cvLR30YmWqHloXc9PuEO6GGJb/MfKMrqCsiy0eY10C3ECS2uhE48tBUGcIWeT0ThCKqV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NWZmgULO6ovgqPTk6/BUGBC7kFOZZZgBwWGm5RAt5EzRgT1Q8oZ8FS6qWw9OZKFkR2oW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LRulSbgSWHOVJWZ1EBSxIu8RSd6SSJkplIInEkgkuTxzM/d6nmCPAaqIsJ4C1H7XVnjH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76H9LkxZ9CGj+GR/wQf9wh/UGjZ7JmL+REIqI8JDQ0z/AETP+j9BuIRJW46CNlfYnbov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D/EkHllpbpwhgcX1I/xArLxBOX0RM/ijDSyUx/EqeFngVnBZBbUx08kiuyO7I2U1OBB8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5hULgpDH4o3eENt5DdrIeOyjIU+pp3Im4WVijYSlf4UWr8gpShGT/KjF0wn4MxEylpk8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YmHoNJOLCIQgs5YpOr/uhl9TLMrIUd+IOKgEoDCU0Da7CsFZcCpJhEdHUrUqKDtn3YiE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ocj62unCECpkvIIHM/Ag5bnFpR1HyhOpqxshHs+5bjeh1VxXCcDybEykkKBL++lC5xY6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2mJuGdFXzq5Hdn6Fd1XuhZm5I90SfeuqIpm9Es2qInYIUflRJEBxUuNE6FNCVYdpki01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rMpEIomlGwVlGW4JhEtlHeKjau0TmsNTNFFBLeW46i4BKSlWcBKrklN8jZMEnq6CTTae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5DN1ULZsH8qIJ3K6piIb2qTNizVcO2zGoh1I2XCYlQke4iyXCoyLiRjJimpGQmDD2hCV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4g65UqRZQepm3JwqKlegkfwwYYrkaYGoL6LtF0RcK5dq2C2JP7VdSHNBqp5GtXmQLrI1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5Fi0q/BW1XqMiL0L8e/kfQuemdE8Wh/a3Jdk72j4GFrnZb9ytIvwGPMabxpjgLR9LFGQ9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hMVIE2DJJ8GmrXkLDqS2wSUOA/7H0iVaBgVrYn2NKoUzQYPcHs2c5VGBI/jD/oIm36g/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9xs2lJKX0gQXD/a6lH0SPJa7IRx0pUJhjz02Iq5ImhDNE+lsipVZbf7DcknFxwJoisij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ft9dIPJnlos6H73VngsdOwVGe4qs4G+WwOo10RGl7oqlMCmVBwKGwhtQzuORBijjDkIl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K4fSdsh8D9CTl2EnWmQk45Fw66NrnQlW6jC+sqcji+0OvKOQVLH1lMDJdB1HqSU9iEn2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PE/e6ssDyP1WyPFexqjAtXGhNGd9+sDTAqkahruZH03E4EpK+7GstfE1Yn0+PDCSIiGx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7oLy7FbrlixbjaR/XNlV3ZGChAc0F1DREveRWpSVV3KZd/0Vs3d+DHn7JYao4OJqVSS3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em0f5MRRzHDZYQkUAtbpi1mv8DpIi9CDclYg6EhSSoQiyEQhBEUJFukc3iKwJbzMO5G2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6c4YkNdPI6Uh9haWkGt7h6SqE6lFHqVHW9AhydAmUKdXa7yn4EK038D0owRiuzcY5GuU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5CXK2Rk7pKWEUcN/A1mTiglMELBTUTym4J9OLuVQTSg7LqdCzWqNlrErFX6KnGlLBSuW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IPlB1HVq4jK7T9lkNYSkl4lpcjhNphW2bFGMmYYgVyF6CGDRBRIVW/WhG58VPQKlbMlC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H8IkU23kQt8ywD5CdPaRfUFGsTOA6zUmN2CIi8wOk8CMXDsZHoh0U3LhkOwsFjguejDn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5GxDG76FBAlQhDMFWSIex0BuRPQTm6OxVQPWh30FiLTj8FYu0VA7iutDDEPTKLznsXM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TGyOVoWLXprBPmH2fjG8+JcERDVu5U4x6RuQvTyGR80EMXwDVcCRqHD6OolHYKw0gmGH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/MrD0wyqVLqRW0OFtA1KMRQiudjDQNEtP7h+BVZpBQOdrWoS2QkLfwA0dJJTNlkrIV6t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ZfBju3asnUeJZdhrwP0eohIQEOwXhL5cPsVAae4setkZPTcJw6n63Pke1ELBaNbiUOTg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2pdFfhJT+tzL7CFngcTC5dh6qzPkQnUFdzK50DLsPBtkxPnRsyEleYFykVLZzdH76Dpx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a7DCqc2E6Mr0oAeJtZv/AGnUDE0KW7qncUhtY4FmtEom7EjYLbhInPadCkQsLXD2yU2S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A2iisYLEOkVCoZF/5xW+2SOZnZsMN1HKUmzaBLCFuSSnqNsspNvMTD1fwMfQ+SOQbWBw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iJdQjqyGkpbHIpEdWLDUCS4HQuxJ8qQ4dw4ilpkVpljTu2zLLqJLt9UJadQiwNBsh1xH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wplTklyF28pOwnUJyx2HySNR/SNHkij40Ny0KZJTJgtkSYihqmOaUTnGS0k0k/lDHdzJ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eKy7yy6pcPsknKuxgkTiX2U3osXQiiSMKWhN2/0dDUPxFtgcakpqTxtGqCPTVqkICaKT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kw08VdEpnrZQYpErnuQgIUnpRKc5LGycin0r5VaaR1JvOTu48LiEtOhQxEm1QS7wUkI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lHReRkuqqmpmLjv5GKPWbEoE1tx04pzv0QpzL4FZ+WMnE4TEX+UrjSHdMs4UmH1RA7NK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y4Ef4g9qgsiAm9g8UltEKcR9IlL3qKtrLpKCpdL4PKeyx8DuuBF2Mj1Qm8mXTYnRsgVA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sXj2CAwoKg6kEL8GKCFo+xCS2iZW9CPjDvJZLVp41YrayqHdiuPSWr0HJcMCwO7FYW23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QbVi9uuh5gz7jvo7jcJzKUko606yqQnWJwLCNPqHgcLoMsgZq0q9DiJOew9tVAm4DKlQ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gY7lhEYkq99hizGOkvIhJWSA9xAkhtkq5GtEvDvpHo2iZmnkbOw51FGSU9hlRIyQVl1F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1zqM38ExtqXR8wJZqV9lkejIAqlJdhRtNCw7hISEfQQ0Oz+wpOsUsiU1q5KyfHHQPTUu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DbUpMEiqGzsZXBYW1S/yhWSIqHHNmA1L6D5Lj0kY71C5SyVfwEUrZHrrbLsOvj2CoSEi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6bDeMkpIkbId+RggaGtErjnRT154Hzu0blNtEGSlRbzgVDwhPIXySv7BWvIhmPT0+wr7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glOfEGbHAFFP5GLaRZM1gS0LpBGO0GsbjEwJmFVSbL9BAmISdBCa5l99nbSL3YNZYtiq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nvaJV+BUO2h8iz3J2cf2LHtINJEjgcLpdxXlD+l/sdslBMorTt/FCUSkNO1A/WdBWG6X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NuRev2Vx7xYX7wYMho+NE0poqrYkW72hPby8LsQmRr3TRUtm9kqY+PEkLWjcYclHL+yl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umTvrr7Fm/2RC2BZZ0ggJG/gMq6FWxqbsOze4gj01DstqD2q/IRuSGEW3yE6tlvQ/0E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zJbBaIRcfrA4ycfIuEsXJPls+6HDQmFi9yFyUr5RILBbQ5Iiy+CARaShRGBCBCaS7GHI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lPAshCkSSWSHxQqWKnYsV/KPFR6h03KRo3DEvsaW8G3Ae8tZunSITkokRWUFDokVAtvM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Po6+BtaFIyb8RSJVJK1MTaMNivoP7EGvxqZH9jsTRaRY9CKQMyG6MQK2tGrl4qbdWJop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JaR1I/COog9LSyWDqFiIoPQraipxuIMsK2tgQ5fBezYSsO7Sf1XngOagFgWPksKI6JjI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CVDwlQZbcKDhRNFBc3lYcDc48CUly2VYAex/YgjbRYQdpLNlFHYdnoeUH7ORdUCddHYN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HEW2OtZ+xqI9MRb7Ypt5iHIUo5xx4TKgWZmGiuEWV0Y1cm4bMqfuMjNKckrrPkqI7QY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YL/eG8ClU6lKMuC8phPiSWZSijzGJQMJIWCbaKlLjKUlSSpA9JdxVfYPJsxeUS1glPXq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138lHTqjdh9Honf4GUjpKl9CS3/QiKdizsFZBDS0r4G+zgpp4sPRW4BUVVpSRNF3vBjJ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3iSSMuwaA9IevEhpITORXWiXo7wQHP0DuOnf9CwNfEqSmM/Acqpyph/JUfYZ6hRWfUnC6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Da2Sds3YqH8AfpOCAmwVt/WROgapU27oW/dm5Dc8iw1eH9hx+bSisDwmB019YXdzzwuf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76TD5IuwzOokz9+RaJ0ZauGNUCiVSjyD403lRjTUDCRY0nRpCtJqqoCwSVhciVv0qPCr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koNQ16Liwno9Fai0JiJ+CHlpW9BZxRhO1eVPLFwqkhfKG5Q76Lu4bcs8KLQTTczyhld5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IMJxUtQjJcMUnwfwOzDaKb7BVXOyq85E5CpE4E0VOj2GzHWVtpZBmbKwqLqs3JXd032n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h/oZsHA474YnuEKVFmCGhMapNnoNXG7aV6Fx6LhtsIoYJUJCacMkQ1tUpLnwNG1FDdGU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yM2+bluHF7tUb716qooKNI8rkTqG7ZJu5+xNhl+CyxmxVEtMORWWjIuGBXbgp7hq/BQE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oYfQJ0IBMXH0JesaFqF4xkVmg7nUtDMr8TYwraM9CtrfvIrEqvgdW9MGQrMi06WRU0vg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LuVthaWRFXy1Xp1JmNjYpJZREmIWrogQjhNn4icibH9z6kG7j7laRLcl3JFMLDLdCI20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2il3UShENbgVahChUMIjoIoEKwq0ijS1ueKZIj92jHonVL7jyvaBY7jEo4KU+HyczL4E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YhKWiD2ioX4ChCxC5EDqNLrm0vCURdiIVNIXCiHUUF47ODWHUIsz7rd2RGQsi2dz2CV9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Y1ly33S4OgModu4XotDbpq/DKuIyK5gitCsNMUWQsJ8iEkZDFK88MnuphGkPtQUaFY2H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+BmJK76J/bbsygEi0wcIWWXqDuoQpiIqZ8dxLle6Fq9R6aeMFsobo/yJbhnn+g6MJzE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mOBS3DkHc8QVGw/vMhEpYUduJd3I3XuQM2Ziz+1hKgDeM5HNWShStYP4Y2kTXI2YMuXe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mYGJUZRHA3RGTLjIobjqyJhwX8pGRlDT8WQ8jWkiD4J3xn0USkshU+Jl35UkbKx3MDqG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p8psukNQr6jxV4F7KramkCQpgzTkdeR7ohGnU2K4KwGBbRQ5poxdk4LiosB6EqeYqMSS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2HpvKv5MUrwngMwSkPDMTqbY5GwhKbcdiNzVY/SdGDIfdnggHVhgS6c3N6Se7g22xPX3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tBqqEy4cNqwP0hMjt0wPqiWHkHBzn0VjSg8Jk7EdWSBSm/WCXaPKJquROfkYWCfsuMtK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+mg7dzMkSwy9S7sUhJ8kDXQkRoSSVSRBUXJRE7HDSS6iRKJQ1DwkRUWqLA8GR3/GVYWo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DPYuCNh3EIOiaiVbdRS4Ms4oEEpizAnOfafwcgCRTUhK+t1fwTG37HehVCihSVMUqdBmE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w4SkEmHfsf2hVFcePh7EWFPwRFlkS0ko771qVKLyNm1NdvbsVZYFgWUhWOWUQKLnY1BJ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kdZF4GSHVugaoIn1aI5F8mmBGxZTqKbuk0w5sO6u4VxVBk/8TElpxtsyLhxtGRb5ZMiW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HIcqC+eB9jKGadCVU+EdO+dnoY3wkO+zgWKULKKgqFid8CUsX13RLcgWE5wSwRobFmg5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Bugs+xIoEahJ8scfbEMnzxs2qm7HsCuwrwWqz0GiMLKGRSp66VR1CVvSR0FqsxsgvhGd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B8BNK4FaZ1QkwkbLozaRPgT4ckxsx0GbEOv2Qnur/h/sklUOYHM6GAlfIpMJHSUVFEnU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ExNWrsrkhZdyL0ToqN2/lkbt2cpyJvUNPB+mRLd/4EptKr6k8iEoqJEi3AlfsUcD7LEz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JREl/bMUlRURLINogSuu+z9h0Gj4SCZseoS7vQ7kkOnulQeBD12evCiIdzZ8CxcDdBOo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4J9F0ZKE3YsPmI3zcsLaQuyIsSJFSZH8Cu7I8YiQ7rlJJlXGG5QlysGXHC4WqWFkyNfB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kUQtjDGyT+RfwRRNya/grU+AITiY+B+t0McEJGNLPCkZVpXcrIkw2zGXdOURrQUt6v4K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G9djLqVE3DY7gapOq34GsnZlCKDYlJamQdqjjY7CPs23YdR4aHFya2ZZSqpOqY4mrzbB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5MbixDOZFHETJHlFYPitFifpZdaBJ7GCtZUGZec0mZEarSMkvuVUGp/rJkWIsRYJjMtE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OGg9e4eoTr9C0jR2IZDCbrpnuSyT/CSESSJ9NF4NForenBkZgSorFKLGhkWoVtLC4uDu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J1OWYtra0q/A7IEllW2Fw+RwRYImhCf6KgoFg87QWLrHVuPTYVpXQLArigGzoSElu2IL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UTJhahP1M71J0C6huFjaorC26l/ohv3IdK5UNNcearUpaF5HpOCcqw72EA64SU9SKlNx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0lHQb99GIXHlk+K5CU0TgV5ZUNrdiBUSdUVpKqFChq2sxnCEzSToeCTENwK6FQFh94TW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onUdg45SQSRpAbZJC2/2NeWe4Mb5XJpD+sTIapyVi7bhty4bMStRmEsrmlObBGQ1qXUu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hm0l8QQTCGXcmmpskhEudaBUJNtQTOWyJX6wr6Fka61DwK6h6MZh+7LtNzT+5c+fP7K9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+Ro/nn+5/kcqLZIpVE3iYHFO8GWUVK/GBI/Ayif7j+T/AFv8ihQ2hOVRIdQ6oP8AYkdv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gS6YFy8iP7JWnd2RAJXQkH67qfruhYbr6ZKhnI1CufX+oqNqJVDEVG0YwPwDyvAYwiTm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fgfWM6VeN2g7ORlVUM77jmz5RiK6pOW+yyRSSsShEWa/ELV2z+24wwpU6dWSrCpJTJ9D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2PUVJIakJVnuG6+B9dCJbJCy3b9WMoa0eNwrBOp4wjkemqz2IcmeO9DmrKEsDmtshRML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RfIxWi38DT+2zEEmlqBIVbwUP7IJTLtkNm3SVk07BkdMpA8hBGyoRSCtNNswhFb3F/o8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KpiGCFgcz7xAVT3NnyhdWdaHTqGoy7t7mBTdRk+RI1jjeiDH84tj/pAQjS8JKqhZfOuS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0QD1hO7b+xqragNi7FYhSiJ1kkmhSUcxRP5GqlPr/YVF7AkbKQid2iKeGXvgvSLewjYd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B2Gdywujrwno0oIIEtFsjQgSiBKKPJKIFWQ8lXop7iEvgMivpWAy9caGDIsRexaFqMED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PEl3YtHgyLUJXiUFrgSvIdjDMxDLPWbFz5EoLPDRYEJViE3G+iIgewdu5EvIkJAgwLRs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k/AwbqF3X2lJ0R9CxxpSpmRKSCNrrVaz4IGW/ArNs2XbOi0h6QndEcmxNVDl7yoayxq6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/Ipr1LsK4wd2XEVFxYLy31Yl8bKClMAQzIiEhXMuWISUpypRVTf6kSbm7JjgIRqrdmRjS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Kc0yIC20iYUSQqJKc2IEQ6lZiLErCsBJNiLqWBKUlC+kJYsJ/WQbiSl/ksi0dWZIYnnb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EFCx7tLlAAdUS/kvMAJSTkCXbUWUFiLsR5yaYf8AK9Qvq57uOBdCJIohFzgckaG4QQsO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G0ioTSZNLUEDltLpJdi+aG9uCR5bkaDVGMyhKhWciVZY06qCtaudkiUpgxEFMdDOour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jQKZ1Qol0oauWb5jYSjYrEWLUj6kZYFVoARBT+uz05rAQRRxpjl2NISFSIqFHy3qugn1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JkRN5r3bYWfkt7jvWBaRi5o4QoSpRbaKFvW5MUVo4RGyEmdZFVUaQx0nCBQkXKWabQNX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B5RB8ItaLqMOHlFGvLmSyZU9vp/RAdyI5VwK7gy7aX0FbRhmRh3FbeNLV7Dt2GN9C8NT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oVY+rVYUod7EECIW2i8IwFcWiwPQjOorF4Vk6FrFbuXo20dhIBKjCL+2h4IqyzRiKyFN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YqIQYnqYYlhFzIhuRJMeBacjArxaCQMCQVIJUPoy586zJ+tyZcFXwepipKZdIT0WTuYQ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XFdhN1oRFRwshpyQQIjHdIqNJeUsFDJV/B5glBuXEqJF5a5RaFY+ExK/BnkIVnyWHtT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dhXjuxXRYUresLMOpgQUuLjVPoNKkooPJfwfudhj8EPVoPfcw0EVCeWiy7Ytiq/BYiyJ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Db5szuoqNB1C7QtRhyNQeQlQSGeGOxgu7juZRWQ1GO7FeYcbmRXJpp2T0H6arySmGqlg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Xm/TLBFRBLcjKBgrVdDIsLh0T0ZXJb3GDUcjqxPmgkKghiIq2CVYucihvgRVvA4H0Kah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rrHlRlBHLY7jweAYfBcz6CsYmNHFg8jLi5mX4C+Uoe6NQNyIYrExgb6EipAp0qO2kSQQ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76bwxX0wMWLRZeEi5G2kH1HYwZ6XgiolQ25LXJsX+qMDAnfTaMjDA0GIGRYjDMiKhTLR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4q1Z0neL1M+TMH63RlDjoL6K0h7mdUjKZiUSSkS2EslwhbFUTlEMqRpI8fwHvQIiSjOj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Go0LW951UZMuS4srqi1iVR4bENxIX67D0axvhjwPvLDfgdi+Ycju6ipoVd6EUY8iDRIl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VD9zsMdtFaSvwHHZcDX0XDuh/eixyLzYRHQXuF9mHpYXcULSMET6wxqoWeDK0mO5Z8CS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iM1WgqoQV3IhaHN61LmxYHfSeodGDtCF5v0xKNHkahCqDE6C4NfQ6OhY+TBkehX3lRup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JAu9SiXQyls+BG6M5GxNApgUtF4xatFUztoYsGdRElnYVi9aGSkRd0LULmiwdFo9h7NG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ETz+D0klo7aV2K7HiPY76WNCVDQ9BiutMB6DrC6jvLxhFxtohIafXSl4lYrakOz83DNQ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DV91JDAXSlgnAt7HiMCjASUdxRFDYgNVEqhaMSjb0G2og1qtvLFRDJaJGYB3LuMPgs7o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9BKGJiF5gbtEoNoQ0pcrAlbBhSPYxEIgooT6sM2ERKlSDrri3FLkq3jeTQSKQ5sWV3Uz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r1Ku4mjkT8xGxCiDP7FYX67DyzKQ3yFkxAt0IarjSoruMh1WiVmip0iu/wBxorVs6JSc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scHqKP26GadhqFwWOGSaiNtmJ8B/aFcmq4Gwris41/Wj8GhOoQtKIzD+S5rPB2UCpPYu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+DH7ajqa14EP4IfAkF5DiwriHnoMLdJoWBMWF4fSS/fQvOemNCjyZaDusHjlTR5G309g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ASRpQ+g0JoEhqRoq7FZB6FZPAErkVLChJSKw79HaIuYlA7lzHYVj6G2tmolquBc+S6LB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YLAt+g1ZdcY2WCTYif8AhLJY/wAP2MRfQJQMu4mRlgxrYK0yHeIdzbWledPo1j1Jgqjp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baUiW0CRb2MeaEi9jT1IXCbdbDroJECMkSRe6lb4EBXI0hk0HKi5FoctA5KM6poETfhD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r64dR2QZfLl/o8ikpcWSb9Cgo50MWg5Tq0Nsyxa1m1VL5MSj6aBDOhRs+D6R978GcqxQ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qUjrXNyl3ocu+VIKrJLqPbbWXXsiolsUqscifYJJwQ4oKo7iCkmwJBo/wLU1SNsc8YFi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WEHRCTJNlOGiA10pIgMspU5GF1PWBZF8JEqnpr9xDaiVZbMtSq6vcSY7mCBWlteCi8S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ChxYfWIk25oxdnTZJVhMGqm7FR1IYq5Fo9hX7Holq9TBd2aMbWfRCwlYReNLS2qP0LhZ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ocuBQrhNxpORmSdn/uZPO/SYpWdOVz7ogyuNCvYspW/WS66RodlwJU7H1EXjQ3yFnvoF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UC17fZMt8kx3jy6DYriDXJoKDKIXqNWihlOBOCXhuxGBgs83YvgLEycJBTJ3rkTZPieo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xEoHcZPoWponmPTFYM6OpSIYTYtxUfY88c10XLsbqyQTBduHHUjfZFSJCacryXoVRqSJ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4HiWEKG8V95bwEa9x56o+oqdpuN1Y1BqfCp1iYErpFjUwXBS+0lhSK5GxgscCucrVvEd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UctLB9NVumjcIY9hYP50sQ7DUK1dy0/c6CEuTJYoUKaTBPQnoXOTIZDEuxIyDw/vRcxU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ForC9mNBYHcWDOj1hVG0WiEOzRifTD/ArDif5xL6J32CHcnVSdG43UnJ+zkmoVEVoUEO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QKlaQQPSNqwNEAk8N8dB4aCTcJitWSWuYlLgYENMmJklpjEJueBWtVXNCMJwa3bob/K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mrGqvqq9UdDx6Fa16S7shMYF0sd4bEiXB6gsyKcvf5GBTGm90JZTV6F2ukruiBbO5dcB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zoSm0qNyokbEhapUiqEFoJrRoQ9BqWR7h10ZE2iFwJDgkUrwhYXT7KE4DCoCToH2W4VQ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nNjmPoYi2JdOGhKpRHAUHw9m/CEmTqqJS/I85C45oNjqWjxwVbSshQuwnNzcHU0xoct/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NIE1KsIYExP4OV4ZTll2XY1Iq1uboSGdRI4qiXcangoBEhqbkNusTZ9DAFTSa9MF8Mke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pRY+UU2FfseUVJevqhZQpSCEPG2qY3TQyalU1I2GHmSiv8k0acEJotQ6ht0KmudHqxow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VqIKJfVayaXOVJ7YS0pQJJYEoudEJTYmkp8cspS6ib74FNhqYVtw2jkT9CVaPaSSTI5A3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1nshhdBUsbpolOTSnUW1rApViL3uSwqKqNA5wIWInox7yktTUe3NqUVFtyLYJWpwlPwN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I1MO+DsJhz8DDFT+ASdBFgvQekE9JckRDFfpMxWO7ZQRHWBfYqlvoIcPIUuF4WxGFLwk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R6hUG8O0k+BgdnVcqFgatRx5IPQhIKyOhUbbsh4UkUrMShD2hnjImlFGVgkPpWsa+UNx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4oz3KX67xlC0btZbbjgmhetT0Mkdsl0o/ZsY252paeDZh3QaG+lzEupesjarsOhmEihV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7yRvQrMNzwiN0GXuhbjoklNKGRam3AV1B1IqVrnm4I03h0TELYujMMXFUicjnwyRQZF2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mgoGahDeG4OO6B7Ni4hBLZZKGNXBLoOxyhLcpRJlDJfBMyJdiHh/ULCRWW4bgPal7STK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LKteglMYsyBxEbECm8MimGoqKJohvsHVK1idI9+Caj10yKoWMEUdwrNWGhYKrdEVyP8A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aGV0ROhvYl6VPgcd9E+D7HeLRFylBF2quOgvsVmhkd2LBksipHU9Rc0LI9ORLjAkN7rw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BXqMBfkspy+ERcSeX6HSeI6wIQia1SFXxEjpewv6DMVKB5WSjQkvRhQXpkeqMRVA1FUx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8pCet1csViU3p3K7YoqDxzvrSJCI3YX0VRVfG7Mn5LBDqqRoQRqOPiVdx8nMfApZ1eh2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v6oRbJIW06r2nHk+RJoRjgVApdxLYnQmTuMMUi4CcMtGSrUC84Hh+0vJ5v0eELBs7aJ2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xNlNKRbqSiRPgiI4CtLitCUcMVUv3Q/79C8/dyyYciyL5829DqvhJ5/oQJnuJFtie39M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VR1VMkDNnJiIJKgqUQXq9foRJUt1eByJN2kPf9BJlAkT2lBEhjVwR84OKBQZimioxcvu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yQ0P8wv+ocjbKDfwL1DWXcPgLXyjDljqcwXhg5e8BCpRCsk/mUZbPchMxYJ6QKmIrBr5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CUiU1+Cv9ygZpXN15PZgjCE5W4vLZUh2kU/ul6QM0+hoLEySwQ9RChMUVE25lzXLCrCz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V0STQ0qEJRWrcQpMUCmzY1tj+AcXf31jZBLorjCN2wV8QYKZZPYdExrCTIdoXx1vmxJw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GAfRFOKLF0GiyTfMP1Ww3ov7RiQ72WLJ7vSFmsJtR/InjAFf5prBIj5HLVP6E01Q2mrI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gqHq/TIZ7St9E3XRL+hfRN0nyOmXas7k/wCMyVGnRoV3GdyPpHeHscCFJRAiQ24qJ5if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UXaCXI0Eiw2UrskaN1Ai7QvET8oIdRUigzOOQKj+ClZTaGnnTeQV8iwYobe7Y2m6JtRW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Mlz4GronAtxDTYlhJI3IVkqrrxENJViz24U+HkmpLf4hwMue2GUxLUvuEN6VsdTB9NGM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rMGUYlwRql7sdgn7mBfiIWw0RuRJYMRokMdmhKhBCS/Dx/sd2mQha6rxaXGxTE6GOh3e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ZPboZcoOJTbknxDeNfkogcmXy1XHQSVaii0/ZAw1zuNvNskL1YlkMG3QUuSDNaRSwKET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3E6pu079SW0HzFbOSTu8FhFaZx8l4656ImTp2mWKcJRWSCBOm3sKxoQUqb1JZGQpDiol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mSQTk6XVXuskYlyy67NQmduxUELgMc/CGngvA9og/kQKlKvcQFT3YQiI/iYyOqbS2gcg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Q3TJ6yKblNMiOpNiVNGwk1NPgV3drkQ0mBLuNsSaHcLDeBvAZ3KfUTQiIlRjakTaY8Cc4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kM6IKzSqCaiokqPgpNDJ73gtMZUo1uIqjkvIkTXJYcw5Us/4JuO+xBG2odSE1qBjgQa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F50+5ZPAKM1W3wx1Mop62EOa6gwrRD1WISixLwLPKYx3uKu7WMK4JQhxp3FDOr0X+7ek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uKlr9UJcqRpN7oYktaxo3vwiIfHqiiYnaxI8tqJBQtpKuUJEM03P+Ev9bNT+BbOiSimQ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VSyhalMaqPlEzbs0YAcQnyMV6m42mZ7CyI2kw+grkK6dLBo6L+huwl8FPU9gkL+tRGU8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zNjuoqips/W/gpVSc4SHh+zeh/3sCdgNyKtCwr04ElUcpSwQ1VKCuaKI3Lge6pKwKCzm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6IrJP4IxEyiG+rJh6CCKKoqrKzHSlaJLFKW24PHXaO6+8wL0K5Qy+LGrMxHcbnmlgbX5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DLAcNxZu2QkgoCJ6ou+X1B0CY+CVJYrRTM7QdSEeS9DKDJ+o2JEzYptQPvMbPuCsbjXS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vmdfcLyFo2+7HqalEoVImjZ5HgMI3JH4HMWhyhPcZRYf2ndDrEkylqKuYUaGFX2QJmJR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WBNS1aKwiNLMwxYh1wNjhIao6MmMCEBui676onrOjuToeFCPQwpMEJ2hMXyYMotldB0x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WiR0a6WwSMrIg8jiqmKRhzd5RUJ8ImopXS5A7GJVHUexI6VC4RPQmqTEFXaYl8bICk9b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wPBd8CGRYyUsVKthtAwIuRcPoUoKH3H6LYscEwR2G9iGOi/C41FtJRQj8KNdRPi+zLRW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uNi4VPXy/wAFROusLJNQ9MSJVU0LENV5iUoIHQK5eK+wika0BpbEC0QiGK4j40LvpZ6N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roY0Mdh4Qv1NmVyKxczzQjdw5nBOkEMQMSmzgdg0YEIKCuMyolnIIzm5EJCFRkPJCp7i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hTu0Kr7DE2k3OVI6Ei0zF43iPyIlpveGBTUh41Mo6qhZ0K0C4Ky9WN4TVVkLkXXQiRWG5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feEGBSiU4kSVU3chNKhaeUIGGcwIYjUqepE123E7jFJbCwvsazYiheirLols82JVCyq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b6QyMxzjo2I/kRSyslywWgfmcr2Yk+eVClEkklZIeVTqhNX1LhRwWCJMHdCppM7wMtbh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QC0ChKiSJNlItyHn2ZEoSpJWSUCwZoNCEA3ZktLdi3smVYph3Ip4SpQNScm5alehCQ7n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qyQLPInaXkq6erbEiSStsdNXJJDO8JBnkPQRjZVFcCoT/ShBymdkAcD2odRkFrwQhrSZ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BKCKKLEl2JyOuARtVjc1Krm5VmWPt30pggqLIXI7ZUMblYxVc7tEwjYaNSmnon1bGoCG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umkMH22J3ImQom5GgjxSoXa7weB+dh5M78kvcI47znkhNMGohjcC1pRYmczZ3JKdxWQ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wGkDSbFuJmKGBQ9rQwlG9zZGEdHLKjXBJVusQFRJWbJBynkbLx1KJGpW23KgqFiHcZEw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5b2ysNQqpLiJohOxaoIqPEKvSOw6Yu4FpKJLq0FozYsaJDNtPdHxEWKLLC4sHfwWB6uT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yR20eiSB6MaIb6sgX4I9C0cxPcpTTM/gu0qZeXivozq7gryAroZM9IICliE8hKx20WSZ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BtrRGRjv30ZGYzDkyModtDUE8QsiNV6iCr5GL97Zi1MONJKOYIhHQnRRG6RGl70lZyl6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20pRlChiAx2ifP0m3CwTB8VVi+2ZIFqJC5iMhEMLpyeAPGl3YfsYjWg9p7xfYtF6DPyW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uIZ4HpE4dkyx5QrsekrjLqLvVjq38FT76PJ9BVhBgs7ssrjR3fKMjuMoyJqlihqBrvqI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YKKHolGKzsO4vcsV0VCD0GOSPlCaidFxWRU6F7OgYMMwZHqLVxpO47IVhWcmBUCA3asS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IEw6zdm7p6FvRl7ZsW5lJyD1Jt1G4RZJu5EynVPA9su4rfcauQvgVigXaOiiuXfBYiWn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VtJ5ZYMVxCYioonkeC4L/jR3HgZSgs15Ch2cjMNVf4PCLPJ+w2PgPxgRuVxoE9pUc7Fd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+iCsxVhbV0u4smdLiwuvQ9BkZ1xoujFcIvRgyLUWlnIVmULRWCoclrJ0oap3EiejM+RH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30CdBfAIlUUL+dCX7mRcIol3sUSIulTjD6lCGiQioKcEC+gbdEhC79xdSKRBMcdFonFW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ozASd86lsQnzjUiXs9HCMCv2Nx2aPiaK8wsiP50PsEegUzzoQsGIfQ8IsLqYuhc7GAtL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sJd9BKX6yi0Kz1XuZW16EjKykTkbFLswTEUm3wNcwkS4sNQq5BaPlngNiRpQ1NOp2x6B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MJCXB9EPCsTkdGZHYxHdiuuDzy9iyYXBhn8aWGHBaNyxGCzuNjAZxlEjxHI3Vx6FsWR4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tFMS4capuC8phmGMMtHfpTUvY0LSFro3w0S0Cx0dyI0FViKmQ8F3gvHYuHgdxJQstJb6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XeC1wKhfuNjwCZYmdxIaY10KECUTogSiArFkJ1Ik8OXPTYdhZllKaLOmdJ6PgShNDKMm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jLMDGmHotRmO34C16W0GoQRyxIEiekmYx5tCdEtGdIihfQFVwPEzIz8jqhV/Wq0mA0xO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RUKTglFVcHtIoIKg6lPv3zHia6IZy22VCNJNiSkN6KGMvMShracxCCqE3NVS8KRHQo+q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bMyy88QkufIx2Fpci9j6EDHyG+m3J6Psd4sECu5HVCMB6d+xccG8ufYw5EbDUi3F9op8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fqi0rVEuxklSolOkpTr1KlVcCaXDYicJ326sq7+Y1abhNSFgxAjpKnkMejP4MCiBCtEn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0PRmYGHYKzqhJDOpuZMmNFwVx5Bcy5k0RNKGTksY7rgegV6jNiyPA6uKoPRn+lC2ZcmB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HYtaLRXE6kAGoG7ifzIVQtLiSoWcd+xZLzY8ovRZORBfOizWwSrDsy5oYZcmB3Y8DGLS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dStGx+g2GSm2KaI6EwTTVQakbEDRXY7CZSJCEDzwS5iQ4NFLiQUqnrtpkXh2IyMhGTK1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MdGYMh2Mh4bRY3XW2E6F4b7Gg7C0miExJNIw/nRWjIYrDyUoZQkthauRhn50nhfbQdkU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AobLObYiCvAdcfREKY7BG+TVPKEdO9lUObuVhCPb1+yDhjhkT+EbpnYFC9hKqxZTQwvl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jaE8Q7EDNmTBbGTPhGY86IQxn2GSFk9Fnc9A7+SzQKQ6jFYMD076DHjSr8GO5lmVoVxu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WS+Rv376ZunQVJ6D2A8jqppbEkm7pUhS2ZrVjY25bqhCJMQG8uurkqcCw/75HS0XPK7M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RwOW9HcpGirnlshM9C6dRX5HpY/sy7DsE/g0ywHkjENzJsY03C5mfJcXsSxkZfBJW4yM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8Nn0ZYK79KaKu+dbhjJrehYP5PSrElCZI9QTR1cioZSEidixjch/RYHCwIksWedCOHoj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XkPsVJDux40946u+35C0sLRlH7jYtcCRHU5Hc6tE9TuLqJKCoNNhtbfi3wBKiQxYOE2V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oyxaMss0ytXq69NIryXCsOwy5lXSqMWybiwRjpTUXS8CHcdhkO6dRocVgvsYtYrB07D0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NU+SwT4/bQVRsp6R5LoEx2mE7pZVVroIdP6IRQg9R9BaHd/4Ez3VzK4EtSsi1RpOU6nZ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Oz6wItWT3/yIMlJLK4Lr3jZIQla32ciSS2k0vADtoYEFjSijQ0o9izhpvQ7d9Bn2PWN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o3GWe5f6hXFTk/iYfOhjoXd7UPEjLhIZYjyvcuGD5mxjUNVfTk9w2DVZdX1H0JTJKEqX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CY8o7GWEUqe0UrkN0Fkew8c6asP4C5x2cj9XoWewwvVDV7jG3sViW5kyY05CFvRezDUl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1DsxWCVLI96FuDPsHYZfpQtizyXF3uYfYVhe+BymeTAwJ1ImgtR6O5NUQIUcg1pNTE7D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RtLh9ixoO0ftrUXjcRy2ZaLRcO6Nxmp9huWO7V6g2eT2H7TY+CIEbHUOfxlUw4W4/wBH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skdNKiZ4fRgNUdhd10FjsI3FZGTGlhqVhGUMTqYLI8CFEO47Mwx2HqPIoldTAi+nI36J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HYTVoNRLdjutZkL7DqilkWLuI/UyxfYdlwfT7F7ciE+kqYIKqvGSoaBfRSSmZaFQMnI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wlNLiqwzMibpMcprBMNSdJTAvyjbWbq9kKhUUQhk11WLQrB6HU+gn8Iw7jYy5E17IsPD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7PQX2zyDIMu+DfURY3uXCvuGMD9HrqFLjaK7ayQwbctd/wCo3oTMMasyVpSbtQMJ6SOh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xOULJeMd9fXuT6D9hc4LjL7FgkDt2TJE5QjJYi4P7HcUoOtdylssMjLJGgXd9Cw6l2hj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h947B3/pT8MuiyVpwewyJuNbgsRNSZIA8A34DWJlEVSahluS/wAZkd1yIWFzMz0Dui+1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38lj+WsuMsnGM6g799MLRYLjdRK7REijoJbjerRGhwm4atZuz/FfyVPoH+CP8nSUEEMo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ZMCpsTdCFn8buF+Ds0VBhVDHRidDJgVizReGxqGZ/BkIWHIlKGbFzMBa8d+xYJDUYgw3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LdDswrFhhwen7GRhyYDVdm6PKLaErEJJTgTyXg6Er1FPeCiqUk0nSGSVDRAK0qxAsFhX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JY+C9ckk+i1C0MXBqlhmPAvAO4ehhwx+gd330J0aGLTAt+SziTKO47id+xvod+w6qFks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Z+vkdxSl0SJBsTWGwxJlnEFN3MlIbsD6siqgT8Kh60TMXfYDCZkCdBw+w+jWh+Bex+wv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9F0DYqXyZC+i1DVE1Q7G47ihULJYTUbmSIb2XJmeJCPqMrgbYHmDgwnZ6n9ToWIzozCz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uLI/odhXMlSJpzg/gVhpDfgTWSWkt5h3HdC0F3YsH6oeC9FK9UMeorCYkOxs6jMy1afX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D1rdFng8h6LfGtmjmKatl36X1g5RJYb0hWN9E0VKrsWItpcMhDu40nTkZNzbRXGG6rRa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HdCuTpYO2l7ypKDI7MVlxowrrRY4LB4Nh3ZhCuy96R37Cs0KwqIq+SiuhJA1uYLpcQKy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aD9/ssHFGUiyyshpElLY6pd2TWo4JpVsUdR1AYJFnIU1bkiLMl+ojaRAJ/FijofUvrYf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POhdC4m5YjOMKIwmSQYxNHBNAm/cYSLYnUYsZNBMdjFRIOnZDUFnhGQsj+iwWs+55zLC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EehysslnQuiLFDfIEIFpQUkIMdp5RMdtRGQ21T+kjykupYMCo/DGqDHgunb2ZfI+gZV3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fkVp07ptGZl8DUpFYZGbRgy5G6IyHkbDzQwHufxEgynqekdhgP8AR0LEK6HfRTvzoHgn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kynyP5hpDFz4HdwMyXHtY79mMVxCwOxtwOwvcDym7D0YGoMOdM0dESmx/ItWjV7aJDyw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oWxXcG/B5IZJaDZLUaWSBBB+t1GovMe4JXUTXgpY+R7ZCKaEoKQeF0LgtQtmRaO5kyY6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SbNLlwLRF7SwVFWhksYhY0XLS9ArabDuYRll7LY76muH8kiyooUN39ZF4MnQwTq4B6Bs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3CXbagzFJFrVDkxx1Ek6BsQp9Owx7fBxkSEMVRVTGhW5NP1xWNdZloWDPRRN7PAPToej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RYzA/kP+NJWFfsj7G5ey4vFD6UexoPM6OrLRjcaWdL4QxFbIpLYdKpTQSolHob4l9Rk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GnoPS6+3JuXkeBvEs7FDlnlG/J9GhX7CYnQJC6KgWn1NjLk/gZeqDM+R2GRkb8CofYar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E0l2iwToGGHB+p0FZGUPJj2FdhqB2lIvCyPbTI7l7dB4S6H0MyXurgvI3QO0vclj5Y/R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V130XVDqnRjYr6XB3DWE6uUpH8tB2LhlaedmXVWHctRa0JoPP+hKdEDIDhotpEn63XQi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LgU2JimTseB0FfpcGuEvoaq6HcV2ZEcaOwtV4ehxpY4FojIwK60ocaZGBWDyWuND0i0y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YQyFZ6tmlg38RNfY/nRbQ9IXMb8CwVnyLcTd5JBENXTIyg02b+Taz1Fjk6eQ6qKe5C27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2SOzgGoVFMpN8soIKCaKsEbrVOReItJr0nyGMB2Dz0Be4+4nTh9noGHY9xj5MvSViBeh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js+xnyK7FfshXFkYvHlEP8EUo6aJu3OjJJXj6G3AHA2ULZggSEOLsJ6OjGOgplDw9h84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uhMh5Y37HbaT/wBFMFrVTKul5FxW5B3bGBeiHkVnJ66HpH6aM+R2fA7n0aMh2dzBkeOM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wgqfAWXAhZMJlqDsFYWP2oKyMoeR2ide+kv4lwy5ZhxpkaICQzeQ3ks7G4rfkVh2RY5L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Hq0K4eTI7RyPNRcWmdFfzrE1vdlEDEMOS7pSpwJRDZfiGMedEruB2fA3yPQtOkDExo6i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syVrpuL03VjlpEcogjcpyYO3X2Id3yO6X4nc/kyX99cCFpuaj0fgMmRaLj7DpxZdoPOl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xplaPBdpuGO4rky2IyjGlWoduwnX21NWEBVI7xjPlH8kKqqd0glQVbkBiDJYESszqkyU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HNiXy8ofmn/RKiovHpo4hB+w34GBkLEzn3F+3I/UY7D8o89zLHrpUyuhqC8XQbo+489i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FhcEJy/QqZ7sVqYWkz0BD3HfEapAiko9R1CHQPbZLFyvcTM3SsyTdBaVo8Me3zFZi0Ht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FsfmMrk97Mq2HfyTv2MuC59zaDGkuaDtwMIyH6DDMuLmWCaaNjVj0XEnoMB3SL46iENK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2oLBsZDshWcnyifgi8K3dly4JMsS0OyroFsz4MFkdDbsY6Nws5jD41CseRpJPssCcPmS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uowdRWMBW7DutFZFlbsLt6F0xrcWjyT+p6Dyfotj4KDHUONiJKckdC79bieJ1WFBU0a1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H8K+4jmNMC0yZLyzVWFrGNJKmO47hl31Mjt3HVNblCZ0s1XtB3cFg9TwK+m7FZcl4r6L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dhuo9S6PTGhsfr9jdDHcanc33iVyOw7dyFNRdkywTtXG+8j/AKA2yP6BqrLj9QkLvW/b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Zm0o8Ez0k0mXyWdhqrgmrks3UwujMvkXqMNjsN1D9g/50iwpVCLixiB2+T+i5ci+heiK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7p9segpb7l3ZjRHdIEvtKo9hXI8UFGCVWsPIjhF/ryXFMMFW5AKvsNFI/QSyEcscFAaJ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WGqRCgi2KjhNFixo5QkeTAIuWfrTkLxhk1GWhYzYyH6GHBcNWLPYbohOhNRl0t4jui4Q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hGxy9CwbD0Y3YV1yy1zprxb8meAi7elVXwK3ZZowfQWipabeYd3BcMhOBPyHkTP5PtG6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Iwd06Gw7o3MjdQnRlMtxXCG4jI3UwLhlj6Hkx6BvYlEFCSJGmVipf+tz0aou4zjolpB4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dMalrdtMFhnShi8XHpEbDuPUI8o+hegtDFpc0MyzRa0MixtGZvMoVjIrI8k+o/UO5eyw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jE0ptCTqxMgvD8EDOrrQ25Zr6ENuo9OApKNmwqKh1O4yyZ8EPbBFCVX0Eyq2DEIeoOY42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9ArR3LF2PQhoTddJbykyz6DyZH2LBc7mV39HpLSxc6Wx2YraMiSy4F9RtGWTTuOb46fR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FsKE+Xb0Ts8FyLkI3sr4Ildct/EZ6SGYHWobAdJyRLyNnJtaKZUkdzMZNon1UY87138X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0A6iDaPSucETWJOsIy4fsWA6luhkPYfQgtHksRZ3GIPPBPgQMGrO5/RYJvqdeQy6sRd0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S4IOzl60YDV6E6FUdse5/LRYhZHhMp5DzyWLiRWFTHtLHBYUU6CtdT6FzRNxqLkbGMv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0YJFzgYx6LRuom5NUTMswx2D26NyzQbHgTwK+FBHmDwiCom9GToy79bi0EpoN06i5I0K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Q3klueJ0HYJUMxhIQzBdor6nbTIsC0ILlpZiHbl+AxM9MnUKG4Fk2Hbvo7suaWX4nbjT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oHbo3E6DfKN0Ybq4RNRXGw/NGZhDdOxNOwpSUu30NDFNBVLqLTp2vsqTS2FhIs9FcMe3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uY7Bf6UG3uYh8MoKj+o9zptoFYTKaF9S88lTbCtcoTmvQzwN9F7FiLncuWjsLVyI9I7M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34F9T0jxyTMjV8kpMIvcMsTQfQm14lIOolLHJIOVlliTUmwzTQt2Iyc14L4GqOgtyzGi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qtQm9yJY7UqmTFWWqRuN2x2EdprHCKnqV2VOIdK2GUJt1XQXCOIbpuHVoHdOjtBdVQhbU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SXoe/H2J1DI7C9WO/wADUG3conThD25G76LnwZcGLcfoK7G6IkdxjV9EOzpUaqMoVmGE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Fd3JqBYJCxjVRhcFvAeIx/vQVlzo7Uuy3E9IvoeAZWn0jsJPBPqx6PsZ9jIenIk9wn6E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qY0XDDFVmjt0VukjwVQHRNEy4dy5E/EPZ10eVPC0kbWknOjsX8/siHMCcDW0MrYRIllv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K6ngy9ohpZ7syug7IdzAtFfRGHwY0WC0XsQrC5isOy5GXEfcZaF2mExGBuESSXtD66L/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wLItRNSbiMCwegarjUZ/Y6NOI7PgU2dg7qCo9AuiwrGLnHTcucu/8B/5Qe6TV/MFS7Ko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E2PC5ImvKkTuTbcPKGiWXisLBX7k1ZZepZwYI+pk2MaFzl6DC0x5EP0LGYQ8GSthh8aK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oUIbFNUZ8jdO5AVKjeyujS5pl4Qko6k07D6a1UnREFIvU2dXp4He4EPQOg9WQOoRYVyZ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VJwIvs3sf0NYDFn0HFNd2KsjYdKjDm605K4hkDNUGkVCmJWzP5JCs/mBrzvR8GXrp+gT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fYbqT8QrXXQmfYZNA1X2Fc1KLXArsdkbmR4FLGRzgSLzZidDdZU3xpHdF3uO4EMLWMfU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z5YrIwudFnhUYU/EdPhF/ojIyXODAVhUDDuNR9j1ImuhNRqrlGVwzwC/sJjI7GFocD1C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OMRQiaCsXGS5CfiUq3MDzh4xOjTbEiBiQ04L+f2VqJQpLGxXb+UVBlFhkpo2qYx7u0vM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2uXzrgwYZYL8ErS4Ix3/AAvMih4yYaSmIsQ8iY+g6LwO/gYuaO/bReg8IN1DNgYWRMmI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auESbhs/pNkMYm3BEnlXS3awMulFiqFXQbr8ESJIVbCLAgnzQcLIplKIizgVIlQlNKjS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D+xCSiXUv7BUfdmexk27CU7kTBd8iVIk2iSxA/Qs0L/KM6McC5yK7gmq1OEZekFzGpHs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aW6stbap8kKkQh80JOwPJQGS6SkaNLNWQd9zJWE9grti9olUUibBpaJYDQiastRkpUlK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8BvCOlFyys4NOYLwVpbQhO1ruPVLu59oMDH/AGR2f0Tod/ZlD4Eyg1Wgb0JqPwDRzFhN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wTRzB0G8BZJouTcyJY7D0SQ9Ui8yTAYaD0G+Iz3LBngz6DsLWMWCalu0ho6j0e4x2MBv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+hdxFcyXSaNHe6GPkuCasSMLQ3C+BujuKzqi1CcE17jUG7DBWXOlM+gZVmXEivHmRb0s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ZQtYFTSSlA9EdyqJHMHu+x00koyQpEZ8BreVVRu7qR3ICgUzseCGMowLi3Raq751XtMC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hdpjkMelrRUy3Ki0FkWBjsK+i48HQd+xc9VxUml5A2V6EjcQy88aI8dN4z+iYRPWKqF6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RUZqosxII1oDaKNj6htlnQjOcCApaSvZamFbs8JZtcg18xIVS6lUJVIMymb6L0v4Iz5M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ErDVeReizLC+eujVXAzBlcoYqMxX8FmzDMDIuWklPIVliJc3eQuGbcMlMfCnE+e4scdT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6IH80Ah4VkHxj/gKOfBDaw01RodCSOG2HN8gaIV7kIKBsRDsKkIV2xmyIVyfKQlSVO7x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hUysNZn2l3wFgZNUvHATv3GCJ7FCSYnQbqhh0SfZNfVivLh/owuRZJN5foR4kZaPHA7L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fAnUWBuvFiZIajGTRdhWhpp1ZNBquT+BqobGGo5H+T0WGfR9C5mdGOXzpsPInoN0DVXJ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hlg+w4W9WjDLtLo8Og8vho4MCFdlTLLIoh30R4w2TpA6XJO43Q972Wx5b0HTIKwInRM3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iu1EpqoVxiKDCLdMMVhXaXsqGBcx2Y7CRjuWhtClkXBZJqh3Q7C0uG+IuRcXGS4V9HsO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RWHHoi58i9GKwoZLSExJveEPIT6IfHdK4ahstcvSaHJeTwncZsiyN9N0RHH4kt0EqtIt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J29C3FwMWSvoyYJOUgruRXQlYSoi1GBZLsXCUy3uP7EenRYewuXA/GZ8Id2bmBkNVDAt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2cy7jyLMZJOAQtUdct0PgnuQpbkaWQdxLYhQ5Hg5aCqOD4FMxcqAOIOo9uBm2y1xKmC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NZwOexk/ELAyQzhsT5B/IwXFs4E7DdUOzJCfYrOROjY2X/A7dzfTQzNjuyp9xj1MOBui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b8jU9xuncLJgPRj0IL1ouZh8aXkcTlirkGxweTPYdwrmDHgegFi4ZvoZMsuFnImh1/Ay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FlwhaB246KstMCux3KlC9zL0JyUFWvGxJkRDwQJ5vZa6omBMk4sdRoVFLSpwOTsLtW6F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dzAsCHkyxId0YaYYrIzpYykH5tBA/R+DHRYuR0KvLGIbqTphoZFyHkWfxHdG/JYEGqfy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Bv3FfsGlRGWKzwve18Nb2N8BgdBDqhdEIJFh00iaFBHRUpGTM2aIa0JEEZiAnxhC0oFS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cIFZdk9wrRCFYUF79HgFqLqfjuPJd2PCM+C4bisEXFRyuW10Gh1N3bPUUuMKg1RjdhYX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CMWRKCa5tCl4WSgCghlSt0SLUsjoVWUoyQUItRGMyO5NWL2QsjrQGzZFTJKZdJPaO2Oo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9kVPPEVh/k2MCxjCS1a/oJozDHcNwmUInJdl3czL+w1EN0FZHmD8yMLuP5RPTYx4Mme5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AsjcCh3uOimBI7zfRmK5GAlfA/OjBt+Rr0YjGWJ4i3kO4eRD0XBFCCokI/yK4s6WtWxp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bpYgmm/pA1GrZG5y1NMv5vZWl2EmxXR/IbQZI5HhXXyXDYh5IWwnx9FmksFASEMCsYHc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EWsTtUUku0tCY6Nxo9LkXdz7DcsMhWejV0YZiXNbjVgd2LOj13E07mJc9L+RMtaHcKYH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x6jsSA9GCTIlpZZdSBR0LIZYP7Crr6dSEIQSOJ5Ed8ug3JKKiSZI/IjyZSY6hPVYVV0H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z4Ic20byPYXuRBujqhq/JNe+jZYzE6O56i5wWBzMijFdCdyaE0Jl2ygvWENacy25MCgP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suj0N7AIh5sIR5wKoQAb5C/dlBSiU0CBNCHHRTghSkObETQDVmlZEE7DSk2leydNq7e6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qsXg8giq7lhqoxzGrcs2E+cSN02MBqE0QrFq4Nj+zLhH8mGPJVoqi99C7OSwXmBgsLuR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hqC1k0RNTPcdnGhO+i4Q1MIew/oN0E/MkapIJ1uWDy0avlHsY1LJ9DJ6k9TqMGK6HcaB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M6K2lv45gQ7oocO3Qyas/abaEyOoxRA2h1U8FJKkc6X8nvTQRBBbsN+9nSNFAwnJ+KZC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FozJaYbLkPBgWiLRdTqw/QasOwrsvH3HbRuHYV+xA0Y0K7YgnOirMkedNi+YF6MtMaJ1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IYlb6hBGkLR1ZQFp2jscIa7irLYIqpsFn5FnqWbEOzK8ib3E2NEjA0ldlVOyiZECYBu7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6z0pPWCjRQopQdhZDUB1sMaQZTY5HRwWMei5P0OhWImk1DZI3UN1GF3uPd9B4hwTTuhu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RfO7HhdSgpUeWm76JEJlXfC/si4qpYk0oSOG3gKHboIkzXW6L5IcCm63KkcMVcjnA80W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rg3GpwZ8DGtgl0u8NChEZ3GnzY0HBDdORfuGUeeJ6NWMNDsMMb8BqBWF9Iz3Ey5j1Q9G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lwwKxaXPgQoIh+hYzAyhMXqOz1crRsXXoP2RYY86XdxXFIEjX7saqZPyD3CfRNEMJvwe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OiaSbl/L8ZgWB6D8ei3XQjGmpQ89UL6P12wwmfUb9VIzLOl9RDXPUgw3LS/k9kQqWio8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azOmmEs7kNq4p3E+AZ8iPqVMJUyY20WjvpYYaqVPwsRaXWt9TGi4uH2GLpdeggrmX+IS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4k07lCcQakaocRgnBXCXZNyqWCQ0lrjR9SjP580OE7VuNwOoXdKIdtPWrH/EQaZm6uRg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JN3bR6K/YocExE0PqURdtrCWMvxHGxHYjeh7lD5+URYDIigtdOS00UQ1jsLRF1YRO7OQ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vvoOi/iE+VHoJZ+Of4M/xpInwxzfXHL1NgpHPwxiTM9WH3vcZt/7hB/EyClmUXbgtxcV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IZkFlRjUpk3KzOLCSLeaDmSioEsSdqgSalGyl4YmU8Dp0uImEuRus+CKAaOowpaOBNjQ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xqgEu6FpVWi+itezqJZS6CSM9CVRljXI1jImNy9ViIRd4quKFxLqNW0YDt8n0RlzovpH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uBI4y0bcm3JcjGhc01C7jFm434lrMIw7E/Y8k7hX09hWJwouQJdxVYboMJH9k1F0HhFo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wfYdx/Q13UfzKm2iRupNx2E0eieq1L8GOBZHcboiaG3JcUtuYXwYjRyB6o+QQpjZfdMX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rYk5NlFRafXI/BZOkYse2gVm2tTSoUE2luGigb9DNCNH+KNobUxGudUlqBd5kshXFVka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o8CuWD7G/Il0XtBIyRUixkKvJlaYIjTLRx9kMy6sagega5aWC6eWogyOliNXq0JIgsHp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Q/AtYII0RFyx0D0KXyJRE2yWvhVk2quBcBFTuN6wIaIHRjjUhKgQLUoBCsyC9yM5Vo8E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7shbv5IXUgQIbI6COgQ2RAhsQiFo2frtkLHB2pmaMmzlMX1Fh7S2k9IGwH6SJ5l2JVJX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gttbMRWdJoXUN9Antp6C2LqO5Qb0OyXYqRayNR7H+EK5E+q+VaGwcxvAT8Rnkz+R2Y7j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6EhGA9yaR2G78Iy50V+xcJlzHJkPR8lCcF4V0YFyHgVjBdTwmJ1dh/CLOixmEYdtZ3CH2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BtRXFaOLQPUKzkVphG3Ix/B/ESiEyfgdmOyH9mJchDAsi144aOR40WB3RQB5PYfotiI6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XdFSnBOld00flJjkVqUatECfbN1EyJRyKW6KeDHregWIKRht/wABbIbM5DS6fDJ0pkfg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HYyJ6lgg7LR3GEYCFCCs5GFd/gh6Nh3Csip2XDsIZ0Ffuh4kxrQgxJiTsNdLpsIjS60S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CPwHo0eigInBDNsf0PPo1RovxWgw0oyFYuKX7lSINRR1hZbOjHPsMn8K7EPYqQyD4+Sv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frYQ1iiTjJ7CnsI8v9ojYK6PkyPRIuCDlnZjcYhtd34FUp0EriMUDgqVZfvuyELjHUqR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uPsuui0SLzPzXfwRXKLsii7hOr9DPZ7Gt3G/sdDNg39E1H+QViqYTGtpx0Oz4R9xCv2R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3DzpGlHqM9hXRY4HgToeeeyTVwP8A3PppwjDkn0esyLH3Md9FYe+wxVvkN1086kTT3DV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nQyvgfoOrEaYs3qRYWI/kWkgwvw/QaiMjMaS4rLrHVC0S6jjTVyvR6wwIhHV6PHdFsMD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8gMfIejJBsH8x4aieFaQTML2XKQfy+5Lk+SKwMRGEjFWJp3QqSK3VRTTgejLjOiyTU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Oj026DCNx2MLUsGHOhXIrtHNx2ETXQtGgxNB2CDixyLKjcr0Whg1WmmbhCV0SgkCVNGB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R74M/wDIRciclUoVZtpSr1PkKFDVDUIdxVpBBGkEEfmydH+X6QxEjDl6KmdRUDqkpDTl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1CHKLSVmiwTaKfKINjS3yhJYkxOe4mKo8j3RFlslco6lViZDg6zZI3KovYme7btLedEQ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ugvHwjDcoE6d4v05Go5Y2TRlwdj4MuRyJ0GqE6LSbMRm/Yd1yLPAr9lqd5eHXSsS2RaL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GBYPWiX8IjLga+heQf0TDHsF/JJvwYL8AxdEWy0XDIxUJ09xk0tn0H5jHjRfZeN25Mdx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Fy5PWXiLsLSStlk4MRarEXFxbHgGdLPHAXWdGItMDQdBQe4MiWVxj1NXGk7oi1IXUcG6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qJhFbRcRibwTBPBMJwSEiKJ3H/wGOYmNwZkVGFcWRsPomTDMhljQrIVywbotMsV0XBaK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xaGDQNLFYakQcXLliJq5YxOpQYm9lTSwaLy8Wh7aG/JkirqYtyukflWqZCSC8DOBclHk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Zfp9X/8AYknXzXpDFgoXgTp5LjETVlj0uUqMY1Dq30FoKk7lggXQ0M/RxtstlEirB1RV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PBLkpqy4hjkS3Vt5GwbnJIkhF/enkfTD0eb7EekKCtmWU3KIG/JjdybjVFi4Q3casSNW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GBvwL0RZ2HcyzHcaBFzhisEW4mHZxqFc9ixl0esWY/TQwrD6FLdix8iJp3E7ySKjyCZ0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HbwXDzwezRwN+y4f2K75Imi6YqTdx30VmNU0XLSXCRYiBIrHtonKEmO+htoXkWcMd+2j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GNJoSd9DNNxF5e+k0GTD3CHMoSsEFUqQooKxDEIi2iEQVCmijvAzBrEuSwncNUyXtqLJ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h62ewnQZkwOy0QX8l87E1iufQVpJNdBsmrGoNYSqkYwOwQtReuROBeTFYy0dNETLb0Yi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ZZfk2X0UoG9HYuc6SVhKfxXFCdOg9yKpw01At4FeEhDO46zoUzUWHesCFAy/ARCjBBAS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ETWskDUjYcf8Z1kf4P8AM9ImClbvQvzH8leX0asKUPbc1MlJjbdiLBJJLQJKGynNJkXQ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ibjWrbaG9MitMIRTCsJwOkKb0GpFsxWHBeNyDtpmq4Y3eKpon1OggtZZEbuJ08fY3cY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WGQ3XuJz2Ds+BfQ9BtybjqI1LuO/ERnquzgsHRSpv1HZ8lj4PBDPrqqzuXvgxcDsxX7s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m3F71LWiEWhWjt4Lg/Q959Sw3L2PJ9A9eQ3QO6I/oocjtNS09Pct3gdYQ5HXHXPWMYR/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Bq/mj/pWQ3+Fm+yFRJhlLGUSjJTUVxczyZY4FhjQPXLSvwqtkqdktINZTSyISshEln2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g7hGdIStDRJkpug4Acnvq7S7oyYaO6Mj26ZPtpI9E/YnTgNBMGLaOgarJoOgbuXj2Kzo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LlyyJDokFbQzB1h3EZj4/DDwKqj1Wjew1igNxoXI0LZGV1oG0omlVSOv4UTETwnqcMSx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0twx7iiEkUvCLXhBbhOceQYddyJ5NFgnmpQo1Lu6jm2xYmeQqbLLDKWoVpOgP+RP5/p9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mLWDvMmueV3cYmxtl6LBCBcrJXBYKqMK5cjejgcvzrkeCQqoJtpE60VlCBvct0d+hFLu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YXwx2HDdxEkwnH2N9kzEag1GXGA7FgsZnueYfQuF6arBjQ86DxoMPA0Cz1F7HqZ4L0PI/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ws8ox3Lj7Fz0NHIMLvWWXTCFgWeS0Kws8CtMcD3aLh2Zcx5MtEmcSrcT+ELjqJVS4qlS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cMotyiLt8xPD+R0JJbEmBvUwpVUkPpkHf4Ci5EkDnFQyXD66DfP9CfZaHutctKto9EqW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FwpI9JkqxyxwP4Y7MIoz+myoWnI7EmvPDEH0JLZZAEFQkCXRBI6NxmCMQlM/gC9CHgbK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MMNXVisY4CdXI/kPDwPCEykXciaEn8mQ8Q9hO4egkN0QsmJb3DqgbH0epm4GRlxQxVRSx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rAyrU0KLRciBaWnhDtWLooxyWuiWBfibqRMTkDryqMrKCl30SeDRuDZG0WQV25oVlXVE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NV0JkHqB0ugpq8hNBi2KOpUjYsFqLkyOUv8Aw/t9EPBT2jyMUwdTIcm5t7/hxodUQ7hj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FCwy2G9ZcxBGZy32ZeO4xMdSC7FA7XcgIxIENOgmZDDLo8Fr0uQ4rR2HfuWs9AriGRF1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2IeC4dy08Ask6FiFvE8Pow7j9hXcaVq9RY5LxhXeh450v8RuGIRb0fQek9JhyM57jsy7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ERXlTS87QHRqHwcCukx1eWtcmxae0bVkgTXCwyiowJympoOxLigqFZ5BkrRqDToFzFW5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Q/0xCwVi+i2jp/0Q9uzYWkvouH7bYeOAewdNDHqVsnRipz2k75AU1+IMTGjVCfIw55lY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roQM8vSfIrC4BG9wZhItcUFH+dRhqqJbG2gyHdCtogvAK0NVLTawrIV9JqJ1RNy5LdmB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jLeBY4MhvAwuT3Fbas3liRdJ+ASsj1gE9wo0LliRH4XhPiI3/MkkaC43VBNAg8lnLe3q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nkYr014KED7bFisyiXQ+aWotk0N5mpRNqfjJJP5TqpJ810Q55gD++7tp/FitFcrQ1Rol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Fi4oDaNVFXStRKVIzpA+xaF9FrQyWXBZFLdvrfRNZNEJ09UNDj0YmPQI4L9EvUyIVxZL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xqy1rBWXJ6D1zLHcdnI7S9lfcWehsXjCyIXiQQVxkIX2W9TufAxwuRnfkeT+f4FchVDT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vaLjyVD5TKloZ0i3gk5daBCXjVaC3wNzxWM7jjWwUvGxTGN7JsyEZzOJ40+LQoldW+R9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fQ/xCkSkif4vRqkhcKvqjp+RTWct96CRHTQFMSKBMqo4dJfXQeHFZCuWBr/gFgsE+Zlm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iSD0D05ly5EJ1fJgmowRdOCR3fJg2Joy4YL0JueseORhuYh0elgnE1gkeo8PwWWrc0Cl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n50pOglNy0jQ/wDgc6oTaE1cMeVYx7jymVw+pVLCLW5YhwOw2FqyfzkkbJJ1UXDcvr/g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NK9DsxJAxGxs+OYx7EOJUGTYdQiQ0JQWVHN9kpP0UW60MYXaC/UhC5ELViabNNWadUMy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NpFv4CyH9FyPSxBk3FdCyXF26WFshi7sSIV3oajkzZg+gv49MmAxkYiq2+pNEXrgdlqO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2/Oiu+S2NUzzPIgd/VmF3H9Dc31K/cJj0XlnVeBzj/KKIadIxtwJiMw1PmCU76XdBYMVP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wVIVRbv2SY4gsqSI8G22l1IxJtIjvDPqNdto+0O6Kv2qD1FeEQYfsJMoJuEgrKfYa/o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4B/gELCDJJORRdD/AADGhX1laxe0aQhKjJsMqGK6lwrouFoxYQqId31PqJ1EzGj0CtwF7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FdyNm4s8CdS/xol4wbGGMaj4PCEPqGMHYVxjVS0rR0IkxALW6LBJLQkudAlA/wA1CSql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/qnhj7LH0ZmbqWmAtEZHcoTKbE6STrJJP41MdRr82My9CKuywW0QBC52BvF57nnuPCRn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sHfCRoxsbEjcLhSwciuGbaSCgIhM7unvkeprIx0KNEQxfhc9556GBitBo79A9HZpahns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NxXQtFKsmfBkuF50QfQuE1DeDPVMaMT6Fncms7Itjsi8dkKwwK5afUwP5EZZai4fY957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jF37sK/wL2JgvJcG5O+lAiGxCJJ/BD1ktpxQYr96KxUpb7mB5f0U9gsG20NIadzIYrQE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hMspKdn+HwfesV9lDGDkZA9ROtmwjGgSWmSOp6B3bGyStChjql1ZbGK4wtHWg0PApaTo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qWML2LjLFyOTQWR6TUNVkwwiEH0JsOzGPfg8EVmW91o2NEMuGUBiNL0alBRYQ3uJn2RR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CWEI3I/6TBW7qp4AfJ1m0Q0RPNAkkkkkkkUtc30I+aGKpctIcXggdH8R7R8KRFu8tVto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LtcSFYZImpJbaIdEmGBhwJinewnCHWUcJW2HpzumyEVqr63WUI0o7BupQsIgSFotVYny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oZJlFmhWjduDMboJqNxXWjsyR6wsDd9JE76GokOTTyeljeMdjIw5MuD7x+LQDYvHgsDd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XZYi6b8j+bS7A7ITGDZNHGpuw0bSo8se5+TqLeBhfv8AzDat5CeUY6HomLGtxUp0h6yJ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iRLhXFgPUtNA7DyXoeOAdGupgHTkSLhdkGbShZgGT2RDMWDtMaZTpEdiETzcgS0gSE0sx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jXiUCyc9krZeGf0IZPkYqgj3cnz6+CRqhIRGCiSRklEo6DMk16vJ6ROUPILEKwuMCF6i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LO+r0d/Oh/mythu3BNCbCsN1LHwXBWY1uSSZx2FrRaYsO3kLR0iLjpyLMUKaKsj80XGh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hlaha6HqKe5Ck1kgmPKPypK2BJQpqx0QVXYVKpXcSyCf+FA4EvxiAIel9H+bQhwo5oxK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8EzKP+8Sw2losJqbqm9Whpr0JYoTK4iCNFoh6YK2dFv9Ds11Y0nKMyPBZqfUoiYZkPIr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kLOoO/cn5hPxY3hGZFaTcTLtyyriPbgu7E2E6MkJ1G4UNTubcaITqywNUJ+Q4O/DQUJc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ncscDsdInEhXQceeAdA39kQFrXEVCZxelCHmpqTdmhibTmKrarGPSMWl9CFBTy1DkKO+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oylUENKpk1JpMTlEuD8jOsyaNqY1ULWLDqRUQ5ZJCoVRCyhepFuMwXubFdhgkI0sTWSX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kgm41hBGsJlJu0Eyzs2fIsfzlfcbkpL3dRbCIHcBWgbgTrU6Q9hR2EEZSrVzGUlMqjet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6eBvomhvwHT+Ik4+I2fw6DT6JR6AiIVg4lANGohkOpxH0ltEWwNJ8A2FqaT4JGXkTCFn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1SgnqsZEWVLkRV3KpAJbrje3/ob3OkloxJQbjbQVOJa8Emll/FA2UOItFCUKEG5ZCNOb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03wA9WIb0Q/xn8HpLRckZGTUQqZt2Ro23IVY+ga9IEtY0epXGNxAXsIWUKkEUBLjgpsh8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yHEuwlVjW1D4QktkR0RHREdEJSyLrKwiixGVRELZCSrRDuoiFFkNLZCKVRDSXRWFVyEK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bEdiLUI8CHwGkJ0GugguxZg3oWwhIOiH0FNsCiew4pQmo3UTqJKBfCBW+dHhtdC56Eqy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ZghKpKS8k7kV1HvItVCByTFAkKqpADpWIVGJPgFSHeBVnYNd7DQvnTSxok9mF1lD8fpk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0lYImglAuNjdjqc8Z2IOnLFr4Kyq+ST9gKaVfJW4lNqMSgvQIv6Cn9A4n6CIBHFCXF3y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FkTQrRPnT2njjDYb2Fw+CfyWE7hns1i6qXESi+cMnT4EpVq5GquyLKExxU+hCoroJu5C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2QyiGnzfOxI953SgmnJQ10HnRhYFfRWZerQbuZ0O+idxW7aGqNi5kk2G6aTUuYwr9Eiu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UPVa0lcdhJguFSdAtFBDaomTYH/5Xq2MTEwNjEXnuUJ1FEQLoFgT5ycvzflFuT6Eug6h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9Hqh/nP4SMUxJzlDN3f4CE7rFoKy3ZX/AIs1osBzmZOnM2i1bbfj8UZdjdFeKhU2iaST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t+AjIw1W0WYzzmWlWJI8At7mXolYjYsNh2LBgMV+5sWG5cTkTQTp2Jqhk1HcYkkmRpSJ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u0bCyREoahhOUXUW5dI8hxz7dZXkaqaVVUKWlBMoaI2H0Dp18RN/DRw3GEbqXsTa6eVe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ACTSIqcbRKiG+H1ZdxGXqcFTJMbDIsJYlqsptFVmUK1AZfGo8kWtWhWL9PG1YuhEewI5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0UQnKB/vkVk/CIZ/D9DB0qG/hIR7G57o3FyY7s732bn/AH1Fl2VrKjoqzkMXdSF9LZ4H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oaT2LjqTFE1f8kn/AIxMTg8MsejsIVxisxbxMMmuiakiF6CPYO/YtZvrOl7GynUPTOjE6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H+A1QdNEAeUU7WsMiFKEJzwJPA1H4R/4oGiBj0NyiFO9hIWWbBIS2CUFpegwREc0PzW4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djeNPapDEyG+G3TViGK35QQR+KMDY1IqYnYpX5LIoSSiINz8DNWtWNGplIu9kVE+oKTL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nQlLaFmiqLNIjm7Qt9xSk55ZIbQlPwtLx60dfVfNSKnDHKSs5FazGzToQxHFiKkORQka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LiNG5D0JSMRQwJCGXOoS6DRFiBKLnQ0QRYUwRfQjqoHR21MczqtUqJ5EOOxNplSoJCDT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0jixyoH8iM6toEJpQNcilpFbiLSPEJ1RCAtS3iRxBw03pmNzu5UG5QUZyWpzgoKHJnVa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zDGP7mOE2jA2raBiVCGTXOE6CUNoknVUiYmVwm3oKwTTytBa6QumG8oKeUJPFT+RNTE9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vouG49afRmB3n7iL+QQR1xoi3dZVhJNPYCaV5KTqH8Y2GtwGz+U/3SD9p/pFEv2Gfos/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EyF2/DP1MfsY/Ux1PzOt+Z1/zOs+Z/uD/TD/ALQKG+gB+lj9DH62On8ol4+Qc8+QVm/I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1tHZKbaFCCtCN2qLnoygiNB5WhG0q3oNSrEBthof/qvQqeuwuSFhaqG+gkIaWSDYQJU0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wFuHqfI63zOv8z9zHhY6nyGmrM1+GBaMCGJFCf8AiyN+6YtWA2Oslevj80y21qygrVu4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lCiSgrqrS+pPAZVuO5EHZG3tpkZbohXArFiabsctKl/YP9qN1/NJRDqn/S/9ClzHqMYQ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QPBsaKbeA5zCpBKDU7WSNJX+uR/zn++f6o/78/2j/ZP9A/3dA2PlP9M/0T/TP9vS2dme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5q4himEf4VSkfMmdQ2ozESfVrKLPMY0rpmhFl4khyCVaSu9HSbdsxMMK6SiCLyjFI5S8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yOtg/awqCNumR7sSunXIeWneQZ3TO+YbQs9XWJDmhE8sKGkFak4hxMvq4sKLtOs+CQnI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ZXzOd8sQX+MbmH+IEbfEICFsIW03C6L4Omvg/wAQ6C+Divg4r40dL8D0XWEoXI3HU0Ub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G6fIk5HSCXydxzu+dBX+zRlNW0pf6JPPkYJiW7Rh7iWQ11I6shQnuPRq4r6lG0WBtduO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/wDDH5P8Ba9NFTbsIpQhXGpQkcuw8zEbCZ0FyQv8FN2St2PkR3ZO4NrqNV+O5trnSPwn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pnH/AApEKINVEqc0GnyNKlFEBvrLZIOSlcGkKqUuCToqhDy3PW4tFlmsVWJWgmEyEsXo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iMyf4ZM5EliSSdE9SSSfxB10oUFC0RQoUkoUKEMGNKC1ppQelNFCEQihQlbaSiemlCV+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pgotOw2oGUjSmUUyiEU1oT0GySSdZ/EJnI5HP8LHchq/quiOhEgdT8Lv3k/ds6Wn0dae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aOE6o03WlxnH8j6RHoNd0VNvotMFglqSUNDgwJ2kY8tL6Y1j/wAL1YxtEkW1uWKQlTLI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oVSp/Apmi+AmwIaPybACUgkhdyGvxd9Kv+JfkggROAeecROVl/8AgkRrY40VtWSNeLJC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9tNpPef68/2R/oRL+2I/uSP70/c5/pBzfbP9Cf7cX9nH/dz/AFB/sz/bn+xP9LoT/TEG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EmsYz/ca8Z/rD/UH+8P9YMh/uNAMhgAX9m/5iJSFqEJ7n+VrgH+QL8rS0J0F+Cnel/qj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i0ET/WDMf7IX9oFi+Qf7U/0Z/udKKYm188eb5OnJf5R/sj/YH+r/AAPQsWqJL/GE2wdv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Bo/UX8n6v8AI/0v5H7Z9n6x963fdYHW6Ek4Jf0If9eP8gVTf5b8K7OtpNfZvl1vkP8A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+zDH8gg/mYmL72fqs/XZ+iz9tn+Wz/HZH/ExfzoUvsDV/KFH90/25/sxrU6nu0kNCHsR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WlzWlZ2/B/8Akej/ABHc9xckJUISHUWkEriUqSNHYhyjcsh+C5w1xwQMf4R9MREvqCSn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PgPt8EtrHwbAwe1PyotHaRfg3ol+V4RdhSlZNtl3/siWwurT84EtXguFT0WiMOfIhoBB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D0Y/sTHYwJjDqXpJ+AyOtj0DE3XwMJtHAahJSsFbYa6p8EYpwwQmlToJKa8BDbOgsKVX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8DqShX2HGy+BpTZX2KbPgp/QcHwJL+gpsvgcYL4GlXc2KQ3g2Htr4OPwGpovgpWXwTWy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h6qK2xNFTwN0VkTai+Blsvgbovg6CLlRfBtPgVmPjBU8HZYalhw2HQsJsewpVBC0N0Go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sVhL2javJWMbhkxuThDDnPWTjkSLZ9o2BPA8aLJ0Do0za1dyZKvA+FrGGRBhW2K5R8By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NsY4JQWoWEodScom8jdBa4HqJQh3QQ8kwxI+4+gnQkky9BupNR2FhDGIkdtKeuzuXMuk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JFkgeTuCdWTBIvwNWWtr2FbRj/F/8Z/BX0QV9CdRKD0Y0kFGyIoydBViLWGlZoTzVIMD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wEiAxgmUkQljS2LSTfiPa5W3f8bBCotYbJKiEavRaOpMO2l1gX4r8VoiwSn4bG+QEV8h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oiwouEIEQJXEQQk3QiCT4iIPEGgw7WgERwEVRpE0gFAqOwTPBFQSpEqikaWjqNcDEk0G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EBFHgKjuJJcCART4KDgRBC2FU8BHgVSpgaUCr0QsBJTbAksEQoElNAoIggucEKbCqeAq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5jSYigQiDoCpBUiyJYXqI3iF8hpHIeDEeBodSLD4koF/KLOB4AlhJ6dAVbLhSHUKhyPq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SLwESUVIKu+BLrqRVyKJWIFKDoGqqDQNVEUXItHAtYkJSIKotLNLAscGRkV9L2ZWipEI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clugw5GKwuaCBah2Z1+KLoeFWxfVkQvIyauiBhBoSCI7IyEx/g/+kC/BaUB1HRklDHos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y9brIpNRCRKewoSVCVxPlIMXFdxox7qsk7v8zoHcSk76R/zsx6L/AKV0C0WkSroTzdon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hhXDQmZGC0WSlfIl21SopV8anOw9DKVDsS1aN2aDZwWnWR9FpHhH8g1WUx0TN+SRIX2Z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8Dwtdh3LAf0ekx86TCuxX7D0qzkWBKsV2Lh6YrO7MO4qosCyLVwVIxh69J7C0PVPqbDv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MhF/YWoWR3HsGWOdMuClOBnDkReha1NUytFCaIwO0fsYcmPGmtGzUVmloS9GRli0WhXF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WFmi1ou4uGJdzHLO41Zb4GqLB6LRu5XoqvLNj/hkxFRKQS3EbHREKzCbhHuI4Lw17FyK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UBxRhSTIgNRDlpZNuRvc7BfX72wxHJFXBi6CeAijCU7FAVDqJVCQglXwUOCBya0rtL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M8C0vFWq0sGJt0cnFzzBWdFp9XQrcDLkX4I14FacC9C0ejoK7dBXB6R5A16CK3iXw7D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uhPZAS9tMhXFqqxzoPAPE0cCz5LP4NeeBo57GItK99FkVI9BHkfgBWg1aF8dYfg/BieC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yUoPaKrcaVHJpvXBfoa0JnlMeB27HpHbyewgWgrBQRuNufwH20MxTkY6CLuWaawS96Wo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XBXFYVOOCSHKHcWNGQslgV2O4Tq5HZFCKhaFvAdUWFokboGCuLQdKTUiYzZYZJJqW6IZ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DwGi/wDLNRCaFywsGTWRjptMW35oTVBovUjStIWnW72HqF8BC18CVCVVyJDMj4CaksGL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il0xRj/ANUjFhdVqW8Q9jR5Yr+C0XgwVh99Rr6trg9IxWH1DtpD0Ff5Lu2h6x26R4JZ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2mRDPd6LGlmqeQy7yOzg8TQwPsESPRrWOC4X0WFYwi3wJMtjwBPRfkKuoLnfQSELE9Bq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H4My4PJ0HsPUOyDKmKy76V7kaqV9DiBaXdtRBWNWdkfweooXk9wlTQ2M+DLgV0bcmBcb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oRVmX2IvDsK2mIvrTcWjAmpgvDgoBeIsM+NFg30Zcli1BaHqMItMeNHbRpM2x+RU7ods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ZaL4gX147xG7A2PmWELgDJV2FYX/AJm0gqPK08aXZkbsar8InzKuI9Zd3HoLGWeTIyHd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d+Zo6FkP/wBUEVH4Voi2YvsRIorY9EFZDamIsn8hWj9T0j0ryh2KJnQvYfUQ8DSxxLj5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Ix/ei4VhHOj9o9h9C/qPSxA/o9J/BeP0Fkv7DuxBax+Ed3bRWOT6FBevWEBq1sWvc9x6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H6aLDRQu7Gu+qLC7vgtcFoLExh3LaGehc9FjcvcFov7lhnFax+p9BXR/OlDCMoWgK3Iv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WCGNL+idFoeEkXMdmJcqBEIZCLGfXRWGR0GXJBeCMLQukWEH1MjK6eMveh/g9GTx7K9r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Sf8AuhiRDyIqLBB2J9yF+T/o2F+ASiF65FvhFzgVnOlj6DUo8Idhq6zHEjER+LF/9RAq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OkI7Opb40WgtprkKyGp30yNYWRyyO/g9OuXB+EQnoH3LOxJtxjjotTkT8TGpR1KwmhYt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/iKmgPDHoDFddDAfqLSeg20MK5f2Kp4HgTni1zIu9EZ4NlvY8QujWLsKw8Mt0UckYFng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ucaTDZb3PSLOBgWeCzFrgtR9BMHZCuGLF/gtMdzwB2FyLC+tTCuTpqCwLGisisuS9cC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b0KwesaooZiUkpa05MtG5cjfgbBOvkdCVvGn0DUDuHdaLzJc0IV+PyMej0ejdByteYVC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BH/hVCoLEzGtcdcQtF+J0tfB9ReQWOD0HtJqG/IkJ7ExG4EzT8CuV/VsWcvhnm6Q0Roy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1TNmbLPgaO8EP5RCDfgTzndRXQwpUUPhI8/TofEQraMsdkXMuHnSN4k0Nzgw5PqK/roG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TiMn4B6/UZvSNwhj6GWaIzR9i7fGkvXoXO4K0RYNYO7g9Ol/YTotQsjX4EPOkYZ0oYO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8A30VopYW7RviL3I/AGvkHeMMucItZanQqBOnAvKV40OiHfsK7RU01xdw0sLk8DRvCVB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4/sfqWGBOxQDaC/sWSyNUFTRwz3D0ZE0MliMovF9jfJjwKF0GlIdzIeg8nqN+DIT8tJm6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k0HrEZcF8V7Lzger0YxDRCMs2okSork6O34v8n/wknRWIDFSUNosio6nTV/lCW8IbWeg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zG786DdBVQ9rUqDGxTXwLgk+RiC8EEn5aRBgXQdS2gSkf/lX4XDZOLsYjaJ6lDRsTDtq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DDbDLMfJgN3MCyIuCQOccxPwGlBX4jUFunAfzGp3Lwg1QbyjB/Ax6N0D+A2OpQ0Hp4+y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qLeIrOBxW7ExSNizseku7D1WhqobqxWZf2Gxqj0YYJkiu6saRmH7FbsPsY6ktZcbDflD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E3cY9uqGpwHr2J+MuxoXceseYTUbqLOk1aVzLw5To5Liwv0XC4i2PCMbqTfknQrVFdGR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o8Pppj2jZI1WMYkagcLHJi6j2FmhIg7ljLDc9B9D+BWehYxsumUZ1O4wPI3gP8ntoYx6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uqRU9RBKEZ0Q/wDq/wAk9HYSKRMTLZEmSK1sP8onGTu6Foz9THjQJ16JME0Ey3RFAenY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g2zsNlmhtg5buw+vsWh/+BfkhfglbC0WsUTsyxv0Q3zD/P8AZ7gxSU0+THuJ1Y1BsX78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Ly2bG+wFUjiYfEY/oHp3F7D+A+rGRVimjkbo9SxyhuX1hpV10HrGo4JqG9BP2LTHoRc4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jqOwvCJ17DW4Exqk1CGqOwhkdMJnDgbvwTSEyarnSm6RoQpIoDUaHhm47OBv5R/MucIq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jdHwPSJ/MMTXGsNz0HqKdSbDdZY+RilhhOEHNLQ3RwIeujJFljWHkwxE0FZDVNoQu7D0Q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GZHYS6jdS9GQ3hpIcGnih6Fg9e5nsMLBuj5E6vgY3rRQroJ1DHoNhZ5J8ia8i7zo8jeA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6PR6JxuMnDZuVkZVdMioLR/i/wAX+TGjSVGRGCElInzvyr+8K4FfA3+GkTrZvYVFd/sn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+D9aFZpo12s8TRP/ANCsOjCRwloraM1oudHFz3+hqdEivjPmvobntjyJzzNHxQ0pDLHY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HDJmHU97G7UjdVBaE7IahTUXF68kNxwDCeG+Arwwnp3Q/Z6JOLXogfmCkeG9FMGUcPss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Q1A3yihjYPUJ7yLD4IZUbogvCPAGCfotc/RNe5Jk4KKd2TxQUG6/ZRzcaq4RYbDUrY1J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+zE6CwurPJP5jdeKLBaorq2FD8R6V+Akf4ZSnYrXQy901HmYCcpDHIqSE6hOoN3Hv2E5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jhjW7IcWaGw9BJagm+g9hOCbbCdC9FwIHq+CxDjA6caDoEJFZyN35JpPUdWZM9QcPdlg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Y1UJ5bGGUuDLkrkpDM+CIlvoFZ8odncT8T+NB0Ym8T5B2Q89irseh6aaquqMej1ZN0hC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0ep/8oHT8Zro2mBjFTYrCxwMX4Rtdil2T5yNd16AzU3WP5KE/VhuwvvQWh6/sjqZYzDc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2+inroWCiaWFrPEPEH/5V+C/pbBP8D8RJeSvGSaRCbYtDF+oH5I+ht2bugqxH9I7W5RF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t/AyFr9KEm79qMf1Y8sycvQVFskUcWhJSK8E7Li1dwnYCVPoxK8WHVwOoN2ZU5CrN3T8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4GnqJC2y6y2hrM91T4Ihizl4KN1K/I9Ymo4Jir1/kUSmn+iXdWh4l0nmkWmy0ho5OWpb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HR6F6kNHc9Cf7dDe/UDRD2KU5K+K+yBA6wcex6Et/sfuFdOgZRtI4dAFC5GL6FiNCdSa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0W36oNw0IUHyvoaX89JsXqY9BF+jRUuGit5jxzi8BZ2Gq6GVJ0krNU9zN7F1C9ZRHqyM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iE72klpttzcbtpCmFDHD0clj4J89E3F4R68PwjRHBZL9wew7qDHqPE8AoFUDdy3yWLqV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Bf5Q8PzovcDUnoMI6H1EoG/Ji0iZDMaoilC6T6BPBsiCaoeg7WFHgKp3MpUhXD4zQaHV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R6MqXQRpOjRMEyRq/wDosDTo9EydFlCSG0eO/wAYzV4QSXZbCupWMxHI6OQpYrpr2Mo7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NIiQsdfYokxH0XPb/SZlsl9FEkhRSynHgjRz9nrp68xvjLI9H/41+DoYeSRaHDDtqfIU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2g3HNeBLXVFFKiX5RCXO+EJL5qv4i07JJSvSPoajht6ZRMTMfZU4z9xmVmkP3OhRtTLi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k3dUjqXoUmxJjxBePYrG6Dq31kTbXU+C05OVuxKaskC1ZzMgtf6sKJLgldh+pYdf4HVX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WzXT0N83I0V2sQZNZdfI3x/2j1I9HD2N+REctI9etsN3GG5QKi7zscOt9UKo7ENTl6jS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n9Fk9RttVvP8jTBX/kM/l+hNTwT2INqH8jRHiRbhL2LkU8lfC/CMdgTP0+pBW6jVBWoT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uZN9PY9zFHwKXMaAf5iZRK5vNdFVBRtWVLDoPb3E04intFCe5TyjQtaQNIUncQBvhIe6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aZDpSwjCOLEkh7Fie/0Gm92I3R9xrVXldh8Ca2Br+m438zK3oRPybZNRk+g/DSDiamsD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8IS4qSoDdmNKJhyR0YaXUVU1+3LPdjW4HoVdcsjUIGpV2LroJEjb6oZKjYrGFNbTomrK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FsNQUqA0K3Qk5GZ7RRCwcQ0OEbhysVLmfoWlyLH6uPb+pR18L2OlapDZ6GPR6PQXbuMS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hJKpOj/AAMnLaeLN+CF3NGuBttHfgeV7JIyjmLPmCMJTJexPePJRXc3tiapKVN59i6X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YxcDF7afdkzNJEvAhw4h5GnSmjjncqFr/wA60RI/YloYWjrpsZ6HplVFWv8AkclzUT97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yhV/VoTiEcg0IusSf6MjOr3j7KvSPsXUYl2p+WMNas0sIqP1JCxbZGNYbC1PRn4GbjV2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OK270Na2UEbkginf6Y203BNSTePUNEdyu4iXEi3WGWuP6HjmnsocOXGbd2Zgdf8AWWGx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0CfqT93qMn0s35InsEmzZpJLs2iVTChOa8IWzcn4DL/boWeZ8lnP8CUz/bscp6vP6GpG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0UpF7oKHdGvJIqcjrB+32GvYgTlW7fgoGwmFhTUpRmfyI+8JpCt/Ym0fb0Z81SSd+6lL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U6qmS2W4rK6g8iR07wiY7ImSneD1BWm4nfiJLMbDp6B9wlF2kZt9rRS+uKnogm5DNq6G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mV0WrGm4MIzaVSsvkXBu+T9NsNHREDtZp7G+KfJW3oXgnzeyqCw2jbq4FDxg25A6myKp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4eyacxufgN0KTY6sKsG5Qm+Rgf5zFhLYagUuXRlp7tI4E6Lwys76Y3NTpBsQlU7wJqVV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gopFyG/Ia8Drg1eAqXR9SFO7GFowno7rA8Zei5lMefgxTd4l+h0V7sfwFBLq5W2yEf1+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4vwSOr1ZP/eATOthalq6rSLUhOFWpF41hEC2oA227B2ujUPKtRDeH+yTXtLyNrlgZCbk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8gk3O0yO9+hDTVeq9iVgsNzLXoamhVG6Dj3KQNv/AKDEW/SFgHoHoWabGKk27fUSaQE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F/IoaW0spNtPQdoSfgVJmyEKm7x8iQ/ruJCo0LRBOy9mLXOr+BElU5YRVrpV5EkyuYVN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IXFe/Yqd/QkoaSzRANOv9REgeWKpkS1ePtDpTyEEQl/pog6yowcA3+tnQlUsaA8molOU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9BmXpZ6jWEnq6j8M25WXP5EiKkvOmC3OzsEdmXkZ01/IWWcFnQJRsJZYsQk9xEpmwsKQ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1DKUDEviC+YsNz+GhRnJOzcgmSlusUt3WqNiUasJjuU2sgp2EgkThQJlGh+Qi4uadBen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YnVeofcKAuqQNtXt+Q2ljayI0cK6lYVZz1HYPZVJqEQ8jkqfUJo8qyUSeANCVUGRhmYi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ByV5qCQKgOUl5EKFFdoGHZaBGaGQZ2BhlwQVGwaJQuzE4Y1qBKuOA7ZJceCiLhrsSR0r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sRRW/wBkdol7DhNJYlClKDJo2RNdRtjTtYGSnshtzngQ009kFjgRoZldBil0DFV1Ebj0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QtvBENIpSXU3WBRZJMTTUKsTugS3BQgkdgtLMiMUjmCUcTEVAkycoaihMS1uJONGNQoS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Y2DdsjrCPByI4dMUNOQdBWxE0YrBgME5LNR3UWiECrtUUjoq6rcKqpEPJVCEws9S8Qck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dR6PRjOqFqkSS2j/AOr/ABjFXqJj/FJEE6ZqctUUkE0k9xJuluxJordhv6fYyvE/pAqs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U+vsQvqELZGyFifhDpT4I/UkN2fwhfZnQeg1BMbUm7x/+keiU5+iFgeFroGHRciAxNOL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UzkKTRRwUfGxFTafoULfgWdeBwWXWBwU2YJRFymnQSVcOwoJqjYqWRG2RwdelBy1tMCv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UIkxsMyJJbYnaE+BPCPoimUV3KxRVkYRKoV6tOihYofYTk6YrgT2/gu0ZihLOt7YVQ1c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FQSks7pTsQ0zLLcROa8NmKmFULOVWZO9wLEUQ5JEfIsTg5MCwVCiVDvYKazUqI/qxqGS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Ea1boG60IqnvBMsA/wDASm34JY8NK7JjVouRZN0sOWYmplI5FgL4EChBYNzNG57hzUGq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k9DImg27bQclBqhs6iouZlH+BfFQtpdnYoE4Xk7Wm4oA5N0Fm4tCALa+RlL7GcqfU2Ee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WU9vDGKgtVBu4qireEAi1AoKKh0otfUKP+If+RHwmyKV1tkKjX4PiuhFBJ+xCbO/uVns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5RSFU+wN1+wW/YOsEN4e5+RzfLJju5ZNdXyTzTuNzVrBRmZHkhjclVI3mXQaNN0ID6fw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DmdF8DSnHgEiFWtdDHqx/TKEqyB6pH/1Y/xWojepZomLWln0EtoJA24lTRDDhP4SAnG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XUCqq67HTLsUJsdBOcJuCtE7xYiu5Qm0cRynYZpMr0FLc4J8AtSHGEMRySsaUbBf+dD0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BOjMcESvcra+QeUv5BMBDEIHTytubN/IsicRKolGSI98o5FM17LFaaTJaWCVs4GVWolp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RNckia0pE3IEurccDoGicLiiCVUUKRhBCwWuM56DQZk0Y20DDCXQKmGShbbdjDdGNLLb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QCKU1PiCZ2tEP2iNiZdSRW4No4oIBSqsT8xbCi+s9OIkqfAQl6hwPUP+hI39J2RsO3FL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GqiMV8CKVHYRB7GxRUFQospbYVNqPgaf0CKbybFKegRKEvsIk8ohY4grl0ibbHmbEKaX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cpjUdE4HqoiixF6grxcFzI0CshWxBksiSmjRErMdiK01IkwVoaGJthK7XYVqSX+Yi/mF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UKFkE2v4CPlEk3fB1AyGiyFQrGi7iQnMpqC3/kOak/I4FA1qm2kqxUoZoWa1FAGuEhS5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KsNsmYHMRKLzrxphWhNsFQhYJmgRRiLzSjQtzgj+kULE9B90UA025ULpK8y42gjLW3QT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sHE6FgaThgerFDbsmJbYWRCK/wDjMROqQHVqwghEkiqoJpE6QvQIbiGnoS5BQhJCWyLe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UdhqwhSFaheBAkaggn1g4rit9x9h+It4rehMdE/9BD08LoNUPRVMaWgWstok9pauBaEW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sHbue6RQfoL8griqHUSQx760SVyHYMMs8vQSqhJbkgI0eou8io+hCVLnyPLqO7g8hHsE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pBjT3B4x5R7D0CiydBWaBWHgfkLodw0LtBA8JaYWK/gOzLrhFpdBKGISpk+rIqkJWPJV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BWC9BZcewfoOz5Lxa+RXciL2MHhaBGNHpH4ND3FzsGqKhzIuWh5EwVzLFNghQ5I7di9a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z9RkyFMWIWCZPPJniLzFkw0Ip8gmlHgXc9IkJC0FooiginkTyEDLElDQ1dkGbgvb66iI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hycCSZMjHjV/8XpOqE1J0RA0ZwnvrIoM6wQuzkgbvuUMi/WXCripDeJJYMwwhKaWkSCV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LRNs9j1HoWFhRZQkaVwL/wBGNHnhEhuO2hDkihDDUY8v6PRYLo0/YXoYaMuD2Dwe7od+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SNi6g2sXc9D9mghNArFpfdCxyY0GV1Y7+R/QubLfJsO3YsWitm2l+nXODyjZ3PWP1GGH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GVg1dNukLC2QJRwMbxZ3KX1MpUoFnhDsMrTd2XIWfIkRyXchgvQ9p7TPg/kd2XizciLuB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FxdLuBkLzitqlw7ly0ZZa0wJAsMasuC5Fz02rVv0yl1I60/wQLhkZ8lnjV9S9yWNM/bS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3UtLzKMeRujklSLCTqJXsJRCVXUuH5MtISohJcX0pc4FFwyGuo9WOs0bJvbTGj0kf/J6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QUxsJJ0VGU4sRwq3yMbkHgDPoDUDepYLRa41EqV0LXped7D0DjiSTJwdAHyoehf+fBaJ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ZoNUVisRc07c6LtCv0NjwWY7DVXGrF5jIt8aarSMPsewWCaCl/JYilMSrosD6ntD9h2M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sbrpbpt7gu8no+9P0aws85ZosEFEuBpKhQECdO2tMOrPu0UyUc6OdLfgeodVPQWOSzkO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lwb8juzIuciuy8WnYlQlSx30F/ExEa7ULtGHJkZLEOyFVGNONVj4MONbDRbpUoIElCYu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pkXC5yWNH9tMrFz5HRhDjpZRjyOzkakRv1FZll2MRB2QqsKyGg0L0Z1zfGWh6JGuaCID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sVWR/wA7GJklhAxtZGxkTpODF10RWFTtLMdHBb4PqVNC/p1LzEwTR6YF3gscF/ks8FnA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ND2HnSVC2UIXQC/8+Cwn3sqErOmJQhjluji1FD6NudGAgrhWG2rb8abPE8gd2oFc4DPE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eFSzSoHhjokuhQnwXJ9CyHZaTHJvxqfKxMt56a9wh3BfRg+EWuRWFcvdiDwWRxmwy83e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47irugvxKoQqIWwzSdHD4HLHYwtDDg+mkuOR9i7oudhXZWGdowHFGo7+IiRvALy4vGYc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kMYjuWPg+mtchFuoWjsXS86nuLhg5clngY88ivLPJ7NP9jwjB7C5oYFxlC9h286YQrM+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o1QXufzmoSG01DWB6bE9FsEinOjehIhIWj/5v8HVDGlCC/ExxkajZWKhFvCSVQHldkUk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hnqPcP1LvpoIsBgZlCXIkQMVC0KTFoVUZeZYs0f/AIl+F8LNCklc6VBgahUN0LlAlUlY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hC4Yawx2egzxLo9HMaDC8JYuR+htyeEWITqJ4lsslr0FReB+hMFZPgsLZCxpehm47l/R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8Dx6lfwZNN7yY7RYKsMwM9zIlTkRRzouXBauBeIqBZZjrwFsMZL2ZcFvgx21B9B30b9F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UV9LAtaHQFhZo/GEFhLxF5eXjMS5jLVpWvRfQPAyZcH1LC4d1qt7GGll49moYHsLPBkz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55aFP4XV2k7iL7mDC4PYWMwMPkpkUIgGEP3GgW4PrAIJSpxbsoAUgLMxB0JGLV/8VpTc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JJGpNhDVUahGfwtGVtK6JHDS8VZeRT2ZJ6Gb0MdtODI7EUYvEXLgs5F+3SpTRLoooOc6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ijwDf+i8bmiuhWHHckmFYvXBdFofQsRnv+ALSx8itwPuNRisWfIH1AXhG+QeBseAWcCR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pYXjLk85Yx+Aujoi4w0XNO+MJi466DwD7F9T+UP10lYY7EZ7mA9zMpUR1jkbwF9HgMno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vwL0MMv0peqHfQ9xkMfQIu7sLOg9CYCwZlj0fiaTtC0i/Q/owLnotWq0qZmA/UuRYM+D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rjVc0WYd0Kw9pb40Feu4z5R7NGvMXeBjaX9G0V9PaOwdiIjgVg/suFXVGo9h5XoXDIhG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63KYoi+g9CRqRB/9UuIiu6G0ZgE8ENY1W9AURKJplxQNqbjcRQsTR9DyCSeGyDQYBGBA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qoWx1LS3uZMHdIyLlwhCdMQ/CTdSbQ//ADpoMkqrJT0qBjXjc48F64LaW0ZXJgKk8l4i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SxLx0JVzrRkK/ES/foPAeOTxBKBi2EoX3EoeikshfI8gseptyO4uF5ic6tQbB0qLCda6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e8nwLTGlamVoWvQnwl3yL2oUg0hOCw9BhaFWZ6TfsXBeIXoj1CtPetUn6Cu4M+xuXm2h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6G5xofY+zQtS4wYcjuPoYGUWaVhYMiweQIK2nIhmOxcuCkqJQqfg4reT3niFgV++qPfo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xQLRXMosFgeoVWLmYizuXeBDS2ix8mexkJYml2NiRsNGZJ1QDI9JQ3ouWG/+D0dg8hsx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DEt1UkOoF04uIP2OkOFzqiwkDwl2SIstkdIiT5Q7/QpFqok8EiBG3Oh3XB9ywrx6C9sr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ySFn99pFuLUSJkUlqHyNP/lMcgy68EYiBaS01Vkku0CrcQMNJ5WhX5CuhaSODA7ntPKZ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5RgO59R5Gg9h4RYhl6KVeBlWyVp2HYF96T7CrPIr9zLjSd3pW6bsYowjM8A+2l0r5B2C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BmJUSLHAhvi8o9F/QS2hiGYV4r+DIdz6jASUMCpReLx6hB/EyykbIuMT0abHoXdwK7mf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bcjuM+BY4FcVixlKDOdBZ3FkVtGTIyPolGNtOkOzQRVh9xD4xci5cjBWHs0CB5lbiL+h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nkfoWuC7WmjmLou7EvWhoQmVZQrD3GpB4E+oqB0S/UaYhiNGOxX/AIu4xZVoVoEvwpLl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qEKdx8jDiSfzGqjnhwTuTULo0ElvFi9NHgyMXuWs3jPoi0VSihWhv8YWdOtCVSBCUS/t4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MyubNFo2CsRQtGOlanJ4pZ3EFvkQr/iBA2Hc9hf5LuwvsvfOjVg68YtOI8Q3lsP2H4y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S79D7CuWuiFdGHOhZ4Lxc9DEuaPLHZGekK3k3PPPo0XBqC0YmBYMCwZCCpuTLkWgaVWq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78T06GHBdUKriuaPrFfgP6G5dMC4XBW7aLGeoP1FYe3QsmpLtFdFzLwr9i4SoWMsXB9R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cWjIqLeihsLGilbLBjuWDwS4ZXOiQXRUGdElVD0lAWgQ2LPBYMBWWi5003Lgsuheuilx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BNDgySdI1exEE1K3CIJXwE7Fc0PC4xsZUSE/GCCCpM3IswImdDGhFVqKWQxcyI5WvUQt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UG3W8hDVPfer8pGK+WTgaqGoLFyE/DR30FoY86G9oVi/kOiQlU5NhJNyzZMmjaXH5SlC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SU3bgUrVloUhKhjTAjraTeksfJYh1EGfxhw0vPez2iuLlyWaG7sKzmDoYGIfsO3AsQ7M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IvcGXxpWIXoWA7vQyGP0GDwPQis5H6Fhfp1WWpiO56B7F3DQ9Iq6KY+aXCUK2RcyXaT6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v7FTvYarD093gVx9Jvp5Q7jAVEOXDxEP0LNLfyPEG6l+iuhi1n8C1rAvUVi8tCsxWGRo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XQtfJlzoeIXhWc6CNv8AAhori9TYtMmxc4LAn8CwYfOg7mR9Cv4CPQ+ovQdlobciaBYV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boKkomDubCJyNaNfjJfSOhGwqXHUexXVcVIhcOQYuT7lFDpJ1rqKF1FkOfTImmOoyru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x1MMieyouclJNYpUTQfSPUWjs50/kHvMFncpd9CPHQvCWdftTRfRlgodT1TkdxDur/8A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CV0YY6634KyJ8mp1twYGQtFfQwjOo4XIgVPJajxjPWBhf2GMcNAykkRC692fTSXD6C+j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MuSuA7C9Bno0hWhWa6HvGavwGFoKmi9h3PQWFXafc8YvGIvMXxfTWuxSPHA7l+iYduR7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e5Lwxc4LmfQPOllDGA3V0XdYCtouOC5wQX6ZQxYz+BX0u0uYvbXIK34M2EkwTIwsqXMe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46RXRd0NkuP21VxUkVmhXRseodYFofYX9Ps0Cr3CM+C7tpZoU7s8jo7E+TYFGqbyVJSP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lN6odkfQ9aKmFJ9hcJ3IZHR/ixiA1K0KNMSckU2YerJISkohJtwpbGRMNsuKl2lkUZh2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isKedq3cvDVMdEZHXWLBoOWZWjMdpbnmMuC82iweG4HjjRXiWuHOBnBQ1RrQQykShMnu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L/lwighRXHpehBLmiEC70YtYSV4KtFeQWONRHAytTVyhduxYKyuDCuHYXsY8AVl3Fks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Ge5jRku4DuDuy9FjK9Nd4LXwWC8FbyLPDR9EV3BSxQow9GLGX8DAu8GO5YbnwfQy6ssS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G+l4RcKvMWRd40WFoa+7OdC8fSZehlDuLkfEgrQtg9GgoQV31DtKPwMrkuLTL4FcwXaZ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wksLDFWND0FKCv4EPGL+BeMNd49/y2TJQtPppZwKBK4tAVCtO46F6EZHo1cOWcjfwtHd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VQ3dUohNL6E7UUeJMekRNGu5gfgkUHA+gBFiNEwNritJIOQmlUU6pg9vwTkx21ppLdua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0O4RKm30FCQRcCTuJmwlHVORstx0YdZLj0QuSBW73llgqdwra2MhV9RX/CR3fJ9x208H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y+SwV2VyUh6fgTDI3A4yKq/8TQxN14qRITgkkco97FUFiLg8sWkWHmCtPoPQRwMNGx6T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BBh9THAvck14HgFi4LHoMKQWjD5Ly3uKzk/nTPjQLhci1lvgs0V8scHjC8hvoLXY+gvE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dgy98FrgvFoRIfQpH1RcxuC499Ku0lcLQDsHrFZCSGqLJovHOsXOxNXobDFgSUEydNMR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eNp9RGVzqNy4Za5HYvaFheuDGjH45YlB6GA9ulz4FYeEeoeOTAtc6Cxo/fWbob9xW/Iv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bMBXboXokZSX9hHgj9p02nEiVXOBVgbiKULbjlRVEk6LHuLq3Y3rURFKtsY6NyZCcCCQ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mVVSHNIIOyMtYEP5yT+QldAXCmVlLasCUZtNLEJECUFNx/I+xbYo+TxkdFME0s3TE6wN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kurokWudDBDIxLO4d3ye4sLZWou8od3Jl6jRJkSZbqBI5K5TJROrNRDJQ/m3D/wo26br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pJTOl7hbxpvMMeNS9ovUoFoopQKwuHgC/EewtjcudC1sqQfnHdxovcm3BauCxcGRcKEs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099HbT0aB3LGh9NF/MuloeKIMze+C2fQS+A8UsLEuplDM+CzxoerTjQXqby0ezcSE417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cRaFi5HfkezQd3Yyy6LRgZroJkIqGubw4PDZ7NGr8TyjxBW1bcjuMxDIyxoK8duwvAXa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CVai5zpVcewXgPSbaGVksHt0L2Xi8UqY1vQWit3ZjRSFw+lp3Ii5IbqyxcFpcPQdBfeaK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iVTPA7WFRq1FNOg4RArpRwJodCvFWJCZENGESUPA80DCHFEVUT/diF/lQmmFVjLGtT0c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QbDZHNSjm5CepLiLm9JGsCMM2YHWsVqFNKjHsHnnLUaqFhwWNMRC5mPB6jJ5OlbFngPI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ROJB9H/iQOB5WkpUHwyiuflFx/8AgknFAkaEFloW0U+WM3ZbI5BXOS7mWPUYK3k8gfiM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eFeWOBl3HlFx0LNHnwZF75H9GPB9NDqw6KzYoUWh2BUL6jG3Arlz4MA/QsaXq0X+S1Ld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xZHYPRptiwZGZ6aGxvoJQWLh4RuRlpSLYWhhfWlWZ5g/Yv8AGmxFgVrPcOwXtpH5BXej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66DDnSuPmF3EVjLjRY5MjI3/AsHTQVw7x1Y6aM2LBFL0F7QW8tJkK/k9Bfw0s7D0hH3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Uj1Oxc0qwdpjQ1O48+g/OtN2ICsUB3RHgTD9khKbDtA8blEUpPYS0EOLG2CkMkm80E6c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DSVAgqsVZFKQdtLvcSVO97irk+xDwqNaUUJVJEKNxWGrcELwVwtCqrOjJpblcnezqLEj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abzN9S9cmxlCGR9Nd5OilBEkq9wr99C7shzPG2hkI5TE2RouzJIkQ1pMSZM3b/8AgHN7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h9gI/bzJcb+IwXseZonv0EK2glAsC1Lf4GWBbiVS1jP0aFz5H9a1wluXOC0ReguCssCM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NsaX0MNQZFPYeorQyDtx0LXGsLHxqPQYDLWM+wzKIRkYci7SzRW/qMYys8FytC7uS7xo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5LnI7uTLLpsO47oWeBl3g8gtXJcy4Wm/QrPRY5HdyXGWjYryzQuEvMd/Oli1PGpeLnMQ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eAOxZuBl6xeh7DPkp4BKjLXqWIdtbLmnDgdkNuSwW9y5obexlosZgOwVo0jcE4HaSNz0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heWIe5eWUJkY2UjhA5KS9IVJosKrKzJBSYxtuRU7EkobwdfYNaTF8FFi6KwbIoTZ34LO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GhEbSy5qBblyPR0YVGLe2gvIYm2i4yPpoHZlnIvFiFfkWD7aJFe4t6lX21TRBNWknQih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CyQicuCkeZCcr/vGOoFIEEHbT7V13ZWrdW6t6LDqC8WmO4QUMXfSNKuWoyKwWBFmYc/g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QIr+7H9F3YWDIQty0XkxBa1DuPqXn1ei1FmgtDH1PRaFMD6l/AscnhCu41Nbf4JnPkVj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dhcWTuUSuuSMoVxNRC1Vnr0Wisl6lg+pc5LO5c5FfvozVDuO4rPgY8FvPRVMWqeRWDMD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C9Id2hl6W9tTEvzKVaXeK3fTY40cM9x4AvTQz5MuNHpO2qw9pkO3YZzy08R4EFm4LBs9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kfkSlCJkW5HbqRVVncqSBTF4WihVIRNSXaENuWwpQwTFSQsIEEsk3QRxbwOi84LtwNSo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ZXUc9iZ0FIFCeC1shTNWVbg2FxYN1ndWHV8lliz2Yo7CxaCu507GXoZGXBkXSzmWaUMT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j7Ic0VskLOjMh1f6JhAGiZFWGjNzc7/2GVQv4CAxENC0JqWLq3epdC01wsWHQtcDsLEx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iwKw2EWZhyWG9CuK2dRlmiQJSfdjv2LhFjEY0l87Lukw50ssu0PozJhqK1iBXiHI+g7+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FbKHd61aGI7CUdI8cFAY8lTGTGrbIiTa7LBaIZGSwu4q7T6CK5y5wesz4PfoHfyK/fTV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ro5HsPTpMCUDzoO4ejOj3FrSOrHbgL8hWEIeUZ6G7oZFZGOesu/R4ReLOQ/IOwYq6R2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AV9JhxoxXUwioxW0hUXkwuTJXKn/AHFsiGK3QIylCrXRPUWSE8qJ0MTWhRYruQFNR7cx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qKLQVoZ243QvN1MUyiaJmxT3N6WJljexKWsNSKYezRS7UJGiV6iiqOkG4xbS/tpvcszE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s0lRSWi+P2EPa0vgSGJ+v9AlCEhedZaGwOU9mImUoIRNDwFJhW2ChP8AEJz/ANWqs3EK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ohW0QlFXS3OnOlO+tFd8aNRPKLmWCTUIjYhShRrTyBwrNifMdgu6CBF/Id3B9TbRFg1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Fk+jFZrbnzpu0pXLN3Yu8F3YduQyP6HYoy1i9hF2R4ENj0GWj3FDlENzGhKCubi0mPqf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A7+NTgF7Fz501dGWMY8DsewvC+Ag/LqKrIyNy4O7GWdzIxaO0eh+kY6fbR2MosEKx5xeF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6pmLUmLqeSWR54POLCwsN9Kt5LxqrHZwXm4z6Q89CwuC+B4cTOTDlmO4yOFPgL4hMbLC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SIohNzqWDra45YlUmhNowpiWgd0rFmIMXHhuTboxXRuNHA7phroIVcodWgSl10j5Iaj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2k3cXMvkb4h7tCwsfLLfgWAs6GBc9DxtG5DQ+vZ7jSaGpTdUV07wrIdejezGj+dKuGN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gWjJUKzAbg3/AFllezgR6KY0mBwiWcSZbLVDWOsDS/cSvIWsvXBb6MpXQZygtZZLSVht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iQg7TuoZ/ghyu+h9TPY3EOML4DfXCuK6FoX6vRiIfYw5GVwt5lkv7abHBjmPwj9NKilu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4vYWDxD6n8Cohh3Y9U0u0LQi0XPgx4MdixyLCioH4NRVnJcFzkvCub6GHBgYqwdV4HZw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ki+gd2OxZ3FfSsjGWl7LVoqa5EPRYKwkLHyZadouDvEFodgzJC9SwIHllssLZLC38LHk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juLiqqKpbRI++kBOG1DY6ov0IqOFUwngo8FYNCd5VSzMUYqqokQ6k0fwdwJXgOqaKETR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cKkiXJFSRwoh6uo3SpMTQN4zCMq4KEiunuQvJLpYbqKmZqiuXBsFWfkVuBApIl5heLxj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pXLk9hZyLxefM1k0NjPco7ydntrAkgVndXpox6VvrAbj/AKvQTIvc4Glf8z1FJu9i2w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60QtELNpJIaGT1fkoQpa0D0KDkQK66bFxjp7NDxxpbhaFBWmo3PnUO7SyLIhiRPkVxcW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ox6MG3uX8tK8KwscF3bStcDtyH4S7tpVY9JaXFkeg8AguQ6sO8O+lZdSp1sjGjyIb6PU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1FRGXqI14CweQewZS9c30ceB2MejL5XxC1heUxI+2oVy3uW9zI1ClBC4WCwI9hcvwEhC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Ad5kK/kvFq0YR6BKguHklwaOIUIP8BWDK0voLtcn8lwesy0oM+R3YhgqlJlUTkNdRTRA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baTHA3adjBLcR1ctDTs3ZCshyYjepIukdegoKlnA3R9CJkw+x0rA1QjMkLAmiDBxcdR1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LT5G8aUC2Vory0XvoyW0soxHt0bhZK0uSluBKlkt5FnMr6TPI3oCd05MDEmhKbp6NyJw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6Dkocw3/AAbPKUVFFchtlCUVEKRZTZKgT5eiHtHbb0e9NAVxc+NA/NFpEdVJ6bFxhrvB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laMPBM+RsyMvSu9E6FpeOC4MBq+BeAQ24Fb8YJI2vkuXOqMGxwXrgZKwfkPWfQ9YsLfB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MOkr8vRv2FcXXoKrd2MSqLHouH8l/Ad2P0PoX8hjyHlHhlsVjetZcZHsL1wMsLmwIr54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Efct7jM8tF96jc5EXDutMGTAv5GHkFr0LXGjlwIK/kvFjR/JhwYn1LDgXxKCsMuGMVmn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FA2t2EVS93oyaJF9CEebPcdgnKjSqybiKDwqJDoh1co6yOboToOaUUHNysxVpMDUNCrd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uUWMXNBUN7MmcH+Ce4hSxVdzhilrQmxYvpVCzoQ/6dioLuxiK3f6MhXf4QrOT26TLDSN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foN1rMs+BI+mnB+brYflKJN4kRsiEOCSUMm0flFC+iRPV0EWTqYvJIjKFoFGCSYjd/QQ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sxpbuky10H2R9DFsZMGzL+2mC7Xc41KEugSuXTgsCzWT7kUYrBe2g7loxoQsCMjEyCtG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0GdJG42Lkzz0DpAs8H0LBY7iU8npMPQmF60WB4F6HyHBSiMmyL07nmZc5EqZfbFaPRXR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cd4+h7huopTg8vQ2B24mGg76vcK640w50bvIvibMOrFh9tRYYclvfSsx20Mi186dvcVt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+9NSsBehZ4LhliwK/kuaGR/Iy84wLhboHCsOxctLIoEcha5LD6CzsWuTDVsMeouaYIga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tUpBCIN0wNyUDxyO57G0riKZqShRMWqIKGrRaCjATcvmSraooyhlQSi6EykYN6Cy+g0m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pTuKi6jdBqGb2WcCFbhM8HoejEV3LLwrhazY7jt5Lo7BaJY0LHI78me/TS4eswTyTFj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ZEGKqCKaKzEPdE014LkxeVyJiagYmds2LUkhay8qG5FQmRyM1U/2S9UbH1ei8P4GHGnT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dEK+hl74HZpb8C+yphVwLxdPCLO5jgKw8gu7mT6aFi2VWPCKU0rGZ8CzwbmFyek9A2Y6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5Y4PqWz7nvF4iqA7+B6TMLI7DYwLAvFqVulhMM3KEtM6WRXZuX8Dcd/BjxoIKxc50Ngs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xyKzjT2lpoS9xeIXvpStoWFy40XIs7lCZceneejc40FZosisPRDx3M0XBhXdtXXToI+T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SXnaV4sF3SsH+BdhcZCWESDHbXftMTceeBXCLjY2G9hVZMmRJ38CbzRjtQgb4GlDcFJ6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pGsoihXOiE28iwWKBtVRlNGC9E3JBJIoGKc8lYMvjUSlgooEq3LHN9WpKRunIh6e/kCs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axXCtoK49rRW9x+pe01poyM955Jf/vAv/J18NgWEEts8oSVItKGalSKw0sDVJiQjFCWz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4K3EJJUIBQIK8CaCdBPFHdinKbm/xdhq37QeQY7TI8MRWbg/gRgK+lst4D9C/uWC1clx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PRou5alg/o5F1HsYooY7OReAwzI2PGHjUXaCxlWkEG1wW9h+B9z3Cu4LgveWSth7x3Rt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FRXaBdLXd6sBg7mRuXuNPoL1MiwO2s4Fj4ProYzNixyYcaLYv0RYdRaS8ssRgLArODA7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5oruxegwVE+NCtoVxD+x6xaS7sXjIO4QYXdDBVtFa5GdzgtngaC0O49Fi4QhjDgsMcDf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7jt2JKtIcH7ypkWSBMnW2jshl7wYgoGKDmjAyh0ydKja2CrooKYSilD0T3Z1DZNNFFUq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5FVJeIMVaoQqOrnInvUe7kQhDMhCURNRv37lum9clzliC56FzFZomD9jPTM1C0y5FpP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1TQCSNxpqKilYqUGzuSuSqN2PpASILiEaImRtlaMHP5LD9tseQYYrG5xptvoZ7CvoRmMs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q7l5lTbLwxY40CJ6RcLRWiLIqeiSozGs30uboXB30rNMwfUtMBdMn0Fq4GPbovoXj2y2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cDsWiQblodhaTuX+msUtegtzmJNuNUrtL3wMdvGgrMdNCtPAMC1j66WL2LBYPrrSbDqf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NhWQriyZRjyPOh9CsMnQ8YsQrPbQxiGxd3FkHYWtLCeWUMYG/Oit0LRYuS/4GN7jSvcD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YP4LArMdtfbRgTDcit20XHCQvRXEI66UwMbh0GtBjB0oIobFRFJHRcBJ9JC3JKKVhokN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krGYeEmsku5RktLUW4dIIzUmHwKlFBdDMvRaIP2eq0PHIVsXsywZaLmZLXAxnmK4uGRV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0G+BY/JiSiu2Dq6kyNCFw5DXUU2XYT0NsGUQhCaRAkoYnoRhXyS2dWo31F+Ls+Bm5L/Q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4K9FjmXwfyY0Z8aLnC0LzHsLHGhZo7j06TIul6Hcw9CO0tK0G4PHB7jK0z2EF3YiugzUZ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9TwB3cnt0Hq0PdqbmJYx2LHAlIvnF6dBvnGqGqSrgtDS7IeOCwyuS4bl/jTwi1m5YFzR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LAxfS19wvBqGBf0LA8CwLIrGT2Duy4wGXjSeseNJVLGZEP7aWJ9Shi9ae3yXPgQfyMvv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haFzjSSoMdy4dUL2K7QdhaFZoG+JngiqFguSFbRchZ/VYeiNxNajiYE1RZIDvVmWrBKy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w56GyCoi7EV2qkQqWuPMpfcgVh5qNCTi/UuhFoJKrroaooYhCnQbUqCWFkSeSHNSIuXn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JxWZiZZ30FkVjMz2LtAXsFc9K3MxiKwtEgyw7yhh/nwdmzYRqR3WWETaCRQKE3uSsLjy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m5gGgTHp8rC/JDUV2S0MWm/sWOhjoeAYWSzQrhmXbRtd9FUbgz4LGpf4LfGoeAbGHxo3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MrTfUsvQdw7C8thDIeEek8AucnvWm9ZZy/GDFwww9C8WjkvdEO3yM+B2FyaGYjq7tsdC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aPQfxorhgieAvFoVhhFofTTkK7FZDv2Gle0C50ueo6cg/CZLF34Fg+gsG4rFwtC0Xaj6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Dt3FMYtaCoHvLzyjHcf4QLXJboegY+paxWMH2GK3kzMd9QtQrHzsxdBepchXXBUfBsK5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TJU3QUFmpKJ0ZdsE1WSmJLdxyu4ofYbrJZDJx7BSk7isSTWCHkk6kLVC3CSo4gRVYypE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KVLIQUV6EJMck00dGJ+3ctCiXIRloZaLGZL2LQvELOsQNz2is9FeI/Vbj/4zP5bIWPFy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EkJ2TKdSIYIKF6JmmxWiJFalrwot+g9WWy/JG2UG+1R1Tl6D1F0YXNGnPwMvkepWsteh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7HjHoPuXC9cGBhi1F7dC4YvfAgV/kwfzoXR3ekwVUKUdClgrnpLq5PCGPpLS7lW0BcXU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gv4F/Avz6GGOwXmd61p41Duz0mxkLHzpVLZF7jVcHhHq/DCHng+BAtjcQxWPdpnrEbDk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fIwV1or6sly7z+KH2D0TP5FLQRY8oyL/ACXdhW8l3BmXljLmezRkvxGeheGh2J3ZLlyM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fB9y824EnkK49B3ZgTDEmY9Fjk5nXxZ1kqGdhEZ2MdZFLdS7bCRuUEkKHUhUSj3JJN1R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QKOoLHINTqKuIlCuUQ9yqHsdAbYQ924+opWB0CpyL+wialj6ClmdP3epa03HUy/AMzcu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KiFcoGa8Q8KP/kmMqzvyTYWw7PgVU0CeVQgj3FA8IYQmgWlFBcoTC2oNBIYPqNn8vV+Z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l9ZYXdhHDuWo8QLPI8mAiuY2vLVxorQqIVh2XJeMuBe2h9TK0IWMtZfe4noXvgwdBfWj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r7fBY4MR3LZ5wy+xc7aR34ljkWpGxDIsgVz6D1jR1hmGYlpc2QgwwM6GXwegWONC+xl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emLJjouCH6FfVO0DopdMaVa0DLgvOWkWx+grIwcDuMeDIitOp7h3ZY5HdyO8dNGA7ozo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X99BHyC7sYcme4wvHZ6cudGTd4FeKxoNZJoNAem9orrku8aV834HbMw8hadho9aTuIW+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OBh0JK2Q82SRFJTsJJ7C57puEO5pDVEmiZY7EtxXJlh1EDU0k5WdLd5UlB7JLlEqdBLd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CcscIqZbb/fSWZJC5RYz7FpkXh3PQMWr40rRUh0fYxoch48uH/yg6MULmiq4ZCfiAm5g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IY+BrCWjNibsgFb1bqQqRNmDsYXEpbslpy6W+v5om/0hi9yzgeJobRuKA1Et4MvkeRXN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8YcFzQdioduR7jASp5LmZcGSaGEZD1lCtFiPUYXAvowYXIvY+gzqV6eB4YWluobJ/wAa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vfTL0Gz6hXDsPELLcfsOw3gN1OgtXIh3DwYaTPWbcFofZ6S5yXND3DueofQWaLtDzxpV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KDt4L+Wk9IsF3YbGCjfk+gsisVLpH7CsF76cdCWgd9CHfgywRUWdHDTWeD7GWiyNyj4G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qWLqYDLY1Arj6pb6Iveh6IVhQkiPAqRF8emwV0dnQXvAvOjxI6nT7JnRDLEVvUjqLIr9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QpJQjwXRvnJmihacJpkSgVBKW41EnKxHVa6UTboZrUVEEzcaL2F/bufZqrGfYt02sz2P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XsPQY0LvpS8D/wClFVRqzRXYZHO4mg6rIWY26UKSc1EAqsnuYhBt4NXgRESEp/hovyRZ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fgNbi1M9BvyOzLjDGW7yrsLuGseAOxcP2HZ8k0C8xcFngQwMDIunoMdNo+h/A8GOxhyZ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E+mm7Qn4B2fYunoHYWvk+Yi00YuHdFfehqcz2ab06Cs5NtGt9wXR6B4MC8Mt8Fy0l3ce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/cdz1tK1aLvyMt+pk6nsCv3PfpbGkV0YfJsY7iu4FpcLI/IKwuCFq0PAxAQ16MxgJBcL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kY28B2ZueKW8NR9hVDLS0KrHYtdyxFgu+RfFzLDGOStSaIrBkMYRc5GaTLMFhMWZQ4mg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ocGa3GpJKkSujGg1xUDWLI9WZBJ1JlCMbbIl7FBNSCGxjlXKmlJZWMEUQXUnodiyFq9P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v1djMnqRf0tseI6pwXc9JFBYXdxp+A/+jKN07oge7kkkJWRdcQaakGsssCll3VlOZoNs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LY0eVFssaL8+7Q8wvHmC81oVw0fQZfI7MV9Ge+jZ2K1U6flFvjQYOy5H9mGe7QXoIYRF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aLzceBWPuPaLTVYlDT86MDs+B4iLnxri46FDQVvwF+4vJoqQudEYa1faXDsfQeBXX4QP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1UHRBqh1Mo9XQv0r20z2PLE0ty6eBfdR35a/tag/Y24MLku6J30yu40voegvGPAjbQiv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MWD0H3MjKwbiDtwLeA1heorNIyy+X9tF5aj0n2LCuEF5u9Co0p8Ch076mQlRnIE3gcIT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uUSWhpy6hrMi+MEURTC4kZjcminJpMmWMVFc1ESGOoxcTq+SAhpdaRqhEDKmtBISaEOq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ILU6J7PAL9JBfoYRaK59Zc0rUGdTPsWdxOX0PMF6lHZeUKxd/2SUJVrQj8hctAkR3lLEV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ojUoMb5eH81p0ENkg+NP0F3QYZaFUKr8G/I7MVxZNxlGS6N7cqmPeenQRsRtzp7B5MuD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UYaH9Fhex6H0Wm3yVod9Ct4LnRLJbz1DAZj+NJehYZWpgy9FcH5hexlc6mrhaB38CQQC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86RX7ljStEXxjiWckWMuHRizosnuE0odHwGWt1RePWeX8IHVB/Wi4K5WpYy8MC9wY8F0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MX1LwwYWOBe5nQO7F9n8TAvXBYjMQKw+hgrbPqM+mhehm+hYXC/lqBb6SoREWTGXNCH7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bY5grBmSpDWRYWLi2ZqTqoHJOJJ5aESkye4Kii1igv2dhyKhNj2SSlip1XgXG0dCEYkk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EjYUtlzcHCpoi6YvBavyRHaWm59Zd0bgy8wy0Mu5byFcPHC9iLv+j0ZEsvsEoohUq0RK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re5vgG9HJwct/8AFFHQ9Gla40byxXZalwSifyN0FdC0fiHcIH00Pp0llz1HgWouzFeZ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yontpfHUuHkzH9NFxZqClGYCVO2h8j8kB2ciu40LRHpwO+oflLPJldzxBZfU3PDpQmFw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+4/rS5Lw+4th2KuDS9JY0WfIi4xov4GldS6hQ0u6LA7ZeGfU9Wr3mNGB9dLVCHQKRYzD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YmTIrdzAg8I1U9QsN04FfyZegZ/Ir8zcu7GEI7Thcn1MMyW6LXx+AWUIs0J6ihhLLqh4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Vm1S5GRr7kxcwKE730EqoalCJuYJUwkO8TdtiJpVjkWS66DUjLFEKuSXFGNMJJtEE0wW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SZDyWHRbRDWRWZK7t9ay4sRYIOzQf0fSXdG548HkPTyfyLOSMho60P8AwmdOUmL2Lkw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f8qqEcCFoWODzT2iJ4fgwFuMWeR2oZFZiuhg7jzB3Yydw1fBSWDKXXSg7BXGRqiFg9RY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kgeeTPEx40GLvAlHOm3no7fOjiYDEYcHsF6FpoLYyO4tBHbP4LxiZeirKhiXEoHfsMXo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/LTaWaG3uO7gsFo+4h3Yrj+BfoWecSrDozqUDU06FSjwMvwWq/Qz1jBeKDQuh7S5izor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HmFiKKGAx2EWezQNir8n3MGPA3obR7T66K7LWZF4uLmeRmwVxjho3cvUrGhajLF4v5kr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LzYS7km2gYbt0D6xXyRCmwwiqdtGiWykdrGSBwnRiuhrcslYJK4qHI3LM2FgpofArmdH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BFiEp2EbFpRfg+nQV+Oi+osLmWzKP5HkIzGobp8mf+5mRCKpU0OjEksf8+tivOgufBct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id+xkdhCFxiGKVzHgqbTQsRhzrPPYV4rh2QsHp0XtZ6X96PsY8aVpkUOKktDzdB7tG7T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F/Ioa9SpdUTNdRb40ztwMcB07BX7l4sXDJlmlwvQt8jvoLjzD7l5ZofuNVFosCv5Fpgd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GzrFzqjHtoGAu+rSyhXYrGRnSmy6FweGi0Zc6L4hF3FkQ8Oxry8YCP307tpT+hdGYcnt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C7eR+pgZWPRYxhlyxWStj7jGxwKqF7H4FTGNFjMm517LOSOhERBEjmHUqhwXITEyU2INo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V5Y9gqclg8PwPNCBlIlSVQ6G7MEKg8qGB2RSsGR3LtL2CCRpWXBBJZIEtxpNSjEVuwjg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3HRfU8jQMfzPKQrhoRuVw/8As9EL/ojrd7tFc+DxtH5CMz66Dv20dnqvFj0eNOj0aTBF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MuzEFwhAyuC8s0n20K8yK2hew7fwAt47n4ZS9yeCOwyLQq7NJeDQqhVIdNV6ReAV9JUX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dDuuB4PrpO4rOS49x9i9aL+Z5A/DpW8jPkWNMDuUOCjkJmTULRyJ1xWeslk+w9LLC6Cy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zArYxR4j0FyiFcGZlmY7kS2NbFxFfaesVuCxpeIPRDt2FnTAV3IscFUcEnGhxzHfxqFh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N1b6j8h7y5werSr5XUdtGMm5571pkVi4bUODJsTCGKuxApSEMyXY0lyNQRabF4pSMlFU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UMmzJoLA6KtTKhQka3GDqK47OhGYo3gZClp5mmzsLTWmB6S8K/HSfQWlXcR9A9A8dVC5j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/mhHf/4j9zPjTWl+Yy0u7gz2FotVkWljVGRUVhhcmVyIM4PcXPgSiP402HklgxaMT7is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YqOLqUJKC8o8EdncyH4dJoZRXdSmW60QdEtQw4PeewZeLS8zLgrDuYC9S7uO5nkO/fSw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6S/RsEKz0uK2XUicMDTMSVbFrdTzItTqfaeyWCq0LJY0L1LWPAtbLoXONWYaMsWTIYtL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HwLyaCx8FgmwsF/kX0Oy4EX9i3iIekyL5bp+2i3wZtHcKvJj1Ko7SmruJQdiB2Fo6J89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XMlTkwJBYmExPoN1Q4Fc2FKC0BYKDFDRboq0JNO+CaFjgfwEqCUiohMf6TTryO0aCUoy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V+DoSLMsLewtPYHZ8HqPQL10iu4MtN37CvPOR9Q8I3+jLv8As9GRCF+S/J1AvsMPUXLS4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Wm+jLhcz1CyMNLYWOiKxYx3M99DsbGXORXZYjPYVF+Ol9xFiH7GF3HcMhYtDuKWgqK3F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2dz6aVrQudDIJSdh5LSxyK7gVw24M8j7jsXNK9F7MsqTHfsMXOC1ozyLhcjExLSzkWdR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mJRc6R7eon9jwClvTS28meSy18ivoq0LvGjQCgVu2HdiLihC4yN+TMdRMxoXr3FhedZo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4PAMl3c9xmux4WjZ3FpxyLPBjRsL0Oy50+EKgXsfGWlnybdx4YpVuWauy1TdKfksJTFY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QqyO5JLqU8EhYKQbcjooK3V6qSorCojGqFFybyYgS2NpGadRwXkZccSWKmB2sj3N4/WO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sY6W+k9Z9NaPuWY79jPueifSNR3Z+P8AvY9EIX/NHYaGGLGXrVs+DEscH0M6u+g7h2Pr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7I25FYwE7jt3EPA/owWv8FkLSfsY0BlwYGRWZZ6odwY+jVD92ZXB7Cx8jOEvorRKLD7C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Y86K+itFzFnT6h4Fd8F65HRz7FzkuXJ9i5aVvIwF+CIqJvxUJciqKGXUXyjHPU3zR7Oo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C58aSwNljEfgC8WSzuZ6bit2LHyNHJFxe4LeYvrSzHoHYeoyLHJe5P4PHKlPSsL8peCsW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ekpQqQvT6lnnQw9S9NlOhCux2Mo3Oqeg1ERQwS6l2up0YJozKFudSbjQxrIQ+gyaFkzi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ihkS5ToUaITmS6RZ30VB0MnLIyYlyOsE8kaNqEfY+hjQzM6T0n11J9xWD9B39yw28xu4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v+qPPh8CsLOR42oZcDC4L+xk30YhdxhDtrFumsQzPcwMHcYV2PUvaxmWl6PYYR6ReAw0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9S86jtMcC2H7sd0Z8mOQ9Il4iUC4i4xks0eDpYcGXyY6JU4i0aVzLmJF3YuQl6LehWc6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FjPKK/oL3LmeALqyZeiqCKgWGPBnTlc2ciuXUWPkZ9tGAruNJYHjUDuMPQuYq6ZGTDFZ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lQWdzDjSflL/AALHB4hkWC5zq7dFYbPJYLDB9RWMB4N+BWNvYuZaW+hY0LKCr4hWETVm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iWwMoRNa0JsMZZOBmXCyBtK0iSEO4yqpeYHMKFUiShNQRtBk4HY+gqoWKCmSoJW5llxsM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EIX2IVvxpPQO3A8EQZsu8+w9peDUOjaMf/V6IQv+nL+0Iw0B4Wsy4HYZdjLjR2MmSyXD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rkLBn8isjGl2iyMeiwu8mNPoIuRnuYR6D0FiHcd3cWBVAvti0O74LQfsOvgfkGcWUfGK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j6CFxuL0GXI7TOoPUZF7Fcv7Fww+C9FxZ3LnOlbyLkWss6ex8mXB4Ay2ZGMvnSwUtep6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t5st7jEo50XC98aONZVkMKxeLPBcbmWK7NzAs8ssXOhrcFvc9Gl5OjatQsclznUWNWe0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QyF7DB0XqYIu9T2DC69BVkxom5gK5kfWdHx5E3LMpFfkUQh1aNyk1FQgdZHkdRsdxOHB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L9EDXqKzyKUsqlEycaDs7iQy247Emo1AqH0FJut5GJ8AngJRpSozDnXEyFovQO3YeJou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3lrH6zpo/wDwEIX4r8lRtMWIXQzvCvyH6FsdYkqgxDuI3D9BeQv8iz6FCDuLG+uk8cmV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x3Lixl0wO2pY0VuB6tBKIyTKcjyWBgKkYyzwP7MrsewyDqipOUtKGthMotAwhBeulMN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LnyXF7gxP4L1yZLXJcLhqLkYYrWnn66T1rWyO7Y7vSwXup6B+J6DvjBfc+4y5EXLkV2W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ldcju4FZDub8GBjuZGdMDxy9TsFvIuFwULS2osaK/cs5auxGdF9+urxIyWPgY8gdX5La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pUs3oJQeZQtuNxPOkvoWSanSCI5ElNjo+EYJoyxYPob6juKjGlouGBeUFS5tCsxOG9Cu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BuOoeVBaVRUVzZeb7M8F74Lergx51tFz0uC7sOwWjgfn0Ki7RuFncfpOhku/5P8AB6IQ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loXB6NBl6nglp9SzQMWqwZt6Nm4LEeqHowOxZh3FcPBkuGXyLaYCv21bPGmrhWDI7FLI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F3IyPaXDLgsMzlTDT2aSwYPqPQLu5gblzR+pYXsWhiPJchXLHJdMeTAv/JRmvmEWiuhB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WOC7g9G5hyZY7dQPQqZj1XOg3ofuegu1MvWzkXNC1yW62LTcLLvoLNk+xX5CwPzishaS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LVZNNGnlplRV1GBaRhUNENxKi5j+jYsekKGVuwrsolClhsVWxjG4wlrIoQkjCvBdp4Wm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bgmXUQtS5jxYVywnwy6D3Kaw1Jl3YtHsLUYZ7DfS9FzMaB37D9B6S5yNFRLFx6NP7WPQ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vUhf81p+k3LAVwXg0L8WZytn+AFDEXPrqthcGoWSz8CwMwMh41WPRQ9BfRefUVnBZzFc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lKPcVkFY+0u5m2nb0LvwKvYVnAWM2HoljsP70FnnUfoZ6mXj6F6LjAXTE92i1LqLRoFf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x6HgemF7xW56TOjdyFhh9i9GAwv0dDCRzOvBY0fwBa5hQfYy0VD+2g7OCzvqnma488js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3PI/BRfl17Dvou7Lh6NF+QSpdBuwjLL5byxD4KKB3fJnsKwWdFDJjfYwyqRUbnJWsGTC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dUK1HnRSpYYCSup1XMEouUzI6NwYWEnMo+xA6N6SUQLAqocB04kUTJWVEfQtFzksRke4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sfoZcl6RizRcWuNGxyxv2M/97/Ahf8UK5uU/vksFWfJuKeSGqKOshlpENLNR2eiwK+ia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rhWLC7Ds7jDv+I2Idnqz4H6lrSPsIO4mhfKtSUWekV0LTJVFzjTtQoRvUsHboewsn8m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vZ9x2ZkXjIvXBebcjP3LeQjzDBkYXAvb8IV9HcYMruJ8p4h9xZyGTLYXc2hh86CtwHdc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ZeGqPSLPGowL3HebmB9CwVRmejT8jQWeR3fRj9i4IuH8tL5upvzjFpYZF8jcvHrPWZ7l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NLQiZ9BMvIjPcyK/YYdxLVX13Obq5SpjwOplBNa7DdEipDoHS1yDOjJlxZoY6m1AlYWO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mTKGRcRWRViBdhqtjpf0IsfJchaNQMDIscm49ArsfoL4ouDtpHYX8tFxbLg/Jo4v+J/i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kSEC+LOSH4sarD8BcEUllL8liGsbkmUbnqPAHdyOzjQWtLDkVyrDOB2acjMtN3ktHYwh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1DuzNC1Ir7NFnwWx30BWclp8IivQtfI0Q3ZUisw0fqLQ7dxWSP5PaWzEuZey6PI7ouel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1cmB1VoPQ9gvNpd305MsdhXXc8k8IkveMGWB9bK0Y7l3YoT4Q7OC/oXLkdiwXs8rPQKz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dcFpWy66T0ap4Z9I7uRkeRaGXfS+UZPv1u3SWhOj1nqLhNwrC1FrL9g0wFojAjPYWeCw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NNhKIaqO7LwjYSkjoOFRXEi9yxs6k00IsIUoPRlYbWNiVOp8FhFr5HbuNyx3EtEqFCJt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msMiwLOlgWRn1kpcit3PELB7RB1FsucGD5AToP8A4vV/gQvyX4OxkyKgrcz6S4q/1LHB5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8iwbmBqphniaB+2pWiwvArmyNa7e49DsXsvgiIliLOY0ZhhaDHcWDctLWXaZ8aVz/Ch4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YrLR960MDCP7LVyWjHS8gvFQuQ8l6P4FZ2HefYt5FgrXgvFvQwap09wra47Ew1yWcjwz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H3Fh9hXfBFD6CGPJ5uhKudLyi5iseRowE/Iy0yZ7LV3R+gnRHgnlCo0ZYrBu4vvQUtPs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sFsZNjuke1aND4HoMnuY0V/GgVQJQejv2MuCx6L/AAY37gd3BDl9SxmNXG0n2EXguGYn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0NkVaCo2Zsgj2VOcFlYoCskGex6E6J9B4sobylcLwuajkXGRsWDIZ5Gl9i7iWj3FhXzM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DuXQ/wDwF/yLQwo/Yoe8V+J4BkLn6aNoR1IyY5MuSxamPIs8Z6jDky40SUaMCGxamwMs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XyieBGXVm/Oj2DGxuJKHmq5epkP10r32PEQvcu1Q0dpYGKz2GHArIYZao8aWC0sWlRoa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/AhkXdyxC5orXwWBmLwHo0XrkVmQmR3elMtDejvyPK0x+A+rPuLHyKwvQwzLjQwh6L2F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Czyb6ZPpp4mh2Coi4HcM/Ir+C/ho/nUOx8jQs5aBKF7IcMuG/lpdQ8o9hZ+xalj0SqZQ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rMuafSTO6x3H0JsZjzoXobFiE5ZCSuQk2DVjFGdUr+olQRKsbnQUTYnRNMaouhDcY3HS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2K7gvXAqGwffQ79xXZsXoYdmXOT7jbkt0V65Fce16C/xofq9Q7iH/wBHoWq/6HT+1TQ9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C0xk6yYF3cWiMGx0jsPALlxozLYLS0weksHtFnRgYxKJoSA1QscFkaLD0P8AJgXGwLTB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wzwC/wAH2L9LkU8Q8HWwq7DEwO/kwLw7g8fg1q5Lpe6oUGpLZYzDgwFbvpXrks7jwUu9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rQtDuHYq+RULrqbasPGM8T2sy0Kwwxur4EDJ0Nguad2Fz5PcI2EW66ZMjL/BSmo7OPxh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Kl5MyxyMM0UOuo8FkWBBW8l/kduRfmy2HY3EfIEEgdWK4s6K4s76TSZYP0IiGVdQ8kz8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TSPLFKTdbj6aMAk8RXEqS2gjaOo2TpQLuamFwlPcu2FjLO5kG7QI2RXQxKULOnId++mB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2H0PMLxeh0L3aJqgrlp/fcO4h/8ABj1ZcLVf8VpYUjb1F5zF64MQhZVRlnku7liHY20L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K1FhhojWI9ghjA8DLj0LxY40MYZhLlyWIZeDIVhCyDopnQEPELh9tJ5BkWvQTprDMDKG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zwO66LR34abHOhY4Kn4LK0rGfUyK1Ny7pWhaxYQs0+RdF3jQ7mNG47GeTTqCsLPweAXe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o7uS7wYFow02+NK0YNz5PcYFpO+juzL0eks8os0ek83SXcC1wx5F96KxzrDLg9+jSodO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K3k25LVyZdEYGUIe8UiouPJWrLgY/gK/1K6WabEUS0VW0aqK7JbEkp4HJuMiROlxWbjO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TpPYtMCcsyLkyJibFyKG41UuhPsIzv8AhMYsWiK99LkXjuxlrku+Tbg8rTO5YIbZeFxaV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whf8MaLKLqhIjwjwS8XC3keFl9oc8jQVkWGTAZvF8XiLBVKsSQ1WI7ORZGcIdxiyPYtM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QejTSMswhWM2zHLgx37aNexexgPtpFbkMxSegEGDqUNk0H3LOZcWbuxtwPwlhYtTFYo0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uR3aC0Wsu0+OfcpBb+AuFkdmZYyWzLuWD5iPOPUL7l3NjCsYPkHo0sDHgtPRq9ky5yWe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rxXepbh1CD8BYF7kvORixzo3Lk9gizL/ACO0dOSFothgsGNVhW9FoMru9FXYw7mS7GAr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Ve8VmMscI/cbjYdH2LwJfIYDMMpkbqy5ogqFR0e78MSowsNqDutyE1CITatUiRymLtCY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dEzk0IJSuwtCS/ItuTIwMD0XLSYdjyD6GR7S0PwFOthe0P7HI76P/g/wehaoX5rXoaPJ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jzSy66c0HPIJCwPRGdL7l3MvC9dGtnolcYR6BB+xljGw9TUKNYVxqhh4EFwtHrHcEoMa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s0c/GgzpcdxqB+aOkGXOCkXMwiaOSzuHcO4u0fiLJiX6BZq2CzsfwWrkelLAeS8rPAKo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K70V/P0U8zB1KW0jQvHBZzPICynyYFYu7nUHdFxiwXqWNGwV9NY0XtGheplinnl4xZcM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Ut8n8lyPML+7PaIH6HlFxoJqiI2OgVwheIb9BY6aHK4ETVjSfkLxXYtRWfBuWxpW/uN+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1diqiIkbc0MjdzJp3JGVn9TmCFsx1EGn4HqFrgbo6loZFVxUkOrLtjSVgpacM4Ul8lnH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D0LGhuWCL66Dyj1lng8QRXjwjxBYR7+5jv8A+AsaoX5rVJV0ntPEMeDHnSWnUsvYYPA3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PtoLwhRs7lwQYFYLEP2FcsjGR6PCLW9zyNG5cFvojyhGji0Rh6LNT9DDnRYcFnEWh+2s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Hks7h+xkPPAz0FguWlV0BWMj0Fj4PobOv4EB51M7eB2aVXc6Fgsw7m47hoN/qhe3UzLk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5F/IUp8isK3IsfOkid0X3BYLxaG6tFdnrYtFzS5JqYtPeWjFA9A3qUA6zzor8DyC7507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N1LB01lcN4GFwMqgW7NVLsuRZ4Eb6IRWDco7CtvV7I9lEBm1BugyMU2FTiBXCkGlwjFa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ijqOwVkMkc2jQ0ckK5S5VHMsEXTErm4wZJSq4Ktb1qLIq7C1GB/gtzAQu5c9CvcDvKeA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eE9sd/xf/FjM6oQvyWiFEtcngHrENVprAiUO6HbqrI8jRWMdFvY+xa/wB+wuiwYWgWHs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0Gmi7MGx9i6O/Yuh+2iruD0iLForaSKfiOy1AtKNI/IOwv5aaoI5mxieg+xks4DLnGuJ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GXuBemtWuDzR3Ylx1Q+o7D1z7Cu40XB4MsdmJB6r0fGZYEb8w7ErBY5LIy5EL2HbuO46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DpotuBXLwQ3oydT+R+hnzooa1Arjyj6GHYzyKkIuHkfhS7eNFbyRcLC4wGK4Vi7di/fB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VD0CFZ6LOkvQbl8XPkWKdx50TVaYZRLqO64FVpdCkIWZbJJMsShQmVMIBXJkniDL4Hpa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Xqtx6NdRJKCk6AWe2LPctcl7kv8ABgWuDND1bfgiDDsX8dG+ImiO59ivsMwvQ8F7ZkY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0QhfivwWemmx1Xk8Yv4lwV2msKz8iUg9wyjBgZRaWDzC4Z6i1LdmdPBFYfuZ0Xgd1pTQ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F0WFp1ld4EWLjRYW6CL9heLQt4m/Bf4GhxZ4h1F0Gs2FfwWGBgXcTPcRYFcfiPWXdihM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Svy0vTr2Wj6CpC/yOzkz4FfQwHcOx7vo+OHWQ/Ufix2fArcBWizyZ86Z8n8juFguXAwc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vXAkO6Lhdp9DLkZcLRXS70Yr10FgXsWdyzuWDzRXnvPYWBWXqVJyVsMGqCFzg++osBXj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EYZgiodpl21Kh92YbDrJuLRjl6F/gb3gi8m54F8hugsOyrokvF6qYEpOzG1Dgq7UoWpd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J9xqC5H5LjtQUJW7OBJZLfI/yHpFoEGdV+GPVr/BH7F75KkH8np06+hqO3uY7j0f/Rj1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B6HhlvAunoPAMl1FvpSi6sXofQwMrRYPNL2L3HprEVxuZGGewd2Muy1e4sTeRrio1wO4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m5Lg7hGGlhZolY3gvQsQ7cTHYvcHglzdhinIqfQsZgMXcDJhDsxWDO/iXtJCsY0gg7i8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8BZMFRLRLEg7OWegRahjIwO/k+akwKQflFjgZRWxnyJ2LO48ah/DR2juNtBY4E6vgu7a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9gy4qXgXmPQO/kWlyuShCFYeUI48ityLYr0VsVGllorxnjyL5g/cX2fYyEay0LQK5hkG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bN6UmNHgT+QhtN7sdV6IEHFS5A0op9dDx9Vwq9XMy6MdlwbQ8DXEll5GrIVQE4aY1WKW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g8wscnlC9BBfyGCsEbmVpLPOj0iNafJ6BiCtug8Hp0uXA89JY763f9GO4tUL8Vqjgn2M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9AruRaZXDFcwzAzpYeWXB2jNorTpr9jcfsZehiuOhWFURbIaTLg3F5jJvtijmKF3/CIn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D0DURdG3B6DxtRTQd3sZkWmB2PULc2HbW+gz0bikE0jF4jL4LhueAXcBZJLnFmX+S7no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tGq9yjkhaTwfUYP30WfJsWuRh6B3HpNxOQzNnQycrgV2XdhkuRc40m5nwZ86IWB+UXoP3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IhCdBZzHQejEcX1MWPCTJFMzAhkPcWup9phDB2YrywsLVVcyJvodloYLvB5jG7IWmQ6f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h9xsKqvIqBpoImmM5sDUGqOkQivYhNcIijaDFLiwYki3jsPYRIsK1qlKBHeZ+S7kew8k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iKwLJkYw+dD9S+bcmTLRXRaSWC/o1j4Jk7JfBnV64/4MYwh6IWj0X4I4IiNi9o3sPFLc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rotfA9PXssjvLUJLMXtpjmPI/YygYeBXcDL+gVdJZssjQn0RHzHrBblMxal2oJfPQKx9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Q3GlgWD2DLytDt2LVxoZRtzqLmi36iDWFgyMRbl4yGfAFdmGX2XurPMZWNjRKx9xiu1U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sLBz50WXItAxaHcMTRl59ND6j9x37G/B6RkwL4tE6+C7lo7FzkflFdD9xXcGZnkZaKzR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7ddFuWhQFctC0Q+wrIYP7LnwWosWheMmGbixPoKz5MIvHSFeTJsJzBZ3HhsXM8USVJIr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8VG4RXA7OBsN+AGiXYcJ02gu4yN1lSMNVoXIjVLsYMiwxdyL3J7tBe55BQgW+hhidRob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oYQWS4HqFkaXdC8DI/8Aueh6IX4L8EdjBhFoeZpLtLslQx54L3I86Ni0s0F/YyulqMtL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oVw8DuWljoi1vqXy1fgBlMR7xWGjktXKDroVfgPHI/Jp6i9o8Cnt0aikOB44LHBYEcly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VRDc7wWhVfYs0MC5Dv0fBLmMqD5RQx4pZDJFrkw4MtFdFLtQvBLeL0Z86LLkzopqLGOz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oYXoegdyxF4Qi/wJ+Qx1R8QMco9mmvMrks4aK4u0v2iu4K34PEUwzKKoodCOeh5wd/cW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BaYnoL47jG4tBjuWIvETBzSCxb5G78lpS7ZH4FSaBJR3IqWzGnD2FnQLSZR9BvRJEiHH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Y4hWkcCZfQipSHTJFUDUJeCw9IS3IkLkL8A9IUMJVLDAsZk+ws6WWaG3TmYj0Ii4dpd1Z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LM6PRC/4I8KYLY8/RL3PLL0W9zB/Bc50yK+mxag9BXQlGsNUY/Y+mhlw9Ly1tPcLhe5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UNps4l/EtnqezU9JcFZzoImA8m8/gtC0DJa40K2mYIrVEaldiUaCvoZCC8dxYF4TIoCj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0MXcWaN2Nami30Z6D4BdH2Cq3roL1Du+RXMIwLHyO4Yy51OXA7dzLFk9A7lmqIuCv31vU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uXJZwNheT8GL0FfwXtG0GLV2jY+R24aR/YWOD1C+zIsMBRdFcsHZ6DuOzksRc+CcKyLw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Kh44E6L4EMJdSkVbLBgtNKNDUGRJQl3bk3DE6E5Jl1VhsVGqV8EJw5YUjdtdSbWKxGg/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eC8My5Fncu0P3MPRhpLA7+RqWitHQboO6HeLRcea0Y/xf8Awd9T0QvzRcLU30PBLXIv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99b/ADpkQsMeDDgdvxeXBXMA88j9hmGYQnfW8o6jLR6abxB451C5wegt0kLkIdEGdnD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1xpK7kzarAX1oIMJGS7sLPAvQvPTVXLHZECuIqSPvoKkcDDL1joxXDSoa4/Ddd5FYtRg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ItyzwX92iYK9B7DfTA9xlFwtDlEfBod2L0PRpYLxgdi9mXzo6aHJoR8o9Yvd7L+5bwNh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Qs7MVewVYdCsPDLqPrpWlMcHoPUPHC0l9h+xYYF57NFvcw9LVSgLEK/AprRFeGVKRKDY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sdx2hyS2yZngKlN8Do42oM+NSkolVIsXApMZFPAoGHQbSetS51/A1SRSLflC/CL4DsEW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EEHZyYMNSvcadjgq6Wk3HoH5i/ueXNxj/wCqsGFqhC/BaLQkP3NDwRWh2G3J5BdLGjPc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Z2HYelNw7LJfFcOwNfkarkZjQrvRaI5xiLF0Rc+B44PbXVeWIvLLS1NDQXgC0l350IrH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e0LAwnQETc+grcBemtXNiqz3EjIw8GPIrhX4R7B6TXsVS9nU8bUdx7hWWoQwxqNsLfVj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eHQ+yHjmPoP6MD2CJ6FnSrlWLmK7PVpai96ZtoNJa6/hF2k8oVg+4uXJbwFgXse0z50E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R+FV4QvoZXCMODCLHJZL0Xi8mj7DH2HoiUQr8SAsz90OYjtpFOgStMklNy6o6Lgs6GKc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2gy1mSiJI2LA9TMjCFlSGiQ5avA6nQhCEigV23EaIlgXoWeBhKvYSl9RZQW9jcWidg9C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vfctS0eHo71yed1YvwY/wej0GF+CF+SFbQTqtBXC7kYclgdRaEPQ2FdrfoJixj0i8IQE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5NBXbjsZGAisdvYaqRe4PCtSuNh3OpgYF4tQv+uisfGjYF6DL0PUXchBY5Li9pVlwMKw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sG3A6cheY8nUTQYzkY8gz0D9z3C9Sj5K2FXS0KwO/Q+YYFwdloKwlY0o+IK1oS0Ej90J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tHpKzQgrFzFdl64MlovCOxcSU1gTGR7h30HnCs4Ps0LOBse49wvMz7taLTJbPQUO0Lyw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2lhddLDSXm0O6GPtp8AmghDViHYqqixO4s8CyHkUvDeUfAKirklU+Bp+BqvKP5GqL2Fb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qvOiu8jxfIky8yISdbCVhyOILH8kF/bawXhELAw4PhMa5epkVhch6y1jw3Z5GkrOLBu4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JRp3ov8AmxB/iQvyRjXFgXnHZabpYPsKxvwI7fkLXBL217a5LIZtyyZ7j9x2fJ5AzDHY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9RJaLtsujPgsQ0OGTs9J3Mhrls8wuOQYu2gK/Q9Bdy0XlCLmhWWjUlo4YkVe2h/Aytbp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aL7lvEwPsekrQRcyp2yH7aFXcRXOguQx2CMFpX0JMZ7ItWkZuP8AWkmjHngVxYMRnArD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egscFi4L3p2Lhc0WnmDvqoVOA9gvMuuj3nsRVyM+w8Us+SweYTBzEzprC7gZhkw76lnY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J2GcGRZwG6aFEVs6Me9bHGCJqyJTuVICS+UM8BNl1KOzPCSLFyKke2tYCSFmZuF0GERR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5Ec31EoyT4H8h1SfQsZ4Eu1Dc2bRYpYxI6ulgVywO+ke5cL4YNAKnYITV6a/joLCP1R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LROQxhHllimJmXypGfcQ/oQU0KyS0Lxe/wCEy1Fxi17Cv3H7jtyHoHYwJ1IbMFzotAww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MuRkyLmj7hjnxoOx8AXpp9B7tP2ab2XC0a03Fr03Mx2EhC4PBFGO5lm2iwLOA8C9i7wh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QvQtKK6MB2Wisi0s2megVuJ4DykX8TxDHZF8VLMhXBg3TokWCelQdxdwL0EWF4gsaVc8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MDyh6K+gyFfUy98sXuPGFdwWzyS+RoNqK/sPQZjuLtazTeeQKxUvnQdhkY8CVQ3QMQAJ6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1kYbyUk2Gpkj2F3kd31Q3Y+0VQZn0PWRghhkdW3yTZdBqR1LSizuNiyUoQ3TE89B3RAy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CnyHoMENVfVHuErPTRWaLJcJTpvXBZ5LpbXUpKQx3f4CHo/3C0f5P82K0tfkhfitEjjf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LvwWxX8iH9aG34G/cfvpOyj/AABr7H76i8GRhCv4LjjwHpNslWmsHllw7soRpu3cxMisy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dVqLtopfRk+FpveXctN3LTgwJCQZDMMyLC1x+CTsZENoGDt0OBex4QqyNAWvqK0+Ai8K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FZF0UK3RT89TeAVMPQX7SsJ0LnpGNgmgmhNRPgMPsO8arHdcCLDMVjYuLDBYew9A7Dyj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dCmx6aLxi5pXnU+wjY+dZe5Rk4TqZ0b8njFpgXoX4QnZcmWfUf0M2YobI+SK9SiqwzYU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0KwQSpLca3JI2mYD9S/wZEKjtDGuySpIongyym437KX6sq6GLZVMLgdxa+5+5d4Eq5cu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qZMswFgdgy0Yn1F0StRijI7zzyxwXIaS9B/9Hq2BfivzdhII+h5Z4WivBoWTIR/BcFgy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0nc4F5sLqJUMuT7FyHpHgVxgRQ2DDqOgu9SyBehd5HnkdzCKpdu5ahXMh3Lp5hT2E+hO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FcvTvM1z2657z0mAejDktXJd2PaXSwmdFw8QMGijwhWFzguFYOi8Csh6P0LHArixCHVD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1uRqIEiVTZidxjcyQg6NoHu2RMnA0klwTUTqGwqAnVcEk0E0cCdxVN3guDuuBX7FpY9K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YF3k9hcL0K74Nno56N3gVOIz7jx2aaXKi/Lpu0JW5ivzZgZDv3PQWzEapQ479NqG3JuZ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BuX8NFESNpVsjyG0uDY2E8SzqEo4E4c4Gr/J8xJliLsvMu2TSWVVWSkt5CVWArTgWj5P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pbiBogswkH9y8WBfY7uCwvBQU1FcwMDAYxeoy40hC/BD6BqjzxvEtH7vfR6r8H+LHbSW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2vujbQXpotUupQCsbcF7FgV2K0ZnuP2Lg7QvXUrBkbclzSwFbsZ8noEJQaGLZWo3PIJF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Vlo2Lh6BqB57BW0slNThgTIrdCNqxJ8B0LA0O4yCouNYhlUWkxdQ2WRkaEWzINpdRclj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nDJJBKiMqFdErE2uor5BnYhVJyZrZDZTzBcHXiOWBUDdGTcusCXwaBIM65TTnKFYNCIE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iFKHyTQmvca5JTBqjy0KIE0FSJlvxGFy4EeRY9G2lgK2m7yMIH5i3ktJ6fAmFjQs7j6C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oF16IHDZ3i6ow5M+RejMTC5MjC2YF5a4GaEWId+4jLsKwbh31E6JvJcbpRQzLkavJCb5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sLwZ6BGPsZqJTuFKZ5xeZCRPSBqsqYGpxQfgSOgVdChc2kdnJd9yiC3GGCPGMudP3jt3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80K4kFmLBNGj1D0F7PoeQi4xp0GqH+YfoWT9/vox/i/yY7aFz8y/J3cD/GIfAQrVmRRH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oibqLlO4mFYSQQnsKbJUVGQhuGImzMyFltVQr6ZGPBmgbPgNVlhs72G9FFxjGVhvYUbq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YNtOg0VGpG6EKtqhUhWKuMjALYmxyLB7aVskD6yC8UPAkuXiK9ClUSoISoiVClL8jVuR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SjS4t8kRCJV86PGFpLnJfooyFTXQzLXqIrOZlwZdzyC/pZaRC8XivNaTyL3BY9GjYWTC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oV3Jbqr9y/ULtZc2ZlkbxLxuoTUtEGZ07LX7hnKGHtPoIQILBgWvk+orxlUqGaFmBYho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nbyYFMCtyFjkZ2Iw0rHArMeHpbCcFehPmbGyEndlSLGNTE5Q0CYgtfIkprYWfkme5HwY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9opgp5RVortkjcOk0FWm7G78wNSuWP7H5C8Jk1VTKH2yx1kOEhLCFMkfQMmyVcSTUK9S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JaJgmQVZFvjMjNUg8bF8jbUMcOClkSH5EJxcGAipJguzJqfYoEXFhLv9+r/F/m7CJB2Y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ws8cSXyEo+NIlRfxEqhhKCwfQwMT26HksYjf8Ds4FLFQ+GegxwGvwLE8j+y9c6d70Mia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JV0QWx5GMMvXYtfI8c6wzLFrQZKtpTx3HaXdhMeSpMsIewJU/Yq0D0G/JcMitpuPTq8V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uF75HceAz1aSJ6ixmYvMrlGBto7IQvLlpkeRicaItyJV7lzHcXBKvRz1nAfiEMOBX0q7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lD841H6otFLlkcJMB6D6idXGgsnGhUIsMtB6tFt7LRv+GhDAR2Ky9npLCVc4GTiGN1Qm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6smoakJ68i1GoXoxq9TMdeSLl1FjaxZlsx1b2iUfwYd6F7g9xIBtOssoZ9GYpYRR2mDu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Xohuew/orHA2Y0SyqRAvoLBECPihAW/qIlFgWzUYi0aKpuSx8GS0Q79jLGPXn308YrJa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Tk4fzr8lceLLO5a9QPGMsdYRR2liHdwWBD26GWCFZjs9N1TjTx5LPoX+C7sIPUWtof3o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PFehMDRkWxj0TsXIsfI78hBRpGC0CsLm/YKzkd+4dkYcGdEpjULG9aO4qUdXzPALO5a0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Bc4LncvHoL47HoZdxFjk8g9GjeMxhyhWHdE0HZayz2PcbjXyCLcbF1si9xbQ3pGBAxBM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M12rFw9BFdYwPTK3ORaGSg2kNqasCa2EMx5ToIbJHsWROUETAjmw/lJRIhXpgddFh3IK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eSGtqlxbao2TtcrrufcCJFV1YrqyaKpYHryypfS6JRQvVcosxI5NSLFAkKFmZ8HpLi/Y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zkfzjVeUNz4Coi6wxW5FDiaXKwmwmxYm87iFXC9m4Fag1k1kpEZbHSfgSlvgt4DVH8Db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46F9b0LXB4QwMeNFdsgYsTAaWli11vQXOS0WS1mJ0ofIxogWgq9MvwMrhs+Y9H+T/Jiz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f80eEUo/SBWXJe4KELvJ4Y7lXEfArobuPUK49mh5LgjA7tO6cGHc+56T0F4sF7GmjLS8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zgtLKhjSY8a2JY+TPLWtYOoanRg3OCxcjuHYY6EPTkWcNK8Fo35LjYPqIVnpQxfmhKgi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1EoCVDVBL4mJQRbkSkJXTVoFTEV5ISDqRAlBKiUQlDqWORoUodRFnaV3uKUwf7g9HuJv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v3H9gJcJtvkl7v5Jdav5IUHk9BVXsOzkV9ywXLUSruJUGqiSk2F9HgF3YSjg9noqCh3C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7d9YrhYFsCRAagpyCWEporTp9grl/bX1Ys0HsjPjSIdVqPAkzs3AnRQJSUhMy6MaTC3Z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v1GpyhvLdDFlHG9iRwC+iIlgyKRUTqpxUVeTkzXkrFbSTbhsvpvpULdJ8QvrZngDCFp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ILA9exa3U9g7hnZLY94rCzpOwrjxyjo76XrM8B19L0CUIug9GP8AF/i9PGZ47LP/AAWq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pMD2HgH8i3dRhUmhx40e0sHkum2n20LZ7BKuTPA9RauD2CZGXIlYS+k/MNU8DsuSKFau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1IUtCC0fJFeRZpCSnQus+wlcaoU8BKi5EjgIoKy7CVEIgtYsaDdwGh4ArdxIRWiEvxoS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FgeEeQXcx3QvDC8LPIZ9tGuOqH5CyKjbwzA7mNRmHJZ501iCs4Eri5ljTEvcjuGOJNJN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gaveNRyItQMOnIdkXqK2hcK5+hc4LcY9Dzi9aKGhKhkVmKodu+n9NBCS0YGmA6I9mifD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0VNK0Z2cHnjc8nkT/kthHA1CRDXcFZPsyxTdWOgw+DPYVB9iYQJKruVcq9mNdkM71IlI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SanoRCBE4wNuiGLY1cerkqbF7QrUYFU2PA0lgYF/Atl/IuFgsnmlkwxZ0sF3caFYQmup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V+5QVkPVj/Bj/BmCvjfoSU9GWRf8kKrTdocF7UKCKjkQpU5CUcEXE89JaNAlQtC0Kw1R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WnUuoQFngj8NHd5Fo5HMvkX2ZCUGD0FncQ3OCxowW9MNF6LnOhYGNGksCszyBKrgVh4O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eVvoixjLgsQr+S1G/GiztqYzpOzmeAU6W2fQv7aCtwZZzZtzpzfIO8p45HrEgFbSatNj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0DRxRC4uMeSSwYJ8CloehNBOi402G+Iu7huRZ4PuXN1Gon1J1ti7RZ2aPG0y0LvIoqIm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QeUYtCvwP40EXdh2HfpOymRlwW8DD/A7i+0XhKRZg0F76ezyd5jLpoYEyEG3aglUupdW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lDWOUJqRlHKFngey76s6jLoi/hEHQU3o66G5bngWd0SdDpBDSTeB2onIoSjqsYlQLUWn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YeRo3a8VogijFFBnsFkHsmylTBXPqP1EviJE7+gsj1f/ACYyZ3swlSKJWzgX/JC9UX3p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IraB9T0F7kz4LdArDt+CX2WFylLFpvRcW+S8hex5Rh8ju9HPnTtDLgvcDCRjS2JDF6LO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xQsY/KK7gWDwDAvWoPQqVFcIoeUisrRRonbpZ4CLDAWhe8pPGimvV8SwVu7QnZcngHkI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uzBkwZFvAZd4H8Cxcj9B6hUFy0Ky0q/g9AhBvSaMegV+Q7CYeJlczAPQkfTra5FbmP7F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YsHbRIugsGOhTq5DT5qwnRjsP8I7HqLO2mwQuEoGSjtKAtOTI5M9y12FEvIWidRPk0/2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cr81MEQ+gsBOHLJmwh56CU0LS3J8aOoaXI1T/aRPMOyuRyc7jy3sO/Qihw2L1OC67m/U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6CuuLkV+geBWF2ghcjF1K55MaqdnBd4PAFoMCwXCzyJTyILUJnT1BaXrfAx6Mf4P8np1y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kJDxAu+RXHuF6aN3UCv40rHItRWFj1GNGeksH9FjTJXyWQrF8X2O4f4VL1F/gslgpstt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MvDP6DHYWUx+YV2K6LXAgx4MiD0LjGVaMZFnfQP00rVR9BaiLivpIof1H6aX1C8K0XH0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8A8hHoF6HljdzBNTcyL/ABpdpncZlibsViwWFgs0Ep/AiVTLku+NAr9xiKoRPaVIRIiK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T5ES+YsH2HeCKoaIkyYt+BKhArRKg0L4lkDtFSXGixlQrSg7eB3PWL60O4rmB0ZBOd9A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tF2O75KgAdXyx3ccDHQ2e434JpjkSmOtGJUthJbReOpjaKCq/Aq/rVLnYJvshaObswu7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BfCEi8hJz0bF5M8kSrbi+gfwL7GqkUF5YLVpMB5VszA6m1D9NB+HRmhhlouHt0CjPeXh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yf8AwfudRarQpar8FqioGIgsHo0shQXjCvolnIdhnyWDYtZcNtMDLZQhgPVci8xh6j1a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5joUy7gvCXOCyKxk3Hq/YZcWMZdovqMW2k/MK74EeowjDVeEXnuKrvbS9hjz+ACoY4iH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6RqnBedDIP3L9CzuLOUdu54GmJ4iPmjzyYZlGBriZwfUNWN0BXjygsMos0sxBZ3Lmi4Y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jcWpC0XSdRBBDZ3FYX95Z3FoNOqC8Xi434LO2lgV2j0l6jKzsXjUPaYo+orlp+gh3FRm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bgdhYroGqjVFC5PsUtvCUDYdhzkqKPrgTpYsdCyRyhqtciuYTHCii5NhL8aATvEVH1oP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mQyQ6dNhq0skUunMEirdkHASmUhE9gYw0rBiWsWEDNxlROxEjcxtARhishi1yICEaPJ1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eiH+bEkieyIPq+fxX58TbZahKoVgvQv0N48bQfSdzPksQmXBAh2Fjka0XmFiLnOm/CUM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zDWLJjgX+NNBrClNGcvksPoYYy8IV6F021LIR6TbWRZ0yYrJdFjqyzuXDLksFJiY4aHf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Mx6z0aXt0LD7i3mH9l/gtB3carfkwyaoiWU0CDarpL/JdeC7keGIZgsZmLAgvHo0WIuD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76C8UNrrowY1b3CYeJCdCEL0GYOrR4WjDE9GXoaPSYHfwW9tNpby/DBe5LGKwxkRdQyh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i37sSj1IlS0yMFK/ZZiz8hNurGyzQVJERizMQWEydcDtHci/Uw21BY5Tk+xNPF1YqO5R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Mqbu4IPAo7ITrZSLDepsWSE2YgVXLNUUuuVpJFvDkV0JUXAldQWalmFo3uIZclvDRLAr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aYy+2Zc9Sl/tBaH+D0Q/yek+yVeT2jT0oWi/5ctAlAgSC7h+GN4xe9HcFky50EqtQq6H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bi2Kw9I3zCwfcWgX2ZLRamjhj66Vq0U1ls250ZrqJwFk9DLgfUvCNXcFOhaLY3cVkXeN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ho7Reh7BgO64PsZ8l3RPwjlnYoE0Wj5G9JOofQ8QYHkMVQT8bHoExoYfJDcFI8Ew+UYI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jJgfwDT8ytQT+A9hMpoZWhay8VnItH6CsLSf0XrkfubmDLhTKFTrCHYdnIj4BZ7jux6jJ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TMhCsWDIwekwx3fB9NFjPeOzkeg2hlo3/ArCJfct0MyfBclZ0i8g/CJv1v3Rkhz0IRMp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FbwRJ9KERJKXyLsYGpsvAbnkrHfFEElGw6lMEuiaskwTy5L3yxMpjLIzsSugVQcYudCp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rOBBDWC0YiUFLCwuiVhcPCM6YNhi/kRUJNQWw8YX4s9xA1P4BWWr0ei/NjuVmqI+BYHl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tJWCV4FgcPCFTgHqxx4pbRU1wXD1CwsQ6o92k0uMFP56ImSR84dUd+5cSoX8BMZfJNS0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U5DdhpFzgdJWEjPwFKNhgYGzXQWuB6veBXHj50mvkugbEbhF0PYDWGr20T7aCZdOyPBP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XkpUaV0heo1PA38+gRFluSljwueuSRmjTyDA3CMep2Ml0+ighNeY/lJT4R6XzEPbANQv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Aqv6SeF+xonrKzLhWci9NH0FYWj/AAYi9oyE7jAoAnTRYuRXaTwy58ay0Z9JWFgd8BOU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SYY/QX8aGoJSYmdF5g7Cv2FEMycES6Bk3iK6HrRNRk5LMtTPSewfjH6CUah8FyxHI3BM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4Y4V8kH2DdJ3FT+AjutA9FOCZfSSoOoy5IjMC9sc+Ed3RQbYpBQSQrSTR7jjcV5+RUtc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Vti1c6VpdMC4orvIwyOz02HZGOx8QUxKOSLNwRppwSVPJUj1ej0yIf4vStOwUD6Av+K0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gWlNWSGq5GhS3FM8E5OtcqdjnBKGjNMwW04scQZaRIl3EfRIpuL6kLuhQxgZBR6BDoCE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vjQ+STXgh5LXdCwXdNMsEqRwp5GkdaKfAdU7hqdjPqxOE3IZQdBwhK7jDAwmnNFNQWpC0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HqT3mVBSFkepBZma1O/oV3wFQJimvIyZM7EoVJhosq8jUfuBMEJUruHgpE3gnwOqJ+ZI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LXZF5HJl1FlTRoU3s+oq23lFZp7N5KR06Qr7CJo/aoxNGCbni9Ccx+lRS2BuTbSOKkNy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vora5LwXN+jKxvhEdD7FIzmNtLXyK7QrOS9RMaL+wgiwqy4LO56BXN0I5NItWjCFcXA6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tL0eovrYRJoalsiEu4wh07B2Z9BZMxqi0XBOnMuKSGEvowZHgVhCYBcpK5WJQZ6NY/UR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XYGJkwxNbLItkK1L74HBprCNz2KRlcjJLdjSSWKVApZdhL2Dp0fchtcbTLPuWpsNUlt2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CLIgjKJ8BMYEWDEcPPAhFuOAee/WaRcTTsyUVaVROvg8XSQmwyk6QJygaXipq4Uck66a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WsfjQ3qHSyudU150X/B6GrdZNHDGQS7gzcwVcB/gRJuG3LiMr4CRp2EuoQNbzQJKqux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CGEYSbokUo2skqVBGlX3JUKxyw4Qt1lzH0FDTuF29ETBviUJN3AqbZ1CKOSRPsVU3UKi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UQ9z+A0mkJoEIWqkyp9H7FTN/oiXRLyWawLdghpJj2cRV7fsdOmwlXYEpyrKFPdH0Vjl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XkdTXV+i15DamGhOpgc72aPB2TysZVj0IezqhimtJ4OuCFkd0Tb6Ssxvexp1KsuWIEmE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6/wChbEGXaqPR2PZKaWy9DIw8uwzudZQJEdPAEdG4NttULsEn0Q/LEghi8jsK4gHX7IdM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9qi1xV23sEL2qZOoyOCR1FMUYclAmt1Oo1L8Z9SjpqmCkG69CGzZwbsLdShdjFVFHC45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UExgLI4FXYRP+419KY1Wui3RBciIS2w30UfUVRpY1kLFoVTcKcjMu7CCHFrgV3Y9Iri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GlD+Qw0vNxeIRV8iv5HbTuE0SoJGGWMwOfcwtDszIT0saDcdTyPRi6FbEQhjUOVM8iCE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q7lw9I9HY9Y8Gk0akw3DvYKSWP71H2Mkh7k6pcewMe4nnJZLdy8Ywp3KySY03Pg0Hhyt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eCZFROcobp0YmtFSrSZpwbHLC5GJz3Dd/QTYYDNI9pH8BWSKe4sfco4SirAmFFakLd0s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aGBKUu4h7J0NDKx1K0taX5GN0XAm8oplSU2hC1hnQck4X4MWkflErqKON+ipnX70Qv8A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E/oiaUsxF8VvJFn+1HNHUYFE+qpWGDQiN2MptVNXsZWavgq/QqKizVgiMWeiAZSvyX2C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dmBVPJVBltFEccDW86kKKuEPriYS7yR3Sgq2JFy5RrmrNR3Nx2+mE7SYpB5n6E0AkHR/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dyUEreE08iy3c9DGQT7gsbsURXNIVWBQ85L7EqkwoqpwZmnIn8ELCI+hmsygodCbBxL+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3AJi5WsPqKYi0IU9ClRol1zBMryW5Rm537sfMe4pTcfuFKaIgoUm6QCtJFQfcG28CNj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W/zBVEisnBBI1ScyKpUaRWERZScbqJJoTTk1VVLLFvK5+AoKi0pXIUopsGNKslIqTUiK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kiRJdvcRNJ0uTbcP9oNyxcsm2H9hOgNpJ1kOh+Rs+jS975Tecdd/J1mUDk3VPJBF7NN1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o0ZL4wPQSHnsGqMKhkjVZa0N8QwT0CiBAy2LZG6H11NqlSvoTVyNw3Js6D6J6dxpfVD2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JDdh3BN9ya8kWDw3wVoe4qNNZ5GhmyLPeJWesESd2QQd4IPgbFqWJI9hKtCanUav4Iew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70EyC9KUlZX8Q8cM2RgZ0qjQjXyJqyUk9zC4GzV3ptcfcbgTnSAjV3F2D1UKU62JNR8H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lETfQWDghDsQeOlA1eTH+cUfvQocJA49wXwr6LOYoym+oml0vBCeCQ2OOjc+RIqFWfoR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FIVP7CwbFIarSZkNS29xFqY0QEFzR5r6JFS6S9lLOUOHCw58noSLxeSx/VBikmIqVW6K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bPRi/Nkhona4KOpvwy096iEL8mJD7EcUpw5sVQUDJYRWO3ohPtL7IOvCKIb3CG6igkjO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N9onwC1iVKnYWY/3AyO3P2jYUlcyNps64EEj3oESteIxdxULKLgTKmboVjriZo1Wi7iX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TVbboSaYwaayJzE2lBs16t5KJK6z3GmrSlPpsIOSErbkuGoVwTx91SxNS3qOmcxW2CVO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JbrKclgM9BtpQiLDmTc30a9CqFJKpTD2wlujSTk3ZijTuMbg8wSuRu0ntDTgemJdjqIW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vYvoesjFaTQt8Zu5O6XOiLrnTZ0GJA6EX9If5R/mEf0CNi+CmEhEkmNclRmfzZ/HgT+T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1JVRg1Y5Toz1DFhOpPoTGKFSOjGpPIaXJ6YnDHuVmafAb5RtRZ9Pow8k0+wp7A01Vwe6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0HxyvyHjsC5yxWX7kTU8MhHUTRcFrE2buPA7XR6PCorPSPShZBQPdJklxQydw3hKFe7H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8I+v2NHAvRCD5Y4p7Qhrtv5Qp95MDZn4PGjk4zH2Noc2cj11+1O4RI2bsODz0fkmmzW4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MiQmcrkvBYhwdhseZ0QSVJEZkYxfC3MF9hL1oFkqpKC6zeyHJV+RVJcadPglCTUJFeVs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InwYaNUJMPB2a+hpWCzsLH6uJx+lkIObvT8HsPCHrYfkFTdAcOo+yfiXplatvqM+6+xU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dG3uJV1+5X+ij3ToNhpEEIqUU9iuqjIzSQ0FmogLSSU/ZKZSQl4VXIpyhdZGCinOFBKH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WNj/AAejGTwpZZ4GSahSQqZDTIMT1d73/BCbRc6lrEYSESio5G7iKPQqVWDYl1CiogqS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UqCiZu4tPq7YNax2GlfwK4R2EslcIaF1vyMpGhyclylwlTNdhulMiMUCpUeiaHByc2Qk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0/Qrh4LkZMIdXyx+wHOk6QrZIhf0C6Q7C3PBL38EvccEDoELYjYQtjOsIgj8Mf8AOa6P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R+EasipH5PSyG7BP5Ki9mXbZ/jNOYHq5GvYkT/fOgmmNhQEiIJ8sv2pIUQi2Eeig6w8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MxDlSZYK/X/I5uKmbLUULe2GB2r9E+jYo6jjwYSqbXgRHUw/Qbj/AAfZK6hy6qSQ6RTX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BJxvQpVWp/Azc+ok+R8jxBWZMUYHbqVy4ZceSXDZ+MYlM+gnwi5G6w0w2bN37gnQ3BRG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O7VlVPr9CUm3sTTax4Qz9q48JUhl4ITY8gtXGEXgh3ij97MgbtL0iZrgK23b2hyorZin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rH0C1r/ZDy6vE2J2GxDMLc2Bt6EJExcBsZbhkXWCXvBCBAUx8kqhtswTSLAb6EW47IdB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4ElykSkdOiKBcIldcijmm5aG5vdBQthq4lS2NxuePkV8hyOkwbijU2EiTcvR53OJjUfk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bW2G2SqdhBWrdalvB4CTs0e7JrKZtQiy6CmRqlJ6ZQjbHJSwpE92GhVl3FhY/YxtsXtI6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IOSwJTn0HLL4OUdZVdNDInuhlU6sfi1hz6jJT5jyScnyKwdbPYdOw9/zuJMhscHSENkR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WiQtELRL85FoSyWS/wAKlReDPhjv7Va51eit+T1nVf8AWPyj8Hqvyf8A0z+E/k9RrPBN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dvwx5WmI54COjgSaXUxJ9gsciThcmFKhSNh+kSUd2r8FMuC+B0+0oIWJTo8mSuzLrMhY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DhZctjGJ2SezoJ18CUs6fRQ7MFcnklTZFVHsqMrsSuyqTawn0eqxYXur8CTvoh8RUgl8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9BQ1YCzJXuUSvFSE+lIez/lEjKQvYTslsfgsjskY6UU1EHkZXZ3dx2bRp+hOAdt+oo0UH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GM9gZbhrBZB02OEKjU3eBcunwDKlWNtYT8hMCUmGxUkrf2NZFrjkUKjuHqv/AAQJN24l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Va50La7JqyRKkRKQLdg24fIqkVXBLIEkUEMNTYR1iDkS6wiYTSlSkIm0lUdRDTUA6KR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IidjpZBySeTkI7s3Gzqv5F1vkXU+Tp6IjLZnQC0hl/XCbLTYFmtJVCRmERsQugnoSTQb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WTA2SN2KlFS2Y4VJ9g6+Rwkid1ZVN31cIhkFshSbRWt9cmvgHNFd99I/CgWx0X4IWi/J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vwDQs/gur8DENFpdx9hZd8Df6i4L8YiaWJ9BZ2+ClMP4L+3wNRf8EXs+DOPgzz4L6LRm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+D+FBly/K6nwLLvgQ3fBeT/i5oZlXwZF8F7EUmbuMaLRhQ2IbvgwD+C6nx+c/wDF/i6l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01Rl2IqR1OqP6IL+mIcw6jFupoC3hMrp2MND/NF0naLk81d5E5Kmwmk5uGXJt3Dm65hL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Malj5PgcjcwbMLuUX1thjL3JF2LDG6TYuBicZ6CXSpO0FZ3XWBHNxG4DqvkgsGwnyf7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fWmdOF/k0cyqg3Ykh+8CPd/jT22+j+6DyaQp/lN54Yh5G45g/c9F0zpedFsh0AlBWG63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eRd0LvsSSTGKqGln0JhiYhFoUy7Eu8Emq4MCWBOzzBhPcbsEEUPKPkqaML8FjRGDAmK/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BJJC0j8Xo9H+DJHpJI4voU6xwG36ZVOFcFUyKucXMCSRrQvQUp7DuNlpDsdhUaPgSqPw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X4QQQLyHHAkNJFEaO4nfzlFEKm1skNQ4eiRCCOpFFIG9D+QSEJH3GxMBgQ9VBBBtLp4N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ORmVDHNRD0SmiHxX8BGhJDpn8pR07uPkpO48PwfhA9HskfAopA6byCWhI+43NIYyIf4Q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yFATu42ZbjK0m+H5riScbwLDgXRXcoCd3HKldx0hPs/BcSTjgSJChNHcT0eQpBJEjpsk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VyhRebJs/wCRiQ0OG3Yh6ICQSRohEBJoWgktECEJEaQJEEEIhELYhbEIoUFxsuybspsW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OhP4zTSdFcnRslk/lBGrAx/g7DasjLHpItxNrDgSnUH0Tm5GRbkwI7RaiRBou9VJckxQ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lDyqFJCCUtVRkIVcsemVEh8psla7GsCQloWi/AhacygQBYQS0Vvwb1ej0ej0euR6I0VG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iYEnECfCoprSRUm5O7daVoZ/C+18jLPyCKsy+sB04d0BpWwtVoharXGi0ctMkQKkhHsQ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I92cpMnIs3pGQoUaoRMu+GVZuLbTwJctBCkEhtbCF0Q5OkkoOkdgr7hDlmEtBLlXelVK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ZLZjSrj6Wj2WvVil3sdH3rjRqEUkTUqJIm2fDG0tyZp4MCnkVFVGocPRqqUMUSHWdC3T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trjSnn8pHKQQKVYpG35DWWk8aSk2vVjAoka0WdGJQW6VIL8wkzeo2lMTsldRPcplfsKb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EOBkA5fjUGTL/S0adkTs+elH9QjRE/wUftZbHLt06GV/LpV0yBIS1QkL8F/yRGq1ucjR7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JvR/iqsk5OhEyVAURvoqeBnMiM0HXJ50pDaSCdCUFO+iLHUmEpcFwOrAiLtMWu4wp7G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dyMnL3FqtEIVxfgQtLq3V5Hfx+b1ejH+b0YnCWLtFLhSmRyk8JBKTaJqvrQtipoX3Rsk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NqqwSMghgRaUxU64kxSu5ENrVCFotF+C0R0NIhqNETLmVL1sjJewq+fSB3WSXh1GNL1a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5R1PIFNAp8ikfuieopHlVWz0c4u1RD0tTddxFSWNtudWah3RenYx934oU6uieSdWhzG86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I/iRXFOjUppExpy1+T/WP9gTUJXUQhLd2TgR13xolVSe2gSS6yiu7Dgn86BOwE8SV3JO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+uQNOmxOJigwFUln59ASIEW15ZHo/J0p0ov6Y/wBLp/1j8MDrlrRaJaLRaoX/ZMkZVbH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gQ3/AMnq/wDuwMyOmrjCB8XSGnw3gRqDIXRmAuqyrKL0g+BvGXDNU8AkrMY4oWhbM3V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sbSt12Q6ndisY5DEIrWStLahIyix/ihXEIQtH+Fe6O7/AM2P82PRk8wQnKmJBPDFkII6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akpUJcWcNBXeF1kWj3oStVTUZdJOBSF+ooKsESnYyMG6zEYTtcJSW+RFBXUjH4oWiFqt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Q5d9YQtyBPBhQnJBe4WqMjpKrD/utK6QQX6i21sNNc2YP1uLb5Bpc8pMEyviLORhwgWG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1WmRp/tiMovMxhjAqK0oUka8h/g9Fmlq+BdDbgcyrixL+3XruqbtFIhmq9x/7omEiiFJ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ovgcl/CSLaQUY/4Ec0tohHEkhTZmSIo9dSIIKpR/I4qT8iuVRyPeE/8AEtM6O2q/BECF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00ScYJf9Sfwf/djU7aqmFJsynwHCdirV0kbDMfnhfeOuNaGDApmhWlZEqTQ1UhjWtgaK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RSWUQ4QojqnL3H411GTtYhQiVtApVVio0pvEuwugh4yuJQyJK+34oWpC/BLSrcS8DuF/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Mcbr5Gmz5P8ASP7EI1mZ38inOgqlThJAFkiYW6hpaSmKQhIo0hLnU0GT+NjE8wtQ1hpd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m6t0mwyBQwlsMUnKdjFEshYaIYyU2oh9xoikY2IMqtp1Dl8T9KEv6gtmP2oW8+D/ABNNT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6QdAP1MYdAsjJjEstMR0zfQiPSL2RMkpOmx/hEbHwU2XwNUeUFu6IruS9yu5LFG+lZNK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IvLsfuY8n2JKpQZMJ/GvmEgX+R/haHkaxyLI08R0WMEQ6u/gfxJGG0xMSNQ4ZnVCw49X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Dv5FhRYrCo79RlEja7+CqiZDUM/HJ/6TrfUkIgWi0SFotF/3T+9j2G5F/wCB/wDZjtpI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pEoTtJIxsL0YEhGXqLKNCbSr7CvfLjsKEBr10n75EMyVLl9DqFX5GyVjEQwwuCPIoqKR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Yx5XxsUTcX4lItkdMdcgd/B138C3X8H6EL+hI/0CNLQv/aOt+ShOtGemgP8AXP8AQJ2f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RaI6sf4+k/sZD+4aaDOb5H/oP2MexOlOhElG9aCmSjwCA7VZwim0V2QJQmp9dCrOWadm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QhYk9UGZFxMhNiuZucCRQr/GUQ4QiUlUoV9Qc7ksWVJyC+iIcBd36L8lqtF+KU0RLhoN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qNPEJCcGdVcSEMXRfilMhakgx5npjSuHF/A84QXF5FSBjbi/B45x5OlOX+FoSDehyUcp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ROLFpFsVdBk8u+jOrVi19vxX0GgHdyPKDtMMDridKOsIQn/SSSf+XcgWiFoiP+i/NjWk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+hSQyGVK7EEPb8e60nqhJuvk/wBgf90f6Z/on+qf734FidEftR1H8j9zD2vk1lzA/ci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wmlUgfcDZNlLIn1GBHQsIhnUAk1BNxkzfD6jSxZLuK2dMOEQ1K3Kg0lfCvI6AnAeuLYZ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gQcIypRDZtvh7EaNaVILC+BJdBCEJ6LVC0kq66/+D0ej1f4MYzMK7MSVW2K+UZRlWFsO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XWzIQxXFmQSqKXYcmNRtEhMwkblQ+GRSqCz5RAK03W6kFJpti0SfTJUaWKEwiSQaIEvn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QvwX4rVCrYdF9xWTSKK1vQLVA5LxM6rAjs8U49AtUyUFlUUDjtrk3VZEsFCV/wAIgsxe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jkE8Ah5n4LKckcJ1LrpKgdkOX4TSit9i46fjStLOj/CBuBGomuitiDSz/B0BInP/AJWt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j4Ou+DqPg6j4F/iR13whf1iOv+Dr/hH+d+BucikX+wT/ALSf9pP+8n/aTFIDAdIDIRw8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4/7Kf7Eef5B+9z9jn6HOk/kdN/I6fk6M6E/yD/BP8k/pp/RD/CP8kf4IX9QNFhfBC2Xx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VnNhkVDI5Eys1I1m0xfzXUteDG7MHebY2rOxfSqJLjCHmawtJ7i1RuNKMTwh8GpLKtxb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8DI3sTsSitBIdwYWkpuWWMWdpboXF0PfRaLRfiWiuP8AqLi/5P8ABjGN6MZOqgklCDOo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hwuWkbsgmqocMiKznSU1CF8s2GNyyrsOUcsnU3oOLokHIdVIBOFSkurH9y5JuRMrDSU0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BAIOgwhKnbyEqBzTYSWz8F+S0WiLtJ5eiQgKf4px3WSurA6PVqsUkWFbImvgWlOmMTUD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5POPeaIpTDYZUSuPwwNyVbYZfL+N82RS2A6Qerk0sR20cNZQMRdtAyF+DFERvoTQ6D/C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r0mSp9hLanomZvDKQ2JdPW46VkBz/wChIWiRBAtY/wCK/KwW6/kYkqEQtM/hBj/mmPWS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43q9C2osnuNLiKRBdkynVybDvKjNhJSBO8Bb7IoqNyOTY+Fh7CColUvriiDvJJOyQsTQ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sEbtyS9hCS5Y+5E6QcozaCkkFPJCK4uz3hCEK2i0QtEIqZsvwn8H+D1Yxj0YxD8uBCCo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YuOvNLjgt2KZPBbGJNhuOoFc2kOojkiC+oDLaWp/IOTslkm3cCEGLhJykRSNr7Sgot0lx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3BJduEoe4tFotZ/OQIuzhJFfg6J0DoDVdaQssJuk0TZxaF5JLI5W4VAYm29ExJMUCrZGz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CEdQk0ks66KkO8IU7IbEyBogcwhUSHhCXSdGYiAoiEMWkepo6DW4SDOxKo0yDJJRULck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oyJPJfYQxzCQ2V1w1t0SKuaX3ZUXpaMWOwtqcDWcoaQ0JmhDyMJXHB2SHOO0vRi3JM1V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ngnTBA1RFbqLVv8AKf8AuiBaJaLVf9nowiWNLfUfAvyf5Y/4PSfyeudHf8bkeZlsdR6C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rJx5Xpg7gbTE0QxhBVMcppFuJZYt9jiBJznRTgXDcIV7iVR1ILi6wCltmiuhD+HQ6UxY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JbDhBHcWuaOxViQtEIQtc6K52KWi0yxV0gerHox6MY9HYYzFUoC5SmTi3eq0ShtVLCQU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V+RthovlS+GL2Ie10O+VTA1ElAlkhE6NWifaDArz0SmicbHVVKZGn0H9WOGFlNGbkaLR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ORKhALD/ADj/ADD/ADD/ADBzak4eNE4qiGqJWpNDybdhvKR9hslpDLL0VKKAlJBqGMJb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emnC+ggloUoXRTdYbEKgHYaf0NZv2Jo4QUxg0jbqRjgYRYpKIq0ZtKI0mdEVKkjHk27D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vbepsyEInQVCkxpNuw4mD5RVsJIazcMisKSImpg0wPQlMCc1DTGsxHCGsxPKMGSQxzg9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GMwlwhrN+wlTJBRNLK81SSSSSSdWySYJkkkkkkbJ1JFovxRH/JflSp794Dc/8Z/5v8X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9wdqhjYobktUT3G4ChSDwehlwcB8xRHZHiQUFWFrCEhS0y1DlN5uOrTShKiJPvBZSVxD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bVG5Iew6GClNkZO+1QtELTOpVv8A8S1dR3/FjGMY9LruBKxqmguUq6IIhpTeGKbiqjlh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Qfa5VYxbYe1Ym2GoJcKsUQKCnIhw/gZSUnsglNyxsKuVUdtFHWr4IsKk8JZIsfaEq3mU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VarRf8XJS6EslqkRHoJQBGqcWLO5XURVfAo4SJ2qcOSgyPxWSYqTYODo8jc130sDaKUn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+gBvROCKGu5IW1TasWNyuoiq+AvoGEu/CRMrMtbldRBfwFTjwGUu1kvahTXp00kkbEor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Qkkb0kbgur4DlvAusOBs7uSdJJJJ0n8Ekk6TrJJI3oWi1SIj/gzGq/GmVL0d2VVV+U/y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Q9ZZU0b0psolj3nGAhD1oSytyimCdDOpbDowSZdhEJCQlRakCFhJH0yLcnMxMsncMmE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2CZvYjYwPpc3kaqIVhCELVaXeBoif+jGMemYV2QS3vyI9MksiraJi4lVAoTA9gmPpjoO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IyNTDrcYycyMhEKje6blFZShMkRd1JDg5EcwzTsL0n62BCHLeGs7kgVzEn0J3dSsgrq3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6v8AHIpJowzOzl1WGTo9M6zpJP4TrOskkkk6yTpJJP5Toh6zpJJJJOkkk6sTp/wn80JE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zfZXnRH/ADb0n/k/+E6O49Y73XwJwhAxmBjQxDEezLQtJQIIJaYIGiBZ9g0uukEasNMa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Avwsm+jFr7s8/wDB/mxjHpM/2JLa5y0sjVBIiuCwz6tssUSgyQh7p1Qk7TUYazpLkQHl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pSBIZcKkLAoEpTTYgxT0INp8og1ZyZRXbCAm4jEdCh0lIWB1rSEIWi0X5PSREiekk6yJ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jSSajQn7cMekk6STpJP5yT/wknXOsj/6TpJP5TpOq/Gv/CwSF/5Gpu8/lYsKFQkL/w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0usNHo9JGx0sSwKcNlpvUJEEEEDQyoyiG48IrrksNv8AAkO7QxaEJCELVpezixxz/wCE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tguyWQYQxI9cUSDDgRSJhYRssUqNkvlZCHpOXkEiCBDFn/VF1RTyQuOTNUKkJHDJ8DV1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SxSotTomxCFpIvxnSdWL/hOkk6STQnWRlhVgyoiX5STrP/gkkb/ORdSSSdX/ANH+Efi/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hEsaW7o+BaIkkn/xsn/mxjF2QGbi7ToZbRvSUMohDHo2I4xoJUEIQggQYkr6DVCRXJ0R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6kK+ohaLWR9QsDo/J/8AJjGdeVFrpN3bIWhFESNorOyIJWI2n3IuwrDSo6mVaEEEEy+C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VAV7CgbH0m6Q68ZyW40x4B370KespExC1Ws/8J0YtJJ1Vvwn8J/B/wCFF4ZamswTpOid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EflP/vv/ANl/zo/vrwhudF/41+c6zq9GMuIF3mOkXoNbjEpY1TVKWjaK9iNBISEtI0dR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EIGhCvpG4xxYnuNM14MRC/I8deAsLZfWkkkkkk6JJF+LYxjJPWTGI27H2GINWBaOaoUd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BIaIGh4ZCr7if7LwSG3uN6J7jvnUJPYl0LKqhGhfk2ck6T+Uk/8ACdJ/4oZYUezHKe3+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Dz+NSHFKMhkiH+JctEDm/Bf9mySSfRPIGQE5u3n/wBJJJJ0n8J/B/8AFvVsbStcGWVE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TrH0EtuyKTvkQSFqjBA1onutRIsMaqFCqgmXoVyJE7uU2It1LUDN9FRRISEInV6W6LyW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xYx6GSrqBbT2TqOVho5MeMQrQkP4HNZNFIit8i0iRGlgztrE0KxCSLoNeo9MC0Qs6lCU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mLSY/wCb/Hpnl0Gf/NP5z+EEMghkMgkJsv8AANRqUEaII/8APJP4TpP4STqirbZvYk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JJJJJHYkkknckn8JGySSfyYzwhxUUQuodBLYdBhO1CFbV7jqxokaXTCJBIR+EawNFus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h22Iur12Z1gJcCxgl4UDTk6LQsJCX4T/AN8Q6fix6sGvLDywym6SNL6ZRAERQOGIKawX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xdewRIQaIFJUPLO1F1RXDkqJC9BKdDEpyQcUgtK/5W/4LW2q/wCD/HvWfZkuUsdn/wBI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IELUggj/AOK/wYvwf/KdWIc7kXQJRugl+KZJOk6MkkknSSRskWkjejJ0zrJP5OxYXWIH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JK8hvsh5ZUn/AABQ1S0ggjSNGRpd84mQgngUshqMGjqZHcg/Iv8AhX1ELn/FfiyRoaE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KHXVaGOycu1R84EBdpcQzyKIHAQng0H5scJdEJmNbAgrD0QqzRKFVI8hYuR3dZbA9C6d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okLVFn/xkrrUqVIZGlSGSIZIggjRA0QJQJPgyuikIhEEEEf+5L/0L/jXH4L/AL0iajEN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NU0h9hMWFTI1d1GqUMSQytBXHVioII/CCCCCCNIIJzDLIyMU9jiQt5sQsFpoBfirfh3F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HRxCgyNmX7QoUCl1EbCUaZcMI2f7C0Fo7aEklfDSJQXVHORIVv7J7Rc+9phiwDVl05ZS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MqeWylvuRIQggggWkEIgjSoSrqtH/wCRyX39CV3JbP8A+LP/ADn/AOP+tpZf88f93/4a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3NpJEZBSCCCCCCPxihBGrQ1YkWgkQggmufxwIq2GigqVIZIh7EjqIZJ6I6kCfi5InG7U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FKEuwV7TZ8FJSurKstiAwVDG1yIa9M/oZGE20DWbje6JVFwFXf5qLCCUA0PoJ1wIX5F+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+yozYPzGV+C/96/8U/8APH/mZFUyHqIWuXfcZf5UJJJ/Cfyn850n8Z/4O+iSIP8AAEEi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6sf4JogQSEJQSrohIggjWrrD1gpov+Nv4p10HAanDSkFq2glq7DuPXTBCqUfd2sxctil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9Joo6iDcnxHJVXJfPIkL/wBM1FB/93C4f0llFZ/5z+PBH55/+X3I0QR+YEfkDlQWZs+L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IECJAgRIDMSI0IRAaIhGpCIRBBCIRGlNIII0wMaGlogjQkNEEaQQJaxrH5QQQNCCRAlo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ioVyP+V/iqoTUSEhL8SUq4E5qvwskJRpwye7OYjBghM/8Fov/BP/AHaHJtD+zX/lX/R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yYqAoThEJaL/ov+b/6T+L0gagNDVCCCNYI/5IifyggRFPwLTj/hUthpn88kfhMfmiY1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D0kTla30PTiIpDeuP+O3/vuBnMslgVlfjH/gn/ySYF/4l/5bJietCFhf/BY9L/jOj1XP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Ef8ACBC0WmfwQ3B0T/wf4v8AK76QCera0Q1b/wCRrRCHQbJ/+HjR6J6tWok3/JYE9yn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U/i//H118/pwTL/9WfyQ9UMQ76QQP8SGQR+S/JfnH/BLRar8rBX13/NaMej6fgej/GRP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VRXRoloSE6QDeqF/wQ//AEyX/JBBUnnJEE+USixf+af+E/jP/R/+iP8AhCK6V13K6UXe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ACf4sgdx/wDSPzz/AOK474tFpn8H/wDCST+CX4pD/wDBA/8AtP4qLOzoyee+Rxf9pJ0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IUq24SqyaHstt3/ALFq/wArL/vkf4Rrn851RpOq/wCK/FFk3Rl1uzz/AMH+b1j8ZrGf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GdL/AIx/61+MomrHW5KcNpaq/B1/5PVf+Kf/AAx+M/8AjejNmhVO39iiSSQlEv8A47/J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kWkaR/1YhaWF/xmDDne5ax/zY9H+TMC/wCK/wCq1x/8SfwhI0SiGhmj8uq3e341I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Y/Cf/PYGWNxhufDsv+j/AO2f/gYMkflAjH4cDt+av+C/NuQES6dUO/8AzY/Ff9l+c/kr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+OPzZgnXrp7s4rqxf+CPzX/z2IpvM/Xgdf8A6jv+aJH/ANYFqv8AgtVpABejej/i/wD4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Y/6Y/FX/Oy5yN4+9Vhi/wCS/wDwCBVfD9nKee73/wDOv/c9X/54Mi0Qi+i/FqO6PJEI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+DGh6X/Kf/G+n4z/APJWtN3/AAYZbSKmNXqvxf8A8rnV6z+ONc65Qvgo/wCrHd/g7aMQ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ZHb8Hq7aPR64MNHbVmEO47ouFYWr0xrgzos6Y/NXQx31RjTGmdcln9al+qsZ0wK7EMd9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izo9c6MWmNHj8sar80LVmNFqtVo7CsjGmBDFf8GZMar8GBab6YEMZXOHlzv9GmDAvxWi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YM6K5t+T/BDNzcY9XpnTY2EbfkvzZ0//2gAMAwEAAgADAAAAEIPKLDEOILDBELK3y8mk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guthg086r0/cJ+3/AM+uDv5LPakFI9tf6oAR7hVo64jxLN/zZgZ67t9LiT5TDDEWw9F+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0Okt3HVD9RFNJI6I5K7r6aro4Ladf+RBRBhTazwjiDi+X11t837Edu8+8lraZf8A77u3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w4qnOeuuGOGf7FZxA8Yo8AgkiG4s0QZB4lxf0gNps245EAJl1xNHBtGfX++5hHe62Im7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UEJlnBQ2m+02qCC6Kq8c44M/zKSO6Veren1FdxIvKeya0aTvPAz4o8oosQe8JEGuA5tV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Y0sAEmc0qoiQq+2jSeWEcvwQcYkVFMUSy8VRZ/Hr3PaMvHLdg+sH2C5Nh9URpd1JDdVA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0d1dRH3P7t0yOZpUc0QSu2QY29UUQss0cW2OWqY8kXGEYjLjnaLrL08XJBVRMw4gAsVN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8EIo88wcNJRRQc0okwwmH7WwMC0gm00QlVGxiQkqMuL5DBggH7uC6QA0AI6mKyiSyKGsw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0dQodJVgwE4RAkkAgYg8QMk00o0A4wy6DXTDTTLHr36vTrvNJVtx1VKSLx3L6YEklkp1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4tc0IpY4w0YQoehhF9NdhxNKGemuEW3nmiyIn2mmi+arSKWsAYoogtEzEh9Jl1ZdkWYU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Z5YI7O0XGA3sogiXTzlAwQQIHJhhdYIyA6NhVuqSKdhtp480RrG4m6G/f3/vHvXrzO19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hNiia65WzTjieq6KMsUU+243LX+5VdJF5RvqfJtZBZJhMC2uuurZVgYoONAVbpwwkAQM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oUgrKfzqWaeYCsYouGWaTm3sCUoA48YwIGM8g0JYY8yr3/b15tpt9JoQMuyGuK2yCymE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CcIUkABNM2GRZaiV55ZiKWKnk89NFld951XPOQ4c4sUIgKAQ995UYIwsIM04QuyyGq2W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sUsgI0sgwYgkooRBTvWrDKH3PTgcEAcMAs0MG4dddpHb/wDy853pkqnsjkqqKaBv6Wk4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Amhjhv8AKBxijzByTA/oihiBIqbpiwDTTSThVzWzDTRLqaqZLTRn0VFnXn3U0kDSjDzT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I6P98OIQcO+yZZTTgDLaCw5ascr/AMqi+62SXXTneqQEcM0gphIkw6BLvOJdbYI/7bWP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Q4jTr64SQEAV11YBlJxMEosWOSuKZ1dJAtpRZUc4o0IQQ0kIkgM00EtAhq72O2VTQs5f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7HqC6mm6YY8mOSWWy4k126k8k0c5N9jRtkkUcxtFRsgsQccZll8AkH7XAkAAC+2qAEc0p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xYlt11ZB1NrswKwJUcEkQU7imaOEuaOySkKBVlzTn4wEQd6ae7U6AeS2aKieCMQjXnq8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Ss0IJINdqMCq0QswMYQEsTwGakOjTc550h40UAQ0EcQ0c4AQS/XCSL8wAgQ0IF5dxfAX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0zz/ALw4jumCLJ4Kvilh4w85KLAekrgu8gtjiqhmhkONHOOGKHLBJOAhwy8y7SQa9SUG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LFMzgt7zz9srvB3DDLNCKIjHPLDPHNDOPGLgGPBoisELnOHfZM2z4XIEIePPIJskMJqM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aPNKNOAGJw8z0hitgkugvtPGIOBCPGOMHPJ6yAO+23/7190XWaXaaaPCFjzhxqvtvm4+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06NGEOAOODNKDOon7eEv/wDpJCjGsNjeO2HFPCrSBQgCBTARDjTWXEHlnUSgyRAcMjBT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8v8ArHFpdNIiQ865JxJA9aE0EYsElrDIcMEcaDg0ckyPOK+Kfw5X2TnHgT/HDiNHffXD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6Wa/AE8psgzOy0cdGXmyUooUw44o4gc0QFx4M0gAkrunT7FAAPzjXjzDqse7rQIUYV9F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LCmCGWJTf+SL2qGu6Ojm7YA0jiAoE1vTTEYgbohBWvbDFhV82QgswgAo5AnbgMqP/LCa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gMUQMeK+7zFdKX+Ukcs5evaeoFZNe7eKy6G4gesAE5QFiQRp15qSSnGij+imGHbj2Gnj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/B7nWRjj7blAIkF0dOq3XX//AI8cWDNHNAAOLMPHGLDDPANXIDANEDrIDlFCLJJrRXRTZ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Ej91aYVTQvujpohpujeGP+hhuvOfaSWecZQUZRUcKLe2jhnnUeKbsmLi1j9tmYl6j2/h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1+591pBIEOrvz4whggtpuhDFHMMNIGDKLGFPOtPLFBI5YZph3OP8Au2i281zCRhDDBAap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AThVHxG0DlLeu9JRTzQQbwzw5RBxyjCz1d40zbe4pLtEA4sNsLwoJJ+dJO65uvgwwB7J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vbKIUhQSAzjuzgQ6c5rbaZoKud+I/HiI67TACRjwDyE1w5z6ZCoZiXkm3SD2V0Xz0o4C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6q5v/NUVUGSCCJr74YZMMcGcqyjySaSKKdPwSxjTChBBAKCfPZf/ALDHu/i2UWsmmqKa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6D7SHxJgIg0Poquock0MObB2CgmeOeWocSy4goocIEYiQwuC2FtRNtdZBu2dNdZd/SWes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torpKRKEAIiyHMFBLiOHNBfRXSIH1FspznLmbwmvoz6hVbaLW/TSjr0hymjy8x114w71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+koRDDhBeU9/w/wBG7aCDhPdjQRjsCQ12m1GEiX1UECXVHeYJpOpqPbaKeoNZDCt6gBzJ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9eMfO9AzSUM9ecswxOI/PNdp4YYZ66ZYJo+P9J5f/qjvvtfve7NuM+cc9bU33z4phCQ9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xiYDjbiNk201VU3X021mDz0wTyBeWHM+M57vJOncf/c8Ks99Mo+Jt5wRbZbsdpr9pzAA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yIp7s088eur4Z6L4ods5tLs7IqfNt/WzLYLVrCwAzzLxzR+//TRayKQSAibArwBAgQxp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TCxo7S9+ymNd/Zt+q74Kaoardc5rbr8c4YtJ8s8ADdePpCgyQTSiSA3kVU30WMHcry1Z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4J/f86s8P1QjwojwAQDigjIL+/ceyJzjxa6Dw7hdC2kllnGnFRL+dcu8cCf9uOMPPCzh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IyCDIOo45a9J57cpJjy3Pobd5LhDY49hRAySXEyTClTRDTABwTRTDzJjCQgxTySyX1lW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ePEXU3m+cARBIYpZyTCTBRFlVgQ1eAmQO+9M/cP0He8teOONvKP/AHXHvIU9lZV9dhdd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PntRYskIXs4kA9jqKbr3IQIMw08QUNtFgk0tlAsXMMggwsCUw0M5MwBjBtZl51qm/wAS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IXuGV2gk+WiP/wCmS9Ote+MvLzxijBSgjDyBuOZITRgDQhCRBUtfNsu+tc/fvOOs032B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n1CgDh2GjByCgjRTxjjgSxDRQAlAzSTTSL4KlmNqLIqYccU+8eCXhy91mQXW6KW3N3wc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CJeqeWr6qlKaE03GUe4KZgiBgymVlfOU0cNfVkeOdPXHFHG3lvcVgQQBzzDixEHClFml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CjTDhASSyigQLLJ31clTbNdtvtvVMuljRkt1gDkThhxaYIRxzxqa7gBwzhTAyskow33C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4/VamC1euh4dxZqL0U86yjxKXXwML6wq7LTCwQGkaS2BFOfPdkQjpeckBjTQShSoqAwy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OuuXVcMMGNw8supwNFNGDS5TxV1e0jmXngiOMeeP9fKNvXcPeuttfGl/QDflp5KR7gS+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U0IaM/fdPfKQwiPjPNpYrNmEXPcPJwPvFDzSmN1hwit2tCVnAU+8+u89VPd8vEs/lVXH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zIalwnPA9VGoYq8SLZyyrm6PRxOuVFWs2EH9ad//ABN1abcqrFv5t3zD7TiuvjR0QaJ5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DkA1FkIs4OygIJJK2KpJf3hLjXG2x/2B4gCVhdprPPrlHHzfLXndR5hlbF7vp9NgbZXl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zRDJrdrz/vzt5BDRk9PBdVNH3p33NNfZ5jthVcADRxsxTn9nJfDnh6RflBPBHpPZhu5N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tNlNZR7ySs8kUwtBgtj/AM7yZx6eZz+fSfVY81M28zY6hGfHOHGpggChBs/Wdx0f2e6/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+fMEEGNjuLrorFKlDKALm+bYScWfVb9YW7xva1Z50xzXSdQ9WrPMt6bYSbX/AGMvLLQB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F1c1NZTGEuIcNfcdKIDI9HeZ99aw56B5ICaJxIpKYTIZKsVceduKSZkny4767zTiZyr7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U/lz6JqBVWFNH7dxzQy7AWfichIcsmCyBvd/n3f3/NLIMorfFUFdywJ33XOs/ZWWXxiz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hIbqg6Dpqx7jJixBxCarZBbYu0GcfDZ2rE9IjLzabAYaLK4r6jaaaI61UNqghCQTqPGT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X3lExCtsHGQb+m//ADbhJyOqzftPqW5ITqKCubR9Phpt5ddvj/Pi2RBfr5Hfe1b+SeqY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UkuaOySGqWKKoX56qG+6oOqW+MQgIimw+sA8g+GQAEm8TIGuiROE6aOTdYJceBnzLC0H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1f1eC73d/rovOGeu6/LVDhBlpV999hBB81wVhZ9F5RF5ZNZx1tPLX3az5Yvamyg0Qw19j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FB/fT/Oyuqg8IkcwcgqeaOmuSWyGGyKK2GmaE6aaqW2+S6O+A0WkoaO/v7xSOvJ5v3YA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8krb+qTVmaO4xZ9lVrhN1RRlZpxv77TbCv7iTbLfXTLrzz/7iDjTDzf773WKP/8A9z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7XPLDrdpFRFB9BN9t9tx19nTvDTn+77HrvHv5bvRlNPTzOWCouK94UBx5BRyInRwIJKq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Fxd5MGTDIkJDQfAYIfhRcfjFcXqnbVlZG2S6ei6BNCTb7vBJzvLTLfvXvDb/ANw508x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41w3/wAMsv5fu+PN1BUWQCAw8ckoKz5QzlQe85r8XLc/4evM5r7JKSLB1tpEZxMpo8Uc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SZ3W8iQZIDBbcccGdsYBYCjhHP3co530TGOFGHswqsP1C1LJLLprBQC2zYrLvV+MuZzy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+/NsOKZqiRQxCrfv6cOKI9+64Zur7/ufdNqE0sOMvRRijlkzWR3Abu81FtY8i/qMeMee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OLb+YId9OFE88sZr4JLkWiHxiHfOvvmes82mE0GN2l3zHkaWW/8A1xtNvv8AGn2htjOG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1hkx8z0i8eQesxksOZx/9R2Jnh8dX6pJUVTWD12fAKB1r13C2y44w745785rg59onw0+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WYeIBKfWiUD49/m30/8AvP3Xl1j3lHEGt9HF1G2vPLv4prywyjCxEUoc9c+eO8e9eWBA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9stN/O51nv0xB3kUCClF3Bcer+eK/wBdv7/j7vn/ACo+1/5034E63z+Y731EdZKSPSZF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3+zECe/CScSAFe5KRZbZScUs6lqtNHFMJDNO9RL6y9//ANdPDSgWTkqsBv8AHzDpTz2P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ts5cfYrHLvjrpdZxPnnnffjDnfn1hnVVJ/LXiDfHQSlwVA5JhwcnzDnTLvbDiAxD8wEp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55hNynCquQQE0wcokFls7PjTLLYEwU48Y94lMNkWOH7/AE43yz+oBYHOaeMav1E20784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YTebbz1JVTyefCYUy642ji/5x3PadKq3y94xp22zzeW2eYTLLjt0sXcTWaTSiILpiAG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NERfMFHKBOOFWEMMX1eChIeZUWXeEZYOeCSbaAYq25/64y3UfHCZQeY/UVSZVTEXr1WX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hky4169+5h5328258x1xwZbwRZmIggHOi27fTdcdOuyklBkiigyMIcZDFJFBDOGGEFMd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BAEdFXKSBaOFaRyQJXDew8yy314lEsUDnB8iidV/0IYn5TYfW+V6Re9w0y1036y60y95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UaVbKmMnOtuuxz632cedHtpspsm3k46zU6AMJHCJ7n709LUy52kaZ9QJVEBxSGGCSXdQ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0w/Z88jNuIFsNfupKz/XSAVTjIZZUcX50Wz1eaVn802yt21xbWfec4+eZOtgC7lBjrmz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ZZioCk7cA8lJ15/1+/w268/x99w+2EDU0FYV7099HCLNQSdQObO7S3xVebRaSKyQHmjv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Qq+iiUlO918/a55Xdavx9r7t1/wdx1bcpiZQPgkO5hMgT9+/88xz1YZcInpPuE9Hktz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d9MYrMesOJwNfvLeced/8vhmWzmCxvv/ACRt19FlBBk5t7B0kC48eewQkrsyQcEq4VdX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DfpOWUFpJQIp+sgdJuCcmYoGO5Yvb3z/APzwdVbHdHSuMKCutb69+674v+n14oqk599g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v/yxBaLDWBKGMYxYYfA6TfGKBNKCZdrFLAnDGFOItJFHDPHx7zw434cYWZ9SR1LeN5hw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t6NPivKHZS9w48+NcaDLFGfhEAlcQd3yw/4qzz3khj/3w3+Z364m01x51y7raPFBok5K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3KYMpunPoQlorFMEDWbFLKLCMCz3mXU01Uc43NOVeWV0qrxbyxW90/aOzJKGHBrRWcdT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Mf2pWsefW48xx7hmM+m5ob+2z0+9z+x88z4477O2JSiXgf8Anqky4nCU9DXA7ps7oEb8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TCRwSTPJYzEXcEdkXnDXt19oLqawJFSnneeJJSAxWCjG12100FVmjOxyZ+vG2LVXAvdP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Y+f8MOvJUuM+1WyN7PiwMuU8LODiJ8q36RLb2GTPLNc4Ds4Zs5AiRhTTYjxByiboznk1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eS56Shg2VAis+dETSxL1aHUG3V10FMHyorhvNTMT6JQIVHFnR6LpTgKB0NMmW7rl8/dg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7rTTb1ChUbxUmKrtimqRJJKnLPNdoogDFAwTDAgSTe31E9Pim0tCnFxXRgjjRIf8SHdA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HEEHm0nH6GSAESL6xKQp4JijmXUTIJd/RlgVPlG/IZCm1NJaiGyoCFjtloUSX5C2bSFX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LpPYLf65LiChyjTizQy78jN0OaTqnP8Ahky50YPE4KDMcljLsBu48qFoYsM8IxV9NcAW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tMvqz1/C4aSegpksRRlX6yUld4uCMZlOhZ+qlweaqXWvrAcl4SzsaLWG+b/Dr26+G8cE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b/PJvKYp7zXBxglMEFQVYMdwBrz+8YI4yJ0g/Jg1JA8Z12KuT1R85JEDE9wfB5maY06u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lh7/AM7PAZRcuoHXN+V2Iouz8G0zHuPXApnnmlzphqhikhGiMIFNnMEP7684BjEH4Cjo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NFOdGI7wkvINe3KJVnrijjsn14gvMAODCIIPrlEMk2zNAN6R4iKIPWXbyq/ktj9SbY7J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Y0lg6+w6244GNj/8xwhjhnuqIMmCLNMjMFBv+4MHsBZHYXHcMQa80+1x16+KJC329fS7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LDDrrk4ppoHMHEPPmfEOm5ydZZXfg0eTiHaOAuNGfTUSZwduzIKkwRwT7qS3/N70wwbs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O841FsLMACWLCG/+zMLeREBOUQT5Vz6y+x7+74ACE+ZBNbyThLOvtnMUAJw8E01jNgtj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LMHP7EE2rfOx91KKHsNdESQV8VaIMQRZxK2KqPUyOBQW8TxruQNfZVUVS47eTRFmScQy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bMCRHersz457/wC/M/hSQRG11TC3qAeL7eN47z2Byr+jBj6yq7h2TxRFA+kB9QNKRqvt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cCczxzxI6e+pYhqvwvtXpx2tes51GvtH2LLrBGt1R02xBGWgHdALOMpFx7dtxMzZfQmW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rddu4fMP89IKNV3U+mfSBxSASBQBgM4ThSPf+hTzY7hUmFsmkbME/uNeT1qcDi/BKXv9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mPjXh9QPoV5QXSnVj1nSTJTXR1hX26yMBdHeZkEbsLJohwWV4Sg3eeiyTQG12k7LL4Sm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2QSQDGw1d3CQ8dvqHVl8/wDYteuqO5dwpqI6wI1H3ufUADAzMb/E2LaFJbMjV4GN4IJF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dOqNtj9dY7bdXtf5E4Gzf3vHjAg847ukZzE8AcEJx5+iXvSdBJ5NlbhElwM0o9QUkVAM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ssfYbL/0OK7VcrX0qW7Cpi33XfS8eL5RnhY4IpL8FpLXfXPXplTbQJ7toQXfqHj6ymOz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rMH/APUv+gjwsfURfXXBXWUDvtHmAVX/AMctQAWnBzhlQiuEWgJ21lgeExl+v8mlg19k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SRdDGyW8niCDlw0RAQxxFhHe+v8AbL3WZryAz0oNgAxoEz5s8M+vAk53o0aEUAZFr6bW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DHHTEilk0LW2OORfAUR488xposYufpfZr9cawQxCKDrYgk/tdPZe2VrSdNFF0AU9Ecc8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NRuir4ERoIsOuCEaaWJp99cYcj8ZogIGOQIKrQD1Pco6xBJQQeml+S8MdXv8dsW26fnT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YFUd9fyfkIRIU65qcvKX+Zaz+yYSFAKuBC1SzlpoQNMogFlRAkcAhkpVxFBiY86qotl9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EPgGcFa8qHjpqr1SRos/ydHYIW6C5WUPy4HLO2qRUK/t/wC8/wDhzVBlCzzDUEHNRIZe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CzgXTVTiVihfLDxCXuQc3xhSwhQDh/u9soG0HCuG4+4jFXtlFUhN8UnuEWGfP/nXijwX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5zDabYZowkctvxc8rkZPv/mnB2e78NfvbQCgATXB3nqwgOEXJKyXEX0M0/giRyTWiwT7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ThgAGe+uXsN/nU1WmfQ03fp83YnpehyvHznFPwhyD9Ai+Ebz7hpAzzw1ZYe9HWK6utmG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PglqI7ro61VtjQDDSr8qrBV3WgGcceX23llUU1pyxSyBBXBTQBwzS3Ayw6AHuP8AXn/B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NUb84mmvQs4+o1NxRFR5d1slYUpLM/BXrbk2byoQwDlIk2PTYF5hpVxOUeOqe2tbPUTr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xNoUwEsFLIzLvRplh5vgxYUg45c40M42Ukw8cL3vr3fbnntVFd4Qk/Fnk8472HwggE5D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RKa2d10HndUMIBtyD2qA9m25QOz6RWhQ8VP/AIpi2tu3w+VK66/a86XFHIaEOEELOcI9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1KDTGGYGNEPWLsGdeaaxx8x240p/bLeySjOw/ECSrusbV28OCr6+QNFPmyNKebSwNZ2AX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P+w4X2ZmtpvmGMNkyoiuLppgla5e7MqleQMAIGGNMHjdZi08s84cE5iijSfQ42I89yKVR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tnddZHFFFiomqYod9rIDbL4XTQWz35fCFIyocZTb8E6Xw27uy+a68jALNmK2yf8AS7bq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NWUI6wzwdMfiHCTHngjiTyS0DLYAbdzpbcidQWxUvS58eqXRzWc8b6+uavR3NFj6zIg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chY2J5dlbznVI8XLGHb8BNBDRr0JOZyXbEJfa+LjP6PUnQyWKiabp1dx/fRlxzVoh4FD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J3qZQ5WQibOlCIHbVyBGPO7fHyiNq0QlIXoc+K62R1Ojaz8oIJgAUvB2eQbYSEdD+ZTx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z0nSPMGiEkklhg3CxqxGKn2p2YJWUgZXiTSPjNz+jCGIja+OL7L/AL+xz6X1L5ntm8O4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3S0WlN1k/wDIi8xL60uJJZlLXRqnhOeQ8dXJOKJdlw8Gl7Z9LH1OgwM4sQJKYNybqZKq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48QvtL0vqVBUAmVzWkF6sIVuTV+MMvuSed1VxRE6U7Z7fVFjYcpWuK9pVIXpOIVsDO5h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WNzbJVj8Op+sUKsLMLK8lUZr+JEmVHWZPVPeIYJMcTHAFzknGQhkHi4ER6h+OmS0qLHV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9eLn2I+H3GxRTDwCBpuaq7IZwQMXmeRn9hIFDpCFosy0It8Nb4PSzz/UVdzrSPy17658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Taj5yefKiMW6729tyo2Uc51VmiYV+caw8EPf5W9KWmE6Jj+crDTumUcO1v8AnVQ0AKGs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DpXTV1TJRPwRBsQkYmXXQBtpUk8shhqANlFRqH+hA0WJRmLGfXlbQEt4DSTLoSLIMvah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XyeEqykPbLLeoEGELzrCNtRaacTTmGQU0PXDl8L/AFJrsoq33wz7+0Xc08Sf0SQVOZZu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W65mKBZSNRMKQ1186TEDZPjPzFgVe+n3W/A5ax29y8Y2SSwx339uF5qsX9fnmkY5FxVW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8qfHkiM15qBNKz1z35T3XOqomXQe75/w+oHXgSTTTWRuoqoyUlzSZsB7ggoUnYo8URJa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psrLPAXcbRGEfdaxbQFMIJf/AMM2HUHUJ5MKxvtLKb9s+323lCSDhporp97droJO1xri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NYRam3ePM9G/+jjTcljUYmdpGnb4RU4r5bdVm7O1Av2wjlujQAvkX7us7uFN0dhXm4a5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+vX+qsDmUEW9B7cXS2ZbKIA9xJYUBCcWE9C4+LmLdYo8nrjz0J8OdjMMLM/MO10WlHjQ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23j108inihb0UGAQRWc5SmT3BPrw4FoI47iBs6gKtQeKbuGOGNyjySLw/wCv9HcCP+bB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N/s588H/AAWjjjI5bsRPGkWX+I+AmATyw7lrRcp2yTbfeRW5JFCtynvJDDDI3OOA8wkq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BG3UHFHKMBlb2/6B53oqWFLSDuMhihnSmXEkvN/FItgucL8b8GFJ/ZxocWP8FD4QAe00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GNGEl8QMKDIz7PIV4gZabeyi2TSAjm9NEtLvkCCPl7/8AlpmF5JRhBFuoawdTZBLQUtL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uhcLEdliZ/HDDFDHLGC04t03feRSaabzfu0N+KcPVh1Q79/U7ignRjKDCCThLdJsmS/w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aQFJvxhOTCtmo+GW4h/v7oZUdY/RF4FcveeZ1v8AbQigQEQT2HVCBpFZXQhhCuIIHQSy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9Kd8d0mcrkV+MRNCNOKATQUEsPtuEEKG1bnjQgHCrgXfw57H7LFl3AIqoS75yDim0TiQ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+WUVUmkWb/sFk2CC82qiDBXlHCRkm1G0G8Q1QTKbQ60qf3yA4Os+5e/+fd9mWFszFk2/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5QVfuf1XSLnXpzgQzUWaqjf3qP8AU2TD/sG2ecgAM1Qos0VYcAZo1XMBxJdtZdINLM/+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EZ9EZZdwNEUI1oLkFOsvsJC2vwPfezLrrjXnftf95hTAhpdVdU59Qi7hMjIf3dtVllNO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Wie95AAroClw2QIcMz/ebW1lllREiMwlzBlQVxO6xUchlt5MssPLVlMwFU5hZxJhJJY4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zngq9jLetNVwSXb5BRNZjn01R18GVoM6y7Ok1QhN1IKZd+1Bc4sA0r1q0xZEf+O6+ww4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9hVRVtl9a9c5pZZIdRYa8YCmenR4CFwwxxcocEk9lXBNNVt5sSNgGnDyAJGoIodlFhFB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Pr9F1A4bQE/Vt98Rg4oAlP5Ni1ZRIAQIPByGyBx9DQScO6aq3CLpxVxFstsg9hUc9OAM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5wCSTAgbQi2UwEEwccxXR3f9x5/Z711MYpbICxxzGBJ5jBZN9xxdXDSXTNkgoMod5vZF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DilwpNEB0lvs52esbyRzWWYg47GD225FN9N4hkHJRMEgVdeavbx0tXWMBhObu/TR4dOC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QYJRToL+yVnk5BEdfjKBBBdo8odR99dAyWXqqsIg40EhD7hOkKhMtxtdLnsmuqK+BW4N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KyM+7LzGy1pBZBx89ZYowa1ZxRNR4sMZfjNpqPAgP0w6wy/9oDaLLiuVK20lwN6c2RHX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j7XVtmP6e+Cia6ociccC6gqi9/Vi1sB5xZJPX6rjl1lJjFasYFUBtMG28AzdZS2dRxQR5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okMoF11czMv11yO+nxXQw/G1qC67kq5aGaD2MRpKdsynPDzz6hZhisi+Of3j0aqC24ou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2dmfPtUssR5xx11hvHn0TB95Z1DLszMo9hpq3QsEUkcE4RQccJZRLDP3qjc08xSgvaCn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MxoijLGwmJDl5Pz3PqbdZM+FGNbf4laUceaGuvoA2GSJBFOqk2O8JFJdI0OcZbdJJxR3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BV44241QtVuyVB3HCAEFZkM8BdRRN95pd9Yo/bZhxJPg0091Zl0WPJdFG3fkiKUiPrp4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f/p4FST43RxIyrT138W2aOrRgCjMBFCFBFly36a5RnVRx525/wB44/7Z9eUP/fXsB8h/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lsZCXccTUbZ7fGMEi862QtgvuRD+lOIRe5yhtvYn8GSJti+MMOf13buCiCByYlwhh+3A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hlNczjaUVUBRXURfuBFcX2yeYSQdVCSc+UdaN5chDsrkxRQfPKmCQgxkA436v9dxoPJJ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qrtsGPqjzmB1QgZMvd37CpbOFcFf0z3xdoW7mjUhCWP3mssDRKnjMbQq0Za/t40x/fcX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721Swc/mJtmOnLuM5qhJNpqB7juJIy3EwfRPAIGQ43MKGFC+jdNDICZzMylAF4Yz3LGv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oiYzrygty+4t7Z2Cp6GBJEZ/UkbNEI1151Rf909Y+y3ze2cdoVYZMVS0Sx581fhkze5a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spfCfRvRbxx63izANEPjBPwABFkebSPMLeXuC5ndO152wA0hhlhtoVH1K8wu4v8AGf3x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MoZ/ibn9+x2XF+9FOMeWXlvseIi0l0RSAS0OUePO9uj961m3kON+uFGNzEHBzzQn+rUv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/MTfsd1l3+tvcao/F/8AJMV8jBR/iuGjnAM9OB2xIo83gCPUwA5JZMhDTNK9E/H9vrYE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QptuNhBNHLHDlOXq0JPIIU/V5L2X5MzWCKHrN8qiVCyERTNbioTZd15GKKi6qaeKS+iK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slU8tuOQ9MxQRQ8Fttdedzd08eVxQtFZ5FJ+q0wi7n1w4cD90UO06qmi/wAI8X7TXKw/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PlZtvrUSkknSdgK98tK8/wDErDqBoVm9jDyzDprZrr8tHlkVVzRQXG5NAYpfPvYyzzh0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Ko6nHeb0HFnDjhQAwhWSyowi3mROd8M7Jy1QOKJvoVcNkV39OdeP5rrp57iiRB/PlWFU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EG44Q0esPtlGNWWj6q4Ia5qhDwi3GHDUnbRIJTnTvmXynXWzEV7V/TltfRS7BmkTHWT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BeFGXTTe6acu0xndV+tPdM9ObqhzBoqa4DTBvTYSpYDy4QynB55n100k32ixT3Eg7P8A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6imiWCSihPt+aLKw1XlYocl5Al0gKoHyTz7DQ6H4ZcRFtzccIcgopNccwI1Qgs/lBF5t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nm7wBBUlFLix9ZgtdD1FF1PD9l9FNh79dcssQNkQ0kkcDf8Ai476bVfcailrgkTSebdR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94EPFUPMjZMose3FS1hl/XOUDD/LHBFDgEZFBZGIVXb+eTZWQ/8AmvPlV88ZYT2WymDNZ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ncXWba1EEH2GVWHHH2D8CRACyTtNLeecFt9P84IrakkGW98RYHHFCWBXqIthwHhCL/l8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PUl6jAwGREDRB+lAmEUlmyU+HUGEWnssut1XOuPp/FGGin+KXlUCUGXFHV28bHmXr0FVm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bq8v+OPL4+uF+99Z6YLfsXW0ffYMisW2TC9GNvVGGykEGAZpiqm5xvkkmQ9c6sBijV57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WLeH1g3mmtV3tFscOvYseVUjKPvTwV3BFHUU2F29GmouzGnmVHhCE3pcfdcvfM/O/eWO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OPnvPSQRu3NosjbftH0yiJNt8LNCbSi6l2HcJW3+MNAINL94qY13Xm6eDUtxVWV3McG8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mQ1Aw1HxaCqk1V10nVHkttZ/lNG00mHUF8utdfM9Nnv8sOOt8TEXTNfJiLxiivEeG5vd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KcubjSz5rzXje6i7/wA5J/w6jD3/AN1rr273q9c+nL82j510YzL61/40gTGkH1DbWbFA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b798zm54z4v148xLJ7697G20zw/nxFwBFBAAEjNGOh2Un4amj4w6w8vtr49fS2nefIPc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aF1Hww1833/o/wD+9bDAR+yN97frA/8AogcS24kCAcwKppagV/TkOWuGWmuCvvWiCyUR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7TfFXJprTHSGCiiy2eGCsYs933/tEaMqdrmK2+ruHCDD7HoMO3vzUGjd3onjE2MrPLj/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/K1+3khliqqti3476TbVUeKIOo5zigJRVM49MDGOeDOJhumrwqisrht52NBEMAMMOFDJ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/61RCkPhrFT11Eh9ukzpgy+jIq9H0KAqX3fLrd/4FYTGMr812w3U7fYDuutkFCABKmmzP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ZzTPOKKJPFU3YmP5bYQWSn/IFK73mkvghhni0siklpb+Cqvvt3iEcPEHf1gPTTk+c1Ll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gRUaT2dkohlCxwog5eHeAMMDu8w9Sa9bCtui58KCIHEsu7nmJaCJ2350/YJKNADLxQT1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t6zJrh1nivmnsjs0igtlsl8irljq01JfFLMGrq0enSA0DSCYYxghL8vn9+Ur3Nq2dlK+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QAPi0jhVE0U04F4e0DGIKMru8rtLLIY/39TSVfCDFJJ/4x54pAVRRUTBz4Ev/wBYJ4KZ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4uYbqZq6NcZEzDSgBo6Y65MsDWo2Guuqr5cE/fu1M4rTn2RMXYID2K1mnHDsIc/2LUB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KjMrfpoTTE+8uN3dcuzSgpzwgyzCmrGO+kJARjj5fVwbbLbbJAuI+aMvoLPfapbP+pTQ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YiwXZfLleqq2ubO6drI3sa3F0o0EANqWUZXjW1XmBgz+oYvbc6+eNjwBkTIKLLYrzstO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yGywzxnoLfc+8DEATRZ5SJKY9bKaAurusN/9rP8ADlzPzv4QgYUwcyVaWGTi+mtjIhzf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vVotN2kF0wETVYVRBRwk9hIv0L5thhjrb9sIVQkykW221bT3/jfnTUo4wdQoAE/gTSyO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o+OWCySOwXb7/wC27X37v194z841wHCINNOXrr6ccYGStLSjzjQEKNW94/xojTFpABkX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Q16s8fIET8H+3/2ONbHOBGttOcf19zW+3zCAHKECHNAtBLnis1OPLNOqu/nsgigjrDj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J8/NPu9POCIxjESzSwKHn0UkRnKs5dEEWVmUqUhtW53rrJtx6nVwU2UlkExZGn0pdvFc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yDbQkDhwU+8u9ZRRwTBwjjC8Ri7pZtDwThyJ9bbr4L66JWeeNdM/Odec+EulXVNvveWR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VFXUnXfcF1nGFASTZ3nVSmwn1k9KshT5GGWyZKpAFaFpoQvf/MPtfvWChSxnTgiPvsOP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Qj1Ad4pIfTAwy4YNJpIoKdN7X8decNt8N/dOE11HlDhd/wDVXE4kLO1xt1RlFSejI8Q8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wTBFlbgNCYh/2jV8yxHx+AluiUbHvPT/AI2//CKBNuOcB51703hIPEaJGGKN7J4/il8A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ustRWrRfcSURTU0S05YfHUUIM27kz8qJAYrTeaVQPBAsCMMPDJCLdjT1eyzKGV32kvN5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Xx+SF6JzTV66w7z43yedB213w/ww/wCjZjFjwwhzJ/tMLpcQyTSgxBZbZ4KEG3iXBw3S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01kF0Ru/f/wDE/EA1xUphMYYoIsAYgk4Uodic1gX78JnQp5Abuf0vZXskLv6Swn4qmEnD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zD7vzzgw3z/mL32kk8jKbHHjHa3M0U8sImryYg81hBUV4o5h5EcdEtRhDql0Y/nLjPsa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oAsksAI4cQY0pTIpYbtU95Co5tFUUMoJ79IsqzKWTV8BIXLTrAw/bLLLbXz7PhznXZ6n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jRnzqro0sYckUiSwsxZpUh94dp5B8ENgFxhYcU0Mfb33/opY68M4QwI84YQmJ8QkYYkN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hLoeRxB4XXaAbXnfmy6ZD4l9qFZ8QIepTvjn4TPTVLrrTx7v+14OSX7qePrSnXY0Ak0M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pZNFZlBEhRRRBRAOlE03zfjBo10jIwkkgQUpblVxgo0wkkcpvX4LNsZvWW68BFspUT1s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CdxEooIQ9wgXnPm23jbZuH7/ALX+goEsoi2+T38+0Y8m5PMEN2FBPEbQPaJRYZVVGedH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/wDts3j2YpMiDDBgw2LOJmmgCKTb5Yj6ht2FEbqCrQFVGVevBlsS/ILxFPeX31RCwi0g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+VVMUGBHWFZpvdv9ZvlHNE3osabCSziDQxnVCmAA2FUHyWRnQFF1wPRcU3X3TFF4ZAqQ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3EFnqQL4XLpgu1AU5vyBiF1FRFTOJYFZIpa4CmXlyRDzyCEh9ct4i99cTBtyV1WGMKf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7NSD3X6UsUM8kAFhk8h8tQBxdcxln4BgkPcHR99p0FmquZuggsMZxxQmB9tJqqK62Vdc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sV9hZARV6QRuCThu8kINDSWro8RVtPe6ofLBZxpHbRFlXHq73/OroZtHEhz3Puek9sE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bhQrznb7/wBOWF0LtxOWWCdqsmbkvkBRUZXZdYdTbDjl3lBYDWXOeC/EQLbSaWcbpPFvo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Y0rsiJHEaMNZ1J5xQTN7z1t/3yiropxtGUW0/EXywtAPERONAb4Ul3Yd5x18491z/wDt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HW2CCjPIK7RAG0UFBHGk5JYJvbTwduDhn2nAgDiWEnWDynla6rY1pR4S1UY4Cjz30HFV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t9sJJu5Cgh4qQfPffs3ljxjhjgxhQjDOM79//ALnzr7zHzvvnv2jG7jbpNJBgM8peSKOA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tPWK+Ie4n3E09wJMBAg9ppxErh1e6rSSLwPwZdKygogAFR1MdeU44VhRx3qOUIkI00Qg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LADFNAOFOHPH46169x782yxz8y42/wAKsLouWnX1wDAykZ4p6gmEUZhX1G1/pO16r8sB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i2mHVCuVlbeoKtaxkCGXMOBDoQHHEWv6gFjS2Gn9iyQiQChRCQKKIpbtwzRTxzTzwQgw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ff8Az/b/AA60y/woOcVFeeLxCF1oijCOZGOUAdedbqos0pKy7PJIXAcu/DQeUfRE7OVe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F9x8ML7LdcQR9BBTSXTPS6FIKAIJHHtKzgkki/MJMFPOOAFNAO4+1t+/5454953788+/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WSDMCbIhoqsWdHWIZabWlvlioPdzIEGbqU06HRaScfRsAVfomnOqdRzu12/Nbw0XYeQ2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8ENMJHFPLrC9skmoe9uEIFKOBKGAH0083/x23y+8/wDusP8ATbvpIdVF9JsxESuWOiqS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iiF6kaMKHN5QlulJoIA1JpVBeBhJeCiZ65Ac8+zJ4tCLUNZBtxwhddlubHQ04eccG2eG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SCk0UQY0owfTj7/fTDvnr73nvfvzTv8AVKXYVQWuVputmpopluLaDBVV0+O/BNZ+Hv5Z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TZTLf8CaegxiX8RDYERJELw772WXx7xafQaQau7LGhk3ghkTq0ZQvAURsmmjrtFEJsiy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9/60+y/8zS4RcQYQyeIikog6ht/x0zTBRYM6+g28HV5Mv2SJc2ebQPAeecP88MUaelrj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UxLWaEO/qYYSb1TN+pLEAw0zzdRuDbScUfJNB4kknmllvm976EWwT1+3J78817574UbY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lhXvm3miiTzKCe7q+IsKWic9HaROq8ebAHdRQN2yVQQQuqhfT9p7BOSy7FZeVLZMcTc9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G3+07QesZUZXxDHNTuiqumqgra15WU87811dy+xW2++wCTUbV1qV7OusHxjqumqlOMml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dy9ecWTrwdBBKXVcT3pabZTcfYT07It2f84LgZUXvFfRQafU6Yulhit65352EXlSURKy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tjjlBk992x46zxE97kUac47daZbe7lSIPrmPxpkqjr+00YhpyrnfPqqG8UeZvbj5voAa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QQfSnG47Gcda/wDi2TG3ADyH2HX17iEDqIaJoIov/P020koEKQKZo5zbqrY59/jAMude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mXEXW0Enc7VqY75rIJ4boKaLZLr/APuwEAX6tLH91XdZRjEcBhpBEXXShdhFZYNHaUZ9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zI7kFJpk1p88GOcMgooOTDP89cAJWGqOmcEc0Ag8zfkATb7nj+377KRdtuNZVRlJVmAO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+OazBOKyaihEcTOJP3z/AO/XVc5nAQbXeA8rjGSXVLGd7hAbZbw/cwy/918ytKMBGeNV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rmjUCklp7qsvvDDZNNJAH4+rEwron5m76xo3XZpEaGfaSSqA+Mhnm1lihiqpy28wvrqv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679uQQrCVXacOC+v7QQbOK0Q+mHfc25eOS1GDDcb/wDa02c2CRgDCRhDMYYk64qbPZI5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wMvvgsxRIaJMaooeeM5ZwaVXFEnYOBgz5i75qZ5qIQLJbocKN8g4lWs9/scmJFzQHlXE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SGIDIHBgQCR2y8AIot3YW+fVSUST7TwDQyi666bZ5bqrHBxjDTm2lFE1n+zAyAjIhzrO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I3G13jaE2ESQ1XYLIjyXOOqYbZQIeGP3W8cM+31mmygm1GVmisLJ2lEf0z8ZK5555+ox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GHggWu+tYIOXSPP9Op4b6bjgRgjhRQTBQH1gjhBg4yRDye5t5d8feKlZmE1XkDUmFW2S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5o7M+vqlIftMcuQih3t0Qg3GlU3DALrW0UE4FZC51Wk/6r4jTDQyj1XRLb6K8/gffmNx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wlQSzgBDggRizDzxTDiZYThh0tcBWk06QVRF2QGmn3EdM7fC7KKa42f6uM6DtPCkmoNf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h031EFMELoZoan1aJqiDVBlPusSCijDinW2aJueJIgUu+ewbkvcPZf7QnQgCzyDwTATD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JbqrqZJYKLXaL0YK2kWmkvcOrigo4bbL1mYajTCrVh3HW54cmgf41jGFJL2GV/B6q4Z7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Iks5+o45S5ARTbWnUEHF2F3g8xqDf9PMpLkHiCSCQxDQTij1WSd4bJxbuspaoYw5qIYL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88uqRpy4bJujozwhTyRiDFlWaJCWM6H0jUApL3mWVTII56rNBnfThLjIlUadIMpqJJpZ7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DFR1bti3HVrb6CjDjyQ6RDyxCD/1Tt7oLhI9O76IqArnKbaQz+V023VX0HPqbwILZrhb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vk2ApyVNSMUBWj4Kw1RH2oL57qNdVRBfzPBPmdPK8apoJ4E1mmiyJjBimH7eHJ6k2aqC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qKLKo+DwurLrzLsPbPkm1JlqZqYZRyy4Lk0JGErWJbZ7jFAUkW22ePcUMimKiR9CDSgX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aa4Zb3mGEBvun7t3WDCVf/oIZ4lF8ZfMb+5oYyNrecSHv/NliFU2Wm0U3BVjECverLIz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7+KZKL3BoaopaV4kFAcWceOw4YhEH3Fg+Ph4k1h5QQDCsPZ7JaLjVBR755ZJqWQxWRT3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VnEHkRUyoRerIap7LVHzTi75Txu2VSiw+GkwhRo9XvZqYLCLLNc0UXELVQSRn26KpLqq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7LYaJoWm3zG1tRMMklVaTgO5c+YVbqpX5JqY4qHgb99Ba4vtKboLgcsPdv8AXB0aSeaU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g6muiX7n8U0YkhRx5zuyLW+io80YbnJVl99lBRJBpB9iidJKW2X+WuRWOG3w5C+ybDOD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LHW1FRR6ql+PkmYSCdJmjLD3+KnJRoKkP+q7BBNHHlBnJ5lJJX6n7JDPLbjzDXfR1XdZ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Za6EGMobTrLvDXf4ErHT/WqCC++1V5YtxzSKiyBNDOXnyZTXgSbZIHyopRJ43jmFeaXD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LP5plkBmvBSIf3SeFD66mHhJ6wN1P8AHz/j44p/DzQxxBZJVNlhLjxDtiU0HZvFhJVd/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LPTbvn/7zHHNcMeSehf1J7JSnfSVdB327cojnTpfb+ZB5NNqp8R6Gx5bL/F3DzRV3x6E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pflOnDrn9fZLLKX9OdNFwPx9FFd9JxhFPlSgIHlF9hytVOffXHbHvz7rX7HzPn3LvfAO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XPMHXPdlbnyXIEbbnl/h0LvTiBeZO5gsLVbbevzDbfoxNt1xtJL9FEPvbUFCcZjoqXJD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3LbDNFBRtVZxeCt/3DRFcFsIwCHpBNX33r/HPfz3XrJRV891C9Wt+6X1VDLdTBZ7/AV7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FKvqaU3fzfmhjbT1j7b8yz7z77P/ALTa5S17Q5c3UtQfd5l5188wQIrZNs2y+ZeYaZef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NQVYR23cz0490UQ4+z1y1090/vQbU6SfxEqw9fIBQTew21g2Z0/wEZM1oIq5xkTvrhH9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Dz45S7A97c1Uq2iZSBZS3bzS2gaxhRe9Ts7C332177dURZfZZbIZd2w649x56y692z5+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63/aYK55PeALZDizJXnqd0104W9y23VPSE3SZqp4niRfskj+4QWQ/wBdo70nOK3Pvovu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UUMDBf2UdzAueb6CGE3XWuN8svsM9eZtMeOC9NdUm9/8+N8NM+99vMt/+9PfCn38G9vS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Xt8+k8/Vvxxx2h9h8aJ8HYmffclPPXFHt9sduvPedNMvMt/0WXkkW3Hl32kHnlFH33Gl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3u9NfvM43VdfucjAS6WXc9+NPuP+MuceOfMnHy15bVED/LZZiHd2IgbP8venP8uiAyz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SnW4PBNu1VvUEGkN/tIsV0nFmVX2kml2EE1xzUm2SXyTTjRzlWkW3UFWMef+vMtwl8Pc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NttcMNMM1vskHQQTDO5BFHrYzBRaXW/T3KMOsfjme9eclvnBG9UrA5DS1EnRxA9nHnXW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3lVEeNF1X3llGGCDnHFFHnSiADiVGnkUGkNfu/M0HPxN8u/GSApsG/nE3HFkkCDQigTh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eV/l2WMnMxugWgO8MavMv8utlWCaT3ehIXCRLlTiw01E33HkkgSQC3HWnXnl3Ek103VU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3G0nWQUHHlUUU/uG3mXHvn+NtOGAQ9Gz++8+NmygTATAADRAAB4bWg0CM374JCHwKrE1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O8vHhSPmLI9hjBe7K61GF1GxjDjTDTBSzgVUUm1jFXEnGE0wUlGV0Vmm2WmWXzlElW33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Md8v8ixP+v8AYpnjvRpcY4Yo0MUQ8JFKf7hwf/LPDzKS3F2dZXnjwbna7Uok4Q8zttK8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Y1IYkc4Q40IAQAUZhdpVlJphVV1d40B5c0ohlUkhMEJZhFF5JxdNRlxvL3bxMYU5szfL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EA88kY084QQ5ffzMc08MoDfhg4bnbnzWn/8A34fGDBNLJx5pvWHENGJHbYYQBEMBJLIL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b7gVUQaccUHHQBNaQJGIZHVTTbQcdVbYabTO1295zMPeOQ05/OSFHENOeQVCHMOGIIX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LGDGHDJR3y3GD89z3QANaFCLIBHCEMJFEOENTbABOPHOMINMPLGPADHbcWcRZRTTdQdX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NQWfbRecQeXSXTB+4413f+uCPOFIOFNDJKHZZQXabcZVfEYTPAAJMKCJCOJEDPVf+2Mt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PDJCBHBJEENAMICbaNONMPJELCECPBCFOAEI2+UfaTTbfVSbbVURBLeGcSefZaWXTaXX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VHKPGFENPAMLGSeQZTTeEAFHFfLBLOGIUYfAMMELMYTNNDjVAEAMFCSNGPAMLGDGCCMF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DNKOOAFBEIABDINGTAFZXXeWRaaaUfccQBNTeYQRXbaZRTScQRRQR7WDy/8AM9//AD3T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r2Q40g007/THPHj7zPL7znTLnPDevLHDDvPnfTfzLLrX73vXbTnrXjXn/wB8x429z83y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2/02+w1y4y58413xxx78wyzww/8AfMvcP//EACkRAAMAAgIDAAMBAAIDAAMAAAABERA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xgaFgkbFwwfD/2gAIAQMBAT8Q8M0eZ4J5kt6VHBwIhCEJiExBJnJWCsrRRRf4X+H+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o4OP2RfsdfSLpCMjIyEZMQiIIJJ1iiiM5IznahMv4qE9FEzCCRBIaIQhwcE9CawmSEEi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ZR/gggqKioqOMwmEaIzkjFaO5MIwjCiv2UURkZyclLhBS+ae3CYhPDCe0t0PxREEEEEI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9F/hV+hNHBwVFREQjJ4ITN81KUpfHCEJmee5fp0u1zS6TSeSlLpduCIiITCjk5OTk5/R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R6X07+UZSlKjjFL4bpfQ59GlKXaaUuaUuaNl8FxPDNZ4IQmsIQm8IQhCEzCbwg1jnFKX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tCeKj8kJ7F8N8lxPKvTmIQmIQv4CE0n4pem/WuIQmYQhMUpfwVwieaEIQmYQg1+Bvs3e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vRMulKUpcUpcv8NRT1KUuLtCEITL9t+3Z7N80ITx3SlLpc38PCepxiExCenDjE0vhlIQ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2mtyil/FXy0p3l+5KQmlKJlKUpS5nlmaXSE1pSl/BXyLCON37M04L7lxS+GeGlL45v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hCExNr791sKXMIR7QnsJEy17KRBLaEINEZzilONoREGtZpCCRCaTFODgiIQhPNPXhC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EwiE0guCl0pcUu0IQmFtCEIdFISeKEITFL4pmEJ6d0T8ExCZpSlKUpS+SaXwUubrc0pS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E9KUovKiZhCEWGTS+SE0WaXSl/BPRencMuOi6whwIu1KXRD8EEy4ZMIeIQhCExCE0pSl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jDJ7N8MEiEJmE8qeViat+O+a5pRPCH4qXw3F8NKXWExPxMITSb3wz0Vil8FFtSlKXFLh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ZRCEJh7ci9JedZpS7N4iHrB5hMzSExCEIQm9KUuFhopS+Sl0pfE0J7P2J4KUvkhDkhC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WWXdiZS4no0pS4RfFGLWaNeCl9e5pdKXL0uLrSlKcF2m3JziEKQmaXW+O+K6Xel1p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u+Bi8l1pSlKUpSlKUpdHpSlL54Tx0u9KUpS/ip6k3hPFS+OlLpdeClEx+W+CEJ4oTwn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P6CX9k/sgggqKUq9aZmITxwhPWpSlL7i8VKUYorKy7ApS5uF0oooovNVoVRRWpQTmoII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lKXF9u6T3b7VLpSlKUusZ0UpSlKUpSlKXaspcf8iqI6VlFYkxWQsooorBYYIIJfhIA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ClynilLtSlKUpczaCXr3xcaTWaQnrLFxSlKXClxSlKUpSlKUpSlKUrwoooooosssoo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+SCSSWSSSJCM32aUuLlaFpS5p2XzIu8GvwNzSlKUpSlKUuaUpSlKVlZWXD/AJjZv4y+l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yH5r+Mu6H4oLS4v49D7801v45B6XC0o378q2mEIQhCEIQhCEITSE/AwX42Po/G08d8cJ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EIQhPzie124F9eetMN+vMJFxSlKIhCDIQmJmEIQhCEJ+RmVTJwPAQSSQSSf7P9lllllZ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GR4QhCelxpNZq/FS+KlL7sxCEIQhCb9MvvS6XFKXNKXwRERENJkRBBbNSJCCCdfv9lFF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/kfyP4FEY0yMjKIyMhMz3oTxwek8x97XwPw0pRbLLzcXwLFKUukGXD2iIiIgj9EEYv5E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SCP3ls/2WWWWWXsEH8C/0fyL/Rf6LK/RRRGRkZHmeM/RgvAu8PLw8M+ZfXiWqyh+N6rw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jt6r740Qmq7w8vX54Vp91WU8L11iE0RPoufX+advwBbrD8nzVeFZWF660eHj4LK6F3u9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p5F5nlYfpLDwtFvPQeq60YkMRCEwheRdZQt+/i6e+/R+iy/cfXlWqH51szv4unnnlej8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xMwmFq8vr8Q0d/F08b9Fi0eJwQhCYe6Fl9+BaPdi1f4FeJnfxdPA/VQ1NGXwweaffGtH4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7+Lpuh9+VHzdD9F+hPC/xrx8Gd/F03Q/w3Q83yI+n0eIL0X5X6jxPGdNFleZ+t8whrro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/WwuT4K+RafRi9F/g2d3i6fi78HoXwkVF+5hyk6/dE4MZQ5b0NzlidVWEPVdnwX4J+l8H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LH3DL9uRn+oQ/dY0/wDck/0dX+j665Qk55Yp1gSpSbrsXQsvREF2P16X0nrMd/MWV+Ae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H3IWY+I/kKG5v9Op/wBOoshIdtiWhxK5ZQ5LRdiEPDJlZWvz3oTZrV47eQ8fBYniXkXi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UuP/AKP6sf6KcFfwap/p0HU/eBF9B5JRRaLlYQ9Vh4uvzN3uy8qynhZZRiPo8dvCtXzw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mGo+LySf+Efvpn8UQan9ni0raP6NwgqQSX+aHuYl/YhwhqsLRYWrPmfvovRC60+ekXWF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+aLKHlq/VRdZg5lBqt1nh+7PTIkNounQ2Fy+jkzhf/Tmy4HH/on/AMLKhYicLHDG23mT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vd6LZi2YhlEx6rhYuOxCEEIQmdI9Pmfmiyz/AOpYuRlOQj6hZQ7oVE+xOcaFINI2O42j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bBpEE7yhpyY0vkNY2rQGvxOEdvobbf1iGdnZabO0X2sBeEdkdYjgvAtni+N+V6vZiHhD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LvT542/7jVJ9FUXHEYxPwzuF/FBe3T+CVkS8nEo4B3CbcREZyH0pmzkHHqjgZiNZxBjP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QTJHC6P/AN4Jm0giX6Q3XSOziwuzoZTVdEPDE8PyIfgYhLR4pR+d95+aPvxfS6Xxf/Qo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IPyOrF/3MfU6BElMeg7Eosl0OrR0OqfvB0HSdmsg5Q9SJ/8ARWf+hzuxn6aRBMYMUu/4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WiGL03uz5i4Ynher80a5IREREQQRlalml1SuvnALgOwOeI/vB7KIRpUxG+IxNRr6nw5p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LslfaG2obB7GUiUcVOk7P9OdGrw1jReuj+IP0uEOYxJD4umcu+kUdjZ1cZpS5WEylKQV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Lm6UZ81SILal86WfuaS7LvHzyKewSzCEWIMaokkRehj7iIkG7mHQLHVBJdSEkuEdYEJE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ggiIu+SEm+EKPSFEVPJfBOax6p3ZbTCwxYueM8CRFlqYv3hKNF2JGTiRJH0NEJp9YcWK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utmxFL4F3j54HvMIWhhFyNvlDRcfR63wKdKUQlNH3lj7yOz2OXcP9jQ3E7w9Fl4QsrRF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joj4Ls6rCSyCSCQdhqL9KBL9Poh30zsdD4zsfG56oeV4Fj4vIYstxVkI6FVe4/mJRQ4V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A7VRuH1eKJP2UaLtiafRS5nSPgTw+9G8rDy3oz5ilLi+KeIwT+Bsdjpl2F0jggv04MsF3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Y9dO8zViILwLD1W7FlpIRyC6w37AvoJYY9fsjvXBQNi3yV0XbGL9oiMyOmOQSgRzAl5n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LCPzwI+lLo2Jl0eEUY/LfCtbofDsdMuw3CG6wZKPOBqMROS64K7Owuh9HbzbxRYpSlyu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h4vIhtidWaOLGd9cHSdx1C/9hCjqGiIRTKJpnBn7wJn8CqpDKJGLH0Ynh+S1eK6N4hM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EkPkSSw0mTgSExOIEouCGdFIQ0EpilLuu8rEJsPuHoxZZ81YsNT+Yr7EJ+B20h6Q4Hy+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6Bud/sT4kz4Oofxdl76WIPVY2jXWI6StjR7o4/A75B+rSlKXwUublibLBUNwomUqL2XC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omXCZS4ubu+BEJhawT5w9GLCJT5Cl0uEOa0ctBKuEPa0Malh/ASiiOXC0Dkn2Iu0l/oI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BEHibEIGnxj2tRccD8PWLhEL6lKUpRsdGcENzhsR0d5p9Pgux9CGJ8CGyixRjxSlFojs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0fYkMR1o8PFEUuEXkXhRxuh7/C6r0fhdL4lheBDQh+kh6suFz92eHh4Z8x81Q9EfPLc/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EUuaUpSj5KN4omUpdrtfMhiwszSi72bxcPF/Mvoo3rSiZSl1uWLC1o3hYpcrZbrC8S70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ywm1xSjet0vgpSlLhDfgW60Wy1ngXeXhD0SviXprN1fjvigx6UpdphDRNaLDE8sWyxcX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/BekvVeH3o8t5b8nzVoejwxaIuVmlEXdCzc0uq7y8Iei0q8F+a0TuLi3DLovBeNL4Xhi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6XLeLm6JzKwvCh5ngXZRbXC0oJuYckwRRaO9E5WHDGMgWKhuDcjkoIqhohNsjrGfSBtD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qJRJxZBGm/5P8DUbguuRoLnyNrDMNxUSMVYRyY15y37LlOjcxeYVYgk4EzlkfsqFqSvm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eiEqw3MZJEjcwt13rMIiIsrvCGy+GjZOid0NjroSvZBIIJ06EFQ2pi6EuYScjJjix6aj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jCEGueTg4OCK8YQgxFhvkbuKHPg78OaPoSLJKmF2QiIhFIS5wQu2NpBDfOcS5QtaOIJX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ER5fYlUY94nLmM4vphYuE8UXZc0pSlLldjF5GKPrU3Bj+j54I/oiIhpTH9GjjBr9iRDR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+o/THNFOMPXBYiFcqX+y8FEMdn6B9wgjCwO05F1yNHSEPkQ3Mo+47t4XeITHZxI9SOmLs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CnUdY3KHyHiJG5MKvlk4nVRYrpjcQg5+CdQ+mFv9H4aMXelx88DRCxamriEfw6D5C44Y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QVQVQSh0OmKd5cLgNFR+2X6I4jFkYj6CBrmHAQZ2ww6hE5GhdCYux8n06C68QfAlwfcL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5G1IToOyEqG0Mf8AkE/jDcF3fDgpJcdcOh0GILf75F2PypWUyj9y/wBihcshCQSCB0Lh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Vowdagmgm+iGhEf7wI1yGfxP4CrjIIkJ/aHAk26xuEHJ3Flfob5o3RQQVFwij7T/Amc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fY+Xh9iJHhKavl4feEPoSiH0InI0nLH6joFsF+w+xq9i+MO+hvBYR3zLjCVCECnA7DFl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I/A/AttkZBNo/YIuzVw1SBKaTkhB4mGiZhMwmGTE8UmWLgZ/LDSek0Y1exZSIhJLrCZc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z3LfM8VhUxPDLyNlBjwixuXQ1EuGUvM1pS+Cj/BLWbrKfg+5+nzVaTL8rZSkdisbC/Y7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QUQpSlQjkxJYg8JUdxyl5OAqGGJjfI+hPgbgTw4CdLGJ0Yv0uHyIuKXFKUomNlwoqG8T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o6FKJqUbtITqo7sQp+jcE7hF5gxOjfAutplC1Wly/IyDXI+R9jXI1yfRoh2MfKESFPp9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hL+jtIiqPvCK9omqE5Po1yMXYuCYfeUPHZ9PosvHQhCIfM/RBIf8wwhCXAxrgp8Pgy8n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f0P6MqQp4KYCD6fSiH2PkR8F1r98kJlD9drZ6IQPkMStyH8YK6o4EiEjeCYnJCIhMTE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JiZlEQhFiEJhQQg0QhBeJhiRmaz1kPxvN8L3uEJAhdiHbIvsQ6DHQTPonfRtQU2iuDF2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810nhWZmCXkQu/ep92ZdXqxLVMk1RlA2+F/RL9F+4oUZ+71l5fhergblDYRTvvQhCeuyS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sPCPuHq+j6IabnUUpRMuKaHE2tWUp3hbvRhuvgcLGjewmNVo9F6UITWE2hPLTkiIiIxf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ETZcEnCQeUOS0NX6bKOV50BCD25Ggucv0XloS9li065q8dy/BNFmlzNO0j+MuLlyH6NH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goMYfL0RcffE974oTxsWnXMXtLd6NQbA/wB0mgacYr/Q+/TaIWhcKDT+Me+GNEQ7Z/Yo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Q8LysWnXDZfA/BcfReWiGMbSViezEqja8GM+hMH6YK4gnMZRC1J6DyjghoM22mNr2Poc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h6UuRuB+itHo9GMXorTqMJul8D8Ex98bxcXDHxHyR2KXCUkKOiCnsJnyxq2+UdG+RNP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DTBkNPQ21If7h/ZlJ9nP6f7HKFIPt0d+NaPT6PLKQXipS4WFmnUWsfe7898D0bS5ZwC5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LkL5AhKQhIT5Yr5CGqKJBxw+DieIhrDfgWfuH4xZkxu8UuKLR/st8ReFaPV5ei8q0RR+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37NnZwK5Z94a/pT5ZZ8EB6Hx0CasKMuAc7fEVB4IQwdcogdiE/s+BZY82vn0opXeBs5Y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Hl5YsTzLW8w6D24JfCv17y7BirgsJsYhwLPwf0Bt8R/Yfydo/wCDAhn4HuAmQxD3rOo1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oIWIIIII3KTHPBrYLJKRV94XjzPrReF+itqqG/o9DyihqUcOBolWO+i8EUjwy+d7WQz4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alxtEWuhr8Fpso8unyGnQSMbmOgcx9UUo2d8pwSDZQTHvWGqLkSViCzCeJ+B6Mvqvoa8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Qg2/NNRMTEwhMt+k0Njmv4cuAnRj/QlMJHHYd9CIMsUowo4REVwNeizyOv8AI9/wMJrE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KFv9O6OnQlciaDhFgh+Z+B+elxS4pS6cHRjLhKnSIn7ZYlhoxuMg/Vqhuts4ui4RH1lo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yZwuhqxkZ9CG76YZQTiD+CDby8/saR+OUhvmOhYw7I3nhS69ixCV0NebQIiZP0QaEwSq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vFKUpS4WGN3RI/cT7rct1CG49NE1NORI0zg2hCi7OQp0Gzx3QxQTxB34xNLBIU6iLfj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W/iXFE9U3VJuiWJ6I5MXxzp/9PNhDsTqvpvEw/E9mLCyuyHoI5eyF6jo4p8FwQEStMat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5ySiSWE9Ec38Yp//AI6F2Y9ZO/uEiCX6KLGJFLpRQO+RJ8i04IKWse/Azf8A8tfl6DFh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D+CkRlKXSYRCSFgpSlzSlRS6CClKKew9u/0R3OZ/smNTE+sq+aUTymUWEqcA8S/5Om2P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EIP8ytqTmVA1sJzrV4/DtwTpp8/bu9UfQ1vSlJkbFwxDof0IEpIvgQSwlPTuL9nMT4OT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lzc0TExCuO2LzENw3+8FUi/zMMz13CFm6tnw8/sSDXHOGJwXXlQ8QhCExCYZCDws845x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ycEIQguClllFl/ososssoossvNWWNiYXB8EgQwlzCh8MviQhzOr+DRNjcCH6CjIT0eUL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w+8M4clZWVlZSsrLmsTZWUUUUUUVlFZWVlZWVlZWVlZWVlZWVlZWVlZWVlZWVlZWV5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srGyyyyyx7qMZ0PsWqho4lL4EQQsOajRJD3ClwPXLEpJJAlLKH3u6Nw/5EZu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FkISSSSSSNSSNSgkgggkgggkjCSCRIQQQQQQQQQQJSSSSSSCSSCNKX11HRcEB9nSGqjO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TEvpOU8KsQrbkRITKh8P6LT+4QsfGUf3dMejILL8azHwfgQ8rL7FpRi8sGLrMILvxMfp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oQ/5P0IpPkpgLzlbQWcj8AlQ9UOMow7RQmFlf9EKFohnbT57J+F5WEPvVDxdnu9WIvuP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846YQ7ZpCQxatVDgoZxZF/oyE2mfQmV1hsvjhGJDO8ffTR9PotLMLd6TjwXxv030dhjE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Uu6fcQ+yxIWq4e81/wC+OUgKdTxht9R5vhSEDgYuc/8AsfAr/wBnHBheqsvDJx5Pm6OP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jVLQdtHnZyL8GphCyhFHXRGGNC/RRZWamdil0dqEkF021KUWi7OISQ/Rkic6vrRCDH5F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icbok6Hy+SJdjf6FqmTinY1+hKOiFgkkjjiSsW4usdTt5eyOqFg2K8yZcM+FGLLZReVM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W3gl+zoQ+yhx83hwxz0L9DQxhkZKwv3d+AuvILp2wQxueE+SlLilKUuLvS4pSlKUpSlK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uoggpS4UuSlKVlKVlfor/AFjkrOTk5FbQxoooWPDm+R97LshCPD6H9IaGiDjO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FCRDoTFvEWe51FzhLYiIEhBEcEREREERBBERERERERwcHGIiDSIspIiIiCCIiIiIhM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RERHBwcHHr1ibxLB9FJMfI1R7IN8GIf8AUSoYqhFf7ErpKLRZMMbkfB+PshjqMdmMXpr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fzZiz98CVXEJCuDEDVKs17IPVGNQaHYS/wBWQHMjC0WPgfH1FnLD1WqLPAlFh3Y0Ldar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inlXmWfu3zEpYdaIE4GuCcC/dUdQbIQnsOuikNBw8g4cXItEIb5Gqohqo+m6Loj7iwY0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1ohjFuXqMXmWfu7xMPCdY3BuIpbjRD80XUPlBt8eDH8DUeVITR9vC1QspYuVPDITRZSuE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rvd7LrZi1XWFq/Oxdb31Evss/wDrFnIaaGqLHikokxX+whcfov0F1GPOM+YNOVOf7Z3y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SPstWLWtCCHiF5kPX4LrZi1WF5Pvge60WL6CjSfZ8iDPrG7QNHDQ0Lgd9icgMYkNO4V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tfgsfAToyqLJpCaImOspRPzJD2+YWj3fl++B+gxePtiEGsNJjPaEvOEhhRCdQ0m6Qglhd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suMNE3HhSuE0PF0WF660e78rXPgY/bfnaEE4WNmV+Fsur6wjoWVCY0VkWTwc4LJNR4+7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vTXYxYWXnmhqqFWwhyRuiYaGhxSHjwz74F6T8E/CsXhkvTWHlLbgoMYFFViQg5txRIZw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ryvb55l6S3YtmXC1X01h7rCGhoR9ojocsE0Y0R9OGSVZzWF4KIfQ90tL5ns/MhbPoWGL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y46emj4h4Wq6FgyC5VHJEFsQ+R2CwxohaiEcSQh0yuh7rxM+bvRbP0WLHeLlZ+4uVhi1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haMQh9DzfBUi05DrhimFqTLjtSw9mL0n14n6LwharR6LDFqtEq9T4PC1Qh9DyiqjEokS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bupYejGMWqH6j9C5fgWjWiwxeF9D3RCE8K6FhaoXR0H3lDE6i3DEjXB2PjD5w4haLrKG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HsvLNnu1o+8vwLKHosPd6dtlleLplarHQfeqeMU1RcjGW2N3RdbLVa/N1hdafPK/M8vV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38K8S6ytVhj1WF0NjSc4hZxoncPSYQ8LE0+D1uOwvRfmYlh4ayj7pMIWH4Fnv4KLwo6E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E2uUNAQk7DGry8mLwLb4PViH5Xp89aYe8w/H21Wi8KQusIWqw+vAWE2ui6M7H0eHqsfB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vmXla3Z89F+Pt4Vw8RYWyw+h7oY9aLyQeHi5Qxi0eH+A7W79C4e68pdeIsLwPoa3Qx6X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Hh4uGT216C3mPgvEvA/BOB7Ih0wvD0Huh6PSh4eFlDGLZjx8GX8WuvC+hb/M9B6LKH14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x5elDx8FosMWrGfPR+7r2nsxeJ9D0WUPrwLC73Weg90MeqWKyv0fdFh9i61Yz56P3de0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0PrwRcLvC1WengQ9WI67XKw+9mPyTb7uuvaezF4+2qGdh7vUvB03Qh6zd3hDFh96rwrR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DPbtsxeR6rDOmiFsjpuhDHslosrRaLC3QtEN8D1+n31fu98M8L07ZunfDXOZi4mPhPD18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dDytOsfN1t82+i/GfRa9tLhi/cdtu3j+Y6+BD36YWLo+sMWjEhj2W3zdC9Fi8M9D7t22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bvDEdfAh7IXRMMWzwsvBHeE9F5vmj91+L7t22uPTFOyakLZ5R18CHshdZZ1t8wtJhDzM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2Xnweg/AWF4Edd14ELrLHs/AiDyheVfg34fovI74QuqwvC8dd0Ia8Zl1Yt1l5XlXXuNn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lv2O2twhY+j78PXdCHstH0NeRbpH38TPAxdD1R9wtG+BrVHY7Fy8IWj8PXdCY/Cnms1m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Kel9GLrZH0+69B6o+nbRiEQRNJhIhCY6+BEHt2EJYmZ6q1Q9WLr8DMLReHoXbsdsUui8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sfMPLH3ux9i1eJoxD1YvOy+g9n4UddkLs7Yuq0XeqISZsW3fd28j8D7FstWIfzVi9Bi8y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O2y7Fou9m4HzpWXnvu7ZmGfNn4GLRYWJij3MXoMXnWrH4l43R3xNFqt14vcTjbsLRiPv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bH6LF4HutWfdZjvLVJNVjlztyeUPoXW0EXSte51276sWHmEwtmfdJiCJpBCaNHzf4TZe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CE8Cfc0Z8y+M8+M7nXbvpCEzBkITwImJiEIQhCYfjRxjghDg4OCnHr/fGlWt3QkWaPNy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+g1PGSkucUpSlKiopUUqKilLmlLMKUpSsrKVlZWVlZycnJGRk0EIQhNYQntTw9tIJE0g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mUoxOFKUpWSjYaawk2QKDUylRRqEIQhMIQgiIiIhCfhqXwUusITXnTkjIRkKIND78a8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8JJvkl2Rejthg3RGQ78NKJ5pc0oncNlE9GyidzS60uWyl9lbzSEJ4ID78aRZWq78TxYNt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Q0bpfAucMo+SDQhiWOmMSw8sSx1h84lEpliQ0LC5w0L2F6rQ3yPTkh6tVlarw0eGyuEK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C7yu9FmneWLDF0IrK9Pufoyw5L6qw8d+C6Uvg4NaJw7Jo+Vqs3aYY9H1lclGq8LfwSwu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sWGLoWVn7n6MWGheeYhCavwQhCE8DcG7tNmE7uvCxLZ8zSeE2JZfDw2LHeWJ4YsNCeHz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8Ni8y91sdawSIR7JwTO9V4mx8kytaLwQjIxDRCYaIRkxCMSwliYSxCMmGJYhMtEZPOl7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nbVCITRC/wDF2r1Xer627avxvnTtnpiYXkX2ZpfRur9joPVdmucrC71fieXhM9Ne35me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NEwsJCWj8TGqMRiWjGi/myXkvpMaIQQSmYQhMPBCCWr8T1mjIsQX/i8IQhN4QfgfkhN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fE/Mxf8A5gWJ/wCKv8e//KoQhCEIQhCEITelKUuZiazwQmkIQhCZhNJmEJt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7/8A/8QAJhEAAwABBAIDAQEAAwEAAAAAAAERECAhMDFAQVFhcVCBYKGxkf/aAAgBAgE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BfBeuE0UpXhRZZQtDyRkggjBsOGxt8m3ziEIbHR0TDITO4mxK9n2H2YK+D8E/BPwfQX4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8n7xos64R4fkvlp34j0Uuq4hOK6JwUpSiyyyy8fwfnCCogqKjY2IjYhCEIQhCCp1GaVR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PwfQfQUfsnyJ8iPk/ZeD6j6CMj8ZeHS4pS8FKUn8rfFKUrKKKKKLPuVEFRUQVFRsbEIQ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8x9xMTXCaoQmil13NLml1ziXgTM0whMzTf4NwoorH8n5PyXTc0pTbhmJw3M/4LOSaV4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pSlKXguqlLppcUuqaKXF5bnYnNCTjei8VKUuITjuL5M8WYvLfGTLil43zQnBSl/jTyF5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E4t9NHzUpS6ZiZf9haFiZhM0fPSl54TghCcN4XohOWE4p/BuL4sJhD4rm+PSlKXzbil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UvEuF/xLwLmXHcdeDub6tylxS5mt5fir+SvDpdcJohCaLmiGXFKXFKXMzS8MH4UJ/bpS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0PnpdV1zlmicsRETMIQhMUpS6aXjv8elw+K+VS4UvDS8V4Z4tKIflPXdFxCaIQhOCl5K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c00vBRPLRCedCaZiaZwTRM3+reWEJ4Fwz1yrQtTwuN+BOKeHcUpSoqLilLzTRvm8TxfD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5t8S4viQnPCcUITDxdS/ozXS8M0wni3zn4k8C43/AIEJ4cI+GeLCaVphPDvmTw5r3IT+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EJpmJmaJpn9yeNObbKxeKj8iEITRCaJrhCEIT+NCEJywhCaITRCEJxLN8yl4oQnBcQh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BJBBPyR8n6xooooesgKoossjwhMzlf8AxiEWEREQQQQQQQRoEJpCEyT6I+CPg+o+o+g+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P2UWWVmvoPqPoPqPqLLLKIyMhGTMJieJCcM8dE0TVt84/wB0Im2ETcjELRUXH3jrj2Ni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CCRCEZGQafpEfwR/BPoj4I+Cfgp6PoPqPq0DTij5y18lfJXzpI/rPoPowNXo+g+goT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BRCEINEIQhCEITE0rRNW8x/h/h/gqJbbrEIjYUFBOo9F+y79kd2YrRCThvB34Jv0TfoS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sQuj0PZC3IJM3Iz/ADNKUqKio+y5uma0iIiIiCIiIuEAojIQjIQhCE+ifRPo/BPoj4Pw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8H0H0H0cFVF9xPyT8k/JPyfo/R+z9l/OQ+gn6PpPqL+BuvRXweutPQj12P8ASiF2IXRT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F31gpCKDSHKVXsX6eux9djvyb03oqz0ehi76PfRPo9Z9l+z/AEu3ZX8m97K/nCsHR99E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/hN+j2I9CbY2op8m07NpsybDX2fRGRkY00Rm4uHbO2Nh801REREQiIiIhETEITEJjf5N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+n+4hvDdIaeP8P8ABI9Y2IqKU2uFvY9dj/T32Jv5FUbwjg19E36PfR76w+sIvYpexP7PX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0XYrBpwd+CO9E36J9E26HPgivRFRCkGNnsX6eh9D7I6K7m8GnCNIa+j30T6PW6IoOG1F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XfZ67PXZ/p7FTeDo7RWibkPXQ19E9Qn0eifR16xFBw2NhQ2GkbFXyXbs2+cI/wBP9GTE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J9EIRERCLEc7Gbs3oqJX0R/B660bCh6PRfsu/Ynv2Lvs6M6EqGneh97oTd7CXdRFOhpQ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Q+luUI29hJtsVNw050NfR76J9CS+B9dDS+Daiht7NoRfJteza9if2euxvkfZHexVG8E2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0SLofXR6NhylQmoWLsv2e+xXtMTcNyOm9I4eifR76F+Hroj4Gl8H+E2Ihw2Nj0bfI3v2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e+z9Cs7PRub0VN56Haje7iFZ0NP2jY+hfh66Pga36P8AD1dFGbUWhCYiIicO/wAieWb9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RfB+CKiSNoeuz/Rv7Lv2LvsVPQ04hGu0Lf0JfQvw2nR/g2r7Nr7Kvsu0pVFuXdblV2Yn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6b03ouibdCfQ++j3IJfR66INL0JKmxtBtQqF+x99ib33FYN7Dolv0f4Tbon0TfoUvRFO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a42g2vku/YmKSDe3Zv8ibvZX8nrsd23N7uK7nodN70PsW6PXRHeib9CW3Q0p0TfoivQvw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ztTY9CPYi/Y39nvHoeUn8IvgBwQQQRhSopV4MITH+n+jb+Su2lfyV9UrK2V243kPUhPo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FOhkVIjY9G3o99i77P0Xbs/0b2L10eyhJzo6dDUfQlv0JL4NobG19iSvbE9ux9dl37E9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7Fb2I3h6N6R0S26Jt0fgdvQl9E26Gp6Nr0bmJKdGw0qbUqhtBz7Kr2bFUG/s/Qn9l27K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R5aY071qS+tFKXwqVlZWUUVhRWsiCoqIKioggqKVFRc3huPRsbEREbEREbY+qV/JX8lf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ybiNzcoqbyDVXR/hPo/w2+Db4NvgU+D0bFVu49zaG07Kr2XfsX2PXZvey79iE4h+tx7+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o9E36JfQlt0P8Nz6x6GTcht96J/RumlZSsrKKKK4j9BBJJBBBUVFRSlKXVWUrKbm5uVl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VKUpUbaNsI2+cUYuskswWWX8H5PwR8EfHBVAfYfYfcfYQVFRVpn92lKUpWVlZSsrK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DgRkTK0QhCZhCEJqpWVlFF8EFRXwV8H4Pwfg/GEcBAV9x959h9h9x9xBUVFRVqhNc/l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4muaFmE4GiaYQhKQhHhCEwtNKysrKKKKPuPuxL5j7haiqrLLK+BN8H4Pyfk/OMk8VVUH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QQQR8kfJV8kFRcQmIQhM+nAvHWUNZml8Uyx5Yh+VOaE4Z4Z6eesofA+Z5Yv+DHp565Hz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XLenI/DXmXxZ/Tuy/qL+Q/MXFQdlz3wFoumlLxLi94S0zTcp878eizdVdXp561ryWLL4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Dx1cT9a3oQ+ClKXgX8FZeh8N5Hy3D1vHvLx1cXprbF4rELz3ml4LposLifjPHvPvCbOL0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D1N6HouG9NLwPhXL719XF3X80xKuUc1vQn2UTLW/oSOHrNuR6n4K1vxaIeUe8dGbr9fP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siP4JFRfqGwfWAfwTCTgfkkLU+H14nVxegvOXG5SdCT6NhSPwX+idP8AhZm+Dt/BIS6Y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EPDw+JcqzdD8a6+ri9BecuNXunuxtfS3JfIZU+bF/wAwWsvo/wCoI/MbSjXrHA1y2LDH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9XF6CFl4v8JZBXtmfOAgp6PyUfd8P/w7/wAE3haxvwQErzR5Y+B8D47pfhLQtCz1cDx0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Em+NcT03c2Kfr7GL0Q31HYl/wEbYsvoXcGjFG2N0WItBqk8PQ8MXkrQx+CtC0LPVma+i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tneDUczRFAiTzN1riajsYlafb7F7v9Pkz/wIf7Mmt+z9sRd/LKD6H2xu4xqzpw9DGMXk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vosUpSlLii1Sx64XlH/gNNwhPXg6BKOI5o4hBVIz2gN0TYTvaEFSrCypC+wex0+iSsNN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N01CCT2lx0XYon0OX0IUhI2BgtEvDuaQsSWHoeS8Fi434y19FxdEPiej/wAxLX9CRdoj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HrZGQ1pQeM+hJoKqRuXqkUDcMjZOgjpITFhB26ETQTs6Jmpv8Hwk9DGqwaXhVT3Hd7uh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Qb/YXFkhaYTQXGtTFrS0PxlhHseei4ughCEJxf8AmbhQfQetIe9+MTtP/M7Dp/DuOz9G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76Ir6h91DvvwdB2Hd+H/AENKJv2I3vjcv+iVdCPkZl23x+aIsiCVUEu2svWXgsWtaH5P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ZZZZCHVzNk5EJen8EhK0NmCPjiKGIa0Mlv8AgU3AtLfg7h1X6La/Q0tCWm6Et9GbYYhL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2fh/1DYuKjtLLS5Zez/Sxa19C2Od19kFRToXMGiaWmRkIRkZGRkZCafRNG+paH5My9al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3wpWE4W9ibXQ232JUJ4QRirfZsiY7BcdzEUYY1ZcTwoDcbC7uuba2BcG7PlENpbsdV2i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tE0wetrROVJUOpx4aFRvQbCTGx7H1n0nYCCpHaIpWxCb6Gv1hO3g9sP4BJvoaa1TVtoQ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WESi67BBbND3rHrVHwNZUhYvrR6xHVUmKPoR88R7kG+FxPybtOyyDyMsgrHpkN9jFCUp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MRMLsOo7MO3G9B6mI6uJaEPKZoivd+xlzYhPvcoopoJNzCZ9C3CY65BJt7EWreDU+sJn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2Xax/wBjA3ZOF8kJzwnBNVuKmx2YOqx0neXdYz6Q7cPCd2Kuw77xJW4vQdmPZc6amVHV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Vs+tG3luP7UZ8Rk2Nx0jobNtibjpD3wDei3IArRTUJJVjQ+K19B/2Brl9sVVBh2V/Bnr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S6o94VsiJBqIbhZUQg27E3WMpEdA25dOw7HbwE0t46OJcFAKSQ0048bSzujtR+SKp0jf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9nQJuFTZjQcho39+D/vF74scKiOtX/Y/LSIQhMQhNcwkI7FsU9hnQd2IJ0ohNaOB2LY9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sPcWzGNQ9Yt3IQg1yqUpR46OJcK03cc0jG3cKisS9oxNusQgbUP+1gdxs0vgaa2jakO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hcmIaF7Y5Mal2J/ZNMVH3J+BfJhCEEspDWpYSrETb0bphMZ8RzuU0J2OIhWqUNoJ3uJk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Zl2DZbnwCYdoU+irBut2XKQaJmae3A0Q6PDQgiYmlHtYSRhJGxttl8bDGrFrT9nuAbQt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Pc7CKt0MrYViLWkrR2y3Ek3COMG7v40IJYmIQmiEGsoQSbhNOo9Dczq0JHuJknRvo7TS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UnWeiH2xvZCVtFpJFESew9kxdjUWC6J0emT24YI7aaUvik5V3xvQuVDwiZWVpg9MxOB6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RC2x3ilKy4rU8sR20PRfCPfOu+deCepYWiYQmDRNASmYPEIQSHmCW/LMTMwxHbg2x1eE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FlLBLQuOaZmEJoeYTgemEII7cEIdULxLxLgfjrQiEENaZxwhMQhOF6HiE0PU89uFHVie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nWELSltlLEILxFpQmIIepi4ph57ZhNEEdXisuh8r8SCwusryFovoWEPTMLBLYhCEw9UG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mE25cFy6Ub2Q01s9DZKvCZ7rXNEguKCIIWF1opReCsJEEpom+IJQapCEGsQg1czQ9bx2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+JtWH5Juwyq2fcQDT2xpXYzeDGtot7SPktGvoe0Q1B21jm6hvcWomdgj8n5FKSx9QmTs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b+S/kv5L+cFKVI+kVdNz6ho9EKq0/ZsXeLgshuRH1C5sVhLYR+x4OeIg4RiW+58BGQSG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0OTcR9Q2XaOlRM/eKv2N3GbOiIY0eErk/Q4VEPEJofR7Gtx8QuKEIQg5phYJVwULcNOgT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I4I2iWZprO6GdRslYncF+wyiZWI6DthHQJ+x5ENmjwe8QyRibXQmo8R5Jt2GYi/EvxKm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lKdgSW4b9MFRMu2Gyp4Jk2KJ7ZG6NiRXXJqISrGixKVYF8IqoeVFgLb8lfKHSnhK9yL0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T9jFC78L6EPvE4RctXYYnvoITkFNRiXroJTJMhezsM+gyoTEAbveC6nuJG5vdbEN0NTo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KIezCbo3PCNohlK7PyNeMJbLCzdgYUeOnCqbOiGLsP7Ny7pHWUJjPWOmH1ilw1DtRaQ7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IPYQ7E+jtFCXb7KqPsNoohtLYsgiZpDtiPkJNkfyT7HsLrD1sS3O3KTXNFqKCCExECJu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DUe40oa1CVS4NgkJtIdkmNXsYmNRCs3LI4WwkD2iFhYQVKnodTEHMHgpZWjoBvTEjYqy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Pqd0Ok2ELoQ2eiDENtoQnT3l9C7Owm6IzqENe530bb8DRuiLR+khPfCTbgyiu2KoMa8G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j78gUgkTrPqIh9AptkOCooN2oMqHhqrOoJehJezYXYS2EotxYWm7G5ZCSneCQiu59wiL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lsxUxpsSsQaWEF/QSLcFD2Yh7t4UvD7BEtwn5Ib02DR9HZY6WF0JY6YSENdCEoXcWG9j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C9Bbd0bnZvMlHQ93cbGNdzCuEjTrQxoMUNnuPZTS9HoXY++CcJCEIQhNCxMzC0LFw8Ks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7oRrZk1JweLGuE4UVlFZYUUJ4UZYVlZcJloxODYg3pRcUmLtpSunhYr6w8LKbXQ1mlDd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q6ckwk31lrV4kr0WtKRHdjcEoeNDEjIikJpVpSo0TEJliQ01qvAub0J6FrbO9bENcbPY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N82NTYXchuVQmViO0JZWS3sJRboJWNRi2FMWyjWVEysaLcSsRBFehtvQ5FkJELqEQSD+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LZjW41SYIGoOEeFfsW+F+iEkYtpMirBOztB7Lkaxm44FrFuPodsTNwTMbrcY0NNdlEd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KlJwbUJbDGpsISodbQlGpn0JRhMJHxPsffE+hcM0JEOmmElvEUPGQn0KFaRt0Njopuwd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G4htNB9DuekYP0ORUJPbPgIODD0JVCEt2xuiVExdYlVO0dsk6E9wjNkOhMSjF2Fa3D9j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3PeOwYb2hRCJG5j3Q7nY7QSaeZSreD6HRCb7G5j22KW9onwN9U7B2j3eCaj0PojxNhIz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ghB9C5WQ3ITNKN5gti3VahNvoey02jDfY3De43cKVlonl3FcKUpWV9CZDdLK+xM1hNoo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voTKLbBuiZZTg3vUUUoTaGzKyi+2VdQ3wtLEWldE3uFsNn2dDdLobK9j3PXA8PvifQsQ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xQdpwY3sN+jZE77K9ET4BGPoPCJpmITSkMSJpjJyTjWUMQi6KPUxDy9Lw+9E1PrRMzRP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EmLgom3WDwuWYmigkJIGjPW8V6FmlKUuHwPL1tbkyk30UUVn1wTnfFutzoyEEhomNl4Z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CxT7EPoZHdaFxrSx5QylxSlLwvL1vhoPpc0zNT5RsWKMWsmPxiZZlKPYWhZCTmWhaUx6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sR4Q+szMIQmIJa4ThhBZoro731JSD8L2MWi2RZjTIQSaIkBLyH4L4X3qk5i949YXhPQ+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1jbfEj8N9CUaIe7FihnVTsA0cLIflLjeXwvvgJh9YXiQg9Ey/WEIjYNh3HVsae2fMBhu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0dhimhcfISFINGsNzcrJCp6LRIVPYXfzlrfI+9MrGvRoPWFzLghCE0MlGiIO4Whd8Ox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ITVZjuENkCSRsSCF6JeKjYqovsTx3rRNcJiEITS+y6LpBjW+MIevEnFBMxCGtiFUQZ0U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MQS4HoguEiaiDG0QQg0QhB4nCuCYQyC4ZxPTMa2GcjWg+sLyoMYlQlkkNC9yGyIKiO7J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eUUTYRE2qQhNhDZIRuWO3A9K41oT8B6Zn2YqFGT7MQfXlrCloSiREQavY0bbAJJYdCU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JJLhDYTjorExs7YThdxYbfU/IXE9D1DKVYkCCFSQk+RzbHyDZgazbw0eHo9gsTM0rYb0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STEWooqhOiG4OnBDcGr1PWics5XwLsWw0LcbkSKx0PtErnYcJuKY94/GSIXBMvKVwiTHs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9Em5NhnR7Y/tGX2FgkZuQ9ttDZR/wIQhCEIJU6wuxbiGLrD2O3dKZHaIicM1TSteFqhc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H1i4miaZJtjnuxHQeIujQm0N0pRg1QgkID1zK1LwHmDgh8iYQg1hdiwxdCwb1ohB2x7k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sLPWWPrg7w+svvghgsLDyD0NQglhzRDd+5ZgjoOkZCEGTQtS5Fph7FPY2sX1hMeHjsIr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ECdyxj76pzLthIewtTxdcxT1qUggdNk0MhVQXrjN3YdsQpd+xSR2TO3eFakTjXCtTXvC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W2l2P4FDYZ2ohCEwhCEIQhCEIQjEhNphD+fBossTue5ce7RNKVQqyGNBCkN2FhCVTS6z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QuMB6y2YdhdY9Ddw+sTYhBCSBIhBISkEnpIab0R+8OBujJ+Gu8kMvgNzSLFEEYSTibgl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mEMWN8rwtNxS4RSiw8prGw4Mg9cIQghAiiii8KHuNEEkkkkkkkk8IAAQRJ7Cwseyl5no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qCTLSfZeyW+pUpS5pS6YMhCCRERERERERERENjYiIiIiIREREREREQRERCIhEQmIIJJJ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CCCCNIBBBAhYWO2FyIY8FiECvjG+VG0t3+DJ3z7nCacCfZRWSiiiiyiyyyyyiyyyxO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orNWWWWX5pLCHghc5ZgN3Lwnb8VN0x87O9S60wQ+halrQ9V8el0iEIY8LiWXgnCs3xeh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6GJcC1of8B4XeITHeFysfQs99KPUXPvVOBMpTamq4XOuhvU9a1r+C8LsXWW4qLrC40PK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OmrR7AScJdDHaaht6HtOCDvceuF8j0of9GC7F1nplcjQsLL14mjoNj6TAIoIXIxnWNiZ0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PvReCban3pnnQawhqtRcK0dYWG4svR0wjudRcjRHfCF0IQhOFoSmhiHomJpmJpmITMIQ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K9hYf1omeo8dhAuN4O2EKIyiFEZGRlFFDTIyFFEZRRHhRRRRRRRWFFFYURlFFEZCEZCM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WWXjfD/QQR8kfJHyR8kfJF8kRF8k+R+hkncvoWFxPQosbp+T8n5Pzmeoax2xrjZvTwYh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lFllllFaAKLLLL4IChgioooooorKyiisrKysrKysrKys3Nys31TTCExCZavZJOKLD3RN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aJoXWC7E2OgWi62dMOx2F1h63wrgQtCzWt+MlywhMQaPL3ehcfRRjGtDQ1vhdaBTkPAP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HoWp4v8AHshvStLugkfWbloeHoZ7wuhZhoyTguNnrGwm/MuB6lpmCHyr+AsQZBYWEtO0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1gGOmUb0Hl4Z0iyuYMm42irLsYhfet5ehZnGtTw9K4F/DttpWn/NJPciJ9naIaWyG3vJ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Qkwmb8fHFQa4SJLwFpWtanh8q6896kOs3TAehEhuxM9MUeh6E9kxFkh8LKvCKPwLi/11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aZZQdfZ6EKETQ+sPgZtQaneEzarhaIo8ITbj/oX+J04GqSJERcTw9LR1ENmaqKSrg2we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RNuB8b1rKxqkkY6Twi27gpghuTFqH/Ev8Z8NnwvieFw9zH6w004xExkF1boNRKlVw0Q+J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Usu7wvE4Hha3h7CGM9HCZt1pgrL5ha4bMNws9L1PwvfKv4z0dvEfb4HldCY2mozbsMTI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4peFO+HyvUtLwv5cJydvEfYtbILsWZaNTFE66PYGPvmEVz3/AID8J+M+TtxvhffA8IX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NgEpnsLnfE+NfwkPC4kLw29xj1PC7F1oauw5bogtCJq6NzEPhfO+J63qvkrjXXij1PC7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CxsAttDEPhen3reXxe9S/ltt4b7w9Twuxda2nY259mh9arm8HvhY+VZX8h56+H2LreF2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1iF1o6eD71vL5VldeLdaw8Lj6lw+ewfY9bwuxcCJdXXC8l8TWJoXQtV/jnqe6cLbDHre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/hvgYXA+Net47eCfgexf8AejuLgT4W5jHxC8A/A9i/4J2FwLiPW8M7i8A89a1q9+H6/g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74H0JjxNLwzuLwLy9a1Lw/Wt+UvC68C74OmHh6XhnfwO4+L1qWtj03U+v4K8LrrfQu9E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cfA9aRD1reh6/XLdN/g9db7Hbgfep6Wd+Bi19x8T0p6nh8nrhX8rpr6YT1MXGzvwrX30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8vPvV6G+BfyWdNbesdNXQQ9ayzvwrX20QelamLW/C95Xjvl9YWWdNfcSokWpsvvUh4Z2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34k/l9eD24THxdvAffEtb1v+z61NVr6nfhMa4WdvAfehakPlfK/Efjs9avjr66kx2w9a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a28XjfK+/wCK+B6Xj19OCx8nfnehCZS6FrWtsf8AAuml43ypVoT1M6am+WnbgewtT41q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hvmlqfCo3ilKUo2NlKduDoSamMuil8p6l5lLoWKPihCcEzrily+hvWsPDKdrwdTrrMYv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48zrqfQ9D6x60Nwtx7aVnqddZ4uii5F0PjQxan4a41i6l1xd+Yel49ZY1udcYbV0G8XC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ti0ofnLgXE0etnTUx6Hj1pfDeDtq6D0IZ6wuP1yPL3oWPfmrjetMa60l1Ntpfeqj3wnY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H2MQi6LqXQ83FKUpS5TLoTKUvmLHvTOB6SlKXhb0PKHq2ypbPg6nfV00XN0UpeBl00pd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hCE8C6/XG0fIxq9CHl4g+9DEfKJp6euo3C+yxCMhCYUUVhRWEIQohB1oEEEREQRERFpC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s1FZKUpfHXJ00XW+xCEIJEINXJBp8kfJ+tASLoR7E0+sVIoyInctwqRpSi8aLLKwMrLK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Xz4TVtiEIjY2zsbGxsbG2FFRUUQQTgkgkarjd0rKyiispR9clZIrfYuspKyEV2XCmZI5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G7sgamFRA40KiRssJNn3H8Rp6F8z6EmFRA44kTFy8UbZcXSvkbvhWOmmlKXDY9eXpfXI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cD1obi2w92NjNio3RoL7we6HTHuhdjfGGqHhKxpsUTqwtlRuicGTynsbonBKqJUbmFA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HhtBIhPFKM06UTxcJHl6X1quEQhBZ60Q3D4LhIqPdj2WX0UqwbiKLcobiKXFtyjnYTaE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YarIh/DwnwLZXROWEIWZYIuGMm+EMTol30UudiRSlKUpSlKLSs1exwTfh9jGuOmX1iUS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n2G4sJw6Uukh3Hwwm/LSlKNlLilZRDFeqsvGlEkkdi0XNwuxkB+C66Vp3rg9jGuVuhq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a9nYSYUfZBoxfeEiGLYNQSptUx0NdhqCVGignGJd8J7G35Hh8XS8NKshhLNGKJnYs0e4s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0MT0vggggbonCH2R6OxoQQQ8L5FQ8HSwvV4KYThD7JXQ3RoNROEPshdDdwpIH8eVsvEh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KUuBKaUq1duJBaHhRqLDwnhI+X8V8SVPh4fYkWFl9aULNKPoehdnbiS0NwbuO+XhB8VK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PQtt/E75WX1Jl0Nj0dkPvhXelh476j8JOMa/iPhSo3v4ncpctwbo9Rc3A3o76npJiQTQ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11/EfD0p4qcEKQMui6qLC8TenvxITxMN3KEylKN7eIhN/wCWl7LfGTKUpeKl1e/GuATh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X8t/Hk0pddLw9H/MTjGp/JWyv83s/m9r+QlWN3+av5pOMSP+O9lP+OHuv4UITLs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nBCEIQhCEIQhCEIQmhCEIQhCEIQhCEIQhCEIQhCEIQhCEIQhCEIQhMdxo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//EACgQAQACAgEDBAMBAQEBAQAAAAEAESExQVFhcYGRobEQwfDR4fE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V5yzNjVd4N4NwpzFENkaxAgGSXFhTALmhirLLhsZ5iFpL3CujFrur3Fpmpc5SoIsc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xAUDe46mzxOraKMOhvUOVX2xLgFtMTBRqDIOmYmbr1lRUpqiUIWcwRWHkjUpRqBwt6xH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eZYBN9/EHoUmJjOC4hbSptBnStfMrFUQuxx5jBSZILm65gvGIAAKlwKN/EWnPxBVQRXJ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r2qukRF24zzMOpgC+ulw7amKt4gMQENMJ46xG0Wd9yoLN6KmVWu+0wrg94GuPMQUV7Q0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InuFLHwiKc2S4VUTgG+sAquoesy6Let6l6pO7cscJ8Sm82dZs1akos+tUPswdaqKKsvh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aTxLCbAeNMBQbrF9IkJdvSoEZa4icir7wA2TrcAG3wMRkuWmGpFXJK9F6MQBWDJFZ1em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8W5yQquXhKjPnJVly8A1aoYxDmviDWAmQs+kAoBTSwawh8xjkGO5ksHzHE9blHeHmA2h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gwJG8qR6x/jZLRcRWC3tE7iHFNBm2uDVUKwn7jienBloWjpoxELtdliUgGd86SWMz2Ii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ESAXnAsMJvSX2jQ8VPpcsFA2GQMrjyuJA5dLZKZ7phvC7EMS/Gxco1K3a2gfYwNZV9T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axtRi3OGrVmGwreJUl7uAx6odEhWszwgi0L64y7ZZ5cOInlQvhkzMXDBct+mf8ClpsTw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yOIYDODKw2PrDT1zEsx1msiFODJEAYwzFEot6M4cxyPSE6JXSiK8QzC6DcqIQXRmUH7o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REyTHcTJkdRHCV4pA1HgsU2+Zk6HaCzg76f8y9NH0H+QEX0rBqS+B/cpPsH7gaVpPfKf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wjFl+EH+x3F8LNSh2zLaleylT7hA7CBsqPKiz4lR94PLEleVBUteDBqEgqUnrLL2MWZz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Viy1yzdx+COQuvMFT29voQ/y8ylfQvxAwXNh4mnrBh5fuXeCcnvHM2ILdRKB6StLmAlR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4OD8bxNMfj1zGPH/AGOu8ZqaY4YDPXmZnL+oVeYGA5hvr+M0rxLTvKrVHmJF1Kuj0ijX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3ARrMy3P/aCGW/MWenWGljrcEuC4RBuDeSGELHmIaxMUlWPEKEPvEDjZzBLIdfQmioK7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Gsqi5i4uCtxYBdd5YUr3m1eYM1ge06APaB3PeVYNyluyWLBqXQcpfa6ygDdxVYIx0zfW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Qhg21c1rTzEjtljkIi7r0le0MUEXlj4Ra7erMS0sI18IJth8xU0B1JaNepMBgYDil84i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IQDW4UW1E+KlFlE6aiS0qDKc88y/d1BtlXFCjD3hR3oiAoONS+SK4mAJP4SNCwUbIaY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g6CV5lTSDBBYrTwhi6uKczIGr1jVaxKVCsDnUaOGh6yjegsKgou8QlunUqzyQQ43mIEo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KTJiIQWKxmA8k4hGcfMsftCivmYU6MLM1bpxKinL1ZS2c3UWWAPUg3Ns7OIFTvvKNAQt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xwfqF2V4lM2a5gxSg8TgKG0oJXVPMUCKCZSA9RzaCjQcimGVrqsAE9+5T556y6a1fRCy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CGsZ4IJa3zcBWh5qkMjX4I9YCKq+Gm9RF57zhiPkEoV0bBV+INFDzNdbGuCJJX6pdzrJ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QBE6s+kTsSrk8SpEjisRpri2AgLmL2hc8321+Je2srE24yd4SWznN5fpC9GRBq97FQnC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R+5oFVUbU8wWAvRzKV2eCGviUWHYmMoY7BlmRBoKF9pTlYYsZRyvsldKfS05z9ZMwjQ7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2kjg0+XBqnQ0xcifliRqDAr2EL7FYPF8M4Q4YXeFvpOCuf5mG+YViioUWHErwgUxmAAx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wu5mZMUS60X3lLD9GNxvdy77BcDNnyYpK/IjTh7Aq6WfuMZr4/2i2vCct+w/8QJpHwZh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v+zlryz7yn/Iqx6mYMn7GfMQIfSDccMXiHUZ5QIS/wCsDIQg8oa7P2xYX8H4DwmsFFkW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PJ1iC/8AYqrr8bTMG8xVc5guitES8hNRTRly67RMTRltukroxcdRPeV3nJcMQ3UZnFQh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0gZn0w3CY5lq1HomVpOl5guTMyFVs+obDMWyuJQcZiFkLtd43cE6cQtd7hjvLdRTd2Qb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GirYlHYmDe0xAdlEDtyS5dNwTlyfuZPQWDa2cSl6i2suyWWNJygAHXWFGaJuGZsK7RqA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DDgjQ5R3dwVU+cRJbvtCxdpBLtC+i1qYlqVuNwjSWruRBa5QF7oVOQ3mOenrENGuHrMSx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DMAFYuG7d9ILh0Eu6sPbcR4agXbQvMqml/TAhpy4YJR1OkyoRGkyVgIi1r0mrmN28tQ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NMrgGIC7M7KZcLR9YhCxuxjpD2eo1AMo8oPZ+jEvqqdefWGAqe7LzCvUz1v6hAgba0qc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I0neC0+ZQlrPM2Nw4eJgs1TCGgvDHJHPaCbeYFv7lBwqd4UIGexEQARyOozwLJguceI2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R/5g4B6Sh8Sogr9o2sFCsRLWR81FW1HVK1psxmILuelQGx6ymcUpb4irgjRyX2lNG0ED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TKphsXPiW7vKsZ3MSs553GvCQuzesEso8vV3ExYZOahheb5iKAnm4Y1L76l2ADmCLNmt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WFeszBQsPZmlBfErMnhIRdkwcMGYIe0ujl79ohZXnLMwLfWKqWGWC7V2ga0xRkD0hgZ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bjPvENrescz21LWn1xhQ3paN4P3bRfQX1B/UzlC8H6l+we9BxKOlLiy0++cEu59Mvb8F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DK2lMc6nxLcC9HaBAQrluz6ijZp5AfERaQ4s0YMYxZjxsnSV51xpSeI1CHgEYJUC7EgY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gYdsRWYpar1X/kLPjZlTB0GbLzDAipwM3BCyyNdopQGw55lF3YcBcBXNi9ZRYmuYBArj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a9lldFJ1mtj+iYEXdWalOmeqDuQ+XA7I7qVUrm6sY9KRrUYwTpbLzGNHvyy8InmIrJw6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OeJS8sybK1CujXErMr0hzzEw+I3b2l63B6nvKdSAAvWWXc+kGvTwFz+/1mAmsF+IcFy8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O45mdDLBarq3K2z3hLePLFPv5X6lBfWMBj4UQ3/AH9z9IsYlY+xQ+yp64fLnKTyJMJRD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uLxp/DcG3CPhnMOKjdlwLSCmaeJeRm3xOL+vxfSZKUV4hiMXUuKAjRrMQWnUG+a+oaac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WV7xRvCTI9eJkp0wxlt3DiIcYtIrkBbCYx/kdBhhBacEA2XrvDjf/ZiHCDBA0zqIGPuC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2jUWYuPJe5RCW+StQxYOI3D4hQ89IGxmUC04jQzrmFer0Y16mMTAG1uHfSU2CpSnCd6q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JRYorMtVg9Ja9EXMiJioPkxqTIwd2PmOQyRA4z2jaouj5hoi+8NjSFcMRE2b94gFbdkt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X2bhoKvRiAUKgpLHoSCmSjtFpTfDG1V3IAOCiSDfaFXam0mML8FzBaUHwwIxxxFOgQbk1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1Y6wA01nMXMvdxHG9zJmHPELLWveO93jkJbqFcsbG1QBArCO1dxx6+XiMVrqqNQFs5iC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pqCd48xbpNcQCg5+aiJeU6zKvVicsHkgjsTrcogvisy5Vd8sK2CXqIwUPcqFNP8A2VgU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aQhbwsrX7iyPEtA+0Kp1G+kzAjibgwsUOR2LqIUxRqrhdpF3mpdqwOsAN6xdOQnW4RSj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F01BsFbmjEFvBgRi/NXDjVBKQ3TfEu+fymb35xuDG18nFSnkG7IulCutVMPI8WwGegJm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2HXUChi+0ApkJzcHYueGVrdcHeOgjUrTqq6yzpGVK6ffEs6jfK3ClQ52XcaKDUQC0OHO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WCqitIF4SFbCdiNepCqjheWYv+xWox8yrrh6QQyt6ojvTY7w0ROqVlGTm5inJj6UKGog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iUK1vGFyhsrkSBOAt4JSMvBRgUQfVK03uUgwkRPADk/1GJpd26iCQpp5Y6duLX6ib7OJ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yIlminFlwM2+un5ig14FyjwQ4Lq+IZAsAHHxF8fsSlcSk2zxmLwq9FfVNMoqmQ9bqYgl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ncq2B+mKW/emT5lkqRvIMQ15dtYvjNHdysso3wr3g1ksWz5YQkaVDldS9rLOiIoWcQdk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our0WSpsEyYSbRYNtJGDWToEQLSxXDCihQjWaq8thpUesgvAd7JaBVASl8JEaR8QnD/2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gml6DMyvpOj4fuH0xI4KxKLdyq9UaGOFiUh1vMbFPzM5TUQpFzkXpMj1IzbD0Q34Es2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c4Z2mobvtNL85Ktfsl/uXPlxY92IGZfkr9R5vqy98Raw+ECPsWcC+C4yEB+agl0lTdvy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9+G2/DKBVt9YoWI1SezGrxeIiqeZbWl9SZQXpe5UKNwsZlfQQv35lDOLeJkOTcTdNiNw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srBwbgXhjrKVUYabIClcOY0Ih8TQsuEC5rDKDYQFOYyQbO1dYkQT/YwcL8zICLWwbhc2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9YNcY5qWKlhLjtdZeX3pXScF6hWUurjSlziICx9IBWMxSux9SjBRAXs5vcTdYLP8oFGQ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96XcWzDqpR2Hi+k6TZ1loKzBykD1JeVb7VM5yd4xrFbGpYYLiFBQ/cYECPeGQacRpvhq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B6wsUQbwBLWytvSJdnDhYh0I4gXltyw3ANizcIC9gUYA5q7JVEfQwbWq+4Y4tl7avFwF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pXI3cqEOvWVRbABlPWIAhgjoo44J11R4lEPVUIqKnaCUHlNILNcQypPpR/sstluS61F9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EURbupkBv1mARdpmZwzdZgpBBmnkiINiGihFNuvSDjQOXMs09ZQCt8Jwt2UmUpW63LDB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y8QLgem4MrRHYpxpZS2jXaIOlrmWBQ1wkCNFMzeuG8yqUjou4Aui+GFvD3lgg9YjoZd2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vEoQA4zLVaZG4jcB4lV0LntLW7KjULg83BsRUM5gdkPbUYFElG6HWLItEzGAdSFsHI7g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adY8IpxUEi69IwdRY4o4gyymTmr6MO7eWKlTsTh5lG9X0g0ig55zKVqBiJg1KRTI1qGY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6SgW0w7ROCOrSmy6Yg9BZZqnMFYGzaZgAVBeCrjDS17SzdFkEBsxDEA12i2Kq5iwdIjG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3SJOjxWAPNqwvWIGqFrtYylQC3UomgjupzhuxZUC3DrdS+LrDxzFTQ8ykyueGWhFCh1g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oUOyXLAerAGx7gR+SjrUs07BQibLqrEzu1DW6mZsVi1msF8oGtteJQco7o/qKUq7yVb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mM1g2GY4Rk0jVfEIBf8AvpLuRxaP8idg10/ymM9EKi3M5UMWLpTFynlEvRy3dP8AkBx5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zLjooHEuPbCi/cWN1ejUeSSoT0iSBRzsxIV1lp+5xUFq7Iss5U5dN1hoRYcBndRUCAb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BlKGiL2/AiRQ1uiwwYPDFVcXZuEo9lBhaHMDyBeqlrdDyMG1FqPk3Bk++WLk9ZjhlUZ6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ViJDaomYNr7M0O5KzhiZc+ktEW7m9OuspoFq5ZV5mmz0QsbEbiR7Ygv2sWq8nQYxwHhE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0zLZ6ahF483KCiAeLhi9zidT6Shb+oxlpRVhp0YBsNGYLJp1lleyKwxmC24JshJXmdDD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5IHje4Yp2cwAxXiArEO5s8zle0CGC+0RN4eY7Ulw00jK9RKBbyZlQe8rIuptvMSOcMAG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4DICUismOm/SaXFQVAt1qtxP0G5VOuZVuNTAbgdMsQUc/JGqqzEcKlgCnyQKAlHmIlLO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TdVXtEON9MXMhrvpLzIX0YKNIri5yXXWW2qVzGuhQ5Jd0s45YByCYqFk09mISGXRMQqp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Di8xCoEZbAY0jqAJa+0EqynrCeA3ZcPY2ckO2ToxUA44i5AL5GW1a7NNwWKi8Y1Kxb0m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KwBdQsynA9I3F1rTKM3crJKLGx7xbyPO5ZoZ1uVlqXVG42dq4y1LWSmMcQbLuKBm9iAw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La6NkWivZK3KweV30lNsk5gmUotFVYQagTecVMFvZ1ZZUg1kmeqac6gMK04ia7I/iKOq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3ZVRZkzuY7JYq9RcBwp6pTIHlC65thQ0EcFq5cKY6TOhpuN10o6uYtkC+hDWBdHJDwz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1HyL6BKK9tyjBZriU32PbcxLJ7sqpv1mRXujssAEpIMCb1FsqyH9cpLGIBE14hlAoQBx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uWbMjEbA3pLjzHVEHCPSU3ZetELbg9U3GuWwrUsbCPZKlQsDkGHZcejlgpqDiIsLBNED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BEaO0LRwuCJLRrfmAlt3CMDkU4s1LIbcTMyHmAa1SqXV96zLcos5ldCuuPuYZk7KNxQa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pS3VPiA2keI6F7MVDRd29GCsEadQF4C6JTJ4m6t1EAuo9mZpvDMDAL3goquPaOnNVq5Q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rHE0FWDvLTFDbcoMhxLKZROtVEIjmMWzCs60wyKLXXFxQaTpA6XmJBsYN4ybIlm0G8Q0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MwixOSNzn0YKnzF1eokpdDxMNb6al6FXpMmA+CAabxlGNNUAVXtGZofIlWkodSwHKu5C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6psC7BNAfAS/ad4j1rOVFKc4eVfEuLu8/SoKB6gucpdFn+y3JU4aD7i3DObRiyk8LX1l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5WLDPmI3geoMALl2NElcBcKudfyJkYVdw4zhC57A8uwbMKZ6uFrTR5j9DnUmIAUxuZzB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ae9QDdfSApjTeSKFBsmF0IYvulEWrzAOKQ7pw4J0Y77zVwWZyuL5EtOL4uA5SJDhe0dh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U4NRVZic2QOuoAWLP2SijiX7yhYiMW61Ess9YmKFmoeqDQaUzIxbMuvYRwDmDbN3DZjc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sGK2UPmBBcYtinUahxjVblX1hcQ3xB8CeZZsGTVQrY4XrBeHxFgbeIY0muZVlvzECGK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DodpR3VDgMR/ouUhWI3J5dYAApVQMQMCseI51Uo5cdIiABfeXf8A1BGml3zC7AEuNUym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6y9O3D3hXApfMBclOYg1Aad1mWoWpgZwBC29veCBFhmG21AzE341Mmf+JbgvNxayF3LD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5WFsGqZlgExhj3QYAlNWbmAGUOWYrcYuaaxcsCwbQloW9iIL+9wNAl/MNTA4allAHBLF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I1o0MOkGtKHhNSibMuajru7bhWGOLLPeYGUXEWcvJYhobESZ74WOCDPWX5Dus6IuozeN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AMoy1VyLjUABMO5SoIU6EEBbwXXtMuh+qcbwRQvOZTm454CDDZMOWfEYbv0gsK5iq8IQ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V4OZuGYpV47SlQoWtpmCWzMtdN5luE8GK0DTeSmKWoPWFihH2gto+4bjZiFLH2RBss6k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Gsij3mMCzXSUZYIrBedSgLTTqJRpTxF4tYikOessN48IIygeU26XLINvYIqMi8JE3Q6l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zG4wdE1LEpPfKlWFd5dAaXzMSGCoos6TIJS9YAWfDxAOQ7kpSjLDAcZw4zzLc23H01z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QayU8wXGMXjUVEV6XGlHsFls69omKHq5hCPkwwKJCj7g3Wv3AK1THML1dB3iIhVpvcSW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PhEKXZA4FdGZKqPBMuFcFTSZz1idStGkU0jQdMQao0Ub4ZqaPxBvGesNDSwtwnvMhfwa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FTq6XFctmkmaIghS4BerBHAX3JTpRzLrYbmtyqIF/GJgNHRgDOTcTlCmVkLwwVrgNsDT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iN5Z7RxtYmG4cuYoaNZqdU9Go4Nis0VmUFoWDuWMcs2r0WDWX3si7A8XdQANHPmFjoED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vtONzylMYQxT3YO+IRYPPXhxn9sQ2M4o94jdYSwC1iMGwJifMOibop9R2o+hDGR6KscA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NEQHWRn3xmimBVTu116QvPUJ9QFi+6n4II43bKaBCCYAlqjUu0wF1kmmvka94BIBDTmz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o5u4AyP+QZAwvnUpOqNxBvFjKL6eI1KMswLSUjTG0ERmOGX6wURCZzOVOO/EXhWesE+U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qUErEXExMjqRWpEXtlIXxbfdmdFTiVUaPWVfImFw3KvDXeIVOiphVhPEFtWgXu9olZPW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AcLniNTEGys32lcMVQRytXXSWF/EDJsNcSqL3HcstQo7zOUrAig6kK1AnLcSWXMSdMMI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s0urgaF4gI1BjHyqNHTol04t+5xB3UGS3cjC+O8zC2d8MBwcdZQGhwwpLHh3A5QdJZFs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WtjEMvPMoi1GpXYtnWUZBZuDGaGOqCzmAvKUxgUEqhGU4RLcLM3tXeoSOVXXSC2K7NSh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ihhVLC73GO12OpVsse8pQScDUzM7rwqGuL5iMlOpClrEzRDAdlxLtq1zA5DfrUQLEsPi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dcIkGA0XMAw3TMwvu9IrFsrepaYPuQm/pKIAgqNJCzKvtMMQmVY0Uz/hC1KNbZZRxzKT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kZbFp3TEBo9DcptCQK5dpThnqI2i0aqNguGVF2d4p0hYRTcCb571LIbu0rpaYqql7jas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UgPUHxFLNjAPTV0ibaB7wnhGoUqWXE3AJB2jD3lQpd9oiimPM09oW3k6TINKeYPah3lw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x1QwTL3mThppczK3iDTF0iA4dVEwA4EwEQxcuvNHhIA4fMBzVPSZCNCFLoRS1RbAcGrg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q6y1yWarUCt74xLq5FO8Vd5FvJLyK4jZvLxuGJaGoovgdI2AG9N6gWa7Iq+iKsswfcVn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5ghQ04gLtVTENNaqbYejEdhXrMGT1lwuROoX+oKhbW4u5J5lLoV6R2l+kKlerKK5eYaZ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wBiUOYewLNwF9YIs7YsjZWFV5jYCQWnPbErwGopVSPiMFEw1MNMzZY4lCtzxUQDfWUdN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l09YZLl8TNnLtBnQgrRt1q7ld0A+ZpH3RYUZcwTlXnrLNwpxUy0+ARpu7OkwFb6xt2fM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VLAQKiAHVtwq2EXZxXSc4ewwNi1uaiHA5gGBrvLBdTo5grhbbVXKi7eI1wl2w5oJToy3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g5zUtZKsXGti8I1UmO7LaAIKAHvxBEMA2sdVb1UmYVjd5fIZ5JmzxwMAZP0xa1Giiw1I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dOhuJewBUGMH3I7H3lrsgGOIkd5hAWKGfEsFPpCYGYxnPS4QcFy2DX7QFrhvmNmWIA6o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tO/RIxWfSAOI1plbStWbiHBxzE2lfMUMeqDqGxuWA06x0psaYgaL4uI5Ll6UOoamARFo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adQc8ysxYd4Cst95hzLBOkGlItdNhCLD4WYAXjHI+sXKrw/7B1OpgSrGQhoPD1gjlV9J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2JUYCUheGYl1oLsiV9EBqrXS9whrShGIjXRgIwB1jLbp4zGDFru+ZvRTpdQsApuzLBOS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7lwrt33CAAB0yQHQXvdRVi4bCNrA99xzkz0mWF31JcC7JSoXnS1FFGXBEDlo9YtO7oYl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mI6Z6IizV0lBBmeOYBTlAL517sCFHlbVRC/Uii6L2MQMW3Xm5gcG2UbuHQaLMQBLpdcQ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uMN5HrCwKh6RNl3jEQxhrTVSgVtuNxQmM5hTU5LIWnA67nkwsiZUwmVyQ6EG7sp32SyA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4bBTpNMy8GLPiAFWthQWLniMbxOROZkWvuTUK1qJUI+UQBZTjUthl1N+0U5E9FjkPNcGz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Cgqu0FdL2xMkqU3UG4N9Y8NQhgWbFVMDCY7ROLjjGfWYYZkh5GDEsCbgaCesBr5QoqyI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RjYoz5mQsdpTNL8wpOVcXAEpL8xOF+DECOYhzRLsokOmEUar0gHB2iEyJVEtJni2bCjq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3niFeS0Ze8wEVKjm4pY+06N10i0oV6VdRAscOgcRzF0kM0veLDFolxWTgjRMy4AgQdSW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a5hltS64lRxUVnWYd7bczYCemZwst66YACdkFsa5lZsOsdr51ZLq6riYYEdQDiKbDMAC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RnaA62iFNgd41LEUE1TVwoAHTOYAgj6QtVWoc6mNaQzLz67jwCu5F+yu8oQBC+Z1B2EN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opwY5YMKB7ygUbMdiX1G4ZOPMIcAddI1me+RC1KbfSZBk3UwclXolnJR5jFUu+WZC6Uy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7pYi7OjExM1kvUqLC6xkb3z1lKgldLuUGPGI6IAjVHMoVw7w5rK5ab2FAG4is3Z7y2qN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ag9oJJZ6ywpx0mrfnEDaXeJe6EV7C3KORL51DaDVm9wT4qosu8ExJQNJiLHS1q4FGh0x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fdziKzlJQAtAoKqzpqU92a5JkjizeISKiKW2SW4AMBFVjUCYK19wu8su44cIeYsPWU5d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kBu4Nb13neE6kKNj4pmDWR2IjNXK1YXKKVR5Yqgl9yNe8wq52biQf1xlAqXqG2mi5ba3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9ZTentCq4DtE9QllrNccRLlgaRKdSpp9I3eziB9E4iO20TMZEbr9zDN5iDtBqJ1X0gOp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sTN9k3zWvaO9Q9o5t5riNagEGlMPWAUuXgIw2DqwqxgTMHBl5vmOIpIBazmoUG/RLRya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BYeiKqgx8xaUa1c0MqGoutV0Yp6sLMSxcsFd4pSZ7LEYANw6LXQdZUzyaiU2YcSlsGms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9iXiBY6TOeBdQIOSzdTIFA0DURGNnBqA+L4Xq5mCORipsoazKxTV3zULD0bEop4LNSs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PMuUVYs19I5l15CGil1pLg923GIAaV5lOSg8TjmealdQmMYjGkK9CDZWHSSw50cRQXjO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71iPkpjrKgG+tQCyA8uYlqjXMpzQzAjrmKPR3iuDZK8lbiVbtzTL0531iFoUdJieQOeJ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NI7Sxh2zBZ31vMeOHVXcCtVU7gqMSsLqJzT5jTMEWKUp7TByFOo4wr0ZZ3QYeIXWaduJ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OzBMiehHE2PEuFrnMYNG1YqUIXi83LXQ0SxAqFkGXMubufUqYUmBDjM5GMSpaI8Bmbls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I3RE2WoAPLLWNy9/QmzYd4avq0zJDiKF6JQtJ8ylNq+IG4M3rN+YgVt7XAU5HiBWWt0x6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QxUCIADhqEbIYGLkuPmUAjCmVXuDNSVrMrYK7Qi7rtNgoPVgTkMHkljEKhv1ItFHa8Tq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F9Gol4BfMDStD5isUxGgSvDzK7APZm2T4YFhg4uFyDiK2pF3kLxqbAOqPQNcMdDR0CLE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0zSloCHmCBlvaLIGr2ai5nVmplaDvG2R5tTSCntEwuU4LmoE4slsAmZYM6unieDzNZyo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bsdRAQMJ1UeINwAVq8wTRaOkQazAgiAUaraxSLDAclKPgjUdKyXMpB5lSegTGlS5c7jM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nCmpnqO4hKBhvCGCheadxLVNzpnIC6S0ZUwTd2eJkKF86lAKXiUGVV1ImyEepHgKvFQV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GKBXtBbUDp1mVaHLBEd+yLrLyldQPJFQ2sMDAPaA0b3wFxBpe7E0lL5CBglC8Sz0gOK5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ZBE1jUrssDpLuUAHoBGVLHWyA6Ug2yPZgpQAnzKVa14YHQ4MRHFsTyestRFmcavrFMgQ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QRvGqZlqZsspinkkNJY7YqF6hKBFzyl2m6vFcTKnNcSxTdcMvYqoo5zAtapIhpepWPOT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piKNvpG0sWh5lRRL7RFRZOsWZQ1yoFM5A45jGuxwy5HVcQRAnu4jQpM4lTTENw1Cj0Zd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Xc1ctyTvBEWnQjJTTVwityJqBIwVVJApireko2WMfKNSw2lu07IcwlG7u76zKBz3hQzZ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CVVnaJ8gd5lKCOYCLNmRg6yXIp6EswMEw8Epcl5uE2Z7QooKItpXKrrPeGINmoNjEwCm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OD1CNgM99R4gU0jiDdwO8wjZeKyTD4ASAsmF6gUKL0y9RG94YHXZuIS8XzUwoW5CJojw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pgLBJV4gkack1V7s7VOpLUDT1lbVL7wdzRqLcGdxWvZtkgl03ag0pZ1lBuyhmAa1BbHf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zRgAc43CXSuo4mA0MaqIuy/VGJn3qCq1WscRRT5EutVz5j2AA9yFV+6IHDnctyK1LlNz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rEWlgOI2acpbksTPKF6sRMBmPNl3TAI1QjaADISk3ne7qIF0R7xJgl69omincasJXeZm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7gNj3jQ0qZDTXaXDNVDgBL4agzFd8y8wssbtz0jG5A6xrV4Ol3MgJTGKqcC1u4vR9mWK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/qIsQaMJYBzBFAd+80tP3KNkzAio25xBKM13mGTUtSsOYAMhwsVAr63KEK7xGhRXDKBX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iCtgjV3pAWsCXqBrqxaMzzAmxRzmAYA67lzSj2RlMhk+8HZBxc3dLrMQhBilgU8FBcMt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qYYMu0xx6jFKKh3gdRK9JohjQXUaGrqlFSzo0hdCbdNMPnvhlGwZrUKVjyR2J3ShHcwn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ULelTEop2IyYHQmBogcDWMJTeizoXO8NWnYcQLafJO4RSFdsRuV+YlS2OkWgVRYwHhhn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qFZR7zM0TWCoVYzmcFmLNPSZYw4hWYJsaiRRmdWDzLaLTOZQRzXMcZfrKSgQVK7YDYX3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vMGrAlqoJfVWEcwNDxUu9A1jMEbb4xEgAPpzBUpRzPIi8eZxu85lIq/RKLqi+Zdh3BBK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K5epFgV830lMw5E7xiExslWAVVZjWVnEIkNXqb2pnJUyDKN8xOChNkdlE+4os49omrjz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XiO+COxNwG9U7lDCMr5NxKo0JzLbq654leGTmXVExEJV+0cEoXMMNvaAghcxzQSwFcLu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NHEQvBFvkdZYtuV7Q6w9ZspTsEAlEz446kBNsEqgI4TY6biMUvmIgCxgrvcRZUxWpoqX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BeEKKtmk1xAlg5sTMXwUQqzT6yyuiNkELGC8GuIB0g3gxLiOUwKsQQGBnLlYUClHjcqy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E9HvF0fUR6FFqJy1xETO6Zl29IEis8xECh6mJcop5iAZqupOyXq5oMtFbx7zYHnUFVCv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WUDAyqC2urqQFZfiUlkpvKWywK+0z1mXHIj3iW3EIi65wxQaeoygOORIzmhh7y1XB0gR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TG7YhtwdO8syXTFMaCg1VwMbu14nCrS3FLzqlXrFG1aublNTJL10iVosOXJECzNyp5PE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J2YkjbEouszio4bnVdZRAX5dZiYVZqUQuyxcARRsJLG6AXxBQavExfBLQ7gUDlzN7k2T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xfLELgr0lNIXAzMHnxH6fWAinABuKsi9BA0qjqjBPIZi0VRtl4Ci/BlrHTkOJjg5Msoq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WzvAAsgrpvHQl6sjimAYVBdQgYLJdFsuamUEIvC6xEDCx4ihil9wCW6c8wK2K5DuK2kk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ydMEeq7c3Mbj0GZe77EUmyu5qMUE8FQ7ABEDUgN4ejEsAru1EGqHWm5hi9oC3mSpRStk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TYYuLLcVMBVjiuJZUsDxmWNNs1TqMyVabipt6s0Gi+XcUp2OOsE0F65a5rV3NIENZgy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BYE2BV87gOGXW4qWGsNMKN0iKUg5Y1oWa1UNKMeVwxTK94IoUauEFLqLuUwDrqmhNuLu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OhIA2O2OI5Wh1cxOoPEczwBFFJtuuIPAm+kR9TLipsx/kSRDxiMN0Og1KkbNcxW97MLu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rBzcvysPMMVLcpL4pjVX/kt4hdO4dJDcHO51jFXUKCMwWCgKuoHQDiooKQDvKR1sprZ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UFdWBBYuu8CIi3EFUTiAM28MatmvMG0K1AsWjDKbw7wAUGIoqrYS4s6hEGidJwA9JQW+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tsnslGipRytVFEcH3DaA42xAs5xMgLA5iAAoqoqsCMCigunMXQBGqgohd5XKLlf7K5NA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N7iAsx36TPW+rC+wviXzhODASA57xK2L0IKs2niIJRjxOTS5uEcjcMjAxUOD8zCsu4i3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LepQ1BJmYFRbE6QgbHrUTgsq3SXDKcjcAmWnZFC6SGOazGwI0RU/6lS7g0a0x2FgjeYG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v3FKxTowwq6IsUbIpESl1z0lrWKRUMk5ihJD1jBcPQsIx7FNzCb7g24GqlbK1SEg1kYK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B90UDgeY2aJ2lBWxErtqIKXvG7FkCFFvNsGmaGX4x5mVHLcNRk7ypaRGOlgudQcuhLRs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IUUb7wuz5mBQ1kumBgXEBzZIqh2FQLCX31Gq9oKguW5du48M15ivAxKtmUwIyzJT2jZD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PhAijnNM/olqf3BMgpKAAy7iM6Lx2mLQeLldYq7lCwcu0zqpZiKlIswxbihzVkfBG+0D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VOnidkbc8xfIeobiVBV3JmNgWd5xUDSV6wSZUFeIkpbKvcY0VCIvQ4tqLEEWrzC7dmIs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jc/pFMoauklIqeIgCFdOIl4W2w1BTmqbzCGTR6RbFPUMqRzk3AaKvViAwG9LmUA0mNTP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IICMO7i0WNVuBa2A4uDaFrrKG1xwQ2yHdisF7qI1DovrA4bLpj2A90UWdOhGss9HFxIF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CaVS3oRpQ2VmZo0VAgYOoyOfFwhu3BrUYM15GE1Z3TOCyNTCaZrVwRUw8Swoccpdo06s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MgMnNQCWKvMRSql0xprcF4SOtI24SiqBC8l3F4aHgtjjtesxKIW3jMvoRhYBrKVy6M9Us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lTjcaRbavmLnYwRUH/JhJhoQzMGJwUxLmhbpKeAJ0YCtEYbvcK1a2XMIJQ3wxZR54YWC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WMCwOeImim8XFCRFOhxMFJyJUrEdGTUSDa67hhseRlFTGVYeOetXEIpVBbQ+LlZOWUzB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AvnEUNUiViJdQXdPMAKA8y4JLKU4hslxxG2gPXmOqi6jShiX5FHeMZb6QYUjzEEsagFU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3TSqxGAqVjOpTlJvmF0nzuOZSnedTkP0lmQA418TFXtNxsaAeqUFvhDLliO/PeAkZ4XL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ktgXm2cnk7lKtu2cEEhWzmLy41VQ93RcdKUfiZaRTjhDS0YXBQRCVFqKRuoIdoPBKkq+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1wLghSPeU8hY30lGgy6kNMOY59fSVtmrki6+iX4LmYoekWrR3iApQbl7OoY1TzBYpTe5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JWZMcvSFR4Tv+qWAFeYZUbmKzji4iqoksMDAC2LRh8TIGZYWeh5hikSIB9yDTog6yDUp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rU1EzFi7hormLGlsarS13IC0rZ1l6xsi1hi2tO5UJnEpN/qO1b7wFMu2pYUrecy4w+UK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RYHtE4vxNlikVbRO8awZdwFQiQLwrglsK8h1MJgZLIjRio34BDnMU7GXeRJq2iLePCBZ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Yn85lm1KmZC3zNClygPmZWdxKGGqr2l4HUsDYuKiq4dYqdFictW6xHGinvFqYG5WZJ1i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KdGM2ZUTCDW6hVhiFd4ES271L4TLFGWXrce5OPWDamnrEPd9RAyu3rqUMrMkKlywVyQS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I7XY6QKiJkRBY/DUKCSV0uGoAXtIgEzjJRAxRpjMwnJc3gm3cRHGYBZqoB2z4lE3LVj4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VCbRXipo0uxFXNbpSIBhcyHDUNpCi5kLmlK4xHLaLh7I0tpxAwp6jEWut5iRwPSMINr1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6J8txhs5Yltr3TBaHSLLIHdlIbKdzGb6W2CNCifMugtZs5mwVRziUtjrtKi+eiWEDkzB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NKsO8aZbOtRjYGFahnqHmW9gVipV9HTUBlWPMG1B5ii2E3iWJhLUZVqCiC7zZFd2KxiU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rm+UZihOzmK98d5yvPFynYGNhcsZMaQ3FVgpvLKmAoyXBD2VbibG3rUzgh1CNZvTXSNb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17VvDLS2pxSorTfy3GjGXh47xBFsN01CWAXm3iILcDFxonhnVYloWvkgAxnJsRugF8R0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udQHVZsQlM1VK8zgKDuXuJSlNUzuMbuISiImc6hYG7hEETYEMorNkoyb4KmKPouoqORT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KuwrUGwq+1QuJG+LmRD0uKAN21mJYrO0SACGqZfKnxNUZYplbQhdyxcY8EpsDTMTJ8xo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6s3C3nIUyLNdIZpKu8CuQ87S06teZagZbW8QQbDnpEdXmFYPVZUAuDRKXWLzuUUVO9Yl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9ImIimuYBUIPeCY5Eb3Td9INKaY5I0U8TQoMVcCXsRdzxUAG2DrKU0GekxsNS1QZhWRp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Bp3hUwqYYGa5nQBzU1Vi45jdvtLODEB2C6uMEMOyBnBdwZ2x0ixMV0j0KV6vE6aL6EpS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zLq4UoSDTAsBsWdZmae0eaChZSdJVD8kuzelwBgvtPAj1uI3hdweusLWMBysBLuiMaOL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1FsDPJGaCdNNx1EQRCybWkrmWNYdOkJ431moWPHSEvkSzKf8lIsWaUlQpk3FsqNzMr0l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uMaSnrLYw7LjAtQfMcbWJggOKg1bTtEZhxeIZRY1KqQcbiuSKkCe0q6jxGowE5hQLSnz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tGVXLliPTmiLJqoUZT0mbBKT/ku9kFX0Sg4G4oJbxiDmLehHLZ8wnIvox5Fvi4xBdZMx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xaI43Ml+6CigmrJSogdIASp6wQ8PpLFWIgZfmJmkcalBzZjpEQAUs3qWdPeNNalwVbPQ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YVxLaw5Zqjt+I7VS9ZSqgnaGFG+7KG4QXFSgNB9Jg75cjGNpb1l8AIYuFi9npKTTnzCk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xnHMyIRrc/wCJ2i+kS0a7PWCHK+sterEPTa7wKUExDk4IUUumUpvJqFsFvuwBzm4bDc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vB9CNq2JRuOUBbMywF3xLBTOYA2unuShdjzG/wDszcU8hcQeX1KvVhMgIsym/aXMkN10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9RxBWU6VKoofJMt9UauB20erHxy4hRwLxZKBFA+I5Y5mcHTrFPmOTTBrLZ5HUa2o6HDB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D1h4YXi4AwCdCGRsOJtau4lLEe3MW3LpFFCPDLjOq1giIoV3YZSOyVuAqhZwII7ChS8T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lwVyV7TFmAOcReADqAFGGECFBA3WFJksLjJYR1RAVSpO0dMFo4Y4hVwuOpBvk3Ti4dF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Yypm1pEhKrxnBEG65xVxjhSEAYyccSyjLbl1HE5AQhVok9ZgCqirkXGh0duZImk4ZlKu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YrK1+swah6RpAHryQI6C+IO8k9IQsDi2uZSBveZm3C3NS75ZuIHMHiGOXqguW+Fwn1PD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j0TKUgxdka5C+wyzRpxYR4EmqlRyq4pmHp0WgaSy3h3MmFoyZgGLSxu8y4FEdlbmLQrh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RXWUkwKSsmpZV5BpZQNFyqwB3lILfUuZWlU6uLyA0XUOECOn4MhUajFsotm1Xt5VLGpA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YAayfWZ8qmKFiWOwr3UwJ8wPVFW2tMOoDBX1FmZY32nVUsxfWcDXeB2xzFAQ05glvNnu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a4SmgLUFQiZ6wJk4dy3iM8sN4LqWrXMbNbrQQrtAwTT7y9ALGoMZb8sVKNagDqqOsLih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lMwNlYjblQi2lDNDiOBiVmzcBozCsiUHBZ0lbFxZbwToZIIdS7gMwsUkwdIFS1TNYO9S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moMVzCbbDxzCo+I7pRIqjGSA0FlTCpXulpE7SopliJ2GxgirrtGkRvzOwjTAC4XiuJ/k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CusXV8xbhwgsTcW1Wom2zUsQ2oZjwbG8x4cmXHSI2SK6wt01wIMguatPrBHazFQKy+rD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cswD6KlKrDMKlB3P3KpZZRow0VMywzqoxljOBixDDEIq2YgGkPnFQ4Ax0YqyxHNm4nDV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6IwFkCpkLMnIwD1fMAFAC6ZpzxMhQVfWEAofDDGVHeN+EQ6weJ9ID2vqwKjKsK1ZTBKV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/wCpgwwJkzwyw4iiJns1At0HhANF+YAN+8F6L7zYOK5ZilS7a+JRpPFRALpdZ3ORgiNF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cHZMzKrxA4FRpXnEWwL3qaleglikK7Su1aesAXTN/hKCm/mJA0K+iIBbfaFyK60kSVRc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UL0iANqJkbq5UbwaeZTTTT3iFn2BG+reZUEORlQuCoaTPxBF1DD0Y7riTLXBGaF8dY0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NZjgfdcE281uXwq+sVCmTqS63i9l4gkdS8YPDUBrrEJWg4aljPYNSqZSc7gCXwyqaitm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UeA1Ky0rb0gCWBziEu/TDMggndJEUqxhTmK+r6ukHK/iME4FdJsSveEMAnHiCe4+5SFT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ocDGgOIXenrLHk6MJemEMqkJgpquIlU4ycylWBWsQQ2InMcADXWAi1u5YpRzmBALJ2MI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QCajVe+YGtvEXiOYJaB1rcGjDGAqKQIUW1NLVrcU1CdXWKOSeZcAzkmPFDWYsJRe0GY0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wUmyZ3UAGau+0SMCPNQymIxmA7gWPEFKzQ25mRsDhrcLHArJKAfWXUFuVedQZQ77yxrA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aWnNTRaKztEl2zhtEqRWiyWWBOzHAtA5LplwNr1cRRGIrU3Og7lry5teIoIFa1UVWNvC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hyzcrSMjQkagC1VNS92kYWi+sIUHndRsELI+KVTLGWaDjMBS4zF0w0vbFNI+iVPFsBWS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QEC7sOzfauI8pgyQEzbGAlQWtmqlWElFdIARcLRiDUuDkVMCLW4rWBavEtm1kzufGZl6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EF6O04AQ0wL3gBpH1lzRKlaHXqJmKlOYozAaL3KlxOTNxZRdIoWz0mLApLozFFlgxdy3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nMKZ0Y1Zcx1OZgrB0YLQhymVm+amDTHG2JEuiAvXKc0a1JfeVbZdblhj9Sg8dKjTDx4m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3AKaRsWNwsMaAMb8TPYqXxQR6EzFWaSAqB3qHOKFmaSMwsS+I4FRoLyS7RvvuJy30mBO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deJYsZGaGHKI7fEEoBL6R5aTMLurvmBSl35iDkPaXvhq+Y5AtTTNwMHLLLCBANDHBrHC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nXHatTNpGe8Clr2Z/wAaaBKddYK0DvHbwOsIsrOscRVHRV9JSpZeicR1qLSjZzFNKuY0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wpY1aDKaXtqJW7veLa8F8xWmhUO7BWrgjk5l13Z0Gomjad7lcJZzcDDB7yllGriGOB0x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MaCJxABMeKlzCM8Syq9IoQurx2ltCo1mU5Hwx07PiMv9QQ0o9I2FgsazOXVMEUyOPSB+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j3cwaZb6wAynvM45fcyF07VG+y1wOa+4ryA9YdLxOYfar10mCEvxL+NQuYV/hCOvpM0Z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eGDAdovTtnEHdtDvOn2ZQVp4gpaA29BKRQUltJrpLSup3IGHWo4GxMiqroRHKjFIOzyT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saABArhqFOt+YcXT3lJgIMkdtymuznhlKEynQVrz1gVtcUwIFp1zElWnBi0yDeamQGrM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ox1mNUJ0iFiBypeaiCLkqwHUtxWIFOXB2iCxXq1AYCoEQybRNQSy7jhQ5mBwsaAGjVkR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GKOeGWQLMoapLV1k66SoqYddRpb1iriXMtK38OpXAojYbrdMAodq4lgiVZxCoph15IK6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rOpS1MdoKx9iXEWAEKag7DHFQIADqNUoDxEMStiXisM3nbbgAE36xXc3BNId4EokNGbj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gpnp9IBNxXWOg0beWEQQYUQ08jSRycjwWZJRTaUa7XQTBtdmclvUTXVcsMWsxUBdbriK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9WByyxqo2bwHESdh5JyqNBCztenENVVrWY6KErVwXQM4ouoCltSoXF5JQFCgzR6EQNLm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OyhZnOkQLbw1Mjh1jPUXBFcc0W6lrgtIAzjGoZ2doIqlPqD05HMwQJmojejEWOmOKxEC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7SiyZDmalW7gKh8xuqzUXCw9qj0IO0Gttd4dFwdIHxALp8wBp2w8iXRZSwbeWGdA77yq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qg12pGVgV5YsWF4qotUydCUcvaHRPeEsYlhDCLG+PmUOTeoCtYnrPuU8VE3ZcvTTEuiu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4jCmo0JW+sHzhIk3ldeI9RRLLfU1ct3K1q5V3ioo6nqTuGMwaEWosxey79YA6EbW31R7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cuDGqzKNCnojVpKPWLW6Jpad0Q1b2ly6PuVt0GIFAb9ZoFVZD36cQsRo4hXdGusWsC6z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h6QqoA+LlXIy6Mc0W925YeBwcyzse0CW6pslbUi9iWAoPS45lY6yyjaFlcdoEu2tamYC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IgU2LxYzcgu401QPMB7pYIwq+izKgMdLxLrtAjAw4m2bMxesHnmU6dhBJftNikesBetQ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5lHSUO8sobnVsmMMF9Zyqs8moIn28xF1STNRaDsl9NdUQDtKdLQ87llo7YRq46palNBX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p1QcSrdiPVAbS+kIUWwz4g7DTwxeBfMBkPbEwUx2RC0c31Q8ojVu4qLDziAYX7YZ349S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FNVAHrLX0RZX7iWwdaJZVDxEq2tuBBRbxCn4MrbH33EV1E2tDvOcNnmIXUM2LNQpYUVi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KBe7gA3d1I/lDCzw6wRRQnVIhGwhzCsDtC108s2gL5iGKyI6Rp6xCYx4i0D+UIjgMg1c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+MxsMESsib4A8wQa+J6izqZeb9YKXxcEMoppgo2+8KeTENFLJiiV5L8wQyF0GYGdRKbB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9CBWs7NxCWM9ipUyQcwdCyst3cpI1mAoFviBQ2dYo3cHgYUG294gXryhbGLW2HQhXWYj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DhpBiOwhdVCChKDfmYXc0x5zjvFuwJd3bLBh9JUNZfERaFwGFh5pmBEwJxELFziGBajz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ivWIVDcAbZiG6t9ZQFB/ULXgfO4gHP6RRuiIODzcwJKvxHhplYqbC4WcDowsqXT0iEtV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cIGoIDPcqUgig6iDs9Q5gWKHcIFkw41FHd+SIUO7OLZ9oGUXrqAs6O8rkLXxLWhOEeJk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OmJtB9W4gFjTEJtOpueWWW2CZ6zBVjPpEj59ZY6g9OIoIGy9wLwl1zEpV4iyoAwpUcmH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0H3g4UqUsqxqJasQsMp6cQURdZgnXMSXag5amNdh9YsBoUqc9IZsDz2hRyfSFpYq9VC7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iNLxLae2XAcD1YGLVLrCK4/7Kx4CYKMVnDB6oHhJUxV8S7Cgt5l7smgWxJol3HI4inGo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SEG05JpVr0iOsSzFWJUunERhcS+IthMlz1lcGUtq5bUtsE+p6IE3vzCp56RUuiHXEvVO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KhBU4Mb6QM5JRX/IPky0kqKxDrDntMAjzvpCgtbUvpjPMve7WByTHzKjl7xaFC+YFFjy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yCUutTEqqZRQbdYTgo7zJpmrwwKAbqUm21DUF5JjpBaI9I1lm41K/wBIOYX4IZURTV7l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oqLg1XZqNx2zuXFUqc1FtKrqYRizFnuhmLOsQ0pFc7fG5gXt1gKbXAja8PMwnV0iSuYm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faFmweiIDDfaIuh7QByUZIXfVeSCucviDXxXERQBXAQFOmP5qBYHEHIhMKhWXxHkfkzM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UsLU+IgG8ngjwkdo7mYVqmGJsWJtiHmzntKCadmUJVMVfMyq+MMC4u9VjSjK8xbCAggr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r7hKUCg5exDIDsR4RizgZsVzAck9JemgvnM2qF7wXpuuJjd4GLATxqAaEZV6pXzEF9JT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YfeIbmj7iIW3sQKYI8Qa8wWOaOZVLBnlg+CWZJX8xSrZeHUaFJXiaOnEo0A43cCx5JdZ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XMLftAcL6IqiDEOogVV8wlyHiKpkhAUL1nCFQXJhvdRLyL7wbUeEBXIqK43eMQigtHEQ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mUsyaHQ7xrTJOgzw3BLyW1uIBqrIOwabsmApCaqAiq3MazTz2lJyvViSrQenEQWNcwcj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UFLjRp7xUG3fBcsFlRzUKjmsWcTWOB6ygzZ4JbHtiDSVg3cAqqK5mSWwDbLKwI8ht+54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Wiux5lKHXzGxyzK3dkuMl9tSjaHoMA07jhqsLtS4hh3FaSiWC2p4lru2eZruiQaY2cB9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0VBEpXriIgcHpDNXghb8kp2BN3AkcMAAyjQXiJQJZ2ROjDyRyUIQWIBFJLUwoWe7MEzi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RUxeIztXC4q5wd4NrLpFLZzEB2nTMBhyX3irvL2geDKuLdWUStOW2VXN11Y6vZcqS7zx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WFtLdSqtWnViVQ9oPK7WAbEFo6wHNrKMvqUY3zCgFn7jhMjAVDjnSYKAYHg33lnvygzk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JhuX2tHgiTVnrD+mIrIjrEDFGZWMmZWL6xgw3OYhtc9p/WDS+JQPRgDUMa1Dcsh2Duyyt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Zm5pPuLWHMsdxq7zNZHMuKcXDHJFA210gZrCQ29yiQiu1PMIJbu6hqOGIBYSXvIii5zx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xjMAGYhXRMvAhG01CyKbYCceUOdG4lVbHO4lQ3xcQzSRSsV4hksvOmZN1PEtGwrzF7Zv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VdcSkWd4gUlissALAfEtt9RhnjTGHM57He49WU9YVtot5gm7OzMlQnmW6JxHBWd8wzj4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Yi1dTmDYLHp1hjr2Y9JE4WxSzNcjnpFLirilwFaY0I4jxYOqIQyMS3ZB4jpLsFVwwODT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JyGjrBCWEBS2ijo1qVrlG7xGwc9mUtjXaCrgPaWdPRLIALV05OkyCdEKlwaZUYLfF6iF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1mGKpzUsTNPyiFWy8MMwWvnMRBWsNEOsQFNSuTMsFfR2hTo42NEQSqNJqPO23QGtEbQ0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mE6yPWNGK3Hi+0ustdo0uqQG9CNYgVHNKy+rWbwYl9VI9XEQNGfGok0JtJaFCp7y6yXM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OkqAEIi0lATE96jYtGuCOlqgbOYzavJB6xcaMkeu5hlp7kTmzE258Sh4i5D84lhKd/ZB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swSqS5djDAGAeYqGB3IHRJ5jXAHpFA4t4gEhTtFEpboWUtUTjEVwrO4C27qqIKFYlKIr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5hFEbnpekp2PYiFIeGIGqLN7jlhYb56warDoFxmXuY929nExWueiCyjSqIyDN8yoraZh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wnMtLaelQIEV8zBcDFxQA29ek3/6QOq9UBVQVDNZusOJ0yqvMdvQdpn0Htlg2fQiF1rr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o+jdt9YsAO7CtC+WI6MjVF4gRLMUYK9nMvI3cYwgqujNo3TiNdkoKomnIvQRaaXjcuTK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ZltG98yhCC4q4lJdjdXOUG0YcV3WS6mSOL3KUYW7iAKCPgLM5iciFsNbVaTmDYqHtCNi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PpMlG52sbuPiZeKnSGKBfEw+vZNgr5ICxFRxNzVt4jnRCwH57TRh7S+0KdWA3Sa5maX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yL3imCU5uWsWdI4ivgItDlWiZrITibR2XWYI5XiwiqBtgxR+5VFsrUt4Yc7liyh24iyj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xlwLTHWANUGOuZaatq4mCFmveIgOPaWcSiOO9xKiumJa6OkFQ0ytDB5lYERdZIO6vEql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XuEzW6gCdXPE6JZKVkqGLgtQXR7cwwNKQpQMA2xyR4x6w1edQRR95YOdwMdiUXJ8wo4w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wGVGXJKjFUvMCzRfZgveCbMsINbwuKBe0VhUo4cdoVZ+YcnEFhkuLNsNw0r1zKgwb1KY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7aD3Qw09YruPTHE6AYVXj2irBARM+kFgBjTFUuk6gfWMBl6TLA8pFOlLYPXvAK3ZBeyu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MC+YK1i3F2OEsuCNwxjvMtkOomWyLqJAgnJeYmk7YShiNgjwqmlkdgWrmDpdovEoGc8x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Z3MdwIq3hLBRHpMwUnLFgK325lFlnlIxLjVJeVjtjUyG3jxFb21uKorO0AAjZzFgVAx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gHGZYK51DbWkQb47MoqVDpUp0IOWZnHi4USvqmF4PfUxDK8W5nAQ8RRY1WGNLVZ1qCaz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+Z6JQ+JdbGOsABVaiG4DNg5CbAeEA81BxlbFFsLrC6jSIxPEVCwoWg7wWrA3v4TYR3og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naKcjoZYz10GpdyVBAyTzLjYJjiQWxuujKGgcywUozTox05EEOGh1tldyHPWVUnqq5lh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DdRXWOcV2lWQvxLOKidqSUGIFFeSIB4Xcuoth2sOoLkSdmNrc8XEBQ+15mbZ7VDO/nFV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3i3L1mmOIUPEoRYvYqUjbTUEojVXLarOhEJQfMLYLSrggqmesC7u1iSm3diKQPfMWFX1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RcAuoCKW6QNMo4zE6AHQTlnxDFWveYgurioYpy3MNiutylo9hGu7vrUQWl2qIu005eYb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a3SCoZeISUnpiUiq5A1CAx5MSlNO65ntTwlui+GiN1A904lKnKsRIwPUqVIAW7gGh5qD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SLKKhxyQTF6dZgEBUxVhemIsd5by8ZxMRtiWUT0qKi33l2YOIA3KblTVXBhEzVRoE2L7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N+ahtdK5giSr3ZF3AKF6gWIeYaRdmM1uVYs9ppddoM+piFqN7jhp4JUIzFYZO4SoyHSo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TqiWqDHQh0Ka5BglsL1WyKNq5JatrfSDQrbMAYxCgBZbhwDxTEFDuMJQpgl3DPEqZldH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GWbVUdR1EzkeVwGQw7ZgLKOliK27erKwGQZal5V75zLc19IhpWfSX1AZUHjvKGsYiXV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WjDH0YYdn3mBnme6YAqK4xOh1O2EoWmmdnMCM3T8TEsikuXQY5m12Qozu4cMOviZLvHD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DOziAAprmXYDjiZq5gV7cwW8jUwJnEGIsGOGnEcnFRryruxQgteYOEWFTlmJFkzLtF9o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TtljXkjOCxnGbuo5UIPeYF3rzGLGzWIHZXFbgSSLxk1K2z/xCrsp4QMmTGVieIjeTvmJ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QlmEpAU6Mdt4+8FNOwsw4BuuUosQ9LhCZM6uFGpaw6C5uWsNcwRbMVGIIhrMU+DRviY8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sMmWagymw4WwRw7DBC1YPLAOlz9pgCNteszytOGWJE+sK8oPMZ2dVlzSrublEWu8G8BX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Z5gPSDeZgbPK4VAMbV5mcFJqo+InBai82z0dxsNBemZQ1F3mYMikTYaDrLlUeyKX3S5F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jvGgyxdOE4xcxD1jEXCqAL9B1GBClwwh0BBXjBC2UUwLaJVGnNxYBEriWwk5nVNO6mw5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w3zH0Li8QHYzTNL1qzHYA8y8jJzU0NremJkAJc2LPhMJVxYxZXsRSFZIfr5liy1xbiL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LgAaXmJFid4BlrUVDVeCGAF9HcwchnpNxTTjiACQZSRhemo2FzmmblaOeGWLUujEysms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agNpiFACqaCYArq7RGKTouhiGqvDcBU1OauJZYNZlQUGqzEMOxx3Istze0sXKVt1Oxgy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Bmj0iNk8GCwOPE3P3Lb54mKjJ4mt2nYexLpgTdag3BteCBeg7kzcVx0l6QneZiNQVOcx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qgVinSZ4pXFMVZjHWpTzsjUGmoaDQ9oGSrNR37MdICBbPEoUgJ0lWZdLKgmarylt7To3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zbEW2UbKKZQ9OK6RraDW5XlL4YjrTW9JYpwhhbhE3I6qZPGvWb2iQyXlxt1HiGRb6zUo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X1lwIVgEoOPQgTJAZ0eUCjAHiLRVXAgCqNxFENuLnMoK0WyPAMNUVECX4vEoJwccQoA2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IVtLZRgQ2p3i67SVabOZoz9RDykeWGyWreLxFBqzm4ujDq1OoLm0mYoe1S6UB0I9nOdw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qXN2u1QsotdDEWKTcrtKdqvHWNO5wEQl3VETF2iKaV7yuXfBLRYPNSzhvrGXRl2RCtDn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t0gaq04ofiVWalLYe7KJaXMtjlBBhslXVd5VzWxmRes81UycjpDJaBFxpuCqa9TcNVlJ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hb9QyJzEUwKcLUZHH/YkcmWIdRFTh3JcMfEL6tME4ohnySAEba6MRQB+pRRhQrc4lt20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t5tgW3boyhghcN6hS8X3l9NZI5LAbxuGuEK5JlV0nSFYBz0l3c3tEDnPthlGy9kVkM6h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tCSwcYIkrXYkQBVXWJVFq2VAikeZhRXFXcyLCdziBApXWYxR7QAWOOsStFx3i7FWusJV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1wF1eoliZchE0tbLKgovK6RQrfFQVMAOFOIE4PCzMs1hTAN6L5i2SniukvMCJlXNwKUF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wFFSjJiI2KPNS6ADSmVmfNVwqKDx2ltq946PdKGjq3CsSFs21K2GyIFDqXBmEvRZcGCo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UcIl0B6kCw8VmLVVFYxMG/SgzkeSMDL0iEj6SRVtN7sqDkGFlyUH1gkBRJcKhN3D2BVs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CPLMVRXWW84JWKg1BDVQGFDGWK2heGZTIK2fRC3nA8RJZv1iG+eyBVY+u5ny66XAstb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sLBqWUtyTb9mIHIAEQKVpcwuxTDWpaNGCrYrWqlhhCucRTeA7koByvaBZEnV3MhBKwpc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ccRZNOWUuwd6iNiw6xDaH0SIcdUcUL6U1mFLAbJZYozXmJUa6QTlpgqLvvMa5KrJHJmg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sfZNgQvBGhGxB9je0ZTV2WLhTSMTaiRuTXM6nX0gyDl16xwMdUWipGhahgrnEclyV3L2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Q3TmWsFXSGha8xDywczBT4sqtDxcpKHPEySyHvMXF4M5edRKWhZm+IO/hRMy4p1EgWZM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WrXmYZpepmAkMVKC+wuNpRd3qbn1DmIXSrlXCs9oFbwPMW3LxLqV+ahrx0JYZi3khhZO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G8G46qw57y5EvkriOkmTEORmSql7Kt6ESNu4YUW75uNCBebSnUXoiyrNyEL2JTGIyRdv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RF8TIX9Iujdb7ynh97hs26MCmm2+IZm1ehDPY7MQsw9jMVL2ZhlaHrEWmUoqWXBKibI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1EyJzywAXSv7iCR054lFq2+ZkUJzcoXdPeUcmpSz8wbRdwiGC/UglWu+ksAT/kClFKjR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94gbjAq3rEsq6TVz1bRqpngsrLd3AyXJsrUaNdN2JRUd3yzouL1AHgdYVciuhMFClYth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ekyYe4wLAL4WXPNvxghplvCzrAMXT1bmGgROWGFcwq374tmDMz0ljLAxgZi8MVVcCIlA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uk5guBXnEjFf5AXUdGEKBjpEYEIA4Jtiaqe0LIcXXWCpeSNaz3LmpKeIn0TApSU4cnSK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KiWHA+sTgLvmIhYUK512gasjxssjWJxUU8xI36wtUq7MOjRg2KvzO/REViZiA1zEaO4K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Uzh66mxc9YUgA1iuYIMZ4hLcvMX0DcArCxSbF3jEW4VBlGeIkIqfJGgjbW5YoKYqERU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m0keDE2CPWAfBxbHKyeybNZBpdBOYp2ViKjeualn7QqXs3nidUOi5YYM3YnOQnCWhxAs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AtGh1TklG4Yijqu0JoWgRboacwR1iV2PVU1NTxcLtl4mVsGKhVqZCTjjpb3AdVvma1XL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gU7yw4dkoynfDHrkLkqdmUFVOb3CuE83WIO4M9aiAH2kK4wmI1UvrUOg53iWrqOst6pe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rhiiybgCoBKDpiU3pmsEMrJnrEGhF6FEv2g3BB1cRY2YtL6CWqhTwy0UoOMQuhzFNhOh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2HmMpNDmKqB4NCDqkmThvxRCmQfJN2IvpESqne5ZyrelE2DesxdL8lH2D2WW3ZWV1Q2p4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UC4HuYmYsdkwQDiLTMSnFS0oFauOt15iCggauIRUSDirL4QUyDrKfGziKgTsYCLIdeks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maIpalOriEIM4AgS1pNQEL01KKmRzUrLUlWoutXKqGirxLQFbuGWKPTMp7NdIdVNu70y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c9oEB543KJhnuTrHBog0cCSgF73LYJsgKOKxqK1W7TLoFocXLwJ3OsLAJfXmbTTldzro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GKNw3yeZSmHoRohLO5ZYAHSTBEVrERVo7kEKzR13BpkixKFCzmKlRs1UbY0UcO5TJDrC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C4sxfCAUOq0JdyFeSUyK/CFsiviskdvdSyGzXvMigX2iIR1KjWotEhAd2chbdN7hINZM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wx7bIJZb8xAbOACOUC+EcRSIHW3E0i30jOFXvCcb05gCsIoK12uHVBV7JU4aVMeYUoWh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YBrZERVL0S4ZKQXQRWIRnuZsQPBQRQLPWKpsN9YiReYVKyHpMxGytTjjxiANvtJ0S7lx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fSUjZNxWrzXSJdxzZGtlFcrCGrXxLSGtRFQC7qsxtoq3W4Kjq+aziBQT4qGG2tjuzI8z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fMwNNR2Na6MQm24DMVWxjVi3W40wFLvZCElBWczJlR0xqbtvMA0u5pueNg0fcwCm+0BS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lYiWjdS0GZbTHmb7vMq0sPaFsbhOwJAJ0ukQchGbBbgMveMV01HkOZavMyM7gCt6qYsG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cNm6jVoeyGpn2TQXnkY0qlko4F9ItNN1u4DtfSFlWYKxbjvCi7J0nGI9Vb2nI30l0qh7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AycyxXVxzuJ43rMhSXUbChxmWDVvaUYwTZgIahnpcQl0t3xEKKksKqHiJDAc8lwNJrtC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N0MbaR5uXxpxWeYw4A3UrUl2qKqoB6Q5VRViMQWrZZVWCZqzEruhfcisXp5MSpTCSlbV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VF20OIoUaq8THi0gF7irZlop4jbdsOLj2PEpuUruTczOhMFPEAFUz8RCjQmGqe5CwCld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Tw6lWlAX0XE3NY94S7oC9yktad1DO7JXcdVV3CisMreI9DOWw2S0Kh0q4rQ6cvMxc4dR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BUG0L2uOWm6zzBZseJY0BysokDS4ZR3RfiWUoVgS/mWZCHfbxuCYSiz6EAqzABo5xKK0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dt1xLLaE5YIFIdb1MhXnqsYBQXorCACu7LuByWDO4nY8NyiyncYdIsClhQYyxjnybg1Z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jXK1cvVcG+JZCYbYWpHkJsl3ARQHvHkXh1MY9rllFqDQzCUO1zgz8pQUQvRJ2hXFEcNU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C5XZ4ldiGQuGEuIn18DKkL26SOJU8RzvxRxlbXUmUXHtf7i/FpzhL9YTmCjU74cfrYKh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HezMu92FxeweGXeaeZYHJz3mwTcETNOMwDLXpCbYcrCWHsmICnosqf4ZceOsuwGtU/7F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RkTcMWU6xAmKVXAuAJ0FvWoFwuepDRiuR5hAadEltVOiaYtUojvY6mYCas63N6RRMXApF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u0jGmvA/qWBcNZlKERlSZlDkLcnEu8zujcYQq7kKgme0t0x52Q71T3IAKt0NwTa1C07d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SuW1S5WlTqqH0oYwRs0U2YhoSoriJiKI82zHsHKJq2JsG4FY28JzDDZ5MtnYclMEMWlZ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bKKasXB4Nl65jKUicxwE7bimLvWounoonCG0zioLFI1Up02elVGQIvS4XlEDmINArqmZ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MLxEKl3GIIqlDhYTbrgcR1292XmPhDumRsd9y9BHm5fFh2YNFt+8rq4AXR7wECrhAJl9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i3rN1uEqom4qtPaNDpfvG1LY4NZnpOHXmNQAas4xDYElAxTpEUDHeIOI6Eo1uUOJZz+k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FMqW/crkOekTFyqUC+kAXNBxwxFWfMbMxM+0vnE5JUrLRuXdHxBdInYMQOt+YWAq+kfR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3ZzgI6c+ySpsu+8qGg9YhF4cQuMPSDSqEEHdBKzjRzKUBDomS8iFAmOpUsoG+pFWpDxi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McHf7lisE6EDqGN0cvEGwYBg2ELgG8j5ljiACuWEXS9pULFHmWWIlrvcxVi2ClVfiDCx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X+ochniNno/cdRVAgnN75lOmzVcRXIYmBdNziyeY4KL3ib2zrC4Up09IIHsITDYNDFNw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DiGJRE1CgAV0YHA07hIW8s6AJMBm6gWFSVgmTUCzcOjm5QlUe0A7FPNRGw5hyS+9Syc1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53qxdeJWcDNALeXeZMiobiVbX2S5cyKekKWy8kTbRzmKZDF5zBAPerlhuuY1HHrcQ56Y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ZmawWMajKxXaGhDYTljCABzHKh0CaJN8MxgOko0GlcI4gUVHUi0E9DcIN3dPomCukZej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EbCU6usS40q0OJSrsXQqWrPruU/B6LiLJa7EQYzboIIsthdSw6z1YDd1xqMmF7QCFt9W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bPLMKtVYBqOBdrpUBCweszqt9ljVS8TcEwtGsblHhOyXcpWoGwxMDK9WVU32u4WKVc1c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26MVcdi2YAeGpfdpTvKszgiIwXzqDTzDEdlDGViunlLmGM5gJihvcpVY+GUi5cEAXbrL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g5OqQfAuskwEOsbaqW0w8oC2BnakCrcVupic10zLnAHOUWwHkjgVnvEihVzcwbMy4ZK6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PZ8ZwBeMxZQ70gnKeKlkHQNLKrsA6OI1Y27zEvAwylYke8NXY7VNC+24RG58DKAsHJFs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CUvqWSmGoznmXjc8kKLjzLqF0qquoJM+kI4AB0gEs65mBbFKqIPwBrkYiFY6RGyzdOKI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DybIK9PTcVW2eIBTnWoJZWlUW7jQTCspzGUU263DviGZd2qkuyUGG8cRYkaRaoh3TjvB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6IMPMW7q5p3EXZSHIVKP3EwKcM3d2fMPlJq2CVFDqUKrupdTUE7bRrdY4uoxGfZuUtD3R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dYztA32lcLQdwpoguKhXwkreZUwVW7luBHtCWULwpmUlVZxx65cKwKywqkXpqXC6tVcq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TEgIABR56S1prqxSs10lGWbZScMYVcUIlJAVgwwS6oJlpLYL/kaOM+k4tpEEMHpGgAHe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bEByuCA1d5lRMzrKXZmBKhIRdneoJt1iY7S7BVUVGilwwKMLsVUs5B6R1kPiDXLXEYvN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l9My0oEdlSm+w6YixjtMLpDVS9CcSt5GUUX0TGyqiHTA1ElLKweorpcttKN9SdgWBopl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PacrPGYopwSwzLhqDDzcvA7agay2RXQ8dWOoufEQNZdik8S22etxX/iURSXzAxe5UqAY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lYwDhEO5ErIXLGgYgOQmQVfEoyU7TK7XzAMZVMA8BimzjvLtwovZ3Y4s0a1EhpaZAnOI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semD1GMJfZABSJ5hZmIWjUWyl9eYVzFzu2ADRrV4ldDUcr5i1gywLo6YiuVvNzcIN9dx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igvsVGNhhuXC7e8sQUQsP8Rtsr1gjQU9Vk1FD7XBYiA4HUsLXJ3EBQrnvEAKb4imyvBU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XE5ElG0p+o0hXG4IbeGZkAe4RNGxmpu+g05NRcoDiyXNREMSxY07i7geq2HVp4gZWxDv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ItBwozEthWaFxFSmrEvV0vUA5PeZqz4IpAQXuQiUAG2oFYFO7AHBb1rUAK2rtgVrXkhC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5lG/V1H5VvUiFItTcbZcRtoPUIplgygu4/VcX29YLmT5hUUFPNS6VUTA2+Kim5OR2vMp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MAEOWKoKg3EFLd76zEF1CBDJvnUSYSIyCEqzrAtt3eITGOaWBi19rhHQbZ1EROnNTqi+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sYlo0dJUsZ6wkPlnmDlYI8zFl5xKYsuGFAqdpm8+sN4dIgJTJxEqg9YBxlYfBbUKqGm2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hXkSLEQWll3GHDbYaiBQtHDUHIhOIMFC4lIu7RHWrfnEoYrnAogwdRwGXIekSKij2Jj0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DKQtDRkHVRApa95zpQl89HUKrYr0cRLbJXERKTfWGTdAbFl560QpQ8RCq+wYiSB6yuUQ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vUEKEUrpEreqKZt2EUKq3SjXgeiaactjcaWrOksSkdyMi+F3GhVHpClAu9kAuDxcUAGO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0dSbmZjsBASUOrgFx9xFwKelSyS8bxGxlZubSqxIHIdSN2I1TALAbF6i2QTgg6QLrVM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3DcqK7zqo1vXM2IK6mZeKhXMq10Lzq4O4Q1nE3EpznUANGF9YaYK8oY1SSq5xVzDh9JQ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wWu2IVwPfUGXpydJoUj3imdRBwSnUrJEXEF6zW9RexxBBtXSol7wwM+Imb5iVqDbGSCQ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iPBC08Et1cUHaNGLLgeTfSGwLPMEKqw5u4kLwlbAOMxFGOwsEaI9MwDQHHSCJWiajL2g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4lnWOBoyxQFtDCnAz0gFUkQuNYoie0loqu5K7DPcgr6Eo1EEjJbffJKLWo5gmsO0ANPj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iNrD1JsYUO8siDrUItEvrBW7qCrACCcuPqUNF7Ik3WctmWtnJ6EoXkjnco2rzcSIU10h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ZgEmCAViWyWyAToO8UaLcXAlLV8QrU92NWHtERpgqVV+YsVNdZi25Jaw4drgOdriFlxy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PSKN2eWCtYOiaiKFGsNQQi48TCyV8x4aqyVdkC7JewRnE20nriNKn0DF0Ap01Mq2PEKF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c1BLudVLWqGusQqe/rBLQbcXCw6xvUQuaqMaLEOa7iGsKnMME1O8JatXomIlNDl0l9Tu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N2LxCErPXmGxu4NmNy2BN8xRyEuvTzL4EWRawHnmY4B5nY7LqoUL9+ZSyW7wXBS6Oggm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5NTSHpLOA5GaTovJCq2m0xjVAeiK8gbeGVaCPFYmzDXeUaoMwAMrgBw17wUFBPmOgWV9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K3V0wAq3ucxKAs9YzAHaWqqzHQ8+DiAKizJUGaa8XKOayuYeD3lOkHoTkl0u40NwOINm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KqmiCwBRuEKvBx0i3LHfUSLe5JrxHCqnXURYYlUI+0Wlu2UDWO8ermGsK1Uvyp6wXVlt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vDOBXzuBrk7OIYkriwuO1CdZlmUMKbKxGhG8GukAKlXYzG+kbI5gHpcodFdbmgjPVg6K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qOSIDRg95UvMN3wTIUJ6aZQ7GuktbAOYGoMxQMcRroZ6Mw1uFRVuQglWHNkyVoZJhAC3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1iuoggCl1izoE+YXvTrmFXsX3LbkjK0pPTrALVjrLiAVlFxS8E3TBwrpmW4J4XADY42K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tscCpXPEfLMN0mLqXUtBs7xQYHiWSqujNVL7ELIEc2DFtIdrJbBN83FXTV4Ramsp6wsJ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RuETxzOGnjJKgi24oguj4YLoMOIUClXmZ7S2RZVqRwsBaXRlSgI3jKyw5D0iVTnkiMie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Z6opYTTUwKZZQDcpdtuYYzm5lEcL2lPK8cSqoqppvUGDmZl/tE2yesCt4Okbq5AxbjzD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XjmbL0yqIj0ldXxL5mDjEAXPJBfGZcaWVrLNRds1AmHwrctwpLxVPWK4LYrhWesVaGfu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geaneDWEHvBjGfMtUrjnUDb3lKsMFwN11qKLXuhfKnhltMHeKt2ekf8AyJ1CZKnNzYK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L3llR94kah3RBLWbHcy2e4SRBcMWhBd3GjX9ynjftBqJnpM6Q8YeMQ657wPPiZBjJzKV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HWBAomFhOSc+IIbEvpF604WXuAV11LJQK6xYbKWHLLIxpYcbKhS9Sq0GKGw4g6wPSYij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2vtNhZC2yK7zXaDVj0JBgBnkmIgDpzLjkxHaDnxG++sS3pEjYagTOF9dsEONxCwUvpFq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ZlqUl1L3iUosEFA1HJQxCsLQyrFdJY4A9iWI0X3iWojSCnWBo0s1luEuj0mAt9ZaJVPx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IoKmfSAWQPFQEMZ51Ed2vNDNsqvNLLBToK5lqyOtsQygorqYjKq+6OeBTrdxFZV7Hcr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srQHtDWM14jCFqIkDnDmYcBUOJx0uAl7e/MVIQdsQAKu5FmUgeDWT1nIw1XEwE52NTD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iMe+ZQB21KlqBtUDZ5tpkaD0Ji4DwAQXbDzUVNovWUeCvFRByHiO4eiDQL/sBrlAshnp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hARYFKonUY1vC+kriE8tTK6ZekqJ8xKRUabjWZBixxG9ODguGkyNWXF5E7ioRBauBYgW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7YZapI63mdWVxSCU05Zh2PQZoogikqWyVCBvJqYiniBABnjUat27zYKd6mJp66h9QI1Fl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umI7TRZm4GDqFiSsO+npFcexhhdrE2Anep3cynWmottEBYFPmNBWdWoDvmjElQYGFvMb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E1qoFN2uZo49SJZiALUGrWWxV6wULdASuARlgUC5OGaUYGq5jrN8XL5WVvMEAWPcmB07V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4UNh5gGEqWvLPaCV1CjiIX135mawp8w3aM0GF34imFekxUCdIKuF9KghDitswIMYmi9B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vYXAXPyKhyAdUpr1xiEVUs2mYF4uQ1LYEc6hkAD1g7QHVaiJEvZzGgHrK6zcICacJmJ3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jaATdKuWLVb6zIAAxjDLCq86IiN1trtE0Nl89oiKdTOoZqpSowzDvBtbZ2yir1vMO+Nx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GcRA2bMPScpTrDdi6KamEvd1UJm89C6hQN9kGmrR4lhyIkRbRe8aBydRFHNMave5Q0cx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Bh3B3jqupY3r3lHZd1Gh+dwTlmKMq5lrvMeJcTo4RCGEekFhxMpficrzXWDS3iAnLbmE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dRqoODnvzKvZ4lOBUY2wQbiHtLaj6R1AN9YN0X1uAyuUhKfMHEfeEpS6RDCxIadGVmVn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BbhxHYvVKqpHDXbkeIhh6Y3ABdgdJmbTWMzOF232hQpjzBVvrUcN3aI8wCl5vco5HmWU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UDdHmdx4mouDpLthb1Yp0oZ0zR13ikAoljhSEAbMVHUqpEUJuN/OPuXYX3I6kMVqhbDk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J26HNxkLVauO0L2lkrXARHaDfxM0svkhgqw6krm+XGJbSp8RrVl3gLAOmrgDRPNQ0oPS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L2lLqq7yidpRebiI4goZpiNGcpv7iZ/7FjBZ3nYF7yi6qmFG4tHtGRVVA6ntAKXCzSjj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V4g5a31hZPciAFZLFeaLOdR0y76yj/SaOeOZbKAeWWVsV6agrQMdZh8nYnUB4eIBTFVc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hFF2oAMEj2/aKng6hFh4XbxAwBUtAATeYM6+0oAQPMILoiAWnLiUzdHaFHCdDU1au5A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CbfeO3tm8y6CMlESSyOWKig94i2w4So0KJfSLOaPeYdDirmEQiEfKVaDzUBrOsbATxrE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XbQtReV+4850VxEQ2HNwkVXBUpFA1vUKMwjm5bHN9o3NiGnpB3DjqUxiOAYRq5RtDFkC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DsuCI3F3VwbYTOM5lwk/LBae60wZv3ESmSX25jGgRKqPOYJUBZhLoqx9TKQHQYrh2YM+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pvm4d0D0ZTAWTNEBfOuGVsspSQX01KBbvzBQonXFwKxF9ou6wdtygNOe4sa4eZdhgJib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UNaMO+4lZanEsQDyNTiAdoKabEgNa7wLyj6wFhuUot26TKbbhbAt5g2AdbYCm2+GZYYu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32hAjLhp2lgbGAjkqADgJYY3xUvyQXG5RtuZpjgp9UApkOpsyiws5LxFFyxpmYCGIp6Q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kVYJfMWBaGoRlbU2RpAs6sCu/aGpV3pgSQxNDS9ofNMcS1KGOFE13jgUrfTvHBBsZgmb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MUwgvVITDEp5YglCoY1LCxuK1qNQbzXM6QTpFzRxDoKXAafMsMCeDEsi1ZaZV1ELbt4g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WHMBG8xlt4OsbFBnpAM0OYAS/ZiBTLwmEDSVtp0pzUAAqdalf1zPVu84T1TYDUAWoOsU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D1y4W21XaOCM8KyvagQOiXPEtyN+Sdc9opdFsoAYrlho1dQhZntLEWfEQBSzBd5iWq8P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wZt1AWm9JMudF5hc4CFjK8hEVRdjEypXsSiL2RkBGz1hQA2iroY+JefEcqnjtKnBhmDr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WK2TmOTDOpsmPWDqzzmKNRO7FN0bBuOUDUdYKs95uhaHSBkUXHSBeM5KgDx7XMiu04YU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wIt8soBcvTiLQkFBqPqIB5PS5QVbz1i6tFZyRADVoJSlUuUbAPaKdiidLhos9kYDxp2m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p2lkduC9JiOCiQIFlfEqgTPeasW4wOpexzqWbImxtM9ZdYr51NjQ+m4kKMXd3UUMZ9YJ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jTWYEljqjUbejrU7MeY8aEIaBM+KXpACjQeJTEURJ37S9LS8QxsVV6ahbV+Y9AidYbkH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gNusYTIrHaUGSyG0iekyXRT1qf4gjtdd3CQuIc9oCGcOtystw8Tej3EtQmuxHCrEj1uj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aMZIVG11Ajg7LmNbG3MwlvSIoyHkmxXhVy+Bq5lij0ltF9yXb0QEW3heIAp6jAkXob4q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K4jEDZ3QASl43UvrmZKq9Y1pd3N3KWix5gvmvmmViAMLcxyCjvGxoHfcYYUM4aghlWJU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c8QUcrPVuYaqrwNRdIuh4lvdK1wQZgjgYiab6VMOi+aqJaKPbHhZjQ6HOo3ViMN4ZTyx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cwYrh5qWaJfvLzZ2IK3TbMOrenWNeiXKAbDYsorVy8F26LEasmM8wKAh3qBW1lgcwNcD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1Y3ERSqTMBb0d2Ffoe8tDHHzEMHCZ6zIwLrvALy8FuYDpA75hRk31SL5MK4joIcQwlts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8hfiNCQAcwCBFekxc9Wi4HAWrExUW+JqC6ojjq3yzBWJ23KaW+JdoXLtJDwjCTsa4nIv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pUDmUlKctzPsCUKhwmy6aqIRY7korWCCkD5mMjOogCxfeVDJ7tS7l93LgoldYIBaybxc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VwOnPYg4pLD2ihlsizaE+I6OPiGO3eMNUIXFT2gspp3dxyyGYLEhYjpcEq6dss1xesV0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oKl7OkpM25ht2z0jAUcWzPQw20VF6pi9ZZi3lEFJXBBgxWqBAiWjsyhuD0mKz07hcF0t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QLlZctaVupxBNYXyMRILyJgop7zAWb2gRkjepSAI1mxldCeAnAcd49YohiK667jghR4O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DrOSs6ygwxoyVLz2bY3ux6k9jiIqKTuQt4rniYhsdmW1LlOQK8ywv6RsJZ4nLYXHWJih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g8S40LOpFawZ3C8BOuCAA/cLsJFpa4wBFtIdKjpUwhKTSSxmxNmIuefuUkPK1AuC4q6i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MqjzaQyRDZOIF4zzCH1fiADdhxLQqOZuuk0cl7uJBa4RUvOOsOTWpVDFhzLK93dkQDRA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EALYQkWA0TWq5tYCtjFkYk4SxJVVAXeYnTF8yi9EdocBTwS0WJ8o41F6rEQZFeJYlaOo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nhlSgI3yzgZfMsD6M3ONmzUtUExhZQsNMHEAYJFXWLlqz6kqo3QJVMMisXuUB4GyHEGs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064TlR8RnaO8PcYEsDnjiBgO7Uo4JXNwxblS2wy+0k4uC7JAcSjSrVMD0vEtcbGadQgZ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kbWE3LfDUQlrB1FuIIaGbu+syKEddpXyfM6lhdzYCQhSPaNaj4hogdvgmNH2jhWjS1Us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qicQbesSAoO2KqRCssMLxLMx0ObiXamDdQ6qNRd0Lc3CxG9IHWNeIAUO1XC4QchZLWXn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Vu8RmhQ9yIbYL1bh2Nq95lIj1l5gE6EFYiBjELOFhdAhmWHNQTN1yxLubo9oW4a9iVBg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mLGUcojzqKyOqsplVQ2f+wACyuvEuU9nZEvnNlAG04iosnCdYgKZ4LiNIGmpdbdnSXit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+ojlzgUEGuJaEGORgFKW7q5lsHLOIbJ5QHsd5XLACuYqLDFzKlh53A1TSRtVHsmUQY6EZ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YqjDeYMW0xh3K1CQ5GACqQ4uWGMjMCNvqiBVjo4lpivaKEI0axiC8aOpYgb2RJ2lMOXR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vcligX1ogK08KVXmZC7jpL1YRoiKAteIkPTNXElLvMzEMbls7PEVFG4UbvPSYKtzuCco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W6cEGuwNiQqdCOaL+cUqjuvMRdV0vUuXgdMR2etiWtl1iIWtZgjpMNamEtTNq5QCKvOY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2WMD6xTg9DuIBwpBBElat33Ik0DhxmYoN1zUUDR7MGbLpcA5KOCX2FOjUZxSus3LBfxA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61UBOXZvmKrd000S1spL8EqqDGyHBTxDoFx3mDGQ5uXW8DccDXTMa7clYKglisd4gdLh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c49GPK1OLgxUt2pcTspnSDKB3ZiOb2gQ28R9qcwyutYzDchzgxxFKxGSrKmDX6ZWgJ1u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21u+0prJ5uUFLil4EXJblMUsMVKx0EAsEGlolLIfuCrFLZ8QdcW+vQ0wpxseJVVrrGta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bQzuorIA6GLZUOhmLsauUU1abqCqiC88RChxuWmbhlDqKGKlujcLIcDYlecLjuYu16wD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oPgq8PSFpKUstRBgwZpOLijk66yvKRJZlDzyzIRxzxHvFKZL+YiFVjl8RzguAwrcCwJW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iFDV+8Wq0y6x43L9x1FiBlpuBtQfWLqnfvEatxEK4+YWb4lhb5mUgeNgsGlqFLvF9YAJ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c7FdCA3Vs4t3FCryAaiCwp1ZYrY3FkBBhWWHFR1RD8QNKomxNQQXvpUqUQd2sxJVGTOA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wNa4cQPiLqTEZowLutGriBexvQ7lDbaesu21REFGt0MQ1LDi0uLQU6W3FgAnXOGKEI9j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ikgGCvjcQUFCnJmLGc3BmKAKJpmzvB5aPOdxQUL0w01SdeZaWL21MsG71NPCPWXAQKYI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WXi5bHe3desUAj7QkJfDZqYAlJzxExwRGRxw7EvYBFu6zMlOXm4czzHEfUyRwqCuzXVL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GfM6buoio6V7yz/jOZwmggYIlbqbKiukXDaneCvccWVUrewNZuNgOzrvHWB1AkKWrDiN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Wr3FTHHeF3xzicAHT3mIYXqTVII0wZkWNhTTncshJ2s5ocrGwhwqJFUOqYNCsrMYmnmZ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jooaiG8hARRv1Io6E5idCLglc/UpiNqFcQFgR2jqAnficHIgCs1bMRxQDC5QpleyUyWM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MWw4PCYlMlFaanCojmKAVVym4BzM8VAFGGVDyCd7yplbQ6NRFLXS2by+UwhK3bI3CSNX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iGM1cDeS+8GgDrVRUDfDMloZgVgQcxYVHr3iG0BoJVFZ1CgsrgdylRu89JtiV2jLNe2G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y1UutfOGUaUx3uI0EChAvCSxFo7Rrsk7wz+QKla+Yjelt1qZ8mKJvGogKd5NRSHHpMra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sPbUCmUfEuHIvMaWIQUd3WmZUlK6wnNA3vcSnPYqUQAo6OYWNHctGIOAY2EFHK1ctcr7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6gNcwLwGeekphHvUVVDVcw5VHrAwtbdsUOAcqWlrfEpbXbpKhhfNwBqJRUMLWMSywh6S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+1dMziUbsSraOVFTJd3QwS1lCtS7ZyzWRlwuA0EA6jlVMgkPDmpRa4Ksi6UK+SZBVDaVF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iBd0RvUaBuNcYSNSPYdpRYl6YC7NxpKCqCa5lCywpua2EAAv0MS7zd2cFB4oT3jFnbAp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vOLcLlBtM6i0TcT0G4iisfUOsGVFtrrhgDRITEjzhEJ0p5hFsZgsWNwlRhY9YUa0RrbZ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DykuLGvq5gtZ5uAqWdqne81LRfGoAzivmOLRKYhotZqWQK5G452b6MrcWsqmbFUuOaAH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YMUoVaahIclZpzLQBRsTeICvLvEq0qUcH9ygMqe0a8K4gAXA9IwUVwDl7EiCLDkxEujP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nD2ggux6ytznhieH0iujMNAqvVm5ZLEdCKLSdoEQtM5hOwrkuI0GnRiN3C93iKJTcesr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3KCUlu5kEOmVTKbovVS8FrempitYYDY2YlZNPELDge8Gm3LyzIug3eIIGBXJAEIt0qS6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3hpDaxo94DUodyIWFVQaIS0IdmUUYYRs8+S5bdLxSGKTELEF+GOYKXlYvAzN0QJkb7wQ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Wrjdgt3zFnH2YIRlWbZc3tovaOoZOdTDFXkbl0tulGoKk7hwyppvo8RyFvYs1LbdNVFv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kEuADdW1Z1m7LaWPCJkVrfUgwCrLvbAAyveJCnQ1VROOvrC2wy8XApRjCJBbB9WFJodb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NHOdSwkk2jCZFOjMrXW/SJdhB3jjb5gay+JcLvfDDVVvmEjkHQdZfanxBDXK6NXBLHhu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VsaITsZ9kszB7EX8CEyUC8spcbsLuDbMnaUF19GEcqzeoUqhlsY9VZOIG2OzPEEMVptj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lirTxBS65FxaqDyRq1R62ThaYwmAAelRtCrrjEDTQfjLVmmFVzYbgh17MxANOcwQsraI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gOZs1DiosOQ1XMVU0XzzCtM9oUqlOZneSdyCEy44gsBXW7i1UCxbAUqu0OQb5gpHUYek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ZIG2hjss5UbJQWDllg2H4RL1X1jYoKjqbZE6lweszn/koQqaSsw9494g6I95nhexixVF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bUGxYlplK2MCUM63Gg1PKAUoaUgtYGoA1NZxKcAwVS47piKwuruFA9pLLLa+ktVGq3cf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Un0qWRzxz1ifWDNu5XXI6hFoEB2YXAUaoY2aKeWdJitOtYi+FIiab7S4C6dlxE95LF1s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QUuD3LlaCCHI1MgEe9wF0I8bhuQOiwS5UmzrDUD5RUYK8GIyodWG4BWqvmII6Gmrlxa3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yV3gT041HywlqCeKhHha3Hi+XVwOl5zK1CvicEFyu0V95ik3xguLuNWcVBQsOniOIC87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VEqluaAdgvCwYBQe5ERAzm5QAxzOBa6DuFamqpWG2tpOz77lTjTtrcs1CtMqKMnSZ80y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JWL6kXulOPWIDXrcVCtuIqEHaBkhfWqm49wM20US2Aus41HYGhSNG1ug9IxwFjcVc1Zs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E5czLkz0HDGqJXR4iG8U9o6CJquIre3yx6i/FSxbV3mOVezBUC+RU5D4l2lp6wDa17sw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TI2Y6xxKK86jfhtuOyxxxM93OywO1JGcUp0gtM6dudRrHhM1C3DRfSLsUJYmzmncqWic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heodvWhX3d4HbxFexOWWwF26xBYx2jXVdGZcy1PNWRQpOUQhmKOEt1qIEBnBiy7eauMh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B4uGQoh62So0Ll156VzOIEIoqU9JSwX4gWAusW6lrMX41GFTHEVBkOIopqjOYFt1KvBe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31jkIEs7xGwi76QICGrCIgmDlXE4GStwYWlsGJUDQxF0p3KiCrkcxEyLvXDFtYJyCB6g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oZCxqplj4BxDJW30u43VTz1nWZ4VuXlY6tYi1lR0O5btZ6wbxfeUNTegQ2dDablRIAq+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8yjrZW8lxHoni24NB2i1UUqbAvDgjZuKZraU4xSd8y6EFbyy1gCMVxDzNsLNgY5rUBXz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xNSLH1RRA4YMxWYXdkNbVaGUGKIHR5RL2qvpGqX9yxpWs2wQSr+pRMb68QaGc1UGHYL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UMChbhOY9Q5vEVW2O807O0pogmaihyCscymyeksmhLuFTg9JjeQOy5Sr+CFDti1WWeZi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JCre5bTXrSSulqOMeXl6UygiV8UxyxTZwje3VvUY2q+F5lkqPVwjATDvLmwWTStiUghf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sTshS2SDFldblUdsXcGKB7waPqMLsFviKiCAOI6LPhlkwHWomBTejcChwdGIGtKZhqgs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Khr2Yb5t6uIOEXaUaHLMKwk4aYXlVm6gGQP3Cq0tGOqMJoYKiSsarMSyq89MQtGQbuW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wpatXBRz2VFhA7qX1dXKEtDnvNCqd5guVlniNihRVpBTI7oauWwu7RfeEbi5H6LbzBKU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SwWDuQ9UMs5WWbzBfMtK+uY9Aquu405D2mDdiLeKmL6owQ3bhRcoRO+hA0PxB5K421Dv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EphZyzKSxcLqWq7SpblZGextzCIFdkRwp0KjfSjuEcCNneAoPkuIg4mu0sYWy7Gk4zG6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ZFjVaC9hmQt6QBRhDMtXeRHAs8s370vCsXZr2loUnrxCF6+IapNxPUXUsLR2MQlbBOka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DLgalFQLywoWFuckW3NuWK9n0lhpIhpnQjMm2ZWT2gFab4gLFVLekeQ1EpV+kAoucsCN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7aRX/UsZt4jEvmXNPmyUti9Zl9BTUZssDTU4Qes0enMqh+kGuFeyo2tx5lhtxZwwT0Rs0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EGcVe8SlkFT5lBLDxxCYRfeJYw73N4HwwApx0jb2ucpK0FQY0YcXK8bIKrp7wA2BdRzK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6ap+oMEazAA+5Ai6E7TeAfMCbAuGe2uneXG1yttjfSAVUWh7QSldF3Ggdw3LBWasLBQI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1lueiIWCTnOoXIbjIAE6w1rD3iBo+qH0rvw9JvLgGyyMYHrqAUGXnjzHrfHFkRpC+sz1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qGGyPWDaS+kNwQ69Jksrarmapi4GywOzcaaDwEqjSvECmx6RACDwMwpx+dyjQsXeeYCU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sMuaAyUbijCBgqOrATq4iy6M9NMbrAHJshiiXliaZQ06qKbuh7TLE3hxFUHPbUIltu2K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juwmRAoLvWIyoUaOYJgz1dSsgVvDEAHXZckRlV34iaQGMS8Ka5qrl1aNbMQQJvRoiCPW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bhKr2Iqi6xuN+YvmMOQF47TIdn6iWD5gjCuLla2Bje4CGu2YQRSDpGhLfcKwC6mI5rjq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zuYUNhWWQLeCogqnxNwvR1nOB6O4UAxxdxoLiuozLQcu8Cmm64OZeta8R8CdpwVl4cxF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MXVWDvG7txoaiM6nClwS0VXSXSVQ0YhWreUAONZrMt3WncpmA61qXiF7YImFVfVqItIN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IQVd3qMEHfWU/p1hjUU9tRFQ0YtRxVD1qBoKV3YMIF6GXFRR8xttd70xV1Y7ROwa6sID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cxeg/EL+C5tgCLaz1jAh5rMqGk5GqlFm8qzEizgppKYqI91+suhSdRgYpGbUyAUSIcrf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Cs6rD5j1iBUq4MA1xiHK3iAjHqwrHsKKjc3h8wsEfWY7e83EIsAM7jdWPQW5UClTQsEL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rE1RbnEBW2MC0/aYrC6uovUMOYLcsIC1VzFwKFYghRv0idMgttlOQXsbiolxxeJhxXHL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9Wplczi2wihFyZw3GxbTrDaq+WMNKvRUPYSXFPse818G+Jd7elPEDKFnhmlvUXHcQPQm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eI9q8OpLGsndqbKUlVtTdRpVDMKXSdIMFttSlpbXSKgIRWcqMRAKa7ospVrpLgig7wAq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JFuEIKEvtFCGHRtuVp3gmlNRAox7kUpoqUiyBX94wQuzzKbokarHO4m2xdSqaVtywdXu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FQyRtVjfaAVhfWFBNJ8z0uU9DssWEWdpZSmrlqn/qCawmelwLLw8QK6WwvnUTkFOGXp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zV7Sla9ILwObxE7oNzEKICvB5gRpIg4TuZg8/DuINiY08TZsaYZBeOjEqrAxUymQ8lxu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dC0yuObZrGLjRomIKBCxz4iKzELoAevWU81ZiJZbC6rh4jpD1RHS/Ms7kss7ipFqnHpK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yM/8GGVwwKMQb98KahJEM81C2yEW7EVFoA8RJinlmTgB0gMMXMHrCjh5g2cRwqGOpF7K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mKxp1jLFG4vWO7DBROYrQrxcC7FE0AsOY7VdRFNhEzeoxHKdsS0yXUQFjsYihgQ3ccbh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Vyi8Ud4ilvm4hvuusSUg4gF4yzCBg8YgFz6KlRcJ0hcDOcSq0JTxzCscN04mPKe8pYD6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GMd5VTUeYqNkcreJiWUdYqwLb6zOVx2ZwvkIihpDYIHqmHDi+kFiH2iKADFDiECEe8YZ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VMkfiCUCVthurVWJkjQg36EQwi895TCM7YLGy7CNEThcMwkFayXiYcb3jiFA4MYslI2h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Oxy9oJt2+YtGjdxLymDHEUN1eYBi3vqQKhgm5S1fK+0AV6OGZIS8KVH6g5y2lt1pe0rR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FW8QIKo4FiywOkCCzTiUVFGb4mBkWLcRaq1N9E1LzFm47sCsViZLSqBhlACTnoiDCpiZ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NLDz1hMNdtmI0w4O81DI2b3dxMLFwExUKQxRUsqy1esyicdQIzZjuQRyNlZtcBsb5lIt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EQMogZcntBNLwNdpRnuWCprpDQivKRO3lwy4Ul6G5cLhzZKBUbq+0DFy3huUWRSzLutw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rYrMrGBnjHWNgWOlygVh15gXahuXF3mlANE46L2YC6ceJzk7RTQYYLt8TYHzEXCrT6EB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tFmQYm/k4SEzXma6RAokqHyQGoaxXdMKyx23AByHSD2YOLlrHwlAU11aoAS02XiJoVMW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KMNWXEEGxnGCK1KO7GINuqpeUvjEpsswyyZt3INMpPWFexcanToRVLOd1Daki0PTumHr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iF3mBkrpbEvUeFwwG08YEUoy8VTMYjlqNujyyWpGVjZwGfWZAVHECQg85mQVdVAqWThl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pBql89JWEB7ESphnlxEVe4wDsNW6lMAaxSU6KSsjxFFg8ReG1qOzLimUDwNN8R3Jjhil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1GqafqDiWsFQiyBJaUID3mOuhvSKj5mRPmCChiG81XiWdY+IVRjMMW2UvTqS3BviNaTs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QdIiXO4i2b7yitHm4qM88SuM+kp1z0hLgqXC1DuMprCoOaRIMcb4qIGAeYo3KehqC48w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VjtO4YA9OIo0HPBGK1WdZbL91kasemMCrGvm18RZm0NCY7MG608wsINekycvWoVhSBwx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G3OT7QYd4pzAglMjbtKFtdbgW1jidf64npFm9SyUEWwL5iKclSgEG41QAcXCdirmLbfE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Igpp95VOl9Za6aZZSvSWOaDkXUxXKOmJBB1GoFRB3Jg4OAbIOXc31lZc1Ks2CcWpiaQO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dE8FQDNPrLTpJUy/8ijkqXdIxrTGw6EAItYQmBYZeKh1cNhTi0cRY1RvzL2BVvSKILft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0wXyTE6HaQxsUZC41FT1BACK4uUIm2uIJXQ1Ci1zFpqd5bk9REb9W41xA7sgy6vTMTFl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vZwiiOFRezcIG4FhmVV2ZqW6KapVwulFapGVwKuA4Ue1SlMYyt6ExFGtowONAdS6m4EX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ygtFOsqu3gZkXN1JfTvH6iKKQ7VcAqlvm4iAjwHUbqTLslb8DZDVavEfAQ0juEUW1xqg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ESWpfNQDgbzipeI0SgCleJQpg8uJWBA/EZKuN4u4g5MFx7VcsVFMWaI9+JkqS+GXEUBr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s56x5sS9UMuskOyCyTWkiIEXhlo1Q04gisGoBO6wIoyjFThlxLVvvKhNggcUiWJhHw3G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5YGGmnFwjMq6Zaqq23NJqGgoiyEjPeDWZ1ozMKepxMwjTeGWlce8QI01ZmWYkOsGCU6R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uiU2h1TmLTITtzBrCbKRJdboLnVRNIqs4IDt0pGOww9+YEUWZ3GlSGXoREschzBpQbYg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5l8KolHZl5ow5i4Jx0gykqahtCq6EUJgXkUlDWrxUW172olp3d3ELy+sAYWJprcGsbM5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4ZoCr4WNbImwhzYRNsawKvpLIpy6YgcxRiUqqA6R5sLvMGxRa6xSpUDIylAOIEH/AFxSv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+2NRrpTEBHqdMRZ8gKhoSvVUWFVvpKctO5CKQ4vWIoWDrUEWviawfSINJeL4jSHJIzg7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sgwhGCi76EQF4di5QBRngjsyuHEthfBN0lc1m5QoO6Wy82+bbiIwpsYAXmuuoTWV4w1A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YNOoBbS91mAzAOl5hSFTo6iVvNlw1Rx2iChh0xUiWdYMMHmWKBxuZA0SVBg9iZFAdagE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mXBzD2Kre4crwsiWwkRMDZ1xN2FE6mo+Y6RcgYZxCtQHRhcGjeI2KqmqxMglebjtQvkv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8d4rIZ6Qwj3EHsYgN5PEppy4ZbZ06LLs4xBRKRLlt0mEoDjMqZ4XldxBux6PEECM9o0J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UPr1mbm5wW73jiUeswLbQlIoTsZRCeUrZX1xL5G66syO276writrJKnXpW4itdiAFj3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Gw3d5iGqgLa9pcC57YYKxuwjQvD6QF5mTdzxNhw4xFvVhv0TCs+Y0YfdNoWXZyI0aQLK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6LM94lG0z0gQhV74hHRrhl1DSHeI0U61moVM/WyoBMg8w4cGsDByHDyMrsjWL9xEr9QG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l0vPeWpfCOsddIApV83EdAvaVvJfSpkJWe3MvEpb5mGsow5IOJWqoFAMqA/Mdu70g6h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LAuT2qLYSChwrzEsrR/VG0gZ3FtQwbGFMnvMjk8XDksSh8h1PIlZgdUMMAxX0vZLKhTm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Ysec8S9ChNN5hRAqt3uO5GlrEFB7MV8OMK7EAFApprocYgZCuqysQOmYNsHk1AcFxUjZ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cUJHdvEu5PSU0VJTs/Ug2tDsivgEVKzmLwJQ0aMOollW7mIKdQZ1UKr3ZVQuZEu42qmu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xKoX0tS/bGqNSxwWYyQzOUIMENXLdK8RJiBEAJzzK5J4jJSK+GV+C7QnQ8MyF67Rr4HP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qoeV8DLOWhtS5hFV9KlMAOTNyxj7VOACsqy2VS2Xcb6laYtE56kQUpT3iw0A5MsXBXPM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AMtGqYEZYZdqCWA7kHAXeKNBaZ6pvtejUUMONJiKLO89MRgO220iiU50QgEsZzA33aas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t4pJkxNW5S3kDu5lmhq+u4kLDfWZKyUHSIrZ4eZaZcKjy4L5iVktH0gVpd9ouGaPEQmA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LM67EBZD0lIBtl5jgPMHbAHvMEYE1UJZftDOctFywrfEYpfxe5TNL45gLN2LFxC87YKz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XzcLAETrMtqISl9sS6u7zBFLB2l8Og1qcWAHe4RUGX0ghZQ9WWNR0SZ/u1UlS0DXzVzB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E21dauIu0fWIHJPYljftOJI7uX0VuaGILq64SJQ0OtxE0V5lDkKgGwJPA8pQOK57xIoJ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mVRBGl2TE1nRgcAx1I0FB3mENjyxhUeyWi6PU3L5GVmr3FWBDYO5agqxKDhvxLjPPRlG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RloAL6y0GDvLSyccMDSig7MJUVXxBHDHbMeFnXJEchCgLjcgnknYld4I7rPSU0M9xhMq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sqI5tD3lKBZmELFb1uAiD8Q7wGeCAMLmkuuWAcAeEtaaz06wA4biW5HtLG6YaFYIYdn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i/KUWQeiOZwp4vDA6I+Y2KBj/DiA7quscGCdiLTTHwguAPYgPJeWJMx0ojRyXMUZy+kf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WQL4aiJVxXmsxDR3iNTbwvU7FeIhdobp2heWHTMbbDzKImupHDzbz1gGgXsMpa0vi5g5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A2eUXRFEGnV8SoRduGoXsV6l9ga5SK7zZ0iMKMwGzUtBkiLBccwAMl4ogbDeSlqG24O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g5mveo5qtTmWFUelzSS7xOevKHg0vaNbKy6qW7rd+Ze0C7czbs6jHQp7lzKtavmoVhuc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ZHsXHC3Z3Kiq3pYGyY8RKNsVXoRBbptuIugV0qOqS+Yp0cdol4zrpEDeoQqWXEeFL73M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qZofEAwb9Y7MK5vMs2KawVLXZWyCcAdnMHoXhgTsGcx1HJrqQKam9O4Wy9u80GxOsIiF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0YuNKjRRx2Ilmx6w7n3hFHwsRrR2xLmdD1hC497idLC1RiLsGEqStvMGoYeoy2Bbcvm4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SNKBiWLYuNPB4m0KhQCBGBoxo0wFLMvaIX04JeBid5S5BLNj4mTfzLciYMK6HENJ06zL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TEZFL15gQRIADDPBLClhgpZUsPKWZSlJQHJW7NygjDszele1RVlAeKlBtr1gjW/SCEyM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ZmIruBi6gGx1Ex8QRdWHWRgKVjrxNqrriUeipRpFUua5iXT1iBsHvKt1cfBaApRpYaKQ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ghTHMcGmOaAdWWwp7q1LtY4OQCi6hcuy+sQFgGMZuW5DACDaVAbad3hishXlhyJjszEC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Qrf7lrkymo2OXPmDIt3uUHIX1hQVMbl0Giu1VMFOhxBTd76EFW4vnOoi713YB4XxNKhT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Ux6IsTWB7XLqrXmWOAHWCDaXiXhaZZRSB7y81VR9w3dEtFduwiyj2nBl0iL5LWS5gEy6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vbWYVFqdpcSmH4lt8k1epWoZ3jDPHBENDfeacKRbu/SKpp7mZShC8juMoSc74ililcDC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6wvM6CVBZdmptjPC6mQWgpVpjDbrFRcFlgxA4VMJIubiK5e8QOzLB+4NgZW8bjqFuKGF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uL6x7h5XqCgZPfHllNiw6ckEkK8yxIdFR8nwxpqNvLAqNOeZXCIcdURQo9oKcU7ywAxe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01xEzrW65hy4JEFyJHWbK7zYkOzHMC4VfFwL41KNboqOd2AwEOTpFVuNFyl1efEWqCz5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LMZH6ioW2OksUuopccdpnOL7zFF8RRqsZZYVOsQW5Ujlo9kogh3WVbRXYwzJFuyw4UD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9iC0Qt4ZXPCdAm5pXSLsR94BpyeYFRfiIMuHBiIkeIUYLOjMtG9Yo6eaTUCxGXpEwdOV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HzDoBb2YXm9eJhuzeIG5KOAzHC5vm4osU8xAWd6Yl6q7zAyUlNYluUuaZSoB06SnIW8R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oc03DFidY3MJqziL0UWGGINO13DMsL6xJaS7wwwLF3klJyuTvBQDxA8rXxMGB95rqvLB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MYNG1alkLMnpLtk8RzqlYvpHNFuwRszY8jCu1Dh4jgKh1Y1xD1jqlPBAMmYqrq47QXnU2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1ChwzqqF+CWC4Qq2jCKX1RDZTubi1WPiCNbSKV2NhCpORumPdkN1AE4Qi2t8THQZ4uGP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Vt5mW2IFQDvBUSdYXxB7lwjS3emZVUdyBsczdSHSDQEXwTJqxNwr6MTherLR32liiKCE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iZGTXEwYx61AHh4lilL5ueWe83NVAwUX1ICsASbNavVQEYD1m9UPWFAKx1xBORQ1UHTY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xCpqs67Qrt9poOXlnQmZl/UqYF3m5YUeGPfsYoxV81KGWnA8RI0zDTIKZIqZqvMpEe0C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t3lhmwwBqZQVTXRKNijG4ixVaDHpGgAjYmSBCeGUKHRQS5MA9YvacpBpC62wtGKzWSKi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Io6nIaNOYC7tXQ5lJ0KcVMHSlX3Em0OzLaaxyBuWLa+kBQ1xLF81L8ae0BElbIIcjfEE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VFIligO3MuWrLSwpoNtkNUcjoxjGELGcva4KAy74gE234YjFUdIAUsHWZrIvJUaerURZ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xFxXPQJY1joVF6q+0vacETrM5RilGYkolreVlJfL4gGoU2FwSrWOBOJbovBEwfiNgsTt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CmkdGU07e0CyDozoggM3qIUynpB0iPWJZTykSrIeJTtLdFimgLgOAxWpellHiIFcKIyH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tePmK6cisSyuExxBYdD2hrsXuo4JRw6IPCjGhlcmQSiZzJX0xM0NGTcYGbjDqF2xUdts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MUBXUqW1NdDmJadkETNHJ3ggt6v0ggJ1PEcIYOAJYLgGSpuk67CEQCMZAATolzFgvpD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xBKG+kANZIlRTwwMNvyGZZAO5iJDbHpC2Fa5gVySUI04ljazsxXwGyIybVh6Q40uNWE7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QxCiTzEuETtNm9MLYx1gAAqeJSkFeSIFA6QDKXKE2PiZqNXFpMHiIUaqIdTtFYGuI1hs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V+tQS6X1gvWOHRiZhrtBAa9Y4xmB5w+ZrU9psDwjxEaRfGag0yN6tiIaC++JsFL6pmoL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OsS6gQ7SULQepidzHWGqKVwsYF6m4qnOjVR2g2jYPdcwibjAfOeFQl0p3iIKw1upQwiv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E7wKhbMwplT5gE4ZbY+x1D2FjggHZ5l0pbFJtpiJklygFk7VAhq7gKq0Zh+wwBSHRgQ1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OPhLDhdtQ4B48QHdFqWKpxuWzYYLJShSutso1XW5lBvo1BWX0mlKUL6JRpl9YGyx43AI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F8xvxxXEAXg4uJZZjzFQoxXf/Z2VHk5lAsTihJjcHiEBdVAxaS31e5dFyMAvvHxG4Urh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q7hmNdZp0kskMOkIUUc49rmyKcgh3fBjZtrjGJkdDct3byMpCXtyeYiIUvYXHI0Tqm5S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9gVnuEoZPiLG66SwmHghfhfaKKW1NVCBN3zmCrUO+E0hHzC/IOoY2o30lwZOHcB8m43A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9F9ZltOuIBgs8XDFfcYgmenWOttx3gobU4YgsoQhmFsWSEBR7buDRsKaviVnLvLCBQ+Y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TxKjRTWKJRrKubNRZzHu1QHpOszqgPWoBXGV3uENEHPQnkXFbjVKJziXZMAhYj1l2UsO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LcwCEYCsx2GJVWHY7gmXwVWBKxqILOGVmtUK0HW4UKxrMA7yb6zVcH0Rc8y85iVLo21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lEFqx6lylg2PzAWpxLr0vYYjVRcneJsi9KlAEyzIBCpmHabZ1Xi4u1DWZZWXgxUMMFdC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EIQ23ccNK+WJcmHOYb0FVzE4UHWoHAw63My9RkAHN3cMVluAL0jZKDtAClEcxU5X2JZE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JKkWEovcw1gM2MUFKMD50dWjzOAUMsVaVDmjFTK8OCUTTvjUWHmsRdCoHdj4R2OIrJZe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4+L4LBxwiWqutsoKze4kAjVMt1ZXG9xw57y3ETUMhi+0rVnoTcUrN4zmCjXFYmEU2beI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nkaJnh2RTw4jGCZvMGJS/eBHHComyBPW5VQjtNxxuDA2xJkhCl0+iQNlLcVrFHOGZrn0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QeXHFxuax6Sl294AUgnclA2GIPAK4gGqvtFG+CAsoLhWjHZllsAXd14jVC8SsYzDfNy6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htmnDwQhVjfN1LJbHeZj/EFcb9SEcLhqppEzfvEvJzApk3FmKJ1l6g31uBrG5eAiu0ul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EcY15gnbRq4XWc9GJV6o+qACxZpxKpT4SOu1V3Y4XKcVMNl6MOExykbC8TFWWhKEii+m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4+eEvsLjGvMVXd5IWALszkgou74xjrCtu6mFXOV+oJsYQ1mV8RRYj0CGQKHW4b4p6xqO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de8WTYiOqek4W5od1zFA8xXSjqEsHOS91FcoQcMoDK+0vyGTmBm0e5KNEIC6K6Rwxl2i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THPFwe78QUFHNg8RLsL5jaUlO8eRbXAsoWawlquk0nqJDMFNjdVMkADOYNBXUCb+ojGO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xXjtiLpTmNc4ld0YuGbC+kAqlV0hxQmsVHku+WJ2rc0wr2BzuIXBihw/cc2bdLgyt9RG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yi6gsFN80QMmFdeZnBhdQz0Og1AKoLEbLlFApxe43NI7GYglQ9yOaKtVKBzw1D3P3dIz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tGDIgNGKU7HMwrq7xmWLcu7Uyg7gu4ttDUtjCnMaBbLMYKqfELsR1mW2cdLgiqCdLgaZ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wnqgKvOHiPLaZzNgtOGOTNmeIbgLu4Bb9yKXNZwkw9yPxArujkwvbxiGoCPSIGA9iFJQ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IAUzTMS7d9oMDUuWMGfmpci9eBgKh5Nyrz5Ja6VL13I5ctDl1ENY5xEAPZ6wYmH1LBSj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W4HW+JaI76qWAs3qpdBbrtctW75lBShrMscva4I2b+ZerX3lVujEVnRHgWdMGIPF7mIW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oI5xFbPGYkFaZVBKlUcZ6wpWw3BtkKu6gaiq0aMOyl/C95RmLyblQVg0bGY3lNomCbNW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4maGiBhm8VKSHHNSiGCzmGrDwuoAu6D3RIo0cWYhRaL41EUUOzgiGiwrEKORxqXZSzvE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ywdNwHNMpzi5e0Y7GYiBZlUvtHG6ZZpMmV0RRUBTuoAs3d9KJwKHkMTBQ0jjar6pUCzN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sKvPSIMV3E1hRencIx05i3LWovpTtUFWZCII4dFdJmQ5yss+RyMTocXFWzlpheKmIrK6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YdQ2ekCSKabzENJHOV3CHU3djEBRpwgLkPKLeFOKIFqgOoiNAa3El07Yh6RWYNXZhVaS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Mu34EjTdaOnrLce1FyBDZpcTkz1uMBjCD4fGCawQDVGPqZAv/IHQHmACqu0oDjvEF3Xa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xhUJ7O50oxssO+I5JShfiBQEesbgLvpLjk9oEwE8Q2n2SYdsS7kqokomq4m7BVQ9YNG/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wF3m4A2KmuCA3YUSoahcZnZgLd07x6/mUW7XCgxb5imF/wAGNBQwdQHulwc62WpTEXCF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0qbtC2UUjbmoLRabumA4mJU7NxEgTR6MuKhXaIAqnbiDQC1wzTAnDqABS6BcS5Fy6hDC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gMxC0LuAydQvpLgWy8XMFC3qEBV2NSoogoulzACkxzM7Bz1goo/WJRsUespCJ2Zg1Chi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uKgBUGKTMLRCwluodNbhaq2+kSYPYZZSx2TUcXRd1MDSjOdRZpFvtEGFjyli0WdoUYV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FTVVplOprFQtweYhV6wR2Wb9Y3klSnCTAvEA0K6EdcycXMG76EHRyOYgL1VLcic1dYgb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rUKXGY9FBGkuXbHrEhVBuyKrtcmYpx4MymGLfSPcGGVio4PiZZx4YbLPUR6qjzFlWVbp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leJnhl0lBk5USgAOZdJLnpEpvJckMFKNowSRl7QVqMMQ9kCgzSV8npZKKDJ0lY/FZlKI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Y2hl1gURnswiwR5qCNnAzghLojoEQApb0jL2eYCkNnEBybPMSKBfDLc2nNMFYMVAOpWK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6JZTqXCOA4yWTAyDkjQDDtDocbjLBTplJYR4gq8r0gXDbwcx1IH2ikHKXKyDJnrDoInKX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eNssQbcYnWUt2QFFHbDCjQE3eY0Zk4OsEaafB7RV2rxCrQO7lOxK4uK6gurCo0C25xBa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wwEHmNFl7yoO10gYCIatlRpd3NIHuiVV2tXC2eqqIB0Dqok5c1iWLJN1W4Iw2vTUpFZX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d5zY9Eouq2XdwWgFu7hgm5ASi/RgORLisYfDUoqwWNoM0cbgKESdyIbrySOgXmXS0Ed1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g9Uia/AKiwidoqEJ3bMBFivLBgIX3WYimtryuoFNWqXvUyPXpBAFpZlHDx0iwAN6rMN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zDnNekDg3zGyqr2QLXFlhSZE7prtA6uYIMFeVsAW9zbWIjC9LdVZGrd+8J0lhYp3ZBBR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uIWMMYFOkBmalKsM9I8iy+sbwF1G2pKx3gFYGtBHKRDaxdneOYGiLgT/AGIClsRClebM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BMypVsbw7h0AyNalnKgxWLhfS9yv3MumD2mdpd59JtYjoSttJSUcnSLUY6sVDDr56M6q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E8pKRuuyRKJqCwLJFq0rtDvAsQ6piGMtMtEZXMVlRyYwzIEh06wXsllyEdax5mS1p7ED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Y3kc4iCJk6kwz07Sz/EVKKGqQsCviWaEF1IsHVWcygf9xrjHmUG79YY0uKhhyfaNFtQV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FsurzdYMxIEa9mYKm+cQPBo6yrQPhlRK/wApTl4uAogX4gVGE5IFXQziNiWFxodGYPWC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tlgLD0IExvxpmi5OWMpaV0xKAlA64lhbBw08y2QrywidvS9xGgEeTAmMBxpcx1Uwl54g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6ELljYdYYWwdTmZcMculwTVreKlLVjBYyf7CumnBKdgJBRascPSFZlAJA9X+DtEpbbgW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1lLBgHYI3EDQ8NbgyodLKdp61xFzt7x28hskujQxk6RDQAzECJwO5VAHu6lg+Zcprf8A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V5YIYhoGoLFF3rMHt1hCxrhiKwvoO4gEC6MmJKKxpV4rlAWwzcQ0BVXxLyicw1LeoSwt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e9SwBqWLoxAIhF8JFaHnpBs4ZeJQbtUCwW9v3G9095YgBjo6TrKwwBzEMF8HpLxVVaht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QFc1nMS0tVau4ZJmMiQyAYgWxaYgGwPaIbss0xPAtVVxLAm0h6ISBXTEGtRoXRbrMoBT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DMCyjjN4lkRbgSLRSp24grV9yUGn1QXqh8Skg5zqNKHyhFBodoBaPhyx0gmDtGeKmIKR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4QLYBHcG6AniUAm2pUVV4iKyQMkbbXIN3KpEdAlGs0hsZ6j1mtGvqAyhXepRGKesroI8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cN8xp/vMxC+JeBh7zAvIbiN4Y23AhaA8blS1N9LhVGnJwILB2240HhzMBEfCwkRg+Zg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Gxt2lGT3RoqkvzGjVE6ECEtvVwZBW0wUUVXL+pbNIjhxAqFXriO3TpUClg5FuAFxM55gg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OhcJPZVIrAAu1qG4tPIkvxIcS4Eo9Ubzgbco2mR3uVJpaYMLPkmqqtRQuVrMooqNlJiJ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5DUclK3VbuBbD5mtGHRjQALd5lhA3O4YSnhjArBTJElGN8s4lnD5JmGHbvNMQRbtxdrp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LABWtVL5D67l2HF9IgesrCKzbiITQQ2qxFIUzrMGiw5xKHQ3ohYVroyh4RQbrdwqyCnL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E61zSPeoPDl+ZdQJ5IzgiFw8AQoQsdQ43BptraoBW9fll7bLe33mAANlpiEyDtFeB3K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rpuCcYboYdNHl4IrpG4xavp0lRex1mwO9EdRod5go0OEzGmnsy7sr7xAcI6DTcaphuIy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WekxZRz7Su2B7wEQb3lqIbLQ4gGCjRSOW6iU0gMd0wWUNVEB66QqfM3OtjpBNgT1gqy4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XSLq8upFMJTrFKDUqZwXe5S1i3mCDI9pRV6zLAgs4iuQV0gLWUwBcPxUAaJ2uazz2YLF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QvHfa6lKgp3IBBt2gpAo/RLChZwxRw1moDKxTpKNoD1mW9j1jQqswsqPpMt2jNFIop9k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+NQYPJp6kto+5FqOXO0DdwdxZKJmzxG5aJ0JTvnFwg2HZjygnQyirOupjh+4NEoszZLd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KTSjbZBSgWnSUtOXpK2uh45eJQCZV44mgpASFetajtGmoDNoPCwC5TijMac4JXKL2lIO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kxBk0Fje4I7HvCN/CtR3UOAl1GIoOK4gPnoNpXVFbqFpquAfqKskPXcTTh6NxvYSA0xI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A4biFtMg9IQwTNzKuCXRThVbhZSkUTiAAinTLYthMEyuU8o92wyNwBgQwCorOGNVD+5d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C9SDkHJ7wqFseGdcN0wGL0GVARsgwq3cxG9U6ksWMbxD8XdqNN17agFs77gJKz6y4Ct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DYFfEDMvJXSd4CqxZphu8vUhlyq8vRiYTt6SxSx7RHCyUNI9og26CwwO7cBcGoUdKJuE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UEW3GYYRoM9mFAUU8y6gV0RAXA4KmAFvSPawHbEuNl9KIxTDSyvmAKfCu4bSIJdTZyoO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etxU6dTG6ojyorYo8Yhmlqe8LYx6QaUyeiMqJfFcymDuUYlxVl6ekLddcXBK3V0hQIdRo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E6ameCr7yghguNmC7jFBbcpb1LJrF15IlKB2uZTPgXKQKQVa3LsK6zKNK1wdaL2jMAt3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rc8ToaHFR7AtllktDC88EunNm1VSgAG8pHhSg0aqJVRXFXMgz6KYiWL6ITB3uqVV1LW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HvC6qa1RZAiWB6v+JY3e5lLNNIuQ0GLQsNlXucKOe8wlNxBsiawXEMFnQ3+owObpVy3H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DpaSl5wNNwpuDzzDHtLxA4YealFVB7rLGqBjQjopljEeb0mBoQczbFOsAFIGmFwgXrKQ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EEGm2S42wVadw6ldo3FBkgyAA6LuKP0uoA1VusEQWj1DdTBUnLETYFxKg3zBVUMKoBfe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dUVEsh01uVb8VRgFA6ck7hfeGhhQzGxGDMBATwzjCrRcEBIu2WOcdpZMAPMpFkTdDhgI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SqEjWLw5hbVn5m0e6iXCExisweHJwQFpVzkqItOGamkG3ljwHmK9Yg0Vb6x2zbOsBTep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2LtURYqayqwh7aMy10lWQK6faHSgedTZXvbqgOZTXEBEV0iNhxsxc4yjtKRErqMywFnE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AFw6ykcnRSqIeNRTFFSihIoWw6xKNG/G4oQETitxyy43le8xMtesqJYneBWz1qBJGekQ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Ror3i1l0u+JwFtdIKinogo0C6ZaRW0PaA2TnYkEuKzjjRlYJZfUgopv8TSwVusy8i4g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JyaOFiVAK53AvQ3kWoI63SBTUTmIgU2Rq4DHbTfSCxzjksiKcDeKhKXMcOILVBrJctcX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ZRgHLLHBfvBCkpc95XmA6ZTuQwxgrqrcpaMOKjog8wJkqxZa0Uz7E9oJZFabIy3ZfWFh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WLw564iALd0Zlsq/UCqDfXias7K1GA2DhYwKFok2h1FajcBF1SxJywNBcqFgXy9+kEDQ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tE0eoVmXQ0Y8ssWKKxiUqAXDFLAjLbmE0CJiku5zhvqcQN4L26hBSU4ElUBydJmAOWCU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ZuF8yWZuJFjjVTSPDAEwM3uABXHOJZNCu0xlo79ZpFvF6iyw7RwYu4hJTsTN0V8sGKVB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PLByQ5VvPMUkDs6lnLxiEGwEyWzQBZ6wxU7hdxaQccO4LBR8JRCurW2CWKlJyxLBwr4j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geZgrk2VzFR1k1hhhiXqNGlu2IMgrqN4KrncEXatFVKYsnF7hYuw8xS5PENMKnQ3GdZp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LKMNcxB0SYWCdINqoE9Lilcs06haWHTpM1lnrHgjZuNDQYwhDEaMZpZcJrnrCamRXdx0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0jq8kOYFVBfCLOAHmOlTPEyDd4xAwlWrGJzZt6FRFgSKaWjEEuM5DRBDKnlDAgDrGSyn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MbOpKkoVVQbh36TMpQDcoUS95KGHDkjQlB6QBptvlIMxes4iLIe0rhDvHmbehmOXYToSq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O0obPZETJj0qHNbIphK9K3GV2TFS9A5YDERgA6EaNDHKVGh6ZUQ6cdIlwwUJWa3EKwHY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W/ECu15wBogG2z1l5FDPpGFDPGItExOYoloGLGOBwnJeYMMZSquUDKBLWlN1iWwji+bi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af8AEVBL+hY9FgdJ1KLDHfMuWpY6uIXil56RhZZ1mCGVQi2lnERUVR2jrVXeALvuDDAE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o1EaKouCA2zyDLnKgwPMrSvLkYVKO5UZZB0IkwLdSqilMKLTVS9Gw7GJbAHiC0U/c0Na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qekMK3ZqZbrOkpKhQAAByxlp6pqBC0F0MTC6dioUUK3JG1VXnUqrwRcbLI7kUBbqzWIi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EsxZEuApoiBtz8TJXTpHd1e7l0tVmcSisMnWHLA9birlHWNEk21YxdQysg+5qXRVaI7V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UwbY79JXARrib/8AIxWa7ZilOHd5g9ZfmZ5sQ4cMLY6dYXzgOINXRjgrUVwuDdiybY7l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bCzkCEAI7blrBusYYooZu7u45ZTpiXVldZzFL26kVWz21G7At6We0OogpTaYPNbtl2hU7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tWYYYA8kUSB45ilnLxLxSs7MxANpzcpwECClHkdTiaTWYbBi8LnvFEyGtmpRuws4Zwyk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PEdBh4hdmp1iOR2IBRFyQw1BGXn1ggcV+ZftdY6RPD2iFdI6kOpElBbvGLhq5cx2DDtL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IPJYVRYdsxy0w5nPewlgfcYeYGOhKAHThjVsnSNFQ6svYG+SPgBhudNeFMWzJbhgnHN1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g6qdwWKq69IGFadeImQM8wFWKq1GhaPSbQNl9ku3Mwmscu4Awr51A1Ejmv8AI5NXZYMx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BTXoSWXPTpHGjLF7isR3s3Hmh7xzYCJZKGQDg4qclHhqIIUHUS+YEO3MtMMd2KJtiAMr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uAdeY7GhtajgRYbMxMOEOHpHXYqCheTzDepxzEoYPGICSiDOlaxKVcucEVBlcHMVyIc7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EOKFJSqgOs41inv3jrIK01ZFXorhhgiroVcoqmr7xWV13g70DOTdPWIabTV8StI2ptGJ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bHiWr2Z3VxxtR3VR5J21xLaVYQtcatSyjJaDRGgoHVGF4mycONFFIDZ5lGxRylNhd9Yi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bq9csoBHQCJaEVBA3y1DNW7GNHMMbmUAO1Mfh5cuKuJZ1DECVV0Q3FiyWomvI4tARm97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AODpiI6Q7jdFPSbI1XUJRsGNYC+5AGa6JkEHiNrZvghJaHEsRfZBgX5JQaXTAiqd4odJ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xb6BXF4g7++rmul8wIgsOv6Q0r4rkhTC1y8S2YTCO4ilKsWwuhgIinQIQGtxtA8nECgz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ASaUy1ENYvKwDTqquJoik2XBaz9BqBG/PWVTdwmC0riO0udSEWkXMKsoa6zFq77w0PpN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w1qwjxjXaIYxK+1ubpgBpcVTupYYRvWIrIEzU2CX0SXgKDlGpbsJ0EEqhPJBMDoOkTkL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s1ndwZwp15mQr1EAtOc8QMKqJVTTxhDgbjBUcGYZxHO4jtu9hGhOnmpWtnsy1HhgEtuy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gSYUauD6QdKlD2IMADlrUZoEHdgak9DEDVjCZIPc+wlhU74zNXaI2dnvBFNq7zKCF9lx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o2qItV1xL2dSI0THRjGlmNNQFaWRoGgekpIPvMpjnfMsKcx3hGke9iYS3Vmbgv1jpBO8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ovZHAQTT1gmA5Eg5C7XESMUdbIJAW8s0gb4ZbooeYNWTlioooevEtVUO8xOA7ohXltOk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lX0lCwfMRX1SDhRdMINqqXxAY1GUBormG5HuQotFnpEJ2XxKrN16sRVddVSlrYveNBW0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zlQOSJUr3Gp65BzYuVWhqKLJ7ZlzYh3i5SOCQwEX1ZlFI1rcrcL8Q37SfEwQJpG6gy7O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DzNOQR7wEgDoS7Rm+8ELGOty9lKxozC6yPe5Ro9IoBwvJcVA2L0zCjiLQWrjow1KW9I2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IZFBfeZbWRKUFM6i7Gt7qPieyrHyQdtzRu/eDmmy+sCcqx8sK5gjqbIqCG+sFHKs8QaG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YhYbU2Q0YsKeGtO5eWlj0hQqoqorXmWM3NKuo7h0xiW7WrNbuEjgempatq4gVsGyrjMh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Wg7vdS+tIFhVOc3AbDnAeICzhfbU6LPKaqBvMLG99LnMa6ERC1uJQ5XZuDlceIqFM88y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y91REK25HWXEZPS5YKwa3NhATkICtcclUfMxUccyxxasyhQ47JQ6kpJYesKCsr3BVR6X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gNPWUNCnaDK0JiCumFsW2PqwK2g9SAsuYMROQxiIW7i4ljA4u4KKGHb1jckuw7EqKDdU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Mzzoi5hd2ul1LBWm98Q4yOqsCJMuYgQ2UBEYseTMFFKml2wSiNneJ1JvEutQ7mYqBfcu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BfSCVhjINcxQ9wU7ggHrELFLDgiZadmByC3uVIS8KriPJsz5iarZyXiDQ2OHMLurkVEso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ZH/uZxtTmWtG+kplKGHIt6iNii7dIoyqYzHk6jUqzuxXaK6Morsv0mQCiFXuUWNb24ll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jyX3hS13ZIoUQibTUIFV0TJBUj4tymLTuRcg5cgxCnLrhGiXgtMniJdXyDYjJkdFjVbY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d3ChOQcwlFNG7QLBh4zEhh8zNqq7xbKUPJogTI6EYkpLepF0dOTTLs3Oli42XVmeqjpN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5qpjqXKtwS2B23NGmebuHTK+KIJAs2Bdy1k76ECaFvBmLgLoq4gz2KwXEY4hYEF3ZS/i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kzbiCzTAomd2t44ipiq5VmpFMUMt6RNv7S2BYOsRQgDpHCkrhuL4APiG4UXYw0HL5mo5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U6wp2e0sMKku6mtMONB0QJc5F5qHvLLblBDO3V8ywopO8Xm9ioNK4ZzLEJQ8MRZVFdCJ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jUaU5hptN6iLwH1DglXGhrEMdY6TqLiEV7y2y1E9jvL3sroyg6YV3zt4zELSrpiBli3W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uWJg0UbBcQGSj1IqrtWcEqpY13izRUWaqzsSgi6axBq29WIznsnQFwq1W+GYtsY3ss6w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IwxHSX6IDz0gGYnaKqgZBV3EAm3oQRYpDDrEbgHvS94M3L/8l7WjpGmNm9VuKUD8pZoK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qtZcZlcsO5BkyHdjzcXEwb16SxwB7xuXRRzFmFe+Yo6PMayV9RhSjeGNE9/LLFp8IhY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iJKujtMGLpwMCbddorOfVB1+rRKefXHbCHuQUovpUQWwuFK7YzK7y7zfGMbYEw1fbJMS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xzFUGCKctHJjDMu6kLcPXZG3HMGrlAqL4lz0KEoR6zSI+INSvcNxOFUElVXaFrVTasoL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hiAU6xcAvvFM0i95Wst8o+DdTc8Blgt0cEMBsO3eIdPa8xFmj2zFKRWMXMEAZ5mWMjIT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j23CoiPNQzb2lrgnaDGMwKbLnEY1uUQWGbG1elRCUrN1MhXe0qNBGsVLAA0ao5ix2C8N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Rtatuol6kI6Ziagxsbipu3rG1ocRVVVaXbKmEOozUM8AiSVE0OSCwLZE4iG0rrUwtvoj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QwG2U6E94QCJvYly6hSvUF2a0MxVGHAFEKUX/wAiGQfES2sYdkzx2jgTF9Rjoip0ld4J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lWp15iLa3LRYxnUpBVhFMtPdjQh7nHiHJLf1EWpJa0l7wZmRQa1d1EUCD6CZlCKg0WHY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sAGHJxETkMNQRgQ4zA84rogS9xpYMAmsGkKUNpbXWDYYWmIIyBDOyAwItbYmwoFqkA2A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JaBgvWDrUldYIKMB0l1eBAuC9abRbYQdtzgIbigMHFNwasrpuVHoAaiRkQ0R6upydJaV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xKBl8Qlt+9UuOZR9bgIh4pCONuAeIkau+xEtAD3lKDQdx2oJ2bi6CpLqqiQyNMRYaYWW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SJunMEMqHOmUlmzq7gTkrbC2Ka5CFwUpuBCqXExQnSGtDL2xE7DWpxpXLUIcOHtL8qr4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RkwFWgqAtxbrEE+qIMNp2sSlVcVmcqrvdiDBQvWdJqKDzEaN11lehrswP+2GIKTkihY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/SXHj6dJkXK9IsJ12snwYKiOfZHuwdpkVaPUlqbbrmWZt7Osa1oDhYhsUOwuCC6R6QQ5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IGtJDbEb4xuY2Qyi2E1icx7oULirMSil8GIJMviUnI11gswhcC5CypmyN7zFC8vpEAOe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iJsG/uYXDUFUJ3gjJE1Vx1Hm4itG+LgLp4FSzdrBdTCQ6uOAkdoJeATpDQb/AEmClyyp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Zc2K9I8y/RMLG2ZXbKNglGjK84zOjaHfUKJ29osDzAgr4wSpnw0wI5KOuYLVqr4uIjVH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rKTxENUwApm+rd7mIIDmMaHqLMDloOaHUEq9h7MaXVHC1LMRW4vWiTl3Cy0BdWUtgdDM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gnXMpFLrWYGkU94uPJ05hrgnVJdggQh1wd3ugWo609hxKrSO0r1JhWHlg3PsKmJiBi6C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LtHINcjMmxO9xYQX5hnUHXm4uaCOsUKpR04ljWYpowniUbHXTEAsFHGZUcH1g1G2ubgZ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xMVAcJmwgOSCZbpCulQSlEjqVeZ0GIFjkYY1L0dRG3C1F1k4lF02w2wWUQPWCc3zrpG0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qlUQG3hi14MEYGd5g3Q3qyJiqTVSgG03cCWizAXClil5viWW1niVJh97nqMizDawozQm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zpETaeJS8vSVHbyyuyiosg9skL4pN8ywqreIFRxv5lsDQ8XEqVZ3gNij2jZ7LjmHVgUl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K6wC6rqVFsvCVSj1rmZZSh4uW3oCNjrmKsB8EwKwda3BtpVesXlxwlsbTqLKkLouDB1X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w2ypbKqLSCzmo2oUiRYv6gMtI3EWg73BDiulQUGw8Yjhs95eBQGdx9kNYjiUjsRg5PtV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e7iXUl+Yq0IuGpfIsOjMgS1cG1KuhmIlWJzWovyHvKEUb56ShStzTECvSZZY0tdY0RRc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0ZcZy4h2itQLUgUcEXJGBVpbheIu+XBVXGKnzZeZT6TgQOuBq3HaZLNnNwaxF6IW8w95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NpUEAEc436wR3GUpu+8KpwRtqWAbeyEgMbcGDVMNBQEzcDVk9onIdxCLgTdsJaTou41V2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HZAwMi4uZinBi9QTlRKq4M4bcZlxeci5Y0I6gWWFxdAv3AGhXaoFFXxiUFb1LQV93xAj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Qat5OY0o33iwaKG4wdUg6sD6QyWW3nmN0wnFEtxb0gNpa3uOIF7y9zXeJQSXlqJVVrql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GY9BAG2KkQHaWrM7EWSg6yizHeFYC+twrUw1cMWWGamQdWuZSUALpNRwLTlTM4sOYQ0A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5nKFMi/uPAJbZGEUsGRN3KOj0IFsRqFzhGk2icRBVURINbYmbpO9x5FY4zFDvjmNIePi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UEcLXRgt7y1E31gnhcwrBuXNNX4hlsxxLWuxKAfaZqygLOE7EOCFhW9MThbuR+QTLKyn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uWDYrxxEHIPImAUpNgAmKmVUr3gmUDTFAHurpFrCHOYGtL8XBHUFlYguBF8xFyPpFEy9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TrN5qFS4BCogMxomFxqNilbdoWNHqSYcG+IkwXDn9UQt6HBOMIxwRpw32HcLRe0Ldh7Q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qcjxFHHoVKxY8BFwa6kLbQlSsFlPG5mFoTebjTqe8tHLwBEM1dbuWFpDWo4xuZCD1MwV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2IKrOsvaJsHR0kYXHmZUJHrzB4VtuWT4DOmfvC809xmOAol8ks1TOhKZQcx9ZqKkznUB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q+RjhhMbSIYupnZ07wsLfiZC/iC4p9piC0rpKA7t7SsHmlhwJ03GrLZE1oPZiSw7BiSN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0RnmUC8EiRQj6y4W0jYUrjbAovMA4Fo1mBTFZ1mI4QgwR9ot8nmDGcsesMoI7ncAGs/c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aol1s+QlapDzAMA8ym+mYFgJxy1Fdc1hDUQ7DIxjBZ0qCMg94tzAK1q1ZFGVhchTAO7f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PEwQULR5iSAStkA4PIwa6p7sWga9GXQ3i4vS4l3ujzAwFkp5PmKjf/s7IZX9WXwB5cwY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iAoMJjEAyrfEoFs3Lt2usMF6FrBh2eJYJXVphYuU4SDa6HlIUNWRzP0S3OaXNRVGM95a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hUNhuqS8Y3ibCu02KZxHjBBh0gq8veWgQYStBqbi3cgzcK7wqm5kgyFd8S0Qs3bGqHjU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UdbvEpFghhmoD2izN1xFJluYV3Z3hhoz2irY/EQWarvVS7kGEBW+qGJbQqnEGlAdobSi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sSks7uNH6EI3UVhjpfSZtgGKMRUCKd5jtorbq4IpTRnrCZMsDDd1hgUNTq4uFoPKZlQB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dlkEXUvTEtwDMML7kuKt2NbvREyGnmKAie5Dk45xqZyVbDnkS8w0QTVYjbQlEsFjfE0g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ykgFvcGZIVybiXyG2mN7I3zM0qnpE4Zu8FU2Z6xsAw9bqFBi4TEh9HMvQaYi7HWcwBRb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OZk5gSBgYMjrCgIEtiEb3pJVWnzEacjS8wdEMkeFk1VxJ2G4uSCW529pRFPLZGwurHSK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LbO8syS7Pqpm4oDrCqUHiXpfOLmmUhL2qblQZOWWKCp4mWUVM4UHNQ8KOso4fkjoFvAG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qCuKZYcX6wOAy9SXZYo4L1IYpOeQMscX13K1OhQu/WKIkrqQAweJrl7yhsFdLl2Yuuxz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XNyl0swsDFypO00OkytSV0iKUgszn2gih3tqDYVxXMPRLQmM3qN5/aImhKDnxMYrEtR2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0GkcKUrx+4E03IsFVn3iqCrxNlrKgrDQuoCuwmGII8s0TgNdo005U41HpC+0uhPQambH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L+YDAutDBtkOZmAXOUbBxREA3Qha0OkDiiMppmRgikdMKPY7TCtHklQBnAXE+3C6iazX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7pAbUWQXKorIka0WGymoN8V61ACBe8WqiqwiVUxC3WzrMgaGctwCKx4lRprCi1jExZV3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Sd4coHEFLFDslkKC5S5QnzMNuh1NQ4I+JkBYyZjDK64WCQF8dIzRneCxFLz1hbQuUByT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SUFF9KjmKs7S5oT2YJsEahbHmJoB5gSL+nMDqV33LBrXpB8mHiVrC86JxZO5NYlwMB7o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eIIDi66SmAMYgbGj2grjF9WJqgeCEJk9oZ9NZNTAWlsFGoSLW+sQglSJXJAaIUR0DUVa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IgadPGNwbb06zzMDMNlVxiVA75hZT8QR/cAP+RFyFRmwK3zCrCfaWnd4lg1KuxL71KKG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bXcAsE99QBZDtFXOXmAYLx1jlv0lQuVh06XESLcGqqC6O46zEvQgOYXTERS7ZbWwahpg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9MBsDPaADhbgqCZoRuovYjupYhJfDBqqU8u5S3ZOAMS7IMu8CLWhqchR2YUWaUsViNGy4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s7xK5Rpheo9IgbCHTMFcbPCXeqoZ7CYyTq9xrSl6zLWPqPdor0zNkDskABRXxNyFdOkG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VHiKTeJgKv4hVoOctVFuzFcKw11V1Y0tAGoXHLOcxyUvaK5jfN7lxSD4ht7Udl3OmWBU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QIjnS6hRtOtbiFHPLqIDJTmjUNmLDghMHoMoSC9buIEcmfMFXULZfUcysTmHV4Rk1MVZ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IFIOlYitkeLmIy1zKQIgNYla8p1I7HphsVReQmJ0QIF2aRgiZRvtK1dQ5heA4bgYSzpu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blQOcwqgD3uB0XngqUVZQe50iNQUeUsm7gNpu+sDTT1gmg06x3ds7u4GVTw4hg0gtb5i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RAJ0mrBd4iZmguccQPcStLTKTsBeGIAAG6bHxLqgN9EdoJrioUVF1FEyszhlAyNwYSh1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ykqg6ReYSCaC7OATaWO64s16YnYYJVE6JiZyl3MZI5pwj05hAdxYavKAwE6h8hiFBHCY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FHqTgJsCBad4I9F7hOUPK/qWYToX+yLMN7o/qKcGeLfUQzgdQxlkPFa+ZuCep+4fPOij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lvaG9CXJd9RS0nAx9Et5U63/AMjqp1q+yAMK6FkckdwpFLz/AOsVdHq/3G+aewL8MRMN8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atj/AAxFnB/HSKGQ8h+onNfZgNuFA0Ea7stRVZoy9SWGwHRu5TBJ13iFA+jmClt9yCFm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R6OLrKEQBASyzxMUR40VGhFL7owHI9tzAuUdUHOp4gBtBrRAdWYVq6J0XMQtoe8LtuKh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DUT3deIiixfLChVr0lCKBd1qOVE8ZlpAsNVAUWAmmrDOYNANkUBoBWQgWrX9xNuBUo4N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gUhXEcOLKghZY5JcAtc8xE8PWC8CQbb2iWi2+jqJkI0yzmyXAKgPclEyDtAetPmAX1g1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UoT1qNAdqXmLRsD1nDeOhzOoL7w6661MjilmGOuHiFFSW00TZSiHVgDtvrG0RbIV4qpk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tgagKy7wdUWjMvar7x2EPFbiUVZ3GS8twG1BMPeFFVpeoFKtPEvOFVTMevtL7D6orRW6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waXyacy1MNapGiiX4jYlRxZxKG/AeJWWdRYLThrbEcF7XBNliZZTlszFUUQ6GKAqXUlT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G5QYf4hdsBMymp0xGKgId25RnCDSKR1qF8FmW808xWraJxrS7Esl1BU3riCnKjiogaue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FBYKxcr23vpOR28yps71G7W+5KAWTm5SuSuIZXRzmUUmDpGJj6Ziqsb6sGNY+ly7TZ1j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x2IuiLT0Igu5nMxi+tAWrermBQhvEWyhT3lToECmTnxNiTaNcEHDFcXwjnug1Ghm+e0S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UVEKcuyA5GhxTMpW3NxT6BUcbFHlzFvcYLZWBSiZxcDVgK7RbkA3RMbIPAliEa0gSzNs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BC57RVC2z3mSAs4GrqKYJePE0go6EBtfDDyQfUoApvnE2YXoWzhF8XuIoFnrmWw2Ou0Z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V6kHqjoxKYHGiKWw1zUL0EAaoTPWWRhLnoxWtv0DAMRvdpmJi1+SotewDe9xFb9lxDQu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IBB0oJcUukSqlcxtENofSFwK11YlaUcvBNbyLmBtODMa0VtzBcrsRGw5HPMQCCFl9iIU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juUpsKqpzGwliSgjqY+MytgEYrFxKG11ogQCxS959oK6eiqmwIM1ygCVK3csouujACxm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4NeheXcY4ivMYqUJum4BNA549oBtBP3DXByJZUeTpBqfAlxHsD1Z23uzF/tAv+kqbF6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w5YY93CkfKgTReljT/Q/yIyeyQAoHkspwJncPdOiT1kWynuSvF55kCMvxInBi3n2CUvQ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Yc+wf7Dm8C37nV91KVI92RsS9L9RswHZ/wApk1c9R/yFt+/BXp7IIIY9Ayxj0R/sQ/aJ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1S9MDpNIKvMYyY7lx5j6IC4vbaW+WpXAHQAS42PIgBWGByfUSHtlNvrNwDwifMD91JfL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NQFMhD7GLmrvAu23uuF/LK/U+2ShjL8L9RCjvqf9QZsV7o/cC8FakBKfICpnJOFfQnv7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gTuhUQUwTigajZVZsrXveYaj7a3uGO0ShgBrzfUoojuUygB9Abgt7gwfIQ0O5kAvE8NR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at9tNZaL6YnOfwo3T2io0Moel4rga8M2SHuQrtyekQHTvuUrL1gmhN9MxK1StMJfFF6h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+5mCMF1JYsT/ANgMIidHEAMnkh29kJCtdYtKac1Kgs7uZdum7JlTycXF6vSHRUFtrxG6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UwNle8eAqq4ZRVGzhhjm3pc6KriXFGiq8xCQTuSlHGXjpLIEPfEO/LuzOKLe1nGHQEsB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WwF6x2i6nkagmSOjNeJQixbfpMgeiAoFee8At7ahjgr1Wb23mKR34mXiMO2DocRYlR0G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jkz0l8gBjEzpa7lS4Nt/MACh5Ll768xUQDsGLBRXcmYEXiWw+QEXunpBUyHm2VDY4WWa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QDkhdYglbslJQz+5SUme0BWFcxGC3NaiwOXlBYOnMbNqdiWT0OGZVzfWWsWF4gC3riba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l0k5E9ouTQ8QA0GWUKPER2bvpB1FvoxgM72mVTfZgEUPIFkVigPMsylY9YKdDk1uYLuO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HfWWGXGC5lzizc2QQdicIUV1ILclPFVLEyTK2rZaxCAttDp7RuFq2xAC4r3vwRCAvPCx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FpszKuyFOjCwFFMUxa5CtKwJ+jUsbsTxFcAudS0tIdo6BtdoFxWuKl2qztqFtIDpqCh0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FUqE7YtnSIW0vSWhovHeFjlq88xuBzfWYQR2lDGHZikyUHHMTeusLmAFlDFdIHduemmG1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1VMy6QwsCuAiTwuFFYqqxMq3vxHMPNxS6WcdERYAeIkaPxAcrdok5EYxQQwFTHMtDFeJc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AlOTcxEt4eSoe6UguMYhR6N6Q4J3SijU3mcpRiOTQuiPdyhwY3Fi2yA4tvfMTiHq6oqJ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mCcV50wBAPCpRdomSwqCwFaNsQqLVrWoWFhO7MqxjrcxxVNMs4uOrEltepZMuE9pJEM0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j3Z/1BXIej/ZSl+y/wBlWQnWH0noSML5yimF5gpwv9cQTdfWQZ0+Wax+WXbb2E2rkbS/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C4u9ME/RRlU/hn/pQ6PqNeGHLiZOB9ousmYCGPaPpBHZ8IBxZ4I3ws+Ev/eZyLvGW79l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X+wDdnj/AGj9Y/7QJrxv9IYqPvb/AGGgLGCz10f1KGrff/CB6Sd2lXL5jii7/wC0D2z4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GUfxsge2IBo+E/cNCL4P9gG/QX9wZm7yio+4/wAIMRD1V/kG6PtMH2TSw3plerDjGAMM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FAlTNaX3qJfE6eyOqp3DFf8AFBUy+RT6Y2TgWFIBM/W2feOUb2s+o+NRUR83P/FytnN0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LBDijXxOWh0QxHbKfFDKrbXsrUdoHwiKjwU1Laeaz6QIKK7ykDsJrmFPYiiyiGoD+Y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3d2fe5St+wP7gHwT/YIoXoRfUjYGB0wwuBneUmAC3cQijqyMrzA2+qJC0AsXY3KTLEQw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+khTpHkSMREA7415HyiJbTcEDMtaYoBSkq+YU1U+czX5xMVqPUwIGSu0qJsVJ0zNoAaH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OA1jUWGxO0oq69nMqNj06yhs+kNQrBuIVVr6zXFopVjVYcHWYBRXRGCnqXLsKuCXfTus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Yl64YiXzUzKV3d4sTAercr3W/NsuxY9CWpajW0jNzJ0Y66VszmZLVHUiqCw8sJ5CzYRo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KXSqnpFpLK9WZursllhR41AtHWFgq3lgB6jpMYEp2jTqvRizeOzLUl3LNF5uILFcwNGn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Z3N1RiEBBYmSIjarfMswj6xslycvEEC+GOksNoGu/aJYj44mbDyGNYYvipcImZUm0X2j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EBA7iqxYI3abTU2K6N3Gk4RuKBFl7GNlWul0jV3RHm7mAV75ld+TqJcuV4OocJaGKI3N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5UYtq3GahqTqkM/otwYMl8VCgv4QWUKb5lglt9LqA4obfWCjNR1e5XpWu+5Qdt6QI2Cx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hUm3pUCEPBHJF5XlSwNkvchEKrR0KZYCF9QcS0y8phlyLAaCAUCFc4lUozNWu1wA2GYp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jP6l4JjNXKSB663BNFOVLuMA111mE0oHaCJc5K4ibyh1uVCGeYFTSS7HBfmbqa5ZmLbl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LGKU45uAlqFdpYYIbFYihtX1I3K6GkvVU+FTlhVesQm2O1TkAmjiCKllDzELumtwcXRl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7pjlXRMxhoIydZZRQrk3FeGrQp+4iNQaSFJYuVqIF4cP9iHS9SyJlFreM0juiuNevRY9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ixyMQOV7sQRRMFvWX4/ib6In/uGUdKjXqAouSxu4NSF42PmEl7DSt9bziFUIvRMsxQgM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guNCwLIOsbFnARarCSko63whkj7BsXcABHYYLlg4VSpQA26dCEuUKNhipR6xtbW1BJQD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/cWbUACbjX4ZMPEIsjFnqGDWcYePmEYdPUd3MWN/pCyjtCpxf1OJSF9RcsVGH7JbtL3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T0lYkWrbIAnWjGc9Mc7/ADMcp8v9hsLehBrfARLtK/w4gLMDLT/yLyPh/wAgCUYKe7Eg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8H+wb5nD4gOZhLAPNk3auxIrjvVJMM/0y0D+IGYr0Qrj0CHej1inQ3K+H5mDmLwX0l87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e3wS83xsLnXaX79AqeW7LLM1eF/sC0P5cwWheuY6Hs2gOvcGVsepA698idP1D/s4Mnf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0qHCPbHSX1DE+T1f5FdD0P8AkP8AHEyZlVqvg/7HoHo/2YclFjJeXMmaeuF2ny5n19n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a9Rn3zpNpfTDIv8ATC3N6IDgvgM7Aixt81FXkfqNnRC6Q7DFG+a8ExZfyGNNNLxSUULH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Cv0QexGrB8KGh9btrOxMVCexJjsK5z+yVb8L/iNOO6S40cA6foI0Nh64/wAm3EwUJbjq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6kKscNEmi1g6gjwhOlxvx5ExULnOoq7rxd+kDofMEQ382mEDvRqvSFbzGaHcNd3uP+yq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U5NMUgOdVRCFl4EjZxDvYW0JsX9JjPV0K+41QCyYz3gVh6EcMRU1ITD6yjRjlcEbGE1i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xDYcLNrJ6VqUqljzAo59YuCIlagFqrcEVyN91g9/iWOSHqQlCB3ILKS8oSqoJ1gqDM7i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KbDqsiWPVcsCJ4i4rc5lUc9JSNHpAxRHqxyMxyRNuQQO+jMSq9eYDB+ZbOFTK3S8x9lZ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4Ri80K6wREUQKNjmBm3AfaKC0QIMmfeWYEek6l9oFXhmmVK+YJQk7sE767uIGUlvGpbG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YTKnoiddzqMXimiPcADm7hWsPWmplC2OIA1k6LmObBjcacGmUDw4qOjsLeSZBDLiANUr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5gFL060hHMXdIZUYQTbKmkuJRSm/FTJmXGIdBAenEupgM4XLHisjshc3ZxEjtDllZvEa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+IkbCnNmpRhL1g1bXxqVKLTi4EmgdtzBWSObJ3/2DYx4R0Fhwwoqw4K1EJE7pkNF1piW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E5erUrWPqlmMs08wa2c4xctBXFkN5NssHjVMDBZ0loRXh3Lwq+y3KaHOHEzDaLlIlXhV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nfNxKgZ8xQsMxdBIqxjioC8g46x3TffEaiVq6YwKp4GAGbHRIoVNu2o6wocZIIuxOzAs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5uXmgRf9APUcwsQUDGV0GPuEhrvzDtLF+pGgvR6vmHm1jdL8xlBlVQF5dxIOJtFXtLBZ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o6FcVH2PdNMNcRYEDgfuplpI1mTxHajpbi+8eZgIlbxHQex5AXcIhyiqF9bjVaqloC5D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3hCvCVZWK9I+fhwg01BJYBsH0xBNJJvLc+ssJQrYF3xco3MpA5mDXRxTMhcHCmu0TcZt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8s2nG4qehLOreKhDb3CraWzq5+pWIB5ARI04K5zLeZKA38QMe145AYjxb2gQ7y/rHgC8R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iK2BWNFcAjW4eWOrU/uWulmRxS36xwsGywvSzUto8MbHLzBqWXvBKzEl7M0fUuorqqLb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trmH7A2zsilmMGcQUeWABlvSAF3yLhPfjB6tQW4lAs2pl8NUAz9yl7eG2XXWYpq3YuI7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V/EXv1WyvtFJIw4KILpeH+y4RGxr+4G31kpGFXX1SGJ6Jw24+sezvQMCsHhGerjQxPyE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qx5OCYPXGEY8k6D2ExzPTCh8B/2fHkJY2N6IF6T1ihuzs3B4sTzHgup5CKTa+8OowXy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FprOR7EVua/cB/zYdP6YnRB4WV6Sdbf7EGVOn/aCMPxVE/ljFOjnN/izBj1AgLh3uYW4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I9/+pZo4qh/7AlGcMuJagEUtW57Qfim0X0Rw/KbRV+8VbR6f8yl8AzwfAjdkXyfuHJ7Z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xryfmK+D1w5A+SXNqPX/AJC3JO6J+pcWe5Bde5LGPXpNtN6Y359lB8+9INR8EbtUZjhk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dwDYT1JLb9tA6GepjXV97sQ4KAowxN4PBUAMX9y4lcPhT9wfBB6OU6PvjahnSWQJ7j7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UaRwdPskap+wPFxSUJS2LitSL6h/cecjrC2E6fZ7y0XTuX6lT5mA+TECNUWZWEpUBmgb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9Rp5ILB5uYOgIoO9bgoOTL+9K0VHkf3Ahu3t/wBwKWTCqB7RKsN9f8IQoR5f5y/yQf1A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AXCrNN9P9oEkVOT/AGlCdTkqvwwJRC62jCAdFrK9B4Eyo1mB3hqWDWx1wkaaEdxlbNLf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hQN4l+Uv1qFqhTdfQBZkWNcLiUoBD8S2296xooq+YX6+WVKwOziFC7p3Zg1tqsxQcG2o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zecxDfPNSphKYzBpHzcKWgiuohWtQFuniARsGdcMGrDuyuCYsEtyoroygZ9bEgDnDbGX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sQKre4DUqmbVneUcNnGZe1LzozCzhPSCsWrowOhA75L4g5ArzE5KrFEvwfJAQUThqpRH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YgpKPiCM68xxNJYOZjFV4uAFhfFQARw4vEuaGnGIMKFkE0AsuhI8GoUFF6spoA6iDECj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uhfZga8nm6gi6y3zmArPJTFVZCYIF5mtWssOyDKgko1dwMa2aZYsh0zBS0d5abTti4lZ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LBL+pap46RBUCHWK1VKmlzddYl7y6lrh2Mi4F+0dsJG+l1qV2AJaUOM1mVEMykX9YLI3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ZeCqpuZbGCtvePEZBS4utPmDuRQ1XnxMhAnUo0lwaUs07fqZerQx0vmWjgyoC4P6zB/u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UFObF+sqtzwBwBIRVjFVfcbaAOFKrt2hYtCyEO5hS5t+kxmjGQ9mOxb5YlHeNLVuc11m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0xhLWudy/wA0sgeHmKtiAjQSsveIWcc6Xoy9OQsUre7lCG4oyPFXHsoRBqk/cynAg8m+k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GCXChDpEpfYnC9fEHcqcYWyi5XNASyoUXfWVJyHIVeeYPVxL7xX7juRolVvuVgtXkGz8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UygGub/JY2gKGluk7RIDQBLd3UCyqEHJqwlqbgUw4YoL19SLM62flFd83iCIBHCl3M2A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ZLmcfMLAVhLtnFdZcViqSMtY6XKTUNFD4lUA6md1cfFYiau08w8lSl5XTCBoRczNJUZs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ZuUDSjNRoKoZK7O8RLqk6M7Mt+q1edkudDcuOW2GamldocawkdBPI0e5mH7bQzBx4qBg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rczBa4upW5t1s3TsgeSNN7vNQlBQY+pL+IYcKKrbUY85tiyJFsCNmC4pTWRQpImwKpiX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GpxhGYuusvlKhdYYOxESksg84ORRDO9RaWHXWsZr0jSXXBTLIspAYULqDugTLH96yhT4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I/csNuYSxDbrdIWs29l/kax0l43+IY6Hgy3gPYQTAHcBfqD+4jNbuf8AYOZPXMA5Ly4M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rz/hMMPyv+SnR6sE7ACx6SKqvYznPwY/TwNoeDKEwvrBdfmW1XsYVYGX5p/DO3MFuY9i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YeHtEv8AgRF5PSZqRFzjN2gXzigFKHPaKaBABoe6Aa9QP6hx+sH+Q5H1Uq/cJXp/P/Uz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BHkT1ygW38MiEek/4h4BDs/yV/RlYM09mnULwD+4c/tP9nQfly3p8qDcXn/Kds8/5TrD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l0Cde1g+m9MRr2X+wTS+iC6XwkO494C9H8XYZ2GJXURTQ+YN4D0inCPLMWbTqWP8APfUI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XHrY6ouF/wBInwFGWa+JFvngxczb4QDj0TF+tAtjpiD2Vdionq07rAACGqCvZiWv4e8S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kyNSp6ZHyQs9ktPqGOW5Yj3IbNJ0xSoB2XY/6mKFfCfVzVFqqA/cGvb6FXzK4uYyfsMe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xSOUr7spQHq0e0VgXsbHtuY5XQP7I1gFWnBfiOPUu1+pYWOAj+j5mdc5NtdhhDneP65m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HhICX6EdXluDOZC8r6gLndhBWjlZB7xk7R5D7Ygrm7d/Fwpql1KHolt/UGKK3griiy+z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bNazx5GK+GzdGvFTHyotll6DZWsVB+ADGRE+zXS77hFjJdVgum1opAtm5GmcsW1s3AQs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Ze7O0KJTS13Io1L4A63Fq32SXWFFOGNeA4gCg1xcFxHjmMD2nSZ42zwqIML91uU2K7wk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YhYS2ElXhjMBCAYZnJi6q5UtgrLCxajzHdxXNEpyj3VFNKeYPAx34lryRpZQaeGMxDxE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lmtMoG2oNbMwbq3Y2prVQtyxdRrtCgDcfwRBU4mYeqVFgLWlfQicU2Lb5mOPcjsvtEw4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IAAZzjUATcBWZXrqIDJzVMeJj0dYDPEbweArBiQi89kBVCVer7RFMjlEaj8ACsjN7mgM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hSz5hFTYzV8wyDVNPLcH0Lwv/ZegWlAtvJDIA6/4TF33iKv1DY44WgGzJDV33ENE6dYR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EquBkkxxiILPVAuXV3hU2mAAUavqkfs9CVm/Mxb/AK9Cc5lquza8EuR6bhn/ACUAtvEn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tQOIRFRyrF5lRBkqkSu/MHvaURb6w1RoNqX0lXelL0xz6wNpvGP7imUWe2l2lOo2yc0i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MZY+MfgIshblf9bh1+gq8oO1Yq6tjnrHmgoKHNOpkzwCp1DMZ005VuldY7LlKgw9sbjQ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UJjdNbCq4ZpwhKTK4E2SiFVUPeQosoriAm42Fph1Dr2HI+DDrPUhsG8zPllije9xKvSI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fdABLKFEvFQaSoBeTke0XlGEMXmWf0i2LV6wcg2fU48R0q0ldOOUQwoVpxUShvlNltX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ILpkRQdccQU3gxUOVgjIh3WOI9a9tp+5n23gxY33mTLjUCHSCSQSqHRqAYtYLU7LI1FH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B2bmU4gSIdRqvF16a7saGPFLA4oeb+IAVVavP3K0uMIrqbuYosaTEJ9yvAazxCIkCxtg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5MVzWFblZlqoWoy2All8ygxjQ2V4vxMuQYE0rTA5kFpSE67h6W4GXkkPaz3xiYBkfJ0y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z0B1KfEzUkHQsC63zGGDQ/jEvRQzlVmsQzlgKsUXGQbydwYaeQFyLqKwBC220Ir7gGnSZ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IdWIFAwvrK8lCkrX0zAci9QNdesA0DYOQ67j0tIuHpEuww1ktFE02uEkq8AuN8RhBDgL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4hNKMBJuBZ2CpReopx53/cXUgXnj7xGOMORClWjkpIh5sElK6fMHoHZoMejKi34I/uEC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Wl5UQ3h5/wApoi8iRv75xTnwgWE9EezPR/s5jO3+kHYfTLObwIdX2YdxZRtS/dNsw4a+Y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Sdp7EVMr6Ipt3wjeSL79qXuT8Een9FAuh7f7SrQ/x1hhgfH+0FAD+0SjQTh+i/yBGHe9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okb+sAOH8iI6/t5nWTy/9iG1er/Yc9v66w43fEAckd79YrNn8dIPzeH/AJCrZ4cf8yFn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Jdf0WncX89Z2D6v3Hong/wCw1P8AfzL+Hyp4MHl9f/COhp/riPOx7/5SjYel+pZ7HCI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/VILQexhdP6YPpfTODi7YOQb0wuUVvQ/7E0YO2Nyh6wZ4e8FYtHbHqoLw1LdqUdfaWGf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aUde5ELy95TpfxmTiPkIwTyqf5LT5QihbTtye9Rm1eV/6iLsugfqWgNMiCz1qBUnyXNw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ZX1mKx4SC1s+BjKFmnG91Iqq8bEQ985W24h3y9JhVskAIJ/lpmnbqJ+4oozh/wABMx0B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9oLELn8YjI8x8KwALDdGvYTVRf8AnmVAxgUB8FQN0PSbXgtArG65vhmmTf8AwM249Eix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PUTuwlVrck+4KpNy2j5go+I/1liEttF9mFcl0DFYpSjrUCgAlDVY4hRcUFvGTUHJYq7N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Wa3AgTeeHRiEIpxfWEH1LEpf6lARFFK94HREKDK+GJ+HUW0+bg/YRZFpu4c5wbZ86l4F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VytB4iDcvaIhkRqUfWDrZWjJ0oWukz5l6RW6q+tyxiDOhovnrcJwWAqD3j95adOIwzww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9DGsIrIpw51HqjjdHeXWgLnBV+twkBFkER/yAEXIW5H3AiS2gBh+0QNBG2HxIA1RfGo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gqM0ab6y7VCKteYlxAoQPNMNA8ltMI6zBME5QpdSzy1t1Ti4fGWgGrfEXJiMANckHzJ3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YgmXtDZg2U64N7IpPXBMy7GlxVeA1iNTNkdliKqABLQxp6QctYX+1ge07byjcApPJMn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nESqagdbc7gOjRK1WanTUJ1d3uAtoBUtSZPWGosqiwZW5oWAajIOAuwiGE6xkWSEHAhK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Kq67VnFzf2CubxUGAYb+FSggdC1I21CmSwLnfiC9tsmlM5lMLBuhposlY2ZdmnzLIPFz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rT5ZV2RRaYtOnaBYcANG+3aCA4KOX9TjILYe1dZW6aGNXGompWY0LlxjQXJWYyivvRds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iQbxWuVnUuxePvxEPErG/SDGSg8TWHzLvxLAeeIGrwDzWjN4GIFFIsqN9YsG5dbVesFO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0mh6uETHplBvFes4HMppGAxsG4JuXkCp26aSEUUOlIIFIUF0vPiB8yUEyL56TLGgows3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VzFEwC02/uFtcorsaLgfuioi525A+I3e26xCyGK4B0rjGagDnDl2jRLXVR4xF3kO0G9V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V0+IoWnqNWDiyDxPtjno5l8bA9NuH0ilWAOVm8RJGJLlGDfEE4RllKsMxWJ1EctX1jRH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jAVLynSo5oDNDdy463HwSshUrDrcNECA3O+jvKU/QWOLVpj9/wBniXvBDVL1xHJC2iMp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qd4v/eOokB2zrlhZ00ghbw7jmlBCzxuDkshRTd0q8yvSjkDlxqNavkM5lrDmdDnjHiKs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ihxRTWnrUeL2RPQcxcgmCuAIOYXrYWpEBoFrUMqoqFW1eo4DgsaPrUpUL9ovOtSrYB6k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+gPfvGc14DPvB8Bt4PuViH4X+xEb1mzi4jIuAZGUPWMh/UUgsCp/iGFZ8/5RcwsGowat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Blrev8A2C2v66ytpT6IjK/gYBtfBfqLyr4X+TSfZ/xKCwutf8hXbT1IUYsdoHAfUgpQ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v7luvX/6idi+qFJpvrBJk/MH6fr/AJRJVHn/AAgn77jMHr0guvaT/UCEQhdP4/0j7p/4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FZfhv3LdW+ELlnoCHA/MH4ZvaZ23xUT37DHpfKHEp6y1f6lYcsFe2vMbyaRzeWGP/k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I7avQncfQxG/bRcdvhM2faxD+pKqr2YuYJ7DOzer/sDaEH8cy12f46ygwfj/AHjXXo/7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H9HedAvVAjjgtxPJf1O33P8AEUMeFX9Srl/npAnHryKd/kQNynn/ALgW/XT9zqKf45gO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+hJrw/8AXSF2fff5FjV4X+QzHtMf1GvYe3+UcKi9yW4fhP3OsPp/qUbH0/7Ld+dedU/V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/wCEbs/IfqUlYef8Jxh8kl4ZeNRkkeR/sEN/pimvQH+w0vRH9znJ4Klla9wGJjhVj7JT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zywVF1Vse4GBJXeVX7iqoC84riwHQVS1xqGFmYC1Wd7mWGc1Zd+JcnRpTfDPExU43B/y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NAaxWiu0AnpSGXvKzWACFeGCx9RQ+Yt+zOrq7JZBIgO4PuqspIqgcMLPMWGrgYfqaBrn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wpNgIZDMsKJECUvPMaq+EJujv5icWLUr3lXAO71XvOS8PiHmAl1NZamGwFLe4OOcQkcu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lXA643KmveG1L1A76JiBcKW26QnXBAoQDao1bjmLJMLWOmNyzJANYTOzleTxuIwg0qg4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5dcFAqsvW+Zjf4kFnNesWOKGw3OU3qdpZlWxsg8tGmTOa6krGyYSuGNEmLoKKO+oJQyZ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E3/gzQhEcHDEou5QUcHeXy81RRXSOowLsLy2ahQGOtIyeiXFhMx7ZMY0C/ENmzWUtjmJ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Qy4zWTDXMOUSvkgXKx1QP3jDEBB4ZgPw1VCiTNRh9qUOaOvrOIhM0y4l3kkDmzmKGGtL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Xr2lqWIuF49o9RFBsuXjaLp4yQeVLg2NPFNwejSLtHPEwLJ7x1jUzVYGHCBQPqWW95jn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IzeO2PZmmQdCDzl45QcfMWnWhNLmgCZ5CnFQoLKFYr0jcp3UIxeiOxInLkd1OUbHXcFb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QXcRFdYYezDDyiBtjwl+o4LfZgb6Yi7NxF0OcVGikG3Q6VCpJCLZc++sBb0VZ/tNHkAx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dMF3nVSynVPsZ5lgCfVrqpR0Exdk+oG2OYULRum4vGzFMIHiOFJFrLmBwjVVYwwqkuoA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2GsS2xxuVmHnXjFpNoLJw0y4C0WX0bluIw5pPqLQRzAmswXTtRa3qNv60tkbzxN7JMYC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yYE22ja1R9YYCvS9L0gjLifUj9qoFapZ8SyeEC7YY8wmsFCh68RLghKujmpgYBa97vW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4lFC3eJ0Asq5jf3gdDc4jXGl7wxFbSCrrcUWpZqoac8xyDB1/7mZQ61avO4jBLIDFTGYp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iYUwI9ALaHnRNF07xiRhEmaqzFl4woct/EHrBAF2rNdYcIprEqtHdmevHXF9xs0JLbKV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azAVBaxmY7VhFKHr3hSE1NN8N+IVlQeyL/X6Tca7ymonbKXghuPWJbrq5ebekVo4MO4i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SYit2D0jgda3oZ6JWQAVdWzpglVREnDvKoBFANv1il5gebNLe13CnFaYSl1GCi4tJYz1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Rq7bWJ6qnDVG/KMMlApbrtiB6M/6Yp+vWR1ovEDdi3h0zC+SVQQdXAoSADQeMEQmqEJb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NNRZwLiJKeK6xLOlYKy8TKCqh9c5gTCPZf3BhdM1Ioyt8wHKAQKMLT1jqtBY8MwLeSCb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RVmt9Ll5ZbaldekCp6oQVTQY7QyDvJbAqqaCYOLKxFxjSir3IWxYrf8AkvYsB136Ta+L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QW6EmTLkWyD/ANj/AK9/soBnV0F/MtrwBs+ZxGe4k9YeHwzEX5gMJh0R7wIOxXWRYEwL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syS4FWNVLn+D+o6AlKWa+0sSrw/4y1V3z/lGUVmrds1b+8CDqEAs67h1KBbh/syV396Mo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Ln+uY6AoBo95UvD2P9wFy8QDKenLOX/rpP8AAF+pRz6ag4nyf8xGX0i/qZd9Mv6lLn0p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/wBZpNLoP9ykFOX/AEgBIdP/AKid/wBPebI/Kgux8yG2zz/hBfkB+oj9gfqC8XdUh/mc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/SbUf11htI7f7TnF8J+4mNPAvgMy/wAEzVk9m4m/pngO0ocPoxHXyQsZ9qUjL9T8ES2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/jFzLemKf806JeFj0zw48ZO3+0vLA8/6RL7R/rAdD4U6U4RyBBQol4eISynuZg+TVCzf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tRQGjtDXzCWTBbVCpYtKgFKrpHzdRHM+hDjv6Ml3dniLd8UtjX6j1k31q31jOpbRsX0u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/ENVA5WXCoF8waQDArlG2iIER7H/ACZrxrW+THWXjQWF2l8TYByqBphZlEbRqCoJFbYf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vaWTbpTUxI2xdW03KMoihv18QApZ0QH9xe3Ddi1d3B1PCCoL5xLfFoyVzgjeKheRpc1z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Kc2MLCsx2lAHFPwDjmCdtWitZ21GoTd13VpqFbtdvxzvO7mertCOecJ1nQuqwvdpjMuA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gAbFtw94u4of1sQJSk0EFdbiGIOcCd+0wImq/lhnWE5XDISksTBU6QSo0CwhniHOZB0P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TMAW7bG4KSpVds7cw6khBqbxz0glCKBxm6pl8xhuzNGOim71pX+zJHxy/wCQhR2uxOld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r9I4SV0n5qEc1fBhdxAjbA0RmfujAwnrLfdLZarvcuApNiUafuAMytyJcrR4WGgxxFRU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nBxhvMQFbJRpafcBPJsGcLHPYsXENqzDhvp5hzppcvF+sAwTOq5GUxFEQtNoRyG3bbmA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DsFh/YvomOb7RTLBZ/0xRFPQzjcQfQAQE5zKKFRwu0GOPS5tqIN9RFMLB+M/9QtlJalI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ealg77FJknzKmyxm/wDmODTaFNXx7QDYcwUUP3F9kpo5L6wO60vkYkLYeao9RFqQF3f1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eu8Kg7W1vjUZt2+GnTUfmrZ8QdvP5gVVTGUVDNUYwxuA1mZXTqbcjEuVK229foxmyobM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VgP3KAuyLHGuZcLVEH7tzqhHDb6JMGO4FmiiPZhr4LhXWLlAL6DRnrGdsb1YOO0wNd0K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jKKfUJuSXIFqG4XwusN3CekLgCf8jq8JaUTZXmDaVuqKp0j792rbSyotagusDfE87NIr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y8RE4uhsCufBEwACNmKEX7WEb5hZw8IlV5iYxQC3QuOGgpRgJKO81m4ZhbgLdamHRhth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EGSOLm4BR6xS7PTYhfWX3WWgU/8AZdW5sxyxnxE8Dvp+SJK56itps4l5RjXQdTfz6Irr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lz3FH0xJZeNYKrqnxHuYWJlaeuNXLwNS75ioXR3gmBy4cR+Nwm7N44jTUsuWHJ0l72Ey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Bir5hrKClpOOESSwIacmZsmo3UWjvm4iSHKBwq98TDESvWwO0ZmV0qQFpvpMcERFsM8R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m7NrzP1FZrWEN6zzBuPwg9FXG9oD2BiGfCE42bbuIQpxWSqIyi4ABMN0+ZT1xK3dV5l+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JAuFvVrGo4HpLt6vxFtt3pS8edxlONbLQmK6zmd3AlF6dbhEgFGVDqopVoGzUeIC4b1l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5zFHlGx+5bAIYAStU95e0iWyY8wjKkrMDULaal1ZM36x9+TIavJCbRLbAvWRhoKvDbNQ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D6LbOdVAHKTmcOCVALIglW5/sSp1FvZsbzHvOZP6ipveJ7FDN4WYx6oorAECrZ1SUpLL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ZYGe31JUJUdhOUY1roC5lxouwP3KtQWWrpbSIR3p78CKHH5PJdwbJe0gVvEW0tdP9w20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iaBC6cbxwif8kALeQigdLonaE1RzytytNakcnPnCmiAMs87SlaX1f1wcZgg4RP0CAVOk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AlHV0PUorPrLcphpJwVAdiypoOpI9HBgFL7RpGphbYwxtvKGo48wdZIulo5gFaU2PHeB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L72Bqo7JaO8A6o3EGbj6AxP9HBFtbiXXnVY5jEoW1tUC/tiEHpGdDaIexiCBZhS7+pb5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XAHlhotOchTUNbTuGLx1l4I6xd1FmnqB8euIXvgtVgetw1xaDdV4h1pgeYRkjGEJAlI4/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ai0D1QNvtFrw2WvqLCk7sspx4YXlELbH+zMhvR+4uDLzw/caXgcZJR1c74OUjix/5N5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GsD/ACIubfH/ACHBfAOOixMu+h8kWJ5W+o8y0o9x0XXSIBWrOG/uKDUNqJhhqFCGSrU1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DHIsBbG6s7SmUlGcKvxMlk3P3WSkUQE21BVDYJhJCFbtRfcoxbED4MNcKwW97gZdNOUh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1iurhZ6XxKQbSq/JM72UgmvEWNBC915jcFxB2ivEL0Lp9q4FaEKgWjDDmW1FgIm/WPphY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wMa1w9qjCi4cXzkYJUCh3PMJhSc1Zz8x9HBBV33Q0ZzRsJT8Qv1ka8LGXGNR4fgLigAg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sWS12eYXUIMoW3u4K+q1YbEx6RqkgrNOsMU7OjBtvEABmhmnOYazyNMBmio3iFbWzbxq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ikbgeWSZB1MDXi49LaJGs4XrHNjKk7Udzaei8OQoEbXs5xCMQ1wEg2xTOCwD9MQ9SJtR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cY8Spsrom4XjhL3P1EelOWxe5bxcQWFuTtFeIURfMymdoL6RZbA5uVjPiWIgFW+dxdCM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ADGYRQVGE8Q1lAc+sYiWtbjltzXWWmMRSL7Rz8M8qGs84ZZHnLDL3IBLVnMJaANagf8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LJTNCAlAIooNoRsfUvK5cqFW5dR9oU0ri+ksdoCXGLzF7QdV+48aKBM77thuBIBNY09Z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+sUVWFrevmA7bIL82vax2rEYlAKKFrpKasFhK6xONCdAFqpJVn/F/kR8uCBnJMeO2bFT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y1aq01bwllm+P+ox6zel0bghcwxUU76yjONzI4ajRZRZds1cBZa7pP6hVo/1oGOkUCxQ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1BY5icCWIVW4g3U1pFQEkXADeqvriDx7swj/YxD6q2uZV4StSXzziKEy7BC83EiBNuqgh8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QAEUG8+sFo44DGOHmSrKOF6wRRrrIK8d4ykAEORq9VLY5CYH2RzJ5GsqvSUgGtlKu65q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5eD9OfkxMQELZwN64iZaMMD0XKbWjvCqxqJJ1mFx0VfWAPOI25L8TFHr2lbuI2yuhCjX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qDtADsUkPiHwOtmG4GEgUI637x3jlmoi9Rc1Pym6OI7ZzYaLJZ2j4am7g94qF2bYWbi/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1tnJq4jq8KuAp/aW4OkYq6VFFmDEzTioPoyhV/cTLGIxazl7RQP1jglWPeCZ8q1uNwEt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4xCOm4meLjMBjEK4nAq2dyI8jMqlvpDigkK0OLqBJA2irh8RavAhUZxNurciqpTJiXj/W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YTphsCXi4d0MSLDOIHUGwuq6zM71qTH7hn0Glv0uMHvBE7Zt0QL0KxLVaySytyhH/KlF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OKxuEGGLcJ1qCYqDoFqPGh3R9i44cSOFC+YzOpQ+QDnzCwnE1QCb8xhFNbafzOznkOBqq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q0QGUKbtHqqHKQ1PSzmosCpV/wTKoHqmLNlcRKQLUp6kDNULrdsskG1gbgpr0TiUchZ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Uu1p8xa7gj2XFGTLvBQz4Ku3B8oaYd3PG4yuccOmWUJiRF3rTkFemBa9Zukl065b8JnK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RdTPFCW1tutdoDxSIXacQZrNI2HPuiZh1ep1xBD6lEfWrheDivWCUobUz6Qj4XYra3ju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4aBfUFedNIFxk9Ezne2LkhqOgla2eje5QZBOC85qBalyjaD4lfqFbAziGuWDzSucQ6Ee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uTwG2muhF4P6eV4mikNMerTKXHimU6QIsZRqc4vUF2BGbBuYP8WmRisSrAwKmdWViVP0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BX0c7Slrnlc5xRLipos2UvNMbdTe1wrjEd4PTQaxUKhuZ2adJkcOwYUtntcD8PmiC+Y/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RzVU5j6srGSrgI44RbKHF3iE2XuCzMYJgaNcjGFMWmuS+kBhDURTV4LhciEp4zsg9AXF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FdblL8lBo1uO+OXo9YppCVRzeckZPuJLbXs3uHAawvNru1MK7EeXWioQaBGSd2NiyA6U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QY8iNYi22QqH4qEkJBo3unrqCDhWbpK2yxFsNAB2acyzQtBtxs6QCLNWZ9sy1Sj+drGE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XeLEDHcj9PqFjSZg4vVYeLW2WqkYAOGdNdZWuzlLh+Za2iXTdcl4hJ1eJKeOYXqqQBfm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dyk4/fF+MbAuRKgLzAtk7yRsTNBqzphnKoTkfYqVV2Ku7mX7aEdi05ifVXYQKFOJBpsc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3jmEwRhxnvNjawx33EtMpfD7S5S/BUOSzGLmKYDkv3Cln3k4sduZjHSULW8cwk11hVrN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VVhizlL967ROrA0rOSCEhlmCrTiO3GCgdViZaN8gRQ1UZDUMBPJEaQFDkrpE0XutRely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VDWllvMmDsgbmqrL01ndQxh2wyZvOoei0YrLhrtFYANPwWUgEtNKaa8x7AY5gk4rOIyK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G0WrrjcaftdDVdbim3yewd3OtbjjTu3Uq6FnAylVQFHCrg9Q8zFviDtao8ZSosoloVsv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+Jd2SizRxzhig1u6i6nIKGMcYg6AM4gjpd6JXaXn5lBh5mOKjWxCsl9Jc/p1AvhxL63Q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tQqszjggG9IJzokaQqLcFO4LIWWoMIWFXZ0goIyrTII4huLKFu+Y88FhvpHxxBiFZqhr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ZOInsc82WbqMLvglnntHCWhPhrXrLw4oLwvHEcKupW4Zwzti31SEPTyCwXSoAwFaLDvG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BVA1B9yu9R7QtMhew8yz+PAav0lvooZO+SFYMC1gG9d4NkbeqwvzrdYbxBeXkVJw3Fi1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N5kz2f248OGelaulZhXwdi3xjzBukCIhxA5LPNXD7AHpSArhQB9zEWRGiJkmJ/yVS+jG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4wvO2LtygG+VVANrRHT+5cQekm65isuHu3Mq3YgBvMpwwA9TVRjsjYCrHMY9KVCBHJ6Sr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L5QGmIU4llxA8uF+8ROkA7ZxfSP6BHVXjzKbx5V4tj5i2LfSGfUxhdMTO689Zd7ANY6h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zKWyKLO8/EZIRaCGjNQLlGhR6KixDQHBRfiKqMINuNQZ40lhRnUOoQ2IGrY/svDlhnqj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+K3w4PSBHALrdstj1iYKy4XOmINa5LKztrUx4kXA51Eu8LyjqY5jWA7H7CZq2qi6uspz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ojUa7aqrhvndS2cMthGKz/3GuFodsZxLVR0MbE6VzLKwgJQeNSqzBEGuUxpgOK4CFB1k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55hlqDtuMXFNYkgab6QFpwJ9qiUSF0Ms4uUkoGBQ9XWZOG8b21ncKas8Uw1ehV89X21N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ZCL2sRea6x9SR6de0wTz7/wl9AoWyJWOI3sVoBTzMY+CTQ+YvTEQB4VEdBZLkFDmIplp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jaUXGaN8smmukCqJuVF9bqV6d4vVtXAKFVsw0FcwmrSFYDOJd+jXtjN7llGRsOGKvvLR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idQDovOhzDgBM4WurXibKFOP9oAGFzs66fuId6KGjWdlRScIRcs+6aurio1VQ2yZrDJg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R91ClWfuFAAd/wDuJI0v0V33gckJW16wxxS7WE1fZUPjz5w5qJg1nLX3DBXHoLJ01CkP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goLpxFgo0kbnddIojAta8NwLukVKnpHaUWbMFIlzd9wvVJgMGs3mDvApQN++YAFtaK7Z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HSASJ4wjTjYVjDecwiNDbUuscxiISpTNvvUpGIDjdMalcYavM0nFt2rPEFcUSr+DrG4Z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jHysrrGlmUUOOYAaUAT1QR55q0ozEBafjVqLqBkXiuiZxBlgYOrcLUuQVBrdw/JktgX3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CEptOL6wQUZp58sWk4tnRD1jcQ1Gk6Uyw0VyFc5j9Zho6Oko4sODVq1KN0YlWauAaShd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qzswTCiIIfEGKw2C2VWZgy9pv4jE6js2mdDmURJdBHXS+kGLb6hecw13cJvrLl0qUaZa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2hjAdKhDysEOPiDd7GQ+iQKqSwq5xFCZnL5WZStyyQ8patYzD8EWlAw5bhuPwxQKvdSr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F41rRblIlEcRBtuDJULGW+CETLVJkrpCAjsmylVkh+99Tc6DWYCDQAZMek1DRPIMReKS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RITyR10NIHoyytAD4HvFdBZGNh0zG6oPAl+lxxvuJ7kija8x8MDJPZUI1Vl3vHiVMSor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MA11LdaZZmhcJr0iW3DVyDrWItBQzW+7UocQS4dys8xAAkGf8JgVlC8Ko09KjhmhVjPE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EHZa974uDNGtcN+8IKtYcPVxChEV0B8Q6/CBgbO0XQM2Ol9SIygFi7iKL1AlgVjiJa3I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UTKv3gk12Dq/WbCdA19JkmsASMOSXgYMgOcSsBkQjZukl9v00JjgpmqKp2c5s9IxBgWw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yzzWoopQXGLZ0wFSEShU2PSBQYKs9eZXBDgIvc2LA+iwtK7zO2BpUDOrcio4xjcR3V0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jctSiI61Y8RpuiuBv7lKi2iD3PNMTlNRHFS4okC0DJ7dYd9FbYGNnSCV4iRyp15ieDk6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jHvDhpstVpe+kCWurMFXCIhexIjsllRisygMrilFUlRCtALHFZ9IvSktXIg1cHiSFBgv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8w4pvoBeomi5v2Cr4qVhEICFXiAtKWd3dnkjOpANCWYA2kCGlM8SwKigVY/4S+CGMzmW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9US2rMw7HGkRvtK2CK10h+5vUIWBdMpYX+VdZuu8Q9Txr6gwXpgFqswGsjCKO0EbKTYE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o9oJbwFouvSEh4cROwehdGYocNqtneXtg8CgtTpVSkavF+oEaoYztGVuYW6uMS5CtrGu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duIVta7QTQxYk0pdy3kkCKNmINvCB12YtQtbjOSuYse7OIdubi3xULkqATxKfAvYpW99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5Ucvoj+4aEZEH3dpRREasXLNLiLPBB4dhQVVhgJKIKHG+kDBMUtC4/2NtwIjoL6ThRkT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p7Iqu8GIxo8wXnzDByxmv/RFimdRZ7IX6agqJXMYYk2sBxiWluFbDnJ4lvQ04LlFKrQR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nFCm79IqFORWrXMYja5oWyXXpHAdtziq9QdKq1xlrpL5DqVw8Zim4FRVjod5VCKiDS27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wbgsIAVDo4lCAMI4djtN9iRItleYFPS5ud5nT+yulLh4jgKhaUt9ZuNIYb5ae8vhbxRj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8DfBkQb2RuA84B9IaPQoFzdvEsbKt/75n+5grW85h0DIwIRrHdHM0jbZii5nRtYadHzK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nZusBVlNTNeVgXWM1GQkQLtz4ibQDnTI6VG66CDS+I/xh2spX5lDRy6HWVxqfL/YkLOd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gtRQTiFcDw95XhRtzBeXtDiGyL8MWAx4vncZtSGbAXp2nH9ygd5grrt4YDGQl0m6biNc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YjxEDVBkwQonUZObzNli+SZTNMckyuOYfvrJpYJhObiuFJSE1eFe0tKi6m59SkNwYC4c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mJeNutwTYQHdZ13gYRoiLUdnSLikicSGIWNfuZS1W6NrHYj/AGuhFK3zKZiprScWNQ/K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ocA53AXNkg556tzCUFcyeSNYqv2uG4pYi673DtbV+yOj2hxS1Iru8fUvhhMYYZaWhBgy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XRhGLIPBccYhazgUFs8OlQecEKNg+YNMthhvFkHmhhLs4eYc32uJqATL6Zywsh0aS+9M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loeayXsg3Xht/kf7wckc95cFMhxTEbptqBdY1edRN0Q2lnj2jhKxK6LzmoIYgSupnNS7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KnN8oqsokDlriWuZts8d2b+EEIOOZdnzMyS4PlQLnLqcxudnSLN6ifgCLLuL2nN1Rq4J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cgkqL3HZDU8R2+QHl4iWdTLAbghNToA6I0zK2m3DDs9LM1K31gXG0U42N9IlLkrAbw3B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8zzUV52G5ZFaAIv1IFgmS6hGodB9CT8iWVFCKxzsbiBbC1TVVx2nPQoy1z0iRBURuZNyy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xeRKi2X1YwdXaP3hqa/Mq7gblm6jPIKJhvGJibXAikoshMnVQo5KhGGuFLALINkZUlkc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ZmMETzmzMKDpUdul5gJgSpmsV61A4opFjxuY8bz0nDiNxxQCOMwa5iysprtuH2lq5KzC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KjT2hiJLxBW1Hb0XaK/MqYpzdqiG1bQTUcEXIEu5HlKyl8o0sqBm8lZlfH6qnviBUsHY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obKzKyWvhfchy0ZWfFxOW0qc+rBTkr+HpHoFyl/UrE0s7NFGK6TDxgssPiAdHBHzHcJR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AuTq7lWBJ2YJe5eVbrn/AHlGz+YBl31Kz3LVs+YLABbSuGzcKxIE8oUW97i4WorkqvPM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gG5swXHFXDuzirr0u8R9kegaWx6xomtY41klh4KujxkWKRkDkL7M2SbGlHh8RLlJoUXV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fuD8gueeiShEND2U6dohh41sPSX6CiDzea6xg5ZVrXWp2H1R+5k7C1GjjjDOgNHCzuoc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fbeBTnGeYi2TvT9TaVl4Gi/jMKHStaHJWdx3M6G7V+ZTLkNOwww0oyFiasjOTwlXVYY/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MARICsypLkYNm7Jh2gto99x/M0IrGsxnziA01RL0skoC2G9xYhobHHRJkq3yg/2CGUkx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LMvWVA4OQFDnpUp9E0gbPeYHzc8S484iwSRYaYzUAFQUbHmpVZK9bS1rMxQnXD6ltMVx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G67DH6Gw7Gv3B5QmO6R2zjaK3nmOsSmeDI76RmFjkTEGKe7YujcEVoajkyQ/zBShAFek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Ah4gwyzeDW9zojuF8YYghDXa6buVdPMMhSekQbx1oQqJxxDsxCSZOQHiyYqm0IVVRsVb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1ZHYO8wQpplRNboC3DAr41QcZ9YW5ss3a76gZbux/qU3hSpWa71BxwjgVZcsIhqd5vXp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5mcB5P1LF9xl5jjxK8sOALFzxCm6POazxzKhsYjRK+5cbpeF0tRMP2YawXGISQbUIDmG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S+KaB6zOgBSyAdesKgVc6awXKrDCuG81XaLxKA+OETvN/qkLVbJXLTIRgblw3JC10XUQ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qNaWi8wJUzNRcaiL5kcDTnzByipGU49xKSmASZ44i5gLbdizNTugoFjj2hMXha1c225l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gg5Ft03e+8tQLoM46PaW9ORIWrV3EL+UVMZ32heEWiXTrctOim2zfDHQFlQecvvN8vcm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3hG8bfyKSJVbb0HtWIM5CstPl1FysDhpg4mr+HV8wuWcq1MYyPWULxOohxMK2h6/I5jT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qMKgrXmPkgiFs0ZltgVMyAvTwCuuYIQSx29IX61lWwayPWYgRlaqbHEEFKnejFSiM851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EBKthooTcr4ooNNLx4+YXrTyH/UZiwTuCocnFog03z0hDYSzC+XfWGuJokrYzChUmIyb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fmlBOB27BTuLnElrA3ATrTKnIv8AxLY2yVaOOOssx4U3Lbbhu/aXCdZNlqzGMS0cNbgx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nSJpoNui7pdxoAyhbWvcxoMtSi3LFrBjkYBocoXUxLUSbFZ4jIQ0QaW4oQuWLC81KaV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dZKbO0A++NV3xslW33JrlCNS4rGdokANwEO4Rho0rsKs4xGbjMT3cLMFHUIc2wb7hwNw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G4q9qoWqah8Ipl6uSukeCoAGFzDL6fSWmdkDQYHAS86zLA3UdyIVrZpjtxB1ithS31uY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SO1Qti1pvPeF9PhvFTPb0XWKYiamW3Z5hEhQiyUrCdIChl6g3zd8QdQZwFvmUKqrbBer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ED0Vcf5RPnF0Rar3TcAx25imIfBMCij3jZcFmxgwSsuyXllxaGCUjISxQVGorrTXb2Ir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SyAkN9B6QnUzHnrZK73GsAzzmJBYCZ71gcyqiRazgr2VAi/mX2cI74UTvGFiowclcu6t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56TPLDEtywiCA9o0RfAcNDvZLt9hBV9oq81UIXLaVArGYfSrCPusMWOdQsQCu3VGmBk5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Bki8QJSl5u9wno6egxuYhjXh74YEhaRAgSBTGt8QzdcYSj4uXsJr6U8JUy84QlFOKqV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H9XA0Z6MwABiSlcZ4j2atil4z4hBoKgvuX0gnR4Bu6w76y8d00yvZiFmFLPPcICk2YuM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/tRErTOYFil5iKXs6yx3fWcJSCYsfJK/2mb5t60hzd/Q/UBWiHf/AIQJs/z0ne8dHtBg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La4hpfpWO6Pag/TCcvTlnvj0i7Y8/hmU4wAclRNXY2Jd9SkmvFYwtYmKHtMSXP6LQeLn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c4/AmZpPFwqgXkLJDswo5z2xOKLq8NJW4gscgU8VUUJ2RPDjcMa41YL8xOB6APGZb6HW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iruVcxTNxcvEVhENFSML4hbLXTUFGS2ux5lVhv8A1RCT+DiG9rWIRMZoQHuGIL/gu5PS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XTA3W23oxcp3ul+5kKbdjAMN5xUte9HpulxrVBRzCvpE9rlWhEIChjJFka9DTb1gpzIx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crfzKROotFFVMhZhuTnEsgugga/yEZd8UG0I4jGzuRekWXVGGnvAQxUIo+sziConCtTK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VaMoXp7w5ZJWM1jJHwrIsS7x3gREOYPrFToVFRB4lo4bEZFP1MEKkaLXkmLLmRLkcwDX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j0tT5l0JKqOl4heTTSoENimkNllkZDKBZ0ZhcshB16o8JiyRfMtrC5ciCoess0776iat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q+msxTlsK6d4uAaqdarkig5ML5NZ4gHD4TcNzBO/WVGJKg+aiNSmCFvmFhXAsQK32uUd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ca5zG2HsZQ43Keqgvh2mUFGdmcy/Lq0DB/YEgoZp8wrEFlvliZrUKByrOGKiOMeXo+IC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oIArvSZrpNdUeZnmVkjQDvFsFduBAdGoDp8ZT+pkAQbbQuFwDYgIULvWI2DwyI8WGpi0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FUt3qUPhK6B5jo3MbNBN9ZQcQvZqn2uDXG5CBn2YUB0WFop9qiQSSbE2l10hsVQNVHCe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t+lQJvIfWAD00aNoLprSoYXuHsZjRJaJ3hrxzMP0ZiMjDfBsY5SkJupqHGiphYVw9Ykg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H2hRUZQLkQsb30mQ6FJum3iCn7AJyYw4lXXO+ll5wQT1oq4BWTtFEczDC2YqWbMpCyP+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i5gSApuXS+kNzKWDZ7XhgnJW6/0lZuCVpks6ahGYUqlO2oIYAiFHGYpD9YLnwzFayQ4I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cBqwNhfWAWlKCCDTHKFgIFnN95YSG7NW9JZlyxelV56xkkKiMek1l262fZMk22ztlKri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TWgQm+1Sy2+azkMOYCyvI/TLap5tFM4HEDnQVRljmESQCweCtPSHqeVh6p6vS42FF9C/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MRwxSsYbx2QktzBSclOEpI+rYFDYdIbwqjC3qkijQZDybzL3XjSHnDFARLVlWwYgnMl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abrEkPzI2ln5JRF2sVsOLekOB18Fkashq4/QGTodpX5jA8jd2d5eVkK1cuIOA9r0LQuz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YSAw7LjOYJ+EDg4xClyMLsXiMQBAI+1gmlJg9TmJPURtlznrAx+JdH+EyDfXH+UZHCWW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d2o4JrtslTjpDgAVkb7VmKSJDgP1KRR8oFXtM1G20OBeZlfIMmmusRrB0FokaRAS1W1z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JNalvljULpzv/lLWQFQvbEqjuzvgI4zGbaboyMFRwEexuivjiUc/+ukuBawxXWZQj2sa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GdblAYoEZM7qBFHa0N7wwOSYeeCvZMTV4WFsrsmfbK4D5k+MH78dJmHZchjylCrEWW+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pgyRmFawF55FQxqpvgYzUonspedsQHTbwyzn3RTalhHdsALvKkX2RNyojJWeOkt6Wg0X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oMK9KlWSP5BIPb1EtdmFm00wW6zPpCTTWEsq439JDO9ty07xdKK3rvL9CQH3xLKILEL8S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1GFRbDh9I2vLmrWyr3iYNtQJwx6xAe4FHLY1cL0JmjEK25mSjdvt9mWzjtyhxcx10gLX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8znJDjS2uY8A2pKct38S8qA7Aw1cKXocIl1RFqV8goLu9RRBlAYDn/szdrsqDDGwtkkz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9UxAokUG3BZHqceSpXNRcDWqoBf7hGi4HKnSY0uKOF73LKwjNkvhhxo9ER59JMh71P8A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3PT/AGP/ALT/AGeSf3ef+ZEN+2yvaeiR3PZf8lRw+GPMXoy5v2o737U6hMVPWfZDqB7k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8ZbRIXm9ZRr5IIY9ydX3MDWAnmYFgxw/MF2OIL29pb28VAZtFuTDXbHeUN/NKyiqBF29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ZPgfuJNt/UD9RKpbWL8R46ZVD6VDcr0oZIKOAdI57bDQ+8dBd2E+83NlRH6hi9uNAKqF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UvvAZ5Ygj38zGTIZtK6xWCiu2OZmpBReu+v/AGW1l7h+pU4Sk1KtmOsOJBIAcHUyBT0I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icqWAfBcWdmUsK8l3L/HFtIMNo4vGxjWWwZT61MJ7lcVdmO8TbTjJyNIILpoFkev3Sgq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3WGaZdpGb3fdj/iBhAoavpi4ux9xMFgIy4BjPiVJUpyDteZRljUMPEsekZgTuXGitcF/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rpiIFDeLs+ISEih0Fb+ZWyQVps4mNbJaqB17SuxrI+aK2Hev7nm8qCxW5f6Av7FOI5mJ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9hAzxkYlGPadngpi0N9YRqG9Y+0E7gwU8LgeTJjmYKl4sVw2fSHwavhvPHmBXa8IeeJX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3jgK2cU+CAgAxquWZHGpRc9envCtzKHVtXH9RXSdkURpe6AxXzOCfE2+XBLSpv0lYFtF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Yid4oyBOYaQrzKWtG67WjmWlSwFsBnDLIz5uq35g1VsI5nXi8wQPQqyKv11F5zWbasZ9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nicpDoGC8RS14NRZZb3Yvq7wUAMcAQGttabGKz8RAMK3KXjzUwPanor1wweGiORjUR5f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AVUXR7nECGFieRuE7MFAwVOCbfprp4goreQ5N1Ggirjh6EBOEAPViKIQhFebmVDSU1bX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fMsbxFg1qk53DqhZqJZxfioO9JNmTAcxwBLLwyyzfLQpcGTMCWjEEVvMXw+oaDvUV6Ib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ao/ZL/cMJV4yQaPKcFeC4j17NYW29zFd46teVD49oI+dWJvqRxIQNTF68JfiOHkbYJXc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jie8e1eEZLxslKSpcKph4VCmmFDZ25IIFG7L+owT7ZrsuboSGA6xBo6OLANt6ma8Bl6S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dz7ls/OWEyZmXFhktH7hxQ4yCWtTOzZqNK5JQrORNpbh66g0MFbMd4jF4AtjGKiqC2qe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TccEcVYHPMS1PGFRwvRIh+gmslZvzA97Rop12RbygUDRrPS4CDu+c4Zim0ksGR6O4YDJ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2uf85R3GLU78biLNkIL4zUVtKBdsX4lCEmDw7Jhg+k4eYp/Z7m0zmFQso0usHPaAFprs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xT3mb661Md2ZB6gbGHPaISAjVbq3AWFKvE0UuM2fB1lw1CC2qOlQNSCRswa5gtjpmxrk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ijJEpLsvm0Mc3A65xg7cy80B/e5aTgFleLJUUrK1+kO2tbB0YMKrgqVYrHp5jSKrKoOfM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osIKpMeW2DSNQxxY5mmYO0Zdr6yjjVX0m4sY4ACaxrol9Rdiqj16Ll2os1PB342CufCX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59HCnJSTAwTIAKNS9frlaveN4m4DZcGstRFyKCVWoXqwb1lupZSFNCfZ8ssyopCvpDjb5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VXHMoEGg1ow1iPSscjuMRMpgZbe5HO0SFS14I5yGJiWhslJgEjHEGKAKkbLhrmpabl6F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qNy4bxiXdtBLa5iPoYAdwuaZSBLv/qbhxGd8fEPa3qy+LqNU6cULQzSpfYjSEEfs5g57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3XiBniBxLzUvG4CZXxG+OoiYBdxBeXLbL3LuLOiUHUucNRVNCZgJuK1Z1ggaUECmukoC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SFQRIXA611XlqJDGUBHOu8ZZkgIM8QB8kVMZY7zJWk0iYyly6rdw/wC49zOyXBTyZbrO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Mm0p5e8tzmL6L0Jdu3wjkK8lln+CLfpIv0PEXMl4uLW+3/YtzPDj/kqK8DxFt0hjon6k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PMf2j/qUnyEfuVLv63HjPrcp0vqygw/r/wAlOTyZ/qVab0Svl9Er5/CTq/SJc2IwP7gS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fxLHKHpOsMB9Hkh/BL+XtBtH2g5qn/oRRj3pcY9yF2B7ynA95/Fy3d6y18wXWBaX0jyr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yvvKnLLbSncu4u9nc/5M+ZsKVwpAPU/wjVx2kvxNd26DyDc61+hIBAKZV4Zgh8ClJ6x+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+yRIoYja7TsIq+d1AbTeX/krc7UQ1y43KiBZZQiKGsseG4ChpFOydpVSd2PXKDbq94SW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nKDpLKC3Y0ZHSGMeV/hCXU0ssdcJnOuup2sgRtIBTvC1w2s10HtKaXJMD2gac5vrEWoH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WHRZaSW3wRiWjp0eXuUGtXqn+QyqBhO7UNiDGqul1FFVVt12mZUwD0/5xJRBLCzVnXMc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yfRjJ2j5UUDdhbv0lXLWnJjnrNlrW0pnPiNmXSrsOuMzI4+20qre0Rd2FKqryeCJo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bg+XA0XpqKMdZSyOOzGEtUorHeMSIAASzrxElwH+Q3zFD4J1XTUZeMpQ0bzvUb2hJbLF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dw6UUVBScRXrCVQDdd4M0IMkHJWoElQD1A4O85TUVGKD5lkheEM1Y8TM64NfWmivmCWs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OtNwVPlsXVxGnHv4nyfETNQlrGqPlALvwI24w9oTVZXP039RpVztv/Ef05RLF9JTRAws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WWSqRxfLm6rMcBXR37laHnOujGvEFLyqrjPMy4TdFbZyMWQAKJkdcnEA6goBvioe3AKK2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Wy3ipYsNW/8Awx8j1zO2LSuYrEd1pOwQtLIaAA+CFk5bXV5mAAVyv3E9bKyHirggdkpd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AbvtCXEQeQH7hyTUDQTOcWMntK2bh3bQYTvBUiVUCk4jWo4yJRddYlyFIXMXrUAM8huf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EyR1/wBctjEXLau2eIVLMU3ViHfD2nNsw71ONaLw8nSBqYigJ2O1R7qvnMn6uIjnUlxv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XSoBd8KvAVjnmAV7RD9TjbsUvqM8wBsPMcMaG3DMur2Bp1hRU1lV11AzGeZU8QR4BcKl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kClRLgUDWO8JDVc+g2URRmwW5gz1zAJEBW3GmPV05zIWR4F6WiMsYWErJtLSc5UF5bhh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GNoLCZY3DEA5NhWOOkZyGixR1flBYn3CLNTKN9VS2EYt0rjggQWLE008wkc12oSv1xE0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7vMcxcF3BRc4ZRgrYYDDnlMCEuRZx8oc6Qc0cQ3Nha6FRiFUgWKtzHI4KwfplPd0EBQw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O6qDbN1dQCZ4BaK5jbyYAtmGbDRKFMeUK/hhr9kI46JwuW4t1GaFnDWZTcJFNeKlmt4P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PFQcY4W4ccGEDvujEjbY64yLHAhAWxxZxCwt0WusZGXPlLIq886gN1Zmo23H9BBR7Rk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5SQULfBKwokEOEJo4GA4ekG1qSwVyhly6KVeesGouhgaqtzAmLDKtKEDtdhjmIqrSsq/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+GK5oWHzM0l9Ik6SzDFxE2wFVsHpG1XDCsXWu8WoKJOB271B0NigmaqNn0gAq9q5i3uF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KjRn4g/JoUaN0RNAyu9zeI+yBUcPmII3b2TMC3jCuKwemPeXlfWB/V+RnE4lRxN6/Gfw6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KnMr8Wy8S1lustqD5gvMtluWC3Bv4L6w742gpfiHWnQU/wCogPKPM3LPB7SvPsIqX4SO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7gv+tYpenhRu+t/gN2g9Yroojpx/wMR+0M/8llVWvKkeL3oNw387RHlRaFzs3Drp4RDh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5XtxL9KVbhXp+jGv6c/8yHOfkn9CX9fadQPT8ESK+PrCRa/sn/ty3/aHB70OOQ6H3lOB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it7nlLHWCmcy3Vgwwsw5X3j/wBychZ5nf4CwiVi7OYNMF5DLClTombkPV/wneQjL61B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GlCjYhJAa82AR4Zl9SCHRqV0+wtUq9xC8tohfeViHYVeu4nxR0tKY3ebRi+5qXNQWUvo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akeHtAPwiuYLAJZsesZePWRkb84ioYu/SqpzFslAOD0zLKoVFiOm4myz7dTh+PaVQkVR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yrPHWJaroseKnGUxuya46QuAWcGsUfWCvFVZr4uV0FxcU83GcsFLPPzG0doDhhiBotVV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/mIelIi0PhEuuJ/hlM0g37Syw8S7dKD5eYfJ7ACQoBrCOLGKmTvFcKqbA0hvqr0gVMjW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5vO5be1gZYzd+I50xs0Y0yiJaXvntMgBWGiO8XL8G3eNPiWiMIbF71qA59kS4HeBRMAL0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HkxMGC9P8RJ5KTk4cRNejDV2Y1mI1QoB+oblGvpTD6wNVYdUKBaorXV6pcO+xMjHKC3T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lFFBT7sxvs7KaKABMllvqzCy2Iqk4vZF1p9a4Iyrzv51XHSBt9Z58rMs3llKsrMo9JQX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pKdRk4L9OYeNpkc589IFodV4G73wxKOwt8LImPSY/EnIAdc8sTCKt9HvBsqsMjs2gIJY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LrfvK9xkSGPBKReMrdbLTHaweiYykyDY9RT0w6dzKqpp/UxEpElMS8DiJV98bhvN9Jex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Q7AuPGLuWg0OMj+5TPCt23UasoqzBThiqLFsf52TCzHOx1CUNFE92xiCBcKrAxhOkG8A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PLLmCdY+WNHgCk+mWYB8MBvLzB5HTyRH6QUFqEsQC89zRLcxYQMNR1wpdNDxSir3zuDi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tiVQ7r1gqJDc1RXWMvHKHpvfiLoBjaEOJFKowHB2gQARRU+SUJ6gGgtxWiAYRRnZHww4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ohMNkIxuVc1XmFnDjiXGKlTg8qNU8ywVk6HiMfGAVD2uNVFNp1ZuawllNsQlUSr++ykq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tJS2ryLz0hLFSpRNY53B0qrMyuY/qGlEXEQrdULgrUY6NdZY7JMy6mQVNQA1iB1iow0m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GLltgrNYsjaIHWK9MQYWnQ2dajo2jb3NkY1rMyphOSVCqgpK8S1fQR5biST1Tt6L/riJ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Ish3gCNjKqwRdpV6kDjjFQRjqY8ualhxJsM546zB7JVjPJUSEYO4FZ46QNaB0JjQQucU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RKjwVS+i4Ky2augxxLzLhMS4MuXNpcuXDtERhKsh3/Bv/wCH8sJcv8H4uMHxUuXnX5Gd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y8S56v4uX1/Fy65g894y5cVFS1Zmku9vEOtizTUtWGK6SlyTvS3Lmd6C6wfWZbPiPSPY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9Edz2keb2P4Yrv2Yrv2YtB6b0WX/9orw+JX/2y1AGKNBGDB+I6J9SdMD0j0r0mOpun7M6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ek9GB/8AePA/vO8ev/ImYb+dpR1wlzeBKf8AQihn9SC7BppteZQ3Cxv0yJb9tlO/fR3P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Ktn6TqHKN/CW7p6QfXwhy/CdP1JYw/8AWgzYvaLR+8g2vREOL3odr3lrzLD0T8RuSP2Q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rKOWf+pAde5GQ1UrLNgncMy2r1/4R9vHLb/qLJfpm+cQFLXr/nEnT12Q0HaGzEwRHqRA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5ktjBffsRhVWsF94zmyi2viY4wmSU9mUeyLX1K1efsd1qYNaoQfJMIoBgAP1K1dUuV8iC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NtXB3NLRjow9mjHsTnzCokilyn91KjGFyvuAovJVLdL6YDoDTCaxx5qEzQVO5j2Q5rJv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H76l5LLhJdsMMahSjUa6JiQ2c8Mj9GCC031xJxokp1q40d8YDu8DjpHUJRGKa6cxTSMT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5UauL1JFMXvXZUGXI37F3j2TNUS4UA4x3gIermpeOQFQp653DxWwoGOLucaaYzaMsLI2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deIcwhQWkxmoHwyggU9GdMyzzyMWLFw1davCD+Z4QOtQZOhtRLVYwXeIlBJStPFvWBo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xtnGimIVDBLJAmcQ3x1ramG0iEIA1tAIEW1E9ZRGOwZxjcqJcLLP5gZVDVBYF6SZxO+I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0QgViBB7BsDY9O0qCjIuRQL0tGnfEUHW8Lu3NEQ5goLu+amkqzRwcOe8AZgtyRZhEUdO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yrvtdv7hYsqpYHJniG35Fpd9mAcP0AthqFGIMirqrgm/YbhesVCRGKr4Nh1jdVu6vXYg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DyB7MbgbywMhBbWNQKOOJUDXDxTRUY6NKHvjbeomNpeadwisgQAHGmPdqJKWp4cSprC5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AnvMayN3l4xM4XmG3rKWdsCfEOq4Udmu8tmhZaVzol0QBpSzVZULhSoE1Z4qN32cEF8Y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1ZGjBQWuDBF1LufcVywIPXJFAHpLwTK0vUYwQhym85uIUY2zasXGgEtK48wIwShbUVSP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56RGoo1fZRbnHSJ+cJR6tTKw1qbznKdYF+BT0vGKzMfx2MslPEBn1wEprBE3CzoeTMAJ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3/RrrLy5orQHduCMe0GX6wc5l1CLmkvP/wABj5nrBl6nH4Dn8f2PwanEv8VLl4jPMU1H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4/PMq7/FMPzrf5v8E8/jiVGGoVOYnWOIF7/Jmcy58/jMF3PtLlty5f8A8XGDiowcVHP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W/xMtwwczsannNo90wbmTo5ag+s7j7yjSzuQo2+/4uoHtO6eSN9+2jzP5EV6njFd+1im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8LFf+kX4PXFDT4ldwiHgD1JawPtGsJYmS4DkrSOiAfZWJ6mI7Hrj1b+donzemdOx4yvZ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v2EvYsVbT1QDfuJRv3n+TqB6MQ37TAcw6s+qBP8AxYO/4hwL7Q5qek7v2naHkg/CE8XV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zDeiH/MSzXvQ6D3mjcz19pnr8TA3Duljlnenfh/gMy3AH/ZjfdXhYvfrLBa8AzPfyTre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PNJbwv5T9RplG80fUqAqZEtH2lx92u90mAvRCDvjMApTjR+oT7m5FunSDBTAYSblxAB0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vc2B9aP9QR3GWg0biur0q2njcVXY7/8ASHAIEVNKYpuxEwsfxqoF0VMGAi1T2gBXhP8A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nbZVGfaofKgohXaoHTW8NPDUor1Yv7lWHCoHvuVsAqgfRmP99MK0BgvtGJSu6PY5i3Is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vVc/wHBhcaqA8n9zSJ3pD6Qm8iRT6kfbRUW0QrVmTQuulQk59aj3VArKTSU4K3ceyfn18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q9pVdByreMY+Zs4tEa7WyuQnKt17wpKVsC/LSU6x3TeWPbBBeEK1yMS5dFtgF4zfMLrw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1QHN1wMoRiyJB15RBX16kPaZsUvhiLcnZXnEGB1VSW1gqVNK1D9qAB7cgXrGpSWaq6TU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YJrnPEqdHYgx8RwE/KnyrMZsqLQLjuiadW1yvNQqMo2Wu+YthiWWdYorGIXZvbs7YgXg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RAGFMMV2qJFEIkWrs9oQAsteQ8SycrVgzmmOKGXRdtswx7QFaqTOYEA28aVs8aisrW8v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IGTayB4SwlDDFBjFTUBcFSzv6fjneZbBviXRLlnW/SXB7zTEvMuHmDwy4Ocyy4bvMMn4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PEuZl5l/z+df/FkH3hqWblOZZLJf4qcT3/JL/GtRl/hwQc51LnE+5WYHMueswfjr+WD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8M41+Ewxq6/C9YOJcGnEVKdRYIZJ0g/hYvrL5/D1R6oQZi/hPy/j1ly5ds1On4MQafwu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uRcGL3h1mdz5nelnFzv+pTqekvc/kRffsZ1/ay7/AAxXfs4vuVfYxX/dj0nulv8A0ivP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xQ4q9svH4wmHHuEeEPaPB7ROmUU49eKP4PmdJ+7/Y8B9mNuPVuV6+SdD3v+Tun87QLXr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5/REOX1hHk8MU/7/AOp/7R/sr3fxT+5Rtvt/so/w/wCyjb+kq4fRnXE8v8le/af8iO/b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iG/49JY2MpLr+5M257Uzon2n8xOh7RX3OJPaQ/8AFD/xwbph6sDXb3TtfUZ23sz+xj0L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/wDmG5Xvc/8Afmfg8Jb/AK4lmPjQusisr7JZr3IPj3UDenvEuk945bhbzcuuntPIJa0/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pzCvtKtvvDj9yGHi7x5vdSla96O833hiXZ4hdZZ4SlTWdf8ACNMJ3FfEXpLOxixYFZFX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KgrQhyB+CWt646HEmjwTW31EPkY9mbV29bgCQgAANBTA4GleH17RBY6ap6Mv55jBbbzc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cyswmx0/U3PMxz5Zb1S1BeuJRgAADBR6So/QEHoELVIKFMQE4Q70/cB/SyGHJ62ZyV9R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9MpNnyMuVD3EiJ/F7RqsbvT9RqUpZ1P1K2ldYv6iCU4ziAG6+4/cGM+g8cz0f+o0X6Iv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4L6jBRtHn/GB/PH+odYeT/UOh+RP1HOA80miT0zYDwYzC3pAf9BNqfBhXAfWU72dpXgl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PwEl+IpluYolztLesvtGLgzKWViXLmmLF3PTLzfMw3AdZQ5v8DkQesfZBCGiVZcHgmYS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zqgMz1qc/wD43+alf/LLAxWtantHO5vtH+qLReZ2Utl0YlAVUNeJeClg5g3mXbGVKnm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C/nMuGfxxO//wA8fl1K/B+dfg/FwZzuZ/8AiqhL/K/i4sFuF8xZeeZcHHMHvMJ5y/Vi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4ZbEt5l9IqVcy8Oo3O+nXU78W5RXWX5JnuvUinJ7CfxEVv6svLX8if8AlIv/AIIqZT0R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zq+l+Lrm23sTqfPF397/st0f67x5h/XefwcD5Hhz/ANLO59FBI+KfsMrtVF4A8D/I9T3n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CPkIjovRNte3/wBmTH8/MegdLX+zDhfx3jRQfaOgnlh4/cf5ENei/wDJop/P/MBr0T/k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PhB5Pj/SUOJU7v3p/sdyn0/7EFKf3vB79Ff7Bq4YO4/iGfI+qPL/ACdohj01K92+X+RB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N/5O30o7QPeVFMji9mHP8MU4PpD/AM8wY+M6XuIOZlo+YVxTXaVvpFEL38E2p8QLuGnO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kTbF2VmAEZxCwHeA1cxRIkwRarxmFFK8xnNvvEcHkHcvs5BcsLGI5xGNl/UsQF6f8oqB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tgDu32pPAgLP3E5BfRfuNCg1xP3MenXH+8wx/WwJHxlv1ATDe6fqKYL0b/qGYhLyWHL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/dDPpgP0KHzlRDc61UfqVcqur+yWgVfQ/wCToHoGM36xQd5K3qLuk8ECYXiC/MIdH1yv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X+RRebsF/EIocqSyTIikDuPSZwPeiuvegnB9Zg8X5iwiL8y7clhLwryy4xmoF7S94l6s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ta9WDUv4laLxxL7yhKS+0uYQOs46ynWXFjKSkE6zE8CHz+WbJgLmB/ksmC+subhGsai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sdYCOXEGXCL4lxaLzBuEv8qVXP4x+GXn8cwO04/HMYn/ANn45h/8YlfipROJzCH4v8XV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/iwlPx4jLjcbvvLeIXHBqf3E31hmMrvn8Yjr8X+b6fjP5zB/H1DU5x+Cd/we0fxzPuLM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n7/DSUp4/F98e2ULpAjFy25a7l1FSz1lveDXMVvL+Lir1gnRLj1P4X39S3V7zuPvN0A5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crdj1l3OP/VDmZk5p8ka8HoRULfyJhtfT/k6fhxRb9nH/l4l/glpgZqPfFHMRDv+pt7M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0kGO8RK4wWlWBg+LrAgU2wLV6uV9TYRtGte+NtmL2S0w4gLHd1GhHJUoidolXBVYAiQJ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qO6/X4uAag0uvMVAeIweO7wwuubgbm8Jaro1Bhu7gw3q2eoHtAUfUNqJW4Vo3pjtW4JZ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lHOLiztyy8GA7zZqWUUXWo1ph6kxCulJktpx3QdHF0gJgE7w8soSEx1RdlHqjD0KdoZo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jSaasmcE3Mj70QSVh7UzbA9DMa8w/wCwYVef+orB8xn7gdZ76uHEXfUEqrgbwRwql9B+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AdJ0EsZXwYA4b0AwfMwyDdvCMJgHTD/YYcj6v3DmGENPypky+SBset/lA33FCqveuAHB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Jp/RHhr8I1j2sG17KaJHxlBq7GIoE6M9oNRa0QXozwTHMpYrp8QItbSW9ILGjrcRLvNw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bl1h3Ckrnp+DDPhMuIX2SyEXLsxLl5nr+HPLNGZf4GLGX3jqc8Qz+eZo/N4gz0nZ/HSc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z+COTUYPP58TmVfb8XOMhDf/AGbizW5cvE4jnH/xf/wx/N+sP/knGfxqXLjniEvMuX+L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Eb5/C34m9yq0/j0nP4WOZ2/+OYsXH5Yx3M9al9dTjbLijWfSGsW4M3VsqeZrUdd41faD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yh4J5zI3Ho+4s0e76mC8zfmVZFF+rF+QQiECqRWEWPCDJrP6huO+a7xLQuwjBsgmxike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3LD8MASrocS9L2mtaJUlsRmaDBM7QfTC3n0icTrDS8TamIYfDFdN2MHrmVSNRYa1MPO2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yu1SjlSzQQSr2mMF0QmvFssfrNKpfMDeCPnPxOvL2mQe0pfMWCj7Rq9Iy8e8qnaLtXBO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b7RbHWb30hrqWzf/AIpFMi+sNeG2PLpNnmK2Ljc96Mx7sboN8RBz0Ty7K94bV0lbtQDJ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iUMvKyoAujntKG22p6QIg4u4/ZYWlEyxrXZC2JSadYUBzi8ekFU7RpmF3PkaR7MTOkyh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oarJZ+5gAbML9wqQAlV/vMkB1H+8H6JUrWPGcAXQ8v1G2lRY1P1BLNlV/wAIoFvrb9RMW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XI+pht5nf/cOxZ3/AOpiu2+q/wBgBX0JCnIu9CHC/rFgU7B+osHdmrf5ADPo/wDERLpX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+ZmHPowL8j7RrUr0AgK2hsyhTgeqZdL5TMQBvglOh5/yiuL+Oks4Hn/KdD+RhweS/wAe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DQQEo7GDV1SjNIR7GdNPRBM6+ZkMhoRbLmhmTiAoPEp4malvaLuTPaA9IwG2YJ0ltsW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xfrLPwrzKHEvrL6bly3EIv4/9mIpL6QX0g0y8TF8TjEWVz8SnmO41+LOfwobYK6wriJ4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Mal3zM3H8V+EOkr/wCa/HMczEYlzcJf4PwwntNRdIPn85NE5i+PxslSjpK/iVcqA32m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i9Hecfio43HMx0JUSq6SjdwW8zyl8y023Ho6z4h59Z1pq1mOqeYrTvD4S46U58Ygs8Jn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mRZyi2FOC4rZh59IRf8AfeZBfMbV0CVMu8EomC9E+kyHuHM29nX4GKVDXvOJlm0mn+4g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dJzFUJyMVcu+0XK7LqAekXMAwsHR9zvRdQAZQaWcwFACs/cBmFwQL3zAuEu8SpdRJb28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U4NdIRTcbDRnELTMxTvNQbYMq6zbtr7i9ZjRf5MK3GmzpCs6QGrOJWLrl9yq7i0DzMyx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5Fl7HpHdd1cHBFLstsyfAQ2ngH1Bg9v1Bg8ysJ1Js8sshbzDm9WOkGDOHA2dFLHQtPYU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9ESkKi2qGZVdomXUBhKaaPMBC9/+Su41V6xOGjcNHo6w+w/c1MZJGzGorIrTC0+hv0gU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2/uFgzxmFyu42lzqXymB9QUq4JlyVywtIfVSZJXR+58giBdrjivH0MdDlx1RQ4tVga7k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8mCtYVfSaCyjUCrdBq2r0IrtPOMUCodTGs+lOrFOHSLDcy8YBZCqCB13rtGoxpYLhKlV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DArW/wCGAVX9hzDvBSAVTeoz4av7Up9c48ekAAKLs/UEJleT/EanN1/ynds8weNprKSg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2nn1gKFXsf3HkJfU/wBiK7V1X+xI2tXwjyBreYrq3vWCIi0yuX+QRQWun/M+BVP8jwcv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GYQzfppC2D2l+4jp+n/YPsIdTu7MraQPRu+p297/AOUtrH/XSWa9RH6i+L0ZbJZ+2eO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tpf9dIPml2EvU+ZMuWk9MAYfwIufvgdR9YhNMzGh3g2i4LWT3l9o44YK4B9Y3FbmGOZ3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EymHEFeI5nvFly8cy63L7S6NwZ7y+suPbf4Jv/4uXLhlizOzNql9/wAPiLmPWWMPxqWd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HWJb3nErtKp7RfeLL/GjJG9DmCs/Uvofj0i1Fi9X9I6Z3Zk3oyieUrfqnzGG5eJY51jM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Sg6XDZ5l7PSMPDqa3BRGXbiXUNAeDxNnYZtcUTL0YiQgNvbkJit8iXfUg9//AGAoHc1W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cYzLubeCHmlxuThKGDYmqv2hm1uWd4jSrqD4QGvaC6N0IfcxNfrLWcQbPX7gHJmuvmH7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DJc8FUvJDC8IGrlwioV1JoZyOswrXRFsTm4NuxDHYg7eCcIujHHbIoLIeSJLHRl0KzUl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vrM3k6yR+yUO2oGIaEwLtUs8L9TJldLQwzay4WXzHxvzM45GU3rzKK97+IeiSMeIqu6H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CI3yen7mNrwK+ZV2ggV2iQ+i1LricRN+k0nIy3+8ZYscPS5kMXlfmHh6MGB5uFVOUJQn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rxEOcCYfslKBrUwV6v3OolnSmA8v3Bj6R5Xm5cnkf57RZ8rhnzE1hqj0/wAgfAfqDXdI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KA7j5iYLxL+1Es9U35f1Fg62zR4YKRqD7UfE1vvcFJ5nh1cePEO/M0/YQuJl0SxPKv1B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NeK36sP0mmjhB7mNf6MxWPf9yl1wbcxdVWEeQf4RwN7SLDLJ8RZXrEpjysyfbf7AwVAU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KdiA3ZA+5QCrOeZSIwDzCHRo3BdbdncaULePqMRaonC8oyQA2iWDCo6i1gbaUuo3LFka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tvjGgrtjj0jTn2MWWO7Y25YttxK0/wCzCDzWP9JnsLWv9IO4T/PMIYNcA/uXY6Fx/rMa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pAL/nEMUNHf8AqEg1my/qYgxrI7+IABvP84goPXN+pkykFTk9RKV4upf3Mhs7/wDUGBd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nf8A2XmR5/2lodlR+5TdrXjKq2VjErRTW6/ylEj30R+pwP4/5iKChdg/yWf7ERzj7CdGd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x/tBOm9f9SoX6L/qcaP8dZ/5d/cGwXHn+4LKrr/7hbkfVA7N6W/CRZCGEQvU+iA79Gf1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5/yl/Mdy+yC9/qsxYveK+UgfXqzQZD0Tie1gmfg/g5Lhf1zHavPFIG+wP3Ef0UWw3iXx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/wCyzVPqRX/Uw/omDi8QD9I8Cu1MWYL9o5QXmpfmkXUGPrM13iw9n1MvWn3px5/uKxni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1nKd5pnwf5Bp/sRcHIwLgzDK5iWZcHtOgcw4u9wpTWK+IKccoEoz3gqbtmY63lRqbd8n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M0UGPSLGF6ZnT0jx9Ed3n7gq+7DM44ohz3mhTZXAQZeJu6kbT2JS+WYNPBm57zar6y8Y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cy6nSNwnF6zrFQm5UQqHMNoGBTBgdz1jBn5IaOYGb1uO7Rj1kuhlTbiYHUItu/uP7kzY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Q5QzBRvvAwrUbXzOHwsF27QXueZG9xa+Y7A1QTf2YEA6IMHlYKToMGSm4Pf/ABDBxQzF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VAM13cut3I7oOr5hrsB+Zoe35mCeEPuEw4xFl8bi4espboxs35H3CQGqJ7pfUuXSoMHz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1Kt5gu70J6iIfafufx6wY9SfCmRdIP57TK/bCoqY/wAWZc6UPSIxaIS6tHFFyvDMV1FH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IhoseuZkB3mtOYMXcgee37jgeWNL0vD6sZJ3TJ+n6QgZ3hDk8wlOxEyY7QhZ1YKv0P3C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Dfdx7kBY6QKxcsAGNw/FMUP8zBXgfcXDZZ8ywecwZnCwWHH+QAo1S+phavP7/wCQEFcP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A6yiZN28zVfSO3nM9lDflQ5mr/7K9hgUCFfRQUnUMOD/AGp5IYhsO8oy/EscXZ+4fRpT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L/iLfyRer9EWC+8CdYF+WD3pDdbWZtXhIaV9JgE5YctYFlQ6VMhvFvmYvljDsEVPQD6g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CODi5QA7rAviwqWv3R09JaeGWh0WlZPMaydqfcGtcahNpZcpTpCuekoK6yzZyRg4Yz7R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xYVC9GBu1VaDsX1Jb5jFC3GmoFixs4gUFjrCyDx1lwCq3bGHoOssF8nWMZF+ZhNs3zBZ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TbdFZ4gLhijhDl+2l85q6Y1G16mWOF2QqNinGFzWDOs2yeQ/qVMAoBFxAGtLzH/iRVz7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4R+5i0WfxzOAvBfuAsD+esCeiH+0Ow5UmPdQ0lJrewZ/4j/Jcsiy8TK7o+pyGrYcqcQL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dYWVcpM3vF7m8OjLNV2gwyYzXpLtONzLxHvG9cHFyrwg1KWx0gZdDBm85tWZHhA+jAAr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AbFN9pm3h8Mbu6f7DIO77iXT3hz1JDfhZkeuSI1ORSUW7QcmMxUyGzUxRqyZB4nxIfQj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Kgx7hugdZg47ysLozSxV1IqR6XAGksmd7TftLIe03nuywesyFjKeZj4Ysc13oMAh6Q8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Ks+PqMAN4mSEw/vWBj3PucJ0fU0qXSf3czq9Z8ixwcMQtyozoLgDvLmV2x+pmy+Y67wJ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MOUGOYbr6I9n/wAMHsDFx6JXvkw8pFX86syPr+80xx+qUUfyxop5PaL2CUVvpBcNvmfx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WTBZXSzD0zGTx2phzYjAq6THuKn9S3HlXU+5g3vc+EQLmnov6nL2jQZgeqFIMU6HioJZ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5Zm7mpqu1Q23op8SmmS69pWSayfSWnXynqcR0d37n7Ql9tovVEwk+WmJTqDAXCG24YM+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6qX9SoCh4f9Jg+9paAuxzBrvowK8b7Zg3v/cweYr7ztC7JeHViqTWS6Z9SfMwDwQYHQJz+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40diVJfeUW8yvcgrJsZg6/szK+SqhiEO32aji26Aqa/b0gqrJKUW8uofaiHDtELcRgpO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aX6gvsv6IZQ6sa58WfLMuuKZF0Cpknch4fETabnkw7dt0VDFuxDVM4EzNyJ8RFhC1htw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3R0mNXrHPYp8zcrip1uqw0tVNlt4Zia6/uCx7kVCcp+AzLBTU5PEy7ywNdiZxZjoTbvB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GUd1j4g1foiGz6rjospHPWmXUGocr3ZqnoRlavG5uezKp7zNjiPDxKuoaXxM1jt9pVF4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2eJp6RnKY3GO/WIlXmbRtLuL0l9GeV/qOUsrbBOorLxDCf7FzLnGI/ZTKvdmKxzCWUPh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7U1fDFYOgw17PqHzTu63Lou06BfaLsAgYKrEF26DSRKHxLlr648zeHTFds7ucjqYq8JF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0J2G6irblmSg8ygW/1T4cevRl+5iXYbsg331QcIK1jlPaKddmIkBZeCM4vq9oXPn3jTNz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ywJncyFdIstxXVFCOyLwE7Os0PQmrkhhiZ9DEdngz6sd8LBMl6CL20+T+o0T1Re6Nr8w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ceeiyZndPEejKu7+XPtiUzpWY6d0GO8dDtRiy7kPq2+INHeE/rpKB2KIdXT9zSDbqzHcy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Pcssu15/1HX4ml/mZs+KjA8k+QfUwq/lzV6gzmomfSO31AoQWeS4qq8GfaG6eUNVaH3O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4+otLmmYcW9QWDqRZ9qY6t4ZjLh2CVeNQw+SOz2n3TJvW5Y6gMIMlH6x0T0PucXeaxfi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uK11A+ZiXqH5hyE4eajqvipvqW/crDrf6mArqlBdiDN4QjlbD91+0GvH4FJmq9YCz2is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XMyujmMV7/uZMNM6nt9z+HmVVn8uN5fxcNscVHaIpg4TVz5SKn3/AGmTTgtzHbd2vSek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7TILsKifLUOAtGDLuM3PVPuZPRF6GVO5qbqNA7/qK1Z1YbJmN1AtNFi/ecsWqyDXbPzH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/U2t3fEEsatitPefKYc1KTVeTFYOVMAGcnuy+EMmInLuS+LATA9j6jpNYBuYGHeQ/Msd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8y6+sw8Iitz97Mn/ADcD5bnU7RZ+Ju8kynU45EmCrghw9lhtfE0+bPme8muHiZDveJ9i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1ovMWQUp1zGjdn3Ett8w0lq4iztGfmi9xMbsXJLUIaVNrHBNnzGFIMDvDduqw4vM1DDS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MkF6y7lxYuN/jUvMt/BdSn/xxP6u0w+c2veVkmwdiY+MmRe8wTtc4SteOE5+KNeJX3QZ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5mErIxC2OUJuGMhMH5wRSen1iWxc1Ctrzf7lpTrMTe7jN39TiWW9aH5mrqRa3Z36x2+Z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mqi7aajbH8zHa9Vy9eJftBw7pK3Ko1VQZlUU3idHqwWDu40HAuHxrFXi/cdnvNHEyacM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FbtYn+kZeNBLU7QL6IeroRhseNzIfVw5ztE2ugQ+V9TDyvqPMqiXz+oXJ9Rbo/2Jl6GW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MyD0uW/jzORxSUXH+uG3xhi3oQKsoqiZ9YgTU6L9TR5jz+ZnfaBmfhcr6vxFocswp3jO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Z/Z3m+PrZgvmXQ/zM+FiahzmsQYie5MzXRhyclwPoYLvRCb3tB4H/YPVjPpOq/hOHpOX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VbrU0Mfkwynd9zjv+uaLvFi4knmkV0fyo6TpUOh6pFCxi1+Ieq2GmMusiy6p7dj4cs92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0nTCAcZNTBfQhefL7h8b9TS+k1rq8W68R3fSxNviXB2BFC3o/cu36kRvyx2ruzm9z7l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5w+M0epZeDurmXVjyxdQ6fthSXC/uKy+pmfgoF6qIgcegh0d4todk4nLPuTIPZ9zimM9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zPpf3AFn7hBbBU0/uhdjJT8zDu2mFnJ95Sml3PdD6nGNV3/aLPsyYQGx3Z06xNF7stXT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nHaB1/kJKP8A7mAHEDbbYw94Lu8m7jmuC8e8W31mw6R9xZahrNyQApppO7u5mjqn3DTi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bwT3hPjTNnVxt/pubvOIWvmFyRwNTZcrKTVn1Bk7fuY1vBPAGye5qcKefU/2OwiYu83d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E9Zkux+pqnPwTNfMfcUmj0thwd2zEuzNfjVXUYlW4BWYV5/DqnlzLKl5j1TIl9YsdJc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zxiyxMobeAiLexOHqLAq3SELnGZsdpnwh8sHOI02WcRoqn2ENhyiDS94KS9JiurY/dM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npUcL6T9f3MnulLuIuZUlu5sHGo6PaaznURUbzMw8sMlOk+Y4hh3mHGPPS56m3MwFht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7Sl955lMdlbmznmeGGWK3LTG9yqE4JuWKNXLUOiGFYlx7SkMVrBKE7rlw2B5N1+IPvvq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tUkWGCFxyBig+poZ6/cG30RqWbtYPwZ8D9xWs8pw3pE7iq/UPgRK/xFWm0Nvnjg8WTh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Y4rE+6VJ4Jgz0V95tP5iaHzmE7+n1B79J8I+4G76XF8oxXp+0cF6iaHWbvF4muuJdd+5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MNI6AmfUKZKYq48c5s+odOLr4gY+kN37sdQx8ZBj5IcsWfuz1MO3i/3Bg94aNxRlbmlx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j3Q+4arsxvu1mD2L6nH0MdoFQ1ZNL9WHviCu4pocZfiIuGVfYJV+VR4b6te8vj6/UzbF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E+RgsJl2H9ynopCK8sZDquJOpbFyO37i5P8AbmPm/cwR2PeIfOntO4FTNJ2ZonpMKdp9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0WfaM6oOrympUEgVPxZO/wApkfJN40px9RPkX8zDwv3F8k4PaOOekRQtpBzZxUvlTn6S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vvGnl+kXrhZtf9pkdo+o8lbqzocImN28TZ5ZvrohzXeBry8eYs2//Zn5/tKOgBDQo1Pi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uSGGu6xzX+ZgZDTtMR2m8vD7mAPVjVnVP7mh4mnz0m5vrmOi4jMVx+x+oskTLov7ixd9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jjkiojgr3jCGhgruFxQ1cekWXdnmO2bjorUvfuk0zozj1ibq6QR2vib46zswzEegKaXi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iOB8w64RggJ1YPf0mBMoq1/83Bl/jFfqK/A+n8Rv0VmJvpBl2CEcTekJQ1BcAYzzA0rU2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8am+Yj5pgVvKF2OpNIZbjo1pR16Jpp/2JF9G5pK1LwPQg61yioHpU0u8fdHTLpIW49ek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bi06XBfUjKl96hoSt3AqPHwmTYW50hheBeIBdtLmrwx4eJevrD26Zi7Jd23FvbTB3l7d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OfJAujUGF7smrm6YlOf9mAesuAByRHusH9DTM5d5bqrID/DFsp0PqLB/cyle/wCsUts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NLys+WpS+NRoH0LmQLXpMfFmrNKhqzqRXp/GLLJuKekTJubjpO/9T2SUV639RvqJrh1b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cIaWdEn1v8R13Q+JiDtBRa6R0U8fgv3gjnIbiz9KMQW7lX5hyY83vFh2f1F849PExuiv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O5BnSOV/tzOrmj5lrbq/ubXxTDem1ZBo9IQ13Aj9r+ya/wDMzR4j8ouIE5tB4ZfEtsXW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9L1gwVCND2/SVpZ13wWa9I+Jy8fuZeJmlTc9+0o07RfPMhHh5/xn2ibK6ka+1xwezEC7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/IqaMhZYW7FE9DI010YvbJrXofUGjsxY70zNOoTZgffQxUNKm7pcfDSpr8Jil5ziULyf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n+XHfQZqpd/zMJn0sxvSWTMl5RmO/wBJefUnyvoxPhRjvsfsz4z6lMXI/cWI4cW2dcRZ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Ive5mb5SGcfMN9W4xbqn1GBmLVe8QQZZqViri5xzW5htwfmNgOY0LtXrDXOaE638qexc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TAGuJjB7ziGkrOSGQ9abcbudiXleaYqFaunsKlHSM4Njof3C9pMLnpFkeLi6Qx6iiaW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R5YamkDI7w2XQqe3j2c9mQYfgwZz9ydHcVm4PMFiudDcHmY5CNdpdMvEu5esSzk/L+FT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vTMHH3i/CX5yXGFzKcw0TDhwR6ugwyesWeZhim5tOsqehhE4RwTqET2rjo1w4LfCpw8Y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1tHn5lN+gzOvGIrVYuWtxZcrWZtSYPqfmaTXG5l5IFHCXMH8KfMCyw29ajVJt6YvohIP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wTE68zBl8RoY6y6Ne0utLc1Caubg294m3sx3TXCaXJuWfDMvCLAyv4F0fENU+YuD5Y58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uH1bICxDXh+pxrtfvAxeBX4ht8BUyfJHbdh8wVvvH4y7zTAVYYKHOrl0hipFVuqRUdv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JHgv8dm+8dg8E6XUgwelPiHFd3IvY/uaPRZydyDH0/cWPJPmJNh3/wAhXcAkBQ9oZ9Zp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R3BF6pgruFxWjnUV81yum/8AkdI7fJNmK2d/wvkEHLzHX2/ceOePuPLHR8swhbhwvzMN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MfU/qM+qGG+gZUb1ChekUtdAfRBkbS7nZxhEvrQ2upbXoT2oOPFiX2wJeP8ANTVzxfzH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01/uUE8TY75pn1mh3H4lLO79T5JGK7XH0Rl5EVp3ubPD6gtrvOKx2oMXLNoxTOS5l2aI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6Cz/ACCgmserBb52GyW30WfKJ9TMR5JxdTMOonG4tmw8Tq6LRUL6V8xQzCvfA9oVHXGI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6Ez/AJczgraTa7/tmEx53oI8UWp1Lu44uY+UI97wLN8ejM7V5E0zkEdAcsac6Y8y1JkZ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MH2zR/NxGbUXheoOwmLMS+YzLfMMLtOF3iyhWcJ8j8J69Jv4ErXu41ej1INp4YbFdMos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jyXEo8kQpNblnQRiI7RWszS8Repmoxs59OJj4Y0Vd4+uY2gIji9K+Y8c8TLzTAOIaVMe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MVQUHH4vEuXHUQS/xf4F+J9TfNB3Zs8fuaeR+BXoRE04UZ9TP2E6Oqmy+v4sE4mRZLvM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JTxQfUDYD0JQZisEdOGicaDSwGFZjlcD9x38Mbr2qLDE59E0PiK0+J97xBYYxb1jquqf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HevwlZcziYU7swB4IadaUp6rMxLdFmrPE0+sVVejBVccxvOmZAju3qhFm7zjyJXEO/Ec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yYDxNduN6cXmBX+3Pe/vl0OJwdxixHiumfaFUdU+49d1hpuqzFXRQ6sa+jHWYYo/szMt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r9z0YZpecD9RMD0mz0Jvl6TA3Vs7CIP3Am1z83MfP959X/Jr5hD7R+5knqEzHe+Z3gB+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hNOk/wBpkvd+ptJUvaDU2C8zHqmAdafiZCO3yTrFmu8Ob4lvK4jcTVY+8+4b/rljs86i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geYue6o1RZej8R3boHxPi/SZ+b9So3GPgIi3gS5DdqhuNy6R5lkQ7T+R1lzwPuGX7iGR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a8L9T09T0YP3NfSb/KakWvFGbLx9T3z9I/li3bR/iHtjiOh4fqKv4amD1WRe9DKrTSkv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6th8EVnkld9Q+/DdO7qYPJ9w1hi/creus27LhrzTQRX10PJwT7TM+Mgo11iYyxZdTEqD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GRdQxVxeEurO03Z1JkXV/uY1dYUGuyFR8P0T3UJhWZ9G/wBQlOYsLtf1DRHdnFwzWj5h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kvPuM2t0m3TfExFx1eeI46DMxEeqbRe7PcX9zCIPH4m67qPcgw3XvP1PmZI9YZB9GUtB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zwmR7kxHhQgryM2HFTB+GDUSZY8V9T/3z7iZRyXYnL2m5NJW0GKxcnc+5svhQ2u/E0Pb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/cHEE/Gpcv8A+AuXLuL2jfQl/l1AvNUvUD+E8DzB5pkeUd+aCq9VUDkmazDpO/0Mwe6Q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io8iLo5uFB2zFa+upe7b19Q0lauK/JzDnidSWBZnSKzfSp1nX7nK65l5PiOXzFMpthky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Y6YQef7Q4N6w9Z5e5VOYXXpNZik5Y/FxFg55mfQBi+gXFgt04deJmEcLvNfeXPMry1Mg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5JkdXU9RjEXAjpP7UoF5qGt9MNdpQ0dP+4q7f7I5Fl4uiR3fSqhoLm3HklgnrKAq0sdi5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zHKeYKkOag040jzcGR5XmLK7hwvEvXQmBrt9QCpiTeMBeGAksHqYtnicAn658zifyifA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i3qk0Xp7EdG2wjdHSUD2zkmxBn0Z8xm2XN/EfnTWHEdLrNyPL0+o7o0xvBq5WWDDyRid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j6wLJ3Ij15j6ssK2FkR0RTMFObHtM7HT6ResH1PcNe0yFOa+iVWPDmWIzfxRUJgyxwVr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F/fMdV6fdHgzwTJOpnA6w7H0+50O/wBR+xPnJw8RQlhxPPzUy8AfE7df8izd5+Yw0PL4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l9R4X0+sfV3Ki6a/mZnCyYYdJhVWR9R4P7ojm5LeSK4H18s+Q+4hsvE8my4q7L/U2Bzf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d7mwQ+GgfqZ9qh9o/LOXW5jLRtV+sPp0mQMx23c6PWoVR4H2mGBWGXUcfsxZ52/aYeZK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XutZn7nxNjqE2b2P3M0TQOp8x34gmeEFwZHeGbu8BR/alFnqnzNXiDA6u4t3hTJHa5fw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iPDOZpTGYTdwovQYtIpY0zHpn7RUU1a/eYtcXx6QoGNNSvVkgZeY/JmAF8RCnWoMnWY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0Y/c4RZCL3f1KUHBMx4jYPP8TZ7Q4JudWLH1ju3pNvrWbnZmyywfCdOlQer9P5H8EGX8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S5z+Lmf8mU3zRHjZyOr+45A5nS6Ey7x3EmC8UTT17ouO8enzF3eYhU3ky92aTA9kmEt6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X87jp2XnUVNWDEwtOswZ4uXae7iYnvUydwRudZdsvEd33mnolzNtSK+1TBFeag5zGVWX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FhM0qb0O4zFmRabmNdzcV28DF7pQFyrNgEQdQTP2IGS2VgmJuOW4xFwnSZB1uWWhZpwK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GaGKyMtS1tM4V0qBpVsgoeI6ToRp/upx8n1E1yx3uZ/LzBx8xUeoM9IhBROhU1PUJgOy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o1WNT5GBS96+IuVsLM3XT+Jyfj9z5T6Jq9v3PW/9j26SwU6V9yKuyq94jrm4rB3nQOIc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J2v6jqLR7Tn2YbJyT1GL9olV839x3dWKZjsnaJXuSzHaLChvPW5ys8fiYrsf0z5Fx47S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TX5PxBEkZD1P1DS90+Y7fa4s3QZ9YLHin5TkvMYe7BZe028qTD1GYs2CaPCCgIXuwMPB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4IOhpjp8JqvrxB2KLOfJ9S/67RZXeMEd2DgO/wCp8q+o/IP6nuD959j6lu2wj0CtTJeG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vKk4HrFmR1cqX26xbtvMwat7mji2MNRuLDXEzSsSzsUx+qhOj4Y5fN1NHjM4gyY8na2D3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Kx/OIscFju6nxde7Hfr+02PP7mr1/uWnoQjlfMdPyEoy8BFR3nWQQI7NywU8ZOXENnrH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8JXV4xCVHChy55TBrsS7XiFw/XCZ6htODmf18zSq5E9mfqF5c5fMuGqhm5unMVeZj07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WouK4uOh4nJuOSerpLvcZmN3giWjFNTsII4/WbPpNDxMe4x/THHimHWbR5fSD606XaNX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iHf8DLlvMuX03CCmIPiXLjb+ajBh7/ZHb/Cp4JdvrDfdKBuSmCCn4zHTrcNjx+4x5sYs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R2bIii7BiZ0c0mZ7pVD1hrM1HK8VK0Z4xMnzlgVxmpkOtR6d0iu1btw7cUfUSwbaI0Il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D3J5JhBbO73iK9ptbiyX0muOm7qOnwsVF1JgnXBKYrpHudUVjb2nN1CKpwIm3QnOkoja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31l6+pwx054j7osyB4lkCsaaxtV5pPSR/H6zayXdk2LrLAjmpn/TU1IOXqmcuH81Cjl5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d0LeZyCyes0RnDvC47/qcOZx9p7BmRxY4H+kFPcM3e36gxf3MeRz+78Z7I/cOvLGl0T7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S4UMiBE9q2CWczVUztekOWsZ+5tnhMxJm2oFembnvNzbU4Xb6hrdU5fM0TilnI4r/UV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cMo6wat/+TG3n6mH9cRYeJZrQsnmiHE/onq8EzPjL4nrKfcWc1f7ipHX5pVuCJgL8x2u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8x9XAiKkKUjd7mZOx+8O3Y+5l/PE+HNntHqdJl5I57Zs9z6n2fqYMcDgUfdBgzzMvMn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+SFt5ZK8hYe8WSdGdNGg92PPOOkDCs5mZ5MWx5Zp2L7l8u7C8a3c5zrN3rPAnU4P1OhQ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b9Vj6zUcHpN00jqazsz+vzNWO3x+p9pHE0lzHs/6mr3h3a+X3HanFfmZUOI+jrDCz3nA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jGv8jBXr+oqeqz5lag3AHeIplQV7zJcbigGGnW0VA/mYt3HGIboLY6nOPBMPMRap4nBek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XUnH0/aC/Qy2bkfUH5b9Zg3xM18fufMcek1axBb/AFg0dyYlWHMcud1FSl8kuDkn9+sG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HoIyXmfJmbXaLjyzMeIrCK7MXDRBjvQsPE/SLB/VMYNc/gWesJc4nXMMag8y+8v0l1C7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W68zBmYJIbLmNK1CLll6pmcZntlB6o8PMYiz+MWemFwjpPmOGZGwMeYr6hmbHZZx7Ql2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ctRV3Hma97CBpmwmkbAmaXe00+EWF7qCq9YhHtcFYuOkXJ1xHL9PuacR3dyOgHH4G89I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fxHJinVBQJ0qVHUDZws2tqWPbYsKxFG6hoadwcjmkNe7N3q+YsO0PM+oJwzDoahgu9xV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O79f8zR/u4dWFM6+ZivPdlWvQ/qYnekWmY8ERqv8xOY2Lhw9esMCvdgpBKHMRy1M2fBF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NJ+Jo9n1H34rHo7jp7W/EzRGT7kjtHo+5rcoPmJbo5/cWu+n3N3sv3Br5+578ezMA738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s0UBN/CbPHMbeuf9iov7uIU+WZ1jEyhad0R0Xx9Rd22U13mbc4EPQhicnL+sONtFQW9Q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ZdbfU2vWDN4qYuilzXWAJ/H2iw7V9x1/BlNvTM/OVM+ykwX1B8ExGM1NXouJ8KZ+Q+5V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uplZzd2drg+5l4f4xW3FTBaekrea1UV2dVjWnSaPc+ofOfUVp/Vz4MNHuQqrmrJe+6/w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u5ftM+UW/ubk6TNTi1TV6vmVHr7YaZNHmCkcOZPqqcXs8R1QGF2Zn6BMH4/UyzKtD31Z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Y07nu8SgHmkFnoWH2NLX4iXSsa/U+j9RV4IffkyL8MaN9X3Pnd+Z80ag0eIP67TMO1ys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BDiqlbGgxG1MR/uWKqXYq6t4m7pX7lLc2QK7zczu3SOx2Imj0/yX/HebeDNDqw4+IvcQ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0G8waq9neNNh4jtdP+z5qbWuWOe8Mu37GY8qEpXMx9C4/qaTxDYPWGxxmXKb8TBcy7Xz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dfT9xIu5UsFN03mfLj9gQ+kdd4/aDBJf4N/nzuXBJf4uHQMs2uGJfGfRXKViquka5fwR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Txjmqaf38T7bEsHrFXSCZDqRrL1FTT0gpyIyxf3GrepHnXE2fY+Y6wizd2UZVVB5iPrL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Lesv21viCe9GUrgwKF/MzK3abJPhTbtitQVSdH7m99xZhKeGyPq45eIGDxGwNM6s9mTP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383N7uzR3qvaLg6ZioUziA7XSPH0mr1zMUX1mFnoEL3BlAPSKIR+hmOukqmNejc+SPiD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LNcwieXmz7nzQaQdFHl4Jj3hOLsE4eLPqPRNQYTuxgjmXdnVS9t4iq9NzW+4fhubPn5g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1HyfgFhnLN06h8fhO/4bnL6wtjfV+5s7D7m/8Mz3Z9IvnQ+Y1V6Syw1zYSvqTS+0Nnhm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sNrVogVHS3zE0Dd38yo+upjpyRq8H1Hpczh5m70YYLqnrHa+pEefpMvExXpB9T0FP6lq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+agdSS8xe0+oM/T7mK9ZPbX9QWX1WavaTAJj/jNF8EW5FnzFnwi/B9x0KuE4HSNTqEwv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V9pSxxX+zORe5+5k5m/WfpLV6PqGn81P5e8fkPiPDrZ9S6V9P1MX3X7my7kWTVUjcKFc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6Ilvf8AvPn/AHhlOH9o6W+r6mFXWPqfZNPy+CCh3WP1ZwuO7nhJnZi3cX9Ok2O0bxNa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WelJhMy+8wbuTPVimZZuj8wf2cTcxuvqYdz9IPXl3f8AuJdp0jMf5uYcFv7gxd0xHiYj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0UR0eYnu38zZ8gfMUP5oek5rBpTMQoXPdtFjess+ZcDd+Ji90JTM0BFpOMRUUs/VHkYu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bEfiNcNjHaXl/acAr/qcps9PuZ+RND1YGkPrjteqTIXPMVbO0uNX5jdnj8F3f0jHim4i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+sJohD/PM79u5cLqRh3LlUDozS6BNvSPH1t8oahL/BmXiD3l9Zc7QYOZfSC8Nekt6x2z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o30NfM67EjZMqJld0/BYt5+vxVfvOXYCaHmavEuw7QKPdGdTrGwgXsEFfQQbfq1M+s/t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cV61N99Ysr1Zv9oMmaCbtM7OjP0wy9RTMPKXMv44nwotJG2OjGayzaIDq20FcM+ZeINT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Ah3mSO1xTAr4jlas5x7QZamGW6hvOyEj2irxwlUcpBr1n1MvEdxUPmviLjHrALuhCUJw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Sqnk+JY/NiPwn2yxr1nAjr7xeJi13RfcdeGI6JtBD3K+5UnnD4jt4LhPkit9py9WoJS9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R2NdbmNuAl5OlE5eJi+X6ir1JmO8xz5V+Z72FsdXP5u8VhAbDvf3Hpw/vNvKa69z4iWj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hJoE94q8n7Zuvpc36qlRT2IfCfuV/wA+kOnogur+XF8z2CTRfQ5mR6psXW46fiI7FqkA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66IHuzTdBgop1fZCzbgI7fMK37Srqj6ZscWvlipL1YfwntHnsSCu4s6k/wJsDd2NU2qes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fJj7mTDmswq6iH6IOTyqiy9hLo+HzP6+Jg3ap75mSw1W7r3YfRmIu0+kWe0h3HpfM2nV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WPSber6mn8sxUdqP1OlIp8k9Yh9qBm3dPqQ183Kye70h9R/U35wC14x+JoPMs68SwL49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9Q5DrH1D2ep8ZTb/ALTMburFr0xFsbmOO8yYdTwzOrZKth0fUfTioXozZ9S1XqzJ5Da9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7j5nuVmoiKDrUd0ckjZu9x5Pf2mSoeHqP0Jhuzn3hh6y7WZ3xdQ4a7p9IfM3na4Rx6TM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RYOYxeDxmaxXMW13qDAcgx+CviHPkfcOXh/c0mz4PufMfxRqwfxntcRds6i4erN44fE7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1mLUePWKu4sftTa7TZ7Aj7Ytwyxy5j5BA9uOZ4sdpl0v9Iar8Er8v45l/i5c8y5cGDTP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89sNeD8b0FP1MH2l3riMHcuWohPBzFw6Sz6ifZB70dXwSqLcXGUKsekNVEGsMQ21GHEe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dmz30mXcEmQdoMuY16P7mwy9tdX1HIvdp7ZHUTI/ggwQYpl6CLl8wPSEXMYw9hNn+TYN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Gw6gnsio6L2h8owWuYtdZunZ9TZbdMSMHSR1wEMW26x64ZDEnu/vnZjn1xieXpbHf9Ny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Ok0V6T7jv144y/Fyu+sf2xqLonrDsohasVPnXxNeKouHtOLufU8TcVP5mHjmprY/MOht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bYp9RV633Hz2fcVMK5j/ACpu9QfECyOoSAYsfmK67lRdaqP2WOnG9Qeb/EzB5X1PiEVv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cU+5oOw/EYWx5mzeiEXLPedZnuUh+4rp1YaT/mQz5i/Mz7gPmPXmWeqfRPYoiv8AjmX7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LL/LYQAdvuOweWOTOC2IbeVI7VMEcHMfr+ojg9orPo+JgYG8N8Jj2Yjs9QTr5jd8/UxL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iOQ+DASnJcNG9T7iBho+4PUGD6ktfSHHgT4n2Pqbshvvt8T2FfiOT3Zji4v5h937m52D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9TR3tBbcbnkq+Y8k+maV/sywph0eP6jq/wC4iscVPn2Ol8/UOEjmjrG0WtJNodzSCYBe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JwA6H3D38kvAoxX3Ff8APqDQu+PuYJ3/AGjSeiixXEHB1smo3qG7cWfYl12KmCdL+o8j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7XBFlBazjM0wm76yZpOxMEvhJWPZF4FQZHZuPl4iZ9IOhMgdYx6kdK4VZqPIi81kdf3e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k+JDwe79T2iYO/fMPQTV7zTdtRUy3TNsXyE54dOur9QrsZjyhrv+I9+zH7Edn2IZ+doA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ExV0CFd24oOuk2nl/acS5z+L/Fy/xxuLLl4nv+bl3UqfH0EePKPGfTg5PDFbYuMPCR32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zTwlbPMVeWP3IwiLAYh/CztnB2Q1SrWDLeZlUZe2MJh5Slh4UzsnBDr+Dual5Oh+4gFe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SyY05oho03dy6Jp2iaN5js3mZM9peE7p3A9lBOsPMSVZiyOqyot9eJ0HvL4GY4sSmp6T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IOXlOXrB2IGLdvqYdfM4t4GZQTzAVtYYWODLg9lA6mry7w8jqZV8zYOxNjzZgzGI+lN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8ZubDvLIVULTvMC9B+oIZ9RhPflHNHdHX6TZ6xV4WXSR80nYALMROkd/F9SidNP3DOzS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MRuKfcxp0Y7ivqzIYsfQnO7T6X1MC1kzidptou/EmJ+ftnxCPR5mioaHhhWuq3ljgNHq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A94r6/8A1Mnwx4fMuxHidJdPnB+T7RZOKlj26jVc1ulfePphROhBrOPhZz9P8jdPSB8z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WfRYVt/Fx2+j4mHdv6n63zFl6zUTniCz5EguY3ZzjE90H5YrRBnxvxA9c/ceN9eY4fq/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LN4ZIbQejAeFabBDa7P7nH2PqKW8T9f3Kl+hBTQRfUwFR2lrMyfgJsv7cd71/qdBwv1N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k2etzU9zD0rZgpfJMrngIczV4CQcHd9Rb7H7TNe37mrwnvE+/wAO17fub94X7ivwpMqd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F3q2UdmcvQlSer+5t1oJrW8HsRGkLGZo9QYNOLhxBr5TzFGfWbztNR4ZwVLtuv7R9RGo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wGeEZvpBk8BFsW7noOSbfH7/AB/J7MoPZUVovRTG3SsVdsEce2b1jK8JeF9SbXEvHsj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dsrHZesNLxc0jjMXsx0elTCrtFHmxuUsOARZBgy+IU4HBxDf3l5h+g4PydpcuX+Lly/wM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Uye5h8EWF7E0es9oJrwTFekftKYeSZswtdb/AACHml1G2Y16pveUZsebjwOxOA6LPsZq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eDpePR0YtXCSy627qphQY6+NesdDfeo8p1IiniwRnZBhwrTC0doajUOcmpcFUEWbxLY+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TunwxM80ycPMcnO8TouPfkSejB+fw8niGnW2atwNeSK/4bj9sPjOkU2AYfDKy4VfpFl4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kborpKtSGX1nUOHZg5aafE0dAsKvqVlrsaR05ynyD6mpq8xynvHiubg09Rbcb+1Th3/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Fn9aYuHjc6XRiqDicRgiCz2j8TVvU/Et6X7ms+nmH3L6nJ2UcV8D7neARj4sVNPCOjfA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fUXuw8u8/qPO2bY1XhU11xf3Hj4TgmrlvQZbcgXvUUFYzxH5z5GKuy2VdWH7QVQ/piHG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Gw+0drlKhx2j9TG+yQfKvzG1da/Ed+qvpNh6P6iv0XsTc6VzE3Nu4jIHIM36hL09poH9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6E4moHI5R+2Lrv8AVDoVv6jyE+TFwC5ga6MArkMMI6/tDPrfuL3H1DVprXuw3G74iwdn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HxHtGz1bHmeVRAvxc6P5ubvcPia11lEnbHTeUd+dB7sq/oiVna/uLlujE3HYr3Zpd6v3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1R2XYT0AEHHv/sWCH70ftFS+ZYXUZUN7MGj7fqAW7P7mL4/ua/CHH0fcK0Tc69PuY4eW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/YmYujTHKec/cFfGe7A87+J7i0yDyS4Te6dolDVB9Q6dpr4Q+Czb4fceB1mXcAmQ8/uD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nwshr7/hsL4gWPjDNvqp6KobXs/cXpRr4M+cfUeHLT9UI8jqJgDqCZMc3FQ+QmXql7j5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stzVRPtFhous2Qb8xHF8WmTcKTKzvD8BH7k5EKkMQ3m0bVVTRClZHCczMJd/j6/OpcvO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qU9V9TV81EUZ8oixmniRa9iK/JOPKGk82z6JoK5ja+8zc7mIdNzE+1S4NZWZEmbIJZwV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Z3g2osDpI8PYx7uqSyjwZymMpj+kVWejORouY9UqFNz+VK3dCIRvSKDhM0L2k/lw5M5d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yQ1dDP1MrT0i6dW4zfCNXTkivTUWLwib8TK/pMF03UNnkh0nP+/gqLqiCu6naLB8R3l3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8IlbT9cH34OboMAN6KxabooSDKdCqTUtzdP2R7sx9WG3pZMxHlYgwmF9glbvM48o99wp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RaVPDBXpJ8YTPo0+4sPFn1H8n6noAJs14mVOkLq7kzG/RfmZi95mQQcHE3dZ9UXuQYu8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wruiu2OP1LHrfuaHsl61G09ZeVxU88lTHwnwj9tZSq8B+ofBiLDoL9R2X2Z7mLMeES68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XumRdPpHrAw+qn9kdd5P1Hj1lE1bkdpgrhUramrZ8SbvX9Jp9/pMF0y+Yr9N8T04/UMv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hNXdrOZMh4hTHhuPJe0+ony/cGPb7kvJ/MoBWs2zDqZ/UzDzKvGR5OqDQdRAvpkR3DqN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2L8R1zUBFnWwnLDo8cyglcTge8+OTf5Ir/nWaHlB0RlW/eviYh1r7nBnuHMGFxctT5lW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Oe+VFwOi+4eGx+4+ooEsuGxJj0/8JeOXX7mQYW2L0DKtXjEFoOWFtFkcBfzKwHgPqOi6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CcJS5LLPEefibrpUvTxiafLPf/tLydbgpOqs6nh9zW9VHvwDUNGusEtc+HEDWjPPmNUm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j9xWvSplJ70cXr+ov5dYZ84+0mh1h0WdQ+xK+JijKg6xx3KmKp2l6dCkxRyKO0ddpPv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M+OfdMr9bRWHafIiyvdgvsEHY3fEBFlyCWadfEvrL8y/xcuXL6S5dflcQzLlz1tvqLJh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hr0I8nxFvyRwQC/lh8cp6kd0VN6MTJzM4B2DpiaI67Ey4VPpYoiw7j65uXiPfVFi9Kz3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TZmXvq58IwDTo+orN1SW+nFrMOM4m51ub94gu6tS7HdJUVjInV9YrDFaiw/yOVis8xNT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T4UVv5x5vaJPBAux0hqnedxkm07QuDtIgPWl3O6y4rfglyRHuXwmx4nsCZlOC4tWmAet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CRmPaQbwbt+Zxc2vxOk0EVnzMHfO5QrzUtXXb6R5XosqvB/UchDB0PMTLzZOv6zf4hwr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O4+Yd/U+oKf61P8PiHD2har/OEcpxYntx9k3eyQcPx+ZNDopzOsGndmZ5/aVV1SPkVLUP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CGwTrMHWKl59YL/Nm/uBfKt+YaOLD5nuX7ZnbusXr2+ZiXtDs6Yjsu4zS73zFf8AfJDT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0HAEzKzf7TIHK38zk7gmfZPw8pzcohOBw/qdX/CEKcOeSl/U0+6e4jY9n7IoOWHDEsdV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Z8QUdVoPyJh5J8ps8rHh8P2T5DM+wUF79/qOl6j7lAfDHW7hHTznqbYqTxPqZdd2nxLh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mKdCKrT+DtNJziZvtX3PtE4nkxWvKJMD4s+pjZsAi27sM2R3hseGY9UHvD2Anzl+Ycbp/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F/B0mXg/c1+6R1V4PqJUHSLOGpxDRcNHY+ptXKU+JfDoEuJ0zHdUqGZX/wCxu4TRXOUX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2c+sxHiYR0lWHe5e7uy/TKjp5hjz1uZ9XEom6Smuks+k1FqOiIGHXP3FuZRZsfcvxPW0+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mR97js+J8Cfom/icI6+p+4DvBbEBe6GPWwVPB2lOXMBeou65g1zlZi+FzT4S+VYWZ+pm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atd2W3+T3P8A4uP5uXXEHvDfmDRHBBf82UedQ8M3xDXow2X3lr8SO0epHfOj19xehbPi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1KomMQVyrmV+79wLCM+SObmL6GExuOul3l4Quo7bvUsPeaPuK+iTktxkjtituaercdM3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WL81BnEqlptBl5TFL6wCxDvOocXM07NRNeXEwcQeqOp4m2RX1pzdswfghocUTr6TTfeD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oxGzYqe8EW/Qfctx4+6fw+mO3zPgzV0pmjfXUxs6SvOt7RcjjBHjnS/tzG03Gj/ExPWY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H6poRdD1+oGafCI9QPiH5I6ORMZZfEckLDe/smHlJm/xqcM97/kMF8pVdwiVrO6ZN/al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4SiDlp9RZfmYn8bnqn94xO5O0xc6M53X9zDoQMEwWUFKdweqJaeWZB22+40p3H4noCg8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XsXNLr+8pf8AuSF2en0TFdfoyxCMLPLf3NHZcHliZOqWFLzxHLkybi27v9QZX8xMnDY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r3jvsPtF8f3HRDVIPsY78s0p0Zm/KKzsfkZ8h+ort1v8z6L5hmjuzIc9fuaF8symfPT1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je6Ka7qnB2X5mC7tlAP/ALTN52sXAisr4irjg/UqX5I/J9pperjLv0VDGjlnvMA4TP1D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Umax1lYXDfhEmbg/MNjwjHV+hf1EKuzFZayPzE1Vi4rV3+qLll0zY7/qBjuCXhOSsxU+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vH1DL7/7HberHbOhDdOBaQgO0wbWczfLqYHYTU5tIsNaZUBcmoHgVAOjbhPTZW/GJSqD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XYdFwAeiMrZyL5JieAghnq1/uYG2PYj7mHkTQ6Rw9JzfiL2onwTduGjxDQnAjvrASp6C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v3ENely6Dx9wdMbnq/aaO0bE4oh092cfMzz4pMB/upcvrLz0gy5cv8DLnWXL7/jnie06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3IGF7ZDj1is9MYQZvvac3r+AsoS5qxxfvGBsZqnENeqGzXmK15zHUK/FDgg5BFUPyMzh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tHwOLpFdn9mcvDMvCSOztgWXWdRyWTDfDHgmTnzBmNHDuat3uLJ1lAdamub4hwTrN1dW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FlH4ZsOyZYdCP6IreusVUd5i26P1Ly61E5qyK+VVKuwMC6kaNS9Q+tAKi9HiLPrUW+t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EWb6sxp0jc8VNXrLXe6UPeFX4Msth6J1Y38QQV3qIIrnhYsRdPww++fUUp5plfPkHcAn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c+5s9/pAvkL4IAQBtWopkvKs1Kh5AXzCQG3dC6vUERzj7R0lmgUOZmbrWhsp1iGXd1Mo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Jl3/APZ1OE/Mz7n7QZpoPuOOXKKD+DvDNHeaqd4sPLPDXSO15FENdpfghp2/SG1OUi74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sV3M93+8zR3fsmdPWRkP80i8BMxbofght66RX9PVZ8dDEc78zRe04zuvqOmkD0v9R1/r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wHxHi9j6hz5mx6zb5Rm96KLk6SNnwufaNU5p9w12h+YO3dn6Y+Yx4u9HXqzEen7TNXoa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PJ9x2dYmy/mY6LqL8xYF5Q+JVauJcvcWTzMepTPQf4jEHFd9Kg+qlI7DClhroSDp92Zr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9+svGL3m5Y4wf1Bh8n3K3+T4ip/BUwp1/wAgseaPuUCXm5rfzUDx5lXyn1ECOkRmtbCo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/k1LYXBs2tbczZ7RKxWm/eHP/wAz/FMab1OHOJuOYxHSv3Ng2Ez5EFWPCYcOtMdp3SDL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7EAocTdd6bjo/ki34Pxo56siy7/tPgfuaXdjvsAn3YcHtHgdSPsARbmtOmpis6AhkkCW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U6Rz0IrF3iw6KQ3eZsdb+5ve0c/01Mb+ZwgzQ78h8Ee+vwPtO/8A8P4ZmOYbuZ6fM47T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97Tf4T7fxPPFz9UNGs2zAPxHE5/2DlXUg0XzHhzzDbtuWj3wY7K5h6zBcZKy5N2MdzN3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x9+kVF3hmvulRek3m/rlrToLGufj9y9U6WVX8iDoiXHR3nCVdcc4i8HPM1Zl5HoRU/7m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lMl0IsTHjyRfqmc/ioynggtEOY3GF/MvbumfSevJKulZKHqlJdqCx8iDu5+qDF/dJpv0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WcDqR0HhgX1lTMQ8vBMhni/mP2mVt9YqTkUxHkXFl6JBQ7xs3iLQ1buTqdvqaeuYs4hl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MOgq/eBrBRp1uCzyfqIDuRVhUUZog9Kv9zhbG9oypy3nvFXDYeapgEsj8lkWNDEOaaT2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S31smXoqNq+IZWZkKd9Isrtcxj0Oomi6CXmfyfc/m7wQDskcr1g8bqr1mRzIL1eYuL0R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wHqvtC1OruLHPQl+ao77EZF3fcdh3/ZML/1UVt4fqmS3/wCkXlfZnoYa02nvMwNYEitn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2FfU9wfSaelkS+VT0AIPvPuU9r6Zdw4/yHHmLJn2JmfaLDsHzNbq/tNG9D+D1jHKxz5f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fdnpE5kOCTPthFh8xdmcppB0vbc6cVGqdCKwd9Q2dpy6R913Nrof5Fh4t/U0dj9R4y8j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j+2K1+WawLZWZdJ1mzqMokNMesfLw+oGl/y4jyh9RLLbl9SqWssJz8fXAxdv1GzOsKuy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L1WtxcuywsOwfr/sdOxKD9WviY5qDcsC0ME2PLG1caI5MromKd/8RXft+4cvEyDpbFb4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X3HjE0YbRrUqzKGNqXLsXovmegp9TL0MYPgfiLl1nN3fcfsT5mfrsu+YsGTpjMz4msxX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mJchY3i2d7MfSO3UCPGYPhFR8xyL3ZDIe7FXgn1TBowb5gwrpNSMQ6f4iy3Lg4ly5fvL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X1m+WE66g7qajrx5hDn5mXgl+0aD3I6DG4skWb1j5do1XzH0lAfMdFIiviZeKZQ8MyfQ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+I7AbVTjxqpp81NznE+aRHhUrfzNaF/9jvuU+SDNK5Gbjd4givWPMpol9NhFoHmYYt1i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bk5eJpJv5Q1zmsTn1nFomhmfiI8K4qYXWxjh8x4cMsv9ahgjjH6gxN5+ku6eTcu9+SNX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T/pTresTmmpuc1NbOh0bg33pXxDQutTIG+TOb2TgYXdofuLo6weKRjrKoCohbqMw76zZ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M3PP6Ijv/wDZhwMJkvAP1MegWOGhyKw3eIvWiS3aLMKOP2ln/cFP1BRvZ78fqa/8XHbn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hLvdn2ZWGgflDXtj2NfDNlXWGXx0l0pnbLKUgRTfrAa4CGF2MFVOizOy21mi7Puexv3M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3TumK3xzBSdbmYmgtmXYJ7sqsuf9mBeE+7MBXIvmf18QLJ5lF3ATdAe4HyTLtDMKN39c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eMH7ji5gYyvsS2KsKO7LKZIX5hfFuPH1iv8AtzH8PrHSPhjwOExW3gl15n2x11qQYXx+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3NPonzFTm2v3Hbx9ibH8VFQ40sTHoxZdKX3D/ZXMy6AmY4sJt9w+Jjh1jqh1s495mHim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9KkN+ZfmG1jKTRd5j5ooGk6xl2h+pxjl9wad4BZl6mLZuCPuwYJfrAvXmC03yyh8R27f0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ueY/curO2TbBVk8Drw3v1+pu95Gc3Z8w0HBnxDhX0jGxSY4bu/cxyu8fMeHVqFY9TEoX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66qI68Jkvd7Q1a8Ib8zKnaZj3QX6H3N1cH7nT1eT1iahVmpZSy1twYgFO4kzOSz2ibOx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v3IrITGjwvufF/cfyy7yf3D0UJZMiBh/tQ17zPurmY94vKcqPcWbHbM0jvwiX5o79pkI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fSOQ8qG3hhu3afATC/p+kfdMwZeIMv8AF/hl1L/DXU9//jmfFzVhw4fZIlNQ7cU/CVA6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fO4G01qJZ2MVN7CZ9UEXo483aYX4nBHHpmDPZAxrIjocRLK6aZ9J8kivzj7n1+NfXx+5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Qy9M/RFv4SyHYuG8Px0TGnrF0bo+ovRwD5mu9EqUBd8TM7mP3WdPNJ7yrvm/wWA9CK9O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WLN2Zwen6nTiWDpNQKjZBlRxYy6j+Yjy8fqaH8Uhz3qJQ+se0x706vn7mXfJDAPxDg9X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oTNXX/Yb98r++I/QTPbkx8pmnmfUrXvHjzNBz/xNLzEO4IZMDlFbRpZXMDaC9j/sxbs+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wD3KzP6Uvs/9ip6L+4Rbar8y6lUH0w/qPOKY+8E8wU94l/Qr87ItecvSZsmZQ13e8Pk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2GyWtcS0mmVFQ7k4DomQd7HmaXu+2fJj7QGKlZZnV+hM+mB7s96T2Ljp71MAGgP3Mf47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LIdr3Ujodn9RbX3H5Ibt2lHZd/plCdQ/uZDqRzW7Q0Oj8n/Iny6TQDGI4GouPuzAvL7n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wBe8+X+o4PsnC5EZK6H6i+UdN8TEsc4IqhweXzFbe98z+LxHh9H9EPlYQYr3bD6w/Eu/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fzE0fM1nfMvNOgzFau9VMgdBEw8xbigHgQY6Jr4tzBj71DBwxH3PqYeXM1cFGH2pnsq+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6Ll9R0Otw4937nt6+5h5U+SYhwP7mHyTEpwkwLqU5kOw/gxjRXrlqmCnmTQn8uLMNp+4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2L66jeeFb6RYhu1pdahpycQwv5qZ0Vqv3Fl4gE+cX2CJsPSb/AFp8xagC3ncVreusz7sC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z3PxGge3PiG/Q/UfyizP9ubUFp3ZknEuw5p8SoYSKPHYn1RXe9DLrNxczsIKBwVLCHSn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3YqDPJKw9bjwHggIvSZDXVmB9Jyc1MXM2J7wf1NpeJcvMuX/APFy2XMz0/F4/Fz4L8AU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RxbsRYOqxleqL6IvlDb4nV0/Cq96ZeCTAeJY85HU+o8fSaT3BBfYLmQx3Bn5SZRVgdFMT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tUx5OqIbHUolo5MQNQwfcWt8Yjy8XML+4s+lygObojoPNTHwpfwnZ0i5Tv8AcOPCbGLC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dmcyroR+DDS60tT5GJcawlR1gC5YmGld5R78jNTt/c9td7k3iK3ME9Jsf5mKwM0fuap1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p1d5Ua4qer/7FQ1qcdlRWOpCY0cEx7ikNeWbwz6v3DZ62fqDNw/7Giq0y09X+Vi5WOeUM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x1d/LJQGSn6BKj6kos0jEvEW+WdvFPWh8ZgdI+gjdtA95mMu8/HdhlOCAxAZVa6wFC4y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kLCtVOrBWtd36RX6yPH+8x1/W2Yyf5QnPeYXHFsvdy37RZ//AAYnDu1KFcn+Q4DtxHiP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PkOMG6vuE0OajFeUH9OmYN6Fw6G2F+s3u9/EzddAeOY7HZrwI7awEcpHYdZ/d5mefB+oN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ekxTv+pjXYT11/oiz3NRx75kDmVlbuPEZccT2TDvpcco9TNr+YmQfzSYeRn3H1OXlD7K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rf3F5Cmd+CYM9f1HfWuIa7w3Rv8AZGkdLZd2AB5lGCgBmT9JlBjw/wDU4PKfdfiIOxJt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2L+CYW7tdzGrM+yI0r1hs9Zw9JWy9r+Zuar9EdX718y4g6swCYP9MkxW/wCXKvyKii12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+SNn+Nx+KYXcjMNHmcnFRfRpLGmKIjDn7mj6Sm1R7P8AiYWs510jnPiBye2OlcbmPaze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gVmegr5jQ9CZoTtb+xMiSY5m0OmGJmT4uGBcYuDflXmKx4Ys+Wpx8z3NTHBgJq9YrC8n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JaCt+hNXrHY9X9TYdCNG63Nr0nP+5j9ma/EVvYEZd1/TFl/jiG9/i5fWedS7/FzmW/kj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Fi2MkG3smsPnR0ndmnkkyPaX98HLuTOGzt2lI1zSzOuk15wunecviLp0qGmEW+k3kZHd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vIlW+SaPMx9cOYvJ0D9TcmuBspFbFCCe8u46ObmVG5km+sFbd/qdfIRX10LS5xHRd8TM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SwtxbB0iUDRkmSOaIE3dWe0xBs8LgZu026i4j/QjEOVP6jQ4FkFeQR3mMOfJ+5iX9WQb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vM1uwRWRymUS8VMA+Ymu5mROtTLT/M0vaYi1UEzX+r/AaXioYOAr9RV7TPoqfcy8n2jF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WcjGfbUUmAfsIqC1H5xL06j5YFaA19Kjf++0+DT+HOUytdJcXrFnrcVnz+oa/UPwiFtG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oRkHoOX0iUbDD07wWcESQKjhf/JSgwh21cVTpbpON0i/T/1MP7amknWFIHdHxEGNBLE9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1eZJ3jb4CaXRRWjq1Mw6E26QmL7WJprb+ky736Jt9F/k4fFewmB8MXoQ+0Ag1MU61DYa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aeD6Y6v0L+oKXqWZp3Q6c0fEPvP6n3sOvS5hFZeR9ypoRNe19pNr1UWfb9Jj6v0mr3WP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COXlfmYh6FsFNbVZkL2IZflwbTmZ9huK3vo+Z56qnfKFfeCw/rzOWsxeDE/HaYeMHo+E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MRCzEwBDtQY7n7QOEouiOh6qWy8o8jLV5j8GZP8AbJMfe+Z7RioOaniVxas9ma67n2X8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N0Xn7EGC9EUCvVmNEJg/mo7HeH6jvAKAgeomaQaBu71HRGgjglw7wMSoOCN/mAieE0F8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mFuQw+CHT2LH3EVPsl2msVPhJtUW3zqYeMJqi90/EI2BFSb6XLh1jomHiY/z4lx+0y7B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WntGy7S7oPvJy/8AzcuXXP5uX+Ffzx+MU/m5rSLIRa43u808mZYYF9m2ZeWHX9zFnHJx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07wUD+V+BeorHQV1nJnPA16RXCkzPqy7yrAxe4QZ8yKt8rNN9YYfkRkMPKEK08RVC0tV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CvecXWequZJmTT6NxU+8sPsM4PabOlzx4fFyx1ipbuD3UKV4ReKNBzAOh+oFrpUzfn/U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LwuXDNnak48NINeU+5/L6kRyjt+Z7bDK31ioPQIesqy1g0osXmZt5jz6E2e8VLsQ03Qm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9MdPRX7mqxYHZFYvdr8sO04zt1YK7dBiVKwC69YWOKHjccwiuFgX4mcKacdcBDQIbfo0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dIqZRp+3/wBlnrzZd2fGDl0ipXgPZxLGS44JXEy1rM93SUKYDRxNPlH2ghj1cwQS2KYz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Q83Li6u4by5GY+KLyj7i9p9y75v2zqNr9zvKwm/TmOB8zQ8QUHqPmPw4RYOtPqHAfwIc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jv0QUHkSIZj5mVq4KYah+Rn1467n6MbJ2lShF3Spe5t3MTyr2xOf1f1EmXdscvZcyBzB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mg94/XkMv1+p/LwjRO6/U7H/AAJyfzU0u4wtc4UHm/xMjlUN9CUo4v8AuY4czDsH6mI7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C+2Z+iBQvAPmJRdf9/BYIdsP4HMxPxgqr2n3ENvKL8/gf1mefhHmHPiD1lNJi8kWKdFe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j9TBHR/c/idENHdjTspmDsxncyOPeZVE9LhsK1SDfqg+AXM4e5r7hw8Q4nhfWb+ktQvV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OfqXr2UXhzn0mhecku2nH4DoRxMrf/MTZO1dIf28Qe5cGQ639Re3mHYhQ7yzWcBKqmp9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7pLpOyYGZ070yXI1F8J1OWL70rXrX4a0QFt2I7XuzV9PxdDxMvCT3Y+SO9y5c78S5z+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RgR/OK9Ptm8tJlErOmyfJC5PefEYl4cWzce0WY9YvhN3PMW10iERpIsTgX8Wl2mQeWYj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2i9CM/UZl5kfvk3p1JYMvMzHmLJev6nX4mV3zGl6h9oUQlz5EVj0lxDvM1czFx4lnZtm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FeJipD+1MvX+o5ms8rZn8pUSXccwr/1NHFccZmS949HCHzMl4wqHHYsGTwxUHdvpuYeT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tPuLEaQfiDsjzl68XMuyoK8B9Q2juZizhFp5g2dGb47T5EC3W6jsXIQYOT9I7Hb9TBeJ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fUdzirPzGvOI7EKALXAHLAzpSt+8dr2i+rBpOblQQvgdWExWZvgpYYJXXQ92MfkH1Yaa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8/RHYvg/FkC1R/IwXlN1j30OsG4AI5Po/qUgLwHDe5aOho4IMtILoIPRf2hv2f1PSXNK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lra1Keh+2LI8Q9gD8M2ByK94rxzZN7Xp+4/YjxcF9qn5mh1/ynLsnxPYjDIdr+Ia9Zfe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vLb4jMWqEjh8HM/ZFgdn3MHo/wBJl7kxHeo0HqhHI9/2mRdljK3zLY7DNR1hRX1P3H2x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8fdmp/amnigX4r6jn1XxFs6f5n04ddbAgxfSHD2mzuEdIzaQ27FTYOH8s3Bof1OFxz4J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8x+ecvVMPbP2fcdJ2Jr+PqbJ2fE+SNP0fMVvpOPxHuTK84uqjruE2a6xnR3fFRAJui/a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Gk6sDyJseuVMebB021cy8r6YcHg+Ib31fqLwQ7cOiOp9zl6EwfrDSDOdzcdpwIdO8Ve0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0V0wNZ9IN2dZlTrDiZq7IPehz8iLLyy6IaB+peerP1Bv3/U9iysPb9Ra6bX4iwdzDLe0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Vjx3Zudf0n1ZmFb0qOwbVY3PErxH54k80yB1CanZjo8EYtzZFj3Zn7CbXOZmIfqVGp9P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n58/i/x4lpqEfy/7eZkyy/BvV0mPkT4MxUkHA+UeavdZjgM3eJqiDF1Ja3NR9xamBNw6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HEO/NTZ7VM06EXuGKvSl78peOqmLXW4aTv8AqDl6TR6uZxyEDWqSklTT1RyWHvMn5mPm/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RgFsbYh6yjLHUm7UekWmLPrN3SpTK1miM05cuuYiyK+gZ9pd2czkcp+4CAZjUzpjEtQa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Jln/AC4Oew/cyTp9pP8AM/fKk6tD5e0y7E7PYE2nmLNekzZ4j8pBy4wQNH9qP+HSZt1P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RKvHYxpWUI4o9RnI5YrS67rnpA1Rw73FDtW5V1slUd2S55QfKOZeRigv1ldsrncC/wCR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l6/RLGaofCWynrL4Sd8k1GfF8GaipuMS/QbL4iKCbXbLSkLTQ6sCzJFSbZt0EPR/5j9k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xgdCXpEt5p8FgKDR+Ju9F9QcjnfsQWvVYaI6fuP2Jp4jw9p6z9U2e7iou6+M0diD2CGj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vSx1k4DpM23upefVBx9Fmnh9pv5oFz4+qfcxL+bnzv7jvxftjz9Ys+kbUHrEawuH3gC7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ip0tAw/3WLb9yFyi4n9HiYB7Ec9tRU3QjoeMptPSDbszMe82fB9zn8EVq8lsTh3W9WIQ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jefqzkdY29P6i48ftDfVT7RtXeviUAdz8TDvibTx9zdvpHQFbx0vEu48nSKkrhPiWMHl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L7m++CZd6k2ST2b+0HH/AElcOaMqphkeeJsd3PZmPHQ+Ios8zA+01IXvn3MbvaZpisT2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9/qZ4S6brH6g8lmH0ypjyfbFYJ5uYsGbQLg3P5c15SPJ0j98P0fqYY8/5LVWuYfcPuZ9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CwrjxK06pHPmio9Y68mKj3YQqY4KhQuncQocBDPnlb+ZqeCavDMq8EPCHR4j5qxPvxc0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j1/Nfg4mpxmek7zfSY7TUU6/MNsun8c3Li4fzB3lomUoWdYOveChAt2ajX0RLRvroRMX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T7Sn5FkBGuzwixvSeYZjrwIN+pBlrU3O8zb0I/RkfHKH5nI90+yXX5/U17J8QT27CxqW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ny4r87Peo6v2/cy8Vg95F5qWX4ZlnqH1LUXLDwmWXrLFvIQWuy0WzsQqcHrMTcvzNeA+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O48fdPv5gowOHsSo9FvufB/cqBd/eTeNviX7UyXs+48rrcxN9sPlkXyRYnUxwzr6mDOo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5PizBu2HPwQWWeUwesj18owvH6EWoWX8wKgrJrm8wbuzYdZUc9FZW6ThoD4nM2V4ME4l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6K79opn3y+SavVfqZzu/ix+AF/40eq2vwITACoqGToRjvBZziOCx0O/LAwdpBTd49Vh9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KXG5kXELHd/qIuOyj4mz6B8xMK4I3PS5l6yaQ7mps7M9tfKe4B8TJe9P77hOPT9/8i3f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WH3lx3Ltx1XB92a94+48+v6m063b9xX5Fgz6Jodj7YbPW4GU7QZPMvOySy7nMulvJ+4z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m7/VjlguQ6CDI7fsi0QL8v6Tv7RD6jF6omXpldkPfvXxcNq7jAXgF+5l0Y4qNwRlbsns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PB+ozJzS+YMOr9or6lpgP+YlK3dEWXdPuar4/D+IzJDGCW3A4Q0b5I6T0+YqRu9X6x0N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rrJpd/tMDf2pejpGQetL6Q6tTY7fpH0Nn1NV7Z9Y+ZuI2J2YqQ5CCib1Mk7xPUxO51fE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/wDIOvVLz20R0fgmTM3fViQNHMyTaoDi5p+IHqv0mbgbvs/UXV3+JX1GZE3PyogydEma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0gdXWP0Y68WaPW4ba7xXeY1i6KgsPEdpfMzXzEsePhjkHsQW9yl4+U032n35ifEO+Wqv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6y/MuYboIaj99TlL4Ep378XbLwKdGCVjv249O9ExN9JjEQMaJT+zSfO/cRab/MWNc3Lr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pEWqcF4Jevmbvj8CEcxlo0Yv2zNHYmz3m1OU+v8Ac4TdYvUjZ+CGLdqg9ZIq97mh3hcn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FXmZjIGZg3BLQ7wUreYCA9iVr4k5+LWOy3yspnuM7jRP6eJ9mWuu8sTjBAk8sRF4UJke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Jp+JZYVVwfCP2I8yYPu5h3gmXrfcHL2Pue7+2Vy8R0Xtmewz6BNnlf3EbtATI6kN3T8C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5ihvitR9/wDEDx3NTsmfoJoB/lRyvP6jpWSoZ2AAdMENUsYerrKHFFF8yx4lrMgxnBCw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d3Wv+QgTAazMYUp9ytLAl8P9mbico39sK10p9mMH/wBxLe86naPlMxrOF9odhQm2OK6V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EKus0uUQoAW5TXjVlPuTNekwPuywuzL7zT7xrjK1maDvYFI639k3+o+WYq6L7huzkWfH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u8cTJjdvr8Xl3IAEWdh9ytTyTfebnK9X1EacVXxFs7Qq18J9qc/Qa8yljs/UAJzLEdhM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Tc9kG6Tl9pgnmHSlmUzpxVkdD5uGYep8TfkL5n8PWY95GLVw/wAzR7P1NXZjLPrG3T9i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mfZB8zZmt76xYsWsaHdj6J/U9H/mGh2iu3lJo/uZw91iRBuib/L5YbF8V9RXzLcQZe0Z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Y6lTP34aD2Zl4ieNBmDeqm1wrHaHZ8SlHtN19T8Sp6sdblTLKhwf+pYPKLmK9cRzV6P1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P3itwcjq+oZHNL95lY5SadaZld0jdLux2/uJd6/U+dHe+X9TibR9TBp1gMXecbibnqzZ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5HcVKsnr9THsqJCQGLhU1eBHV7qX5Yg1viOxeoPlir0Q2EajtfzMM9BZgvyqw23vNLrK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xF0NQtBehMHObYL3H2QZutR5YMH1mKh/qkdw7/i/EEHMDgr3ji6B11MFR9eCZxDsqIPS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pB6pcvE4ucTH+rCY+f8AcdV2mC8sbiipBHGTK1MBWMRYScYaiPPDELDEaVRAOjzBydCC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pb6RY+P3GZ7VHmFjrtiVb4ZfqUmsOn6i36znQ7PM0PbBy8fuYTeyhAFgxc0XeXBH+Am2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NCqSz3m9ZgoQOLjsHS5j4oLdvT6jHRcu7lYrjFEyTqmbWxcDSjkwiXhnvL92M9BUObOS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MPS+48O1PmWV3/1Nnw+yXpqNo2cRUp0m93hkD0RqZIbfVbFYdp1nLK4vivqZx7sS9aTA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nwP1BYOxK4+MRUh61GwhdpxEeByXC407d4AwFV4qorQ1DO3rEUvEsSJRDVx9iHjJF6rM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KvhXhRGRMuzy3+4dkwZovtBZqvxXNxzb7t/gad3r2YVNTtFEctfgjRKqLW2GUwJxSCZlc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/MGvWZlbXMpk6MF11AgtjgPhEw9WbXL+8VudH3OlGZ7CDDyXNL7/AKhEelvxBYuPtHd+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wcc3eFm5wKCh9txciuP1Ly8R8zbDb1H3Nfh+p8+ZH1t7Td2cGB4P1Dk5B9TV3r6jvUzf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DWE5DR96mHbObx3/AC7wYekc26B8z2p/UJF0QQR7mdolv0ioXtml/bnN0/aYeW5kBDXU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Udg+I7uF6grvs0Y4xLwHW59gjvsH3NruQ1L/ABZnh3hmoP7E0jyn7j7k0n7CzR4TUeke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xF6f1TVGYPcxV3G+c9qCKXRVGY2sCjjIdLrbUDPtX3MkdVv3jtCBQ7/pFRdIx7X1QZUI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6DdThu7ZVs5/5MxyoqpvZFw+rlwOz6nsIfGafgWZ1U65wlgN4094uxv8k3Q/2I/Ror0l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sQae4mMJzvGJosdvEyqmr0gMPl9Q5eimx1nm0RbeGZ263LXZ1n3iG6D0lSMC3yv9zAHA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SgHJuLiozD5RnRMgA4uCxncqO1+2JXR5pcX7M/kE7PuJ3XxO4+JY5+xHH44lxWen0ofe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vmWB5mfcTHXcLjpIyb2mtNTsze5lFQ3Hb8TNdI/bFlZvnOJ/PeG2LMD7rFh5T30qruVN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OyPS26SnOZ34aIOZdHaCztBfcb+IrUXlICac8xVXEeReYl9+ZX/wQodH+MwrC5hUIBMO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CLP0jme7wxk63mA9L+8Zg4uPH1ojAdVc4twz3YrpWuI55IQPUGVGObPicQXV/cGXgmGb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Uxmpq7XNH3ZpXojpM3mYwY7nyGUw1r6mi92II3zOWqIlHrBde0j2gj1LjfchYToH9zVB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p0mS93nMThe4iHhE/dik1r7t6j1Whu7+KRGUju6IC+Ez8RNGBeoiuCvvCEapB5QP3BRO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mO4sxSXjF55mydpdPAHvFTe8RSclsGOjjXYX1Mh5i2HpUwBkusURo9n6mPcldeQTd2jG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Tnait8Ve83OjC5/q0/s9I14s5O0zTunzcFo9IcHZ+oXfxU4O8N/D7mfufEx8sdj0V+Jm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TyV8EqlUdFQcsFodWPSZdYfqYgiPQk4+H5h1uf2n9GXi+77mHfP2Q15z4mVuh+4LvSPW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aeR9xrL2mCnQGYA8CPN4QX2P8jZeXB0lUOlkNOxPvTV5JVvifc+yZeBnyn3DBjqkyy8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mk3e0WB2J7VFauf0IbfD9TNPP644PEcIOGfxeuOC7/qYUdkB7IZR0KJ9rMmvU+58iZ15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CWTmqhqnBFYXyw18zOvr1m22lhp8/U2/ukFmQ/OWZd/8mA6mL6Rxfm5ycMDwxh6GZPc4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Jy+p9QpMewX1Ng75t8PuKq+Z4rpa/C9gMMrvUWvNBZ7Bl15Mwe9PmCuAnTK6J9kWBjcy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T0lWsfXJ58Pws/TB8rid8DHDjRHao7TKyxGmnxJWWpeVS7/RH/pGdt7o/wCwM6Ke/wDk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y4u/wfgxEmyb/wDVJn5czx2nCcsDBWbI8gd2Gx7k8LUI85HtTXshpPHiaf5NzzMSDZ5Z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UWXxHaD6mn4xe4x+RNrvmPifqHHgh6lk/v8AWLAd3xLnZaXUJa3W0xqOgd5pPvn1x14q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QY5IZPWDDwQZ9q+oZjFgcuZZXqgSqVwACKw6Qa7dPsQ0NlTHR0IbfaDqQaL1GeJVgUDo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1n93ohxcYplWiLLvcdvl+pgvFoKkt8wWk6sfS4qa65Y7wvUcX4n1TPw5p7oS8/ESwN2s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1lmVxiNZb29pjVw9RqekQsjCdhJSyrj68EdxusZYb1K8pkw9UMfUvC4Gtxascp6LKeXh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4uL/ANwJ6EZ/7hjKxKzmc0CP3F0lqveJnxDUL5/0i4vumq+rBQNJSTkZt6zkNVfcZ440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mL2CaHh9RY095n1QD0m/GmFhwfzMvD/ED3K6O0tS1Wf1Pss+fh9mb3UfqJ76m4jg4Pua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vQT4bAwcqPXrdw0sbhtx7xLHskdqyLYzCxqdiNHv9WYn0I6fzc+MPmZ+SaI6FQ31iPaL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SmkD2D6mmao+ovbJ2lUmkXRmLnrGZt8S1nrj5hoqo6vSHCjk97MPG+5unuzS7n7l7TJU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ZLjJB8tnxBnz+kPor8T90wbuRU0eKXpfib44Zhw6oZPlJz+YC72RLXmanpLVwwm5j3ow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NBMr4rv6/uIh4WLI95yJkfBAiHVfuP5YbD1hu41+CNuTENW8D2QYr0QeDL9Q+x9JpexN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pBYPf9RLZ3fcdt0PpKUHLbM07wZdlNYcJAtByw5emJQ3d8sMeAR21sKhju47DFoHVwbP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QioDa3Nx1lzxFJ8caPLM+39kZxKOSdASi9ErkHtLHSdlc7I9J2X5kaNSdaaN+xEN+0wF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f5JnT1fcRxqoYmfJMydp6ACCreqsVr4TDpTJ1GV4x81CXd07Fk5e34cTG85gXBdvaaR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m73wrN0fqZpXSGE8PwzDyvpg9Ax13BA+qhIH7RFtDpwZn5llOKSbB2LKrxMwjaOlQ2Bq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VNq8QICuJztUPxMghhpyiDM5uIlxteY+MVvi4F09Zm4jew53ODoik1zmLL0hwMZXUNa7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vyRVV0sWQh2vSp8B+4a978R0fdDBlnvH1f1x4D0ILq6x+SPMWl7ZkToYDm2wOr3jp9/3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M62g4CIVbRFKt3o7swLgKuWoi0V1lwjo2ivKwhJXa2A1aFb7RZ7P4HHxHJKtIgqgv1K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cdwu5n5n2TMdoyE+YTG3YPxE4cAnMNkqetfuOmMBrmJH1ofmZ+pMm9B7RVd/rZVn2qTU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TpT4jxbo+owz4tKuU4edNwfTJXqD8RtO85++dXrhif2BHS7pgPBqGvD9xUPY+5qqADyf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J+I8nb9x5b1fcO50Zn3am1zfwgs+/wC2C13P4mn3nFOx9TDzw2npDd97zNegQb9f3Z7B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pC0Ok+Ais5XDs96+Jmw4/wAhupvfuRCX/DDDeE7EFlsXvM4rZepMx2b+J+hMi8ZmB6Up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+5+56ZGbe/6wW7gjkSbvabvRfuFVrg/UODv9IXWbPJP5fVHXWv6Q4OhiOi5kw7lMxPrN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j2/aL3K6mY1drDkNqAeWEvymFnWpmrvcHNujLHq78wLTxcVp6uZtI8HAXArFzu+8Nv8A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CneSjPVo3StUmSecTUO2JoeJYIwXqkyPEm1dH7mPhfUHpSaHqR+1Uy7Ydi5sdWXu9aQE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fgTBDpuHx/Sa/KXKeYgA4ZZ71pydLZ8z9zV8TAd5ofxbBmU+JVYlaqVK4VlZ7SvE03BZ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Fxesetesuc2d5bkwih3f+CL3V+8qHTEVexNCv6pW3NBHXUNTGvSLHcEdXMUzNfGYBHr3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hUtf2miXHROT1P3B+odO8GQ8MWPaME6R79Z9v6hiOzO0igfLfTOu4y/ZCjGJdS66+odI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tAFR52fIzGRDHbp2Yw7lMRX/ABaho8EZuWx4wGdaBUJeoHqlfFLCF47DJKG0llldPHeG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MfUn81E7YLQ/cwnAcLQY3G0V7hiFRJleXuPJM78GYFFaBYhLHJ3Xl4iTo29fEOlm0cfe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qPM5UwLfJAwfk0QwIsoDBkvxKBb9huPyWMs+iX52C2J5IdvR+5dadH6jl2YiMLpPBvcI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moD0Y2YeWmnyszpRM97+oi4OkzSsIEp4qpgPdZgr4mh4ofuJQ6gfJCWM7V1GBWnIuiP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QK7eNQoyHX1YJbxvgmzB2nFQhoVeI2zHYQyYhrqmoRHAjHbE3gNeGflZzAgrgnyZhw8w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qH1Haeh+HCrctLDWYQPogY84neiCKl4g4BsfeLFXlE71RfzGjpU58sva5bGGw7n4kqQ4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f0cT405+R+Icecw7sGj3IrOMGvCgWkrafHUSvBBbeD8y5lzmIsdFzPvJlby34mV73RM/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cTRjhhozhTPy+tjq7zp8fqEL4EOfZfcLV3YsnVfmK0xeYyzYh+1PWo+oGl1pKcGafJFd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uw3xM/KG2mMEwMOIG4GNmBHReL+pY8EbW8/qDFf6YZmQ6ljGjqfuU0TpDT9UucZM0oI8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wzA6erDdkdnvPlvynuMHk3/kyHo/U0edGGkGf5xDI8TZ2jq3wI6F6LC1LrZkDYFMhY9o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srKq6Ag+ufMRBTmB4RUTN7TkOiG/n9wM8EoLjMNgZmAMXPeA8UqZ94OLzxMHxnP7fUDb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gx6X7h8xJ19U5DibxDVzeWY9rPxOj1bmnkZWlqFlrAqDhqUN4hY6Q2HRMk9ZfLtFavEF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guoTSF6P2sQesEcTxlO7Ad5Z3g87l1i5S8wEvEs6y+8V1mITbpDQV6QDuXbj4ly/f6E4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zPhmDjonML2O0yHwRZM/VHBd+JYPaC6w8orXqwZ1zFl9YViaYNEhlxML8LHBdS4qDo3M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4F9C5hN+W+mG/B/UxomQoNR6bOZ0S3qFLAlw6V1xV9k4YlkUEel9ybP94hj2IFejWJWD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8dYG27PJNPSB6kHgi4bKy985JbgDK1XWHFt5pZbWrigzZvw6YgoLalEusUmWLR7eDqxV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YzXFwG3F04Qt7BUHcI9S1e0BIcLs8ETkdrh6BGQKvQirRs3eObvMIvTkcJ16H7guKQj1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meQvmUCJMOdlKDSU9OZSCUtdB7Mpqy7KdNvc5g3bfMGfdENeS2wp2qr5mv0FmZHepmhx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268Ad9obO3QNMOXqGtS6XQpf2+4FFGvwh6/dbn/AIGVUqnpm31ZfvAnFkW3apPLLbx/k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+HUyaeauAqFDfD9TscoQ2SoHrXxH7Sfhh9keg2yjoj9To9P8nY4/cq9anxGOsmsOt8VP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dqr6mNOjnymHCGd38NR1OAqK8uVDX9up7H6EPyQZ74r5hw8MFDqj4lid/wBTF72mrvRP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7TXX9qY+t9zF92j8xepaYdn6EuJuHGZxE9tTijovI+0NDWjE49X4YaCP/jAUeD6glZBH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8tU+5hOihAu0TSc1B4PefydpyOrmDL1P3HLd/wBx2eU/3DRfSPiYaMv2jqu5DjDiGe6n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GFubht6F7m5iH2QNXU+2KXwamr1R5Z6wG/qnmCvHEr+OorYNfqnzH7M5Trc/bm90C5ud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OiZeL9zE9X1KwvtVTR6R263+pqdiMH4K2I6wPHY4itPWHB6Fwuw6vMfLdE1ecfaZWdG5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TIOgTWf9mJmZ4gtf8gZKgonAfmVt6kZVekK/ZiaF8zZdvqc46ek3DEcnt+5oyV+cp61T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A39uORUdMDldajpULbxMvKtaGZS4CWk39U2+IZ67EWDomLXYhw9JXsTGPbfazb8XLqr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8XL/ABbLep6xAWa1Utg4e0BtFXd+ktF/8ExDm8Pmc2ewJszLuo/M29p9jHiGWneBFsn7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1m07TV0hK+BN91ObyZxMZA0FJYSrMex/eDB5i1bsmEPL++obpotPSJZaE+Z0sZTLgpa9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eCsfiW0vcvYzRzsgg5VXD9RDQQtkviGJA3yxXQhE6QasW/MPsYjfsD6hr+zLNc6fuGKq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CnQ4a8hLnhMJfBdXumPqCxINV1XUnhOsRcsXY1Fk+UWB0uItXp7TPQguL5ZlQNrRFdl+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KGoOcw2jma6kuxqOvdQ1yJnzofDPiQ9Lstx1niPK5f8AyUG317+IUdO73R9cRIg5u48R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Z7bliYpKInsVCh3YPmEw7VgX4B8zUG5sOwP3M84UnA6eYKN3e75iXF3haUtFCretkoKq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4NESChatamI4PmshJNQHWt+Ywi5PQjC6Ke7mERSJ+otLR8yssIOv/wCEIvk+6Vi2WejF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v++kWJz57x+i2Nw9VOw3Kl0T3Y5K9Me8VP0a+Jl56+JgrD61/tnD3ihT/TLDOIUuxdn1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oyE2H8XNDmmZFwlTNDlEs+AJgeiX8NfuJl4Jl6P8lz6P7hrOSNOxv4wPbuZ1ZomS+Qm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vRorXQr5mPifiafzhmFHX6TY7QXXmh8Eu16/pM/O+5pesr6cxw2ntNfBFkjHTgUGN4b+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9Q6+WEoLrioKG8E0gFL/AGpyhweWVWuv6gVqxSXbYYk6xtdwjv3N1DdxBq97/wBmD0QU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OUPJ+57+DJZsf1eZLAqEcJ1TU6L9z4nXvNC9z4iZOuJfygyeZqvFR2OXAhx0i3uH2EA3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6dvtMhxD0TGaHFxa86TClcIVYL9ZxS8oVDhp8wWAtT9Td/NzFDGr+YCH0+Zv+PqUehHB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BV3RNH8ZhvtQKgxfvuO/ePA6hERFcXHkOgQV7mHYxZfEFGmLvxBrojpD5o8fmEE8EG3W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hnwz4ENB3vlj/wDXJD8kuMqGOj1gBX0l0zVQLKcVMcV/yT5iWWx2Fd4GTsSx+KnpxcQs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LPqwLL1iGR4ntMfsXNUZh9JM7zFpJp8EeXxKLx1tXFjgmkqVSI4ukUySvVBh4RU0M/46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rpB1aj5IvUA7zd6xg7jJ6puKxb9wojqvxNp64ZmLePpmhxU7vLDXTWjhciHT0PqI7X72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63MzrVmez+ZiblXtJmJhigyWQeInMXQa+o/qWBFEswI+YCYr12u20MVFd7yPJ3h3Ti34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Asdm+5DnwVK5lguyT/xrVImGOOO8RrkPnM/GQzvRHU6TMXofmO8XP1R1GW3hIGucS94p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it9hb7E1u3/Z1+b/AHM173G0MGHKcky2pVWq2r1mtxu1XlrUEgEB/QQkIBHADLaBtJ6B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ldYAO+vhmfTwbW33jv8AHTkr8GWUboo4jINoyl2TVTE2RlW5g/Mwfm7rtA2GLY7zIdA+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+P+QKz8R43mz4gATgVmXEA/cRLrUu3uUbVw4e8DE8QLfr+zFWdwqX+rntUTPSojn4d4Pi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H7jo+TBT7E1dKftgIXFXMqrtFk5ofiXkwaRvF/JBbwt+5gXE0w0PuGOu39VDf8NxMvMp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oapwMVtbo/MFvo+8YNgVb1+jPoTJZ5HwTb1w8vZ+YLR/cQsJpDf/ADL8kebux1qxt5lT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Nf7mYHU/c1qpyqIMuhHQd/qUYdUcrzKWVW/aOaOQJgjqSbV6/pNbufcwfoT7jMzZ/XA+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Goavd2/qB8n3GROP9qe7+/M/EQXCWfuhydVqYffPkv1NDAxVZgu7jAeGOwqt+8qGBTt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pbx8TJ9RGAd6Z7zDqhYG7dAZfzS1bywGz3mad6iIpdwNrj7xZjo+56BZNn+bgo65fmC2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f8AE0eyb3pDHU5GY6rWbPMMh1zHZ9Sy9A9SZsOx8Si+hUFLpEKOKoXU9Rc+EwtWyYgX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pNDDiv0iINBR2PMbMJOtQ6v2nQgEGh1CPG3xHQs8VLdoi9tPEeUTxE+a9JS9wLRHok7B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zAvpfiZ6whFdj2RVLg65/cUgniOvmKq4/H/UA2vLl/srxRlt/sK0/qRR1PnMPT4kyyHa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Zp8TYpDO0thvKlFawKzFIYTpACh8TcL7S3n2RwVeiByqWkqrcUnKukvwbDNymZN1LWnZ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URtk1FfUh7D9JSYmepUBdGA9RnbuXxGPhpHtmYlBlhnmgDkYOriYiWLQhrCwbDxNLqD4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8KfGRbniIegD3M/vdZXlhz6zJ51VxWO1HmaPRYbPnGnW1C7iw9ttv12Rmr5X2PJEvVw4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iGnS70UY+gLfOIV1Kj3m68lQywI5ehBIb+cWINuRR5/fnxyC/El6emogbwvwze6sj7RM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gjoaBMT7/qGndL8xYegfTNSPJ+JrdC4dxWTyOyC+rYGzTEG/ITpDYFl4Slalm6olfE4I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nCLlMZPVrcUbGDuK/wCxOVbXK9fzWBr3ruV5loMPzEoObX1GoaeeztCV7qh4Q6lN2/ET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QKdH7StfK/UNPNfsnQf641+LWfEumWK//HlTE+lfUq+t/pYDQPUizR5/qFFOf/czceE0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h6FJgn93Bh/io4OtTZ7n1BSvie5Iyi/dQtWoM57Q+gPqaNdYNg7VB7W/uY19ZoHaQV1G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S3Fd63MhNwgrYo81M7OVGWBlntHg83xNnj7R09/oxYPD4zLfztNno/thx+PzMj6j6ivN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ucTrbDJ9ATFPRw23U/czM5X3GnqLfmOcYVXllUt3DNOlRYvb9QYOqiwyD1Z9Jc6tjPeJ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fbOVOFxc1eT8PWvcfjD4jsPJDi265nxR3dD9QWHX70dl1HxBv+mptvVBT7/7NKe0FUY3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1YLGN/tHmKwsyyo0IqpfEfRCXnwy8j7j/TBn+tS/C7ibTohiXVINN3/cy5Ql164hOzBN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YK7FkPDqy7TnYjpe7xNzfBmVDpr7g2zvjzA6eZozwmfZYuvncGWIp+Sjqto4mTczMm85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whRPMpCWDMA6pNyACy/MuA1dzJu0T2BNbqw3dodO0fLj98pW3UXlqGP8jaAMXeAekRWW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ACVMNGIcgeZV8ocnDpE1ZJXC57QxpD0YFYUhzu8TbZL15PZM6euVRqcHabvUlj5rXWUM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jNbmS+JefeVBXqlmRkjZowi9VFljbRtPtFzqdIh0QAELO0q1DJyStKsvpCJqb1DYdRxD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5Io6BVToFwBlkhtcx6SwtfqCNbFTVMMmhzCJrxrD6S3GIqC3tNHhgUr4BlvMbMBvWf6h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6sRy1yM0PBLq7KLZ4jcVx9KhhqxXRBg6fVMPGiEaOfEvvx+2Z+D9y0gBjHeK2mQvUKmh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chLXdymGHAlvYLYGtK5z2S0JVOf/ADLQyFOhwKesaBXiFLEEgCbzwxA9C59j3z6wtNYe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1D0wxHjG5VdrDQmphwa6stgTIsNpansTPRQHxKBTaYNWhmsd7jFd/qjrslmDGYOC40KA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xMDCqo7bGyABwhnpCxyn6hnFmvRCKx2YtZJw3K6vaJ6PaLAHFgS+0ee0pVqvSenmXign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ounh/soCMUS3pPB6j+oi6qcxC1qoJlCx7i7hiInTWRidqzow10zzzAIEwJ0iZlJat+q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qILMY/cGLbz9wtL4+5h2EltN1RL6uQp95XtBYVg4z8TAPM2i+f6nk/8AbDYXFEu74TMz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/4ue2gVqzqQ+4fiAlvIHxMa+T5QUa4Nz95oY5gxHpXxH4EHvH3M2Oj9wUeqiEO2CCl1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8wN9Ck7s5ywNAyfoqOMOT5grsB8TLzSPDR9w4/xufMH3OXtgZ6S+2adFyqa8KBqtqfM6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7fuYUGxMX1p8wVTgqPB0+yGh0CBKevsj869YOR++8zHt+o1i3f8Ac2d4DGOz3jw9DUTh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e+fuanaG+vTKHJbFBaR9RmeTbeIi65K+5kbaM3XXHE1/HE1P6vHJPUzl7k2PVWX5swWH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2+OL3rhz53HPcK+ZVo61AR610it09IreyDZHYeTUOPYfUoXyxehSYWxhmRHKSgedR09I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cXPiY5+F57Q3d1/UNs3p+orv33AU3oNyi44xP4eYbBg1ea/cwr6H2nB5hxpDggunQJjn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nJ4L8TUr3n6RLaagoM2wrB6z2Aw0dFuO1GliA+uCZerPmlr0wTdW/wDSIqDrtB7e6Cjk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zKlLphhTaUs1LlyjsfeDgsuuT1YU5e07D6yw16zgL9ZwNJ9aPZyo9pUQOhMydcTPiiWG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/hmx0jtzFfqx1Z0j081NvSZPx+Bge9Tf0g4ZhmMg6kePZSJy6kzDqE+OdqNXHjPKBPeL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rAUcouwMrB0oKAaZL7MJCyqrQ8uPETVZyUe5BXF/nAo15SFfWmqTLDVA0BAhGgAWspV0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cMch0jz8RmsXsQoyNU4hChxT6lWm3tdpQl6L8w3DmDDwKIvNVEEwzDqX+4WDOJQnVMbg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erWl9xDD5dsrJly1LB1SDlaZmpXRLbHP+ka+rA09VzKQVDSNJAOP1S2IrZTKlrGmt7a1K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7wFBHwTSNv6QAporUzavOfWNuz+tMfFmNAq36it6Q6+IUOS71LPT7JaK+uEz92aunWWg8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OkWVRxxjxEStYMQCABrbDtwQRqvB1Y2oKravWeIxZF6REcO3TvllbptpBQe84La/4mnL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+8BMXQrcUkRA1TxFqCzdsnDUEFkZO1zdL8DtiIwCjQNr0mZoDAUek75VwB2YJBdcj+SW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rNrKZTUrWObC0Ucq23KUNZXHqlmmvBVIYoDOjxUIK8rSBw0rIJYXDoMVGCb1gQyR49IQ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rgrg/wAnL9klhYcr8okUyy8Y23K0jTqlIATduZwnOC+Ymgb4eyYRfY6ggczZBktx0lYK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044kzWEXMAJY3aX1mJ5Zajjt1qAxapjEBMLKO0dczffpAoMxTvwzlTHX1jRso794E+pt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ldBN06uXcW7YcSvtGa5h8gKljkYMbAx1D3JRBfjF94BRt7+0xpKhSIC2e26S8NW5L8Mu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GjiPGWm5ug6xjbK4jOvoGIkdMvCI7LekX0B03FndSvJBK0K894sAdXnzA0H1lQZMd4cK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DGcAYZ8SQOKSKHQt9o6BeSAG993HfQtIcnoL5lLey3BY1TA8lTE0XFz2r9S3pwAq+GME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CQ0Kxg2HQiXpxF8JV6HM3S9zH0PqVrvCrDVg5bi5PUZko8pLHv3OnuOwogXrnEardJMS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Kq5g/jUue0ZzxjvG48zDcRQL2fcXHu0Az0/UpQbupXXpnMrbtUKbXSVtTUwTmW26092d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a7zI+Zs8xfCYiGbsc0cncmUnao7hF3f/AElRaIMwU08SrviV1xAsr3iBm8SgZo/Gr3Dx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mWmDXY8Sjl8xKZG51LHmUHZd/hDhgWOczI8TQ7xiW0ASgHWAzDTpM3+N5mRO+JQVwTEp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JuPj2jncMA7wRo9YuA8KDRvtBb5xAHLyzI1dkoAyB9SIAZ4i/S1uMQwBfJXSIgN4HMzF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UChetnzMypJlhQcV4H0lQp1WYPcSiA5q4pZm0hjACiRRGXGW3SYQZCTgi2zScICqBoCg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kyCes1HiA0mXqqLlwXTZqIx86MFR5FgjTT1CIrSM2wHozu6WUGX4haxqP0/gMsOHiz7m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Svfh8VjkeYXUF3ZE6xGMGYXUtdzKYHi/MJrZUzRRMMsLWH9zCWqbS5fD0zDR9ZnHoSxC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6J3XgnD7/UFnxnFg6/5Biu5NE5YVZuUlAmXP+QyMxabecviUR5YgWUAV3p3gWAoaRKS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Fpxht7yq9v0TLgCZcOOx8ZLjqFPZoSlrPn8mF1tNviP3QDn/ALEajbEiZE4lNKonrKIZ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UoqEezHhe7Hg7Ra4rOx/TLpOn6o8cwD2VHTvBRG3Qd5HD+5ai3rE7tRY8arMzTk2HvLG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Y/YqKjK6xE8+PqInY4Y5o6/SIJXmNRe+/eJN1g+45u2OIwKtw/dhMxfbjzLTVleDtO4M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A5lEziOU0jab6Qmt0a7RIuZOHSDttb0OsrFe3oly2zp6SvXLFIxK8QGcBviGSIgbcQQD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sqbekBcG1cunmZsu1Fz5gdMlj/wBoXgTsu6UovsmbC3Z8Ba65hWtMU2xLXba6pUNAeFEu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qUHfHVAgWqixhwnLLGB3LOeIlofWWJDHAR4Gvj/JlyPxMEX7H+TovqLax0dTS1QekdcX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1VH+SzVgaDb6QxSz0P8AIYZpnYf5BrUXx/hAisAYwS0AVZE0mOmqKhUEc6EsQvHZEySh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IrAwRyJY1KoysqCKfOGnEUKdg0PWZFYutREG5riItAS2iYAD0Raxydkw0axrB7EeTb9w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jagXnFRwKxzmCbZFs+YtUd8LjAAUY2lhjmJLUwsiuKLuT1Vom/TB1nGOy6hIlAaQr8+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e+4eY+xNZuOLUMiLAU7ouVbh/wBBhett5wogM6E6eWfxmFgSsEiWRmsE6gRCKdMTKlDe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rWhvGkfXhhcY4SWVdY7GMLrLlpHeCzFtO0AquZg7susAEfSYyZb6f9QJGZvSXnkZwiww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Hhw9aRn3WqSY6RtluKZ+0yzxElYzLUcK2iTIsTYE8y64zHgteIRpbEr/ALEHmX6fMQMb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wADaLTo+2K/MzX2zBbcEHpWzzZi6U4hx1qfpDvDi5jj3nZ4mNeMTR+HwcTLyTge0OY/P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7jHLXSPPzBTTpM23VTBK8+pB2zztHKMhAaukC1OsZ6b4mVXsagcO8y8CW43FyOhDIhiA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yl8x5l/WNHhirzEz9f8AGq7jDQcWQMvLA+r+puT9pkPE6AmEZt5mtMgx2vDPeYD5zfw/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/QgKCGoC8cRwdiDZ1fDL29VBXWG4Mq5BlHSO3ywmYLYQMGukHFVf4iz1gtKO2ZUB26ia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nzMfI6hojAvFz40+Jmq/lQYRpFX4hLVmJvHPWYKOUM+DpCYMVCkQGVaDBGBm0/wY6Tqn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IQK/9JSxWIoZzk8LxAphK/cuL58sOlWCPET8KBVQdBzMjiyrcKsBVGcF9ps8uZsR4mK+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9O0wTpH8PeaX0X8zY6kMCOr7m6/tEWJXnwBCv8Xl/wCR+pBEDq/J/wAhau/7ly9QfMN/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W/E+19TP9Ey7wfMTv2/Mon3Phmwu7MzHgfuLl8/qGR+Pufqjwn/Axql9Yr61emp8Bfib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LPb+n4oDHynvz6TE931LN/EHZdsOutf0jMDofDB2cw7D0Y4oD3j9TIdRRb6Lr5izXd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ZqfS+pkvcnsTBrRqENJanwP8js3U2n9uYvxB7cS6HBFozWS/SBEXPHMk3GUKa5lLK3t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KDumMNsTR/zHpcdHAXqpdDRYHeFwbIp9KidpC21/yFrzioKHLBXksq3beq7yiWobz+Kl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edP8o70NY/ygD3BU8CIPZjhgw1pfEGpwKlnriAuyxWFfuBrYjg/1EOXNtnZ7wwnimIBQ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mNGZPZwZjpVcGKeC2L4wVZUwIyTdxfqMUB6N1uxx71KnJC2DsmJlieVeYwUVLKpnMHce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Vdm8RDbykreTqb7VX/EduguwT/UyAhAbQy7JjYgyt8S4eQlEeiQxqgBWyqItTVSsZlE+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WXWvYgvFhY6OsPMOauX6mvpUN0efxJv4lJDNYjuOz0jdP7mD1lldesbOeZT70KBt11mV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YDbarGgtttuBdq/rlNbTBlYZWOJgOcQTAqNF3UGoKZr3nlrtL6Mus1NaxBTnfWUdQ9IB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5uDwtQ5/7ubXOYLtKIoqgCbiNjC8LLyhGxOn0ZvxJnQdSGvJPnzhMvJPHgm0X783RUfr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uj6mmHkYqV/HaYDyQOOOh1SeHaxIXiQCrlgyndhq3e32jz8TY8Ey8001vgiCC1vCbKnW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mPozR+INeoJuOrDR5fuPBNQ4iW33iFr6w6OMxV4UyQUtqH2jntsHC6W958J/UVw/ndE9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z4LMe4kNCQVeAfhbiYlQ1U0HUnxT7ni7M+YBaygm5kThb6zjXU+pt9yO/QvzD7q/U0yy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ZV2fEwt2agyV/KjVO6/cFBdPsht9WWejXSNC7FBJlfggUUNvEvbks/cexp0JssjxskGu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LOTqQY0vP7lk2MR1CVAHAv1lMXI/X42kn7weCkyCff8ApmXkfcWQg/raUQHH7zf1nZdG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I5d2AolWmZTowuXeY/LFVHGfuau6fie0+ohx5mP8tR3j6/UOToP1Ml8PxNf45iwc5fE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YKDt+5m44v8Ac6WLx+ABOb2lXMrPqwgJ4fmJXgMBunFs38X0xeyz5SZd4YZwGBQc+ZB/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dK+ph2v0mog5TqH1FQ/+BG1cU+0K7thWf7mVLQeuiY+qHD2PqZU8pAWdGZjH/iZ0rOPs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vPoQMkzMlzcxHhy25j5V84FBzb3Q7Oqx10BfuL8GS1TbiK0dv3PjQBpXW4CpcLs+mkyb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iKuqj4QVkmTc9O7YlwymFbC1BWNg1nMdbB07wYAtcERQSxGysZnb09H7nB0rmOsuY9cu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ZfqQPU6dX+zFC5d6pRpSPAeek1mwkSBrNgdf6MDYQ3IzqEvyIKIPV+2Zdu49/KVKb/ww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MzyJ+GJVu6EYK64+8QQ/wBuNXo2sd12mHRudHZmY+f1LrqAWCi9czE/M3hwEx6E3F4z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dHrhoucs0TfkSaA4JYLXUNvLMPWR9i04pIqYrxdww1mIpSkQEA1V3KznUA9EFayp1jdx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6kROD0ihyfEU62UOgzA0Up0lhjf1GofzceXi2Ku4Jt8xUet4Vq0BKab0zZCfVDRGXXeP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xuPM4vWbCTa/WaS9viW9T8eHTRjV0J16Zg9pMpqOy5kg6uaCLQxwQcxor0tFQgvBgx0d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iz8S6OxCjl8pS+vvIY/qcse6pQ0CctvubwPQX5Kmlg3dp94rPGHzk13K5uJoORNLvM/J+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fM1F5mB4Y43lnxLlciTFdV8MCoLU4hbY2J8TN90y7X0IL8M1/HMOf9uYL2MVvfP2YFPY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7NdZxJv4XMn7iAQUbLGncqnPXH+0Kap38O8eq6n1DfUoTucP3OX/AGYRZ9qX/IXMH/NT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w+o+4jvB9xcBuKu5lw1JGjwgpEDQoYoRgp7R5ubkIMJfMEulFP8Awja4usO/WGvLFnrN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hc/Wft+58GY+CcfN/qKlfD5mncUvY7RYtt/bnLyfmBgksYcP2TLxScHMYN5my4R43q/c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Q32fpJkelkD3X1Bh5fU3PRvxMX0fECx6txUuH+ZiP6zM69j6mBdj7i9Bhu8THNqOSFHp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tewfMZp/ZmVeIs94+mfz9IceysyToXzNj0X3Lz2fe5h4Ua7QvyTUOB9R0ccvcg9v9Jfx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0COyzlf2WYeCZgIwzbjHsY+Jn6V8zJXkrOwrBNV2XyQ5d39xPl+4somAxF97x0bYldMR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C04AmYlaY6p3SH2oc3aA9Oeyr9zY7QY0xX6Sy3qnJ3Zcg8sVsF6PDBhgYl5PMVfIUmPB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6VGdF7GNdaAvlmPYzBKoW/DyRekCDq4EPsEhpExB3Z0PMVFVqs+8nhqDyBa25XvDTiQ0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ZlAoTqI5iCBeiz9Te6ABMV0etxtL+UmEYN1f5ZgDfMVb9Zif5zPjXDm6r6hRTlPxpDG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4Qq244oYXN0GYp7sqfmqhp9ELTzN/ggqss9KLaZkmq5mHqJax2jqMkhpzuaT0tYOiWCJ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RVxLuXUC6jg5rvKawRVM4lKzBGtRE1cvi2BjmBX0lnMVN5g4ygp1CjdgYRd2fvIK/puV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cRgPVgrCXlKyQ1Z1gz6z6pg+EFurwR0+hPnR5z0hr1TOvSbNVPRR/COk9E+5vXVZyOzH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TT6krMGmZJ8ocXNhDV1iUYeBhlwt3iWt5hIo9Jr1Y8s7VawuleQigU0sdGUW46NIMQbk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U08Z0u0eFzCzUd9omfbFmkUq5LfmarosVRWpeiI0aUYFusRFurUdLsCYeBhh4DCki6oH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av8AVJyi8R2f5mL+O8GbwZfV9xfdxYHeLxMj1jwDrENeCYqd5fEXrv7jx8QF3kfU19T6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/eM/nrD2I4LTfWPTwfuDAdE1eoPmZLzBqzpcxXgfJFtnX7ZTsow3t5o8yhHcPmCPkx4u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rFvojnDo/cR6zNzqnzNrFfafqKijDJmlj4/2YaDufjbeX6hgH+WQ2z0zAQwt/tz7/tBg6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9/1Fr+dYti5ITiaX6TYdsfENHZ+4rfh/TDD5E28r+J2eX1HHppgl6nxUyPpB72a8E+Zf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Yh8n+ysfSpcfQQrX2p3EWX1fomn0TM7d4EMPrUGfF+59l+obY4WZeATYaAIlM/8Aggo/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/uJV6tILp7y4dcoSnnDPuDVvDUs1pcxqrxia+EEsu25o7Ig/j1mF+5mSDat+sFeq+YtX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4htddRgGwD1gL6pieky5z1tq6rvLSwW8D/Jfl0Kx/hLS3MGnoEoAh9CDI958o/cu8Uxb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2OUrvG2nR9MG8IK/qyS/XEEOAJLX1vCxonpKxUzshr0Kl9nI8Gn9Q7qUMy4ek3tWV9ke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+ICl2x4UIH2HxMW6E+IhHVJjFMXQrFuDz/hKcAI6B9RFDRX4pC46S08FKTnpXeUad4R+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UU1d4f07ygcVUFqs0/1K+X6CGcbPcC0u/kIhjZBkcrBsurFk7TZ6xKXUExjgYitHuZs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P1ZnQiRLBWJkHdm3sH4GSP3wYK6E4XeHPxMtK4TffRLNbGWuD2hrMWFIclckSNJcBn7l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WPrcDeG7jyuWc59IyzKJ2+Jd6qZYJivJ9pOu3JlXoEVE5iFfYXBoO9Ru28zSDQiyeZy7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I/ubXdl2FnymCTdHXMSo6rI7TrHV2fqJYRk00XaBfuTlHdTX/tTLvaR16gzNuGzwxC3D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NV0zt4jrklfBwSySlyOCIibG01CLfW5j1WsOkHYBekdesZrDqP7lSZl6ELfqAH2jxnev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0YtvsJOHxGCAYlq3iHMzNkYjQPwg/SYZg6yfaigW9+SKG6pWVUHu3FMxa0EYUaUsgFAD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LK0wg3hNntA3XmvuD32VQVmX+uVz/pGg0PCufMWlEtqO/UPmFMuC+Yly1cFIgAlZCLlw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umh4mt1V8TP4+pd9L6inLTrzKmv+Yb+i4itY1FdHT9w49s0I2xiwyE7PzHY9T+58SYrj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O06/4/CPlM/o7EyfBjr7s999WO1X81MfGvxNLmo+Sa+E11Ne8T32PmC/4aZ9l+pwIeDU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YUAeFhzbp+5p+oh94mzdYnV0EmXdD3gYDWf3/wAmA/mYM/VPkhoN7g3/AHE+3Kx1Y+49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rVzCx/m5sefqY2dCUXdzPozADxAOmyrnYzLPcz94Wg6p+Ij8vxKUagV4c+ThanrME8Pi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HV3/AIqa/Ye6TL+epWfUmR/OpzdcIYboPuaK4S8z6YLFifApnXvNg7mY4qwmK1nLAFXA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PqmS6Q0J3hW94/mO1JcxOKgaNXX6lqhEa2lt0lb0jEG/IwbIM0ApuaQ4eiQNp8d9If5d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BXswoqalw/nJNP4ZlTlq/Val2aezzcAQ8wEOLe9St0+FNfMfIUKf9wJQ37bGmrlg2IfH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jjDMgnSax0XlwhwjxX1PQBZgTwJ6gYHv3qBOxNmYsfVvghw8kLNdlmC8fUuErrY+Zg7M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WPEdD11M3v8Arh/v4mR/xcPtcrp3YjUGkOZquIDyuGic/wDYL4wrqCy1bNR7puoKl28x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GQUeYdO1/i8+kFNz9kDCfUS7ftDNuolxeCKs+oGukfwLIQ8OOY5XEq6jRqGefmODt3ZY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wW+Y3OI0vPvFVzXyzk9UV2JW8UMZd6+0lPWzWfgjsbi8tCZLoFTPNGCc/iHFN51uhMh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9zNXiL3YMHtMr64lZZb5VGHrK4o6J2vr9Qz4CcJoHaGvUnB2nyv1Cj7MjBz655peioK8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JAETqBNBgIbdfSCiOszkdE+wg1W1jsGxg+PmZYHLtfWfDMLEwcdAq4CWDrEpXZhqxItn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xrxE2L2DIevrHb1tS3owYCB2xM3rPmbwHzmDOuJZduj4jyUXXIujCAbXj6kA0VAV3SgY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jsNMr00Os0Zs+5YsI2rPbUo/xQMAgIUy6lwKdDvDWSGW3Qcyxt5ovYJSiE9T/SNwQ3d9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TAUrGw+tQAQ5PYmbdiHJyfRAFAC1eMS+x7Zb9nPrKay3pjPQiV2OMD5lGFWA30T/ACLY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glUXikFh/MzNvX8uSodz+5jj4Yq17V7wuEu+KmviQ3eMZRbfwxOflPZzd7j5JxGqY+AH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uNVFeXV+5qsbJo8zD2Xsz7NfExPf9YtB7uYoBwmw/uZzh6wFl8H3N1b0g9/cxDNL4Li2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f/k0/nWGg6H6mY9P0SjTvDxmH9Tf5Q3vaG1/cx110QQDpiGgO/7IPdfqaGdH1D5bP3AH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Z+KYl5MDHu5kj3mVnUgrwT4UF+vBjxbfmb7qY5XqQFu4Nq5Vd59x+ss4Xf7TFOBvmXwc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mtniZPiO91mFaPZY+ppD6gxWTgwahy65JhVsZzjr+5ks1XvAVk1UyX+5jBXQ66dXLjJS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3lRAUeJ6yobNgGbokOQ6PqCwcX+5UDj/ACgvxPtmbbdT5B9MvoYfWwesoVutm6wUHMY9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j++JoEu2WBzkPEYvJE5VeqdHuVHX5q7nDADR+wNntDACMN+nkg9Sqj1nNphCJqoQ5TVc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mOqjfAcX3jv+DU3FS9oU8zuwMngXXaN5w84R2ANuiuUPskN+H6o8/UviY/25lnlvuZK9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cQ7zk6M8BiYJrTgyXzbPvfkFA29s9y4tjrMA5r8mE8APwXdQ1B700lQ6mYmZwpPjpqVh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oC8txOriA0O+rHnXpMVsuI7PDMtzeLx4gFqmSYhfkRZm8eZZzuFWveJF7jQUHvNhAocf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8dCemUxd+3NJzHdQ0kqTzBzbdTY9IMsEE91nDxD702HMdpOh1ljxiphjA2uOYYLqWXgz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hNvk+pcRct5nuUbC5Fx6p9E+Z+4Gg/tSqMRC9r+5k3eZ+VnV6TB+SXWyE7lMR4FKndhn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mvEbg+HjwmSEFDvdOj3JlppKROsS0scvUNw5DdHxLhryLcCcAjojF5XUX7AV0gbaigbE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Zh1oUsFnWEzqyqB6VvCod3NQNDCJC1QceoCWbKaHVxkXWsohFJsWjFX0HP8AqwBg9JhL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QS4aAqwFPQcMq8X7bJWWGHt9PniCz5H+Jq8H1P7PSXFQ2NlLfqXRqqhYRWqtSAdkssp9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lkeJZs4Epv2H3DYxz4ZkSFb4fUy8L6hxd0VFwx6jKK3eM9ov2mnzINd0vv8A1MlnV9zA+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8k3gbr6L4Jx7kGb4zNPddeYs/wDFzXjV/cOjrn5nL+cTV0t9TBr/AEygN8mfBfmaeSl+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F2M9LKQ4Oj/cWKPX6iq/gEDF0P6lPAyqOjHSY9iPvmIdmG0tW+hFh1U+UnAdH3NuxYbH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BZebM+k+GIscnzKCuKHsQWh/izMHdfmZFhDk6sDQ4ntyBZ3KD1U+5r1GOPNYLIYFhlpu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gS2eSP0w/JNk5GGT4nMuQ3HbREPBM3y/cVBOQeghWN0K9ZWu9PuLbrA8TMm8zA+8uWDC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xKMwnZj5TMmdvluCRh/ViB9AhydG+CehFxX4n1Dz6n2Sgf3ScH+XABHoQe8fUpZYc/d+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22+pL2vaTl9oTOYMHiN62ZNmmFBprojQlBFVEz/sGD1jVHdDoO/rk9Y2tJpA12m0gAxm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5GqhVWG3iy5zpJTPBqJcO2ysQ0Nod4rC+rKVt5ZT1PuTXGJQq4fuaUmB/UH0RYPd+0O/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6R+odv8ALKO3AKFlXCxHiYFfF1NnswoDV3MT3JroICL2hzxyhpveb4jpWcwNX1gM6yxZ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Vg07yoYfrAmCJyx95cv4LPmHDsEz7LBBupzKOYCO0Hi97iBnMLFKRy3fiU5QgtUHWZ0G5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hI1nzHs+JR0TdZzHkusvrPomEiFyYL6gULzDT8TsQgaE3HaFzNXdht2hfeYrrxHXmmxW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e4K9c2l8iDfkoaTQ6wYekv2iavT6lnqS68n6mAcqankc38Ibv8zCFp+1Z/ycMJHW6EeE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dz9ETQlXRyQmDUVi6zGSFI7OH4tE2I7f44gzqYJ/MTnfEBJyNneOF0fUVP0/1NRgP6OE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P5+Sf2+k1+J8aBm7/qaTqHzEfar3ow/2IdhL3MPAAKqVREEgQxfHB9yNtwryNREKOkYY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BPnyqzCHCEX5lYuDKli8A8U15itSFNscALzKMO5FZu6xMXrCpeczIUipCrw+ofV9MP8e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C0ON9JmTiGYeuPcmt0hy/ups+UNvR+IrI/lJl52QHdCxkLsfUOB8zCrr+4a8aXLnVGZ+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jyPW+IqH8yxoS9CcXier+bgw7V9S/UYHuxHYf7NtyMoR4+iC/WPqPC3jHxNv+bJtjdzE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R065v6mJdE+Agsn/AKmW7q/yanQPuwk+t/cVt8/UcY7X9SqB3IktKvcOYWBaDyBhqzgQ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s+Zvd/2h9Mhv9s9xwez+0B2LRt5X6gQJoT7gtl4mneGe3+9BkOhTI+wzLuE+I+vZDTxN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/c9gl16f1Pdr+IK+UBOriY5df8nDBt8Ql1jwsJZUIAB3hwxHiPqqVdri/wBwX5DmZ8pA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dEXMknDNQscweJsndqrUwgYNAShF0oXuDWIxT5haw5ILmHFuuMssBGuyOyJDTfhM7gGw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ADLg1y+axC+zZ9S4PV/uHJr0qbPTyI7hq4ovUthS2QNjGhyDDQy54l5TWq/zEUrG1HUG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aqvgxBwM4+BMw0mViH/Y3bNUiCqAlsee0vE9XcDzqm0u8XLLelvuGueXMAklmQVhLlNT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TgiG6StzxKmcgReWGf6tbo6SrelVcsvHAxF1/WGHj78QuHTRKKsNQLH8zCUa5h2S1He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sejDdvLuZnyTZKnH1hBbTrMa/wBEFA6M1X0JUPQ/hLvgjUMDUsBbjaWKZDJULMXYddSq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LsrFshi737oIsHoQBzh4naEAvBcYJhX3RWk1RGq6s8UOTsStOhNI7TaLuy6EGMt0h03t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pl7ovYmfmjw8x5ev4/pn2R4cLLz+px9SnHzHVeIM37E0X1i/dZkuqmXeb/HFr4h7gHzM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MAPaVrCJXibfSH7GUDyhFNP1GIxQAVpcd+KMOlmOkHmFTiK6otEzhJn+IOqKv7spo8Pq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b9/pMPGmF00fqWMf0kXp/XBj4mPhRZXq+8OTwENHJToksyqrVJWIivvlav5KCz/q4aBn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4gJpK1NGti2XSuTvGS4GkSmByDSPd1lQUui3qn7hDe/yHsPxWYdmOzfEyV0B8Ra7Lv4Y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EFU8S+IL6ZxZeGC6PLM+9+pBflIVKujLy9IMDsZt6EZJ7D4jsOk+pmLf25kuiZw92G11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o+WOuQ0/cGJ2IMHWf0vubt/xHrTG/eaOmYtFyzjcBSYIaLsfgjQM3t9WZ979o5b+bJv1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OH9sGB5irjkfFzDaylzfeX7zFe79w0Xgmn3f1H7QImrtiGsfhgrwPlh3f2GGna3xBujG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2nEEo5Jed7Dm6UioTlKi/upl/TbKweCB07JBT9sdBw/mBa+bfEV90fU/gj6FRzfeeCWv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IYToD4gFXQmjaB+E2u0+b/ZVK+sRy4mWdFXMn7yt9G+8OIc5h0q8v1B3FWVHYEGzw/cz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ScSc50fqGzqH4nzf0zAuxKR4xaoE4bbhpLzKIHKL6jLekhy8WnOYVOt0fUuHwImfA6+s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4hSaClwWzpArdAPqGlvRLMB6O8sarXogZOhPRVMI6twIh0PuYoBl0QJkfFLli8RiNcsA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d5i0KQhL3ofczZyxqKYBbwNS6UYFJ6z5EbXrU8RUorW4axSsRZE2CqxA28ELTv8A7GL1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0VnqMyTtPqTm48xwfH7n0Qye8XWsI+5EKEZr+KQyabiIaiY3OHWC1pmClWYYYhUwfEdu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pasnxGzFe8McxVUuJZUDMAjBL/7Myy3Y+poQI9AEdJ0Jt61+Fj9ZoiahrDpE2dIAquCa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GnvmOprh8wbGZjpUcO4BnzNvER08w14TRn0ygesOi+jBRWhqdblCGkmBO7FY+0SvNIVC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r+0eT2g+W5Kz4OpLZARFE8myIIWWNywrdlDg7FGENJ1gajrNB9J1gmCEVuXimRb6TPZ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iOx0oOesd9yCelDugW/ue1+xDj4fUJ6SlQY9ih8Q148ZQ9P1NHk+8g/p4j9iC7+j7l47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rPJ/sNxCHpAyIm+zU49MwkQIdywB6yzyrL5gsXe0rzsRPjH1MO6fvDd+P1ABsIIDNh8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pa2u8Tgl32jZrNnNSyXbM790fHq+4fYMGR2r6gq3l8MfaWVw4IpyRhtpiviaLqXsz6v1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HyEX2j6gz7P1nNOj6hDDmWRcKTAobKWDbpH3MU9kwq9WbP8AaZlQdpoP5mCx6GYdHj7g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x6Vv1HBGqMHlhu+zGVfiksPJx8wZjgxmrYk5Gcfthlf7ucvS49fWCuriCh1+ya/UWYE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8bvV/cD6afMFF3fuAWRjvqi8wsFqksodBBaa5t7VGr11xKpYrDDle59TAeswb1ajRdRA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qaKAtvb9xog9D6gewTS9Exh0qfUzr0f3M36MIB5gw8Sr45mLFUHQ/wB/AP2hAiNdeY4f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Uo2dXbqu0QFM6gIZwJLyZF1EgumnoETMejBZsCiau9/cCGWFMTwR1EL5XUNd8qUXXe8c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I5S7/TApxwlKaTOp2ewxBed/4xWGwSzAuq7x+Au2KbxGnHhTsZM6hVWND2WFlsBBijjC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0kbtLAsvzAkfuA0nI/qWpxBYd5my41UuGsD6nEf1x02AMy1i9WVLqqFb+kuA7S1uSVxKK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3Yc1MLax+4cTuhWYDniZIo4ZWmtMrBJq1raso4maLRtZeszI8oZU/RGHLMpfmODfBOkI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2HVCNHMFGXpMQS1Zvt6wYYDR2ga7Z7GPiDVP59ITak1eK+Z9EVeYgHUBmHGK+sivVgvh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9ZAUzqN4gz3guL3AN9olLBiXQY1q7GIm8Qo1V+WB/jGmwIgNh8wq8xemZlNe0H83Me/U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HK8YgtCXWKds1FZC4Tb1TucTK6rUrY61HT2J9MvZvUMeSGCZrvMPDEYnENiu8ybt+ovs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ikXD6T9Jr60RelTB2HT5IaJykOgxNJ+FPqGEYEjbOR6OiRubLoh2cPfUez1iNzGiPuT9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7MW4LgCN0OS0DNdaiF6j61N/pHEA+P4+ahSqGJ52Z1B4FUIc7n6Y1AA/WVnE+F/KDB7H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IQ3/AF4Y89GTuQt1fVXoy2WgLSLtYZBLfzj8D4j7gwPLm45LFPYMM7nym4hXaLgkWrVd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zcoOymYvr1MOi1hWtoPBPnz4mnHBNb+cwmKXnU4IATKtFHezPxCs2btrL8FkEEKovjvA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o6gIUtdwNBhVmzsJkeaIr/rmPNx+ianZiD0pmtzp4hQHbD7zq9Jde1fUWL6V9EVL/MT2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O/uMsheRzF3h+GYTizMtHDrxHzaCe5SWF8sF27/phlIcF6HzMi7VM6mypkeZ8R6Tgjq6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doHQ0PdPWN+0WFyr9EV9IrNL7/RM+z/pHb5ImPNP6+sI9F+Zd0CPnHzEDwgFO/0ZR5yC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v3DZiH4VTE8p+Jc8YvcHu3XrAw71mDXpUCk9bjISqJV36Zgq3Z+pUPVjDldz4l765fqP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UxK+NT+HmZ26/pM3F+1fzMBvxAhznumLDdK3X6mb0MOBd2UVE/xcDRYmV9JTYGQ5awS2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rGSaM7Mb+n1mCzsagIZMw4mkShV5x4iFI6g9mgYQrQUKVMoeYI3EC16S5K8xXo5vPxDw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Ykm7qheq8EfIGbUbta/WbdyC7VhHowiXu0j1XFHaUyue/ELpESsivFLgarbZEcA9YAOd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QaYZzWYVw9ghQ0Vr1ia2wZZ4DLqr0AHV+yK4uGwcBDGYvK4NHFxwAuYt7fPEvyVKUDSu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7aCh7RBdMwXvH3fSWOAPLWlV03LbNtZWius/BNTXakDm9PiNJo7Cuj37SjhA8XQDKzJ7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Lq1pouNTlyvSNZjX2nAAsVt0MLGrUjMhnKl8jiM57pQedXDZGA0cwOpCajwNHP7r0ge8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6tI5FqjHkWBZJa6mQn5yNNr58RGo0SYil6ixKkuqNzYMARE6XvmZqra7JtLQjRfQELqL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kLaRz1osWLYOEgDQcpHVq0Ea4zC+dAUuG92iA91UoW7amCXTAvhX4jxIFb94OdqCrP7U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4nV5mj0hIpxlvpLyuxTAPMuPh8TLyJTAIUFBULgCmO9lxSt0SgtbgkWztMCpdUqu8w2b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05grwPiA28ekUhWoGin/AKS1OlTV2joO5Ha9UdrvEsvGouRMoXHxBs75anhmCvaGB3j9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eWC5u4GftG6IRh8EYLaLKczB7IHD3fuVgl5d/wDYbfEVjwmL3kN9EYLU6JhTzFs6s/p4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9pfZPLgPfh7QNttQMoZBD3MAou9xUA+H9RyhgDFcRwWrmgvummeVtSnrXBVgI4+w92Ds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wSs3ZLdZ5FjGrvT7zaGmADoWMrA8dcuVUMuos3qGMewq7s7E5GIa9w3HXGT1h/oEHeat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YmWcFtC1Fpn1RjPTcN8lomyf9AzkYLxMlHhu58MpLh/1RHnL1w6962AjuxzBwyt8Gg9I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4WmuuZWKm8vLBsGp0hjHOZ2uA0BthZ7QUpdAub4bXFHiUgA4vEpklsvrBjZyx/12mw6p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erpPol79nM73ATK8ZZY7SnxDXm+s3ux+5mr2/RPo/UF+mYv86zP+m2YUbo+2Yo1kmPeP1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NfuDPwgyvSNz3/U/RDgO73YmNSyLwPxME9/1MfT9J72/uOPF/sVLwhTrk9mZC8r7srm8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eGCvD37zaPePBtTUGTrB7l+GG32iWLptAtrpBSus/Rmg8DM99D7j8F/LAzQ6soXOq9Js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gvwvuc3a4bLnaqrb7TJr0/cqKsZqKnQA+GJb0SD0LhL+6OW1hfiAIOh9QBjpEwH8MeTq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tEPeMCDExKp2lX0u5nPDr/iHJ/mYMkPPYIcdjE1qBhrOkNYA6yqqqaA0CZCY1YmMHt9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rKce5/sLQXe420hpNND7y71WAnaAheuUj6CJsKPoIKSp29an4iSBISq3Db1gO4Ki03eT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BNeQLRwG1TqltgVylb5RpTrJ7Qm8L/UhtIbXXdKA1gR4uFU2qaS6qC6BAVoMVDJ44chk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8oBoeLyNyscEGjsipSzGVwJrAaKrKIMQ7Cq7KqoQTsB0H/kOz0WZoKY9Li2+Mqm1JrdS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gagwLrnTZq9naJIhX51rh4jBCrdmnZ8mBlQLCLPwk+GUvrDjXSXFhsgXwJv9C/iYYFt+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EqQq++dCor22kO9P3BJizhpf+yrzZTTv4d4bVDsicGJOg4HFNV0jWoOsAuiYhQdb31Bl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jKXeT/Ji+KzdMQdh15gzmI4KS/uAC7T09JgPKj8TBV1Ji/DBncrcxTPSOIiwdSNm9W13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Y8fpNRzKgqLKl1xmNJQIgcGTvGsdGpvNalptYN0ldG4KYcxXDbK6pRbrMy5ECbcQOAn8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iOr6FzFeJjd4LlnqDrAzSLHlP0m3/bmSVviEoOph3ExaeOkGL2mCd+Jt1RyTUAJD7wjs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dOlr95v8JXtWXSdo6/us5eJjc5MFp3Ia3Kv2jEGluPB4qf7M8Os1cCz5htO7MB6Rmxg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yNkDASPLGqL6wHjiBTBrpDRhsHSsdN5+pgU0nEMV7M2CG8/Ee1icukAYDaahxe8Pmb9/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cRgNeMLMnavptRmgFSigMqLVAozD++obr0GLl4qVtdUJYlPSFZaybLMPuYPqO6csGPJg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AAxMrzO4F4NQ4APBHzGNe25oX7R1KLshjW1DFk0dL/U1HWOy7L8w5fDOVNiaWMn6QWDF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Z+eUimCeyKIGSDHyvqGvj7Q4vUPxPqfUOIecFt0p9v8A2O04V8QFO65MwaToD7gwcZL+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BDnZzMN9Zmr5U6H9iD2v3N+ifwOhDAGPZ+k39X3NhfBDj6cTDXKV8zFeLwewTC04/TKg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YTs/uRWuzDWjanvMOGWDD0X1Nzpf1BY9Cw2yDD/NTEvH6SqOtH3HZ5r/AGHA7TpOIbY6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ye0MitaqdTtLJ5a/WGv4bjrs3MvBFt6h+p6PCZjsPiWp7n4iUs8H0Thf2ZgJG+Ov2Ta1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j3sMOXDGh7wlDxAuuIfUSWLrb7hW7xgV5XFbULZjwbsq4WL7G+8yAqustwrbC2BODfPv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RSFJ5WS8EZso6TJhL+Coe0wGUUJjoGFLsN76dYs6p2+tK9dR3TAmvtEZAWvSJdfMMElf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qsIS151Y75R9ZdwFvD5jChTiDdvF/MbkWWWrTodZgEXCBlihMOk7Ieac6YolGNy4VGKN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pZMnCCLDtBSMIziWh4w6R0kBuF6NzS5/3NoRyQi6A5QFtV9ZVitta4wwnuDXmpsBRq1i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nFxC44ompRX9tSgq1bKiTFUte0y7oKQ5tsY6jW4G4BpbPaAyQffyAMMAYGmzxyGGaYg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hrvz/wBgHO9tE7dGamYyvDWsWmA6zJc5jVNiYDeQYxhcYlTNBAUyJxFz0ivYJ9Qu3mXe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ztYD5iRY9x0VqvRjm7Snqwz56WgQf8luVKCLL4fvUJxqcPYDxuZePcOHgMMzgoiMen4h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M91BobpB9YQ0p8GpsRNsw2jufUdk3XJGcWBWVH6p+YtfWZI3T+pLGypa3EyaYuUx6ysQ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Sj2d4DmvaAGBBcYinQMGmpIr5V9IgYL9Jjtw+NRrl/8ASGw8fUy8kXNqYoOcRoTbRKFO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5TD+uYckOHSCw6Ey6yxw+E3gZ8p7ienM4+JjkuoaUaXHpN56kTfhg90gw+6EKiZfKbfW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hzCt69ZQm83BgO7K/H9lmZPEuN8BO4TMy6YIIVAYPLE+cHBxMontwmrdRh08w5+kDOOt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qe0FW6Wht+EHub+IceEFej9S/hvwg8urLb80S13v6iq3Q/UoN1Z7kfW0Y4byQN5xKF8p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2b+T9zfwX5ma83FavMPiXv4/ybq2LAODlm5ONO3Mw9UUCZSjzCE6MuYl8r+5meJ7mGb1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Lo4KEQt1zcsXcxLKvUHio/cPqEp3r7nxEOVcV9TIdESZnq+osOoH4IGX8czdWwMAt1H3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Mq8s6zlMLdF+oKkG5DP1/wAwZv8AMMF3dfpN/X9ys+H+wYVxUELJRhCdK+Y06QT2IK8z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dAPlAfcTBxzAAZ5YcOf/ABDndxs+iPNHmvL8QX0bv4iD7YKPj6gwXymnhCV1q/BD64/u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5Rc1/E1xKc+pKdYqffnw6lj5sX1MzxgsOylW/Nn4gNP7Eq3frDadn4hgXin3KiZ5PmDD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dxYQtrJdQWl1cNNxYnBp7sdT3QbKdSDWsOnrApN4YXDd+rcFTTRTyQtW0GG8kzWeV92G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f7cUFrmhZjMBQYCIIBN3mVdK+A+iEUbcZlmCbaBcMgIci+YW1TIzniELtjaF3GuhKLrU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id3o9Iqm2Lo/qKX0hqq51IbDM5FLM3vUuG3AQIJ1mC9Qq4DTkY82sowWuYsyFaAS6hRA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Zf4XIoS4aLqCk1rIWq4YPW4IryhOclYxc7qq+AWxiEVLEuGmF7GDoeYEXoSuIqqFxBc5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UGJt1X6Bd1CgVYhh6XF7vTrbe+4wWSiAttxL8ers1njOI0j1tZujEKiJfFdpdnw2kZyS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k4f9lu0LspHqMNecxvVMvA8mv5JAjJyaW1mKnyYMuxBfMVOYvc0MX3lCfiJzzZCBdtQY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GKIsOrDF0WyCiJpcwDu/cdUbhWHOZ8E6SzxA6zA6gMtsroQ85rh7zBqKmqiHhizLqFXW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FMsdSyCqiGqKeekBt18yl/8XHl2uDcdzxNh3m6d5ziPVOr7mrxHCVLIvrDkt64j0XNS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h2m7FvzHXil49YaRMNzY9Y7PanzEt8Jcq5pmg7oTY9ImZXDHk7QezMcOQYaByxd8Fnoz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mGGhPSsNJ3nqeMaWSMnOJgyqcNp9xMnmZZ9f1BY8SrzV3NlxMQdSCkeYsofWB9QWscQo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POQFnp9TnwR+wfUOfs/MBPIwgwXu/UGHhMP5MQyoKV/qHWbG8oYp3ZXHhHiu5qXljyd1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whv7MT0mVRBlJ1ZgXNphUcXWIrHFw4Cw92eOuvYmlIKvu6+0rf4+5pf3LHtcE8LmF+0N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7pmB7EgrwH1H48QYe4fEFgez3IbPo/qexD8SzcukWTww+YdeLn+po8v1FSTugpBsp8TL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8rHpDjyI57/+xM9Ff7G0jVkTHo/uYBmj7maTovdlV3U+001y/UNa6BDa65J0jfECh2gL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7TX4TCN7MGGzD+ocPVjx6RLOKPqCz3h3ysOJVZv/AAQX6ILeeX6IdX433nLrj7mJvT9w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l01ql30hbugD6wUjvFZ8JZ436YW98QNucMo7K+mNLc0wyXi2e5/ue3RzmwQxYOdyvTnU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ZiDxCZ3Bl+Jy/wCGWXGqYiuGMxKp0KgzHpLCzLt6xlN1cdpzdmj2N1Er2UDgdoZgywdC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mWQ7Q42xfqDgZzY9oPHb7m4aL5mDdocg6xBKzcwW6qDC9Xm1d2hwzxU2v7iO9sTZTGrn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CDssJhgZq1A6yLi12E924rdrSVbXVzQ8rFFpvAI9TDk6WlW4YIdQ+6G1cop5T5mpU5vX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lqTAW2xIIjkr5S5S+MQzeHmURC8H3PkfuBSitQVfO1guukzLYuHdvU2pebooIO17hvol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eJqQ4eVjugpm6l30EqGkdJymrsa/4QcY2l9IV6zQS1lnGopq/SKTDUwMsS9MruXKKtZf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2wS8UY4YFRPLc6RLP6skwV7Ca3lZhfvDaXpMLHRDkTbc3kwvM4T4ZscZlR+IugrNBeZj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NeKGJwxN+mOj6keLpPL3jxfZPlQ1B94jr3IMPaGcnExXtPckTF2mhnmZjx+PdiFPJUNj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qtrazOoWnFZnWtXNmcY1Bv3/AFOmvEA9ELBvuEuAdiC+z+AbeIYZeHpD4JPiPDvU2fCp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+wfU2ZYPJmflT5n6g49olX9VKNJ0mS6fuZg4m9HUnJBi/mSbeD9w12hMHouy/KKfMPpq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zjdXUvWeCXT/AGowK5vbORR0nJc3eMzrrD+0zbqn0w/uW4KuGx0qLP0ZPlftL/OB7CXW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cOJ6p9w0m9P3DnsfqDB1EN9IT4myZaJoZxY3+pZ4gyd2ZjuP6n8HaIFrA/qZHSp+WP23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NY+4Pa/UcLtUVD5e5OZx+WJVewQX2C/M4d8+7M29Qmebzc6PRmvxDadj7l3dx8w5NaKh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JgHt9GLnwPqfGv4h9JB4oYo8RgvcvxMV4X4Iddbz7xtt3/2LZqg+WOyvY+Jh3DMHwaeS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4/Bv236YLvHT9QOu8wVhx+sVd7faXYwyyi3r0YjjV6gei+4KtbtiFd94UVPQxquMqWOm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mj0Jdod0XNUNMwIXev1A26ZWcBbHMW+EEOzdoacYrEw7ts0si0+YdVL263C+tcRDFq8E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p8k4fZw90I9OVQcvdy7TFVBWOMnMY8QhidqIdcuH+GKbjMr1VAsTwS15KlgYWlhouHKd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pPjuHOAp6FQ33yBbxRxFdexLFavlDVWqjnQZICjgz+4L+Pub/L6iwdRAPfHzBiEFWKcM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ajEy9afMvM95k+0+KYMgM4KvEat1qcrbNvthqAARtjd8MxRsuan9uI27wp0XUvtJx2Ef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04mXA1AT38wDWW53NxHVXAzjHmWYvXEG26iXvcrqzHgz3uId50z3gJpPeAnY+GG8RCOO0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LDA8sr72G0dKwB4UQIL3U0YcvMXJmjxcefW5sZ6yqvVEisOkFHNHekrZ7zT1g2QMd46+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0PlFxzBh/NwwDG+IMPJHY9p89PiMWaPN5js8VM+6xIbRvrMIV7IbM/sTfrFRUfd3KGip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lQ028SvvfqYp2jF4AqFHXbZodycjpGO+B34isXjMBDqj8TEHEM3OoxX4n2mX9czb4Qe+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X1HNnU+oa+P3G0K2GE3dImMFa/AOB7zKvXEz7T+yLNOj9xYeMwfupQGlW94FvOxJj44y1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1FO0ouhUCsUYHiCj2KnnM0niVi7RCLX1w7BUwpaf1Dh9LqDPsXDLbKIbLqzc/jLHXiw9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OGeT7mHeUFesilPe+GCzXEYdosezT7nHpFpXMRB9ZiXZZo1wfcpXlMycpdesqHozLq/u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9bWfaLml6gL+BDDA8tnpMl5fiYPYfubS+C/DD3gMefmVqExB2m34+mLZXUTf4tDa9JZr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+oC7OxMAdv1BRVeYPlBLo9n2zediK0ehU3X1lFtmjsn0ypXx9Rug1l6wH0swewfUeVdH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qDT+45T8e0+VDkOh+ImZ2EGq8bhDt5ZEp795Z3kg6LsGVGLueqTMxN9E75hMcuUhqPX9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1j1g0kjhwU1MF3YcLeIfBVOoXiGw/mYcByrB8kCVioUT8wdGX5Nv6gwjr9IfVH2QB4ON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TeCApcYgPUhMHibh1czL7QerMAp4iUdEW6/ArcKLm+kOPlYQfimcpeO2LHkzfBXelEvF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ND0/DALKNRcrxEQ/25oniipo73r2hyQPPpCtm+SFfozjoVHFOI7v3gz7kcLCB2IMPvcF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6TK+ZaljMh9k4lOLeZzMYmNVOYMMaIdccp1RHoBLJdveGD3iOws6zmoF1ln/ACIyj0U94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WZqU4xFrUHWa9IhlHhmqkleLfErxftA7e0B4jViohrr9kNI6Q2OkVDvKHtLlhDjxBiG2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0F071MBOIcqjY941y6zmdJpH6xYHaY+pKxesxfOHTsxV4iGoMnkmg7T56P2mD5Px1u6R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FcX0JfF3mL2TVciomB1j55o1PYCXh8zDvqbid2I6YJfrSJR2TU7/AKmk7ENvebfFQ58M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OTy+yZsehNvD9wtPLDh/dwX6v7n0Q0Pf9R2c4+oFrsoF0he60BKq6WQVR1g+5akRKZ1P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mDetzBegm7fVmSdj6mxrMyBg5V0gYfMGAbpPeVQDR8BNgcgR+AF+pgPSO6n8VNnv9Q9F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h6D9TATsivl+5h2v9R3/ADmH+eZl4j9Q12EgUfUH5YvdPzcPcCvzN/U6OxBxxcT2TjXI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5gamlt9CF9ea+lvubHu/UKs9yCurX6nM4olKa2OhCBFAhUWPdPmOumAfEqkdCfEFNfDP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uuxDXmQbcHIi8hFTcxxr5/UFB5sVKrpwP6mp7P1Ec+kyz8T4T9yhF4AhrtUfc8CsBT/d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26wWSj1OIq8kfiKnWkPsm+1eBbOr9x2/3E6zC7mTrEuWC9nzKtM5mb4HDia3HAepHxrf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Q0CS+w/jOg2kp7mNtM5Siybb+J0mi5XqQYZ5mx2r+4G5zC7nBDg5zGh2iYvmhvXRYFpN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yXqa9pkxFXY+wlo1lX5zJxjtE0c3Lm7w+uz7hvzFMwTEmNkN6sKy1XcgR1KzR4gRa4l6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MTd7lhesArQWbdwZFYzLXvpLGfMyo7aiUt2hpV/Kn24mbFVHHRkj/jvMjupmDx33Jhdv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OZxDeGt/Edt1f1LseX6mB4IVTDVRWI1dTiJRUzRZ0gz6pWXxPjm34IlnvUPyMrHhA2Du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Lrl2ZjuOSoFXdzMN+Y+4v5+YnaopuNrgmQIXLeFCZvay3W4mMAMDrP67nUKfMa+JszRc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DeCbOkeRalADI/cTMW4/Uw8kVF2hrXSYD1zNk0c/jhmD5zY9YcPMLK4g+lM7R9z6mQpm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zJQYuoYgg9G5Wg8zC7p+peJqOyafE9tIVTymt0Jn4GDNmdujHd2Zsx1A4diKl3QhVqUu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iXZ5ais9Jtnoy2eYrHqTemLqZvPLA+BmyoHHx0mxhteJ3YI7D2Jr9LI6z1R0+UgrHqPm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HEc/RLosKYGS8LBpOLzBPac70Ta6v4qubMHk3McdJ3u2UGzeCGz1I/uZjwhGPl/UXAMF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2YM233M3wISrtXuwWqZywYvVD3hyY8ep74qJYdP6e0GPKAxdWB6S+5WF/wAuNL4MF0to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rofv/sGPuPiXJpPkIBL2gewQVERc4Rjp/NxMfYYcEFuBr8wY1q4cfOMk7X9Q91zR2P1H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3W4l9b/c3ff/ACLXLxUwojFeNfpOfhMB8FQZOq/onuJ+JivW2fAPiHC+r+px9IF07n1B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qaxN5T2B9wU+j7j7J+4VolOin2TAOtPhBZ9VhtdkLr2L940E4GK1nv8AMMTPkoGPL9EB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y+/3DRHQsJz1+Mr9yC+80XrCw8QObGP1CqXiLCeY3ovuFfggNGbZViyYH7mELqlhzVFo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JKWne5lIAWuD9RM9kZnjMDDpM1FJj6QoLNiwGbGvuYqNfoRrAzl98x8hKG96hp98Uq5i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G/KPJ0YTPvE2mQuSol064lVmVVAsWvsl4KF5WGWt0jgStxZOhDSrp1iNOhArv2wlW6k1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O31AiXVX9Rsd9P3KVxlBNiL6cfbFMZ6ku12DLOkSzfM0vpcx8rK57LMUeJqUi8S4ZZw/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McHM2XEAjfMZbnJNrMVF6TZMA5lh6ovePuHX/TE8xSEaXcwFMfMCbEjRe5nw3MnS949u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wQPWaxArlJxiCL38QVbifxbJtOgGJLFkzv0Jl4JYQOBDI8qmjN6h+E2OszDxM6pocsaj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Bn1zMPxCbXUy704zn7vqbe4YL26QUWMnxGIdswA4rPaRqh2goWLwx231mnomy9CLeIzt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vYnAVzHo2BHb6Mys4Ex7gubvVMXir9zc3mYX0uLB7T6otlcssMNgx2fQ/cOPuzMPNP1H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ceCNDxMvWPiPsp8wMhzHd1E+Jh3xfE+0gteYmr7w+VYn9+YemMW3T9QNDY+oYWciyBhX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mp3/AFKUN6htW+YOWZ9Zp6WrM291+FmXpPxMeibDRyYr8QF66Jmk6S520fiGh6t8w+/+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mLrHL7g07Mct5H0zS6n0hbfOV9E1Ov2IjrwH3UNzynzDFvafYzB9Jo9oe0/qDraE2ehP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paDeegyg9UpT1fEdpQdz0JPxDY9AJRHB/wBJUrO580wuO9/4JyvqOJipyFzFOtvzD4QU4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YYcldanLpLt/cQUzsz55FxO8OTsTOR7N+5rnB4r7ILD+YJzmAYqxGCdVIA3OL5iKsMj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iHImqz7QIuzOi0fpBY45fuCxfVJW+X3AgeKlzeIFH94grvH6jZ71KbPWZu8D5iWr3VLQ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OB1Ya/nWW8CVVzclAcmZE6qkpLFgizCdDb4gpBQUp3qenEsG6A1AV6S1sijMxWJm0RkG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QeY9fQOGKw7EYMsFoDtnTCLFGpJkkDMNNCFXE2QEKVRLgEk9oviPthiRCuZcDzxEq6Dd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1yzUJvzQ9IKVxi4MS9qYDq/SYydcy9ArISllO6OH5CpVOhBfTUmwwC+obXo2IunjB8Sl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lbIMirhujyz2mKDkIojVVNM6JQKi57XMBrp+Fw+Ga3cIvTPuRW/EcRZnh5iGyROA0iCh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sljMwbsTf3mw7YmGsuZ8wnO6n3K78/7sSg2IvRhKcSnjES9yq5i8MzZkJVNTMtxM7tgH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ZudV94pxVxZwPiWjR/yQW45oQEh1CKz4T5EF0OYqhwyOmpq5qTZ5n3SCsIrHssy9M58kN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JrudMMRLRD1lw2O0yHe/qKJx6MzfJHh8QwMs2pmnYg9kbPWbM8zD1MdvmZz5nW5xPkP1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cu7do/alXXvAeypnnsxBT2R9mpM0/UNkrgmXmma+ZzhrzBz0gKnC5q92CydLn2l1Zr6n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S30gy/mGCr9f8i0vcfEG/USrkdJXtTh1npbnKcW+JmeNTk7Zz7/iFvHFXxBtPZfiMAea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Gq5nZ8x15TzNmhvpSYrX8EDZwL9TYOiHZ5m08E0/IXB64MGzT90GnV/cGD+KI56Vv6lBb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Prn3KLHTf1Mger8R+ZBmT7/C0Suk/IS4csvcfwmA7EyXb9JghqLo+2+WAEaq8eJrdPmZ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ar9Rc9anmbgXiSfHHtLsHVH5i2Lc3Z3KByxLC8Wk29KIUTr/AKw2eilXdCvaGi95+8u3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M5cwNurMRoS6geQ/ScWn/kAKZ2QBPD9TP1H3MR3QNec/cDe8rZjf3ZKm3CkRr3SKr1R8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yPqXtHF3Blf6/wDIeHV+yHbv+pVQ1/pG99oPinB4/Eo+CX8NRMld4DwJFTTeWYqtRw+h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QX0hEimVFNo1t9GIyUVMUG1zzgH0ROymlNVGyFdlW5iKRm6UXkUGCEcwJApq+sBE0FBq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vkNcUjN5QLuGLYhhUiSTluEte7j8CcXE1KVdtx3xMG4lHOy/iUXlvMAy7z3RqFobR5jJ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YBRBZi0i1UYiDVq17EDHFtwiAtV94ZGQHwiVbrFTSj0S5kM5uJk4qwvaU8w/WIvRYR80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+YU9T7gV14Sy53VgKlDUGXLQLlK1A9W4N54Y66Gee8vK9Co9DkRU8ZlR3lJsVnOZsdn3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vDGYAdQGeqyYgxOJeL7sCzG5R0AYmfqjaBdk3J2IGjziZi9H3DYv/wBUsPWoRQNCKvTi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hSRcpqo53uGN8MwFY9INOMW58J4PaWMwrsfSPP3/AJJUxzTOL5fMbavdwV5oGsNzOZlb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l3ZbCaWfXDaekOX4ifaG/iYR1ukxCb3pBCWggFyVhjjxJCs/MeS93HcgyF15Zuxqdz8Z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GXW/xbfhhZy1AeBKoXlhVmmOHiYRSV3iwPE5dlFVuyd4SLPlMvWTJX1Zt6zPPpGY39UF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FNnkfiHCurNk8fcNrtIrxw6wFGuEpx3q94fAQWLh/yGlrLSX8IcneOaimC3ceGp8A+p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Rg9k+p8Q+pV9SOk9CaddiEQbGXrMQQWPKw+GoKx7b7QMuWZge6Q+1FePMCzOS/M3d2Db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HQO/9Q+qHw18s5Tmvqe1o+Jdmtn1Kin/AKQD30CwwNVxHZrHSDCwUnFgTPxnyxasatgq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qKmo6Tii5mHlmkViNqzUpV8RBpTY95l01swp4/cr3r9Qcc8xNv8A2FYK6vxM7fiPv1+5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SYI+Zx9PuCi3X9Syz1Jkx6tes2naGyeH2PqEF10+oMLyLn1gobbEWes+4+rH5IUPOmB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fxDJe68ZmakMox4JZ1SAx6IWhP4GOExlqVDqVZZrMGHf9ICY6OCJlOMMr+pQ6cR+yS6a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ldedHqywPiI9qpmFxiX3aWl+0NTVjzKrq/6isiWLqUGY1AqjVh8RWqs92WsoLiNZhZtU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TNw++exGqlRBcXHJ6o/jAL/xaCJLzjMFjC0GldR7UYpSa/SUiKColzqvmJa73CDyiRst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yxCwWExY03RAAOBIjhK29Ya7piLNOosGpAK+IMq6XFt5Tw+PuavAHxGFHxv9Ros3f0hU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/uBR/G5kHo3GF2ADyIahRUwQqCruB7mWEeJg+hcqCts66xHkzWYO3EdtE9oNDuoUqQa1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pAtu03c0794YXQINOm7mYObZkpeRuqmNHhJ0OGAv/V42VmNrZrxLLK9ILxHliWd44bgo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cpen4RsIC8MNeMdVl1qzzC2GUJHSDn2MxZL2H1LCemkyEVQaYnVUxnQgYmYtk311nCNW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jy/CcvE1S9qj8FEFxwDovmDVwsFetKuOBzN4JsO7Nngmt3PqBSdVmSd2MV9Jmndhy8z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ip12IbzWqgrvDLuvExv2g1e5l6pgwTT0EFB0I69M9k/qG8zn5mA6V+DK98RPUw0oFP1T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uc9bm/HNiQcxJo5DOX0JgOwfmOkrYks8PxTNeJj5YOn+VKujcwMNgg8pitdSsFZd4OB/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epsupKIWOyU4QtekzB1MsacA+ZkKQnJXfeANdn7hae8Flu8Sq7whWoK/juG1jgfJDakH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wKaJWLu/bDC4xX3/aYLw+5ydPuJkq7Thz0iYL6E5XWYcIcV8TN1/Lmfex8wYIVBMPT8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ubfeFvJClXb0Ljq6rFn4plad/oiX3H/J7wI3UXlfcBUGl9kQL9b+ItI4BfpA16cFD3fU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+X1Do1iLn+8w0/SLD1+piIPezPMyLXV+SB7h+4dA9P3Fv7/cBSvKJwQRNekowhYJcfGY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g5uyKaDsfE4K5P2gF/H1D3aP3Ko+Iorir/UuQ6Y+IiyaZbh0h74xB1nBF6KIW7M2d/0m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EXwlFRLNV6Rathb0iiUKgLg2wXWEJwbrNxFgO3mo/ujKUW31iWWQe0Y9gq4YD4G7gtPE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Rxf/ACCk/wCFCA+v2sDYyDALrK3lpMxVIZB+JVE7h9wBXoIGVbdPeJxcNyqS+LhxYAL8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vHh8m5iHEKL6j+pv6DU3U6vxLnWeEsFQDDUFSsbvpL/vQz3i9fAcRRGMVC/mBNshhUcV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lDKJh9pvTFSonhIM20VT4nrAmh2IlFoFRlzSzSdz7/AsTwSzTpWzgeIOHvAzribpjOoI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B1YsiPA1gj8EPWWMBYILY0STA9f3CNLjcf5UvRU7Im5boIsxaWLkfEsvTcDGY8Ra4YvQ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RvL7QrA10ZaseiDe79IUx8kDIeYR8z9R2O9Q4Ybz5haWjBAwM4Z4glsi+U2nZlw3h5is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MwqbUJUIWCqEpa6T0uFEafizKTD1Y93QnyD6g5XS47b63Nzum/zFUnJ5gpYaOtQ4I6u1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EAvOYa6czqM0+UVJ2J8Ugx3pJl6UvP3ZxBimazSriBqZCCnTCVDRfJDXpJRh0b+YcPZh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Lj8Q8HWeCB9Bv5mSAfCpc9NpBm3mVgxonFYWAv8AL2gt6MPmEaYwR2elYNHSXDXf6lFc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pp75meEVJ6zkYMf3DpsUJgrfT7EqtDj6mNOgP3P4e8FF/aI8O8yvi6lvK/uZeN9zPvQM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lVR3c+W/c/WBy9EYoJ2PiYA3b4Ytugx6tRcsck0oubE0Xf8AUFl1H3BZdCfEHEerc4u8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M1RN2Of3GNe1AiV5iuYw52J9K/UC0ILfcYoqUwH7lFvb5jpug/UON6IC77p+ILDy+pR1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dX1P1Rb9H7h+kxLgV/CnpcV9o2jjxTScFHu/8hRTxClOzvyyjnquJRfwNMtBpQygTVQn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z8Q36oNHY/cuA6TPpCCjFr9wLo/sQQ1YhpmF7+pEAOkEHXZqNDzZcV+GXiuUmInq+pef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9Rajb1MUoVLWoCo1VEwDgCEFiB/hAZtWt1Gi6xNkxC+faaBgGxLCQWmPKYM7wIrxcx+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TkLWhiWG2Fr1TCJg7wQcaGRbepW0VauYEFZsb0ND2uKLyW1e7gk3DreI7OUhUpRoYtI/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dl/cHgiKUaViCSDeMzRT0YSBLLF9oIXyLeYIplvmPLsUxE6Bg+ZSzoPE2QYH0hijoX3h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XzcvNlTt5zUxV/aj19RlSAsRPYmAIrPpNyuG/EpbsekuwrmOOEuCdpe5vKKjuCtQXRxR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n9yrTi7gyjrDTKheIiq88eJwpVB1aiKnVqNVD0+5mPf9mLQ3UOV7hXRycTb1iADuFfU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ox2iBmFi7YKcMwNOJVtolidfiAFblOxx7wJwUxQXrDFtr1RTlAetS9SphGeQYUFwMeYr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HemOprliOeQuJiHMODxAXOLmHkhsO5BCjqGVl8QV3IGCE0ZhUFJAWYc3RGPD4M0+8Mvp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Zm/E0Hj6i00FQOPi8NXdZwTCvMS35jdPggoN6CGpHbKriIaaYJb4hn0fgGadZz9Jj5Ah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Fl+81+saq6sokMNk3wYcrxhg8IfUGJyDEundf4wUu5Ba6K4goPYmXgmnOB9xPYESqOg+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0xNSc/tL+KAs7JPZnGOIH98ysHVw34SIrG8s/f8AU231YUfH9QY8WYPuxU/aV6FbPWG1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VHfrUXufqCqOya/f9QPlL4u6O30HxP3X1MT0ppvr+mYex+Z9x9wX5H7g0019oZfX/GYV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RYDgp7VcGGa12TYtM+kX9Tbe/wCoP47TNOtTa8iBR8kfUn1fuGzvFhHXEMTky363FfWI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7w83B82enhFVulfuWZuE+IQqcD6JlXf4iLQ7P6mPpxMvEmXcX1M68kcP85ipL2i8CVAA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Mc93T0mV5/4ILuuDUdHof9lag3R+5nyFu5ee/TMV0fpCaOqPuZL719xw+KML7Y+SD2U/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u80fUSsGgZujgl7d4bb5i9/NTf1BMV7EM3Mm8liYO0E8AIfd/UWHgnE6MTjrXMCrPb6l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GPXcVLCkzC5MvD1X9wwqojPXX2nMG4IzHq3ExqLesaqGeY7Ucr+omxjcjhc6C9IyyifN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YXGZQ5GnmC8U7QshTr2uAwF4dSWZRKL7SyqrTHIOtrpFoaZSwhKthdpeQe8ATgLYF2M4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5Y099QNq/ql0KD0rMuXyZ1B0cPqC8ZVLmeLf0mQ0sWlLxWTiaPD9xLQNYXGqihZOM3Av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m7PohZwpMwagGviFa+JlSVlzAXJedwFMdJizqhvTAu1yJQqrBNffMrSDL2ZrmWg8whXY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XIyy4XWfeek2bgoK4m07EOfWZBvkmSXrMX1v9Suq7+9LoMBHcoiN1cw2rcoOJdGJSxNJ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GNIAdeZRk/Usal5zklg1APCQlk6n3Mmv/wAJoPaWMCjCbBUZUbsmJW/1Mxj8A6PxHsUF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BcGmVWeYZeNY7dTI1kI5q6GP2ybLxE91FQ6fjy8E0ek1OrUFUQWeqm2MdkySZDXMdHWa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ZgszfnogRbgZkXUGe54hj4h9h9xUDqzNC8zT3uYPtBggwvumFrDdusHHxPTCFzZ/cQX2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TWE1ekTfYg4PRPuYdks5dv8AY6d7myLnHtL+sL3TVgMG3ENvNZm/A0HWRfmMyroyr8aL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l2P8gp8WDzdxNDvB6zXeCoA71PzBQax+46+qfmL3H7m/tRMjzZlhuXCcFxV433hoOgp0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ah4x8w32A/cx8n2mz6D7mJf3MWL3hpWLAw0KYMfFMdN1FtM5pD89zb2HcdeR+4Pk/Ux6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z8QYrqmfRh+D9ytnvDajmYnwzFXSMLIEV4H3Mx5X4mok2F/dIVp2/UWjlr6mqXjLXrN1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ISByFy5tn/qe9b6jaBLPmlxZu6+JuuGCKfG+5kt8/tg4GMRupeYK1nO/uUXTWfqIPcCW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P+S1l3hfiU9n2nK9B9wV6D8omh5z7kDgbvEKNPFfbMe0H7g/3QepqDHzOXO3Ew8Mow4r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sOTin7gegS9MKsnJ9TLbolSzUYQ694bFEuRsoYrSy+IUI6VL6+AKdIgLi0NS7wizVUO+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tyzbrL7gA7QL7wDhSzO+m1dYcQ2cjEnljdfEbAlVwRRWctdLhwePqCg8k6DWYYFYDMUF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vpA0rd5i2pyPSVEZahvcFd2Z0eYVcLW3GgonVbmENxuDXWoJiNRUFAvLvDKSlXl+JhJq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2CwvDzBMBu6gXJnD9wWiyrkiLRtZEsHOY0lyEWrzBnBONnMBJ0zK2Vc4hJnCQ3xfSA92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sFGmAfbNZ9ZutQVbia5ijXXEsLvzKXhrKCr8jYtHB7ETcPVgYN1XEN0j3mQ5yRp4hhhS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HlEjDO6GWPuBVM4/CKilwXUJjcpy1HDe4rhEeOksdusV3940Vdess6TZX6mCUQ8fcsN1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Dk6TQEEDsR0zh/A1Zsa/AWRKod46fMPxE4vaLLHUGL7wRjLuFPkQ3TwY69xFn0Q+2w3F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voK8uol7etfU9xFT6EV36sObvLL6zEPM2hk11mXrmRcXcXbsRMPe4FL4hjuEJW9lIYOV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XtMldkVWTB5gbvrP7gUnFQU1FUA01RvntEaQcuxO6zDpzlngj+4fdHh3EsGdBL2vjUqD3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kxxGMDtWJfSL3D4hqnGcQ0KBsrVYh7wGzYrNaNRqxjiY+aGjDtMPJPgEM9uNA4SZeFhZ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wYxK/wBqc88MdWhCXOnmZMXYj9yqf6Zjo9L+cwIK5/2awVLVQ4anF5Y6+ZqT0os+4jw/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AeX2THZeoq9T7Jjhun7h05r95dbt+I3Q2KSihjG/RjDZvcdOk+SqOknW/mLNXhzIdXM7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FXnfUIp2/wBlhOa/xDdztlT8qg7IFxUvZZdYeh8Rc9LhqzxJbp1g+YMvlH6IY535RiNz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tGZn8pix6fqB8ZjyK+JWkHLGB4DGrIWKMk8ty6tuqIlPIH+zH3vsxpbuQwLmzHpMRq8x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fUtY7faX7f8AcFi+Pphab5v7Ju+4CRx/rCvKfthtnDX7mTeGPtE5d4MusrFy1AQ1wQ2D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n7gqt8fuBkrbXxM14Q2a7TKUZuiDhxKq6V+5hVpQI/YIO6tiOOsAz5qX0bgTUrC6IOLz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rtPmWL/txArgxPZIuoEHlVcyauWMbKwkqqthH7J9RKeNviC1rcXBlWKX1MajVY6xMgp1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WQEWHvAUaLpNRCymHoysMC0FxTNn4gGjbclVQpd1zKofCTB/2pvXxCI7E2OrMRhMYQkA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xFA0C4PEXun1C0ONPeN4cG42ErMR2wTHHNRjq3c1en1D7U0kU+kPoyQ1Tf4M77wwJ2qIb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QHsjRNYqav0S62tGavES93JzNHo3BQwr8UzH9xLlv8KFM1OV9icAzav3lu9MCGalHFHt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UFMzlYsNCR6dwR2hLx7EycFRCjKStZr1hBwrX3PefVNobrzBQTHzpg3HU61OCAWqG6hw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84HWGkjmcVDl5gS932mxW5gzukCPbZOEG/vDLrmf1ycAfExVHAFP4qVnWF8/6lTHAIt8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4ekgqmVvIsN2WQU8dJBMgVIPpAtGBV6bp7LAmQpx/rANwCv7Y2dr+8y4bukOejOMPhK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EXpx/FxTtS8f+0tszvHtc28n6hHqTiFvE2KZTSyq1BspY6rEHtb6xq5C8eqsMrgHGbiU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4lSho6O8evQqBg6DEpHufUOnX7IVs9JNfqP4jDrtYsRYpHW7OYmpgFR/eEldNe/f/KFb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898H3KZVk6sq3DFHRQGUWQ3o04ReCroM79oh2dZ1f1CFcHT/AJDuPp/lDxf8al14m4R6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GeB90XD/AKqDF6W+Ih55tFLD11L8CYWGd8jmAHIxhHTMD3Zo9ILXZPuZd1Tn2+qU3g4D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0cwWdR+xDfWyPED7wFDuIres4Mya1iWaiGGnUNOkR7J7qvthVHciiUGCWym3ndS8kgwC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5fmF37r6gwxo/UrTsvHtNp5zFfkxkArRrxKTDfbKQtpx2i02XviWgHBkcm3ZWO8KLf7B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2+4PKFKWr+GXpCpuZq+MW+kvr0uCw1QwxNMuXwzJwzRfbEZuWo2tHHeYiMOt4owYtrtA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p5ul9OIHoh/UDTnCYGVZr2I6SlF0BdxgF4VztP1HaN39pdulHBcu3EhAvIGu0z7QQGvM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Drv1I4YtQ3E4S4T9yyjxA4ZHPEz7i8rJRd8yrx4cQ8YU9WdXQPmLPBYa6BfJy89pkZQN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F+lmIatcUpQNya6GWNHpC66N8Sivmv1NlVAZuLMgYLGgu7nkC30llt9PuPgIYJdLCr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rebjuWbSXiKkNCzX3swGoLvMAONSjnuoBvR1auBkC4U9fqAVwtzOVeIBIDiojSCB+Jcj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N7JmxO0F9huIuO0gBxiEucVQQNlHcaEMygo8YRApwAJsNDEFHS5S2lIwU28OI6s4ERpg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zLYdv3Niu8w/jqcZNJj0jis9kMKN44lqZUlzUUbzA3w6ltEDA61MnwY/XYQXtiZG+sBs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VLDlhpD9xZ7aJVPvcdeqYHmpNjgNw3IMVB1MTFd3HnRxDb7fUezgPlAuriv/AGPavrHt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AVyestjcqhuplealzTAWOHWdUQ6L2gUYWCwGpRVzMrE+B+5QRp+ogzlBicXOZMxOsFXc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8cLIvxvXrBjymjtEmiKoJ+sSt5i9XIY9Z5+Yvnhchb8PuCl+hfJ0e8VFNLnqn6MZSA8C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/kdl28P8h5ptqjw1BrFV3HcpOfr/AMz9I/8AEFJm6CnxBhSMjcBixu8Q66K6p+oL9T/i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yQhB3C5QVB6gIFS7D9gQqPmf8SzXvf4jxK1uH2qYnoP4zoVm3eg3TCJPC/tMOD3kNtmC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T2Yibq/rmBaXj/SN+suocwhbCpGulyrfglmU610LVmlGyDz9osklpqixT2hMRGOPkKhE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UCvD2/7L6LiVpr3jiRqMNlJfJB4rgF+TdsC7P73i3AVQMLXXvK6aC1guobXuv3PgPpLD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HAfuOqFOYiDF4KDXTtKk3UQqlvNzbvL4nsPunsMYFdKl1RAy1QD/tKCzQPR8wRlMDx+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yzt3vwcOBPqXq+o6pmz27QIBW+G/cp4Xwf8AYrAzohYQzptpi1DSLcKyAgsVaqxFfYEB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qxLZ8RRLPIKGOh3ef8pxyfy1AwAg6/4TNe/f/OGvJdeEDxFzhl6qhUo0u7TrETydn+wC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uD+GY6wssUp03eI4FTND2YPMPaLHX/s3x5vpSzdTXMGHY1JaL2yhJpFgUDyiCyI67m7a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LOD+eIaOL+cQDqIbZ4t1uotsxNK77ku3JZMnumIGULKO1ZObqX8wTR3FY79aJPJiToLR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vePv7vYuvQV8zPsuCrW9QpIu7/hMfq31viX7C0QabwNyye1VI2Q3lO3aCoYDRg+IgLmA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a6u1zK3mLo6/Ujvsx7rMfQvzFigoGVAweMsEVFYvZaGL6S8buMHcJDi7BIC3rBsrTNA4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Ji7Xf1Fj4QuD3E47B6cn0jLVMdqufHpBTXRfRC4kLFTWy8Ren8f6wEwCx/6wb56ffJvT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qtniECN0iiNZDOtx/Tr/AHcGxox6PrHBV7vANtDceWVMH5TEFPW8kQoC3wVyRo48fqUb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HBTXzN8GqO8VD0/5KXhhqPaHH1pvjNq2Zr7m8sAl+ieDZ2eIruzqATxaIvvBx0UJ5K3U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ClWtQ5aabtNLwfcL3qqN7gbi9GcRCiXOYszAF7lwwG1rmI0gsK2XuCEbuMB3ubY14eTq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dlaq5RHBUAMkxvYaYU4WVuurpX1C5VDOZRKIqdOn56xdXIwL6FmYPdLvTcoov8uIw8UQ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ma9M1fyfMGgKg2vUXj2fXMTohNJZVe+YaMBRu7INg1ncQwAGmHDjxHbsWQbahXYDltWW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3uAC9PR8TCDnFAVBQNXIUwdtg4wp6xwC8aYWtBYwg34qW7lfBJTgnMYgcpzFz6Eqi04g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l+4mG2YDqourvCXpjP3Au+JxOgJurzUF9LMqm8JK+6JEsdph1sQ1p531xtsxBZRVRU79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tYl8nvFcG/Mtskuh0EbZi3RDDkivB8Rc8vaVu5FjOu82cq7QPNx9zi/iou5/omsZ95hq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V5mo6sNlDZ5mwgL6U0RXUdJ0l0aIGjgj/EGT+POA46ucVi5fR0e8zdaS3n0eSXGppTU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jgwVCG/d+4bSYOpRZ6QFdY4W8SUGBkdv9jCGkFDuG2VQFsrAFbKyQAoNtCdVwwRsbskP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lP3tj5hyV2lB6sxxk6VOV8jD3bJtdfpIiXNXzKIqbggg9YZYBMFwOCirvU5gWBAw29Ij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2HyWhEuIXBhmu848QwoiNNlK76ge0YHFKI2DSPeKOILHCjrDlncBWg5ZeLI5/wA4e5St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E81KgSQoCup6Cv1DN3Q+4L7f6YbL+ajQocJ7lCxfWSYu7jgtp9wUK0pAWPf9sxMYioZq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F58QNt1dHlo6osjVX+FiG60+X8wZ9f8AtNt/Y6yrR8v+xT/c9YUg+7NOauG2N2XFUNGW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Ah7P8l19479kPOQYbpHjeEGkyRaYySxrFPa7RDn+btEc6mzyeJgmcytCf+BC5oQ090EE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kybwMrBTzJGgH+uYkxZnNP8AYT7x1Sk5t1iO+5H8o7E6pqPVFmf4WMZrN6splGzOcdZQ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+aqoeIeiEbxaVTLYMWKs6zTPVMuLbNoQ8jj6j0mU6n9jLPLBZHX7mfBCQYu1gme29ssu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hDARpavMtD3lJ+YkFk4H/Yd1q1C64zG9tlNmWj1l21VONN9oLbtYX7mE3YOzdV2jbTlX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gGX+zB6ythguq7wxKGZ1CyPneyoB17vxLVzcd/xAK6QC3Q46dZqaDQ0ZS3mSK0TkfUp8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lsC6BQylNItvftKkCkGgKxNAatfqObgVQZyhoOrgI65iK4bdXWTO4UREwWzTLkDot53B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idEvzmAuCwDkudxoZ8AslAD2hrF21MYKKo9YloQgfJ/kJbIBMQCVamtdIgV0++j9yjs+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gjou5nXqw2wMK27s39QrDhUxxSIXNStCX7m4HL6mz/sBqaATjqQAKWgbiBSvA1HFBcOV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M4C0bgeJJBLFl5q5gwW97FS5itAB61cGWFEtP8JW658gWm5lUMXPkiR+5CzjVeIQzcA1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0hsPNDuZYSAWVeIx5lNhyb6sY0JPQJOjx6xVD3vhYkIl2GMxSFBtFpo7D9r29lMwIQUJ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Wi2qfEQwFCjctwGIO1gjd7CH+TXpCMW5U5Yh4lgg9Jr2vAsfD/bhsD0ge9wreAohHxUD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vVHTmo1MDHzKvKKLjiBiA0KCjPiZ6t8FH+RPb/ge0ZWFkWp9pZvU/wCEXLZyIlg13gMp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DnP6gVppR7xzR0li5GjEHiVkEzHcwTtGVfeOtvH7lUOLKjsCVbs7SigbfEDdOZwxyxUn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tW3yiQwsw2nvEshGX1gBVXCPaWxdwsbqAD7MamHMEbtHC7JWYNaH3g20ekHh94pV5m4W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giRB1j9WKGPlh6zicESybZg6mx5lxd5vxIBqYwWGGiMMSh5Ffgj6oK8kOs2MQZXpMNEA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2rurh7QYdQNBr02ZGJ6OChqCaPk17w/KOoYbsjtGJhOlkLQFVSPZVtwz6Zql8gwKQAF9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FdoN/wDTF4P0R7jryh1xKHBlb1UqoR5uJ1ei/TBt4Vjb9DLQJ4FR8Qx6yHKr/wAyWApI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+UAUj5/wjI1vT/KIM+d/xi3MFOf9Qcm5nBV1DcZy+BMfMRe8YP5uIwWQpWcwQNZhzjTK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iqGpoIYVwT6Td9XntEgiX4cD1qDwLLhOo/RmfFlTr5ae0dcGj7AOGKBUADQQwP8ANTK3j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renBUbuINepmSduPMPCzJBVJH87rHngrm8oIEUW9YCeSzI6G6rmA9iBCgLnHEsKunHeZ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44tFmLlBaSopnAyUVDu3HOVtHpHIvKMt8Q3XyIjZe7vtBlrNQabYMLsPEwpUSquk9kcl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puv6hrXFdJsjuY9RbY1426ghO4aKzxFAp5z/AIw5TWjA16QTMq7/AOMtIG9/8oRKX8dI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TJPGG6XqJStKig7VBghKy6PrMbv7Wb3dDrMVfzN/YTJOkbP+XOFeaar5hR1z/Z8zLwek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Gnm4r6iRbDNdjAeJmCarVd+vL4jAZBIu7L6pLsfKabqGvV9YJFJvDqMDxn1myHKBGcZf5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ICASwKvskcpBKuVcsd4QO5e8C1cb3BW5S3mXCWSYSqz3fib/VcWK114hUAswAcYuVDo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CDI3CnRDWANR4e8EWxLyjC9PWDQHPbxKJN5ms/swekGg8yNPaz6zI9q+IeTWPZioGqF4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wMEJ6kSNC907TDKxZC0qN1BAFpEbZsxEAVw4yQrBbDWzvMhmHgq0aYnoxkBSA85r1iai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aE2eB6dJdowXmgQ24XLeLsPpYxLKFXvpVYa5CGiCb2U6SobMXtXZavqFYFZprhC/1Ul9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/wArh+RJUMoZ9h+IeoQB13gCoB4xKQgWDPBDQWRoXur76mntYVAy5uohcrakpvL3ilTX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PEiurgVlKo0wBoLSsSi7XsAIe1MCASMa1AuQriE2SE4Rgfl8DMhGvusebg5lbCLWM7TX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4I1EFZsV0JVoJpB/UCa7qUCDHk3FWCAejcLk3npLg8HB6RCJNrXaMTPnBDY5XNSg6GCd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/pDTDTDAh3TJjDEGVF2OMHqPjxO9QO3jT3j/jtH1gcxiqEQEW7dsQ24Z4vDHGi2M/qH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d5III9GXm60NhCYW/wA9TVi4bffERsrpRm5r1ZqAvopS67SwKGIFAOkLQNI7QOHWbPll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or2dI56dzDwEOTYEzxdU5HSOqZegzGHeWFLXGqvAfUFudX5Q8CVbsIW4ydiIWjbrAq+Y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uYLGXLzKCjeo4Gm/EbaHfWU/9wtA44Zerv6TQpOGWjWniYKhjiH8XQjy1E1fg/Jg1AYY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xHUxHrMFjiYQsghiGhfSCBggVX1g9djz7I8XeV1wvBFquqham6wQvoFDT1Oj3lhOWws3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Jkr2IFb+LcfBhyzg8x2eJnrdzfNMReWGhgHGAKRMrHHEp1Fax6RJW8hSk8Qr9GcvZcVx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uGQLS+sLCd4o+DAoPRNvmMCYc4ujcJWUgVjiq9YPNO0kMZVy+yIi0MS/iXxUTJh/ksNl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rUehUR6kFbFQX/kMv1E2+sBaAZ1riMql71Bq0esX+HQbcoutS62UGHQLtxuAEXwumDgj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ypICh1cK4smh/HcbpdV+t0a9Zu0aPkekzFru9p0j/wCESYaxCt4IOdTHfaABhNLlvbME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QhvBnMqhWCw4XWxOqE/SoG0btyMUdsB8x0L0WdYMlpBDaa5HzLrjAI2fp6R6KQRSfCfz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RMaOB9QCSb9ALL01Dztg9Cph3gTvWfmHdxLpb+2zWfzEzPCDdaEL4GO0MTZWjZ4zBZxG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+Uf1AZbN/vBLMqGWOvL0hCaro0YvHePyJdjRM3VRtLKqrIJR2AKPmARmdGe93L4P8le2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5iDtUFzglQLD+8xRhyZ/9RTl7/8AZQ0VtVpu7uGinT9zi7TX6xKgVDLaEhwwysv/AGcE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gBVvqa7xNHI2YluvMERsazBzwiq9e+kuXARSgzliMpel7wrC9Y3cBZNQFXat61NaXHGr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960HdcRpF8XrIj0qCXsRNDQQHdqVQCEcDxFCy+0Y5oLqLz8R2igOK74lJIiMAaR9GirXs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th8K9ZAuqslrgPViHWKwYP7+oDOcOZM1q/1EhAGOBUuAu7Vp5Kjr+T6RFaqOfAy7Isd9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z9Qsl3qYVqj7qYOjW7i/xLlHG+yJdVjcRmOr+pQDlgugPLiWA8BKbTL6QR758QVQzGuz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eQif5ATBr0Y7h6Ll1+zHTTMeQn/YBIyo6jBMIeAYzp7xsgtO0Gftj0gvLkKgLg3Q2zSc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hTq6V9I0fAb0oPm/iZLxBOmZlU6KG6+pPD+8aijKjeo4qXAxKS67qyPdBxZa4gGmGh9M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qIYHQxfRTC1oOdWpcctv6jE7gbaCrvRLhA4BILOtMJlgwW9cd0263B+OH8Jioc5IJ5p+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oxbGMj3lYQPQi+KWsrUK2lIvDXWKg794bC0uhXiFsFpLlcW4gzwtP1BBSqwes9kH2BaK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416zLFUtMe8OcrUDxLvtNoOPDAMZWoHj/KFOAUlX+TGoqmab9ZQvaUP8wLrL/FTqpBH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6gATktaviWHsjZV8Ru3l3k/qHFOxH/nMTEwjVAf1CYyiv2pBwlUmHYUWT1uMIG/VOruy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JfEHvK+JVmZHEcADiZFejcN2ehGbusdhNQWdm58jNgy1vT/I5z/+rCit95n3iAGEXVKq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qXF2JZsqWZ4lBxAr+0XyZQ8KnWYcrAHGelxg6DXEtl4zek40wvmfQmkPznSo8TYrpN0O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hv2ILNEzo7CAWesGMRNdIE27Jq9GDn4IsnFwyONSw9WYbnhbsRfS3sz2fMxwSBey2Qb7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ZfXf2miVrzPeJLAQZVaKUPbiEQVVQ1AZZVhybq76d4awbBBjyzOUtV0m12d4LerhJHG0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fFkPPro5TFjgroZWTYijcN4G7A2exBdVgsG3/YL9B/sQWeygdvWQ3ShDfCL+5bU6Fyf9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eZfE6AzFLvtdYhhTksSqq345gCaBGjxV23yS8H0SKu6GNw9AGQJRlbeJZ5tsqWFfW2UH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v9ulhttSoAhSYej4ibk4inorlAS74o5Vi/GIjpwyoUxk45pg1ALMGomfacw2T4pMJwSX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lg8Qalt5lQW0XT6mZHWJVaepThmOoZB4Y8x11QGrRa8F3EObgKwzeGHucppODBtL/wDS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aR6tdhGnxDCoIfQYT3lL9iHn0fUwu3dOdi+j1hHpkTDp7NwSZ5n1lm3qPuDfkfMH8doM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fi5XJ2uBQfEPxAWMQPfp7tyiUbmiZTTVAG2lO0PJ6BgDlNzIPpDSEK27ohrsSXbB3GUa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b95e04hG3swl1bVbLrCvAu+hnzLmspDX/YZni6YhtTbI3czRHmnR+oFG8z1YqJaiurQW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/J1gTzaVKK73cOxdobkFDVmo30v51li4ftYZu5RQcTx1lw/cADXPouPJ15WHrGZoDVE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CvrXsQa1TaUrV9Ink2DSk046Sy9l6tsNWVpjEq14YzCWI3Wyy2g6EoFy/tUptqaXJf0E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v1lrVAXY4PtH5rtMK9j5OECMB2XT0vmsw0ptX0kVRhWVB8juypRScGsEUL6yfZKAaWHu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BvmK/cttcH7QUk6Ibe2K/LLq4T4S7HEtTrCXcCillsesBKLdytvB+pYtX0+2UJ1h7Ryo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nFW3xhgTUEA6B9wqPEPUf5BgR3mrHP36S3pbmwBzrNSlo3R6wOU5EcwRZ4BdAo7bL7xK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rKMnsiKjTtE6gjvk/omPVV1VdfEstKRRqZPSEvSu48d+YcasygLMXAhaXbFBph7y1scZ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Mmo1t7sxJrkc5PmLZV73/qD5S4rjyPHMdr5Y+xCooD/JjUsR8iEpRQJAMUOvqMFBD+B8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FAj7/cvm5UNBv2ZJh80I+5hlWqblQaZrw56xY4287/qCHPLwGw4xmOVdxtyuYHU2xFCU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g5BppfXR39odJQ0Agj2mekvDC8aftLnsIasu3n6lIuEgMOMxranY/gck5u3BeWhU5d90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uKAxSaBoIaqmjfyCRXTy8qSpKVUcaHAXKBKzlqtd4gZABAKSCsvS4/QPQ01bvr17RjAp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Nb6TWg1NTxOHmIzDzjAVm2tQci409SEN5rbDo4smRcZMRrXzc7OAgFPaOvX+ohbtPS3+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dfMqxogoCYIawy9XF6Spi3hMZTnrEVpzEXROvdzGS8y93pFcPxKePmc/8gXDoD0lTI+w3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Yqk/JNiCqZhGLMIdBom3zh9c3PaBt0gaPEcQMagpO5Me5UPhTPzQLOFTZ6j9w294g0Pi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QLjQQmTAZIc3VMNCI1jaFqAEMymBbOkXj8JqzSIV/iL6yh+jv1jxanNi+ILBWz4Xl8na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DDrcvI7HeEU05XTfugWR6bPOO8ZU2tIdfPaCFAl3U4WuqVVuLPqF4r5fBH26BChiNBdS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6DCgvNjIeGGq1YxFeKhKolajRsyVDZjtKobzcOgNvMtPeVseSQWSkyJxGxFWpe5HLHgr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ZXqk8qzHwi5pmwaNWrjzM9l2zi+YYylYp6niZ8Qt30AOow4s7f8AUD1LAJHqWwAFFdC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oW4Q18wM0Nj7Mpc/wSiKxXozQun1Di4z9SjlxOCBh6794psKRSr1xGWqyqiLfILr/ggs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dpPZGE4pYrdgp9VD5uZUdIFobo+oYWdjiuHQ8u0V9CPbvR6EFvwHtBa9EJgpX/tDS/uo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wtnqmWEUjkGi3yrfpCtOjmTPRzFO79xkQYi1QOJcvApVjMBcLzncA8lKI6DhYHoly1EF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MK7Hh7QIpCgL4heSCiotG+8QLBWjAt94Ycj0D9XKCj0D/spn8UIbP1UMVY25qBV0v6W/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9zPBSgIdm1FdYwLAYe0+aPsf5DIVNzsjq9Zkhu/rOvJ567hbdLqVdOpJUE8plPoVg9ZQ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JR10SPObr9yxkTrRKL51a/7Bm/wEQ26bY2C2hrtWYmi3MzbIvzfWKyCg8HNRRe0Uvz/y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IFmgcu30F16RthG+YcBkPY6Lh0lELy22ELYpF81X6RW3i33APnYIB1b4gbO36ncv0mZ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LFL9xAbv/UJxoY7UXGD2b6sZvSh3BOavZxAprj9xjY4lcHWZDeQce0oCZsIN9zv1g+3y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ORvrRXrFO23l5luFIN7qtfUZLYFlMP4wpA04JgXKezG/GlquNMLrlxyuWPHcscia9RKW4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zNcL7TXrVQqxFuIZhwWUXrRtiih5M7BLwpVemwqCnBq0QZepAWjKLK9dHEQ1tq2HfmZF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u82ELjYtpdVT8RCLQK4RFQ8SD1XLrIYd7qWp7rnZtu93HGZJOiairMmmhLV41N4BZ1dk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V+C8CeUWi4vEHcWctdJStBkbLABd30llbFnsefXijrBLTd48n/eSHKfuizUYU4qgjWeL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9WCCSHHR169RCYlTQGoYAaHl8BmWVhBOjE4R2z6S/utVLXvGrkwOJc6aP3KLhS67tCzj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WOFoqs9pRWNsGe+Yi4HLQCj8jE00U54Fsu5ccRFhMn4JsVLD2yy2uqEGOtqIwHM/Wdet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21N7y2niazq9I54Kt8S1WjqwRbwsXV1CPOwM61LnDjMnFUzCq0HAH9UpeR+6dq404Jdp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lGsyiysMsYYpzGxZH8pmCbEVGETdEw9IGKxKmioWd0y+7LUz/sxOiGvB+IVAPUyzUlQ3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BL4qB7xmzuw5do55ZWmYMK1HiV0uBZfEYH1BnsCGx3IYxDAE1cdQcQ2zoL9ojsdXqjcd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H1LuZKoVQ0Ggwi7cMwOq5cXepnHFEaAdYbKrEETRu7OsX8JQoGplXb5gl0ASm18EOy9T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FWnJaPs+kCFLp7iO221baGvSKzs6XwWiXtaOaO39zFSYRKiYdFI+yL7BHspFdDQfuCcP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7y4NXaKF/HUYrR2THc1WNYnX5keDE3u8fdiXxh2CAZO7vAgx7TIdrWOdw3cc/WHVvJ9S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/wDZca4ln2Qq4xdw0PiVt6VDfiphLXAAvsm+1FXZWnpqfPpFRjmDJWlB6g+pep3T+oNg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NZZdQcVzD4mJb1/SYvqlTmMGGcYfiZRYEZJne6mKe3+xmZrqhMuun3KWkXLTkPAXR1hj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l6Qvktio+KjhcL6hQSwWgAu4CENtw2KWJlSA8yt9SibsZye8FBnWQGD4wUax8qsyQaIA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q4gwjZY6sAg2PRLy6j/IijqcQxQP0VMyB6sWeAAWDcvmjW9zDpOP8hthIPce8IUoyMKH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WUjmmv1LCwI9ARK/viUK5pPwT1d38GxJhInjZApET9JyZ6kEcM1UK97k4Ybvon7lK2L1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aDV61cKUtcVuNwMSq+tiMlFjblomm9P7g4ONFL7ls1AnVwV/EGAxF1A6ot3iAwlCe5Bx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LQLSdnXntEedcesQNlDXaBFhsU9oJQGh5QV+WYSqBqqW/YgFFLF9kFEUXDtBrzHxB+1L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8FaQchV+/rMnJlPFMQKxsJ0cxF5vNzoS0dGj7jUgWC9ZPYmKpVl+JgY4lnX/AOxnmRKP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UWxqK8LmonCTJC10TPmrDIJlYj3YLu/RGjb0iLDsQchl+tzfVP8AsR0EkYqZL4iClRCr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fWQFTgFOoPA6g2COhJrPGl7EAMU1sjNZtP3EH7g9RP0jGJQSoPmVNjAoZx0vPWBQDi+2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Hst7J+46RltqsCsc1ctEooeKj21CFw7IA3FPGahrQO7NmT5jbWKvEy02vYViqxYc9YO4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aeQKraNwQBNis+g/Fy8cuttfDk5EgEVbAF3sPfcLMZx228XsdWL7D2xLA4xUOYtIYwZv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v0JsMO6Y7E638zF9YrdIs6M1DSPVPoeGFdtr0xDzA3j0gAy7g1B1b9YqUxlzHn7XAprb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O6y4tP8AsBVi0AtnnTZntHEc7IBHXbRblwwKT3E60L2Osl7euYneGtnWMTN8Y3Mhm7gb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lkaxcx3ism9x3fdLMKv8qGQ62wUyoMD1lgTtolXczN/QGDDvFPBX4iB8vuYYViXhTkUC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RFauIo7v0ibwXK5FeYCm8u8vJh8Tg5dpasJloRdPeUFKQCeaOoM9yDD/AFU2PxA18zOP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ynCZwFC9ZmlRLfiGmTUvWO6PSG7vMBMDz+NJSvMmLcMFFUq4NCY0zQmIHsQyC8F5VxL3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agGBCVKAaDUuB3wATxioME8LVjPMLESvYl3OLVLq94Rh0qDItc4YyV1VbvXQkuFRTcAO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JYjOxKz37PMCEEAlXuib46ZhqlujHV3hgpGL55LB2pZGbg8GD0JQjInmohEhzqqArmi4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QpPdx41BLgBywPSV9QlpaQa8EbFiS92y68Epwfc4dXEHaYhVD0RbhZSiuyJMJsHN6ceI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DeqpZV6gcyArCAoZVZ2RwBljxYFVjbMu0k7Yl8uWuIy/lyehB68QRsayRVhX9XiOirD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0w3qVAImehL+h8n0JclvkfqWZASsfWYJzUpXvD6R6fbOA9Inqi73/wBgMLlkR6s5gBhA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gYKw9M3PSi4+wUiUmf8AWWyrPZXPBcMAWKgDaXBAesoq6vWInC3ea/2IBAUEI58wSLcq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H6ZeKtlWbC7ltrxLwEJTJdfRSvSMJsEMQNBctwDlgXQfMZYdP0npn6QRaw0DOD069dRZ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RgCileSbadIkxeB7RGrkQPTBI3niOtSjHjYQLTj6leKippeQR3nQN32mSzp1hsRgkQg6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iaWK6eYkUaB50WHU+o9nAcnUX1eQxKd6HZASrsC/aAGBVXlwfBb6ShbZ272L80mzADXM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v6jCog1e9D79o1QvR8ojrg84j3yQKWnDXHUh4K1GDoExxMp8Zi1dKKqYq1EcLDQXDwP3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Agzh4XgJxisQOABR6lTU6xKlYEaa419wkAotVMgKsBzimFQNAHv/ANS1G+BvtKE7w/UV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XXamMmZPUMeo1EZaU6tp6XECjMYMUahb19kDEsWo51y3KtnLW98iWkqXE6F1KEBXQ61X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lBuNWe+d71frM6usFqGS8F8O79YQSAU6FC+vEedouKacrLLv7MWL6BmKt8Sx21R9yuUy4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S7rIlMFZXKYIyDrbbWvG2DEFM9CUJdxChbASxe/aGgphHGfxMkOMXe4GhcrPiDjpwOUP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GMUy8MIb5D/rDwquJxIfbFacYP3HaHIXGeIl1yv6hHYkCwqXDwRt36McjYXsIIw3V/lh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H+tQ++4JZQjXlnvE/CPU0X1G2L1QBte0bUqm7aaK3rHmLi1Cw465IYraXvBZBCwgAoMf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e0DFFXyB0TGjhLM5LOIYOgodybFb9RAczdsv7pBLKbo+pRZx0hCFWLZwBzA/Abdjunfr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/WUdwJjpK0JHJpDWdhAKcqzT7PslNUUbaJjwY6AF2ywUqv7i0oQpdTMANWeokdYAocH1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YcXVf7xENmDY1O2YkqojFQ6OJfGTjpF4rEa2lV8Q0m0OqNIPuMShyZ+YMl5W54dSx9Zt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CjeTM1XAzNryH6irfZXxAxHH7TQdVZs6YnDi8TWGyjyiMszl9RVQOX7im6lIx1lU5u8d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6xDI/EatmKJnHSAAuXMjUXs3O7MuH0IJ4Su8abIC3ZYl1jKn3Od0fUCD0QUJ8giTZScP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AKk0TqsGVdILbl5/CwD6Yj38Q0Gb+5Dl4uHP2SG2nIQ3QeIKyKxFpX0invtQe8aYwobKi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mSEttMyhKLbQQ8H0RCrv2JoXwTOo3tp/kLGL7of5E2l1kwQ55agby5VqXPXZuLhFUjG3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xMNLpEdkAZXoRfx271lQjbxcNkAtDMBYcoTd4RWVNWURUsfmhcBisds+8sq0atQ92VsK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2PuFW7++sueqlD/rAcXLShjnrCcgT6EMZh32NDAqKxcQ9hZRLoq8cxnWZZLgjmEmGaOt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mWAdaJDtcFr2oU33jWBs83zKaJEpAY95alp2/tWOMAdafuF7MFWLFbZg8yqB9ZXGkgvt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wLS1pXPapk8ATJrXzHETQ6PqQZmC0yOCWljZwSvIHLyHQhH2iwfQwW9ablXAxNWPNSgC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mT3ynuYC+LgSvJGqtLjEz4OjFJPaMDRBBxri+NNwiYMRo3Qmr6VXFR42O0F6FCF53Fzw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5ogKDpxxFRtohoyxCwmdtDY4shpOgmTqrqsrqxxtcbXll11cfqCuXrM2N16sAUJlV9Lg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tVnXgm8d1LstMzbwXLpi9YiOsFKVXeHFMZpM/MuSqqpt608SuBdRMXGAIOKvswJJhTZJ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QeH/ALxDXfqIdQbUP+kHsSM8G773LRMbaQ+HUvOAETPE9d+0dV5SKx36yp54OpQyKJQI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4jJqWVEnozt/j/Wa0AuMrxm+Lg8MYWALvvc5EfnGqbUFD5te1r4iRwJiD2IKcN5PSDdc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h10BeHNRW6wBUyZ/D3TKIYjVF7SBYe7E380Jczj6EiHUMKgb7RWRDJken2EI0j5gN+rj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JHk7v1FioRMCpI5iddtu6R00R3RTjTOTwAX8EGMyB2AD4m37wm3zHW3V7gJk9H1KDHSF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zjJW4w8rNEwbK6plfeVBdFQg9ItGkrUfQKl4HQgCUcHnDMqLv9old4oEJS+zQBA5zb9o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57hstvyeO3mCqHpC90yJyKKeZWVopnhvHTdaIHTw/UfhdcaLbC4mi6/wQooP5PBBWwIX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+wVLi4S5gGaAiDLU+QMHyGKYsyMcTkGGTWZhVIPyZLezCW6l03NX+qEn6cw1hler+pUh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dg+omrlRdujtDQKMmb6z2KhUAJdWxCigKL55mIM0YVRoPFrgteBllVeM+hCXw+Sk49YJ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WDXqHp4gg9bBl6P/AOxbJgEQrQch2ZYA0tg9G8RXkFA0uDpX6h2JikxCqwyTZad5HROI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9yk3rw4fN87KfMMVqzYDum5SEkXArj6KsOpDdGahARlM+H7nOLtw4tMA2Mrbu0Q+DAC2n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Z7EoxsQMsFAt3SKNYhqJuAVfSHwqDCfWt1iJKFYaC3ddIB6QmPM5vQe8ScQOk0eTNd8m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dzH+w62EhU/JGA3wuKyjccDwjAjnvPcsz1ltcJ/xlU+YjuK/Ev0mvsx+q37lG26ler7y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4HzGhAByQ5riZu4qwTkCBotKMXEIcCk5tu5KTLfaNhRiBXXn7pQHZK17wZ6mYOWZ865j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NDF2zIjAFHeOOpOV3lubBLE95rfECwVuFKlizFdXlTMhuPyGYi44c8/jf64g2dYldRzK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OHh0jnvM2b0i9FwPchA1xSG+5m7yqXN3cK2hpU0TTDmZrc9GJWTMYZO8Ag5ysNcMjEK+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+YfSyQyvtAEOLdyzhCHRr7IVPn0lKnyhQHRy6i9/uVEg2NdoC3MH7mI9g16w4Ov7QLPh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NbyXAAZxuMKJFRO9skWbdoxR0nkoBX1iIZA6EqtmpZTnzONN9yZRYeIbV8Oy7Z4xLcnf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4neHQjAIXnDMA5SLDaQvpFwHQEtVP7Mx81S9+dy2OdblsnX/AGXy1kgS5W0+4XLpZCj8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TgLKY8ssMehoMQ4Xw18SrPs/Ee7LJU1uLFw7kfuFC2DKfuINI5RLPO4uN+LxBt1ywlF3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KVT+poWi8ExkFQVIpXO4tYo8woDVHPaEwBby9JQhGzkWHwOwsWNbS6fELkSx206ezzEoq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6g9BUpPYP2zNNejrEJbXW7qJMjnumtuK5YJfJeXSAD7TA3sZSqigJUPWzMBKUjYNkKTW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LZKKuHPmLWrKgjQVjxApqK2PQRecAElycwsShVMCiX9O/mUmuhQnDix2vr5jskNDqlUH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yDKChYDoTJ064Edt3XpG0pFa3DF6xzB9l3iXyuWCmtBfXEISjUyt6KlqtZOkvESlADKX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XeHF8xwezqVo2Sr6NTFcYhyAekWuySxBDLeJSAHuiL9GADBFYm4xu5IAfC3peahCAVhR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BaV2hx2l+Td6wzVsVmxywFyKpZxDG1Q0qu8BWodW9Al0Gngz2TmpeiYaM8B5dsQeSpYg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YYDtxSKeDZmbyPmKms7goVt5mADgUcRWCrptV3uAh28Zn3leTosvrWWGWqn4hTDyGo3M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4cWOwUE5r0qMKDShAWMrWV1wSjk6tr1aeIFDS5yoKdQreC2kS77QR4gHRHk5iEAAABgq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QHCXNBvQEamYx1gCDIcrzBZmXOWNsLyQuS9D0iFsZlb1LjJDCu28nwdopldZly6sNkDl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X9xWLrRCgbKJbLeQXcqQ4rfCYyEEq2ZYc0TJaW08FBOfeZqiugcEu2HT8wVc6QmzBio+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5nDtFRriNb2712l+AoTbEqp2Y9J8A4jomi+kDHVVkRheSKqOkp8NfEXJ3/UFnMAs3KVZ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zLV3iZNzltXRgNcRA41FOb7VB2KiVVFnMqce0yW5nvbqT1mRdfsjR4I7v3myx5IKw4My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pXpjgE4YLDjiZjrAHchr1C4L4qmK6v4RLKbgZxA095oWEGMUeZtO5NnaBqcPnc9WsF5v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HnMUd1uVF3uIXHNQ1Uxb4io63BekybtUWnoLD9koNGYGTdqULQq85zuDLTiHA5i+Byyx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BsauGu6sYpLFnrKX5JYJ0YxnNEUBRYMFdSBu3OPuYuO74iCnErEY/wA4yrWLwge/7TSQ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qvhi5fnANOlwxINsD6octixtWAQOIOxpBVPUilbIMFl6E0EHvCdUWrvHSNhEaj8F8tb7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GzNMNNd5YLY3TpMmp/8AEWu8YiZt1/cNr5f3MrPEuUesFZdSb/H7CYduGi8TLvfogZHO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HvfxKer+pZf9xE9L6ENPt9pS9KYA4df0lm0g2dAmHpPuDFV6+4b7zXzDSeFjCduZkV3z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eN+mIIlkC2FBhWPaFWIXX6gcKOTMmFrQL54iXBWw7IrxmoGqUe1fuY4tz0unbcpazmYe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4PR6gtPJbMh7kyfIjvP1fmNcXP8AkK51f6m2BxpQ8rF6NQAejYE8Z9T3C/UArMqEHtP1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E9ECujuOOsoIOAHa5kcFWv3ldW0GC2uh9QmzVkdYOMN9oA7UCt+JaJzZ7MZs8gx8hgYq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FnwhDwGYodX7l+HbMh1YbbioAuL3BHgQa+JbbPMCZ8u46T2/UD3hMBljNPW4XVKN4qDR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fOZuPDFXLDA8Yf7AlWj/AGbnOZscy2F+8QDaG5cw8aywA3K6I6VKY6i3zKhQxT9R0nzE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npN2bYZav5iCMvkl9fZE1LjWCI5CoeEmf0zAHRivDiotu5UssYt+oFHsZiGaf3E3m0al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E9mUodP8YpmXqd4bm7/cwXEUsW2lnMNYlCg0MNcal6HmWsbzBsuj9o2dChPmwYrreHC4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IY7mHQM1BuOj9zMjdckuGc19RVtQTK3VHcrD4j6dI6btA+i+pmnqPwz1CIs5m8Fv+QNL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izuu1Ra5X1iq3fiAdPWN6JXRA6Vct5L8MaqvPEGOX2lrlhjmI/yZIpR0JcVxBcPE7yhz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zR3g26zAvqlaVMYZdVtQ5OoQVPMd2HqYK3AK3lUmNMbErGjdIN64uVZfWCgJxUWr1bDj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zEz0xgtQmB2g1cDGUTax5QMB9oKcd2LB3i5V1iDrMWgG2qjY96ia0yGZT5mCpBrrfSJ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qE29LhV3QqGnqpjrDquJkutyw9f+wU8EM1xHtYl0TlxTEputkWDuMxr0t8zXuE0eq4W9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eynksnxBZbYp7kM3cKUaxB4qNoV1tMPiYOyPxvwRkpSccMC5dNkTXBzGlQM7bmMK8XG3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bQdpqGztAp0y3FAVvtGA4cWuthNjixipr0jb15K+sp4n+TgerBgx0gZ+P3Bv1/1DQO5B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f9ll27MT4bDl9H1OPJ+pivuTIfKNWP6pV90PxMyaZWB1gw72+pum3wQtPr1j+P7lXRFwo4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3OPXH1Gt3f8AyIQ6Fp1mXozcGGOJfDCZzGrcg2d+ZRGqOJYLTX3D8ujzPQxStIRtytTY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CfMMVEsKIKEKyuavMHHWFJkWqv8AULXTSZ0ObgWmNn5hvpH6htjgn1E0O36hoO0PZUF4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0E5twA0esttQxrpeZlXufaMEaZwblP3ApXoYn0Itiv5U2HFKVhpz9pVRzeJeS9juKlrU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EUdGKiRvf9w2DQ/UFN9ZVUxiUW8L+4Qq5TK2+IqtvUTDeIl++IkPgKuOxXSNJhyriG7G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xYUp7xEXtDZnxEtTQMCq+f0wXg007++EQCzrDXpiPSKxDthTLqJ8AlFKzW5TXeClV6Cd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rN/MsVbvn0icXRcZBk2ekNsFybZg+DmFO2/1BkbLZQV0nL0JaB3oCiWf+RWisP7ivIp1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+5e6939RjDVFe8LquuvrG2ZKCMgui66xgDpmElD5iFh0zGvXziLgc3Us9wZVCeIUY5g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w14Jse8OBGhZDcV944mKvOdwYkpv5qc3vWYdaDMwGb9aJdZqwTh6CH8nRiBqF25fFQcr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JgHQhbS3LMlEsYM7i8u4M1XpDoZgk1UADGXW4LWC4qr9p/FTK+Y0DtAoczQIl07y5u8w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O4hYbmXqlKBmy1Kx8BO4RuHU594MOsD0Xcu163Ni9QKo4TZ7iSxJCB2qCh2X6jg6s3De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yOM3DWDS3mMQxcsazcPQuIrTsF5COTnFo5OORmDVzaZeBWZy7wE3ykBT73FBLNoQDPiY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pQz1iXRNE3GMyvrKzuQwhxALAVv0ufc5gwP9uDQOSWC121M6vB6xy8ol+5qibRaOjpjz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vBsOYFsxeYvHIaC1YS7e7tFQhpuAcAEvtiF1LRYAmub8Q+WZYPVjvWIyQiIh1oOQx6kp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YYDS3pAUDfJGbbc7lAOpcNWF2ophZScOSCU5RlpavtGQcBlaXVxgWABW1hRsA71OnxA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RkHiK+sv7QFFmh+5wdIJ6ESdJbZbwZCuIImM2wKPn9Q20dUKa4Fw1gONO5kHr+jBgbic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2nzBND1h8BAjQpMfQ+2fY+oMfVIrb5T7mPK7fubvcI0f3EsHymmqur3LFbWVhOYteSWJ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z3gpeKlrdZPxAurgfUfhwC0BCLlX11FzdJouv6INocGJRLydHEWoToiXfYiQc5WbWrT8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2cRLq/jFS3n/AJG7dm/iaP7kmNFbQcK7sq69RAngJVcGa1KABy5ohMOFb9YYvNT6iRnU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r95gp1gwvP8AiLPi+4sqQyfcjCLA2TeH8uJop4iADeSJXVXqLThGjWail1fOUBTyqZBa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CW54my+keW03B0NTk7mogK6QerUuw8ssJ7Sz2/URRorrHfmwWF6EQg3m3sg0vuTbKwzpp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cVi8RBfDYvxHFlRWNyjoGD2lx49IebJnpFF2bCAs8WhAdoAtJcDQVmRWqGuspQUB16R0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D6iGVeX6mFM51FFYpKdoWo1XRuBsF3VwtLyvuYb98RCi3cOVQFdrr6SrTZVXXmAsGKrU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2zJqWX6wqtcwY31Lhz11nJm7isveOjGJFY3M8RcOspTzCLW7e2orb1wTfHVfUvD4jzbt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m+uk2c+k2PUQ4XRhUev3IbyVjmZMsSjbBsWesAKLGmxnYXWOQuo3m6lKrMepLXFATA6p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9YiGK940bPSdyIh/NILQ9WOUYFO2Wj6y7wl4VKWx3vrKdpwIFqcBKtt6w0XUOPvcq1qs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V4hu0rJNQK+gmS/S5nzjDTiZEMVuPJKYKlrfSh3I8C3W3XEpAWnM+DbAoEcA281G5I5E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jDEa+l1VHl4lt7KE+GUh6xil+mZQOioieoq5fOuB9xaJVYIoNiR0hKKgmGyH+iqat16P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mWRhhStasI96iL9hmFTy6g2xEbo9iBBNZSHcDXrCIDLIPRpg58H7JWq6QcQztD4Itv6y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j7IhS02SjuNGfxmL37LR5C6j11EFY8DLVm6aX5j88VC6rQvc2Mh1FshusztjJSmdDuao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gwueDuvqHH41nEvsYiWryusYjgggZggyQNQDfaE4K6VNCkIcY4mkSAXqBl16S0cFRGey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Oyq7S9dcLCIH5mThhjqG/kjB9Q8NI8Nw8gwCxowRmDZdS0GoRhoQKOhXExbcH7hSyVoX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6e8qijn9SphdK/EUYVcQNcsfpj4Bq/3miayTJLZHmCSaeNLdq8sDkdjzB38RssuO0p++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qO+/EfUgWBUNON1DmeIVSMgXbwHOH4jAFsqy28xOfRs0azcPT3l6Qr2MTVmv8SiOlv1D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hUmLB2f5B5wyS7SuSRPgce0eRNEPWLY8VXsJbAqIaOkYj5mJ+PthdIHdV67HViCXWCcH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e1srZQzsaWrJ2qC/45ljRnMTBee7vLx8xrXq3Bp8y3QKnvHaiivyJkHmHD0ManZTnDbq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X/TZGoO8PiKkez5mBwwPeFEmgrHrDJOL/aFVBMkQ9uKUej6hTQHCNEhpH3ETnUvTpc53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uo57ZZy/8gZvVwXbyrNdNR9ccO8Ai57USzPQ+hUpMiwX/MsdSs0tmCjQghxe4u9sJpy0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3qv3B5LdxoMWF/UarVjUqHNMdhjCy+8t81LfDJqzdjLio0ZYAqaugDmYPPeXWKAU4GxX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/wBgKYQC9GO+QYK6tTZxzHWAs2mJbMn6l5FXGIreE66JXyJqhnZXRqCA0Qj2Yx5qNSjY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wcY9MbZbgwtC3wKRFJTh9HAjsYIqwbeNQldGSXu7w3lFQps/Uzn5+oJY0LA4essrMweS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2d4yhrB+4oc7vVG6CWxT6EtDZlxTOkyftNa9ZbFFu6C+RKJeHEAYuBRxMy+fuLLz+pve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dxxE92GUJkY6q1a3mGr3sQ7ouovWbzHflzMHdRjP0jeCIFoN1eZbY8RWtdWEQGRcu9hg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2XxFRuUbAjZoSMimbQAckcIPEz+Kmhc9IFaNy14z5lkpEYq5f8UXNrrBdnaZA4uZZMuI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ukCjHWDCm+kwp5hg7a8ENHrON5Agop7zPAyTbqhUZq56y+SanUJy5Uyw/MFX0J7CGWus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rIEjbMpehcTxVMmrwOgETMXB0Dw3AI0ImBNU8TYOV8TTNrlQusaWlgAprksOU3rmFqFT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wKlO51MXxmHD4RnYLOsLUCTu/CAtoOAaCcpiWxtFpLYVMj2mQzJoPEq4MhpewuxuLxPk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qixeMxla0b2OYqAvrAyf5C77aUBetbYCYrFwJk5MkXMCwOKWplqVOoBV5PqGFRVYS065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GneR68eswDCk0PddrOtuGAOTayK+vxtKpgjbEQ71lskUIGgb8R+U3NlMgj3PqUKjUPXD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O8LMmsZTRVeJe1i4SG75lvWBmA6UHeGMIsNqjPWId+kE9IHRYmlswYp3iN2S47Vhhbr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LFe/SMrPNepKVeL6VhA7MNdMErEsIG1UZz+pYPQglTa0kNBDykFE0hfuR0oaektg7ZhJ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VWXUsGyh3d4uGnLxHdsV0L1CfESwBGV25zMQUK0iWpcu9NyTX7Qiu2BPIXyMRpSJPdHB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Y7ifMG2gWJsuCPNXgFkgFnjNdDZ7EzHivps/FSt4BvarYEyuHcD80YKJlaLwtDpFk1g4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iAIu1dTTGUBKS6aw1Ml/uhpmurz3lcwFV3o2EA6mqNpYTwzBd3EAA7Y6VKWNFnBGkZyK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lgBasaYTzKedx7g7x54ONxC9qLl0KAl1hgbIAW8G14RPSGRInaAtYM125iY/QAa1ItVy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C+piLo5Yr9M+WKwj44PkJiKXYNQKwSwHr+oCxrYwm1QlIaAeSveJpLYF9Qz8wOu9VA6D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dVaUehHSNmgHj+ZYDdh1BUCekcqPSshajjf8S70xSUtneVepQEpBOSrv5jV/SEcTTAV9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jb5WAEPlrMoausibh5DkKDXSEz28+pQ0vc9ZTaMSBu+jGIOm0sLqDrHKgTErgPlQx4ll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2RWU0jxADle+In6qzldvJjvE7dYHbxxAyyjxihSvNaKiyhojci8xox3NvHEbOldkbEwD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OqFY8Sg6bqoayfJ3IxGlgKX5h3MloodWqj2uAj9ZG8ckNH3PqUqFFGlQWynwYGgCv1EP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AoKGGgjQTRyRkGyHLaIgbc6SA1bygvS4+HWFODimGoERoULXvHJiM9NnQ/bBDjSiq6AW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j/Yjx0AeC6J3KjQJgGBzQ4EeWO+cL4UweBrAZ1AGVvjEKbeWvYBlg+7CCG6jbfiPAwGg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w0KWKOo36RhSFrgBKOW+8Fxiia+IlmnXpcuqtyoaGAy93UcUZazaQOwhi0oHYmJxsiah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j29ooI9funKua5NkqQGzYsi6bOsFiSVRBEiVxHlAaFIcN1cuVpNKgWBZmjRLpYf9gi1F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eveBk6rlIA9ZXnRs4yRh1LfqWrSrTzEojgK1dA5lF0USj3cHtcFZmqF3rJ07SzClLELE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TUOj9RARxszE1njUTKaPdCAMADwVUuwU0aIYHFgVwAXnrAR7OVK6GsblTjdfK2lzmGzL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YTRIeui+UHWDagBCjchzErXKecq79Y4qrtqVfxmVCN1gwa0zCLxFqq6wcs4zEIt7xMHq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w1WMy9d2Ymu5tNy2cJyIOuOAmH9OcAk8DPpGjhZXQxobrEEdMsJXPeCiK3Fh3MVKlPSW4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IVcViKuatzCgo8pTeX3l1tZ+tGBcXFS9IFrWaJXjrE35DBmaFYgzXTeZv8R9QlYp2k0e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67wbtpNGuIGI5xBLbCbXQjwHmVtdKKz1w+YKuNLBdVwwwcHvUsFYsZFXcebTYjWUAhiqC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zwwXXzzisin5dVs+pmaq63TeJtaFblsKSof3aV2l/bbwx4noZfMaMlWTF48dfWKoMoPZ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CbchlnqP8Rug7l3ZDD/VFlzQT/pG0bNccLZYS1nntFMh1CcvtLwKbK0OA9iCNW2/OcxO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I58xiYUXg6HSWA5wx1fADgbI8XK+PIchuyUNQVNkoFkI72MaUqCjYpU92E5CB7suNbY66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+pGhFUrfNGj7tIWSihTOhv5jmAWH0yjEyT1yVO2YlCWR0F1lMTT2nMFXzB1owgIe8S5t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ydp1SrzmEJ3UQaBjrEtGN6uAwg1LEqxjX95ofmJd0qWWXBb0xXR3vZMFocCuuSNpCsB5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0HSkqMPkKvgjCasIj2aQNSpQiGjnBKql49hGivSAFsIzyNT5gKm9XBawCuqshEoBZ3Wkqf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bcGvMzS9A+4UgZillG3yI2BRI4TLjsIdENR5fq5mMNOcqgE/jDMy04Lp0fcXsSEyVnsH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oZbCEAFYNPSpT0X3pQaCKbBdfPzGgaIWaRs+QiS5sar9JxcI35ICqC9YAAI4GYeaRsl0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9VbpjFCtONVcftQbCFKq3rXEQ3GA/jvABKZOKqPFrhW7I+usQF2A8hk9knz5jIX7mdH8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vvBi7HxFgvUjKdEkVqUDWlgnRor1mUNCJrvHjFuO7fggvSKvZm8HTTkl+aiyD3YNCHId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HY3Q/wDY+7mNxfC5ULn4RoXSskIfDoLqz1oagCFo05SmWFbxDJ9ytopTlqXXeoFqtqVn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UVUOLQFj8MqUNZbnVgc5IafviHf6y43mc2xHSTFmBTY5O5eTkuYcO2XTDsXoyngYPSMJ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1tiiV2ifKI6a95foNfeFspK9hG+VLg8ZljqiHz/tTlQ2wuDZiuHMXyQBcJQ3pzBixE3P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bKk2uW8U/uERR1PECnvHtDR/3WKUoArv0C/eUiLnUe1RopYUfJBFVtROS43cDFCi2LQV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X72sR1AQJ1ylpsqdxP1A3ZefTnxDSQdVpozGpbwyQ/oJXUCKCG7Dk/3CGxlDKtN8buWd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7CtlmwBbOiU9kiaYEcDgHukUBWMoUHbDbCAWC+LI2kA5bWA6su9pEwomLkFwepd+kBDi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zRbStOK9YKfH6iay0HIEQ7xsu/QVWF+riS4gtXm5QhYeCKHw29ZktLw9SCtHH7IgocVc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TMA9Q1ipavvE7DBgDPqixPEWDLvNfouoNeY/UsoYcozTjD8TKXzGkAXd5H9RurVZ5dyr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GQLCm7t/co8sKfVlVWVbTdM44e0pGFvWG4ty3avMLFLQhvgKx8xpJU2iE+ljExvcdLjA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k5ofg0sWTpuDLV6YLDvBYHRBZasqZroMzdxpldKkuLPlGrY0ygHOpcc6E3XAoTUaPsz2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WD0lza76ECMNJFmVMs3POYOBWFGT1ZZ5gnb4TCVCJeYAFvWUWjvrEqKBxcu4X/igyd5e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JCmbqYGZlZTPFZmh5j8BqDK+8TA2VBQOWpVonoYja8p0ww1VT0TiFXWEmF7Vc9DhgOXv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d9KifyR4BQ7cxQPEGtW8osoFF49JhDtRA7lLYeyW14UgTrbSZBkC7C8r1lDxeWC0i9XI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IGuLGIdQ9wgUlPdMCwPeaP8ACnLFVsqoLIMIMFuYkkoLi25XXEXPRBqptu/U1uhbXIyv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Lr2gIqCqh4agMnHQB0RH3hbLHAU6A+4i4ML3L1bsMFDpekf1EAhJXEl5DrxL4wgb245j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wjwj1IyZZ1PyYhKW+Y991MA8ygr2DBECsYOS0zIhWg3PUcjxMIpZt7zOVEru3bleZbII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glNPBxMHeeWWZzEUA6qSiV8R11VVuwfOICbcYVQcyg5BtYJwAGKgTZ6ROzrCNBwRFF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bpdSleHcmeRjdTMGCLScwtFEBtXPxF2wzgFJH6aGFIAyeWGhSmpz4GswiILK23/kY0MQ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xJQcwVjCXlM18RRd18XaHvKcAZfCgvqGxBQIXwR76gq0DFXtfqMcUCStNExIDXY0tnU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+JUQQ7VwZVMviLqDxPSm4Yq/lyyD/wBWKy4/dEJNsDvJzAw9R+YRGSXpPzUpjbbksA9a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bBPI41X2ZoRtfEa/wroDg9Lgd3crLGB16xTbMcaPYomQNVk6QL62xdscvzE/cztQibuq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UUMKB213ljmqoUU9YC5dwnQWziqoOP7MP+sBtDYVsXd95UqkBllBbVqYvp9xjDhU6oUi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LAMeqCIne6ui3ToDn3g19DR0Kx8T0+PuJwpN3bZ3GL/EsNOL2D14lMEGr5emaIzeRQoW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XQOqrx0g5GwdV25X2hKy4sFKt63l9Z5IfaAQK/cIBe0vxg091/N/cpRY69A39wYAw/Wm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GpQhc2TO9X9rjHkwclCnc0ZWC5zMRg7wfZjAGtiUNI5aqW7ka6MokRDNq1qr9ZaWNbAD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AprBzWTcpWZZdwdW6xmFOZSy0EZ6CYjsAO+opY2jgcaMFngCsc5YaBxPiwqhLWcA8idI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dQSlRAxtV2B+oW8Iiusaoq2m96SrU6zhdP3MT5T1SfqA6LczZRIF0ibnI+jKGBMq4xgZ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5xGGgNRhw8w979A6fuHSeIQLrqCVEDuKKD5SJm1cfd1lNIfAobXSl5mWUmO1c1GeRPhE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AHBfCFmND0H5z7TKxnR1xUry8NS8HYIp5hLRLiV5xxLAhQSqafuIambLNI+i4rzgSeoH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QzGAqoB8PmpiJkX+X+QN3RegIhFbAvIWfJFhXldBxcGhVsMsLZqKroAu7iuwArn2eqqL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6S2KE9Fq6RIuFsLho73WeLlSUtA7MGPiZ2QDSwvF/MKttE8gB+5XUwofcDUtYuUQpHqI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3WKirrSgzqoexBypABk1ZbvSqkZpXiHTWe7oFm1RAxQIFTbhx0QYLCCI0ae9EQNdNHbv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ui+YFkaoFtXinxAAc2vxKgF327o/qWJvJpSrHXIwsaLd7xMBqC5AIPayK1JIBDAt1a5c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MNWjYgzY3vdJxGiyNaLg7jr4lbhK93UNITIZxU2z5moX8JdPibP9xP8AWGz1IKwVmwl0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saiZiFf9mT46w4M6Yd/Ri+VWm55tiDSqah36zHrnNTTETysjyqK2Fz2hguGin1meWf7L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Fq7JipiLTPKU0GIK2Zlh1Y6gndDdHZ8InmjvHWOthme4MNQgWVEzuYLKqsQ/U+e4DVpk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vvAtPaNbsw2doJFxOG0SYB2uGH4Jm+cKA6ht+SIZYkNhfmAMUbmYLmRVeoIiZEQ9FUmp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OLIbXFBMST1RBQGV4lmebahzAA4KjM0ccyjoHIeIaKIsFchdStgFlx02rIk1V4QHRS24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jP6mD2TsS59SU7m7vaAMQJtbi0W6+TKYgF0y43uVaDq+5vZouavdnZRomYcowVW3fhYj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Ja9h5dwkgnSFQDuBL1gdQgYUBjQZ4gIgrmMridGAafuIHi3YZQQnFlkAolPUgShCA7hU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yQUvNSq32cxwY6ssk21FgNEJ9OEUe8BG61ujEKM41AqksaPiHIpQyH3qDiuqviAh1Mgj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5i+ACkc6q78YgCQW2EwzOD0O1Luo07Dx4mcwGMYKzTZKH8IznePHzLmdVw2jmtTIDrf1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8fAVG+Baitxe+7FXV1qXT012imXNkxoWjPxKacLxZlszsIZkkKcq3L3gRXzuy6exMAJh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8guZhRtxDCIF7TjlEhbh7EvqtvrASdaNAu35iAUCESKLhlATCVfdKhXGlbu7fWXX+4z0C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dHNMdSD0AWIv5YcYAUAOgdJc6oGw9eJZApwaH0mm+1AMSl3CTSPWEWDgXRzHltCzquam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rVTiwH6g0KgBQBxAZgwLGlZG2K9g1fi5XUcCAdAJUe1jpBpKcuQUbgrsSoQmHK5gw0Ca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oCjRF+bhq1q7Zg5aWXM8XMW7aoqzNBb67llWVCFuKl81+okABSKT1My3kc4zDunEJgAU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cWaanAdhR7EU81J7ASo21dxdE6h5dD/KSaIR2MXcxtnfXErfe2T7XBGsAQ9CGNekLmQl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sJX43ABwGG6BQQdfNqSd4HLNuzOl8ekf3rBa0XnxLcYyoFq9eCGkKQAOAwQ/KMCNNl+K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QWkyy826PY1CuCMN2a81KlXVtAXBM4SLy7hOSy4CNkCYcWiZX9xttYgi1XPlhfJlKbId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nXK0BWsdeXPM0DryBM1atMldVyykOMgwxRnOS3WkYZtfcUqdBwZJaeELd8mJdQ2Ha2+D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iPWQN+rHQ2TftNpAIe8biEpQoLb71GawZuLOaJGpraMjxH+huoBYQ9rwt6hoYgBYKb5u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J5QLujj1mgki7ov/ACFXoO5QggmkMRVfhVGX2mUU0DvjRL546GkeoxIPinRfLzCFcNdq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FyS+lHLu64vpGGrbYqxXTdblem7N+IpdesWLy+ZgvSaDq/8AZy4jumqi49Ia4o0eGXVL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NFgrrVMRCt+P3N3iYROhvATk2kQBj19uWVNtNnaWVIDPiLFvxLcLMxdkTo5OIMbgC7zN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34gQzEOtTqUgJG3OGHUFeo1XT7SDJgOOtzZ5mzsRt0FVBL8CzP0iyzaRwvOJp8MxV9o8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c/EvKP4cUzIHWDXEe2dKoml1j7xc4643KI3DIc3cwCdYAwalBW94D1AudYvESqHcJaeG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iiDw2sHJxuDJTYuIYFsLlAd7hFLrcxGLGWIKx51KIt4l5/MzQcav2m38aJupxeIcmuYM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ruEbgi2yzriMNr/XDSupAznpUOKfwHNkNsPGY1t5WD/YlPoYms6cwMbGckVPTSVetwNB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U3tYE5oukeYYI0d4BABeBuAJMZ8QRVnCqXMZVzRS8JW42sg2Ae8ZXHy0+JdtZNsqoy4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1Ha2qLBeAfcpXqfmbMzh/mZyVjbzE8VS5001/sGQ9n4j8KO3t/UWGC0eCyVpOpMB/mZm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r+I8PgJm/gnibPDK36Z+5w8VJiHpHVyn7lsAbGO7sFB9zicJAG+lVBVn2hydIh1pzNw5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9YZfBlmUE+ITF36e06msECl4mCf6qU74H7jo8BM5zi/YipOF/UserMc8VxGphffWJtK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V4m8dczGJplWrDm+9+kOFR0zqlTfbuHy03CVOlX2jRHowGjm3zNPn+pnD7zJLhJTf6mV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PiYXcCV9K8TYDmGFO8dq5lWjo3FivAQFQ8LmPj2wWBDiIC1inpDBXgfuGeXMapxi5rhq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cOuIMnYygR/ZhyfH3F3LH7ivCpnGC0nFxWKSMK8qsfaNjXtfYAEarbrJb295dAcfanML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IW90Ppl1bvfxBw6/1EHmgJi7o4kW1bhaxVg3KkiqCNfuAY9NgxUt5KHeWc7lMUdKYEFW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9vtmHUNSqydbhb+cJPiUY8ziBsHH/sC4xMKySh78+kKC2lH7ggaNhUACcn6jqkyu4/eV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UTl5ZU76TJKwsFKa/wAQ2xxOn7mT8Qazx/s3zbwjMHeouxKPrLcK5OssAcwUI9UzTzBR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syVECVbtNg7Lhz9bMNdP96ELfCarMLVtjRxcA5IQbajhYEi8NvSdwPWpQ7usof8AsHAX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l9mZpdVDJMIVeAkfAOn3Ic4GRDEHIgrxQioUgFPuShhqoW9MENMRzZNfhgxe0x6yCva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VN4iUucMcLuEWW81N2ZeqbTtDCRcs8TkzdkV91i9kFoZiiXUnM4id7gVDn/IFZ3TDJws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QtYMnEeRwY4V0ZkEcXFzGXjpHNvFpfHdizcWjEB7RbPGp75Tl7R2w7ipzDCOjOPtLdQ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ubP3DTXIQKO/We1MAgU6ToOIKCN2FXWgWprC/VBqg5HzKD4OIORL4LE94cwL9YVa3ejN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SM6L8xABE2Ny08g5Dkgqy8Q2HfW5aojbfMIUhWoN5slGQ0IF6x7WM3Ohe2iBvzBwygYu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YeZ24C3zgD0oKHcYK8D6jvNNM2u39THPGbiwV0PqXQYh+AfmGAPQ+I7Bvn9x4eoviOw7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Wp3aj32Jh5H7jvuE9sJn1gIKQ0ftM8m/9RPeJo9olJ3mCXjmZiZHz3mDcZT9j5Zin83L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fz4mNXSEG/tQ36Ecjy1Ml5ZiDoK9IBogscXKhcaSqVz3hYQm9vVKmhm30g7R1zEVymFB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wG8gUSaTBp7BfiNeDJHCuvHiZESN1cTaYxr0I7Kuk7mKfzMXHun5Ji/L+Y4TzGerr4lb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Mp6oSj+WpfacXNRXrOq7zc6W7hpX+qIq6R6uDG4dsNufWo1eyWlfV9wcHeOCusF81dRW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ki05A3csbcEHEvdfcYnpSvmLXQnMVdhzEWaQpberGWq/zE/geUX8doy884lR75b/ABxF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GNqGm6mAXmidcct/MWfEl0Jd4lDvTAyd3ABdEhDCkW+sQyUjAU3FfLDYVf8A2dfofuDB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yB9y9rhaZcl6D8sw7ivmUhHNLGxoNtfESjxYjptFVMzoH/ZRXggz5GC1NF84nQ1mfKsG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R5s26ps9CRZdcEtbsxZM07Cpo8yltjKFMYldCfrD4ssV9E3DmcPEIN4C2bfHdHVGmMHr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wx6RGCu8AxZfExWRMAXcIYBGFTlBKbuPcl53jXdvie+YL5l5xcRdwX0cRXJ9RAUlMtk6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EI2ArglrdsyrkzD5BNu5hAY8kHKD0UxPaT0FDXiorsalhdZY7+YYq5mWo5JonHfcw2NI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Wp5g5nNR3GQor3icDrFgRGBwxWm9E0aOkaz4xFd18zuQyucEu7amL7TAU0ExXasQp7zE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4i7K4gYekdG+pjp3y3G1ztHfazMj7MPgfubTn/sGSxPdgRi6BcdYBIxe/eDA6p8wWdhN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DAFyB1UAqef+xBHNJgAV4mE/hyNwBboQ3HSXwLKYcPNL5mSbjm+JfUnWz9RWVzSqvzMr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guUDT+4kFZV13tOps0vkuXmwsP7quCg8ZBn0QiUI60PiDr9u4iEoJ5i8oe9fZBoSwmMa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e2X1MK8Q2PiYK9oc1yw3RwXH4VnxAoDpp8Tg9vqNC6D9RaSwNdcfUdQ+rGAdLfE2nRPu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M3rf+x4OP8AyKzy/ca6xL+v3Hcnn6Ymx9ZrByE+6+452mBNH5iXbtKS4UQlFtq0cs9R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PK/FwVbNIIMV5WQzdSbOtfoj9Q/cszk0RXZJrcQFnHSjxLfGmNbNDxiJoIa2umph0KAu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2cDqVVNrqthkMMo+w3NLdbUGdU5D0lnqPmXKxxfkRXtwx0qXn9EqBXLqJCy2xkdd/SaB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8zKg5X8Te82fM2x1Jlbmz9x2G7v4mwvX0T3we0sx9H1jORUj1mDc4E53NiuL+phtwP1N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Prn5lfYjQOyTb3S75a4jnqxNaZ5uE6xhguvKUA8YjqPUrMTE1DXo1Ep6lfExc5w8949e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/XGN+0Cef9Qv8OYMHb9Recv1Bh6Rrg6/cDh7fuBrSYekeGeZle5OaV3ME8UXMuW/9gmX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vX7mSRgsBHp7RrgFE3Ph8sfpv7mAzimZvygvNofUFO8d5eR/LmPbX7hamFN+kd+sq1r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QUhmbnW5eBwEfWvEsNHhK2nE1mbLtNipoVpT5nWwjd9JidpC0HbUVZ1updPnc1D0eZgz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j4hvP2fVCoW0+pS1h4tlLblAIECuk5nHklO0Ubo+JtkIPAeksWYIq8xOGNNj3jvEKbCm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EhZngiqDGb3g8gxG+KZ1BQZnmKlBjibt2YZMsDC2ErHojt8zbqqLZyT4zmLNukGkXmLU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GesV68xrheMy79kVU9IrVQ67hMhWcR0bhyjnrYmo79ICx05lS6s8UFuYGPMeG87hrzKl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2TBOsCEKEQA7sWs4uLmNEzkiXt4IYUvEadgllO8tFz0XMrO/3L39mBl8kztz/wBmc9GD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D4ZmHZ+8BPBimn8qKqdv/IAtiK3xlwwK/R/2M2KD7gx46LeppOp7S2QNOsTYeYlo64ED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sp+5QavIEGVSi8yaur2/CTVD2B9rIpVRvIg2cdYj6wWt7TTVxFTXCQa+Jalcat/yX9ur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RbwEmh7rk92K5K9nuzUburY6O0Til0YSvlJojeWGqc4CNZ3UrbfBFSeZgV6E3W/rNnq1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6I9un+Sum/8Ak0OIv+vWfF/Udt4a+5ydx8xbbcJRftj3iwmLhvcWXpHAOtQ3tsmw8qTZ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03ofphkunWKUc4YnE1eo7eY9IL6yKW7Qqnw/U1zVvwiBcL7qxXTfa5Y6SnzFajtUz0PB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ONyyrdH4Y/cHrZK7q1azDhaBvXk3BZsqSmuxo8x2zconjBD+opQBVUtPAyQoaMEErngf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3JaeS7Mofecl8E3awADj/hBoe5+4rL0gAGw+czJA2ob9JQNML9wJ3l+pwfzc170gpp1j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I94gA4pqKlT9cS67pWbdcxm/Rn9Svksn6cOH1TMXNg7fU+IxHJsbm6CNXPETWFUWYaAi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cVNdCviXgHV/qYFzAxniO3bOepMe4keT+My5W+/xFNYEzubMZUFWEdp8sD0w+4vblw6G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zOgrJfzGBurvUCYvmIR4qF6ARVvm43c02wf9ColF9L+5qmrT6hg9SW7cR23BMx1BgpT+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9GZYaszPfpNB7k2+tvqB8GYeRUMB0sjtvrEGb3KsV1g8dfuDB8fcSizlvzDPYEdvw9ph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W88MaI4i3DFCDB5mV6wEAHj0nOepFy4ajxg85IBx1qLRatmXf+1DYnRLMtQfVFJTFIPL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i0W4qxZfEc8scP3Fpud09JY2PEN2IylBU8ETGaqJRgmDP5SdW5YQDeWbJpDqQSLg4mMn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XwTl8w2rtKPxDnLMnVmV15nL5iX6kvv6w3OcxbkYsG7ZqIuL0lc3iZZ30iWrBm9yIopu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TeeJkwbYpXII+D1i1jU4O1ssPEdgcE8t37zBoxFgd4bDVRVQ6zNe0H2glk3lL5eiY2eZ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dd0ZSzpcdpuNp6nriFYurlV7D2mh4LQKPKNzavgfEs9sv6mx6xc03bxBTfD+2CGcjz/w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64vETzZWNKqLfkhF1VBcfLUqfPEr+yE0gHH2lypoFv8A8qiFrdjB+YU0C+nM4AQXUpK4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7XUOFDgKPie/Nl73+pdDzZl9odq4oSvrh95f2XMRBMja1Ucm/tjq7oI2IQvNxKwHNwOf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usQMeZcPWplbuwx4h9RGsZY26Eykc1dBmp5qXmv7UFntHF3PzH0VXxHZOS3zKKuV9wl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xal/Kx10EF+U+oBTn/iC/wCDMLe9aiKWqubt9YSg6D6YPyfqDs6fqYWgZrBp6x43mxmD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3MvH9sFof2YsvaXVfH1K1qvhRYAavAtzDiYKPvK6EayLbdmCkcKngmclI+ZZYsxWh3G5Y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LjWynByRy1ZqL9hFWs3g/wCy7pbCp1eJQ81f8hABxAapq6mQ/wBuVW1b+05LW5cy6X6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/XNg/wAuMq+P3FXrIFHoWPw0oJRhs34nKpanpUQrK8KGPyi27ze5WO19SfJD4mj6D9x6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6jeo5UpME5DsR4+2ZYJTnHzPUP8ASYt5fic7kZgIcQ7ZkCXQOrScfaUvQr9QbSfW6hC3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xB/DvLPjYLTsQo71EDzToZwS0L3mLn/s6galTtms+ZlutpQu6QxG6o9ZekYf0npl38Qv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LHtLmbz+YN07P3ENGo5O9TAekyHuMoq6qnxMPSZgO9zDutQ2jkR8xFXqwzXrBvwTQegy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7gnTHSXBO1uOkzy37TPwzbDXj0w3xJmWNOu0QujnKyAAY6Ey8tQ2l6ala6S76WGxrM+S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p1X5QAOz8BXNIgL2mRpxEapx5jZFxhg7thtWEVYbmP22sV/wwJyHpY/+Rleji3KIPVyd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suhmXl/mLJxFfVLbm4DLw3Ex1gCXqnZJnmDZRnAitvqGF6Q5XvEXvmk5fMPKtzsdsMER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iZ9YzN1fEWd5rUsLKx1mIuJsJh+IwEzTnMB3EqYG+Uu0XHSCMumJet8TJFyr0RsHiPCD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ZgFOeYORcyXV3G6CqjhPNRWOxEb0FgNVcWBzcXE9/eZ+ljwb1BsPH1MULq/shSLxuXOs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TqfqVfV9InFioQtUYBYYf1Fj5/bMllArabPaVH0eD36iGdpWkKrcS1XwimIBqBUZO8Nu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O7O5aV7YNRrIPN1qK0VMLrR1gdD1jeSaMQhO3COYNs3MW6GiWvmy0CarBcOVgMlKHAf+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0DWosWc1KXeY4w7fUfv/ALl3QL7jwnWfWCxZG2ov54lXq/cuu9JyL1IFUNUnzPID9QjY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mOr+Zji/iO68kF95MMdQsVVnioqRiLx5/qdXn7jq9v1EmTzFfWor8IQZPAntKxex9xaH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rGiTx8Q56H1lL+oMI2elHn6Er5A4CJcAtTXN6lPQTmpYJb4mZGagKB69povUNjHoXwYv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56neWrzzB94vTX9QdnmD35Yr2ar5nuLfLLb6Mvkhx8XwQekvuEFj+tgV1K+0v6Ex6so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jyvxM1ltvDGndKg6G/3Had/2jR63cOI8RBp3RHm/qErX9mbk4TmFLqC1TPfFCO36TMm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XWHk/MAq46bmPRJCw8ICdTp9J/o9phN4eAl5fMdZHh3PvzTg2RWDj9pylZrUebG7YdHmJ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owzMjVFReDyyoHgfMN24TOR1/kyLTMUxefuHM46x55uXKdL+IGbeMvHXP3GPbhcNXHj3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9FwXTs+pn/fEadx+piBy3OGZB1WpYK3NlEiS3TEGieI0z7BUCz5m3e4WCD1e1RYm6MS/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Z6Fx5U4ouO/OBxuszuVmJYutP3DWKaHeOAdblxRkFizLd/Qy80GIpQgjlRq6s3tiYqJm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XnSCE7idJ3mR53/HWfxH7n/l/wDYrv2X+zw1CjZnGI3YPRgP7IaR2d+ssZDquIcO+Y5b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dTFamHqhwdI9obeuIbx3J8z8C6hggVXmL5Y4WGzCGkxXTiDaO6JdPvHdFYzcRRWpdjpc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KfK5XpLqN22am6VdQYA4I+8FHZBm28Yjv4TFXSK1MnuTYhUL3Ll14Jsu+Jmr05YrLG36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1YT2h9Zv6ZlQV1oibShPeLmR2dp5AfqLN1EshxdfqbfL9QeTEcPQ5YmKN1MUfzLMLar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z9kWQXTUQsGrwwAXZqFcTMo11Y0SA6kNYSWMDa9SPJIe8wbQLOKgZBXbmLTse8wyyMvA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/ioOUMvxcrCg+DZU+kvc9EQDrCOTTEGP5iDkLwxjfptirP8Asx0b1JStw2QWJ6iKk7Z1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15j7hfEVh/oZnAvW39Qt3k1+CbHmcz1itV0jkTdfqL7I7LuZgnOUVpxp1Km3RQc32r9T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amRswIoBwI7s6Jsdz8TEd0+ojnr/ACH8u2MtdYXtButJX25itMqiqu7uxGjASgF1HqhL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qiYTV1q4lB5hdlEqhs2p7MHYbID5iqF4IWcokoPsOzeSC2Utlmbl/UGje21TBXqv3FRc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AOxCHCS9hMkubP2wR8NPePL+5iyXyj5i3Dn6S23CXuWc6/pGrC3CAb8RcJp/c0g5WPzE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UPzdek030f1CneYuco6XM7r5lwayyuKmvGI6F8i/UVLoH6lA11RfHJEqb5j0GlYjVfIP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wfUFvPPPw5vE5mal5qfw8xavAnwEOHC0RfWR4GNs/V9xFQjzpL6S3arhpDlD5mLaME2L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sVdMyr3lDhFd5SpiYjtMV4TX0pjVujFj5jDXX+x52bczT4fmNadz7jwzan1Nl4CO3wDM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peJeC6lro4uKqrm/1Hj5t7Tb2jBycKRVfOXrLWV0fUNtS/8A3Mgf8hz6AEcDu3BiKeZW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Wab+IN2wZhcdTWn+7RHpopmL2iDaGQuDJFpsqDwMIxzPkvvKKldoCgyZexc4wWhB4F0k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4LsuDS6K6kLrwbg/wdymIiaXIQc1d9Zg/STS7sOI0IGUuoqqPMqnE21rBBlLPNDfrOUd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cNs8w3TtHQua/wAjanAuY5HpMPFDkq5hsTYzYzNHEBSusVNeDFnMmSGct1c+PK+gm0vr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B2qERtNPCcmO7OWLfji979R0Ee7VsVpqoscM14x5vmJXrxL4G8o7UAwZg7ntKjtcN29q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qu8+IFFbgsdHhpRNjMB2EUw8xBCKCojWxIVrHewnAoATcCehGgqL0KJgC9L6q0palGpY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TMSc5woVhiTKdWJUtDuVLFb8kojmq6wiuwchGKbQeiA0W1yr0gI8JEVG938RU+Jg/Euid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ehuk+5fNXYQUj1B4mg7pLi7PuPoi46i07swp6j4h/L1jl1f4l1+/6hke0XuEKnFSo05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lN2fMXiD5iutYCbN9YtJJ7jMA+YQX5Re6R5O0cIOf0Y8fSDvjL/kTK+X9SjNzDJeCveH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fiZMTH6iNBbWMAFupuXTpDMj0gDW4wU1fEwKnWDl1N1PWaGvH8x71/KUu7q/xs0Z4ocf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NmvM1ui/qOCG7geB/wBJRRwQaToj4l9jUtvDcdow/nWJx9PvHhO3/ZbTrcrQ5KPmBsbB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JNPSW1tfqZA7EN/C/E170+o6PqksIdvk+puu8c95it91TYu+koDS57ExUcFTqNsVW7H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/uBZrBLF72z36gqx1EIl/agbL4lDylWHJX+R1i0xtjoRYzT5rFT9Alyecx7Mf+w10Wzc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Qr23AW1UwJoy9CZd5bMg8v1FYv8AsTFeS02L4HxEXBzDnTiVM71HgSWPWz6iOdXMz5YN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+Isr5D7jlPGD7x16HwxWm/wDDL1zSr2jFfM275xF+U0XMvDxDp6W3BIGD7YmvRojUXuou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w+peRmgmDbiOt6MQtNYi7M11gs/ecD0mIIS9gjp4yHSgirBwfDKzWptox3hTmorYHtqA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zLHBupo8f6SjW+i2swBhvIEYw7y9Yd9YA0fODj9oOxdHeCM15jS0Z6x8k231hywoDUb5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Kq0yF6wyhMOHSGEkraLe2Hpj8xalWXmXj1itBoSWvDRdYbdzHWdWEdX6/AmU9oPcJnkj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gp9MxiOEhs9pyOY6wZMEz6rzFY7qdbRNh6x2elI8rdxxXSXnqipX1l116g9HdfEea6Ir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VF3bH9RGSPAcRhTy3Lgu8amUac5mZ01R4d36iygyDUd/Eu8FlNHIfKdFcXCbOsL7x2nn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4nE6Wm2IjY5WLseJqWu0I1yZ8wGj0t4hRRCUcUosxVxcAdQ94Lls6wRKlbApGOh6ZHiX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FbffpHQOgzd3K+5/PpDdx5B1/cUE+Zj2V+4sLtcyV1a+JkDsVmR7Vixb1+Zci1n+qL9x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mXzcv1HZ6/qbYkDuRFbCgi7+kaUBP59IuZzX2hw9KHzHivUIujR+5tkV70HF+q/MuVdI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EZY5F9oxbqr9RyLy/uVq8v7itzlMoxQYG3we8Ac3LVg6HsGfWBdNniZiPJDocA0czFcE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3BQprFQQoPWN+3ghohvvCgcGz4xHosafIeYl0ERpE0x7C4Iq/Lo8QN94zobH7IMEIK/U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oNFoaHbHuTSOj8rC1rW+5vOL+sW0efuOrMAfaBKd/wBy63i6lztsU8QYLHVX6ILfGLy9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YfxxEpXvnH3ngws18kefF9Spk6xXRzLyG9xC16huToqLG4wJY3WWBi9c/SYFzt7xs2nB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c24jsomqheuniI9b9Qc3CIjPLml9wc1BrtPSZqOkGuePjp1L+IgOcR4uxFhHVxLFdoNe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PQ9YwcgI9PNn4l10AZYboCKWbczUcxUT1qPR1RYpd7EHvjj6i0A6wawy3Hbdf8Yo9p8T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mHTyJ7kWFai+kIWJBxmXluKtm4sZyn3LnuGUdKV8ThIqHufaKgs0HeLPxFd10qUZIMHn4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xPPM0VezEbfx+418sueCHwRs3FR7uxF61xLGiGHeU4MzAGZheZRoFeZZWokN7mFu8H3T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2Kuq2w6vMsmCeIQgTmswHB6xDJUXZ/yXSqVHv6EuKi8zEurK0UTMOrMxAg1t7R30hgYZ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+hAtPmE26mYdJxJVlU7gsjrO1m8RUThGJSrasbxfWZ042nfuO2PKaxNh1IZgVZpEhVFY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r2iaQ7ZdXOv6jwmqis2mpFr30mw6CLFxSzPmPwR28zQaKYnJKiFGuMO5k+gl8uhKVbzX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cVrfE2HjEp3wzKgMlGGQPV7y79JeMbP9isd0sg6/dlWnWJmdP9E6/WYdCn1MbZYq9ot+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TKnOto4Bc6cPrGtYGrHqdINAY5hAXUhVAWbSCrW0Ji0R2+CN1W7H7jbOrpREt6lQigAr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uCvVlBNht1wVnr2Hn4/bFB3ohsmKewiyL4Yre4/czDmn6lleVv1MH7KPLe7zEkrrswtn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JFo+PvE99+o8X5/wiLvQghGF1FdvaLB0CZuFMfT6izHNH2n3UWehMyDs/c1Z/wDSffHY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KAebCdJVCZV2Pdh92+rMuSq/czdwitN2qcDTqe2h6wna7BW69qIiOFVqV4Bl7svMMUe0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bJYniGB1uyVS7CO4F9RkMq6xczRtHj/qFGBKRxK6zOd0M0PEZ2EVGq0KYgg1NXRD9R2j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e83GAPwSxvla/MWQG/rA6sA/co26/ZFQXefuYf20zS7n3K06gp9P+kGXcgzTBhHOG6IO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K8UzHQ+MTZ9a+orHiFLxtOOYlDw94K/Jl8sPqN7VPWLcLeun5gWXuh6TBnl7SubxWppR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aIqG9J9M+LPfwt9GfdF8IqDx9TzRvF78zDcLGdf1MjbOSN33HSZrZwzsZd+kYwiCSwrq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5fAJu8Wx3CYmdYq7Q/BPDax9UyXT9U43t9S/lEp03L7mr/UyMuOOJfR1/Uf7kcO4j2NK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Fwvdjq/ql+ikFg4CPelqYvKPBXR15iw7EYW4tFpfM6/UyTLNDzPcsytwbnHgZbRRxBKP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PWN+up5mtHd1T7lz/wBWjFGcRU3BLN2HECM3fiUdiShdoO8+0SURRc1f7TL1IdELmwM/4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VThe/iFt5K1THLBUAF4ReBfStxDxP3zPTlm0nLc5HSor3cJd6CBSR5mxebgpJ0IFD1io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KCqqGxnrOIOnuOvSGPUiD1WVe+v6g29k1WO19YW76EGXwzCviOHyESCrcCnCuCX3lgPe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B7RP0TInoiZR2esKZrl7sVKrjUUY3VzNehDLetY7qVVSgTCNbmua5xDFGrfqKfSWVXU+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h2yQzV3mK8XjEauGX1irqV+8wXhrul/JNnmGYhzWMoXH2uOD6yxOG4hZK94qHJ2I2x9W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IveUmnzIWsm8dk6Go1lfRi0wktSunOoK4S7aYA2wuRY/aYDsuszcFX8Rau6Or8QWLrCY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fzMWM9H7hzbuviCw9F17xfKEjpZ38kPb+Yjyd/8AJTfqxZuycXSRvyP1MFfC/UaOXqJS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YKwRRu30D6nqH7R2dxDsVz+sx9D9w2f6zMjXX9xIO4RWXaPN8DLO6xPMVZxh6SpXKg+2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Z+IXhu0Jq2vVbNJ6sVoZqN5eCEQSu+4jl8TJVaYuUham6lDh7IFfDiZDN9pU7zFA19RZ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/wCdotwDjw9+jFdnxMhTV4x16zE0wcoH0EDf2j3uYk7Ez7f5LpdbfE337fMzS8v8VEAs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6jRW7V+pk25L8wVfohq+a7WJi6QrAd5ls3SVfQ/ZOVV4QNvQ+pxf2oKASrI6MNnpqY0L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wspeaOsqa9JQl8XEDt3XqxF0pyjoPSuOhK0oyo3h7BFtjE9OZmI0FeKiz7OKRdA7fuK6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3HRN0Of+T3jj5jLcyA8Mar0rmbesFfnfcMAOHc628wAPIeUZS5b9paroXBYMYBBbN3dE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On0iRJ0l+1ueouPk/wDCLk7p0f7E084uvqPDeYskXQnaGD3v6mAnRHxHo6fuV+B29Z1O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WLD0L+JR0QPqPM3bzHRvrFVDOH7hzINh3WK0s1TO7K9YuA1hCGnPMW14YtIdtwaKepFp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7zqEN3LxOoxftJ/Y6p0PEu9koGSFeLlrS3pETeAtiv1FZU9osPpD7+LMeqFUpUYCpimI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iUHQdpyUr3lDRuCN4LmT4V95Bjkxc0E5WLXiGw8wrWGjEUp1ZjKrum/ErI+kAF1uKXrn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YZlYYIOPrK0Q35eI5EceWZl9ZsGmHk6XC4cTFS2PEzXwwxab3p+sybhfxMQ9KSGxxUbF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OemJRUy8BMhBfgQVOTb0mgfE59ZvhxMF5i3zHYO00ut5sf7c362wcncWanhzHdWbmo7y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f6j6NKEYPNy698kVxmJZ5Zv0Cx3mfwTdNKMXM4RLwvXDWLTfockQWtDNM9XqTQsHMCU1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DxA9bjEHzHrBqyvpU4zDNxBg1zNsZfiUtlVAW4CuUlHD+5lUgBWnBSzU5U6Ia5I6Sd12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5i4u6Iz7PuNQ8BjT+WoFPGMcdXXBpiHlY3+4n1n6mTPb6jvfazzNjMQ7zyTeXxM+3aK+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0mnwTUx/M5HJWPE4u0O3yI1Lq2Jz2UZx4PmJQ95XDtPgxCtlhmAuVVm5gCfwjNjahn0i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O3i3lhGwGXgU16xCuWOLYrl7QTLIR1Ss4HWA8z5otR6sIQjjVpqDQG3EEXRV5gdKtjEu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GpI7M0soYhslMb4mCMs10hBlmDxPBf3zAarDiucxWNckD3n6YN14wv3MB7P5Jkrika0I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tOq/UsbmkuXh5u/iKxnQzU8Yg8Cv3CDXFo6K/UxL9H9RnL+sNPRQodjPEXUdP8all96f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XmZgbSiDZcAD0JkVaKjxfNTLsGL1rYbV8kdPkCUBeG46R0DHh7n3FdOQ/f4WzLVqafIl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F5WMm6/5FVh0lPepdXdR8yuL1cv0LmPLyR2ZgUi9GIsnGX6I6rvU0Pg9poDhHxMPH+49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6/8ACL+vWe0qVSd8exKmO/7gWuoj0XjfpHV5pr4l3YbpHgPQSivkRyRuX8oCtnifdUz8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aar3mYf24YF0Ivgf9mEvN6mY4me9pYrXlQljzYN1vgis4hbpzE6brMSm25r9GWvfkOA2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ioIaMuwlR6USJZd1F4xR3jsuByNy4F7+Mmd8RqzXefJ1JsGOhmErVcXC73Ec3LQ14shk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fEUpo3CgxEAp4uMBdwIc7WMB0MzZIfE3fMeoQYK4uLLsQ031nLpNMMFqcZcyqMdYyOAg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mYYiYv1SbefSZ9kprXM2L6Mdr6QZzgV7Ry90Kp8Fc9Iz5hs9ZjiOszIOtQbdEiX4I0PH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TGfMdHiLImJ7Jhw7qDVOzMPZMnLlmj7M2VxB5NZmQd2aMZF9I9xGWTq43J/YjWziLBq2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IHvmYANcwy3JZERFFHAdYxsaLfDl6xQqbeGXpLNnYFoHXu7QfGwNayQki5wy0krdspFQ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8GuEyrBsFQVb4LgUNrQQGdAUcB18zItt2veKgaFD7QnZbavj4e8ycFHkuRjsXYmXoT1w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07/hFG2Q/EUPrHXZEXj7jLzV5/cXvP1EuHb6nDyizO7Jx5ux6w5+bFzbfWK/Bh3mAHQ+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igG9P3FPaI2HyylZ8484uLzl+5gKroRZO1P6TQOtRYDhfaYHfH+EsKc2e8Yxf6wM+JHr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zKqW6YhoKWxuFp3YmbzqM51977RuKnO682DMJwwoqHJs2RkEMVOVIehVX14gSXMILVVW5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vmjM5BGxPqW7DoCjrr0cRiyEIUnklK5KRUOm5VrVXwc/RIKqwO7j7E9ILNqEl8uKWNo6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p9zMTIN/BMjomIt1dXrM8Ut/SCBgyg+Z6PDB7MfMZXifuKvETNeB8xGPD9RZX0f1Hnx/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7fEso7oGH7eI9N1n6IWVDfpFzhhqdnwy7s5iO7OchMkOv7Yi/CljzcDFS61F2MR/BDHn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P3HbzPBnUtsusSrJMnMhSk6L8zQ7XF0Iu+Zc+i6j69fpDT5p+4vciby7SoPSZCGcmcnn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madc3MQO39x5+Ed6uUYM64DrLadBnzn4iV0f9zQ5xPhZ9SlFcDf3DcvCfs+pQnVf1BtPK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zHmKw7i5PMXFuIUXlY8nSHautxbKK5PMIKuD7m3cH3EJd7+Y2B1g4dC4mKNVFi9aTQPM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EByyhzWSbldsDDrD2bVvSIR8TL+jDDaHRFVr5lUyzze0Eb4gHdQz0VLJrv2g9/C2hXoI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+oKmi/EEAxgpr3XAXKnuwdWWLgRp7yx2PvmKPSpmFfgDavAkOAcv6lCdJRe/MrAnJjU6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lMOeOIa/JhvOnmHK7ajXRV9okFlLzMqfE0Oii3Oke8FuuJ0sXczUvSH3JWi6ngGAqKq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QoO2IJbPgg+crP2j4dxcniZHrLxmXZ5JeX9xMPJMW6qwceSXJ7z1Bj9AY3Nwby4hA5cy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luUXZgXZNycv6jYl8RX2H+M6HSV0tH2zNB1aFquBR8qFp89P9RLSialxu8VFElgbE2MB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Bjzp7URLQJFjgU6yjkD0mQHkxGjqWY+OD1giXJRrt/qZVzkVbWbq1MG6B7x7Le5eWFA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TqKvSgydiW6huWo8H7j/AI7R0phWI7bcJsf/ABly220XEdcWwn9ibfbHpFQ8o+PST5n1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P6gyAmp2zl4lW3NJxOkMidD6mpD/AB4mg6Qtds/V9IqXCKpVcILOm5Q11VoQU73Vivtt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lmyrulesplL0vKivyRWxojAHpCAy4C7HFHWLaZKDoW3se8IPmA0vYYgeioyYfTpBMwbn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KPJsnMBSp2UNAGtVYxeO6nLWMViMZlyohw+2KHa9JiYc1h9gPFSzNSXKc6xzG0xo8ke0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/cU5imhQ5c6lfJog0rSWPpExXTmKjnu7mYe1sy62Y8W95hZ0xV/GSP32Y07MvVM/pdYKM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lFZGqNzOq9ydR/XFrsBjPCv3Fh8Q2TQ6iVKK1+pZj2fubvZB9OF7AmIO2O+iV9TpO36m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1LkvY/MeGFjrtzByfcVGxxFl2WZHjDFXTqP1wYqLVwrLv+47/huFM19bxHWBHYm88zv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c6S0IrLdRrb4ZVfQfpBzF6/2VPRTSxpToI6nYip/zLDSHAER2sob+5HK3uJoRmM2XlKm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KT5l8Ra7Q5nl/rmy6LZkhdxZv0fuJWOh+Yh5GXV7XPcmYL4mRBvMWh1CXjH6NS7wc18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cfQg7M8Sirnr7wcvmYD5npp0mAzaX7zrGB3F2c3cYPSoysVvrVS01sGDgLTQ7k/k9GHr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uYtFhG25Y6Zlcn3PdfwRwWDnUVYRim694urWGhqAOPkKB4h609Zty9IW7IKxlddI2Wi7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7RjhIdX1iJ9CVi6IATlnUmxDTOMzBPeeesGDxFGQOcXLdTA9Zmr6TiDEu4IB1OIcXeLH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twyYwXwxZ4Yj7CC5OiriGjlqsx3aYgei6lD5fuIp4ahlFm757ReiyczqGZg7Q5HtFsuZ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a5zLi3vMU6kXRySqXc/USd6PBcM69TLHQ5wzTotjr0GI9/Ms6lZebnmIu+9/EwOeSLKM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X2yyhy/3NfaTu9IkdpR5WKHgR91b9wXYbGNFx0e29jyNRBWXlx7pbV3sFkHszxmbD0Au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OaWg9lB4kaHA6S7GkFYbL5Qg2ZKDbce09x3wv6gJOsQnpXM2Oz+pqOlYj3zkHxAIHVhm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MfkBJdpeV9Qcux+p+h9S9+/E5vFT+r0Jb4fU9un1M/TBnljNG+kdPwn9vMDtYPqO30fc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ovwvmK12A+GVKpWvUSotq5QXFWwBhVGgJk+Bfcx6QfqDVzwm52fUS9m3tZte/wBQ8wG5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MteZQ2rZ6kG0uF8FR4t9wx0NvMZzNKqhcZEysaJYvjqRRfY5FAFn2PWa0a9EWiBgVdho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Z7ZQHdar+ZWg9VwekscjUO9Y+ZZ8U5c8w7RMQCOvqUKDyC1cNNANDxxBTRYK9GzsQZVc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kfMeB0WBq38Jf3P7xYev6jbjEdGvqjNmMiXVO/6iFBw4+8oWOX3HvxKg1HQd/wBYlv8A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F5qi7s/qPsYRbeoPtHiOv6g46DcUay5eSoHejg7SpehBT5L7EyaejP4OkvLqWPzqYLmu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DNjh/abT/BG2daY+GyojF0JYlHEv01ixbgEZbd1DYXhBnIgip6f7BP4cS65UuEV9hlW2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mqP8Iv4eIcmsPxBxvoxegIvsyn/cdneBou0E29HBtGTgd+sGjShI4Qef9gFjj90LA7E0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AHSXx3Oh0jSBM/MfuXmulNeZs+GZm7ia+h8T6GIqa4Kp3nWuJdUc1XmYdoIsJ0nc5YiE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OsO142eSFq+6qOl6fWxnpIg3EvNXFDMhjFSrhC5StHvGzBjpLGyqhqMILjbGyJyHPRcF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Cr5QFa/7F0gLcE27xUCpghMoelxabVjz3IFVHmJVek59hmI9zBaio1eJuaCHiPSDMjii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1qfDExqnux5dK6R0TJ54gYYqG+0dB3lgmVdpd5mmPNzVXRi261H1iyCAu8SoeTEoHvFm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KqWIFhLFs7xWfBqPJxcq7K6I1ouKjzdNQc9oqBioWXa5eA24qYhfpKOagIqfrF5auPIx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9Imzs9IaByamCvCvqYNWw+SOUDEVeo+oCDm63FcGIQe/rLzY3+4VY4afLLeN+sD/ALEa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WI3SS4qFGlDmAI4rrKmarxKNUrwQjQPaFdVnpGaAhirHrFs1XXrKLWI2SoquDmEEBAdi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C6lsfzfTfZ5mauNfqLB0H++JYh6PaYW7ytjnbPSjMB7KPAttF+kGz/NQMzmv1Ks66p7S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L8le5LC9j6ilehcy1lCRhc284Q8GJq2H6iYeD5hp5YM3xll5eP8AUVX/AMqJW7JocKx7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5g2xqPogPeMPBEKNr+peSNNWEB7y+M1Oqt3DM2J63480/Eq2Etwn/SZX4Hw2Phj8IIXx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qu189oWUScKKFNG0tPuJnrBbnr0B1YjXnZ9bXMK9VhmvEs/cYIJSJpEYWPYKXNApsmS6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1l0nqoQzbAwMetO61uZ3VAp0llwdntfMqoIrTr1mmOS8DT5io5FrwB8mXrGz6oGYDvf1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vWHvG4Lzf3A3RWpyP1MjTyHvGiTozDvIlK7KjbsqBB0OksDbt9Rr2miK18w17qooi2We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/N2i1GzACF0zKuaQid0xbdBYuVQoHaLHBdn7lq59Jk5iPXBPaUu/bjujWfuOh/siphcO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FgOgRVAiMgasPSK360RZecHE1m/cQtKc9Yma9UftQKBu5QDohW12fU3jNUmi3hZeOtTJ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K9o65CiXbOiPiLL2MaH1lvvyMHPe0l4V2fuAiulfMq8gjouxFl8koTkzUNRth7dYF1Oa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3uMbq/UV/wB6RD20irephbcVp5lQOlzAeKJZyXgjmOHSKjHR/AwYv3+pXV2h9GfAzOn+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C6wS1lglLyl7H9wTzZ4lypuZrYFp1VR14YClNmVL1Ft1laL/ALl2X6DfeFF5c2TMB4TF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E8GnmWLG6+0lwO5KXgpfWGy3CzYx1vCanSEenMHJGVX1lWLriCu6E0epHCllnEPmqM+F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KCerOvgmRDdIM53MGLa3i59yLLdw0XRDs3dTvGWvePHZicveEKzxAVuJo8VUw9oscpg1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qVGZw6s0xc1cqJXQjpt9YLPRis+SLIPAmt1P3F+iGWruXdu8yPWZ4PNwF9DAsPU+I2Yd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KtZQ+Gaaq9+JR1o+IHUjRGUu/eI3Yq31m8uiWYUG2h3YvSWGS7xAnYf07gCrMsWYe00j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aY/8xmxglzN9C4jJB4MsIau+swMdJ45gZZYv2yzfMDdyqFoT0gACrUDFXmDizxrHh2Rs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lBJDfQMcqumK8xU9NPqMVt3vmb8n6gYu36YKEOM+0D0UuRXNzRrkhYOiDZ0JkEwCQ0L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P1iY9j9RMPLA59GdpAuYM/UzCuq/UNWMB+offNFfLKoPRjoXxKher6XEp79ImlLM69o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0OooY4zkTJFqZKGK5+HSM5xNUN6dzZ1nMqVMbe1NGzzEkO6DXzLpiebX0jEG50X5m2H1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/EpTfCsnzGX7AJ7DUUFCcIH0jTpjoEcq7FKYpgAOLAH1NessDDWPUPSYNdYECwKMONw3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aM1tGPFXLxuDPtEHcA+Y0JDb7jxh/XLt3RmK4p+o/wCnWJXUI+JWo8oe0RAoLPvAotiFS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essGsYqUDziOV/zEy6vDHl6UR7nSZHnMX5n9IrfOZUub4J225p7jFk9gi23HnwEcCqS1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mIJ4h+2/crQ6PxMT2I2B2l3WrRG2PnMzF5/abr/KlLyoq/Qqarq34g4c8hnirlV7czIu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YHpFVnp8RZf7ccm+q4Hxx3r3DW9VFo71M/WPiXhev6jn0IrR3lqK8XfMo9CW2P8Ablw9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uvCfEst/BmjrtAfMeAeekd1bH5L/UHI/mJcrMUvKYeyaDqlk09KjmfAYLHKLC8j6iy7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GBGvIMxufWg94qXaL+LiNe4IhzDqYg8wTpz3mDqje6YAOEeJTbmK1SVOwS4G1ygJok5Y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fETjZ63FGijgWAhRntMRtjgH/wB5mDxBaPWLV+GYW5tlGuY1dLQVKa9JxiwDcKLBl83F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Y5PWUS1PWBs7RjBH1lLr2YieUuMDb3PgRI3hj6JZXgiwqbfmWDK1ZsuWL1hJi3bEKF73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wTN3OHgJiHcJYBxT5irqVFl2IrR2cRVn6CPLyxRZYDxFkYVZeh8zI6wBB2+JeKcwkoVF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TsKKq9mKn619Tg9pYhO9zZwBStBBko75S/MIMt3tHdhEDe5jTX/SI2NekphEAM1O5yTI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AFsRRQe9R5PZFXKPEMwXzAvBRHHaMLuPDMG+2rIDpXV9Xmck3XrEpLPgpeoYVcxwQpdH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pmlry2h6M1zthLF1MA979YLZOLPmblcQcZeIa2bWOC7Ecro/ZmBr+zKuuzDh/NTj6Jx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NkDByCfwd5sd8ZnzH6h+v3DPiix5fqbrip40vzEOjF1CqdSaEUR3MT3eBc5zDJp4RuaH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BDyhR3qaigjWCnEQE+qDQgMu3ZYKwCuYEIusVLHusAxwG43D3bHmB21iXrGzjMvUtYzI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5ui1DoEculUykaxUARsIekIALXPRpe1ie0Dmjh0LP+zDxVpBh3+iHgWPmMoc1+5Y6FYh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gizljAz+VFt9Fz7R0zkHvMSvoSp3WfuOkscXuop71fUcvVGPecA7qXU3siy8xt7QOPKD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rUd+Oo7Hr9I69ZR0YItIuvx+FifVtlHbEukdswfhM13HxFjwl3u1CgjHll09lfcVDtCs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80tkWSk3FfqlLusS4nBDQebfMvVjXPNRYv0qWKeyC8umaPEvftDPbTPY/Yg+oyK9mj4j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uL7v9jjwfuafCL1TNhu33Lu2DzfMWj4jpo3UfH1li/P1LFy/MNfeErPqR/H/AGPDFl4Z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3+FeoYWajryTURdQLgx4otjcGHr9UoA0EcNsO9jh1gQEMdi4uQeGZ7hQNkCxIQFrJVwS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bVw1ZTiZlZQW3iB4R8kFYp8QANPglPJruQXB2Z3j4S5bq2SjxR0YhALKhV+qF2iwoqYL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rOYjxQ35Nz/Yc/f8I2Z18TPwVCetqb/dNnViWiqyTrNkGUJ8ZdmY6X5jr3Y2oYyk1RBW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2JUDoRbXGJz4JxPWKzXWLfaonVXiLMPNOjBWLL4ma/3MMzM+bi3BY+5HftiNLag4fKU4R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11gbD1GKgcVcLKQOPrUoixETGcPQmLs1gaHpF4G14jZTiZI57S5m7CJFgdJmihiNDhiW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YY7YcxydY7mvEotMQqipXxuJdL5icCIdDrFDJlIkEuXJc5PVq73KKncm1jcSsbcTJTSe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i0PC7M26IPoOmLYyIp9J7w/2eHEIIOoRZ6sp0F9e8w/vmV7P9iroImPkZVHdCrG5v3oJ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8xEV7SK78pXgkp636llV7fco4c11jw4GUR2SNUwWHSor4w2WjQykrLFRnOC/Q+5RhtPJ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3G1mqS7h13IeapWNc5klNP8xSXLrEKoPWIKS+YKyRWWqgBtOyAsFVVMBVLZIiA2QsF0pY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D5iNwW9BlfmLGjKw7POJgIB8KI/cJKNivFqXfqTIwsXJNPv9wU7BtXiJBbeVHpMOy+8S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Tl1S4oBzowt/OksL0P1Fbf7iFR5YKoazFT29+8VB2i1Qy9WK/XY5ocsXJfRiyg9w/hWQ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lReq/BBfUK/ETQ7fqNv1/UTQ7J7lNHvPYTFOJddlINF3ijzfSbvENLmNUVkOh4+5ts78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6nUcQXZ1mTbrMkvEs9vKED0IGN9P9jK80+oYAZyQqt7omxevzDudI0EJj4J8w+Blq7uf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hJivU/cR9D9zErqfH4fH3YadqltdZsXW6mzjtL+g/c2N6Y6HUCCkYipxN4wxjkcR40ho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2johl2Q58pnJ6PZcVJ5ZyIwDiLGvQmOhLDg9pYdIXMoLiLgC8xGuspL+BKWyzmmmu0Fz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RYEN1WJXbAFJzz1lCyvUnbJ2ghkMGmk/3I4Xa5kdzF45CdAtWNpNuJcmG+4aE0mYIj7Y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PBjVnT8FsE5uZDNyJG1jc2O8WfglO5WDyAzNlx4viDl8RqfGYKd8Iiu29R1h0y67hzH6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oxiYWf2pbc9GU90XAdekyLy/uA8yGomDokcRZYv19wc4zLpzoufYioPcimlGq6QWm+qY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mNm5YxuQl6nOaoc0wqtDX3OyUaDwQ1wxVtnPMo3d7uKtJcN+Y93RfiU5mjF3M3J4mzWx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A2MEbNdo5Ga8xbOnmG0xDdNxrccRnJa0cxLdvaHA6RaBg6RSlLNMe612gULgXSP7QaTg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acPpM2veKj/EYtN4lA1h7ShVkREEd5/yDrwLdTb9QHZqD+rltR19iOhPCncYt8EVr+7w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tGz1f+oN3Ll4Idmc3HeHWaLi0fAf/EzuxhL9jBOK5fqKF5UizPSUUgS26T7mcObYD3MA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P81gmwveWIkNVOB0jlSxxTBDHB6C3ZoxyIQGVzcVR2xi8TXMojisPQrcEo4icIHY8SrL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5WsYJSIT1JvRGbtMxs03opmGIR2KDwykTV5u5YIcsvXNPimYTBSnKAfQYH2rEpb7RmSE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r7kdfSn5lYGd/uZYiHpJVTqcCsuU+pY/Q/UCKFHSVjyvMT2ekyPEY1l5Yq9RBwOAuDdL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9n7m/jMC8jFQsXc5fE3x4YrJh3R1SLj2IfmxK9c0TFehnx/tDIex8S3g3xHQ+IR4iIk4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H5GPB3S6XiZH3/UG7XxE0iG66yzdRtmQGBSWZdR8zcLuv1LDvP6zlk3zHFSbqbXeCE6I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fEqbrAb8d9wjuGO16RgiPaPmb85494Z9txUDs+pxLt9Zzb6R5Z8iY+rUsN7mGPP+sH0C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7wsU9YPTpFlBsDd4m+4mftK1DtOMRyHmc6ipfMV1YisNJTDirkmXdBmPloKzN0QU1G9M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qgrAGSstZYdH3Rd5/HluqZx6MMmChpqlIwjRxVqrRL3n0/ADq/eZLuBWDjpKGvaMbAP3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NwYMYzM8QFzMkwINSrGWu+2SOH2ZuSVXXMNl2uZe5mWRgvcOYXNvGJo8y4vzMfOTd4li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zRjDNxcBMPM6hsZq8+azDY3iUQ1sipkGRxDZW2aomQcwBTxmX8Rllq43CUOKAjWXmLKQ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7cQwfM270Ssl7des0r/qm+eZutwww8swbS4FDRHEoknBVooi/Qg4PHWPELlrCm6jRgb6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JDgPibRGv6Nn3iu3MsFiDtCKcvJx4zAsyqAW7LLcTXDhBwPMtZU1dQEozxHYU8RHOaJm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tmsdfEfTtsLwnrEYPswyhHNB+Kh2DZo5PTcANXN0jYfn7YN3SxfTiJWI0WhcWkbICiL8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siosEBkIdJYnTZGfELyrg6vMdC4i19R+5Z2/0J6okFB718S5Dt8Rrpw37zKtc3iF84nH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Di2FgKwLxKXpU+JWWy0+Y3V8wtXi2ICnWKxniKnOLn4uaXtKKZsb7EqM8WHWJXKv82kd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xOGtwHSmPBB9owytauOkxQLtMI3BMe8fEsdEEEp2B7ShKrXaazIhQjzCG+sydrgKLtYl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qdUUmA0qNAq/pBraVJOE0Coc4E6pb4P3L5fg/RxCNgwN6YBlgD8RqF39lxtOm6+YeFxK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CooHqqYtGYC+eIixdymWL5lE1uLCdoh9KLTeZUPE92UUdAixF4YstQu/NS4Xr/sVeOe8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Q0t2MLUN5v5i3fd/cVuFeTQxb9WI8YtuifcWN5/aZh2X1Ba7z4ZTN9IyohpHtjR1H/JX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rfaa+1DflB+kuulmDddYb8Zp9zOe7hvJql2ocOdxGUI8L+4tjF9pQCYuS39T2g/MIxlXf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1JZfsfbB0j+3Hj4/Utt4/cZbNWGbtUxH3uLhFasaEvScnaZm+iKqO0Gi94Nj5iAfEuvw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mLwyilajp1mIkHDeWYPpE84ZmZ5hFYJyIsnEF1gprAYHFemyV+opjn5imYuhqZ9Ajpqv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UmC8+02eaoUQTYPMGZeWaDLs84AaPeI0UzSVLf8AbOo57S1OTC4MekD1SLT/ADcVexMj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qVJwBCw44naNtYg12jds3RytOmKm6j7zFTxonJ4/FDOJWV4gGY/chL9adRHYIzIvaGiO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EWHc4iou7NGoo+pIru7wLQaZgG71Z7VVH5qjwMvSdYs06MGlrRRG6u0mCdnccrDCd4b8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kh9ijsPiews1Go2IlN8sBoEK2lIFWrjZvzLq2EQvN9Za0sVvEy2IPpE0YmK2XCyCqmhd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sdBXP2X/ACW5x6iX6hbTHYA/Eft6VsvmMRZQL7ztEIrwM4bipxaOBh5cwFV7eFxxNDyt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puJ+kGfTn1ltEXx0QhhcU3SUIiOgokSN1StHXvH7VEEGMvzMUcQvEWSrjJpk5lt2yJZu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MNVOtmyIK6W10dxmAJVehuALjNgix32vSLZVfZ08xENGT2vMQgBHF+5QyiGf+kSbf7u8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8XeUSmXn/wBpVqlWxALDsT1I9rLoMpGqy56gQvEHeAtbvS8+kotJ4P8AEEjfRs/yllMt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PJCveCxdCUIXQehHD2RTmmyXheAcwcptGADsoqqNnrcBNdRUM4ycDeqmcFZmskSbXfEs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YC23KgJ2iYV1wqaNGMzLtXS8Y+PfQIbIZ2gDNrOqQXWlUcL3wQcY6y6QcsYyqhruxGle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sUkdcQ1xpdxdBpw7cR1NKqp8wIWcrrzAvMW4cW/EpcZNPSWDeAgqnwfM0LGIFzXEtfDp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iJvngQWPaCxnsQcVfD9zdzAztGjn+uJujmiXUekK6NqEVKGqpiVG9X92ewIZ8wzNLrHw2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4PG+VFb2P1MBehDDwl3pRZ4ZR6fqL/DrDb1Swdq+I/gj2dX6l5eSX8GXh8uCMqZEfsD4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csyeRKbjcWobl7niKruS40fsivzZgXh+kvB7EOfZFRvt+4qEOXMDsfUotnH7TDeI6WFD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P4JhyZCKx8sxEdOtw0eYt28S4cRUekc9uGWdiK1TMEw2eIOAQbHSUQeJbk4uFk3wksHP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USKNhwLCeGF9PEmC9aVyFNNs3asdWLb8T2JnRvSADaW9fwVTOpaevFh9Ds/9RpqbDNkL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LvmOHsigiBV5gU5KhGiTHa8zY8VKJoPN3HnV5agFcSZI7TbPSN2+Y1d7uUDxOkxWY2Ev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hEZqZBfeHh6w2ua/2ZHplFnLmXXYH7lWGL6fizPtGPmYF2ZrAeWTFyWzEOlyt/WEL6RE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O/1EoOxLBeGG52N+sKGNy0Mwz5o4rrUa2MXOXWiVL8zXUhgOjUs8B9yjHWWPDUXPqzZR+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12JtVQrgfWO9TJcXEzr25hl0Qgslj0jQ6QXGWceRXAntEqZLaPMp/pCmipls/EGAsmQo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qmqlhCxlTNFidHY6Skc7LWITWfOGqlBW90HQYhmoF4olmyPFMDEeyciIJcHt+IjrTNDp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Ezc3r1gl2rCBjJQ2GL0dR5F5UV37mXyQ6KlW7fVn/spi37p5JfwPpD/mEzZ9idIHghS/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X4h0iZMzBpYPHvFYuijtJ2dDCRESy/MzBZRmAvhdqBQ5TfbX91hPOSNdFP8AIuKjzcGU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4kXQ66SutRzbJ6RaolYrtDBF9yKcg1pUuFT55UJoz9aVHR1WDFQC7LtEpsCqg6QrgNXv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eEN19sOmoRTRmMCotXoGZpOU8Uqv+Ipqth6WbQYVXxMn0fuy8Lx9rFqrzl9x6j3izXfS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bwM1r/GVJ4C5ZSu28xd+OsVsbmLpltnBFSveZigWPDBzXFM0eH3E+6YnvFdV6lAocxrc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sDoSezH6n9fEH3JovSaeUdQ7Adgi9QJku6g0OsFF36SKZ8P6i/26zFKdGLJ63FfpR3Y0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P7wwHTHZmYL1/WKYd5QjtLtL6XNHukTeuWLkvEzg8Qa+gqKzbok2u/6n3PqHTzRDLc/j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747RO6M8zcr951HTLwEHIeY6a46M7fUV+z6g73hnvCZDzL+c6nSKHEWXt+JoPE0prC15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V0s++5ehZGD8/sSlrdEoFaiArWI/uA2sFOoQBBtGJcSgp6xKKxcek6TFDaX3mb7P1AVO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zNiGLV9Q2LUBYBXaGsi1QV+JUoX0j8sHB4izR2CWoUdnBMiW+lcR40+zfszNSW1eT0ih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EdrRiwOG5sBzFfK1Uc7YAmmaryEzqcjBws4esFY3SkyZ0sj8tfqCI+Zp80wcnUjapHwm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HO0+a5mHkSGuvcOa7RUK8Tpn6MoXHMre1hWefMID8OBt5jkeKiyPMzB1L2JiItd0XHZe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4r8VXWhasPUoToReK8ysNGCFBcrDLNJkzmCHFxtA2wsm5TiVmuJTgjnggq1AVlgB6fhQ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xA2gqhpmFDmHJ5Q2tFWdjzELvPabIcpUFb/+AvEtUpodysLjFG46GdbELbbSgGLgp+Bz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APIwDnUPUdTsGW3pmXh9pnoyupOgpXR8k6le5FdD3JT/AOE/ikFN1LzMPyGlyhIWv0IC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PUWI/TGeggfiICFLdQXHQ/HxLm2Ow4qPwnsNOmB3OSW0rgCO8WKPPI8m4gMh9mWcAmL4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1ocrEg1wWGWG0wtHbOMoV2vgiFMUtqc38IeudrlX8OMXca1q2APVLppyLpQ33gTAMVrG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+pP8Akr6j/MG0sy/ZKHz+0oUev2hVPHEUv2Q7KqOY6B8yoLxKyLoSmIIulrxMRniJeXH7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LD6xwHfr+sovozESWFP9cH9TXgFtoIvY8PE5OlKZHqfqLfullOyiwRXTH6JdaZl5xW3b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Lnqlpj0fceGL7EH2RFA+UdWI0T1I67hC3Ui7XxHRzUTZzQ+kqT2mJdVU+VMh2IuPiPr2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TMB03HIa/jqYF2WdDsQfDNHf/WCZO8ZD0SlnUuAXZOkWB6sXDNpv8z9T4m0/mpmeaH7j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D4lahgK6RZbYZw8vaWSM89xjrpHB8RYIqOtQqJnmbEHXqGeC/ql2eH6hpvUiQJuHtGry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Ri+1PqcQl8IL9JS1hjzBAxJgBarTFaaZyH6lUC9KGbleyFeAqRCB4g/mWGrsMwPeFEKh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1gvvO0BWF6q4ahIPSIaH8d7VveGEtAlIw4Tm6EeSHBL7fPo8zknOsz6oXezNzFb6TPtE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KJW3mXeOO/BKNOBI8XeO0eIb8pUd6zFtTGOIrKu64hQvSPc8sd3OpgbcijFwyvzE3A0r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8TPa8xhbUrQ7dJqV1Y69KxBuWJ2l2fkRte1fgPwX+ohzV0sYXUYt9iK16f5Ow4/cVeal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JfBfMLrL6S7Ks9JQ/UI8oPeVVuIa5COFx2yszEZREsjuP4CDFxhqtmUrslQU3DXi/wAG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gUSKQ1GBmJhclMTxrUVzA+Kx0E2wSoXDayivvDoXjcqUwVTqa+JRKckp0gOko6Ep0JTo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e0fSOyLLi/C8TERrg7kI4qF3PiWccQlLbzqN3GP0SrY2HphlkFh3OJxERMrBIyIvrCC2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nUO0ewJgtf6xY3KH1dXZlnWdkpOj/IkuWJ9vuYYdZ/oInLGSs9nglth8QvLv0IlsAzKv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SmqIQAIB1us/qDtaXbzmUC6rl3Jb6SYlzZAbM/snDm7Y927qULPSEpdIFgvD7mevSmYX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U9WZmTe4P892LHvH9Edle1MLHVHpDMPDDftFp5Igi0yqdamHUP1Bj7Eefu+4uV6ftPbD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vHZ9LZuHD+o78GYr2/iZX+Dc+qLHj/J8ZHh/u5kex9xZeEVL4+0MHzXxDcB37fuVQihd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lx/XFpeUjZ3xHQziZGMukK/E2vZFuv8AcTa7vqGW6KDg8H1FdeP6n7fuUW7IaDwiPN1K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7i/ac48o9XPkJlX+Zmm59TMPXFYvaDr1loqQyrgjhHYzTqiLWO66E0P7iYF2mbO0y8Az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1D4jXsYekNo0zLuk3MFdcR9kXxHxcB8wURKxFSHX6RAh03WDrHxwiriqk9VJXmvK1ogk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VDrC5ee0hdUKNAQ1JLevpMrEtjqJexKWF7TJNTm5UoXqMAU1wwjiGnpMdyaTKdmED1eF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leWO4bmTe0VL4WFy4iY3uGXeI6tPWGOskeB1/wBmW568TJr6z2XMtb1zAD7S7LzqDkuV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0se98rcWKOkVl5ZiBmCrOdywzuJkGu0VbsRWd8TQ8ShibjURlc0HVirf+qe4qfxOkdtu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+5e3W4qYdCZO7MUtwoouLgF3kIOc4ioi4mYuE+EoZnh6wGa0RGMfxzMesVRygVDtlBBGR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lJQ8pVTA5/HMvrFZO85lTMmiU6cRmnLgOBNwjZLn0bKh6Edvq7jx80xWt3ct9XSPT/k4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8XLjFl8RYriNpfRl7zxHPshXSYw7jruxL6zydZQ8AlKCW+qQ82DQYshANwUov7I4CneZ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8W41W6uydE5IbIG157naWVgPkIgo5WyXWS9oLDbgkTreUw9UYJlmxOxyy5Nahau8eQ2h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k8xsKoLyDkfJDKsqOCZUWAUMkK0z8TDEbEqQOufeXq3MM4XljjStTSdYcv8A9Jh7H9yj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TIB0lx4R1fiD4o6H1jvcLvsWwaPNHhB160WFdYNuS6hQPXPiO42p2Jjw4D5l2+B9yrPk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tFfCFRWncjsHmVSOWn2iweSQtjKPePD3fqYXPwT5IvaM3fL9wpchF7UF/e8dqxTcvatM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K7Eef+Zl5W+Y9528Tqp9+PCdTMadWidHri++iQXyMceAfUovwjyHhfuUrwPuKge/4lqP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5bi7rUZZdxmlNLNwO/EKnXKwN1OCpdDGpY8wKUDuBpo3BxFCmLdCsC4jnUuINSw4/Bfy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zgVHROoTF/zcV/zYg8xRftKFOCpZ8mTxP6oWZzGmS116TeKhWhiqRyrXv+GlDbFjEYPW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NIXBbmUkqEduJqIs6gO6hyQTpfiBaIxXBBPEqAbjNoroYIaaNwhhJmDUdc2TvExYiNp5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ZEJW/SJm7sU4dpY26wihdQKBrpDvajyc7I0wNTVie5MvHoIqjq39Tk9JmqHtGVbrUzxd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Z1MOB/iVqxVXEVDODdMQDzLxrUah2g0vgIh5P1OuFoJQ+INe+UovJcZ14v6i+KLZ1fU9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u8keH2fuLl6TyURsC2sAHHmYXXSBaXjzMIZY9JcKuIFxs8o6eY8/hgRxAJmEcsFVUquL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AWosxtmwKb/UQlSpUy6AChWt65hjnWU21iNCNbKBdHWWJ8zQpfWguA4Jkepmjoi/EDnH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SUbuz6mZevPEFWeWKx3RKdWYIhYfqRwlLe1/B+B/Fy5f4LLj5RYl1FSXiURosM1iN5Oh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L7RbGug+ICk2U+McRFs0NvTgidMuy2cYS7WJgleoKR3p8ylwVqPDewNJ4YMPjBw+en1G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R5luoq7/AGz1dToKHK+WFalO6hAFDiO23LuVt1JRGdXc6joTkIE9TWwOp17kwdJB/kvR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V2iKQXrDZNZ/ULm5/UtvLmCkW5s0jU7vMu81/U5K48HacHVTAezGR1r9R/13mnqnxX1A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EURymBNOs1RpVplUl1ivqD+4qQ4o+pfqJLp+IvhHdHAiw8keBpcxWnJPiZd4kSF0Z8x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jb1n7xeT/EfofpBfcftHZ9yWsfxcXPp/iOblNB5gs3lmPK/tTWl4Hvc0K6x4x1g0amIc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36i9FpezrPiOnlFl/cS8eRPlP3N/f8xaR6KUhwKWhPjTm5kx73+pwBziHw5gUnOqAPZh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f9jvB3v/ALHh97/sp1/PrKzP9+sf7H7nSPhP7jMAtzgLPW/whW7e7/lECg8/4RN9SVP1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gIAPCd47+Zr6GOyOoyuZ4/cx8T8TPp0mmu+EmK9Y3HcYMxx9obz+GLbzCouVgkkFDIIH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fAKA0QVGkeRyLRJkadwKEpOpkgViuExJkWywBjFjM0mIlk8RIpdn6mKtuOK0xk8i2bOk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usqjzGj5XDKsVTuvBNy6i5dDMvPtDhqpg9r/AFFdeY829JsfKUUSyOVqEOtXUozcOItD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Im1PMsoPMsX3mdPERetuNyrDR5lsXZ0ibbNkVp1Y+5uJXoibYegz2LqOg91l03sR/W5h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G0PJ1mtZGJuYo9IPWLjto0zLq7gwd4ruJKqDrEol+I2sHYgCJx+BhMaTHbkuI0J6OkWF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l7nWa/HCLlRts8aN4evEtRlq+/FmvVIjCw9heT2Z5zDu2Cwoo5TxET3+wKBhim3EJWNZ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REFGaTpqUiPmQQvC+icpsLcxgdMWBxhLIbYYbGNEa9qZfZCmrcx4qk+u/n8EvpLly4su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i+8uX0xF7iS0doOBNHmW2G50U0VZm+3HrNpLFt/oekYslqKr3ZgNSgPE7My5TUmlidpU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YLvA6h188Wt7TMq7/wBolaOofYYTqB2mVHmBbXaBVxBvLPxE0K6eGZM5IvSdUtbIHXfM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mbpp9Go1PdEfSYj4fiWPkfUdtdo0v2hANGeYKOp/k5TMF2i+EWRfDH8Isnb9xfx3i7+H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fcSv0+oqcXkrrMr8zFO/7lwXSegfMVK7RVblf1FXk/qWznS6E1XciJ2Lgp+cn8HX+mY6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Hn9zihL9hTDxfqavUI58iTK/d+4uXl9RV4py/uZ6jHxBEvebXMDydB+pf9doM+UefB9M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ZnyUMYvhf1Hl2/cVrzXxPpR+4/qb+DF9S8tCvefiGg8xb8EVG7UeRjlVvfUjXKx33FYY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yzcw3QeWEPglDm8F4Gc6HYyx+hYVXTwSXlSaF2BIwC1SqjEAmkpIpv1iOIg8IpkRU5EM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RditzLBLhlz/AKib+JUjwsYQcILzEFNJfrOMzjj8WSGJqiTSJeDKyqlbKZ1XZdYPLPLK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nwAeVxLGnAffA+8LQLD75SqX0Cy2vLK2FvSnOoiBm+YnqS1i03oTda2XMMmSIzhYIAfk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gk3NCwu4K87ne21KwrrF5bmeJveUNiVabWAZbvpApadEWMHrq5YvTP6iqHSDDjnUWVd2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yGDyI4EUl2+YmR0+od6Y7gcXeNGWpjnB9ZY8mYKThNjkKzQcXiOXrWpdQekdX7MXsSPJ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6INFeEi/MIy4bslEGhFMrjxqDKBv8amAgw5V3iNXqobwNm4gA4iXOPwQDcqkGoAWxRnC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HtG3iAV0YdIGrjyEtNHQoHaK3RX4fwR8zVr0puZpepW8Kgu0B85s07XSoQWgJCm30ikt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mJGtFRou2JfQYywBfegpeWY8IQDQG5TjvLrJ3eJUncQLXagKeqx0joIaTrOVqBkGvmdW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3LlyzrF8Rc53Liy8Zqcx6xZcuPF3SfDm0CYkZgZfsfuOadgeS86PSIma1Vq9V5n1CfpD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OAd9zmYrpmYpeT9xjxOSzcWgh8ktuMtuqDtLqzqG3BWMRxWN5iXg1MgxYlsqg0AdqI/d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ANCdGX8l4HteT0i6XRln87PUmezlssdZmMcRe3/IuHA/qLT3/UePqH1LlPD+4r8RBzuY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l6fcdet9R5O6wczzaKr9/wBRadiGnmOr8yvTMuT0jVzYEpXpqfNRfJfmcvlit+kWG8JH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yfJTm/wRcsxfgmZ8/uZCN/u+5t5VPMP1hx5fqPC9v+z7GP2f8g3pv/ZivoWVINsFUdFQ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PWOl4yfUXqkyPa4t9gEN2rX7RYK999T6f3HK8vqMA22TFeYyeev1Fd3L/UAM1SxMIxak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60EBasfuVN11QXqHD3lP3TmBrTo3N14JqFo+kb1UK4ZLABP3MsGAFtSRPZxtcN6sTe2M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JcK0HSQzVHoOY7XdqXRpzY9MVUZbLAKmez+kzCHtsyt0v6ialKDQPlTCN1QcjQxW3W5m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P4st5nD6lQOXiBlzBYQjLmYMERSh5itxLhhkb7SkCWr/AAmHt5XlmN3cT+zKoKIqZQwK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/159wiKQ+G57/AI6rTPmk/EuzYsHI8xZs5i9uU6Rw8uJNdt0R2d6fDHg6E0+YbI0nFR4c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GanIwy7m5sW0e0FmfJi82hivRvjxGpzWJedxlvX0jrwvuPB3Ri5YseB1xKDPnMyKKnXW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w4btLFhNvwTpOkqR0RHBiNmDBR3Xki90xem5fphKMuv5l4v5iKvH9IrK84hrEuzJmdV6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ArOIWAbwWDZ6ME2/CQLBlj94nSU8FTJFrlu2FQgVH8KSYk0gaqkcKwneADriPrOa/BCm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lgzBAR1yBgNSliUYHIQAPRkLda294K6RnIrNsmuJZ9EKodYgAdQioWsLjwc5QUfePoZh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hkg7Ci+pL6S5bFtwxydTLdRW7uXF5ity05ivr+C9YuFsDqw4sdF3wQbY0oDxq7nBEZZa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cuZBrTM05jqFYYuW5F+ZbE2LhMV8iAq69ZRX2R4I7l2WWXDY+kWtDM1XECQpZQdVUByJ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25zvof3WYjosFInJDDvOcRWMzcFILQ7eX5j9mZYpHb891cPmKnzX1BIdv1PQNfUcmUA6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xZPE0eCPDufcVHysWXoMfwx+36mA+IsLjt8oqlV/IlHMUX7mRvrHk9CPHg+469rg+5M/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g1xPfOaju+5v/LELoit+IL/huKvOsz8J9zIrmdTgfMGjrt+pp8E1eVm2fE0n9uLJeSmN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Pf0Reqw+Ys+0zE1h+4vkm98x2cgTd6CYU9j4ip5z8RfT7mvUmWfUmz5+kHPrXxBSdUQc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xUvHHvysQd/6T+5cHxKYang4gLtOrQ8H0WLyBPMBumVCDQjg3m1BH0GBWZHks04m1Q5P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onMVTSMDg9GGYqoeVTkj6y928N1V+IT0lCEBWMCLo9I1WoKJf/AxuIY9qRfqWM8k2J0j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8n8pZ16/UQdJFSBs7ROj7RWtMvPOO0pVaX0iJw+0SGm4Qg7VhLI9sBXUCd53KaSqMwZc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i8ynMZ6rASm7cyijgYrKL6yxWJz2mBKaoPYDM9cznYEVE6mYXlmXggAOsW0TEQRSr5g7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lF9aHzxg5jseY85un7g+pJQI5s/EwHFXMQZjZYVBLN/ZFrbMcnGI+XNMzTukGr0TNNyp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0dH3Fhl/iJWOIfsnZ84i88PuKVDzzFlyW3cXSXyEsTDDne6iZK5uV4F3LF0fhHADHeY7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/AaRlYt3ADUQHEGP4YM/ECpYTCFKmOzZGilEFSsSp5jB4gpqGIJCWh7Tf5IJQPWZhvKU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LU5q9ieOKIAyVbUOzrCNSojW9ShsBDw5JpiXnvLlsbuXLlOsYyUWx9E8pcsYSlicE3F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9ozE3Oc1UwPESm4hZMV7TKF4gzjDskAzxSRBkax9ZqKDH8TUrsb68zgR8SzLEJhtLrL6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Pke0WVi+8YCtmZ8vQjq1PoFBPhdnrAZpCOjzFGvPUimAFVzFmC5UqM9+6JOo8TV5IAiG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7i+0Shu1R5usR7JeYhfCJM8VLAPQilnmF8kIjw8Jd08fUMU7H6m1H6nPxP1xWTaK9YqP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COT2Kip8DEevFntZMZ2RBAEJ6kWfN9z+r0l1bFlffjEVwLF8gl35Fm4Yh90/UfsI9Wq/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YEW1P1E/yVF+KwSvki4p0EA+Y6Ds/EzfEvV2fEzTqIeTsxfkR4/zcvPky3HvHlO79R3h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mq80zf4lOPD9P+pfPQ+A/wAZuM0QMw0FWt4xMDDXQ371KrfJs0lQM3rdCrY5qUxdimXh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ggg07swobwdJMss2pIpaOzDFWMySUAOcmc94f3p8pY+YlVVTn/7xHQUwvuGBWCtdEm3z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/q0YKqBaXxDa8ww9e0Bj+fJE3ntUjwTV0S//ACynftI8FHhADPtInovUKmC5hXljjz7x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tjzFcWmIqEl2ocCE2mWOcHrEL4nyYtRA3NQaguV46RnDBVmVHMDQwVPnwWVaxMCd5iu9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S6IYMt2lATNkoTv/AJFwMzCmKr9V9x2pKuvdAqcH+YqHuoStusXHrHS8w1GIZVOfpHso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QIrycxdCLmR+OPPb/koE3WP0zHYo5LJ0GZR1YtL5xAUtYN9ZVBvnnowX5CuOlqCP0t8s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1A2zrdvETJS1VgQD3iV6kr8Vn8XmcSxXFlcASJWhBhb6RK0YsJUZWahL/NpNxOmGXnBL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rHdm6J4h35iVEZbibwhkQT5CagKi8S3aMKS6/B7vwW5ZeZftLhoG6MsBTiU5JmvqPP43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Di25Qv8A0mNSWgVdXqDYPQqnPZfe+0Ws6M9VeeSui49bXJSMq/O7U/phZ1Ng9HWY1rrc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h3OpVtiWukToDon5e0VMFo/B2gYmnyjy11yeniDmd18cejEAgRUnpOowaCXMiafhNQat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kTWwdi3XpBxdP9lxdKzDvI/EWPSXkjrwxYXtMjwQbDvD9n9y8vVQfCrLpdq+pfwI4oB/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GYYGLfRK+8XGurHq618S7QNPozbylPxE17JF7EbB0SZv4Zm/98MWRyxxLvyzFjujy/mo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7xVT1fqL4EXtfuL4PuP/AK9Y7oeIqQdI7dP9zXlv4nG+qK08y76tkRK0C8401zeLh62j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fL9xZ8CZ26sfVDR7GfcyTuzXuIcZvEqXIw9Gpa2boeFJp6AY+SBDzLBBEKTEcxJlEEuP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/mX0g4mcv5ma9vdJlr0jsJxVzHyidbv9RV00flACdR9QCIUbmDI8zmadp79CTb3gzhA7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QfA84nEXwy4o+ZSkz/0wvH933CAJ+J958hLITjtybt9MkXPn5uU+MxRkT0jd1Yai2uy1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o0GO5vEQ6GMMODlZkfTM3dagKRWuk0zCuYkW4iONoYIEs+cRZVYRIgC3cUsl4itL5I4v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P4ylMa63CHjJUV37h7Oohc4G9zK3eXogvzCnokZR3bO9dDLPvJTPcRcvEbNY/aPuLP8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YrzgtpL66L5lYwYgDZC7N3HWSuJkXT6RNN1bU9gtduZYV+EIaig2wgVZmZQUY92X0g2d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URK26wF0SVvupe7oLsgoFRMRqPiV+D8JMRvcd0ygmhMfxm0dmvCGhMgdImhNJYqwDi6/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s85ZinEQU3CACuAr8TfnwU4ABXSZ9wVhXoRmXFfX/vAa5uX+5gtmwKXnj8OSosdUS7ls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KuNu4dGIqDWQh1ivvKmsibIHlmOGvTFCpkoLqWUbJUDYnKWejCNBsOYjYumpYC7ELZo3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p6WjLOWrgO2J6/j2FjjUB2Qa6L97slYKcVmnvMjiUanqg9iZRlbjQvRl3czv5fhv3i0K0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iq3URzaOV7R5R43wRemn1MihUv6QN2wPmUq6P6i/SP2IJnMWfojC5bLOqQ9osl7fcue5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MmfJFfsfcs6pJYIdT7mx2R2/0zLrX/5sVqCXcVBktz9UfXzD1dBCVG8blVOi/UfxPqa+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VFaSmnHMcUegl4B3ZfTOWNiL44/NTHEWt8qe5qLg2YFjr+u4+Xk+5kP7mZJ2lx4T6h6g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jye0thwPgRN2XupmcqpV5D/sCl0YtU6PHwuCFBWylwzbTAj0KY9eJTuFQVaF3QvctXZm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YYVxFuoArqJXcjfFGKNkW9swG1oRPP8A2D23+xCjgZi+ygWiZf15S5cIx6SwKERmaLBA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HkiVp9JbOhwwjVW24hgrdbYov1QxBungmwI9Zdo/Mz4HqyuS3kuYKJUCEaP1NTPWahPW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RyEWNzc6DlpnZ9EFggx739NA2rjD+pw+bdvZm7C4KblSvsg9AlB6rAWnLPEMy06EHGII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3zCuR0mLERmHVJFcsxfCR1Obljwylhhgz2zoUwcqbzA8pfEdjcLeLhy4Mz4kGy7jpjMPE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kBtcKGdoUpqLOngmQ936iydseTV0R6ZqfzEwzGradQ1S2/M03HJbqAcjFmIKmIPGt6gm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vlaJ+pl1MCIPMPCShtzF/wDl9ZgxqMmI05YqsCB1iBqF85lXEIkYyo6mERkb5isHSlzu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ExfMKBc1UwaVtjpHmmP1j7UvtZeJfmXLi0TjAKBGmhGNO7h+kvcPLAxVzVCDlV+uZwR8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GmVi9dHoVBnpMGyIavmCoMcponhKxCG/xUJbSbJ4Z6RURqK8ZKa3Rz1hV/X19MDWgEyh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PEuzVm4ukY0atyv6ifFU8sNxQdnmVBOBCj1KMD5qFWYC7lQ5nGYsM0i8czhGw7t9ZfyC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AlMV8y8Is5cTNR9O0OXBf1FmH6gIlI9SLo5WP6RlM8QS2mO6eYDO+JgutXAU6EUo94OI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F9vuMyuLX4js54QCEYkfwyou4/SzD2j9IueYPUlSr3/cV06BHy6BMzOpjz/mpsOxDOe/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s21OKwoP7u8OK5tiyVuyE0c1HXglz3MjymB4pi8IosRVDoGPr0jg3mv1F24/xNq7VA8T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E01fv0Z2GD4jh487f/ENPxAXlEzQ00hzWnsx7hjRy4c1lZh2ZZ5ZepeNxn0bzG23NRxI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09IYpnkBRkvtfrKm9rIG7mniVFRWNVqX9RcdopBS+swPsGCh5KedylFHmdVQMpVUwqixw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XyTas/6XCg83cOG75YMY6sp3RCEXkgX7TXZpvETVZBxG5fYYdRk4hAIveK7Skx9gKiXx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J8HwhdydX0go5YGJna72IHoykqMpAzAbl8b5QD5hgM4rD30hQF8B3hGZ8oWfVgjHsQAR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VZll9ZVWs0/SCHJNrr2lFesjk5lVy/XLavvxySt9cx4/j1h0v58y3j1P+otALMv/AFG6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wP8AYMAVdR/suDq/3c5Dvt/2HdB6D9zP+g/2BsE00QJU72EygyvaBV1XwR2MBNHMrE83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sLPiA8tTgSu7G2JG/SX2iuIKLDKFlkKNr4uOqgroxSYjRlIt66+5MmnFXFPi+Zgttor8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1uZVRSoGImC5Ur6TJDTqIW4u7WVAcOSJeMEXILXxAnatQsNvaBOhNkuA0Jz/APZ3nGZi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K/CVGcRiYlFxStLlDknWlt6BM3gKiyPWoLE4oAnyxAWRvIdymFDt35lRJUqUjnCqPRuC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1DOophqERPYKlkBlOAJrTTK/FespbOY6gsnI6S4nL7/hxj+GDBwbr8DBetw3mGxk6xjs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KVPWVb/QuOsO/wBRiKLG1XuzJYPWYPR0hfWZMolSrhATGPhjjFzLPrNgKlvkQDhVxEzw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DiBeBt/UC0Guk4cj08Qg9hxND4DpKWVlPEOQUrpASoqukNtZTeoCzQl6IhezsIih+CAQ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IAvqISo+klLQtOCIA0WcEMF+0SvwOKIijAdiCXbvEKdjoRGQw8RFqbGO8AUAbNeYWODT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klae7OZReBlqEDQxmBCgz/kQUogoNHoiK9kz3xA5GiCYou4ChoHiAo0C8wB0YZYhwc4m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q4L2NOJQcH6RHQVURa6s6SihohBb3LCwuVGFUWCVSvQSiw2FEOkNGVKtQqC5FqAYMXiW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KwihWY1lxQR4FkPGRABhwBvH8rYt1shWe5Fld7FFBB9YmyRsoqjp3mXYZVTtYu2SU8VY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rCUJEDGUez9xTsPTlDNcV1iApVT4Q+mOhcsHskC7Vsf4UWAvQ4IZONgGsDlqvmZYbV9H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cs+FioHURvCP5leQaOOzUs1CVwo+IuqiZye6WcL0ljHNcp0Qf6jAf+WW/oIMF9ggFJ9D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AlGSetX3F0N9ybq9oS66RafsitJQwXRB/hP9IpiS0C8fo/GLly6huj9ssXvYL1WZLlfC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a2uas1K2aPMMpbxlG2UNHbLID9H/AGPS+U+mAKvaCNjLLUfVcO22WJA0bY7Bx5l4aJSr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RGURDTH+iCYRfecHaVOHKy2vncd/hrk8zqOIsy+UWK7yrvMchekS38QoLBRgVsWX3mzp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ysWZe2ovknEXD4I1fxFal0FS+Bi2PidlzNurjpwzkUhtdiOu2HooYqxkB5IkCsUepDi5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jpM4LiuBRLOWa/F/ivwESdiU9IGImpWe04nP5TmBEgwysRmaIwcJLmsTciJcoPdhp+4y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k4m7ox5liuGGPte1Z+4SpWJz+Kw3LTqhvANnwkNde6Nhj3RiRndJAsC11ilKBBfefYqM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RcsGPSK2JGMr8DBwSp4jiOKI1rHMoMGNsxlU0dDwdIHd1sILdx1OYLNMtNJbi4OwWh6w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OcQOkA8SxdoBfvBBRpei40Jq0y+02u7eLau3ekfCMyPJMpozeZMAA8lRL6wPy/8AEVbW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vEDBM/xHRbhPubef8hdq6MptiDhxU0vSOGuhNn0iwBqKh7waQNMqFu0lGhofZmxnX+yv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iujAzW7SNh2KBAvUQ+5ErJqnzFnd6fcODVM5fH2pz+n6n1YrUGFp2YhzbUhkOn+wb8Tk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Bz7oYZ7xdF4qZU1mpi5f/URg8R054jFFeqZipHp1nMF9YBSenMyFN5VEK583mF3cBDz6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b9QtQXn/AGKHFlTyBqHyJf0h3ApYbwP9i1BTDdWe8LeucCgRpzOA/uYW5pabs56kKO9j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OtpcKPMBZYYzgrEH+w/5MaEA7GqaIW/rWxGzZmmYWHMjq8duIBDC4TQF5jSlg4mMAe+R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4mU0Dj+eH7j+wTcA65hzy+SXwAAdUz8wNZEaqO7rGNu80NxYP6qL2I08zBdwnW5qO0sn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SW9ZsB3qFfsVvuNHa2FylEIg2izAlAqv+Igp2yqveLDEdP8AtN43iZbAFZI8BZYoS1ZH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V/yDUcMMR2PKVcXomgLHUZr5i2w4oAhWb1AMxrlY1PVgpF46XaXa9jZb69IDWaml+NzD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x1TKNHhLVWM5ifAgvMWepqENviKcBzcuUUxE5JT3ufx6S6bRs2OUW8cR5EXP7tMqkKu0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RcENvEXEeqZR3lR948DHDfWG7KjyhnEzGAvkjyOly/FCSDntzMH0mGTJLs/sSyuPeWQY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wUIu46hiArQ5ljFnVyxBWB1gqlvvH4/ATaVEnEqEYR/HtOv49IEpgVK/DBGBU1WLNkFh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1Hyy6I24nYZUopBio2HTzKeoZ2BcPjE9JgYviPn8Mx1lYlPsDtUKw6qOteuH+ynujD9y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KsQftQmwLgeCiP41/B0+IsGcy8Yl2vScSldS/wCLlqJWYEGD1iHDpmwadQgKtAAu3scx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5izmBnMIV+NAbHbmjWHO5p5460cABFwKTgEJ5KiAEUTE6JYmCSwz5pudoqqldcqHC8lb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cWuCgrrbzHIdNTBeajzmsTaObmOYpLmu7UH7lgCekoGaqbkMu3eFwyVepmdb2l1APt2g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10ghaddIgNOWcY66R62yHEUVaUFcSzbMVeRqDCnmI2C9dJZTTfMDkpiCd4MGuEhgxArl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C4c0mrwxmbHV84xjbr9QNdYzoYulSPiWzh5il3CgTCYFj57wfTlirwaIQMO4I0gTY3LF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5padSV5htUKuCnDG0JiUpXaXCQUrEfKkukQK3hTAupPK9fUVDTsfuUinXSIGjH/IFS1w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LE8hGZ1jaTqhZ9RNn8pGM4R6sOgAGmjL14lcZtL+FrkhLkiDbo5jxq6oj7y5hPyv9lZJ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CQAnDmU1eYtVedytiSxLyMv0vmG0o9yMdHQ8Mhn3jze62P8AJRqh3shor5JzoLWf3EQV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DEuO3M7HEFgb+phgLxDrRRQnvMNtStd4lsd7hhhHDmVFadRqYK3mTaD1jVRXX0R1zOOO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kHvaTkMen/UuKnm7j1jysAvxbFxguaXukdpT3fyhoi9th+3a/qV4I9xgsWk6ov3qNwlz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B40TSMR1+67WYt1GPK9O0WAEaEP5pk1XeLQgYaZSg9x/kf8AFX+R/wBg/wCQH/L/ABA8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S25f61EH9XtAVf5+0T4/32jYYX2/zlqJoV/ZMt+of4xA4P74nDR/PSVDzlfyQssTx/jH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dj/eoCn83id/+3aaej+9Rryn++k3Vfx/nOjBtkz9JWoG5A3FZKm3xBRiVZG8Kc9+FHh6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CmXp/wBwFHI/3cGKCFEPuLEauOR16wZz4mCVi5St2TBzdTC1US47Sll4Oal4hYVs8kDK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IKhhFc9YMQuG8x9YVE/ASswq5x+COP8A4Px6TmMZiNU3FntGTfmHkYR8oPAIHAGWb1mk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KKQzMqah8oUeSVIEKg4i2fg/ybonp/4nCb1P8g7+t/k6/sP8i28Xo+onWavP/icBnkz8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WOSBbLtfy79YosZgUyCvMdEuy4mEemDcvGPw1XH4rEzDDuYa6LHhwKSjLOLvB3Ynx2mU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tCccfkYg3eqqdW7J9llnIuJXX3Flq5Q4WwXZnBHKA2qmXZytVgekLbpByOQKaXjVkQkJ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Lq4YXm4ocmHn8FDXkbOTNbngIcUFfB5fctUqbx0IkoxmspjUrck4L/yZMDJD9biGcXUc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mF9VvlAP0uFXLCxi3+9ImZu8ofxf1DiOQXshfHuCIc/b/AMy3i9D+pQfo/wCRHXqyBunt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ts7n/IU/CE17YhdFJ6k8H3Mo0HoiNvwY5mPwiP8AkmfR6J/vTHrvph36W3Ps4D/ljjr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sp1UfCGb6so/yxLfsJgsTsLlDBeLERj4NKVA+glg4nwiJVprBl64DuZXz9wxG6Gu2H4/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q0vaFsvdQsJhSOCdIGDGYDQmO0tZQR9pe2zi4XeidxmaW10avrqF6hOkpDixlPpDXd6/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VOSMYxfiocs5dUNfEpEDFcXwYMQR9LP1HvfX/kVQTY6PGMRCV6khRoPxBDK7ylak7tr8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tyI9TE/9sMc39b/5KuLY4RTcBb9YlWFfXMf7cb1EndEO/Slfx/qK6HqRiyM8p5tYQlfm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Ww6TgEeKWsVo9wfqA2nU/wAZ1/bTkejREWrfOXG23eHsZhxaWx/3lguTmxv5iKb/AHge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LtX90pQATsCEMJ4AmfLnVCdMPIVL34AS0z7aP/Lf5Cr7j/kt6njEGr/D/IK9HdEA7A8B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z4grhYgW0rowWD9Zkw7ektKGnmZMLrVzPdUUtpOrM2nU3LQDsNc9VuWS0nS01X1mEjav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Av8ARFubPrNKl5uXvCrviGy3kg1H5gTg+8D4vrKcfoljFn1hwg85jgtfVnRfgZRM2cZa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r1zHwS88IVuR4MZjkqYLzjMp3NIHmd+h0RhVlYUZmDDjvHjrL6xr0lSsypXfESXHH/y/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FzFvcWosTrjqiZS1hxk+8e18Q8nikwdbg2e8XXEC5fM0OjpHrMM3Gp3KBwqg7lwHlvxC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UDXPsRPV3iDblniUugOKiRakaAbdYGBVcTn8JOGGx3jnshlfM5zHOWoucQaWso4thLwY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9TMbv0YWHoXEDZtJXwvU7dJU5/LqCdZWhRgQDcpwFPVieIK1MEbx0uKiOKqpDQiK2s6U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lo4uaZqKqcMUFHxAzCMYs/bMBpKTYu8VKNPiHjRsUW3WIsEy8RA5uJdfNSzEUVncS6K6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/RfwU8p4j8LFVtcb7uLsMvW25fqy/WK6xfVHvZk4UjXmOe7iesp1iDmM5XCjf1G3L7S+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A237Re/2hhzFNM44i1u3xUtuLmO79o+RJhC5glU3UOi5ROZjEwwypX2mPSVwZQ5uKVzO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qGvEo2PmYbzPCXXSRBwqmKuklGsQCWqCLUy4nQgm2FYlHOPMopY74lJ7dZRWbmLll/8A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qiqY1xdSid1yr5VE0RTFG4IbtFUBJRdMSjDDTCrkYXymck7MC/RINtotsoDSFxAbuCAo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SIlkEvBLU3AEehY22yyukpAuf1cK/wDf4AJl+YDrAdYdWesw5V9YCsL7zNxd+Y12wDr8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9Z333luMnrAyn5Q435nNZfmd095aZfaKNLDrj0Z1w950QHmG4o9Y1VRH6AfMO5HrOmB6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pwscHpxEDAJTM3kgxSAdZQ790scNoBxXzHbcouCAm9giUf7PVE27xBbqYVNS4ff8AG++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vDfSOHeCacy6jcqUlRiYifjjH5CXMTE5ly/xwlzMVamk60W2OWdxBlJv0ILJxO3MSIVU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RioHI57xmijm5TaqS6AZMibxDQqOUcTpTygWvcS8x7+W7Y5pywav84oVNfzvSF6x75ww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mDTMXDIeIzI6zl3joCBWpTuAm4jxMhuXn8tS4d46ui0Fl+hRThklBUUQ0fuAiu0Rqq3P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QI8e0rvLBS81KD3uFtCChCEaWd3n2g1or31ON284Jc+bgcobs/4RRGmzzfUsbXv+NRWn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P+EAqpf9aizivo/4S9s7H/hEbmjp/wAIuuG80YviDCgd/wDCPJj6/wCEW/m+Js4T+tRC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N2lu6f64mOk/66Sic5lr/riCH78Q3KabweUqvHJXj9Usd/h/5H/u4aSryj/sMsce4j/3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Kf8AtIzp54Vun8QOeBYv5M6MDK/YgVsPVEhfDkcr5lUFe44/9NAjT6odb9U4/kynfqqf+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PSc63vocdHnHYWeUEyL6orj5f8AkFd+8gl7PKOGweLUE172f+zh/wBdKWKeyhzp4cr2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JESdLuiFeyeWfiIP8XtH/Y/8ml8r/JS77741Y/m7ToL1/wCQtx/N2n8S+otbSbD/ACgg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/wAcSvdPeFNqQdX/AJNAr0tLzRgBKfn/AAiri/soaiSAu6u8njWSGwIF+7jb/IBsHu47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Ar7mNTYdbUKMe5lB7Ef7Bv5nvA2V6H7h+oJ+4Jg9QMC692Fpj1wgii7XqyYv7PeHGH9d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2P8AaI7r/HWDWUd/9ojFXmIzJRE16oREWN6wnUE7wP8Ai5dxen/JSWn3f+InZv50gvH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/kFaR8r/ACHKR3/wg9UH9dI20/1doMa/66QOy8f5xVr+HtECof30lwK/44lu/f8A8z+X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mTAekc2KDZTZBRkTV2R5IhecFyNtqkoKT0IWqOOQ41CvIs1V5u4N5wRa99LQ+C85ReFB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d5bna1ExmNBNf8jiKyF1MutUFtahJlqHCc8zjO6CVq56R41AYrUTpK7wiRO2vy+P/wAP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TxFUX3mBFdxLh/BXScsqB0IViZS209IKOa7wqEBEDZ3SUwaPN0RWluzYe3VlIQRy1au4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s/qpVsLf8VEqg+P8JgD1DMXD0yAo1PREBo+iJACs2CVw2FjVE+1xldvycjHgrvMzcxSl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mGBTLt/+BYE4mXUpplndDloKvcsMs7WW7pg2pXGXn83+GYhbMonMuWBNpKPhht7fiiys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JKwAU3RNELJAFTQvrDBsg1SihsZZxgjD6vaPXXUW0ttRpjF9CMp6/UHYUdS5fOIqHN2g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lmNYi2dTPvEo0CioIbLjnEY2Lbx86Lp4ixqNdIhgWLpAcSTslztxtSA04BWEeig7OkFw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06RiMV7P+TPVt1p18TeX2NTTvs4dZfHONJX/ACoDP1YCqvLSWXIFcICDi7JUS8sNIUpq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n2rwihbivWV8iXpO4fCNyO14QK52RwQQxo6EIA0mqQqlLeyf5ASiaj2S3SbXRBvThzSE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iEYhg4RUAMHQhLG3YjgIIB0dJfjgdEpw8lwRMWaWq7zbmRNEdBKCMDUEoGO0YgGaNToi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NQCniu0Eys2CkQ6Fl4qPpWTpGyhdy/WCt3EUNwnEWg6DKUp5rUsObxeo2WKS5vGagmXT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CyPG85yszslOjmdXmncqy4vmKV1iXu58RQ1LmLZWngV6R7HtGqFZqluCLhwPQlRfUCXN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ZcQhvNstW9RbIwB3thso+THgxG4EVGnvfeLpJ3UWy83EkiOTrFtM0DmPLZqUo4j2iJdu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orCW5ZYpirDdst5NRNIvPKy17cVDebuUG7SZouF8UtWI0HGImm+kuS7l3Xmb11MhthPP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Pa6l7fpLUjcalMrbLXU6Jg07g4WCqwdwJowDpVjTqRRMMfMfRxEKsueIY6dcx3QXPFCo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Ta2Ld6agUm0jgyMpiCgmtfl3NJxmH4rmekx+OYg2wRMTmL+DcwRWhmtzyJskWWLU3iPW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rmIZUSaRv5JblVI44KEbSEVt1pDK+0rhxykfOvr3h1U0K8yoospiUHBisQ9fMxMYxBBp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NRz+pXdiFhnFdi/qLpbV3S/v8JmOvwLdTZJRAw3HgaNsKCj8Cs1C3WJWWAJXSMTLa/Di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7uOCeb/+R1gYjBhM4buAyODEqLVLKhuHENKhY9gX8ReDoV31BNHQY8KwMsMcMEX0i0Ho+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nH6iggNeX6hYVRcYmuX6iSEzTmXlHX3iNdua3tPqFYrQPiIZ4o+Y2Wd4T2VFbZOb6Ybk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LMD3GxsCEG7r6gd3YDxhIRVuoC8xaGDrk7zzERXmfULsnWFAZvMWabuoRfk+onDq3KlA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IVOv1AbNoemDCh4GJI7WzKznMHFJAU6MUKCztCFVmO6H/GXOEUBQhd9YoMF+YLE2ypwa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7K94DCBIzNCviZwabAaGil2Dk/EMPVJc6zdbmn4s+Jjwe8NhtXFUWxGViaCY4hFLhfUr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yz6oGC7i0OdIYFK53DHphhKdNB5gUZLUCxc5mfHOUrc6rcFZf9JfS6xKwK9pR2yfMNz8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gVM7hL3OY/hBaw64JTlv/uWnfKV5LuL2nHCWYYdGo0Lww4zmMTYim2AvnUAqXuVFLhBv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fEp88qwG6nPgs0DZUoACBSdIPJcImNQgcQVUOYGCziCsEoFIomEMTosOs1b1ZRWuIZ1b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SFELMFE9JtnrNHWpo+Gb64Zb5JyfMWnWMUJQqVlh+OYFT3jHXdmgi3SiYi9icFT2pcB2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UKwBd0kQ16h0hYj0QBs8ws3frKqLuYmxlzEQotkLFqIxMfEUesTBiUxFFbjm4x/FR/8A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Vr8OFhHZEuZzFSJEhh1qZdTSOVJWg0pkidGo11SBVrcAaqDpllKQ0uLVog1UYfOTmY0K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fQmAdj7nuj7i6Y6QqLm+YLt6vqU21y/qLG8RS6SvSfi4KwYr/wCE5zOKYMkxN6MyxctJ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xBJY6l4l4i4jmBcI6hsgbVnpAsOkxX5ITiLmGYGQgzThPuWhTENE9oJ0hxhURs487loW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34fuaHoJ8X/Jc84GLbvDd3k3FjvbDnyhtP5iO9BfCGOSuR8P1Dg6h9QYe/7j3P8ApBSO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MPSgfRQcHBB/Z0nvQz5wmHVL8wKy+Z7MwTtINh2ZYvMTfbz7Rbf41MjWiJY9pg4jVRWB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44abAQabpAr0EGA7k5L6pvsUare2PE3ev5jRSNvZPqfWzPxVMH1wmFY44jnyfuYpyH7gs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8x+gZTHsPEODdVmb9SCsT0+0JTwsz9T6jxdzL9OIV90mTclU+sSjrYYvYmGf9qGqef0l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hhseZVB3h+4Gzuxg9NpMB6S+vWITyVNUyManeG698sfvLilPMwy3Fi3Ay+ZlFVVBi38u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cyQcxpxBSZ3L+yPC9Z9jPiS/dnDFQXpczLiKWvrMu3Hm9YG5MVxUfiHUdg6E5oru6zNQ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6XUG5OLamqtVNR0IaxyzF4cO0ed8wlLoEAGiJcadpBweZu8RWnszC/EWSrZRXrNruxZ+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AMtRX2MNg3cxHpCBd4qbEX7QSnzLh9pZG2is9v2QeYyXpPOn1pmPunG0N4Thm5+Uv3Su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yCvN9YXXsZzD5iShbrcvIYx6w4ShPE6AQz1SsMTmVKj+WP4HEGMYS55/GTUdTITcvK1D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1xMjpOBBQGrV7/gLmHDb2gqLDrgSlVvffELLXwv0P9hKkAsWTRoiUbgnsTF9SEVBnGCv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rqx8y3uATQKhC7yiFW7xHS9RCML6EOqJ6wJUodwAYKrHi9MRYBsKYGs/h0zIzj/4DP5Y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JX4IRjZglFdYLPqTmuH/AGE2zOZu9peC7Gqqe6x4Owi9dZsen3GeqIatDGZp+EWIb/M0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LGO/1LGdYycLL+amV3b6mP8ALUsSa6/MGV1R0nBJFFcJimH20C6rWCFO9U+LmVfP7zU9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wcKK0Og+I14BLDe4rHFr8Ta27nxC29VUGkzqcHebk6v3F37Myv6rNjqovgIMPRff46gL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2gbJT6/U2eH3EtLus/cGa6x9THyn4IrT/alVfjqnuZmXUs+4mp2JUQ1oQ36VhW7lDALo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Gn5IduzDgMbjcrV/qWI6DHUdYds6FR+SKPY6J9xe/wDSHF+r6h6ejOTrGvrDKXVEMlX8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EGKd0xLzKxO0KM1lGIs8LKYX8sM3mdAcQib1bFd8Zj/s4joy3FlD9imdRWENnVFfieqM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OYMB8whTtALghR0gFEeIl1nD/kxQM3Fa9CCy92YcEbX6Tjju57Ih0mpBb8TFuOOdTU7R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5vQgoPeKk6znmh3jV/cJ1ohcJDkzJ6LlK0zXwZvTpNW+sVNfDFfrSouv7R0LqYhwx9xH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aOpoYBPrGHijymClCZSc6CoaCd2B/wDVhLhgV8i2VEjNxSsRGBEI1AjoZldeTiKlE1ur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YeKJk1Hcr8KRz+DUfeN/g76jO0fy7zNQppHZLxJdo8yg04g2kNohpWADwMywSjh7ygrQ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gQ7a96iFn9EfiAGA9IYcTDt169EeHqgIXVYLUDkw+3fmWd0JcPH+5SjsOpkHG6t8TYNX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w/UapEVLxZ/syCMqIkZ1SzO4lB0kwX8oZlV+K/8AkPz4h/8APP5IQnEv0jhRFZbqpWHc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QMy/wA2z+HJFj8o77R/czLqj8RWPKSUFR5upn4iKr7wuQbmhfWUBwlxXfTP1Dhiq/U9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x9TJdz6nL3HzKekfcrRxHsDF74r7xmxembfBOOc16qLZ5uVn7IK4gGbnIz0sHvEPESq3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6oYHev3Pihv3lCr5+YsZD5m11+yMO+P1HZ/zMVeFB9I7fJ+pp8SsKlbU4X4jpeP3G8eH7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x/mGk6nKEVXvEAGS7mx4REGlf3OkCo2F54yqXUwtbMfQKo4PQ/zPIBmkzmOvTKhGdpTi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Kvqme0/aaZ/v4i2/bFv4jKvJMA7dYKxdHzMHwPqYp0vLAez8TNXWaLOkzXj6mzbBY8of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C05tmzqC+xb8StwLG1R6Jk3nCYjqI8v7qXBEhPdcXcYYg4TmK4Okdwr7IO04xUop1vcs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ZW3SxRy8w+xHR64jrJErlpcSuKZ3cc5Dzc4x0hs7CYIdk4v5m7d4cqXn0gV3pwEqhWqu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g5E2EVKtTJMcwZeJtlymC54hr1IuVfDOX5nBCWf7cXvMxxiDoQc4X3Ifuy1Y3UBmY+P9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axVAfJc8lw/pKg6aivV3Q/owmEvVz7IqYT2H+QSrPcf5GRDDy/RKaF4K/LFbL9iZiWvc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LiP4XMN1K94nt+H8Z/NRjc0zFmCuoixrM5zPSOk94qhYaWCu8SsjHyw1D/4BOk4V6Cw2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RHPpgpuww35ZHi6EWPL9TCqtorDm2j2gUdqAiCUQOmE9R+JtjU+/w+IkdMxUkum0eey3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pRD8b/B+H8P4PwECBn8ZvmFtF+Jc5OYMEOLv0/AgTtldFZnnKPzc0PLHTdAIL/jiJj5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eZdHpEnHLDWEOz+YnA6P1M7eE2/zUWfRj0iou59Ra/5cXsH3PdCLlvYmQmbDoioO5Iae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8Q+tLW9qmH9dzX6L7mU9A9kQUVvpBvMN49I6zAvK9D7mA8S5847D2JVl6wPoMx68ZV7Y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/UeBxzFAdHpmA1q0Gb2y9eUt44+oGlJfVC3kQ5fzcIJ3aEpfTceW6G4Pjcze+EOzoJmf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Pd9xZOn7wYSfc/UzQdCNqdJc3br04jo3KfCVh6QKt1lUOy+5s8JmL1/Uqi7Kmv0Q4vrK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kwd4hE/DDlHZj2xhe51My5BmqK7Lww8EY0FdYfDN/GYn1pkegMeH9zMXbOQuDPzFll5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uZeimvvC51uOwjiukXg9v1H6Ql5B7wzl9pfqMSUcO6mHpIMPaGhOoEuEdxuxa4ma8zQ6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4TROJdg97m/zE3Ki6RX2CKk7SgRzUa7m2oWerxN4QHeL2omu9oNX0jeyDDbxNHzBe2WjZ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+iZIcXDeLQRwPeegplLIfgy/oTGDrvfVgbxNPwzmZxmkurJinAtfU1jdScCYe0VMOuVH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Mrc5/DkjK/Fx/DqPMqJFTcFCXVS9MVHsRWY3TcdIeZ18pfDNIbh+CEId5R62qIea/M8i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cbmPmJy8R29A/qLeV7S6i0yd7m2CW3XjuPwSwNvSCyzVR3mpi56/EYMc9JiU1fMxNYpp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5jE7f/ATff/7IFwIQJWYXgtagad5JpBRbzF5mBKVtlgjZFlYD7XMketiu1czJOi4IDtM+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Q9Zo5rEsMHf6j08QM+v1PhRWHdG07/pFK8j6jrvlxfCf3Ffgfcwjw8BEVe8sc+Zr7ELP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f9RaftLkNDI0ThCWJ1RADdJXxFhbKY08XOr+5iHPggFquktVOZw8wlToRF1aTMT7v1HVO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iCodtOj9T7c9gJwnaOvP94PVw/uOr64+pf2V8xU5g3h/aDw739YfLUzDjaOr9iOUeaJc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Xx/cfon7jSvpRLkdnE7PggDqicR8xH4IDg8M9+pR/Pc+pFwE+0EV+JLqvMbLOEjo26Ub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kGGNDrC9BYT3KqKrNVEiV1Sy3TxMAeDiKg7MoZRlqdaWu6Ko6PpXvHV5RHHiLuya3dgw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2KmLvJFmLxDh5jl0zFw+0VmeIx5VFl94rTvEt3mZHCzRl6E0eZQVXSGlEPmmV9Kguh1j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0EAGK0O0PctYrfUItdiMFeCeb1HedJbdFZ4sizjXeGlxYJqo8PhheVYrURyGIcos8DKr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BTRYG0AXdeZt8JKFEPpHVdFEBXk8Tw8R2usxOGHk0qGoIkwj+CSpMMUAB6y/SiIjyMsX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ynEF8V+DhEzUCU8zX4TET8Z/GoxjrErrEjtBkmPYuLbY8VKqQVGLrUTyZm0N/lUIw3Be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mHFvB+5s80TTOj6mMln5TK7pM3Ll7R0l6/cyKObS7DcycjXLOAPuwlTRlWe6OKP4t8Ff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4LrZFhRuJMLuKm6G4mfXMTrv8EJUQlfh/Af/AF7yoH5IfUG0igDlBJjQ5MQNDu6GMUD5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9RwePCv1LIU3mr7QguPA3+YIt9KUMGaiydEJm3LT6lF9AWDBayZip0BmFe79TIOkrF2i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n6hePEMj0E+YVQ7Ie4PpizdXByf3Mwg/mZlTBduyVI4w+Y6StGYXi8Ern1uMe9BbzPqM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F5Amh1qeBuoWCoflmprTn7J+qXn0uKjcaF3gX1KYrtI2NUl5HFsY98xPTswhOMN03Dq1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TWdX+pR4n9w5O/8Aky7T/YrX0mSkKi2vEcJYR5OAqVCuQ+oWq+WDlT+zFR7uiGqdJHgA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1UwzbTDbrN9IbBdRU+AaY67lqVbuvcF8r6ijfvE0cqz7fuUCBwZmxrcfgs+YLXox2bmF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Su9R2dD+0eF5IZv2Jyd8wePJ2jsm47waaj95ENh6fc+5qLL2TIDu6jvzNxqVXrLpNLo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mAtzf4jjoYCI6kMBqfJiEsCr2ivDlisc1GUavmiJrpHbd9YtuMxz1yVzhRCVxiKq7wRs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hSfV3GAJr5jIGF0G3ENA6R1jwkFXaaPEVlMY3Mk7MFvgQYW3Si/ZOTtLGELw5guBWMEw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4ilniaDpL6K4iutbjszhb+kQwI1Hch8qjYx/B/DCF5LIXgy/UqTZh2DB9TjpiMo3GziY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SmuspIs2lRJWYzU40KQlfh/CkXtGjKdZ0jyJTq8RITDdSquscpHWNxpUx9zu5kIfghG2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2Lj3mLHAEw3avHaHRKlnjUKr3b8QFhxLRPdHaL0Ae8vTdWvHePxw2iZWJZGFUCdLCx2G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0SAWn1G/eZ7qjF7Mosl0sveM8/w8xV9aWgfHM2PQgifgmn8P4SV/91CBiBAgzKxAnHaG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0jQHPQpmL71mfmXWvmJ/sdVLHV/5Bdgvxco6WhK7RBgAMgxH2lh8RUef9Z6AMfhfeDVX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OY6Z5nxVFSvRfqNRctsCrkSfLqHtVlQvlxtra/MVj3zBXv8AaVl2yjPqhI8Zl2qmnw/c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mt/cW/hfqVdJChpyH5lw25kudRWa3mDV3Qizx9S7fr2mFZ2hk9T6mU4gq4AOOGZmXBNS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sxcvRCJHWrEWl7Zs7qXed+oVR4YPY/5LxOGIw3uVaOoGqINhc3OxFg1d0H1MA13lSiOm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Qd8x4FRFqt5YZbvVGXl3f3OFM8S5ORiQOwLLlYg1eIvRiizrDrwH4iu5/rlTbVEVhnnE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Z1X3CwbyIqdyMKzEDX1dR2g3/wAQB3StDQ1NrMHI8VEmLmO3fWPkjHo0zCO5OZ5esQ9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tnBkI7A1UqOvmK6eK/A9GWLcRCU4EfdIOOkH/pCFOCDc37H4KqjFF+478k0Hip4GRBd6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pYdyNrKjrG5luY1XBLK+lznPM0ks9S0xdfMaHxMkMqSZMRBWzUQK9o8k1UHlRqL54wHr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MRWHPMKIucQFesV94IY07h8jNPaDZqYm9YuEePFmdBZttfsgg/DSMP4oINC5VorvmMs4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crVxG2UOZb8V95TmVOnSLeHUT8Mff8LZ+MHMczDzLzEviNjBg5htVxNOxUyTBmCnyZhS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XiagfghEpcu3TA/cOvdylxpB8wynRRmzdH3KbtFpZybr9JVK5D/YGl8q/JDvku6xDMa3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aKu8517RZeH6UKqw+kSKK+EhvFfVUOe8ZuEOeuj/ANS9dRgIqVmrV3nd6IPw/wDzX/4j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I6V6QhqzKRczTvMzGYmAI6u4T2XwRBhzZKUNoCVJ1sxhU2J9Lloro+5gF8VC9dkJAP8A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3FFT+3FlTrUU/lFIG0ISouzalTHI3Fa6tmSdC/mZ90TRfqzFjwzIIbZxozF4gQF8fZDN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dNcerLOq/SML3X1y8H9Mb+XiAue0Gy9XLRNbe8Fgea+JTfOIkuTAHZ9RNeFRIHRzAd2j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hYXWn1BZfITF+QzPyGLl4TM7ObWlrGovOJj+n1HlULFh42y+/YlGXWIyc4jANuXzcqz4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ywlo1ZyWkuWTIPaGt2Mux6D6l9bhWXh4JQrreZfQdtS3pmp6BIIXM1lFHVLqwqy8ko8Y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dSL1GK7HUSzqS1XZi+BEtM4amreRGZvO5cHggBi8x9mnMyLjsxTAUj71bekyOYsnglx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953Hs8M2/FolMFniJXiyFDB4g3It7Mrs9pgdVy9tamVTuMfolyxnUaD2ix9I8rjGdJQH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giGoVUqDi9xdMXHivNhGy7i5d66iqDQv0dRjuBHfriyF6lw8iygHgJivFR5srfcURpt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hTFUiWXmEo0DguINxmUu0hyXKWeUlF56ygDylGfrHa+qiLY6ILyUgvziLgvcehm0+Z3G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Q9YzaMGNQdpfAoz9EXAYgQ4HvMgy9WBaBiLoxBpBSvEfREK3MV1iEpxL/D/8tMJtmXHt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UXmDZiWTWTU1R3MppyxmWpU/Y9mcwgb/ADiKkI9KvtYL3DAxsacPeZvHi79YzC5KvswG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7JahXf7JW1Jd4XHJKFQLZ4xHVe4Huy0F0r9JXvAxSct8TUzILgFuya5iw10il7Z/Uz8R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8s6//RPEJz+DUGEIQdEXo2UDsZq8SvlMDcrXYmqVBaf+hCAo6s+0Mgt2+pIl45ozUax9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DCbXYgFe3/EG1yQOC/7E2FSmvOJQsxRYe8oBfIm2739xHvCfqClHP1yp28n7BMatX+J2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TPWL/iMGeKJ7yvrfZKMb/Sog/SHU6KveND8/mItza/mWVd0+9xlB3e0NfnOYbQ0v3G4e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TZFRXDY+zFIawbjPsRSwDMxMUJv2lLacuHugL4uj7SWJi6Iaou/tjZmRr4YVbtR2a5RK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yshu0e0d9hPiOSYefknA618QlP7pirJih8JljyCFcLy5jhyD9qmPVYIoCsQr6y2l0fCK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3YapyoYGNye8dvReekOjl3CS+M/thrkaF95WAafgIKhrB8xjz7fqKuMAHswyk3Y+IKvV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1fiLKKVo7DoaLF0B+Y8OcUbibLrJSZKN5r3l0Hf44s23THeKnFj1MnvNHnEWHvC0GnKf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UT4hZo9fiZKucwXLk+JoOk+J02R/cSshatxFtwmr6X9Sp12X5lzGtEwOhhIWCKUC67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WNxbmpd1morlp6QKr2l6llDm5Wb6scb8JpOox2ZfLOa4x0BLGjdcyxNYo6xQCZbYwJyQ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Id8Md2PD6m+uLfcLnuRPUyRdzLZM7MVSGE6JqVnQQisl4v6gmWEC2i0ZDg7RBO8rYtuD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bF4XLptUSwqb/BRaeE1fe/jisOV+0Ex/ty8nm/MPkpdGqxIHtXMws+j9Eo1PXiJvxcPk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HzEUaejomGC4kEY/jYhoHqzDZuNnEMh9pdgLgBWoZZlZzK8OYKyzHiCvxr81+CJKjaDl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M8Sog0kpAaiy8zKAh0lTmEYzBY3Khd/7zKcw1+LJQvAHd1CWzcx/GWXrVSkCC5u3ysMp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5SwXGh9o8C0A+yUQTSp7pQgKyB4JkZXSPicgHNdMlfcTXNJkPDA5spf0/wBgsc/BUlPK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3R0k1u/6nxn5OI/g/wDzJ6Y/BD8DiavtKYqYL6e8FB2JgYW+I7O0eGpg9eILYPlLkKXy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DzV1LaVa/aDmaQV1szDZrX1UI8vhnyH+oRUKzegsVbo5pgiN2VRSgM2YUVN02r5ZQswM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g9kV14XsVAKGBsekrhp6aycI0a81EZGID0JQNAa7Zgyj/gygDqec1EHN1Z7x7Kw+0iwy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sITAp9lhgBMsPdLwM/QEw9Yr2vDzGwPqMKaB3yiYEMSukABxY9UdKNKWqCc+bLg3iwx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9IBbLbdsQ7ayN/zvCS4r5EqAdf3mHW+kxQl85XWmHSl/OzB4br3l6iH+qWB4E+JcJxZA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p2IsToL/AM9ZRR2DzSAkpUWe0vYxbHxmcCrJr1y0C7foFLFUDnj2cIBlAbfjWVcumfM7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064gEc7zqy/VvumKXNYfOfqVqszb3uVC4oT1oL2xMH5FvWBWqNi/WovLX9kzyssldhkf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COmfKXFGEU9Zjk0mUg8F+ZmU2UO1xYcF2GAN4cVg5T5mj1G3vFQ85S5GQ98dHY8F8zLD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hFLVPtBRSFU/EN66s/MKK0RUkeM5b+o7TuvoizsiXzDQ4KfWUVWKGWZcXntATlW/lMKA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02QCcMRE0U5CAqc/rFXlvvEXrsi46MQFeN/MowDZl7PUxYtcsVlPAEtKu0aKXoRq5xcV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Ho5qICpVHHpM6OAguzOkYwxYa9Inaf5Myuim/iLRx9SIqdpfS5TKxa/M4emvxEda5e8a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JEl7ceZd+/6iMEWAaT9wgd4mKLouiGnrBye1v1llnsGJ65VWrI3vXZrxKo7bCqZ03fEW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Eu8fmRuLyPuMcJ/ecvWnzLuK218QlCvMYMNYv+JaGQXLPMot+s4L/iRUHN36R1QTuGb8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zjiWN5D4uNA4mJlGr6yh6koF5jgb5hjDBiXKcQnMcxlfkn3+Ks4uJZgjMSWBjhuWTDUG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FxYOk9O/bD8ENwRFBPqaHvUshbEvwspEtb5Zcehh1xL64R4R/sAjdC3wiMYUsfT/AAJi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+2P3DYUjIe4ZRqbQtvibMikq90i+SAfLAPaBeAQhc6VzzI9GVHMzRdRUPWOwd5Q15vK+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wCh+D87Q1+MOMTLn8M94ad4CYvNzFU4oqG+sNa4uJEOT91/USwyo98ZoChvzipSn3go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b8X3CgXfvM31LyVPuQS6lqjelkrY7P4X6mwr2f46RApFRXm1qJzsPaqRpUzYdMovNjN7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LGpMTvYR961T4wShjqfeogRnxYCGBVsAeBZQPdnuRUq0/pvKiYPdZ/yLIMDCBODh8iX0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L2UlQAnh+gReOYexUIzaDTT2EsonEHjFfuYFAQNc9UBmBh9wTQR++k1waMd7xqW37ZmK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t7v+TQx9VRFWcbEEAu37oVO19qkoVtKB8rGhoNdkWMkuPgH/AGYq9tz0GGV/8GPuUBoWm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4Sz9WH5omYQC6OQgF7CVI5F+olapwh+CZ3cn3SA20l9ILqsD1P8AUaqv2a0K6/bGMpBs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lUviv7mSlgA9ExRQSr5LYNC17hYhRwR6WY6XhNnan/YigNVMrerPvGr6I1BADtfrKDiM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9fAzH6n7oAal0x6MpvitPW4hUwPeUQ63+4OmvvEIaxi36zhqXX6zDDuz3jAmxNesd27S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vLFs9m4Rlq2vOYmR2fapRUu6/Mrc4VvUhHeDxTBReX9wFqKovwxLm6+ClgmRfqQxb+jc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vcSqGmLraTAVt+5CWYCDb6JclKsMJXKNvomc3+nEulgD8LGhQzbfEskmGpeNqn7iTHlW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7FizGKD5CXDTH3EmFSlbaTs9ShVLXQjmDIFfMWseC66YjKDhv6mOBFNvmV1xY14CbyV0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sqW9vmY2qvj1hM+Kb4iTq6aH1lYS9btC7LMlov8ALjzrv9EY7m1+Z2yQHzGutpiZhVWX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3/cuxZF9SyxmlTrmNR4/7A5wz6lE1jXrFaeGiIRLYZ2hXxH0EVHqzAKwYPSVRcn6hfh/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MFvxGgQEZeHrEBLSv4jd1UA7ah7uEZayW62v7QVqCJ+CTWU7ofqOFqlkRcAZC4FXVHaC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xHMY9/8A4xzMfjiG+kdxQCjE1upmCNkvHmGWHcDE0d5RJUui4DylmE8xXu/8hCekGLgm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GPSAW+RQrq8R639XBbpn6WEsCAG+UGYSkK1XnDgwrjSeP/KEuAGftiE+6GDsSA1CIAp1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wBCwlWqWB21PcUKyVVe9/coDMpU5W5xZKFGbJQN7HuSanaO3M4jOP/z8fg/B+T8HEVWz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lY7kztqFD0m1GD8QKa7npCmliBeUsobCg9blBHAHvmNzdvy/yCslFQ60pEp6ezSOwFtW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tMzFoY64H6jkS1ArnSBsbyvhX3KS5X6qv6mNVRvUYxtlvtLpwQvm2VUaSweu4GEoPYlQ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G0EPNH+TGds8a/MyqITtrEWzVX/hGw6H9zeBq9SNldh7Nj9kMjeReov+RF3LY8YPxK02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XXFHWyy9qh4Vingoi1xUavpUJBIMPRJYFrD7xhSVgrtfMROsg8ZJRLRZ6P8AkYIW2iDV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uacEdvez3jFy1Q9syY3meaRki0L0Ustq/wA+P3F+GiPBiahV75LDc1evVbhUGlveWuy/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2ODfTDQnIi3n/mUpXIfGEwjdwQ6gQfWLizdbeaP8jCWtTnEBXW+UgwlfJ3spKi7aXgwK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wRwbfRFNylPgn8UiUvVofQfuYnCB41L0mHuIIEMfRJSACBuGJdJfmIS3+SRDcUT0IYe7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mB1bnOziKpt78jEHz+ljIOfpUcOgD3lsMbTXTcIhbK75lxXaj9w1WqAPebILQjKtjJz5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Ph/aWA5SAZov3Zj5Fg9o2mkMu+YE24vfkmYt/FsiBS9jswWoyhR7h/kVyhbt1HmPHMvb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uNRoFA66xNviinsiXQr31lRDk4HqmdzV/dDOCCekADdIn1gFuNP0wQhSVXtAbeg+rLU2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SqB/cZ1aG/WVauFuKFPsJgHuet9YWnI/tEEjkLTriIK5Lr2jsVaPPmVvHNl9ZnmezzLk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cCfeIcTmid2YSwSoUS2lWLAGGmBYBkl9ZnAwklQFFOPMTd1/BMe02KzzK+sANLRk7RKy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HIiPeBAsXlDNvRr1itapk4qWrNNK9CHSVnPvENRvp1iWruSareRjUsF+4t3WAwYHZx6o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rKfEMBye8ItLsF8v8IbLBg98TPJoPvBJ5H9CKgcLfctUcX0VeYn1UeTvk6fkEYIjedAe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XZLxGAsXklTqpmLpiCXf/wCbiOsQacxb0kLLLKCCrVxb3HDfxFL75l3DgzENsMopKM0D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KAjqy4xvXoplWrAnS0I0NAezFG09DTf6gGiAFOdIXtgAT4RELhRvu/UUhsR7V/kLFOx7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gzwHzWDCMUGz1d3AKUgrnv8A9iZo5vyS0a2x0P8AqYkZuVojkmR2lwvMEs65lvBH9s0G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5qd/wAn4P8A5bTGZcJf1pPQRn8EtJstm7Me5mYiG3PnBZYNfa4BVyjxmUvHE6WpayEb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41/kEJEe1yJqCCY23piyZVM+L+5hAEUmqbH0xK3dVQf5zAYsDh1MWwJ9YF8qRcspuHo3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mfxdedvqMAUS+0G6iq+Si6jlNBbPd/yB3FzHgIAXlZTJFD6id+lYdNRhFVavkYN7ioEy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UYBeKEC8lSu4oGXYLZ9wIiuvrC11DN7wlIBZy4wrKDWKwz1SORGoZOhHpsmF9UhhGLV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TqjdirOvClMDpZpwP+ysGpU17/7FdjBqh1dYYoSLWqtjxhZmh1O8ymsPYd4thVxuBRMO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9rQUttxz3iEtde6zv2lWQTcGW/8AYdvh4bb/AMlNkU15q8waMxWmsOvSFS30IHntBSqh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5oq/My1m+yzeswiSJfiNZlxRrdq716TH3eC8FAWwVmQpOogjqHr3leRf0iK5j4qOVenG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6JQgVeuVL3IMOsP1KLVljQQQEzmObMRDt4adT/IAMYLwyYlc3FUG2zDoEVUqgIWPVcYF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e1cQQ20vnKGQiyDKxiyOkxwzMvZTZ0LZEc7HMpB3COmCZqBcQxZnnrEky1eLhrkAUdYi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CqHcS8AdMvKnaSVrOcZ8wuiFXPMMWQ89Y9ZsFcIwQ+QoTZGihdWEvermvu/zmconXuL+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yxdg4YuEKah5JajApFhG44ThkU23bpGkcsLg0VDQOipQpkcuuGM7Td6zAC2z8YhSbIfu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cqwxce6g0FWJ1gaeaHyTuBcS4cmveX8cEAstD0kxhlgBFfhMeltS33mUBZRZziZXsKrw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EVH7m6ZIxA3DZ6DKW1Gxd9ptUUz8ZjbhTNwOjh5aV9mICscxb6sI8KPtcEcLw94e1QHw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DGO8BMSjMQhLbuoZ9C8dpUIoHXmDc0N2q7TLQgHyxVUlHSCq0Wn5I1lN4fmBJYl4iLlB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uh1zDcoQPMvYVlSuYYi2FJwDYK81OrCzHamwnbZATRkHZiMKbycIpRTx1wkIoJOMc5GG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1TfEDY9GGJj8EzBBAaHj0s+oE9NxmG9REQKZ54nbNRcaSbeZiV0zLKnH/wAX+TX43BzB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hBp0mmIoMu/wOMwQYlGV45uESw/BwfWGPx/SLkRi9WwfuVvc8lrpPSSLa94Aags6feHC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jV9XzHHWCt/mJwdj3veDjAU4S6FxHECMBVtBeNMIahEocVRa9Jtzyln/ADlgXZ/vEsMD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DUS5iyrJEBlQ5PWGrXMd7urwf9m0cxjKj/8AkQPxzK/+g3GKLIB5RP3DR9pU3HY3KsqI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stwOqgCcKFYdxJI2KK4jdAstHpBBmhCz6x9tuU8Q+8r7DEygF0G6ZqZeKHjj/qZxkGer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jEFz6DmVlI16osxRLA6MGYOgjHsmjCq8d3LMtTTtbftGV7DLEMSgNoPvOF5r63/JZcN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woSqPfiANauNcSmUAtKagYwA0xyQc5sURoWFANVHFkUcUMtCv9gRagFnnLy9H+EEmnDU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C3puVLO4rfiKhB1ZSX8ug0PMQt8OkDxxuR1lRvb6ahn2dhANnMaOOkSlHleO78QDA5gO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m7qopuPGELR6cRjJzDJ2c6i6E9LVzGnDjpy47R72LVUx7RvAqLXklWZOCmvaYg6N4df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c3p6+IFh6aDftGA3sGuvaC27jX/CLYDYjTB01EXmKZBp6QC8WVxzb4iNiNLwfEzuXgp/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Sw5bpp/kQlETeP8AkAKBnVf8l5gqqwN9dTAYbvRANjVVVEKK7eWoPKyDg1UvFzIsL23L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07y9bWxdcxqscCXZm4e21tGTcYKKautwL3NcRulshp4ivsa4Jaw1RqplI2lW4i26LC5d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NRqyUNRUNuZYaEOM4lqb7dEoZV9yoh1dzxOXSJrcVmTxtGqLucuNwLdDWW6ihVneNxYB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vrDImbNhHt+0UVQdX/kUjgFZPHiKWSuX+RdCqur/ACFeu9f8o3jC5ahitiFthF4+Qn+p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6DP/ALR6d/LmUJ0s0vTmN3AGs/8AZcU2g3/2Ng3ZH9Zfov3/AG43O5uagw3BlPS8Y1JF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r/hLKo9P8pVeeaf8oWrI4H+Eq4dl4B+oIZ51cviWNpOhj4l/522IV8SwVa6QZ2gamwOX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6loY/OBKgev/AGDAac/1ccDY1/WZYxuuv6ZRriav/saMt6/9jAyZ/jMtHN/XMACos9T7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ByyctRKmAJl3DgBYz0g7AUxVy2bNZIO9iHDUyiOTEwRVX0gDg37IxEEq++IUDiLO/Maj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mIcfIAGHOoLIIx/ExNCnw4iA1FdYKiGE3UwzA1qLP45hHcVMQ7fnz+TiZkwYOcwczZiX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lO04YW2l2zJFmXGjESP1cczqTB0eGBDT2ITEtg4SSJfZeekdiFNH/Y7gtPBuHu6iU4M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wDWkpWX0JW0FG3tlxbHjC88KsYRNdF7f8lKuSXzde0ui1Rb/AMhSLlhNeekJlLVO5fV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llhXWOz1lVyjZxCoWWi7mujf/I78TtOYn4qVcqev57SpWZUr8cfjmH4MTecIOI4Q4U7i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wS57pa5nM2ESqoSh4jGUgpvDiVg+3xGK4OVqAFeWsplEDuz641q7OYqTg6zA3oYzFN2R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WwWMpZii5SFSyLeq4gAtrtVy1ZWDWi9S8ilTTuD3vqLxVwaltpZQiqrduIJ2Epu0RMhC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2YuDFrt/ssxaZ2wjkKNvEa3JibAM1Vy/hDT7XAAUyYNeTHfpMSOnliVdYZ4hQ5hXcw7Z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LMilGltRJZaSvc8wZcaNv+ymmYW99ZTtp7rHzE56eZULZ8o4Cc3KoNQaiFhWW1EDhLFk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ThAlAIEHrEkbAFUHTUwjSq6NysKwBwYtlRXyi80U3CCEUrVIco1DEd9YEEJnxA7zeZv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OsvfFhvslrscJyhX8QwZhWji4sYzOjXgJQPE4RyOI45uUVyehEh24wiWmo6iV4VLQgbs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RwAMhQGoCK1DVwRAaVIg2A2UzSHDBfRDRSzeoio0ZxKWQoOkCtBRq/WAoBikTuFGO8Q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gjG8xaVRAWCfYiqgqu0LUFYIDTTiVUHNZlq6G8yyUBXXEMK6e1QDTESzEpXAL1NKSmXh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Wc40zk95Qadwwx7cwW8DNZPtH6bZzg8xn2MMB3dWC6b1loFPlhN7Gklgp6xLc7XaCymj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KDXBGgveIOoviZg+esTu/wBbloOfVXEz3aFcDtrLAgp0z/2HC0fKHBgeVf7DWEb4P+yv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7mU3uNwqAG0L7oawEJJrLyEGb1cpK8tGssQPMcx2ej0ggGL2JYaAmW0wMy6W1V3CyqHs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RdbiUTR3hxXPrGkRRC4Kk4H2lwbc52XFRtHREwwWnoJaWxaky3FKAFGD6ywGmSi5i1MM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VvFacD9SwUaWhbKwUVRw4hKJYHl5+EO4x/Btca+GMFin1Jkie7MSj0i43jUqjiXCngl/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EcP4IwbZhFAV3/A1DQS4xkZuSLO4qhhmfKId8xuMuzxCwVp9eH11BDvZdzuF7fcNIFCa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2QBKNlYNDOunmDReSyXX3eY41W7eZU1Ud15lcloc8wWLS2TJKW3mIuCUOYZ9u72lChWB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7wyF8ET9wEKzWYsGd+kd5dYaWNxb4iu19U3PIH5nCEfwn4qcRniEPxWfyf8AwEPxvNIu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y2dwXkEsVmYDMitQDqzeqS9Lr/iAq5wlHohp6wfNAoJzfEoWPePwM6zl+oGh1H7m72gF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G/2g2cBALvGNzKrNyjDfKHwkAjW1gYGwfMIFFXzcQXxwIi92eupQFZp1DOhn9IR8AuUB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lcqq8RKt7mXfBKYOkg09vzOf/BMPXhoPRlX5H1MRcGkGDuwdvbnLxmHoaILZxSQe1hs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9/gWdyTHdSHD2hE0a/aCNV0YK9R8xLL5hzd2WgboPeKgsBoYDKWBvviHA96g0qwtQX3Q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Sm0ZqEFc3DHUJ8w2VTvWZrwS404uVkUBTyR1RpKZvd/1ML46UWE1xOI5jLwUzs5/aZXn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vxBgCtwJVyENzwUN9pj5GBowt3ogUzcNXvcwcGvHiUVZSGe1Lh91gqlcvpCLBXzHa6TP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EhVx1l0PSN7kGkGFQa3bdTPPli0viLQ2woAagoU5IIlfechZR3h81z0RNGOZiql20QUp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oMNFtHggL67nSFTGoZ4Sq8qCuxhDQ3eIZZ6MVDcHVeICmLYww0FcQZyHB6wbC4M5jZzr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dGpSr3mQXhzKuR95zuVLT5ektsxVfcab3GWWxLgDJy3Mr2sbDjpLYNqBjrkO3pDDOG51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vsgjH8Bh6TJkVnXp9JiQ1Abbguj1lsjruZcQO8FLU5/JHcfz4RUhl+Esl9wQiFpzFeGN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g1gwbgy1RBeIJgOQ7Q3M8dnh94V9Mh3JjgCz5F6uPSGwC3rYmUNUFRKcMGAGSsBGp5gc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QDhBeDqw137nL6CYJHv8RlmW5aj5YFgFgd2kcqRAVHhHVmBQJHnNZgidR8R4ATMI5lR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fghKlTmGI79ouWULvfMLrWCH9PLDKsSZxDRv5nfSmEW4Xx4Q4O0FHkXBiu34MDAz6mJQ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qaeUwft9o7dafqZ+nHh6v+w39BBb0oQ5+GZDylFzRQSg2bbPSL6HvMui2+48+5HQcNmH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1WaN6jy8YmXRUhXyYufrULm6pqKpnL9Tc5Zw24Ez6xGaXVMLvwIMqOf1PImdQ3xjCau+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+Dmt1f3GWrd/aA5uqbu/+5X00l12ICpwAlt403F6Za7x9wW4ZmUZlkHoVN2KEpehCoY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d3CWtrhN3/5kVOtgTH6BFcnEXiAqLovHrBr0Jm/MpWaRPMCDVZuEtZqBFdi/FYVdIMio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oDb1R2nLUt1KRi0OpudtbjTrQWt2xaOyfy8y9eAuAGhLIL3ma9CfGRpLLify95/TxFY+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ysWTAe82zwxL8MyHzAx6Rc+8oxZwd4ce05eYbA8RUKRSXdmO34FNJWSZeSDJiahDhzhl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QO8HFTQmcjPXTYrnpNHeY16LBn14rOuGMLvxDbpHpYVF4mfnmXr/AHMvPNnmZukYa5Jm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jtOs5OjmaM2o21JgKxG5mj5lFE0vucLMg7jdZeoxSxN0Obh5OkoXWyHIWt3g5XvEJKuN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UIImuGnX4lI2L5/FHL5iAYzHya5itateoQ3k3uVnEI/h7flgmbmlsVkQeZyG5TRl3qDU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FRvIkE8QCRqpmVscUy+Bb6JnSJprmvpn0hg0Hu4y+uWBsmkIJOWa6NS9W7tfmAIO7xNT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1Bir3Du0Q+kmbGsM0Dt+oaDugpqwD9TAeIcwYz+KxSzkgwdLLl2+I/EMIqPGb3V7gRzQ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xX4qBAldvxUSB2lo/EwsRejH4RUC7ZTYzDGfRKLzuOZ3OIlrup7KTLpVDRY5mVeIfVD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iaGdM045/Uc+v9Q/xcxKZ3amR6H6mI95eJ1RMnqddkZ8h9zl4onAnmu0BXj9GZeRY6xm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SzINX7or7Edr0nravj/s92rLzdWCy4y9Z8Qoein7lD1H1NBjRHS7LWBb6RqD+1LoZkXo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1jrqrXxCYuzN86fue0f3FS7Wh3+ZpJenqxyHioCasgka6L6zGndkCgkt2tXNMpq8+ssA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XFXhlFCsS8GsRXxl+hNxjZFicZfqXTBVXLtWahQq5B6xJVKKX5glKx+5vl5b1QNb/Ed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i9mEwvxSYM4wmA9EZ7kP2R16MBBNza7JrdGUvk1DXYYcM8Td94BhGr/cITWCh4itVcsv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vua3b9TkHf6jOjRE7M7r1+FpsZnxqcLvMtrjxAoHWFHEmdeekJ36v3DZXEe3phzB3eYL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zN8bpmKeTcqUWo62QkddQ9riGl7wYPE5NYZ/HzDcl5rswXlwzLxEz/pueySfIhuf7s4+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UO+YsecN9k354GDvmh3QgHOsQBpekwtrVS6O0VQ9wmJ2VBh1bDc4LIMksRGabo+ZUGCu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m0SPqdQcrGFLp+EOxLnBPJEG69I11mY8XA2U9mBGYJWo3uO7j+H8DLlXDNIASjAMJYS3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I4mlRApLOlQjRiJglVbWyw1ouZQpktbE2Is78esducCbGqI7tlmLrKsZGurHi1/1wU7b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YiPj/kFY/wAK0OtZ6A/eem/xKPRNkMLyhPqXWalO+4YHmLiZDY/gApLGOx0f1HmLFRj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g3+H8HMqfcS11qUlynAlKuCEeEqQ+owO9S9e8zfTcv3dVvhVf3NDtBaqhP1NDxF3o0z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6GH22Y+T9QbfV9THzH5jr0YiD7YPW/yPxPuDHBqB36jD7BBSefqa/xqc/dEaBGA9maP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SrrDsVOp1nvLZj2kyyHFp6HT4hxOGzPsIL6irNQ1QNe0Y3HDqBS8ETN+V9TBXoibQVbq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pecziyRlLtfcEWqtf3FLO5Ho5p8z29ZtdpUO4R85hoNQ0QrrzSZhogFOkuC1UHX3EFB/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rsuGuLqv8i28qgv1Jhn9Xca8SoPLZUbGBeS8woDmAEk6vEtRnmHH+Zi15ZXD+1F9hKL9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qmLs1nMBEyEcD4KiuhhZt23DbWcMwuaqpRDHWE8LqUF4zfvCd1bmDxPbhLZqpGp8Zn8v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1LJ8HMHvjddp+9MKc3HmuDc1/MOKipObbI6IrJ6zBRPdmyusEWDfScQmZ6yuGbt9I+EG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N4gygs+8yRwDUWF2TEexGVelOUiyO3MypzSVPRi9WFZ60+prcQyz3iNJ7zY9UzFj1hx8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6xYuaXvgrypWvJiGcm1YExYslAajA4TTGl0QdyWVg7E7iCqc/wC4Rwc528euorkhFbHk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rjcvPlgDbKtuNW3hg119IrT9RVbuWB+pVUtjrWfMI7q5XaV+Kx+HtOczHEuM7ZUqtS2t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ITBIvQmekSY0XLtLvpHmLfMzCiFluYdyF5hUWaKlbq2j3mHDbON/LYrVjy/cxo439z1H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dYzMw7RW1RhRuu6aDr+8x3/AIx1yINA6BioctsfXEQHTA6Bp+o5D1mUGUyd6gsXYLlx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FvJwxXB+D+b/APnn8Hf8GYfjj8mcwibZFUCHwRa6vMMS9Q5UYOhDIhGkVm/SZBkT6sIB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mLieFd4ub9ETCGwxm2dYnuBmqO/1E79fqDCRQPeDL2r4hxYv/kc8GH3Pl/qVU8ke81eG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n4jz978THxc4fd9T7j5iC8zSkG99/qEozn9Ji3OrioOrUGDxSoA3BLtFaAynqolgSwEy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MOL2ZUKdaH0nA8D9T50xXQlG7WxiBjPWuU9Rnx8QpdT8xgabbEHxEnw2DKRWdIAR6Q3d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RuOo1AYCdL956zcAG8xpYZYAHmhmHbg0fI5SrpaYBwJ9pUGpn4sispuo6z778zH0jPQf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Nd1PuX8FZpdM/ECwHR9y1m+COl5Z8g+pyxxFjsXE5XIYqRub+8It0uUv4Y+3UfSes0KS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QOpi2fVjixf+1HQ4/eYhw3mNu/8AsJW7ccEyN9f1DnHSHHn+JjjtcfzwaCKJ1xMbJwPE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zrPrTZjATi9b/ABQM1xNfeOl5QYL0ILIBKIaDzFZ7CPF6Uy7fqEG2ufHAzHMNmk5XyIY6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X9aBj7pkapom4dJo6x4OkVn/AGDDUFejrBizS90dfKOB5hw9TBefMHN3qYhekLOogj2t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LjmhMkwf93EtNywctUY5fFxuCYqZVa4jxMMFDxBN6rGpbw+It5YQSjqXXT7SwkcxO9Q0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/jcr8VmWNhq+ktvNVFZo34iKwLKVKQhw3LM+xA6DUwjcCjozJ2yu8c7gWmMRBR3E+XzF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oU5f8hpnCkVka0fMvC/8yyOyj7g2DjP5YHpx+mDROMXDXBuHQ6TZ6EOfgMFUvAhwdbxL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XoR0XzYSv7RNBwffPrAIzh1A2CGvOe8zIwcXD0MyuHL8g6f7rPghGMcP4r/7PxcHzLhm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y8c3iZjHxMBiGdg6TFNw9I6BkN+KPljy8skBzKONYjzHf7glOMI3X79Zel5GaKmLvv8A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YlzoTkPZfU0/EengX4iyux9xFzGB6hmK7D9wzn/AGIq8z6lXkfUfzTBS+X6niSn1kwVu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fqAFtPuK15MVs6xV7ENPYTZjb9xHkxHScEL0Aizez9RAX6/uGLveIsHNP1MMa2fcWKOh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JkvW4Pax1xm/3DDy+4O/QJwubhvsftNr3T1ifFKl4LivAOCOrcHq/wDYVa/5L/jvLC8q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kCnGys03RUyF2D9yyV5yx9wYOlqJzvrj1mI6TFmd/qF0OghL2LlDNnATgYM7nxf1L1ZY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fEdPQgznWD4Ztpkm8dJFJ8bmjItKz0lkzu1TcBVMPSpquosyVPjR+wT5eGPR+p6w/aYD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8cQVu4IWT31NDvOVdJq9mH6goGPOZpwTQdWPDtGVxdz6swawVRO0yduICJWY7vwzbAwd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xHtBZdGK8nFzNe0Dv0ys0PKwGtbmebUPC1uCu/Cxvqwz50cGRd0/RmBIL8MDl+LC5uiL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Dyv3HlXf6jQOYFA6ucTrG++AI7egnqLqCrdbfmX6MYlDdippd5Ve1lM4oPPEPEob4HDi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6XLC1mMcRfJFt0sem6lWdy1Mx2l+PeLUXSq6x9fw3z/83mJV6uURoTHMCd0ayA9oK8Dv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GUJ2lvJBERz5galDEbMnUjbS5nF8SoxudSXJVRYMGlQ2+j/sChfJhoe6VaeYEA4Kx/sN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zc59j9ThW7JgTmmDPk+5Y+xPqkzB4mRdr+JmOlEy7wgrhuGjXRGHZz9mz1MTvo4YCSWP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58QC8BHs8MLXCHiaRiR1uPP46f8AxX/xzCH5Jz3j0hRMvCyvY4JSLmbUYE5XHcpVxjec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0CmsWD8zG3dPiEOAtlFumkG/55hpfmM9YK7czJneP1YmDoRQg5L/AEQl0NTovolW91Eu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4Jn5P1LuC1gvvQVddr6gYrs3DBQ5N1Mo7EXUFxmOSTLuz7iWzhJBbXtw0h3HHdObrXEw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Z4I7TY9n6hwHGYbGCXUihu1HU7zp9j9xLPl9wbvlJl4JucXXxHVCMXa2Zg6TIJmOqQnU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v+w5PP3Hh1ZueLQKPex2HmGcPSKl6f5LomckuT5wYdauOxKQHM4+enrLONeYnF3/AMgv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tC+WPJ/MQYydCNbiokIlbdpl55iP7uZeVH4IBvK4rN6Lmybo9Zod5XdBoZ8eL2CGczX0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nU+kMPsv3GTTogUV1blcukw3xGdpzHVxqeKgYNYmoGbOs1sVnnc5+kPvRepSGsGWRpLi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KprHojmQDPtHYorvMgekMj0m69oZbtUXJB8z8YXTDBaCs1A9+Kx5R1DHzTWOY32BNLPD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etS8D1h9ZZgXGfubU9osudURqxui4Kfe4r8x9TN7lOrzF2OkZi7S57UhZursiyzqzZG9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DANiRcIfK5O51I5BUVupjpmIPSK6SKHioGVubm3aVmfaOd1OcYl940yjj8FQUWdajuUs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M4W1AzgjuQUonZxGIg+GBqg9o8xDTXSIVwZLzKcULAl1q+kFuhcpcO8RrAVwRrZS44qm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u95aao7SlfqPyER0PEsTvAi7qoKa8F7EWONf4/2Gs8ufiXLQ7X9R0n8zOiuEN9wH1Bfo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69PXFwY4mTmpEi6pIy0inVwK4e9+8sDRUyKGKj1msTMzp+IaMxIig61vHB9oAP4Yzz+a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CE3mUb2nKCEUBVSkx+ATSibta6VGXH1sCcMTd6mz8kVLwjFk5DOliiP894FQ2rDKs+H6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Hl4Ja3d/RMZm70gr2Jt90PoWhwdGJOugx58s9h+kVEFfqTZj4DOfmVlaqVVr+IAGjKo6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UuOTLUerAcfKZ+4b8za90Fc9osnjMMGIujrftLVDLHVHVjLVXgnC5Ujr7zY9bnE6YFmuv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My8kdk6GaHe4bR4QepKImtdJrqfZczepZZas0Q4w21ETYczPsQc7yqx2Pf8AyY4GqkFh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2Sgw49oOA7Tk/UB5HeEwf2IMvOvxOB6SXo7MPBB7wShHJFQeqQ9uzMG6TY6tzST7Yj9I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vrMOOma0l6HT9ph6z4zzNTPEz7zn9HaOA6Kbnd+onoLAWseBw3OkGGsY29SauMSvdNW6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cQHUVNNcENnfEzGrzFbrTHt3NXWEUrGLnXUFLYubekVT4gK7UV5qC44SGu8MNoiy7XPa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3q7mAPVNzvFi5uGvW/D+ewdS9TFdPibVHRdoKFdJhZjMAsDgmCT7sN+KCwOqE1UfDGdv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QXtWYk3Q+YBXipgrwmIbDiyZO0VDHViIjnEQo6ieLxYpVCk+7xClJsOO4hsMDLHowq+Z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Npnn8MWpZBIU6lXuYqY3pBo8sGW1MOF7wbUs7g7sc9YDpp3gzQIpQ+2ZqWQsFsl1AMcw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+IKwTA7ewcwAKGtx56mWcCMxbOw5fUfYvqOquQZeCF63fSZ2deG8/wC4mXfTjxAD5yr9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sisx07zn0gZ+xMA8sNrS1iGgqWCcQ33QjLPyeL9+ktAvcdJxKNGOGJjz5lJ5sh70GHq4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hifh/PGvwfjj8BKgQh21AgRApLp8ZPY595Ul1Gq0yOCAKbnUlHglhgjncoOfbIKFmpoV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U3aYDErXmHPNz2MzSd4lI4z9zZ1om3znH5f3DifzMNrByd0NjxbK3Vkgsdk3Gx4lzkK/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pod0BTwzOMS8kBgE6RKOxAtGgvxUdDqn7g0I6DqM1+gvxMy/P+oFzja/MGPNNZ2Qbddp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Ljk+JkMcXrHCdbnE6IfFf7hyrvrvMA6LHpHc9YMngQXXzr2mIcBU1x0nzgU3eIYNX+oe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ty7r6EWHoT1ofct652u79TOvqHxKiHSCq8TwXUehjGPWclmzqH6nxbNYmwR39yZeREx9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QY6LF3Ba6FT5CX2OjOhx+8wkwPWrR3hPbT/aWzdJn5P3G+mCJ41NbtNXt+0uetOHH2o2e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rz7z3bZv2nyp8i/wdXSNHiYBWamDYzMYDWOp1mp8zCDRGXgu2uIs6jDSNVMG5xKBPTMR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MT6kLVMjMqusqvGMqvM274w+8w5o+TNe5/UxCsqw1D2ixpsdYKp7fgqiHbRGDcq8k0da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Phx095kHVv5nVzUGToJRLzcFByQL6RQYHKQUM9RSsfrCrnMA3rYwrhhqHZY0ErMFULG2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wNmBo35IrR41+0YzwW1M4KWBrF+kpZdxS73MmMTnvEzUo1Km0x4mRWblklcDMyZlTwl7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HkIU8y64ZhOK6xI3d9IkKR2G4g3xbqcUaIp99xNuvAD33BRb5KohpK4uWvFwMlxduzuw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EljEc/SHi4lhVuoafpKt5x/xNL4/yOx73AvsplXogUEm0900e8MW6L9QUfEFp31B6Cdzr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gGiQdRwkVY0ydeD7R0KeJlL3DJcOEZcNS0VKk17c0xXCR/D+K/Dc5/HE3NQhDhgdPwR0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K6rRKIrHEWv2j37yx8R75ReUmPiG/Uhqu8B+IMhwkFnan5hlcOtzAqHaN4P1KunEy9/1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uLLwTIQyHf8AaDR0Iw6lmO/J/cF+uzf5TaeIaeg34hi/q/UFNeifclTObT7Mx9iXXlfZ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7oEzHop8n9xejSLTdFNhjr8TDwfuPI4tN86ZXPOv0/UeYyC7shoPR9QejbFkefqdLdQH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cjVztfifJg0eUmQ8zY92bXzU0xuGnWYnLvOc4/SKmBuYl0gvfpo9pme15kzXyrMh3Ya7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QL3HMNN1Gyb2DKBzrbp+pwu0vL7IPDSGn3Scmhi/LghKvYht9YEKtnMwTrcwG+09sYb0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0mw7M5epGWdJi+dxCreiG6Zg/aczmGrujUWzrG0OSLJwD6ggAWpmTrcd46T503dLjxdtT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YR4Sa+EdqN15zM36zS73PmS1A55mV3CjhX0gKYr2i29Jo7pKznNGJmv6nwwbd48e5B8y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Xw7TY7YE1RXd3RdnVm57Re8kOLvAyO1YUIxuFl6FwKeQ6TwFsdDq1Mad4BSukctZvdP3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miwcvXac3eVoO6gYugE34zgnSkF+8xz5RRScp+PxOsszBK31j+06u6V+4gZYxGouc67t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TCHqHPCesLGcdD5gQUHGzUQKxFekWljZVwYKambbgNJmNCFBKN/SVOR6zA2+ZeVqqywK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yx7Aipbd6S2JcCz7E2jDq0exmKVlAGjmUQFVltfM5dNf5m4BeltwPaXKBhCpSWayzoxF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p270R/2O7OD9EVbndS4ROWN94LA7/aBBkqkWXrT+otgwcjz9TP0TCPMeU50AK9VK+MNr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+tSqHv8AE5vL+yKL2bfuLb2x6S2hZdge8OlYhc3nvMh16y0xfkg0+c3oMj7y5GrgdGMY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yGoR/Pr+TU1pCepwSheQjgvmWZSgwyjEptvtU6HK10G4BBgEHibt1+8AJrgYLb0Bho9Y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8X8zOJrSvSGjTnPPZgO5yx0zr/Zt8EwXZfucPX95rvAS2UbnVmIdFNq9JydbnsFON0fq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86eszBh9orxpH9RXLDxAgOpHLvj9vwDanQCJVr1SYt7pQHCjRqZW75uZ0+58KNr0r9TW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izzNXZTHPQZiYw8T7nyn3G2uD+5n/XEPuEWN2wmPeeiL9zF1jkTjzGp7Rgav1mDXqiw7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EVs6CYM6lwPbMefq4fWvHKc41ACNIdnwhaXZMsOkJe0tK+JxM6iwqzRM/EgZHrJRf8A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pHdTJeHMeXqo6DliwDSgzf7ZnT0mMlnS5+2fRNm8zN4ZPuaxhQ95TCcwWfaGu8GYerFR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H4ypc60LVy7gx9Yfq4cHWXv5h5uCGF7QMPEcdY/kQuh7S7ZupendR53wzhvjMtbzL16T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TXJEPmpR6mXiOgjUWK5mXckuoKBcQg5IiF3CHstwpLGEgoOz8B8meyubR1/Ey9T7/G58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LZ952oCw30CZnrBfVr9Qcnz9TfsMKOEOfGDXpf1E9aNnvKvRxM0wL7QEaqyLM9YeXMZi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dVGAJ62xAWElXVE0WJapQICIkKWxqnrKaFrHENInclOQgyFEIPg4gY6PSrEehUUCSU2V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0CUoI8CKFu+gYpml8RtqCVwjMkzWZRWSDpLU4uBGnTrNYVelyq/9pK94C4LcyF95a4gA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rPQBbLE9C7rjEd4oANBBlWeYDQgxxDmTf1DEay96eJbyIjVRWv1GYRbXAT9wpbu1+f8A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MVOzGfSHZwPqZluErxL/AI8Tng23qP1OgcH1LAUu11M++092xZur+4kC21y68zc90Ic9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DrhgsAS3eA2veKCUKOE2QGqZdNVBuGlO+IS+rFNWm+8J0oPU4e8Yx/8Aj0hCc/gnP4IE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R88BLuzMLcIW5qdUWJnS1LR8EzDj/cJk5fuUH1ipHMYJxUGA5CmU7uz6S76EvWcTI9Km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5Pgf3N54l7UXtX1jszlXPlmC+D4irxb8w9LBzFo4/afEmo6qx4pwpX0n7la66E26KWKl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JcbgozMMzNDbKDWDUcD51Bjzgjt33gX5qg0NVqJds1d7mHmy5m4/c+NKPi/UHvSg/WaP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RDg7H3Pjvue8c5dX+yWX3fH4LmSrPSeollg7wXBsPDNqOVm17nXcpUo9/qc3GES09f2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cugjj1ijLqTm9kGN5RCUL0CGl2hw/uIWILHsRWnc8OQDHMbNdNesCBNscOhU5XrOHmya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FntVCjg8z9s5OCHtTS7k2isl7Mdg6QWxzMRXXMW6M9BzM1dAsy7OL9YqU0hL7zNOMLDX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kGscprwgztqOmY8d5Y6R6QWt8T5DBjdtMGG9E4HEVgcEaWx5mmy/WXh05ipO7HXkRkHX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wVfYqZN2MyfUqYdNjEHhnwExiHvTbyZg/MGLtN8uPtMbHDD7sFo7wy3H/JWedzDTjExX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I85h9kRcOhPkEeToMDD3WC17wj6pUp62z06Bs6zSp7mYKBx/uC17zcdofydJQryDsj9p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8QOfotvWCnOrMkvBqhi8VKXXm8xlw/N9WZDYOMuYmFFVAwclElWmoJngCYYlAsGv7mge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VkPoZ6Aw+w7FUvmAd2jdK5qIdTFQKNMUlqLxbFaPximQPSV1QxEKVCLazhY5opBfhini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n+kEFZZYWxi6WKeZRDgPOoKwgvEoDkHLmBRrSM9MRMpRFaE8EGAULnzHWMZ5lAqWLwn+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KmIGVQ7ql0elx4cqfU2+Ui5WK+afWxXfET7mZ4uv1+MPn+01HEGHRI8dQQFuwI26tiDJ5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2g9XSJJZ7Rmllx02sa6wiPiMMNy4haMQoWwG+D+6R0JEjn/6Jz+K/JCH4s3QWOIcT5OW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lVKbvRGjJZE6SAmj0nmcP7h16wntVPg/2a3RE/n4nF7Irz3jx7jPdV34hlIHufuL5E3e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ZivA95iexMump8wmc94/uXl/dxdnP7T1NJyI4nFJz+r7nzGbzVIy4Mrti7ZR6VxXtMb3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YdVB460hom0qZpT6Ed2GyP0mK+yo8tR5Tigi9mpgZ0Qa+D9zhcv9zkmq/uO3wPqYduD5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WQLVQe0eXhr5qHReeEevEOnn9o/cJ8RZl6SzZdLcWbqw0m2XVulJiOqsatDJ5UvghyOp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NHYfqfDJ8lRXI7LoIqTPK4NwGKwShOmIr3BHQ1VnE1PZBpOs3ZA+KHgVFlW4OKczNDMo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bRhjuqbd9EGboTB7qTMuqNo6PqZxVamx5TR8Q8fRN73mY12gZPYiy/c0xPjpsZb1f1DV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MgmKnaAZYze4lpjNxhk8xbCusr3Jamsmblg6kH104Ok4pzmDmojDyVMV7JvI9Nxt4MWA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NfKDtXKZJ62+ILTvMCuh3MxZnLxH6d6mrDRXQmzjmbr0ILCuoQ2+mDv2iIYag11jPYEN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uQy7zGKWw7nTMw9ZsQK71oxeyf1Q/ULAY1LnVHVLMO/ERAyWrMCWMckoZBzEwaHNHaMU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AihgtFQCNwTyEQEDG5lbR1GC5TFyDUptKW6NXFjqNANOoLLuWZXZBthPRGGWQdZg6+xF7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JogXNPScpdoYDR4INIjO7CiVAkN3tYKpEKrMxsvd+JinVINQb0LZQcNr6XUY7dmReIdo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mr6y5wtXfdJRQZJb0EzMZc2fFR2GeJoJk+xPiOncSa3dLNOp+4mr1hwvoz5IcvssNeP6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EQHokWixlnwT4nwX1HR4nvcsX7vzAOV88FPmVkg6y4YSjVXC73AU1iFRbUPAcV6RkFN86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4f8A6PyQnEXmWLouHDLLlU14QYzMEVPSVjSRWGLXwD0G4GR0aSwdhg97KpesVlOs2Hd+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uLfcOHWidzzMLc1Obz+5u4XJ1/cwTo/qCk/mJZ50aO4oGnUCOZwL1DkbY/lT4z7i5P6x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iJDR7JhTxBp6MwL06lFb8TNvOFHk1onIq1uYN2lXWpRqh5gVltWC13qPPyRWuXkdrmQe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/uOkmxiG+sECZmaJsdkwHusErj4z6mHkPuGBeJwGo9xI5TMW5MM8FTinBD9HzMfQfMwH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xo57Jg3LjtMOnJkcnSHJ1KkNqqmlVUUErE1eH4MoPGaJ9xNHoPubvCbr6QyuPE3O0fcL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mLuioOJ48JjHmanWXAuW26R1he4b26QcJWzswFacD0lBuxMbQbA2tR33l9TW7ie8ECid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gA1q4dl3g5RZ8AlVh9SgbmWlzcNIl7vLBR4hlVZdoLq8EdA6hpvvNG9VHCXqZATQgyeS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PtDkZM3OHHobg9thSx7pj4X4D8GKwrozPyH3DyaJ8Z+5r/WolJ0WVgMrzmKl7QRGP9fi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H0nF3Jq8kc27R28GWYB4G5h7EKvwwcnUPuH5Jw9tRI7WJASLW9ZnX0jkOiZZtsUd0V9k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AfYJaymKqiZQnUWtb7jcu2s+GJRSzbiUjG72KxKcndR2q1NOJTwkaR5Igg0Sq8TQsDox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GF6iaGri47teKBPmCKENNb75FRM2Ncv7EtokscV87YH6XDfu5nGJoPMsmTCt+sRqw3jG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4W26qcBLZo6wWxBXEW2pLnLUsNqExC2q0BtiWwpZmQYaXsTYUbLqCdShxN7t1n8eUzeu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nk2/eJVeXMMnqfUpLbqsRtTimXs41N8+X1MzyfRFbeSYB2S1m4KOuCMmlBBldkxwbP1D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fMD2JeKH6hFVyq6ef2jAtytaslCWwBqU2i59CbmMmvUIYWBTB+K9/wA8/wD0QIB+Fp/2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TCJcF15gDzCFVrnEyX2gfQPVimkE77gjOWeDHyGLD/cTLmFviYeGpmvSMS6OGvGZp/5h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5mduZq9WDEDNdWfc+Q/UdH1xOJx+8y8ljs+6xVQ3ACcIq4Kjp7/ub/vuXi8fc/p7TkV/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kaoY3DSeSpQXwQ7LM+Zi/QqaPZ+CyAbovOLsRcnuY7B2nvIbyt2qmUFl7ExFZPENnT9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N1s2XNxG52jq5p+oczsgrujLzH3Nb+Zmtqmtvb/JRUJ8LcESZpuZiXwS76P3KOfQjpjm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RXVUmwvohvHgXGE/i5ge8BxeVQYMzcmVdy9rtFEpV2h96erzjz8PuC+zaHPsQe1M+oYM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ZK5jY6pPiIFxcwFvMTDn0jWAQ3h5hbjyYQrmmYd9cNcV3Od6Zw9/1NrimaXfGPhQFLr3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/MzLluH3CVlUMRwQWC7rMecNncltY0Q5e9TrOhDg4lAM1WIc9/EdW29pXZ5jsPMCPKwjH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YqdlBgFd0fwQ3X0EN09EdEdPtA94nVOIcTt+5mdymZeYeV8QcL6xNRyhKLJWuPNw794f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TmNncgrZm2Cq8txKrfIfEyoOn7hKjA8D4ioe1CbeCXcdBRDOzcekoGM5i1nDCwecZbWi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C2wqWystYgg0oOaSGS5cGYLLDVPEdLDdOLm3DW0ZayOsV5ghaRa4mSrutvMtFJWTO3mO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vIPMYaXmh75inQHHpCRz3bnKCoYyR15bqjDDCboOpvEqClqD1R0UdClqdYsaeYQQKKtv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AKlzxMurHKx0sH6SqrEsHmKTJVZxFgLnGAtgoWuBuAptbxqNgVRR2hBautnR/wCygOXF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EfKNt4i6QY/1xD4H1Bbc/wCIcOr+pS3Grl/lO5zDdZ05idq/UrKnX9MF+N9QZPQ4mi3R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+YNH+1MX5H9sQ29ZV1PNIP6qLKKFwmmO6Hg6Z9HcAhR4M3ZuY3iVq1vmGmVJzXvKBK9l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xGP4PwRKlQMw1+UEou+OswliWq5csqNSjNTTxKIoob5lXcW+joehMl+IpLKnoWn3Pln1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x8wUs6hUMYN6j7lae59TNPB9TMTqMofszn8wFBez7mT647vCv3NrpGMKse1x3xKcQB8U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bpPpnzv1M63F6PBDac4ibF6uWhZI10YKh3jrfUYP3CYrwIqdaFTMCjYEYIWC3HaKU4qV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stf+I2nXYiZYgc7rEOE5/QizGB1bRyPYsxPa4aXj4grsN+IH0TLufvOlez7mKriLn8NT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3NPpHvjG7mHgJ7+IFybq2tRtKawGWZA7kch6TOvNkGD+uelgRB0gFF4g+c27FLsi4Zj5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eaPnUbTOK6SqLLqOFehY7LopeJrHWaPunhXBy1eEL6ls9Rc56NzJtTjzAWsILNdIKN/l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5xj0ly9w6hsu6/E+HF6TcHRHMdp9UF6NiaDGyaeUdsas1riZi8BxMqQYgZaIM/SYHcTY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mwXeIAcNQYP7iGggH3oPwss+pnxyHp7YMveP2GbC3Milt3UxLoZvfLBoV0QV5CO32gUI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irNxM7l2l9NTSm6Y5jx4mAeWHZ1nPzL95F5zE06j6mReMeszHdx4eVIt92sVNjMXUuO0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FXTph9EJTmeD5hZUX5gyCB3Y3bWA+YAuNHW4CABfSX43VoxE5GIi6LNkpaYL5hKoral+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oKxTLKUD1GsTPLTxmZSqWGCAKDfJuC1rMgrJibFWU9IgA2rgLgfpC0ri6heKmBqoTuE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KuQbCudAeLSoSmzG4tAjMrDC3ti2qwgKNbgpWc3aupmlU65iVLYTdYi4eKxM7WLrvA3Z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tYNixQpg+j+YzA1Mx3jUZ1MaOj6gpy1/kDlw3M28M0+u51Os1uRQHiNr+1B7T6njFQWG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38zp5lWGMf6matKtb0wSnQzVvEfWl8VL32jXgFXnq8kFiEAOA9PwK1jO5jWQgo7uN2JX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5xOm4/khAlYlfgh+Fr7T2dHvDYMysMbxDDO4qcuujTUJJFZnLr236QspVWNr1m0ew8D0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pelRems6lmn4mFJpULa7DMNP6p5WYGO5fuU/uBoPifOPufe/cTVz+03egfuakD2kx+0V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sLfGmfYT6nsP1RZzxBwOyOqdsTZefuKztCArM2+YMzsSp4aAIAxmWDobQrrN/j9SvsQ0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oFeEjs4J9D7mW0y9GKk7VMQdoadoavjERBuqx8OBfROXac/I+4MTeROVIrRyjk5Yy10x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1LfITi7kcdyTWxccfQiz6mGvXRU/Kp8zMhyEdL0gR4ZXH6tFXBKJfDmOk1pmKnaUAuAo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4+Eu1nEWa+KnpR+A8PSLnXEv3kt7c6Lj9Tbqo3eYWv6S167RFN4ZlyYTftLGtokoXXGP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UpX3JifiaLtDAxc+MQYa3U2p1htfVMk/Kcq7Sr3iOqXxDbQaN7jtRziZl4hXqM23dYD4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xCScTvcTLxNnYh35YNXQl7uLmXkm32fuaJHfwQ4XomLesfRqLfiTBp+hBjptiNXZDR1H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gsOzPumZ31OO9TR1zNr1h8nd/UFG+icPZYGDvj+sVA7LC1bnMV26ti2YxfglQ5qLbqpr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gtb9CCY6v3TOkV1YcGTzHBCvM6rqjgiOqntLOCHa4WwRvZG7eohVu7p6TACi3cwAhlUw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+jkhwxwW4gSVpd38xqBVd1e43mBhx6zWNFGNRAUehWiCWV2UgwgQ8DmvEudUHMbKlq3m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cqIuxZ1jhAI4tdSwW1BdFf24SqbGEi2ilZKwVFYED0MEpGCXhI2PUVcdoBouT9kHQC3e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1TLVBNXwSqihZTNNBVPzmZdiG7nRhGitr9o8XK7M3ETgxuDh/ZiL8mGjXSczoCDLnTPX0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PeC3XKxwPQIuD/cQbNilporjb8jXTcELIkooC7N4juDeklfMLRyc+fJHqHHXrAE27l9r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SAyaa6xAjL4B4l94ZI//AAw1+GP4IqF5lrlFnYaiguGzqla6Q0bIeUxjrEM2fpr8Bzbq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15qPO5n31Y8vifYS6fqJ6ALllnRg5Zmx5fmUyesZdfL+5ZeWfqC93H3O3y/cx/bmbfgm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Fah9iPzftnwiUX6U+pSztDd4TT4GAsOa/cQdTP3DmrqolHpF6obDuxDR5+JRPjE3pAr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+M0D0ZWP6Zm7dqjx2V9zoStvclcvUmA9Ugvtzd6E0/W5xl086Dgh4Y43TKwdJVk5/Cyf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0q5Q8859o0sTSLi1niGYrs1WPaBWGLXCnz2hvviGFwLfUjmGz2leRizDax5eJeCjU37p3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/BMlZXKXfeC479ATFoyp0g3dk2d19xUbOEz8GLL5QU66XDQhz1Inm7nIdIma5nurJR0AY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kBRcv4M01Mm41uZfL5m2GLvMOXjLG48wb8wOuWrO6g9yg92pZCNt1DFdv1m3E09vxxe1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v+oLF7qDB4TB7FnwCGrusw+c22+J5lrAv0kyNdCWCjvicHpAa8iHB2TJu1TMu6Yfz3BR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HxNPWb+Mw4IZ6NfqGlX9meqvFRTurizWOIcMO9W2Itbv/JgZahIHgjgW7PuzhcgQCOxE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rwJmvlmluSm1w+TkPeJ2mgjotLw7hgpQPWAMGDbEZHg4IOoveFLSBC8yorYozUooGt1e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zsTeTkijdpjghRaPWCDxVXNRpbl8RnQLGXnV7jYpWJglZULVwu1NrVO0LD1NUSgcFZDx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YpsK6biUg23xBtAL8CiFZVE61EFXmi5QGxTyiLdA92GIImaupQq0dZvMQx2iHqMuO6yP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Ct3m4re1p2xmNC4pycS27JhrUwduB9T5bIsIwfSO/wCbEwKFalz4/ti3xqVRRUeDzHk9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mHnRX5T6hsBxaRe6madczADg/c0P9xBRu2LqwL+o96xvJbOpijsQ15UaFLh7h6RcsUWK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YJ4ep2ZTLWD3ektzMy/eacdMXKRyG8Vb3CyIMY/jtGHX5l9o7/AQ1AB29nMJaAAPEAap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qVllQwjfO/qY0NQ7R0Ue8QYFzqZ4rvMbBQGmOfm5h4kgovR/cPqiKrdqi8QuWLeUlVbb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YCI6J5jZQB4qCgax9zV7r9zg7/uH1KTBO0Z5TMF6lhYm0grqVHZ1X7n1plV1/UyTPMC6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1DkMbfmbdd1FjXaXUaqajHWNqubmxjl8o79QfMVLOqzFEd+CLR/TMWBnDp/2OvwrV7pF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vqaS9kyfiTPvQ6L1nPzI8/ZOE7/Ay9XEoXnMxPJmm4suej0h11QxNMefSGctZZgO2MG+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PMzPpL+EIFLiWwdG4ClM3HTx0lUDOSDLdYxMh/2pm+P6l13P6x2N4zJYeJd1TnQUAczH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2FB4QW8SODUnKnUrZzWpVSFVvmO1Xwgu24YXpWG1fMJd5uCc4yE3ugzOLrabMzlrHtCL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tcTgulipMDf3lB2g3M2rHdhzFdCqCO3fP3NwIfUsw6r0mVBtBDPYlbQB4pav9xFrz+pz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qzg+o8fM3HeOt2AQdPM3+v7xUulESgi7JpbqTB52R430uOmQYP5mLN2IcKM1jIeYKNzU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x9feaMcEsbmKuxCtPLHXTSqHskzRWhBgcU/cdkcFwOxMx3LYmMkA+KWqEXZmZNGi3/IC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FAsz03vFZjYrH/IUEVrEVnPZDEJVlhuyA5DgEpChVWU5SEs4qVtYMJkVbrBKFSfzHQGt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NyykYMvfGJgstq65iAWjkYbdvLQOLCKYZCLV5lUZyL9ZjJzUtMvgqA/cKylUtXmUHNAG+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zuYiKDZfBHkdZxAwhxUvJbmq9IC2U2Cd7hWUgCpRAgXWWVKMKcwlRim/DBF4AKz4l0e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S4u+JiXoY/gQ2L6/uPP4PaYZdIajhX7mFyHTp/rMHuYL8wTTzr4I/efcxD3nyydyU1BR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/wCkAssIYRvDBqcg6Da/9jx4vfCcPQAiW8j2ljYCNOmzvB2aGRXVP3BEFMcjKwXUab+k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aBkIErzNlrw9ThhnU6M9oQ1qMO05nOPxfWKhFNwrIcOfWVtdIZaBfzOhKDL5uBfcR6S4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n8HSpinFaPViN8H6lD1VMgU9Fj9nBm5hkusJiQwoi941Xm2Y4E1XyTHxym11mV3Ullu+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wl9SRnihABdJiqkmAvL/ALNruTV/cRz/AC3EqhbqJxfRBoUwN27P3M99YlB2iW3lWDF0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4YfKzI3kvMV9G37mbfLFY8M6ksGl0RV6P3HiVxMx3tGr3jE1/WZvFkX+E+IT60S/MYcL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kYDGJx80dGYxVYpMFM5lpg18y9L6s14mFce9zNOra8TMGbiUuAQaV0rHADZhUuA2pNfQ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LbiLD0ZZ6NXMU1emO7TDxH7IzD41x7O8XMm14KkYE7vmKxbsIrboIOa+IsfLMu7OdEIg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QaPUmVO247ViY+JBQ7TI6UamT9kVv0pnF6xt9F9x0S9QMnWDkriYZeWcPvHRxp36TNQM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ViuqwLbtKyekNUuiYJ2qC18zEdzBnEy55jVL6TD4Q2PXMoD24mRwsvvMrdj6/BQ3wUMD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TZ7ysnSFDzgxYwJ6MqN6n1Mf57hz9ajprqoFXUwUXvNHmZgXHAk0PBD5Uzp0qaa0sz6Y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agxPUI6U4A+J5C34JV3GCHD1sqB7RfYvuU09LuOYJB6uoxJyKPrtHIHh5hxltbiyN6qA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ljSqFOY4A3wxLoXZmOG7nJu5rMq7lUhzbG3EpnvexW5YtlAYHeJmEoKNsqIhVWd4iLKp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FDhe4AAAWFGoYVHRSGipQ3Sx2ClmmazKBuA0TbjLXbUQBIHRncBeZBajFFF9zM0WNbZg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RUvWWpvXEzHRwVogOxos5hVcC7FxKodD7xNAlteUaXYjLWuYUlIehAmbdE+5t8EwL4Pm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MAHQQWr4m3rj9wLFmPGYd/8AzBXhnyplJgDqhE+MwgmBKC19XxBSjfGEELILbBmpZHoC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1q+sILWIPRjfNMvllpuk47D9zMG0MB6TE4gZs3CFDEbhxrz1ekpEeLl3Bhv8b/HSeJc7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TzSFN0ENDHEVWEVu9Q1F6YOfx39oMVAgxmBdCFXqtfuJeSDVeuOgdJk+jU95EFV9Zcna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DQygr3mQTzqbB3hx6Q13FyV3+oLH81MvVnw2+IfVtipOgsNdakebmpV1giyXvHFOhfxL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9VTKvrMqdJWGXXWCk40w113MDW6lCTBFluhOp/Z/CB7Cw0j3fqAHHRM1QvErTxDTfrf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FD4m97prdk/n3g/rvMPLD7Sa4Oxm5uNbQ1OvbxAexlNWBjuOOhWK2eGoQ88yjsWy67Cm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ymKeptQ0o4CXAN6CBZdJlEdBoj3iUoCJk8SmXEQLzDR6GJakaxLFGtNRZMOCfzEXBu8Y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0M+CZj0j1VrDAqTi7OcT1hHWMTQrcCqd5p1snN1P3N3aOlXpfmZn1GOJl4YZp2fiZ3cx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t36pe3xNS12xZeWaDF2my9Tm1M1OvMICG/EhykzDokVJcxK8TV6qnzFgtBrP4Sx4hV7x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0NHpQ36v3MerBD19RYMEfczAaZz9KVz8SszUspOGIYtWlXgZgXFXNPmPpS5PClB8zMdJ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aZauqJVv4uC3iHWXaek29obtdE3l2w77ypait0mYnc3M37RpXtHHZT8weDpMW9UnR7om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MimxOCMtlLeSJ8IxZBnkYweTXEsojLvzBGiHmNBWgN1mIAmMtczO1lyo1AUBpC+n/sBg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pEsADQrRLLclamDfVjEeiuq9oqFVY/aOgqeq4oBS6VzKXCmG7jBaDhu2SUFrNtHPf5hN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LM92AwNOMRsQCVsJaVba85qKy2Bd9u8thLaS8UkVKXXkgSzYs2P90ncNlZzFSRcsG6pD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L1YCP/zGYeG5RFTEVzNgcr6mvgD5h9SBRrtP0zFbu45vjZ5zfc1+8Fj3hQxnOi+oh3Ax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9QYjg/qHtPhkeWE6M2rZ4/1EG14eRg10gi2DqcR7SAF7P6Md9wxF5LBm7rcoBUyDZGST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1CqIJU5nrPEXHnmXmpR7Q4OOVogIq9m2CWldTDF1D7TPfEdySgayxd1xGstnerxAudkq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WEWPcIPQpNi7LTLviPdwwXSGduwS6OAPeLvwwP2nfgUHmZFvO529XG30Yirwl4POO3x/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TlQm5Zcu4zM+k5PklVpzf3DX2INsG39xPuho7Qzbbr9zCvl/caquC5ZAb0l7DM/WSx3i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/UcH8aluXE+v9T7X3K3c4ww5p0JgwUP8xHXVjFnVn9fMv3mY2dMXtJgXS/qa/FMzSbHo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MG8ZtMXseJb++s48mDbf3MddFR8QURzFh6stbcXxbQ+ZlTih8TLsV9Rb3RcTIOddImbp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PSGljDxo78HvOWtTZA3V0R7QUnqWO3jY7IMn9uUOtlnvVuCm05nr4q2LCsw5cZJ2YdeX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8WT9TLtiVHWnmZHwXFl5xmBdH9wFECx0isOoFFXDCK9rlGq6oIvD4YtlnImvCZ2Om4rv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RmV3TEypuPB7x1V0deYFi13jpmrIZHiB7GftAOE1jujwHVmj7DBpjJmvbTf1QV5f3Bmz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J0gZnHlSVWEDD1Wby/UCFji5qJoxYHrMffMPOdDC+KX36gX2Zm3zcGuz+kdi638Tr9WK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a5mKBVhNDz9wA3GNzQ3yiJ3sE8KQlHOyYBuIVkvmAFlE2dY2kOVzeY4Bp7yrm5GMygNN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TglmUulJFuNBv0l4KAMq/qVZIXK5lRXm3FQQxwsSxmzCGIixJTRFdpu+YqCDeOppwL5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0WsKekJ1cCxooyO8W8NXXsI9lHHHWpVd1ecEso4s3cZQU8Qw5FMRj6x53Xl3Kg3d8TjK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tLlKFds3Mt3ZMfwD5/5lFPSODtHWb/OHQvH3PZQd1xOXo/qbkbM62fJb5mz2n3o6OMzM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rpQQ4HvNgHJ+Jpdn6la/FLNMZtGOrU2eU2WaluFuR63qhjhinTp5IqAtwPLmO3p4IQlK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DZZo0/2ImjZioHrLOZ/pN54ipiAdFQhQDlNQQ2M+e7GgFzUTn3jXcQQG4lB8wcDEa8z8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iI5cQzO0g/JCJ18ATTiagc16ywXcz6xr1kVeAlk1tpfrOuExE76ZqeHEMHHX6jW86Zi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/gENCAUutEWr0TFeD1htD3nD2ZhMe15RDZwL8xifNEzHeM7d2CvRAiya1HQSwdS/imtd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/qbdqp7CAWHhZmbjNQe5SfTNfKRLb2nJ4mZ8TEu4wUjUOzGn4my5ZgXZ9TFIddh/U0vC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NnM5N2GYj2nPq9Q0NxF9RUHzN32fcdORPsBctXFZMHHEajoTJv5iW93Ua9CZmnJfzDBq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mXLc4Yau+GFzHCWVcarEeqCuXD7lRZn/AIljGswQMZORyTTmBcinI9GWpWG8zO82MTQj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7lWQ1XV1mfjZHRdFBmvIIfcub91nxDi6NjMEtJsursEoa7Myz8Srh3lbF8psJpms0Zl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Zvgh9dQX2AwLW9xre8wDtc9bR9wOc3Oo3KoV0gI5naLK8ygu8NC6wWia3cwsfUiZ7yhA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BMh4liWdn3DN6wpj45hX1T5BmBsFp3mTrivuNlfMd2mz9w17EBTVuYMegSiDpCZkNZIc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T4mHg6lAdpGHraaA5r7gpPeCh5jwcT4EC2IOOnaORxgx6xcLXjparGBbhu4CBNYUhcBq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JuO5smQ2DUS1t9LY7ZU6xA11g1ENV3XdEGl4/UaFK7riDn3eUEKIbOkMCLK3uJcRJZFg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xKbRrUIDmXtNBRHFF4hWQmWqyZhmKpIuh5qAAqUc31hWgRcM1EAzIuAAjcSs4G7qpa0z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IivJo8eJ6yxLZVPfiNRotJYSVUPKcszJ8EURbKD09j6nL1QmH8WJyek+V+icosx6n1Dd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lfJ9keJ4GKz4mPrzRraT/icHj8T+B0mg4/5nK/gQ2vWCVK8QSsaZ0FzbMbnXA+/eOjd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wQqruX2xqszhjzuXl/LiZQAHGj0nAFNmEC7upSZ9YVAQorFwc9iHEPRUIG+8CBSj23Hr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bxrMBpRu6u/lFvE+YQR5OhuGT+uEHyvmcPup07y5u5wEEA4cR06ctzU9P2hn0MSjOU+5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AsK0TJTq+58BnzIQwX4rMw/moOoBUdwxl1cwYPMXmn5F9zXYX3A09j6jvwJkvKcs0w0N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Og6wQmB8TPlqe7ahunA7f2g02dkMh5Q5fzU9u7KFvoTIp0IrocE29IHXDhnL4gjqxl4U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lKGcCe7nII0uiJfZWoMeQ/ua+mLE35l46qhizaH3M/Wx5BxRDnhghxDw97mVneYp7sOp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WDidps7s585iq3oxw+RqO56L7w+pxOax4uiYdyn1HV93MDvUeXrHhUfhdxvBgzpTFvvB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pvZHs1/uDqNv1Y8DhZr9FHj5zrthirzR9wWfEXQ0Nk+e2ab5Yae/Bio9Gcozdw4S7cF9l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mI8zNo49RV4bmj2GC8DiiAs5lDFQ2VBdcdoy1GvaupsdZUXUWTUbvWH2YKHiiVdMIL0cW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oj393rEKXipwoeLozh8hMpu+2EXvmFMzMr1m55nKaccQeyR4t5y6mR64lCa6vxFSd2LL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7Ex9U+5gzrGVOrEqeLs+4L8E0t8H3GvLx7VMS06S8oV3jsGXrLALx0qWqA9kJtZAFrC4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oDhpgIKNG6ZUoKL6xg9lXcxTNlBNNdZrpn/kuzmGoYc1XRISIXpXUCZDYprcO0gYDUyE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DNtBbxUQigvli2AIa7wgNXhql8y6zQIAQyZPEGy7uq6S7Q0zzLqqmqx5jb+WiCkD3bgX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mY4DcpayzJUa+KBqYWxAevYKfuDGdUWBm0g5u/6y/mnB8/EurzNr6fEy/FnurmR7gmW/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ZnwBmA+Ybdv0j8sZh/dRV/5OAp/moxlJA17nH6jrbzyD6IKRQ6XmCWDbAqQmlNRdkdZg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RUAq1dZPUmFedt942WGwjJUtHygwQFBUMAFQCi/eFlqBGpkzHAX7wh5jocSxy4P9l1qI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P64TF+I3lHwn3PzKSodQbuyQtfUShRQXD1IYW4vMPv1nJyJ9zU95ppjD9TI1uv3MP4bm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vVxMk7me7IrfvMg7sFKKHXyfcLy8U+Ya9DPxPtJyeY69YM73Uo8sVi5C0ZfLrHJbOkz7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U6oQ+1w7P5ib9s7PcxM68BEiO0wU6zLxR+inW7ZYxwT4T6midV9EcD+6lrXd/gJbnkSZ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ZZyWTjVdRq8tFlqjlxMDjLYrv3gNvbM2cFENFbgubzWJix0WBCbsh84esrA21fMDR0lz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vrZjtXtJ0OaRdnUCcDE5E4/1Mb9rmFW5gTmpmPW4y9yUMMZHrN7vhnAOsoN1jcpZ79Im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G/wiozTZMS7ExR3PxFnE4d/9RYfRfucrj/MFs9Ir4RmRaFgDhes+8z8fE1rmBZDWP3C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lVbDkPMWaQvTMtV2mbuso5Lc27MdJ3V6k1eJuJjMVEHQ7x+yFE9ZdZ2cTR5L+5p3Kizd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ivYxNUv3j9S/if3Bt0QnsBF7DMZMvITNuv4L69Zoz7o7XrHmDZDazdVGCyWuoG7tUtyh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B8xwdoILvOX1My7xYTrMbc/gq09kLbYSP2Cf9OSL/Y4HJuptIUXWWOym+nSKapQIioWO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4X41DGrsbNxCgsF3uZBd9GIUU4M1ywKxQK56ytOWlMWngxVZiHSKKgAte/uWXZbVmJbO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XGQXY1XEyAB3Qw4ZHLrDSxp5jkZR1QUBqkzGZamA5i2LFutYlYRFzgY7cIq1BWqjuixW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YJXJhDiGudgYmKDpL5AsYxYV5IZAMVKD5o/GC33I6sziX9NA/wBnEKnl+pZscdfSZbcz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0dGDHM2NX4CZL3qOx2Ji9mDDpcGX3fUtbcZZ8iO6No/GDT2j/wDDHeotY1xXHC+uvacH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cyOZlRMd+koi5RrVF6RoqBACjWODEo7DIdOkKcCg1USgH21KnvBGyvSDhNR0j3gxuG3e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01DX4Pwbgy6VM1xn6kPsoF90Jt9f8/FOV2/UVdVSD/XecXdjkekVNPWOauj+ptkrBPhv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9/Dv13zDXUXPUDDgcOY8vw/zH7ngzd2H6m53fqDA8xUamjewl+GQPmYPhZhV2n3Hj4gq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M6hEpquT7gtU1cu08XPfEFA7CZU7RUK6QeialTtGbJdfQpNVnG+0Vm493LtvcIPj+ocj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6ZmcZeKCwRyRoDRWHtGorXeY1JeE201mYN2WaON69ZYUozK5OZ9sFzm7sWfFk8SjNbrH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98xRNjuz2gzV4vBD7aorE5QjquTmdnfmbDwQUPBDSqPJvGZiHQQCw6TUjnc6h2gzK/U6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73OHFGXbxuF3upo8Q0roZkPDPgp8z5GDF4Y9VcRKCuaYepNz2mngR+LE7051lDBcDGYO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NAzFg4JWHtG6Ep+5z3uoKGZ+JsrpiFXTObx+EPAgycrUGSavFTHgyzb7IuoxBp8uYZnw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/wAmn3/cebsgye8Y/gbAeYcc/Juc76zDPeZQgdZlEpeesWV6AIN5xCVdUhzDrrsHUrEN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Gwdhj18XLbRBNEmdV4EOHaaH0hIuQ8NJFjMCyh0cTHLNsS0cnSFjKtzVXUaCkEvr/dJW2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1GAt8JT0u5EvqLU3iiGTIN9ItatvjWoPFduzpHb4wqoTFEKx7xLgijR7QHZhXhr/AGPc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iBpviXKHkEGWFYekpIUINgIdDeoNLILRHbC3p7Q1C1Z+4FsDjiIcojTBLOjMpQvxFCy6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YLhrtBtL1mCHmZD3yWvBKO8ftH8MdO+g/Ex6VzYWzRqK08w1T+xMOw2VC+6iWXczb9Jm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Pi6mh1ubmuV+IWnossv0MtdTwZO8d/8AyICj8SlskXuuj/feNI34qNkckfDlE4hvKV+/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3kGR6St8GFrlSB7GCMADbtlB3l7MsN+WGswUw3Ku5R3SoXvgerLWWnrk2/kSoEPrwx7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6iPV1IK7xiHuhZ6ahFpD+XAy11fqLTvVzQDUM/04mlzRhdnyfuZl3zNsGukXmN+1wt/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8U8rpc0vcmPYH6n3ZkfE32BnJ2IWs6i1FQcTMeLuEc5sTbtTNr1jXlhWe8NvD7ipToz6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HbNkKqb3AZDJcCeSZcmD6hC9kSxO9zJqrgMeb1Ewp6/uVm6ztfqx4PcTGnk+ZUSg9bh6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5p+oM+MfrK1vhl7/AOLgrooyDqhKm62yijtCVZwQ0+Ywbq0mDVwS8b5jiquW5m1cO4tC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/BF41z4T9xaO436xue4Zj2Iboc5m4QwmuPiduM7J9aXWUtTnc3WKqLPpcwZGGGXbUFM+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hp+YOXukMP0jj7Q94uOJ1ukWC94qfC4Mumo4xOnMGwVHB8QVaty9JczAc5goB0/UFeGb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6gQcFZYsL35lukN66RZDv7z6oXUz4VILB1ltkGiZ9kEMGfagNPizOzt9xAbhaMjdzZTJ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plAPmTLyfqPLe5c3OWZkvU6zkHUSCua+Y68kwsOYMHvFk6EwPoTOrlm93mw/ghw9Jdby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WXrjCENEOGXqmRVQ/vFed0MMDRuoMXSFXuIkOJeoRbVBAZNrqHZaDow1W81dRpQ0uv70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ZKvEdEMKMYuYRLM66tRzCBHNQqLWVniWlFrS/iDBvksgGW3aw4CuqNNZ7GY7FBY1kzEF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9G4Fe9HmZGbD66lqyq4ZhzV1MQgtBioSjlbrMsWubFH1C0ExuNhZmlrzFNNc9YJTkyiF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rrOWoV4z6EXsEtWCYiTkFEFIxsx42+krb7zC2Nw0eL9w5VqMN+UeLsT4qmFo2zV7rMzu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G71+ovQub8F/ETLEO+0nYPwuXL/DNOZW9dlOORS2Zgf0CRjvErWJ2lX+S6twiO0uCzTG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JXaNBV4YRdb4gKtrRDwHZc2UmO/1lxe3EPJnieR9GfaG4a/AfjhCdsb6oQppgYHYr9T5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bfuHvEFo7zm6j7lRJyH2Sg+TMlfWGnWDN2ixmOxnQTR/cT5ymj1YcLg/UuvWTHwRz5qF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PLyTDwsw6Fo1Z6z7EXw/UsfOotDDZOiZd3uNs9mY16KDVyrNn5hq4b9EOPEFKl0RfSjw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upHbdqphTVkGI6VBgOYyZ3TemrgbokuL8FfXtMPKIMN83MLHq/f4wejBj0qbJmCaFgy6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8ZvHnsSiMX5WAoOY+mQyPSEVxmFQKBy1KltCqC8S0BM3WYjhzymGzTKtDWCdP+3AtINP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c0phQdLT4EftTBfT4hntE3Y5rALM72x6XE+fFWB1FlnUMb0YEuxuGyGoKV/jMNj5zv7T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2Z3GoNdoFe6GtbqrmDhzo0EF9lfqO3pMBzFgNTp2amleEx8lTKroEtQc6jx7kavJzubv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l2s4uZf21EAmwzNT3mTc3xNO5h2eCY+H7TbXSLyQYXRH3PmE29Y4TbiDh0mfXrNldvuP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5v8AviVbNXF86iZPeXe8Dl6zLwI/Zcyg3pNxwXFsOqEGDsMxB6XFBp3MFDsCbHW5Tpw7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UZ6x/IQecX7iSjFESstnMyWLd6jqkpHiCtrw9IihRcQlzahuXSVhwhLoU81UvxNqLlJG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y5IaI5VUku6aaGGBterPpOIXGekPBAOCKuqv2giNqXKt47S0FiqKxBKvuZnCpCqmic9I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K8q+ZgJWevEMCgHC1GguwNXFsdCIHCxxADSbNUcQKrgRUeRfLAgrPMclgPRgltlb0SgF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KPqX9iCw1I2ZG2Gu/EzI/fc4/R+5WT2Z7WMPCTHsOKy3VgS/lgUntMM7S46EPcJuEcy7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/kniMe0enEOmbwzwHv0YBEYlUvRJSudRLBz0lENg8yioo9paC8pq4VGlRut0dJiQrROW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CjRmFjHusNFcRhdrqHXqZbUNe7/V+DUIYqE2lii+iv8AhFZ5uh9P/Iduplab0zF+9TT6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rVfaH8u01TzODFbdoOTfEx9Ihw8P1PuPzPcxgvaviYU6gQ4QbeJmO8bkHDxgX6U+Cz2r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NbnU09Jg3eI7RopFaOzBVHokdyqvCsWPhSwkcPWpCP1on15ifH6lXoihWlptMI3cxHmb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rD3dWQU/MHE9Jh47mWb8N6CoPlP/ACnqon3B7k/p5mx6EgpDiNfzipTW5wg+OYoOZm3l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VXUis0aIbQ4tNx5dyb76sVJ2j2/uYb8P3PlVDgxsRbx3YbB0I786YjxNL3gAPEx9PKh4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wOpBrHmDNtkh/lxLYlVgJLGTvNF0Mw7r+4ZHhl2vx9TZD74jq6JtKsjscPpLqNNV3D4P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T2RmiDB3J8SeqT9y+LdkovGYphZa6gzd8fuKgDGCYl0xKK2PMapnSL8AlwWzaMzv0mwc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4dZu/BsIjAjHm6kyp4qcPpF7UeTZ+8zK8fcfdWYeB9wL6NsFqNVMQeGXBgJg8j7Q2nW/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mDvV+5WI65kGcJgsO8aTsR32RUusFK10CLPwY+JouzKA9CWC2tzOvMzLDrDBg1X6FkmS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MEHTVjHWcZ6zK6VSCOVCoY3LNrY12llYoCurUVyLcXC5jniKAy331HoEB6QcgyIPWKJW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OoqWhjzCMFZblhL0GB1kXW4ARbtzKAbxrMwb4Q1PSWq7RWoHJu/iNwNrL9JibFDxECB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7HO4gtW9ozZMQG2eqZhVjVRfI5+5YfIi8TAQ4+YtUGlqo01XFh6RY5ZH2gw/3EwVwB9Z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V8wMsRY8f3PCsNzPsGfR+pkZ2eWKrw6rMVriNUvIyxljzMOXdRUx/FwWfb+SO2O38n45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6Dkl2Iosyd36lOrZpiiHmuY8gdXnPpGo1lzEutJaupsI8HLD1ALaeeZW2RmCc3USdXMZ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cLYgrIMLs0eh9wKYQ/BCbS7C8n00/czKy8I/ErU60hVR1NgXqVAKmhLmMUPmbeb6hKR8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iUCHLPRws2Rrws71mk9YcPNcwX6Yb6HdN86VnxDHgzVfTHkVsZS3yhjxEcrrn7jr+dI8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WZegfcRU1cdeinoiNiuv7nB7Qdn9qGe4kzbvC+/H9/qO7dGZSKvMJiPpKlObmx2mBd0z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7ap8CLM6tA97/cdA4xcdp3YYOYiu8MN8c19xZXeYd4PuJ14APiJDo/xNdaDMg2q+ZhRz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j9TW5zmKIvNRiVdpkVnEfzIZIdZpHGYgpbUPHzgy44mykvbTi0Wq7m2rSLRsp8yi/FS8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dkjE8SZ+6I3rePxaWf5Nuj/UFDqPolKKoqC43BD2hNrFG5s9UQPUnIO8eJVi7P3Ob0j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+SYuVzPlwKCNuEyuqioOYNgeRMvR+5pOIyY5h2x6e0wF9VmjHgd2Og7Rz6IOYqGOlUsq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HQ64mXmTU/mZ7KobIN/CcaWumsMyPxM1Owx/j3ivi7rLEvp5i9l9z5/7isPMFfUQhtKl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HSJbut/E+YfcVt3RZ+gmCeuZmiv8Rwjs+oL7qYXcR01tuUGKi9aENLtE2O8Seuf1dpRB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pSWqHUVznGjEROlt1FshYlVKUxTlcKF3nmpkKNPEJ0QYrmZqhFCKS2lbnZyTxmEALRR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kAs2U9YExK9P3AJG7tuBQMVxKQkFUXPbMQWSVmDvpXLAKcls6R9S1fpFKpFgvdCEu5R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AVCr6Sva64MyqUCupBAA2OSjMKuDS7gkFu8TMUDqXBq+naLMbqN7t+kd59GVPJiZGBPk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1gwyo/szadmOnvEqT2/Us/juHPqMxB1AmYOtRX8NVDoisuxHeTUvO8n9x2zv/KDOcpz+C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DkIKNOND/jDMAAM4T/fSVvGXRFS4axmC8WuHI4huUaj1glDuFw45q6IzDanKywrUDrxC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k4D3qLFJO5WWECEIQ/G0NVPP+BBfrwD3h9TH0UyPiiDLrVzqMenklzoF8w+V9SnhNBzO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2+At+Jaq0MdvGwMuEFD1f3DkdZga6QUo6QQbQr2oWLTH3vuCinXC6+PwrRm6YsQlt5rM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ufMmeMOk4Mt6w9/E0Hc/Ey9COfJBnqXAI9fqadblmDyiMaGveDF6RbXyMP2Tb6L9SluL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ZlsnJE+u5xS44MWesz5l5+JWzdsXHqRmi+YMDiH7sWX0Iq7MarChmY8Cd7aShX1yz8BF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Vyt+UHRyx9tXE5zsmjpYi0X6pp9rMmFBXVsOY5tEFXRlT0yjDWeE+2YL/MwKTtGAeal5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2h0Ir2bPqCl7ynObJdTl1KuifSKqOUTHBrb1mPpR4usfM+PPhwcexHm5ZmHdnD67esHS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gAuWq73NHgQ+7HZ7zyHeYirY2xqlmKlyO7czPiAFHpN85Lh2cQpRW8Qsq0Q4L1uZ93/Y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BxaGD/Ny/QSaviUz4AiY9M3cYR4ODMvVOYV27R7ukPdYqTG4qLlCGq5mXcghWif18TEX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iDiirc6sdfGCCXYPLyk3bMKGH2PLDYvmb29bi/NmHYV+IBuoV6k0O3HZQxavOKiLxPa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ilNDjUCriszDE4XjiFwKW5l3I5OIFeKq0aPUsnEBSyoqUYJVtRezEC01crgXZuIS651r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aU1MsvFcwIMZTcGt60dYspBzhe8bZbDx4ZuqnsXNwNuu0zbwtcCXRZ/cCXSrcc1iYObD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ZxKNIli6MkuIDPBC5FT1uAWDicmlFXLUNH3EFD7QcnTMN+o+5kedtRU9z9iPN8wyvM+N+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tMfE/cSW5tAx9UJuL2yx7xcWVfy4+2Mzc5o9YyDt+KmQuoTaX+CMY/hjEzHcaL0dopGE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ANAZV4jABPVD1iI+DO2LXeXEb01dHOzYCsRVnMRsO39QQBQVDwAserofKw/Ah+D4hNGD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3DcAyOazY9JqVsIPCDZ2qmO+qm3w+yXn+NTLNNkaRIrXrdV6yhb5WY1LZaknsqzT4J99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LIvjUWFLterhYjpWJYtgNvZ+4KN+cyMc1f2Y46hc9jc97AroUhv1B9zQ7biu/wARomDS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Gnky68ODbnMFuLmWpW6iXuuJweMQXbkzKazeUSy8gYizJiorA1f6g6O0v3Qge2MyTHza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4YVFxAxODqzB3xAg3vMxLhQ3WPaaw596mIuLTOJ4cXDeHSvmWH0ZShJqaOYKT1hbPWZ06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GzhU9SCSteKYryJY6RQfaKkO2DLGhHpyxue8OLeIPpmHUpg/WBKd3MVjVTa6JMrOpBDz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z3Jg/WMdtfvBjwMOhsM6dcQOTWCDwgRzdRcZCm5n+usF+BBlxc48S63YiurYXHd3KfiC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dh+56imKnncQOHEJQcSg9XUPN5uYBrSJUo4ZeHlJcM9RNndz6M+thrvT7nzGG7uQgWzc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oVHZdn4EYHaILzWJTZ3lD6uJTdiOp7LMdE3difcSnvPxBZ9o+onPosfEwlvbcwp1/SYW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eKY4HAStfi6PSIDxn2JhXvN3a4hb0qUmBTHhz+5s41zLIUNSy3P6JlhsJQpwxWUOxcqu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khXVTUqJcCu1soWmuNJKQFMvHEo1SDcummKAi2txT1iVpm/SVYndRCTlWWBtDcqRMmNw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XBVurgcUPmADYWrKjqLAoxOiHjrDbaVb1lyuQMxS3EopbZywsoGiWaGTm6IAQ8J6xEL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QbgwNyzgB/KZT+LiNCEwhyx/XMF3gyxzA97+58T9w37jMT+2YIHN2P3Fg5SCjvS471aO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Pkk0XmseTuPolX2Ics4x+CMfw/l3H8FSeLdt8l8k0K0Kt7giUzLydZeIM3qFlVVnAYGI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N3xDRcYenn1cy0ZSdAbZcGFTcOB7Q/InMITFLSlcSy9h9bn9wUPW0PvEz7cmjAlq6syV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6/uQ0d31H1OxO3XWGxxcbbH8uCNHqstQYbF6iLN1Bcd33QTW6j7mVkZHEzTmt/jrJ5ks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H1/cBZnAjoj7RKN+LP3Fkedz4Ew8aWKOj/sOJ86cfaO32JhtwfUHwfcCwdM5srl9TVfm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2VlZlbC7MEVZcDiFWJSkauoKQ6/qXXqz3X7Is3cipjkRy3R/BdcRpBXaWo4sut+kLvvN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w4tXINJAtOuEV1cMC6tlyqQrmf36zJ7GDDuTd4Y7Xwagap1IL6Vx0sZWcjsx6ORhtBsu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xyulhg3OwFzMsU4qeQWho7xfEgWPNk0F8MEbHQhz0MLRXaVmVqMvE+iZu1xwzHqCJ6Vs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FTtD4sF+OUt5W4a+CaeLjBI9wTLwww695ydZhy9pl2oS+wL8zAOgpZbXiFuM1+5/TzHe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MxBXZlOMdBDyTFQ20xRiK+sP1M+8QYvM9+It3aVp5Sr9KPT1Ge9CKwrdEW3ir+pi36Ed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XaDPw+47DOV4ml3nU6EGcRaN1HZhbNWfub3imfFfqa+37Q2+pmCObZjVmT3qKI3HG4LH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vmI3xpHRfRmCPDARtjqVdev3M2Pmcf8AIwGruBs5dRuKm4hhxdRGHJzBBp1FshZx7xsq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g2xOSqNnQg20VqAzTBL7XCwOa07i02kV58sHqVqrjRuOlEYDDapxDAG+sYwzCxo3AEmc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ByVyMXoNN3BhRequa9IlBUIfF4hlbXhjeLzfEC0VCjOETj1qLK1R1uYLgsZlWVRW4IOr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KU8rKcGSO1f+yB6C+4UvP0T4P7g26n7gryXcRzc5grPOoMm+GfUPmaXabLsfUHnJNfqM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5dbg5PMFWciZK4XQL8kKtJu/B+WMYziMYl4npAU4qGJkzWGg84gAza7aLt6Euetu/Adi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jTu6sq+UKqNNWU30elgSoGIYh+OuZtDURtypqAgaA8KTTDkmY71+ZWrp+0ceuTYXpfua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Bt4epDb7p/5JZFcM28oG2ePuZt2WLUKAfcKDHAhkngnBGpjRGpeAr1nuWGeyRKdzDRzG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3E9hmhhgezECtFgEXJxRBm3qfuY275TFjy1ctZ2mQPE39Kg0WOCpoHF3Had0Al9ZW+po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1Dbh95iOKr9xa95lxYanC9CVcL2dEN2OmKL6Jw8jND5T0yorXRGGR4IWZpkHW4GpMmL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an4mh7rG1eLCOu1c1g8XNHp9zI9CCUhd1BFyq5qHTM27xiYDmY37xxd1de0XyT1IOPFN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WOZ4YXFScpDgeBhSJ1h8aUVKm2porpKLxZNBCsvFTbwJcVHSIJk9YO7EFl3orJ/7THzD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Vxcd4dWU2rivqGnzbMQjjyJg/WC1bHS4Bb94Mx1ZkTiiVVXBHS3pQ93lDXRxEiHFJwiq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QWFruLp6fM6jiWPqZOi4XJ1ma9yavSe7hZQcO5HXjP1HVurIjOMMGXyEdXUSaPSRm6k5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7x/nzOT0isc5m1sbvYgtgajqDx0ou7vBeGbP3OUzVxl31mszgJde8RZ96PmOicREW1u7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dpwvT8BLAGPMUCqs5cD0PMRVnfUGCrhRWuMYggaKG5Wxtzg7RG10nDBAls2/vSYUGVtG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slDgagzWFmswaQm14mQzm3xM7paXyQWnbmcQkqvKy+wFvmKAlj7QLQp9R5TJB85VWbS0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oXiUuureeY0HIHxKZV4XA1LvOD0YQUrdJhFZc54htKFJVRVYfSB+LEzLAhfWFKrPeLR4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/cejpBT8n1NHevucV6f7MBqDo4nb6TIripr+BvOf9UyLqkzHoR5ebTTdmDgdZ8jA8KJj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11hy8/g/HEY/hJxGMGPxgRA38RGKJ3n+xChBB1h88wumcTZ/tiI9gbXKxKWYYO+68HeD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LhCG4fjiECGxOzUCJMjfZAXw1PafvBXbjFf5iZH3jruIijDllHQDDTGSFXqUMlEdDjmG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oGNE2eyo4Xh9TQ9fiO0dIVLxLjC7s185sfzc5ZzcMHfMVen9xe2S+lPCxYe0WmiMm7R5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jtmnr/aNXnE26LxBaDpMnDdJyOtwYerHTQzepaFt7Mv3KoM45NQ3pyHfkI76wYgXF09W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HsStl8Jme7NRFZ2YFikSail4e0dKnzFnfN/c4jxn4mVV8or8mO/oqXLeEseOZgFa7oIc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mubQibnQtjvNLcWO6hEc2dJoB4udc4EOV7oqDqscozthw+UV57vqUC6zZ3gsdKTcdwgs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3MsICYUNTfDa+u5w+OJXNV/6l3efvM6VZfKMnrMO6JDfnR34j7Qj4Bjv0WZDoysNbZdd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PM0qXJTqRDjp/U7Y3gNuYMrzc2uqwFI7DFVTlKmg6Rt3ynxOHsLnBl4b4GcuuoFO+0GD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mZniXTQ0qZR2zcqvuMXNpH9/gr4H6T76cnSp72v1M16rCrwmcJo9sclrK/2YLwl1XFad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Rzrp/BteZivFfMpmu0FtCyek1a7rMxbriKu+mN+Jh4KYjAG5uvj8Vk60FM2VQJje9w+J7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RgXsUmRD04jhUquNRls9MEAOuZihylw0G1tTdqgpA7Qam65KhW05a1coggYqAHNrYSye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feMpkQImnxcAsfJIWXVBoiVHQCGsbNvVZUFZELoHqTL8aIkL0rDHFWPmdYT/ANiYdELG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GJaizeAGZgKjRmCXb4mFK5mFuXdHbjM0pqjMGzBHHiA14hm1jPSh9QYt0/cDjHEGXW/1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NPVmS9Js9LMfwjf7Sx6f1LP48Rz2oIHRUlr1/wBgVrmVodfw4cvpKh1+8IcTZjC/xz+G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Me8C/XAsrrAGsR1LjDpGPAJ9y8N7Oh88+kUFy+B0O0IVCBqH5IQUBeaIVhz9oIET4ipY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dJHjzs+pk7htHbRzD1dphk9EY+aoJTriLNeo+pv8AUVG9N+sQdxJnA/JX6mrxTM/DUobp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RIfzzODzNC+CYd8IGb0Jdg3U8moLUHZqLM6UgyuasibhvdVw3gjXPyjZxdw8q/8AEa8a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rBh4jruRkTog5DiKl5f1i0axPZTtXtPVq4F+LMg98Vngjpdv3jwqcmaFIrPW0iWaZ+sz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Jn4Fiy91jhvo2Dbgg2driFxqwPaG3e0VitXDb2bgt7mJoMIxWKgZM10movf4Z0+jPlsc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0+WaJgpm3GpTTkTLt0l8ceFag2jj4qdxdw1YbnU75cZLz9pR3Sz5guHM43imusK1zlPi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qWc0+6X6gE31mqxt/GLewLcTXVTHfQf5M6P7E0pejlZR60ECLrKs2MjYlCzgOJj5X9zf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rQRa7o76kNMcNcWfcJd9GZk7yiyOZke2Pr3+4w6sOfU/X4i1F02P/J6GYaF6gUUnXicN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n5nwmCiG+U1n0zh8kwN4X7n8vM60+ATUV2uHmcM4ObIsHRNntFT0sFh6ENg6kBQeIbPe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qm4fcFe+aV9IHzzIO2LCFkdjKskvzFkVtdMVWeZQ6MXKDFE1EGhS4KiC3AFsdBe1ce0r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tMXAqsQEVl6SqCjxfmIDy1L1sVZErJDWMN5PEuh4G5QZTwz51xBZCOdwUbV6QNKHugE8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cPFRRmWLMpTIxTkOIqE5/wDYiCuq9nMSuBb3zOBcNnjEC7GSOCmsn6ioFZOkYFzjMtIp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p+5zdswA4Jn6EwOygxngTZ4H5jB9MYvxNXs/c5P9iVpUdBZT0Nn3P2Q18/hC8vb5lX/i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2/H/AJ/9O4x/CZixNDzO7n8V6mU9OsoABXQ/JCGZ0/JuEsDTHqJqDR+0F+NO31L4hq71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jnKgnZ+IbWNwC6bdQfJxAXrcqPywYFYz9Q0NgCBDLdsSs6rFUlyr6JGR6R0zrM98RFPe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gfB+osY1iPozPwTexgIqprE2V6pq30gse8x9z7nVNFvMHN7/APZlrq+4OeXZFtVtUU5c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N+C43jNOZ4TcF37VFm5ufEfxzfULT0J8p/cOHbPuTF66mZdH9zJOs6/EJ6IoKGuSFBnV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vDF36cNeqx5DgkCu2SFEb0JmO8Zte2oDS+rNPoX8zK5btgbb6wuyxGtRYkxtHUIAmWPe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bBgnj5R+jMuq+mIL8tTYOyXK9J5WJruF0IvR3Je/M657QmzfAjpaP/cTDiNibG47N0QV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GHtMqHLI76r6okIVDOS9VFkaLFmu1rNTfPhZjH/YhbHGZRZw9ZqZq7rxFQ+JiSs0nJEV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UuvmZyyxjifAH1BbtqEHrajorvKR4p+YKhpLmh1B+5VjziYY6qBbzqNnqTZ6n6n1Iq9P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W580DfkQWDumVDUmTyqGuq2fBY7p2ysvGbRiV7NzBnoRocJn0nL6k1u8Wej9kF9CWxUu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IEHoXgo8Asy8hFYOhjxeAIl48MCMd9q4tv0junRh5lWR2oZd4o1E8jPWVGRbtlTSw44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UN5NKlA8ioCspgwxGLrGZrAdszMt2CECqONalhbsbcwLBRf6gSTawgaltcakMtqa5gxQ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Sk2QK0m245yBipTVemPEsUBfRmMSBNj0hYETpMMGmLgG6+on99ZoozMDwVFyM15lN11x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EO9tQQ1BPoT2A+4MA5IiZoNxYPc+ofcvqDhqUozd4/cH3UyHxSD2v1NvtZ9n6/DgvdMD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o3JCkcYudrr7ZmGEy/BuMHrGP5Z4jmMTM0Yfire8NYj+D8EIfgzD8MB2l+H+Rq0zB9n9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Md1Scn2IZPlNVdCdHqgttS/FuCqVyzSPMwDz9Q0vSvqYN+ZXwKFrPOcd4hSRmneLPUYa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67mSeJr4M+lFyck8DEPANTk6QAKXqbIrLO9ytfzmDDF5r/Uducn3Mx1v9wMfMqnObTH1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rUSvQjBWG6Jx946J4TFbPIfj/ip8p/ccU8Zt8WIlGHR0Vm7uodBXSCjwg1MDN94OhfEK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Psz2imRdgjp7hLWKxM+xnM1cYkx7Q2rp+5Qdix1GYrdIS12hV61/qC+jJDZ7DDSl1/iW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18p0XW4ltxU8SM7Oj7/Cav7ie8vNJH0QN11g5115mTV4hsTyPmO+dP3K0esqwZp2CXcB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19FIPuhy9j4hK33hcXNxU2PaLyS1fUWJX4GLFn5iUdBllDlIsQ4XMB2pC+iZzdVmTgqT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gQ9IrVG5znESq27wtqs19zGb5TEnWkupvaYd4hqOG4LE6IrT0l+3ic3k+0x8D9TSVuYe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3jq+rmAedxx6s+qEO92Q3eZf1pu9JfC9wc+8OrpNh1WC04CpZ10GyNsPwD5irsglVrxS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JZI25Zj6odpuP7cNusvPizc6RmXrLaZdR9Wc1Fiv+SkLPfmJlfJFXNtvpGxZhd9JsRoW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LYF7i5hXeYtCha1RGxXSzDXZ44iC7SALPaVSOBuHVsIBWYZUI4sjyxU51BTaLjm2lcER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SzEE51XaUA+YbCuQ0dMwNBtjHtBggWXUUtonSDZsVqFGOe2pmfXEJQ8HUEHKM8Fir4Ln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UXedXc+pkLgVeU9cFvqD9xPYnX2iLJfE+JnL/sQMvCLRys1ggrPgYfkz5EYni+5Uf9eG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DllRj+OP/h/DWG98zduY1D8ePwahCEIa/A3L7xc9GPmpp4YLX2wL2RIfFBg7Ga7ITXpZ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olCGS4LqIU5le8QWnq1Fw6LMA6RmDMewE1feOj/anVlxEqq3cmy63HL9KlUD0fjMUaxK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TjAL1/cxIcvLAFsxmC+y44J1gV5V8z70FNHf8w7bzOfiGg9I6R7kwxagW3mbjoT2tpr9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m71RFRfxNGL2KZUv0MTDHQg2nSowJ+tylMosIHqCcvdDCV1zXgnxN96U55xzBQPSHPPN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B3/cqJSEr44jz3kzy1Gg5oTJAaWGrEY58KDI1lm3csODXE25mVpsj0ET24Lvis/Uv784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ot3A9JzuIB08zJ3xUDtLmg5GYScllkcmLsBkoPMzLogntMvSJudx9w2jGFPmWtTI9E+I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Ob92Bk5vMNpcrUWlwFxlpG/rVRnhOZos9YMBpWDm/tzZaLl/32lRPEIDVjBw+Z3Ga9Y2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xLgTHwMy9/HiGbeZ2WOp3Phpgvb9R6RqK8OrMgh2mOUOXvll9P5Qa+X+zDyMSRr04FvB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v2JV85+Yqr6sdV1nxFmJRnRLvQJgO6YaE9/JKMOCWRBX6x1h1m02+Eqov0YCS6Gtwd9j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TWnoMYZioJcNNS2j0YNL6kHKtXAiyLiZGtDmXiHEsBRnll0qlsxkhaWl6TFjbze5e1su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cueOIuVVdeZklsjWJkmqKrJLhAVCMEwKAZeJUCs9ZkhBvHzL2rKpCCpimmNLCwlQ2v8A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Df1EDosPSmHor/CJV+yQ0vp9Q0BvEGrqn2gx8n1BDKkNOXE+x9zgdUzPGx0h/lTRdaz5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3Mk95s8/ubXn8AwH2EsDqQ6vOYxhOZzGP5Y/hizxFD5TWcJp+b6wh/8AAhDiXULpHqP8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38aYK8sfPkjydDHTxOZixACsavoR1brCykgLi8OPuZp3i9UajpGgmS+D4m7vmJaS7PuU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nDr3w+X+zLsQXwanYafUx8Utk7R6f5U1euYceky800f3WZCdZi42PP6i9WLB6QP8us3J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olJ6R+RGW4ADDYwDD2fcy883upl0Ddw6f3UXvZqevF+5suI2zlR0DMXmLlEzeJW3dm90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As+Nf+Y1dkH83MMHWUO6e+lm3bLLZsuKmJTjCY4ZsgqB6OpDZ5tJ14OvrHRdFogzbqxf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rN9ioU4Z1KW63EeVmmGmFDuXS3BupixLAvlARjF5l1vCJUg3X0mHtJ5IiCh8MOXsT+91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ONTnV7OdzB8kWTuk3sYHMoJjZGbhx41K9CBjxFlu5wm1KmT2KuVAYauUPVfxKbZAPuDY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F8RC559WK/YS/TJGA9DPgkeH1UmvnU0Osmjp+8fwuLZzLLIfgTUdxG27OFo7k2uZGPG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v8AjHb0mDfwd1FRVyh8RZuXkuFs5YLPge0xTiJvxzMx9ZQgsxjD9TvrCY+ibMwxfmC/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zAxbF4MZqeKiAolr2FW6mTQEIsOq4h4GZRa1Y3UVhUJvcxUNheYagVWH3i0azGReDUrM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YbS1qcJUNDvKgGYUsWnJGnA51KrVt1Gqwtf5AKcLxTEq26SMA0uo20qDfMxgFZuIFiBY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MULcdI6BA8GoNjJGVMRf5S23oKP3NjjMGfNfUWukF48E+w+pjDjZo9z6mP0Zg9t5t/mp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OXf9p2rLDn/NxIOkdx9glI7r2xf7Mgix/LGP5fEfwsE1hsjxP4/hXacQhCH4rENfjcjp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dkUJ2IPa/c+SxpBRbUMeFHHsx0mM0mSyU0Yl3zmVkrT+IUu9fcN3dVg9dfuNBhwCHM1X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tHQmHmnMdPWc/aYhjcd4xQV5qOzsqKlqLMttR+1D785f7mLneIbOgxZm5hddwfZNrpGB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nHZeniYF/wCkddY1DXeU+ImDllzb0i+6fFB4eaRx2ifMddmswy5JgrzmOB5GAes43KiL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FHSH98NYdMdw2nVM4DxPbjNPiOuzOr7bhvDGamj4Iq7IVZ7qKu9Pr6TMcNrAyp9XCtX+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NKDP3RPSuLPck/fNOsFliCouU+o6Kl0IauKDrEolhUQl4VwGrbcWjrOZh0IFFwBnxWfQ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0bj6m33F6Gl84mQ1aWbjOiipvlzqPPqMT2IcQQMws1cyMdZqrG3XlxFdFaHMyedkwU03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OX5jSpcHHj+pRL1Uq9On1MFrFHk9KisOomPYc1Q5hZ7BJVF0/abk6plI2vtlClZgvyny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kEorSpp3f5F6Iz2v+5Y5EY5jwQJ01SCkzPyQtVxthv6KKljmaHht+sdcpwQU3wQq7iY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nHSUzBruzY7zRAv1IGemn6ikFqJ5Mx2zjG4Fq8JlrfJDIr3iO8G3aWBttWfWWCDfQhmz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4cMsFk8kytW1zDAwVnEA0XiFKoGNsGbDEwy8TPVBZ7I7VdcRwK7ka1dnjcxu1kRm1WSm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BpgqGsZiMKirz4iGIhTgOtRXlbXs7QgWetxjU55loqm+YmF8dIqjZRh6ziFriHhXuAt+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+vxTlxsmn84guN7TE2jsv3+4OXhluU5+hL+D9/h4NzbH3BH2BNx2fcXqMYWasI+tr9Ewh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dR/FSoz7jNziaIxiZ/AGSaxQP/gzCH5NQmULqJeAf7Df88zPwZn3F9zMuix92JXtZ+xD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laR0k5/2OEH4m1cSw08Ex8NxKw7r7lSRoB6MTd5bmJe0Wd4ohqRsPMdOavc1R1m/FAx5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cwPacjiotC3iK+5HTY2zefP3HjpiBlOi5hal9/qfBINYOTo/cxH0JPgIMLvcf76xZjAw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qk7vUSPqsbcrKGyoAFxfQ/aHwmUK1pJZlgbxFOxgXAsW4K+bEDN9YfaC/KiKu9mNodkr1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VkQRcWlEjj3P3MfLKNt84gBhYK8IFbaqZFuzCZdC5WXriY9g95v7sEQlnVSgHEVXXbCZ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o2Hox0BGIOcSyj1zDddJp0UXHPkioxC6hVqVWjdJHIcJfzDFRt/cX0m5sf2pc6r/ALPl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yWF8S5XhGs0LHxxN/wBYcHEurxq2Csy4SDA7S4DRtbLhxf2o5XuylOgSx4mOxXFQO/Mc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TS4CpX+pzUGo7PeC3XTMVD1EGPW8Nt+YVi7pD6Utp6qCzyzBeyC2xWYb9X4w15K+YN3B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Jh1oMLxCz958sOG0RSvPMd3Q/U3v0uH9eYcvWjXeKq9P+JivABM+Qia7J+ocMTA6JPI6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JDmAy7HEVu9LDfr+olPimd9D3jMly2kwq85qKvS3dQqgArrcbNdJFa7P7mAHWsxYdTGo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I3FxDUvSRwN5UwwibrtMAx2l9b95j7TNbbHWeornVsaUeqGWnMplFEL54MktBYmOYU5G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MV2CovYz+oEIKXcSKJuvmGuzF7jitViDZt6ljqqWaCgHkMv1Bq4WyIkIyH9xB7sO+Al1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V0Zp1E+hZRt7TeSJYeFBfmTC3RZgNbSLGczgItv5n8TZ6/4n9dYJsZynCfv8b/CMfEY6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fjor+SEIQ3DUITl2zBfdouGeHP7x5ew+Jj/Pc4O8Mp71El+MzjF2Gcg31TlYMsR36FXP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CVSOyY9FjAvsx010tgoeILfWGTXHW4YTyr8Gq8EMLfDPmMd+ZBryRZ50R4Ii9ZmNMA0z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U5n0I8ukOvmv3FjwRxRwLi62p9P7lOigKmO9ZrEaozYipu5ME7idFWU1HdBYEuyPYr7g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lTGOB8zGuKMuM2m47Vuko2OWCu8MFhF/YhnyI8fmK2OiTK/VTRU09rfMOX1WZedIbwht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Fp3myqvMtTBgSvtJl4Nz5z8Z1zYlrzpMmmXcnlhJRsnOps9mJHQLhzai60mWOu4svhcX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/wBqX/jpMKzCEenmYZOb7gLXW25prcwEjfgs+5PRRw9oKdkdgLtSYV6E1exM6dBzBa7v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pRWFrZLvR3FmGWay3Bw8S3qk6ToGDDKB7uvzD7Z1HNpiHUX3Pjpt8MV5eEm16QvGe8ef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8xV5/wBTd5qZY9P1H61/UTXt+0ev+VEpxzuG+zLh4l36GbvYTSdAhtpzJqB1UGM5dQLF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zRzQlqIZGKDA23lYmMwJy5jdvqzf1zR4ZgrsxVfvHT7yhb/AGVOsXhiwqX3mQ1hKAUT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wRSDkfaKlq3C3YvGJRQZhNQ+pQIz1uOkRYXCUqjVE3U4lxuhMPHDWHExgCoKduAqAtXG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q4q/UJrpKAL2oYX3lK1eHM0gt3iAOH7hADsxi8F+8aluXcM9rdagVjO1zFjcQLpj4D6u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5KCg7Spkm49UCvaBQeZteYvikOjtFmGb8fqC/wC2poPCi03Fs1v7UzHRTn6xz+fuYOuk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9Q35hpzPD+Ccxjlj+KjHcdR/Dp+Gk1/+dpeYQ7whPWMQV3P0kz/nuH1bb7QUPU/czHvM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OddJCApjB4uCjvE1z7zBPfmZU3NLoGXxgWXbMk6r8JgOoEVdarmXURj4M0UPoqmgZXtx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LUPpolnh4mXJF4bYY90D7IOPEnuaeYMXSXlO7MkY3PbEseoSjPuJd+0QRpVQSeIKr43m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HdvKIWk6OPugj7Km++I8PFTYtMQN1pj6sq9I+ziro6gkGu8sefFmN+0jqnYmS3nHa+Zm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eHSZPEXReVi8dmDb9xYnojtxMEFphNw7hebe4l8QuLVdX+o6vMPnaJZ2u5kNYmBdo6V1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TpOM4KcE1juv3LsdagxLxUWjzEpruTMLvcdB0XNtbp9z3sDPhY/Ar6jzzbwjg7/RmuDt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d3mAuwYr8U0daJQjq1mHjG49P1PhJyIbyESmy7qXhhymw4sg5n+J1OtQcmtkMru2DYLz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4m58TVe58z2xirM5GY9mMV1SFUl4hwdFmflZwHb9xXBEDmo78rAF8dJNjv8AqbJ3uiLH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BuvNSvcw+JgjvUF3dbLWOyK+oUslbK1FTeYr7dsHsiDocOXZx1kMbiQW7EYUIRfDbGWe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EeDS3yZ+SVap0wsZZMEIhi89o0E5YhkPEAFq7feBXRzzFuuLAI3oM9pVrrDVq4mA8SpA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h5wUUbhwWaxiHFN3ddo7MbR4iUcaJYVOePialdAfMaSsX7ZhYA2S1XFiKdCU6bmIbcGg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Kmgqqq+k39r+4NBkL5rCHN1/1Ddm6goBayypVZO8rLxCLb+VKw3NniZDxOg4Ybvt+DGf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zT577lTPguHJdqvzB7E+oftBdxzczu3smJTDhMX5j+GVP7P4f/g7nm4/j0nCbzSGvyZh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MNiqsI+dmMm6N5TIe5DxCORyoOZwjWfg/uaw5NLGlZl09Y6XXrHm6KxFbtXdzRfVl2M4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1/3M1eZw8x6urNB6cR7SWprrUfnh+oSnoqWW1eCbEdR4ufLmnlMlx4epMBXV9w4JqVp8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uaj7SPHGv3K49plDQ5IlOcUbgDqi4Zr0l3yyQ1VwpPaX94tld6iYHqmT7zuPPiFTI8hu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EOSR4U0vbEWk7I6q7I8q/tT2cwrYzdfEXwTR5YqSuYwflgktsrZdVHnedyqJ7i5SkxHt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F+aymHF1F6tfcwNbA+pQTuzD3JhhvRMx6AQ0dGPBqsE3OMRlBvzH5JxlbjeHS4YWuEg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W1/sTHoWfUXPug36NnzCaOUtZdWNYj8MoodQvEz6NMWboTO3apydjiZLxLiOeqVQHVmB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HxNp1izY6zg947c5jozrmLRQQ2eSZj1/aZNnrHfoI66tvuL3BxFm3Iz45mXmK94q/riG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hFEOoNJlRxGb3LMV5v8AUYpxdTJe7MieHcd9mcjXUYihekN2RxiuZnt0+5cXeo0Xlhwd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QD4jTqbig90XMr9CDKukq7+IQPLFE3fElAVqWwdYFTmlBt8GfBY1ziEQq9V1WfcenzMB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YCpuGE3nBcyRWmc3uhloMUHrNi2CEBXiCA6cxx2OIMsh5mcbPMo3cE2vvKXazmCci3xN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glxvsQY8EaBysXIGUaYqNLodwjbhTrKoO63BQpKSXCdXEFwdS+IZPQu/aVK5lzUAO7n9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I5vBaXxKvxQlD+YnV3la7uZkzmX9+XS8Q3fw/E3u/wBJl/HMGHr+0ottFEIAdI6eOn1D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Ul8xpzMm9YwLifhfw/h/LxOU4/8AwjZGP4NQh+CGTLDbHdcQB3Ej337xwegXMQ60waO/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EabgJR9Is19IaMObmt8X0mF31YkNBHA/uYZUL5po9Y/aPqfFlT8dfxuKcCuZz5sDUr7k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ckwo9Y4srmbPeDBNsWvM0e5HDJzMX0Tkrrqa7hMPtpvnQQGvmZNrD9Sj0ToeJ21i4OXJ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yRW3OJoaxJqnogAv+3HNXV+p6VmsqzYkxSykMrG1ivYDpMROGoar6RaP7xMw7EceAIdE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44m3yE1+WC0O6LHlKWsOY85XUzhs/KD5mZi8tMs27CY9K/1L+79TSlbQZUjvmImGnGpd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vAmSeEGEJmegisUlTo71MXyjnXabdNsx8zPhr+A9ZYnG1f6jdBvBFoI/ldIscnPPeGvm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sYqQvTMUbzNI/EeRwkob3liLd9Ix5MLiNv64jMDpMrXq2HH0D7mDh5YmLJuG5/MxMXac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0fKC2d47fslcOk6+JFb65l3zMw9xjsa3+oNJKtwNfMOnmAV6J7sWsOEfMJVW7fE98sv1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Mz9v3HrczSz4HrNXRQl1O8x7FwadJ1HdZn3azLOLMB7QQ9bEwSLODodZgBqiHB7xZh3wl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nGYC+JUCTfZWP6jRR1lKElEqissc0jF8wyVi4La+kDPyVIRotvcGWlDi4iVLKiN3UxXE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1VesFOVNCKa+GYI5MFVZbe0VBV2lShLZ1mMRTqr9ZZWyZuCiUvMdgVm5s2UuTEq3Z1Z4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At1wQupLjWrzZAmDeE6xzbvD92VhpKPGJhT3wwFesnqoFeCDGq/8Q+TMPZMPNMPUnPw/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3SX3LqO/UfcyB1YAR7EVLx+oPax4mMXHj6/dKO19COYLY77Q/D+H8LLxH4/+OcOIfhq/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0u8OkNKqst902On7TPx2aejZMGHra46baRgVnRiMNF2SvG8zMrqk0DfpB5I6u7Z9E29i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u9R9TSIdeGCvFNYsGW7mpblWDB7wNK8sw9s5cbTnrCI7I/EdrMFfExveib3zM/NFXgnP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ptvc2r4oI9xxg+7KPDpTH5Qgqm6YFU4iy9usOV3io4DqQ5x1D0LIejSkeDgce8zHi1+J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BR6w7pusSlyqHrOnDFBkdZ1kbv8AE340HxRL31S75BBqnlZ9p9wV5n7nF6o7gLE7oq3V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THyKnzkwNrVMbroozbfEODUeotFTjr7TKjoiU+tTn639xKHUGh3M3BSrWWHJ5gscszY0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5DeY96Q5e6ezX0mp3x2/cgwx35IvaPiOgY5+57FJqOJnmv8A7nf7PzDl1iDVDfGJenlS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6Nz4kDXWahzpsP3nNnb7jR6cV76uoOL3uPJ/mZwOk56mNUGrlW8is9i5kXsx8zY9yZQ+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don0hFNFKuCTR6f7DjebIK7KfcGw6r5mm9V+I6877l5K/qjo8ofdRWnsRXaLKOjLD2/S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vQwYPlDJ7tmSdARVHppnzM8nMPaeBFfWAzoh0MzlMDpOzUWXTozp7IC3wwZD1IRBpD1J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PMbUG3pOG9dUYi6q4gKLbhRoi1ZjhgpG7uWO03cYUFrEa2mXmby61UxU3mNKOoStgg4k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43BtnBxAdC9y4T0tiZAMCrXBcQuC3bxAWrjKVsbam5YXUq9daICmB1zDRo1EvIy3mXlV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/wAbmV5baZp3fcd4mY2XbUyIu+hOZGrd50z3Etf5mzqomQdibVcRX6twcHEXvE0On6Q6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fAQU7BfWt9zS70K1nzj2nE5j+ExPSeUdR/Iub3DiE2qD+D8HaEOPwQ1OqaeDODMX3WYd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4h5Ofqa3WMj7wWOlTjPDBn9UueYlxwbqLZTrABaWRug1NONyt+1vxnZaTOTHxT4cp1Ts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vL+UOfnMSn+DM12jzZ0xUNdIkbrAwILvcrF3gtQ8wwu9VmQ9DNfIn9Xea9U4dybnaNVD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MvRizLB3jtDqRYuCp6j/AFCpPf6nM6yA7mYcPFTDzJYdBO1cnuR0fEKw9WZQ6JD5Ifvm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s2Y64qF5szX7fuZ34pmcfaMxq8TMyNEYJs7RadBiavCQxUTTBQvVI/WqannPmZgbYRG6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T9xZ8ED15VtvJgtvpHbrUCx8y6GIy0eJl54xVnCnn9ps+fqa+f6mPmIfauP0Jt43xBl7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AmYHDOD9mHBjJMhTYJqqVtvoSl/GpkfB8xZ/tPiH3M6esWH1g4nn7mSyb/cXzVX4Ch0m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x77MzelMeEcf5ErpWPzDXRRFjWMqdTijMz6Rut3/ALOXklU8/wBzARuNLz9T56ZfPHZA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1+5x9Zh7rlsPTMZXpmIoXN7hoTrXvBymwfU3dhK575ZhToixdW2HaYu4qd7sDB0J+4iHy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65iYn8zBnDUbOMMxOuSYp30dYhmWl98/uVC9kNbdXzAy3d9YQq67Z3a1RLo2EJSt+tyx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VBYGRvrAu9yJF73UtNAuKeyBPAqGHplAscjzBrbuUJVnSOh0Qy3WoU0MMkQQQpsRFNJh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WHo7Rs4FPECJFy4qUKuEJlEFYdyhO8bI1beW+0xPdZ6v+TFhdW/E0WDVHrqC2L1MBHgn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wc/MwfNjcnaYjOydwW5gGmK/xBEfKpiCx8pUObxHmOFJodiZd6DPfv7mp0mwjWeEvv8A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KamiZkwZ0gYm00GEIQh+HiFX0hiYki0bdQgePrv9zMun+Zr5KZGdmabikplXNpnYtCmd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UXNB0B8QhgO4lmgTl2ZgdRjindTJeaz4s1St+mP24fZ/G4eUyHzKMO5q4pR5JqPWFT81H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48upqCt73UXtTK0rLOHibO9QfgQ2+gj11Gpn5w3cOiYYdI5fKXVxcMy8iMWPFjF3kYyIS9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7ERTzN/5xPlPqHoZhbO1xV6l+YOR5+hLLGyljss5Irbi448kPchpHWIAv3ZX+sxTbm1P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vHmeZgXdHVXSCzrRBiOesvuZCYeBgfaE9RTPt0zGun4KHZmLxs5h4Fmv2Je3gleG7l+p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V6ywTJc5esUMnhA08iiYL0Mxfu+47u4+Jo931HmegjzdH3B9xP5eI6QdWWXvXQQjjwfe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3ikwyMo/cTD1gWcYVMz1ip6mavW02a0S+3NTGBZquFlZMfzLsOf2jB35lWBhRRkhEP8A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LcdazMeNzC/ecQtDELfy0xqvBgYL6a3MA58d48ej8dg87xPjP6gK+8BXj/Uxfv0j/jtK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ZwynoJhgGGOuwJxdAiwu9fEVngH1BQOgfiLVbKiBhwQaC+C5flzDLHATKuUCYl9Ia3D9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h+kL6TBQncWaHbEuMlT4S9uxAOoLG4YFNqx2nOGWK0QE5R5R2DrFxwzauNI+kZS5cULB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jcgJSGeuotBsE4OjAtPMBBC6y1BSuOdxUKmLyagAoLKc3E2IYZoOKyYLe4wssMzACu5q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RHPFOjLaTojKLFilcFxzAVOp6hR/sFBjV/EPuvWLD3uHL2YaC5XJDfrZt6JefwpZ7kQr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/qann9Q5ngQ4/EzLGxisdZkenDSRr6oHg+5BlFiMsIdYx3uP4YxjuEXc3hxDU2nlDP4r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m84w+JIaP90is2xHxBLNPTMz0NzOYqB6jLC7vSEGpcA5ywxy+6aW9TZg2zG4OHSVLOs1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GAmJOHlnJ6LDXeYb7jExUy8zDYDrcy1NHyT3IR1ulzGlZrjMJWCDBBKPEMyXfeSZp3WD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TpFb6LmNHKSqdGIw6FuJirIwUdNzgg4WYRWoOYANeiYQwbyQ6+8sL4ja63NzO36ln1gc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ZVH2T0aJRXcLU9kjm6d3Mq+tz4YWzFX+o8pQTgu40TtA3WVUZMri0+GG67panpFrP0+o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TJ+mJjJ7wRUvxFg6J+ItnqYuvWK6OqahplhpmYDnEapxbREDpWhUvNzHrimbe6kUfW0f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0vs+jMsC5S2ZlvPtFjHQju5uviKF2zphq785jdLeGPD3mA8StL5h5O7MTy/Uusb1DvHS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EA/w5jvq5nvvmLXdf6mgVwi8aisOydPkjydqmTXDfzDjOVPnBjp/Nzm83lkXoZs+P3DC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X0zPbXPkiYr3YZ9JX+nEFj1H6ijdjzMC+uocNOps9PuANqqV7sTAXQfuObJDlxXFvD6i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ucHrUeexHuVWoLHdhAViEWU9UchW8s3yYgROpU9gMoi8WQ5J0QFMiX1K4Wy5YgLK2mlA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Qo252TLA8SvBXZB69lsw4bbg01YuotiG3BCkPJM+yYBdNRzj7g4+YC10MLzTvkmdmxUsS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kqlOrMxCcNsqwIhqU4gXvcKgtYir3mJbziLexQRyxdgncUQaji7lz48kOf3EZuZ3u+Gj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Hb8b4sPtBGg+H7mxzWJlfr/mU06/SBVO5hy/2odPEz8yYKdJTNvMHhOpMJ8Dxjs+RQVK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fw/hjHrqLcucp0ThDiGGbw7f/Bj8k+s3aiplbgpnH1oM+Q/EFvcZmDrIsPKKJukw7wMa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YDT/AIm574GbpGynExQXmWoOTNq9EHtJrjoRzXvBz+Jwua/A8Ljp6w4+tmUKuDK3RI59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TdCjM6YvLmF3AhLsEPPaHg4l0pqoKJ5bg58zjnvMy87Dg3mVrEDCuruGnOI9n1IwLouX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VMts4R586xxDR7/qOxd25XrcRqORSp3lqJ0LUeWD1K1Cqsop2w05sQexDhej7mLYGy8Q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ZsCOuvGHQxBQnAy4g2QnJslaOkwq6TfLkwMnaVrXRNnn9QU57vEy9WAj3lB6aap2Q5HV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nOTpE2VxmDLxNMFqJuVvgwQWB1h1vUJ6MJtpoSa/UubnT9/wx8ubf0wx0YXljjLhbhqx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zmbHkt0cxsXS6joSPJ5mOjrMy4zFR9KmPhfU3Ry2FMFDT+ZnbG5zSGXzFr3/AFDa+A+p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5mYOUMxUespox5eritT0SGkVpY7PeHn0fpHlXh9ZVqDNOY8UczJO7PswOFpwuvoH4LQ8Q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894IlwPR18NzML2nMNuUAdq+4M4GHYHzMxcCyjTl/wBnFDtNhU9ypmSZELacXuUoT3El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gloefui2OKmaRzpL91EM7KY1OHmiNmskbNbgk00nRDAVQzbKOpW66QEIDImTQyGWNPYx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hlHlhpwBKKHNWkFiNKxjqjC9xAojjYynA4eJjdolcSwBdVeZQDPeCzDR7pu8gJRwkljC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WAEAAQDsEvcQafDrB6GpsdyGg8zmm8OqFF+KjL6iZdhI78P7lAux9zcvO8eELau5i1c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2exR0/L5jzPFfiTsehKl0P5LhHcdx/DHUdTbtxOw/+HNOOpuG4od8/iofgesGG4aLIuce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7J7wJmeCLB1UGXkR2/SpiWtkfRWZiM9xL17manYhx1uVnhmfMMVPy4jpvBM2dDU0ujjM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vKOKrvMPMlJuG6QkXjJNnrOLLX8J19yFJ7Sod41v5KixTaZq+YtGbqCu0TLzn4lrnpM9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xNt4vmZ2dx8BKmW6iMCg6lxZeKl31Tc7Yc+4jjBxSfy8TCRk/WIzsbIWY1PrDSKaqBXe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c477Yw4ehhwbwTFdMTmPKLD5/FLLOcRVx9csDrBrsMzR2qK/HHWuqDVCtQ2GFXzfqbU6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o/NFzMHpNPtcQHc/qOm6fpMOyJnVcset3jnzB6mYJDHrmajn+jBEIMYsgr7Uxqh2leRe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/M5/KIMP85jz8s3RpbeIqlNYire6fEtTiq5uG/uEwA6TfjuG7ozqdjt+HWOBi2Xf9R/06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1e/+yqutwbSylzEtU36f1MNJFt1U9knzF67IGBnUbe5Ky9KQ+kn1HbRhacEb8Ju3z+s2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ndjoHcTadkxD0/aLc5J1xdMOUxQj2rzMf9TNmhJQLtH8z8Q6Nyop72eXf7xVTiiHL1qa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1/aENubitYtgmf5ZvY8Qu2ocmt/uH/RNfUmK7L5m85v90pYetVDOq9blglykHpcXQqbi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cA5KMTJCwChm8uNo6BYKlgOULlVV7m1WeQKhpXeJVm7lbj1uKEdPkgArkNOsB3U6O5QR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iqgtWGm4oMGUaDabzAWRvoEq7XzUKzvMzoEd4tJ2dHyx+Rco2eZGStDN3vUz9v3BUdr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ekNt+Na+P9mvoTn8zh6IrPbKuN0R1uHZNzgIx23cLggau+PN2qdoD80Um51Tn8P4X8OC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/k5/GpLa/PMNfjMM1xDEmWdwgx5Jm3B7QE1OyHjyJ7yz4mh0UGZ1D5i76q/BCZG8mFR5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dHXzNbcEdtOpNXqkWn+xMz4JQb1bmDfEqRccQhkvzDk6p7s2P5mJvygz9YurrFYlO+Kg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8pDEGfai0crH7SMKMeR6mYG+IdC80xvdqBS9aiYIMSYguQmaHAPpMIcV5qHPrTcXGE38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mdjqWA6MpwTDe8OICl4IsX1QATrc9yQQEjH1bF65iXfACKBkg7B4Uwv3md3WbGdjtHde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7/5OdWgjpU1pL1NR6nOpotmPuRUO8ZiwUK3NfWP0lMrj4JNboBDj1iuHtEy2x+kJt5cT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JxWTQxhSPyVNnqEyN4/aLOuZ2XGHxNHpJAQ1bNODnXMzq6TL1nxHPNQn3bgtrMPgx4Vr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HhwROqt/UFfw1Fh4YNFbrcM4lX/s3Y6xlx26IwPimcrVle0GXsQU/FP1DV5DR9zU7wZh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9p8Z9Sh42GA9FJRcdSO452rkmXkTo4zhwvUfQT+7vPeifglVzb7l2s3FfkmJrV4v8AOh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ewQNp8sV2NtVDodUfkuY1Jwd7hq94lpSpgeYhU7x0FbqLCxFh/Lis3gj46MHsHzHn/u0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RMO/EsRpNKgU5wEAUrsiaEwQbWMYqpQHF1UQi2pFtCY+owI5vrx7wilYu2GvUfmaPZYa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0yQ6bgom1BedSwSuWNQwi1qOSil9oilwkR52GCoGRmjVcgEQswXmLzVNVmGhVr3RWKqy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sjBW2TUf5Uau0ZlQugZVtzQwNeErDz+58iw5gg8/JBl9bhu0Ozujd90TSACTn94cnQue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xUXLHV3EYPYLHkfxcbY7mRPiMfzcX8GcTmaRZm5+c8TDEJ5/JD8FxUMVL618AmA7Vm/2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5gce/chgKmxX8O4emc+rHQjVSrMbjrfEPwn6PuL2MXzS9p2CP9p3lcuiep2EaKu8+Jw5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eWP3mp7R2+kGoGuyW2QWpdVoIcRmKe6wWV7bmxxVRVfkjZNqc3Zlgnaas0ZiLI8WEU4WG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it6ZWiOlWZnSnZLVW8k+jAov9zM24Mx7GrIbTRT5j8EHB4YrlePeG4bV2pnz4fu/uO5jf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pPE5mh7zLOK+gRh6CZzznVzqf2IsByEFqt2YM5+FNBmx5hDuw70uFKNTIHV/cz82IVOV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7hNY3bfMPrinWZUVVx0uv/YD1cWUxFweqtDQ6Ym12fqXF1LmY5R4VBUALHVDPug94Jlf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myPY4z9QqjgfMwR1m7qTavF3N+NBPkWHPzNR5WZITEOXHfzOT1bhtI7R0ZsObQ9lo9p9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+AhlHNTSi0/ZIcXFWCw4bR15h8Roen2IULvQgwrtWb/8zHZuR7/+5RPl9zGkOg/mZt93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kbIrw7CbeLZ9yyUs1dy15l1MU6QvKRfL/wBJjZAYdW2FMAxcUylb0TBpK4NjENZeZ4JW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gJi1+2P0xHfVcd+l9y1eX84tnQ9UVreCZoviFrGnKNVm6mQsYQAxlitMiZqWNNbJbmm2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7UzBuyjQzEb4Nx2uz9xCvlKinEYjvqDUdlt1DbTblmMjVWrrNkVeXrAbSIXuWWN0g0a6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6KY7MdCAZDgIANHtAos6O8MAz79uDJ1ZAXdqgKx0jAX6Q1+6aN8RMOyfc7XLDtAnZcz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7nz/ANMzP5zMXd1A9S3zMV2nI+giqZV4SaduGbJIq3UZC3IZRXiOsRnP5dfhjFl7/D+A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I9oQ1DG5zxKrN/aMXyw2HZM3vMWbujPDyReemGjchlg5h8sSoBi3Ouaz3nxI+rk1Ldu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uyKp4P4+ph6YLTUOm7TY5nH1nzkWXG4+k4zZ5i95i4MUS6wx297nBCVx3gVfQHgjydQT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qULWXGvRRPQKwUXQQNXOJmBIrZRiLEm2A+uDjv8A0l0/vc9+SxYrhUGLhmtU9pj5pyel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eimb59A+Ji8dImI8kMeVMMl4g3fsiV6svdowDwTTfdFR9Zr+WXp4j7UBOWGad4bXiaYY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MoBtC5r6zAN4Y6rh0++bGOwOpPaOCg7s+KExTqJiOXTFscReBRROtRiFgNKxGBNH3Mv4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mg6lz3ie5VNSd/x1H6VIa632ESA6orPldTh9EWDUmOjRMrLMzrMQdsghyV4YvaQwCtuJ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zDnxFz6k44zMgPEpQPWXnG4IE78RBzMUxcgzMxXE0nQsFsgI7Yi+KPfukc9YzE9sLJ6v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aOtzGrjlOeYrFZObUxX3fqX8f9Q4Y3B9N/cdJ2fUx7EPXsSvkhijWG47HmpzepNn+Yhg+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oJw9HKyccfEee8BMnZ14mQnb7mQ9IriH0l0X2it9YvNf+zO7ofcXhyz4JmJZV/lKCHWB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ZzBsqriUdYomCwrlMgXlFCxylxsrRVzbiLXiKjoXDNXuCgLa4MHn7n/Mo8MYWV8P8yih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UOUoOSscRsDYsNpVcQbBpDR0CzDK0BqhlCykuWFub8Rky0F5gtlq3in/AGKzuMNvWrIL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g0ZdQWndDfgqIU8n3PuYahshzOqRfufMyPIj39V+5p5wfc9mIUI5mV/QTIugRWutJwdI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iQHVncESmmdSOp2/Aj+HUYx/+EMPE4juLP4afkhCdcXM2lD6B9i5lZmcPAnzzx8n3Kh7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2R3u0RmhyXFbdzLL94yl9Jn0Zg4E0doVD4RetCvyQSx6y2tZxUHRyjrMdJdW1gi6GLd1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p5B1n2sWjrIteBhWrdxYF3ErsIAQMCoap63mz2mVYPjlT5sIPLr/ACH4U1vbMi/mKrOd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5lpoSYD/ADE3ow8fE2x4fw1LusgR+wTRM0pn4JudFDZ8VcVDoSDDtMVeJd++HyLBTXhS7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Zh/QgujsX+JOPCLDWBlXhFlcrzAAyuNTDNFv0zjrmbrLbz1OGO7rcy/ruanlM6HvMSDc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f7M0HlEurzscWlLPH6n1pRthxMdjfxPhf5MNOZG2K3T7MwXrZKhX0SeznM+6ZdxfU5s/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iAN7mZoXyZu3vNkXRE6qDsjX1VMF0OI7K0AzNrDB+IkdeIvuQvlUY93/ACJveojeXYS7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Worz6Iroa4Tbn/xDgza3Fg8NzNZ3GhK4f+xZ+pK3HH7Q0eYX21Ndh/TMm7u/1OBxf6m9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O0sqFNq/cB7qOi7v3+ObHSPHuE1L1hwt4Y6rxMX5xc+JNBzUl08UOfT+kyX0TjzucKKn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SCewLh07QYXFscfxxHs6QcjrFauxPxMm5/ZBsJ1EvzWnc3w5DNxvTdESzW2XY4oxGx0d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jANLpT2gVO29suJpmNjdd4sAzeKZ2blDFY6RBqocHwzEu7xUtXZQDdYCHUBI4BqIFZxb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GKlCjFPWAnLvBFCrF8MGmy1LCMcDJT/yAi4B9W/1PSwff/cO7ZA9WkfimgwKeQuZJ5I5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CW9IZOVf7BrvX3DheLZ/DzNztIMB4P1CPRsPmZP3qXHLCJVez6mD2UWzpMT2/WPF0mMO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ZxGM6y/w6Zoz9IaR8RfkIP4JtA6zzCdefFEfu25udn7n8faL0E+574Jh1qIq9bKEc6dZ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M/ZKrngntag+jNtdJ6i5l3os+WffHHpmi+r9xxDx6RuntNjqpgnvDh65pPVn7I8QfNUW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gMGgo8x0rzDh7LHdPSpmu1TDjrF52Zzd6jpd6nxRHgqX75HCtVB1wthmSvi9zbTU1do1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H9qc+CcHdJcHe4uRxmDJ5UAzzSNm3gwwYqB6JKac3mcXdpmuM5SyC5vLMvBNJ6Td4I2k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5JeQ4xMkzXerl5PZiUn8QbRca/8AMQ+z7m46H7mveLEywqhjtvQWDlvjMFMu4CfIysho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0udDpFdM3QLFOMLDwkdLjYwVpsR5b/6z3ii98fEFpC9SbpVrLmCCVb2miqVsxe8deWan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twUbxdwxld/ojvPqRWGDdfKLJekQb8VmTHacntPvSlr4zMN11xBt72m5/mI7qHCukdlO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PEQzdzOYuQMeseV3fTFxxAqrukx8rFTf3MNdhju8Js4T9o8p0SCuRGR3QYK3LDR4lh6w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ptbEd5y1H2WE95G/1hbtxmaPZMrs5meXWcr2n0E2hZn4m/RLGzmHH2/UrzVDrHWHg0vq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uk3Fai1cBbmjmCqyalpTgbhY+kC9eCbJiwEPEtW04zKA1bXPWNW5EsbWIohDhyvSLMpZ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p/8AIpbnIjOsk0jZnRp5jQjSUjI0VVQVS+gjIbhiXVWqOsLWTE0CsbhuLouJDTJqNaN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YPBf7mSeP3mC8plDkeT5ho+8sSdyXTdcsXc2CG36QL4MOTskqqeqGTWsfEVivt8Q0HSM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hlVcP55s+bnN6KXdB/kmCmkqbwj+GMY6IzzGPM3goeCcEYptCoOWWQYP4XLzFmccr3rH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1iycWPiWp/txWO95h3CxVkzaJvqmbWrnhywWOhH6PqW6ru4aObmZxqfLlx+ql+jmYIjm7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5ojC168D3P3MQyrA4Zn4LBYesG30lX7xxQ9YtE3nMQmLOJ+lN3pOiysQwFFdX9xX5Jn5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WPSMc5e0d5tLM6usxk2d5uu95vTyew+Zj4kPyIehRH1BibHrGHwQfuFjXmHfYqVt6QF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cnaeugsO8WftD6QIbSOG6iTQpxHxFE7w9pSx2YlnAlbegI6Sc07sPi/cft5ifdM6dH0j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dgg+p8T1KH04OOkRW0osmBcqTBo8ZnSjvzZMFv8ApDSIGW6V9yvcEGDuZkX5f1NK9H6j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tVWs+ILwpSIvzcJpHL75mix7wUpzfWWEzuxZXwxK26xFB0qOxyEv3SYPpzNRnfiKpa6H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aqPKVcT7v1B9AmLDWDDJqo7X0mXoorbjPCO18Pmbe8Lpxj5m27vpmKVevqGqd2/Md+vD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/UHP0/aYdq8N+tNtyDMG8RUc8MyPh+JintLeQ/cfsH1KlF9hJijoIwPKYYOdtjfJdTf4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CVoaol6d59MMsPEdx3nXcMVz7i8PduDF1/RitX/qiKo4JW8nO4boNrLBSyg2zJfQYDVm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aWu28E5rkxUToi6hiNir1lI0Erk2U+YsrFpmZ71LZWahrsSnHd2Wd4bqKeUShZT2ShZ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7Sy+GeIJQc2rDQbTUGxS/wBShYbaIN/CwRsnUpw5IAbr+k/t7zL+u5zxgHF1MauETDwD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rAYY8kWXpDR6U2Zmq5OLxeYKLzI9sNsvqs8DbFcTGEVOHNT7/wBxr537gs6ZqH/nL+4r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DDUY3xuMdRPw4jzOrvNfgmRiJDH4azjtGWwYszrCbE8ED4Qx5J78z0+YKPyQ297kV5fv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ebhu4W+J1ukxRzU2g1gx6T3Cz5z9wnYGVKuv7jp3wQQ8WJhtrNxdx2+GF8s/ua8a/aN4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MseksLSy40DnmAK1RLFdUm/AjnyRmxkamAdrZiGjCWI7bR2rzSbZ6zZOI35Idy+sVpHT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ix62CzFx9FJ7c/UcvcvuP0M4Uc/pNXicTtqZF8KfMdXN2oFIupi6uU0OJp8Mew5HNXyZ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ZpqbtrKTP0IwadYa86+4b7ItLdEo7ZNvrMbxMObqhmmccOc/UUydpKh9pOH3w0m7ziOC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RX2KfEw7jZgPVnK6Ibta3NHEcC+JmzicN9IVHrZ9pk53zMPM+PAs+9/EV+qz4Bhg30zh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djOJs3vhEuVdX3jLlVFWPzKUfC5irGZgnpcVWNsMNDlqPBw/qaQ6IqQrJm4czok3SuCO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zMNNr9Q18wrvXRFxT7S5O09sp8sFVavDudRBnXP7zJf3c2twkGRcNn4YynjT8Thxn9S6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rf6jh9Q+5kjuMTm2r6jZ12J3gzGmjbEpiXLwtzU92j7mLyQ95QWMPlk+77nwGY+YhyXq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Gx/cStrwYgrwZb3ZgrtLy9Y+3j9wbs5SHV1Z8TAZv7WCuFrNxdruA0NYWUD4sJoYIYlZ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KYe6GA7UqpZGS1yoYy3LYiiqiBuUrlFPiXFNJZPcMcrkqdVZYuTzMw0mgYIA6BLDBa4O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Cq5zM68Xs8Qw7GoNKZU0RjvTt1hhLVFxqq7mVRhf99TBTiXR3PiVB6MaPdMV4w4Paa+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VEwHMYr5/UGPDMl6W/MMnfeBfMAirCK3oJbdtbgPUJ0XL7g99fmWA8PeXV/ml/cd44l5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IxjHbHX44mk37XPqnylLnM7vwIJpm3pDj8HWbEo9GXVh8UmXeEebu/uWUfzEfhtHL6uO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YJ2cV9iiPviHJ1umLZ1l+5Fyzc+Qz3KSwPefEmB9oHRo7tDqu8aO0IM9zDdJJcAHrZr4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iLXuEwRUuMTC9W6itb1iJncw13j8BbPdWFU1QVAqdZXIcrLizOjlSDGKmI97gawTQ7kH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qt+F0ni5+iT3VJseZzq+Ic8MMHl7uYD6Q7vdoSlpzFVdaja11QVkuV6CyPrVLFF5Y0PO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37zDqBDu9Mu+qCjpaOIYdji/uO7ZlX0INXNhB7j9R5dzfqAhvsz13M5+7DXXLKN/8sx6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P7mVVVR9x/KaFf2odb1NDPiGTG6Yl7cv1PEKwPCti2uUeR2v4nqlTl8x9asVD+aiKte0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I7zvD+4/eqK/ajR+Lj8iPUwDUbQza/uf36xe6E3TohtmlTZDHtjuz0PuZeGDLvcq7zyyr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xcc3BfhFgt3+4PRX4WP98x/16yq25z8x1d31Dt2l5Mc3PU25mpeXMdnuPqNPnfuYH1EW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uRQjosiJdS6jdyw76H3MKOYvHbB739xd+iYMOdfuYn2ZyDoqLIvJhBHpmZUatmXpjvsV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8C4rTCVp6wUHZNdxZiD0CVtoT0Upz6XNLrYy6TQzg6xS+ShOGUUVKVbpNxCW2tj1lW41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PfXEv0zvMtFsuVwRgPQSzwZ0cEseeImS4OnSFUGwomg6CaRwcHMAynKoF6TnLzFXOtr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ksEqu+0vGYKG4Qmm/wAwX/DUF+DM08ZT3bnM8ftMPCY7Dz+0Zf8AOJt4FwzDF8wOHMK7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T2gQNDie+SaV2/UeniLAvJEAPSL3Jn5kALq/ufUSmnXtIO1fgk4iRlRjHMY/hjpmx5n0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CEcxm0Nw4hqC4HWfAuB8E94J7Jfc0O4wV65Of0T4gBHpFt7wYekzcLP9w3FlBF1ALfNz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7hWbtkfNiwdSYeInL5nK7u/mXg6JKw+McmXMVqd/C4rFYz+plXiG26kPynXMRU63UFrs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feL1CoNHQ1Fu5wwZLxmWW11iw8E4P5iUcNEuT/0jk9IsHCEQJxDvixH6/wCka0rojvtq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EaCYetIaO9oHzKcTB8VLHSmZulQGru5mu4ztxdTe/WZd/M270zDTn9o7Q6Tg8TS5MwDu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2a0TZ4/1KWmm4xc2naLHzTAPcmj6T30iQqwNs2+os2A3aHbxS/Mwq3dg7BSveK27EvWr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SD6v3FszLunf6mR4rKZnwkWT0uCw6li9CWgd2eXRmt6D6iNzlDjXFR0mNse4rPzGZeUj0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8XLq2+sfmCDv7JwuLmzCUGb3L9Eb+5iT5zd7EwXmus0WDOJ/F3hC7qLFTM5puZnxB0He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9zB/PebB6fua8r6Y77MFY8xe/MelLh3Vn1DPY/aL20dw2BnN1DB4LWpidBzMztB34ufQ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KoOyzLynxPcMLEBQQZXWTbccsOPX9Q4+H1MR8TLyhBFR04Va1xAX8Ss15hVR1ZinYjola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iNId5qoZFcRYJLnKOq/M3HAnMAdFI6mhCh5iDzcrCGRx1j0oC8QSnJqFsOxzmOghjREi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TvopVDSOpjZqIsM7PSNZha4D1nWPmFXq+IWF9feACN6SnZFEyBhlLtRzNFrNTJvGUHWC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S9yewYPQjGE8iT9h8TTPQEd9tqUA7scA3GVL5ItJ1ZQS+hMH7TMO/wCozNmnqxujUmAX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Gr9/3Da3ykRbyXsE+KOZhOI7/DGMYxnMucQZPMZNfgz4TU6Tf5N/kmFQe7/DKxxHaxj2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+Sbx1fUGXjUzT3EYMr1/1HU14SOnzKVzMiuxKgdBgMO6mIveaZzUeXiYj0gW+TKDrcv5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qNmHLO8d09pey8hU4zZMjnibHYUXMA9cx8GFlKuMsK1ZsE2e0D6ExLoMJd3hfmcDdsw4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hrvB5RDj3uAq4pEWP8qLoYjHiUdwfYmaOtY9nEdpyRgnpGxtiMB0/CbIHzTERanli1jt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VYILM7stdKvxIenVUt1WOu0rTnrBVeMSw88VDQ05Y6+qQX4T7mI7jMuo1Nr+1L+vmupH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Ltcz7RFrumGwXVamPRxc73NQ4PMNpyEOesDFR/p+kCL3Jy9YCdo/cfrQM+lHR6sfMPbS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X3Fbl4u3WB8Mzpj0Fx22fcg2q89YF0738S64oAvXRUUGehHnxlfY3BdMQV4j7g4JWUgp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mbHujrERyYirjWMrZ1/UsI8zyMv3Ot1HzBXgYT4X9RZ3dfqaS9Zjl5Q5hpZ0/wAn3P3K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EllvQuCjqIbkZ1KzwLILT0qX/hzF1cKCvKsyfTKYGHCEaPRn1mdvd9S608QmUdL8/UxP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Vh1huvpA78QuficLqmTd2LzxlB7vcvqEMxTMcusAbLtpgyWtXGqXJDTgMGdZLRFagKQw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O5jZTJddFDLgepdkco2Bcsu2WRcvM2OrzABS7wGB0bbL68RU9TXdihAU9P3KusbeYqUa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LL7zBGbjKA2vaNJeWBVZrEVydofgfLDR4MF9MkyPrLdnNkHzJ8hmfTJMjtF+JpeJi+6g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lT1X6mL2BHk7EOHoTb6x7jY6jiAKvieyjujq+47DvXzMhjki/p6Q5/Cn+wcTn8cfg4v8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yd49ENTSozD8TZK/I4hDnUA+E1TInnEwPU+4vWUX8+sVLwR57XNl4/Sc3Rir1WOSobfB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b6ZnWPL0lqtscOOyFaetx95Is/SYGZnbqx10DiUu9ya6kcJDz6RktmK9sxSg1cs7lQDT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2mRMXSq1xCorbcwehaOwbuBzYy1N3kivpijpfzcN+qPD1g24lRHGSZniPsUmp1Dme/Mv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LpK2uuZ8KAQ/mZmHvME6BuCnksisL3Mad2aQNd400F5mAwaQMbVx39SPC+u4cLugx02n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2BiVtVihQLqo6yuUFvpGmvmJSsywNP4jOjf7Te8VM27Q4dk6qUA8uZwnKHzMD0Uz9Am9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fxMPGJj6p7tZpGx4ixeL0TjrwV6Q3SFaeEKl0xMvQw+4ITDwvuHzfua/7xFrBz+4LpjC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iZJ3/wBR19IPEwSy98wGGZWvpC1Gv9Q08zP0JhDrbrHcu3Xo+5sdZe28zIO9zh9vs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eeY71aGLTzBm7mHaUwP4g0HmT4yIOXWDK759CcH+VE+T7gUDrWCz3hZWuUUB0dvqXZ0Q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frmA2ObiYo6N+obOjmH8uZWvGKvX9Jt8CX1lsTv9TZ4PqbSNrmZ7iJmYVbrZLK/2p8nB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iJ5J/pArZxmoIWES0iY8KlHf0xNILj2hBaVnJlKE3iHz8KgjmYo9p8iUwFZFPeUHElUR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c+DgKFmmu2Y2OQK90olUVVwqlBdRKlXDlLxTbxENKK2rmLK7WlhTA8vNQraWI1Nt58wF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Bk2x/DBO5aYp1kZeiQZBObWKg8WxHa9SFuprXeHCCgmoLTmEz6LHVO7Fv0+pijN3oIqA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0UQhb4ma9kWmkX3ITXpSGi/rEcQvwJ3j+GP44jGPpiN1BcOpBiPMZtHiDp+GMyJrUdE5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9x9xtnVR5u4+Zj0XEvj/AGo8pwJnFWneXiJH0/cVKNO5qdc1GUr5itlTAk0+xI8jpF8U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q5qPn6T5B9T3EAVP+p6BCEV7kFX5mFeJ9GOMdeY+cRUL2mHKQ/ubRziLDB11Asda6tDJ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hUudgJ5Wpke9wcMpvgSYPfL+Not0QFnMui2ypoe9ym3wGWjeM/U3up+pw2MTzh1YyXs/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oqPH1YPLoXMa7RJ3ZizffF4iFjqvHRvnvG5eZh38s+5+EsI4EuvsTE8bl+NtFa9UhVZx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WIeaYg8FxLr2Y/QpAWDrHeXaEWrHj3ke/ULXZMqvTMwNVUIUE2T8QwcgcpDZvcTM9kio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Dv8AuGO6+UCuUvHkircVg6B9T26fcys1mbTxDX1Zh3CA0OaxAGSyukpXyRVmxiKrHjMe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vb9zRhQrrcacKgyvsfJEZi2gaLMTZ6B1jyvIamCnSIs9Ne03e79TU7vua/pslgL90eLm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GTXoh8j6i+Nv7jv+25iDWMPqG2uRGXWc4noSyhnG/aHnijMYPE+2Y4cftCU98HK74mCB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DJDp+58dm3x+GN3HkK4RWveHM6Jv/uIL8Kyynqz2ojCsKPAn0yu98I8YwYWB5LyJoK0W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tWmXEV5RMwybvpHiGxPRHfLujKKCsUZbJtAvm6hpa6y9IlYio+ixyA3KsAoixVaCohs6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SPDkMhNkA6jBb6GvMrqM4qATYFhCKcqzLDQZgyaczQmMyoRTAcq1AB0QehB6SfcOvWTV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tECcUjgq4l7jxT5lt06sDX2+YMOjcNdC7+Ydc26l31MxU3/yZ9eoG/pH4U3ugEN9SxE5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6VgryLE9ysVob/QR5jc2/LH40qbTn8iekWJomXomn4Scz3fgSsxOkMXOYZiu8IPy3e5F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42/MFtDhukPJ0T7mQdYtjynzFgmY3wfubfM/eKupxFj9TFQ6x4bOEBAOgIvZucOWodWJ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CEwlbYYd7F+08H8Ya6YkQd9sVmbM1L0ivKuJg9G47ypHRDmjxDj6H6myVbGUdIVLjiPa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I2w1caDsTWcjXc+YcukFjd3M/KY8zCIEvRxFFpOtQWvI1PZWgW14GE9fb9vxQ1a3BNj6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EC1ucIry4uOvEY7TyQwHAOz5hSxwwX6I0xd0mGBriWwu9JdToQMJqb6w14iPlyRIfdDH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8sXadRNFcGNK26TWtAEdbouO06UTE6VuK+6SMam7r4nyk0PRmwdWOn4tlargqdh5l3U3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w6j7wU3nAYsvozFPfC6ulpm+FwMP5xEwkCcRdTnUm/t8Q2PP7io3VLF76g6YqqhvxlQc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+Y/bMQZCe6zhkJtLmgmaPuL2f3OrDUYvrR9y2ZLP3LCrljxZ43Bd8cMR+0R+b9TR8fmf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n1BRHRmc8csyT1RMHxT2EPq+34CwvWLTrHluQ+46Dw/ESD1r3mdpn/ekeiVPU0Jo9v2i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VL0IKhjj8A0+IrfVNjNufnNpMLuAU9YVj2RyvxTgKxlm3gRjnzXP6IuqMJNFioWRe8Yh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K7xZfrFO0DBIC7CTFpkUsahtyozVYiqxly+kQQdYS4cY/cdnVaZ+F9zJNJTG2BKLY7Qg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i+YZLWis+kNkCmgD5iERVoDTsShFleY96aairPdjEKUcwoMuSnpLLOV34ESh/mJhO51h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PKgV5yX59oaZw/uLS1zFo6wtnePA/tzc8yrJ1ZlLEqG0cxoPEddMygXpcz1xCZEHCT0D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6vonDibR/BniMdxfwTiMdTTM1zGTX4SBDFjEJf4N7hBBihcdD3IpW8zZ8z5Zm/3GO3am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fcyETGX8Zv6XcH5rAtW8QFctTEccwVxwRyEoescTQCJpEv043Zzcy7wi29pufS4aXjDc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J3udrU0hdTbMdZEPSrt9IrDwRYniXrthPaKmHmSVPDAouI6DrmO3rOpWxML6gEERxUnb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GF7xB70fPmhmhmtwfd/PxL5qjwdRGmiO57GI8zjGpgvX8B1c8ShyJLDsKEv2oavwGZEe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LrziHA3jMVwjpHYubXSoOXlhsLi31OQ7EdHRhudsOY8CGo3VnmMV7VvmPxRNF1cyR0Fl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gfXYKAZiGtseGzDFWXgm7mmHLvDW5o+Yau5Ljm3lm30Y+wGCgdEZV7RDY83eD3JTDcZX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yy7yOu8Ws/DmKjngWWt7YsPWjUHK66Is9MNnz+5kXiZ38EZijZdOqcD+XO7g8q3OBwYm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39wsGOKipmeINOrzyMQbLy/Ut/Lkmy6iYQdPt9RWErAzEVo6v7nPf8JnlzJ2jn9EPg+0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zD9jtGm0+sF1baSOSdLYar3/AFNF84hzPT9w9szS6gR0sar6jvwP1K34CdPlWYE7Jt65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rOJZnuPovMKperlb/wAHUE6MNeiZpmT4EqLwph9dl7QzHnDUTbijGA12BLWh6UQjhFXi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jiLN9QhUWNzWTqJMAKWidmNHvBkdFiD1kIPFwrmLxANFZWoLFNZPMODImJe7wBEmbSoR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wlOJtN1L2ccaNw1ochzE4w2jBtKCwX1v0wZ1ogWz8F+otDq2C6eGZtxPH1cWbuTs8Ce8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Vww+9LUt5mdnWYq45mS8iy1JzFvimZ3AzL4qksXEPCDMVv3/AAGHqZ6xJbJt+B+OY94/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ma/MpU4o1DR+KnPSCQzUJzHcNwJ1TjEPhKvW4pdRPao+4Yhv3Zmx6S6JwReAmCnRkuDf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2Hycwsr95iAS/O7lsMuQlgxzBRrrNRarriaN8w4e8dc5JUpWDK+SPF5TJ76TfHNsyv0d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BRBz1VzL+S4xV4JZZrXWHPdHyJmvgmdJWYbRjRsKomJHn8HDm4m9GohPv0jwHxFSo1+x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Vx+P1uf/ABE/BvDOqZvuzJPSBe3iZ5+W5kZhRrE4vP1Em8FTNMYImUl2emO30mOPBMTx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7jM1joECvSgHHj9xpvMsbN+258FCOHVlU94FLAXZgVj0nEbgSE3ZlUa4c7/Ns9FbK5u8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VrdQSmum4/bmR8s94PeGKsW5k3GExV8mYl3IK8Rjw9VFzT+GFw6YjZRW6mRfoQFDLeYD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2LAwZJar5g2B2ZdjwRW9V9YsPP7i9cIjFWIGuHg8cxtL2XHljeI8cNs060V92G2+PuWu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EFAUdbJt1YufuTR4xf43Y62QfJ9Q4JGaegZgvm3Nhxay/sx22XB8zLx/aYnI19U2uzPc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xUsz3qZp7/qHHQzKrGk5OwnzIS9h1z7EwT6fEXOO0CV5plgX4hyHn6i91fU0esCqcS1n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g3k4g6NRoOn7iC1jE2Ikd8COtr1I2Ixh+0qqc3qGTNgygW7FWiC0ztNJlu9xNXFkbAze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Zh7xLEeb3is/JFhcwc+rODeiZZeziOg6Bc6EvSAwYqHWPT2iCjyYaqB3V2ZNAtIM+jGN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0QbFuGJ0piKmypj2T6Js8Zh3x+orBwL8SheBysHZHlOP9l/jJvHMeSp9zN+jC+t+4Lcd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X4gw9/8AY76QmaPW0yR7sx6gEWrsTadJQDqR15/1NHoP1M2IadBHtDjUXMfxz+GcIsYs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HxQ0fl5huaEVkuMNw/A01wRgUZX3jU8P1C8GIOHtcChgle2lQlfRjoY6SW94363Bcucw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pXcN+hNpZPBgn8XaKzO+I6fKL0XUNX4qaPafuxfO46r4I89H/IU+nFOpXMzQzCYdsSrb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G8MFDvDj6Qcm43ekdquoDAZiEDxhmXwYmjrzBvPU5WqggJlyGXtuxqY17mt3QivJ1QLH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k12E3PKrgTa7rNPcRevGRf4bFLMQyK8RzVMZ+pRC1b7lxNXeoM3CkMbuL6yTb5CYj0he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PjcUVfOEsuSoOAjUys6sxLzPhErDyzVWv9Sz48yCMqShnClnvP3HXcZ6mmDH/bn3/uaV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x0xx+qavYjSBxf3Opi31H/s6LYPiZeeocF7zMOpma6m4tOsHgx+5a8vRxBFlLqczqYlO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vWAWvWioZl0pEmX3EBTDBrLEuVy81DF+77j6moWZxUfx5t2qafDHVqt1c061C1fafeSl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Ov1czYHRF8/0Qe8mCcK+oKHt+pSynpKiP5cXo3MSOsJ2Idnq/cx8P7g95PvnxMT2JlwF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zXZho+7EVLfdgulYEmfgoObwfETyPqTKvLGVENuj6jwEc5NV5+p/LxMD5W5eS9I1T5m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PyR5gZPCcmYV/tksi58kAsMoWNHxL1thOJYCXifWMACgy4rV2jBpzeJp1hvXq5q+q7j3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LOKbTtF7rmJ6NILI7PmWhaG0fSABCguIDm32nG9oVYnIrjMcBWGmCCml4gKWtZzH2J+y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CJT7JdEphUxXd4JRwnT4Js+MFdG0Mzpu98T2UOfoh8zAvaW6JC79v3AujaMvBxf7lYq8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1MKPKQ7rhyvxXLtOzPW1zTroxwS+MfiaHWPYL8NXWU/Zr9QcTSLmcw/D0jGvx4/Dud0Z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gZih+GEIVUtkTpLR91ZmXzZ+I/gR0HUx0sGPweVe36jU+lk0feMp+42hJ9CbDmGOpUtB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65eftBRdpxcA/UGK9s9QgrXNOznF+eY7FnMasvhNEmP+T4RKxe9TZnibHS5wcQpRqxRM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5BqMzeZeFeMYcs4cQZCCyyy2rmSemkws4u2ZHxMHiip+8HuXFSdpGbYzO8YHxLAO6Mmw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QhZ8swHmHY43crk6R2+SGz0ggbjkF21zOR6j5ngUMXHeNWe9YjR4JE1dhF7IGE5BuqJj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uvMduuk2o2T5jKB1zF8cX7og837irqVj1eZRR7y9XiNXpUq90mOXlHaXPYjBdKafeMAX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sR2DDC7pA5Zz6ZhFjCBYVyEvYxpA6jBSAG6lRkE59ZUbGbzM3ghKsC1SN5GNQIK1acQd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xQkDC1h+ojU4pDCmrs+5fTzG9SXaY3vOY6Ozn3mAPRPgTR5tPoZ9IlyzudlicJwVqdpA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rrmpUz4X7m3hDKdc/ESn3sVNej6lrvH1FfoQWq6y95rZzFo5ysTXlmIeLn8neZjO00rr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6y4G2xqKx7zAf5ZCIuAyxYuLmgrCGUueYN39SC3pVhserXfmK3VAxm+wjfJFr5gV8n1D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kXzMDo3EoJ/Kg5i2mwEWHggsXn9pVVy/9lDLa+eAB9zO62uZR9ZqGDk2FihDnF3zDL0v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qBcGLHrKAdJhZLCuoVmuS0tePOTyaubzxBVbQSnUR1DA14upq8AiDZjGMqEjZZE3BkMK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uAoIWfCWpRzslEQoATJ7RyHxCOGy33Zgt9EJ5yL3KlwL4/Fb097jLbyR0PDMvR+5haW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jmkf4mnghZboX4gPff1EQw7EO09ghgIXBupdnjD9xO0xwUW74rP+3N3+LSsYgiEcfgd4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GUFjxLg8xY/+KmxNvxzPMIbn0MIRjg8V8Td6Q35pzd9czQU9HvKJ7kq6Rfc+Cm8hsE4W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YTe+bYZPix33wPimfTE29rR2Rqljse9xvxuCk9WLjrv9wXl4uGfDKvqUPxHdOY5uyc5i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np6YX7q2K86xaK4xGUXlUoiN0qXgrEJrcWYjyPeLmsKm0VByeJRRaxCibMk5MyS4eiM0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K8Swo1W4bGuMZDomOqgvxMihNSgi8xUa8MV5+IItA0wTZMrAg6cXKH5RyEWdekSVgu4E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RN+5AW2C10h5KS4pVoKqFVDeeYpaWcYlKgjWLiZVEvcAHXMSx3UvmCNQruFF8wIVVqg2q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aXV9p0kC4ssZEBUXRVRJboW+0GxVNohyEfaEJcjhaxzFxrbvMMILnMoNoBpjzxas+JuC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GW+k0ldYnMAuAHrBWPnMG7ICjGKnV+5UHG9QqLIL5OZha80hrnd25ietKKzMJeQxMK01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rMsmhtIFnVvMxa8wuqoqWccRee8FvoespR5S3mY42XHWdUWWeZddgIv8RYPMdp0W5mW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LNqiNhiG/JxKQ8wF5Oq+Yjl1jx1qzNQTRuFV26/ce1wwHkG9yoRjIh3u7J0ja0rohVzM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VG1C21i8vX95g34SGw9I5Qd0+Y7dVubvSj4/E2botmvyfUdd+DkQ1i9rPMuPZqNDXNoT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o+pUWWFQatr1hsj+sSJRHDFntwlwVosYJGsvtLnOVU6sRRTQsRIArRLo4vQRBess1bkX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6+hBkOTM3eCCKurIoVGkrxUtDGEYAopbtFbUUQSoIYoVAGFmgzHUrb2Zjepyy2lFt5jS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RMO8BZrOY8X94/79WOjxM+YmvZGC7QiWRy6x1UoUHnaZAl2ScytNLJUaXHS1T9RCC9Myl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zi8AQwq4JP6HSG+2CE5wEWgXxUolq+yAUXFfHR8zBzhvnKxBf4O4OJxHpNo6/D+Hjt+Q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MdYbnCe8YQg5yTKAL7/AIYIqIKk0KOh1iasFLmlFF5jFjwTHhdpblhSYmSbTpM1xCkZ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GnUwiqZK6oqNBG8x6yZeItrknMFdMxSRw6xuZaq4yIYQAGrEu0IwRaSVSo2s9YgFYEBU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jygFYwTplLnEMW3iH5BXaDhNmSUwi6RAJVB1KS7JS4W5ZslkCkNTyuBUlCx2ga0pZWGZ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w0No7J2mBDF1MzzUFZbEhhdENswNqesKihjNQ7WGWBVRzMSFVCEOEY3Ld/aXetAbzh1K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0gRQBhdMLiFtlVuYXGagOClRIILyUm2cXKtnZPNAzO3gQ2HO4ZXlnd0YLeiBKLwd00jP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fofuLjvhD7gR2zxf5g+CfqY5o7wL82G08pW3uzHsKPIhr7TYuYgHslDarh7VOHayPwZk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i5vMHLrtgmT0LjSra/uUCd4FmV95VBXKS2Rus2PZj9I6wcfqL4wbfMdllFHiHH3mAV0l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wI7DFg06rBPuzEGG6iPg+obTy/TBKaqomKN57wCFFWz7U4ugQLb29oATm2AupsR4Lz/q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wfuZvDcOfNj1bvMA8pV8X7gLwMjEpzvibRsG+szbi5l4alo+D3gCvTiAu5q/mU9C4r8C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eG14MPDO3Vl8x5f7UdB2jzppnwM9r+8zLtBQeWpRF0P3Ltp1YJ3t4ipw1uDWO8Rwpq+p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R5RX6js6jUqjWUvccMYoGIMLRRY5TlGr6RUZYlveIJyuCgJamUoAOFJ1jSxtLIKeBzA8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1Ml4QrO2XpLPkA6KNw5cN50gITI2ekVJocyb2uEuhNUwb6KvxBZbGas4hRYCywUZo8VM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l/6Zm44iNtV7gCY5X3jUvWMJneFNIG3oMy4LVdZQg4ppltRCjfmHbru5TGla7SyYdNwT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4jC5FMtoQM4iLfNYgjDY6TKVy8OJQFR1EWDDxGbetMwFes6JY+hQVRZG+zEx39ixjz+D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rH8JDBh3cJ1xCQgwhrJMg6//AEusNR3+DiG4LfiFYlxnqgUVQXhWdZrE4nSweuoVXeIu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+8SqM5HUsNUpbPCY34IaPCO5bkOUus8AfcspOkQp7ReqyZh0XNXnAxYmgAkoq61ho6wX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IBq0VJxSYqISaaQx1KuIVwWdYNdYjLoyxD0M3VuoJl3B12Vi0nAvcdU73OWeCfAjWi9+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Xii+uShwq4UwWOAdiVw6/pK35xwe8zNnCIbzFwxhhsOcQL8kea1jEVFFBbo/U4d4zDqz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vywlbH8Qbv1v0mLHdS45Kutwwzub15mEfcjGYeiveI9LNu6KPivhmJdQZ3GkeDLuLbJW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i3Se8pgfS5d0MlM5WslQ48f9omsurHHcsqhrGJh4JmL6hLU9Z8YirJtI6uXQEKl6R8nv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PuB9KWV6xKu0xt3ZmKLNe8Xqb+4Y38R3i4R5XxiYKvX7xb9S4sDB80bpwxcm3/yPL5fq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xojhZn22/cW3vvDb2/UVidUxaGHowiTeF95sG9fMwchmPFdWxLeURWhrq1mIUC/9S9tB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DIw1mnJBePEPEKfc3UE8hqCZmgjDkJOJ/Yhs8AQVnN5fiUrzlfM/7Mrd6hnsjVVcTe7v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pIC+cRgg4MjKKErMRgFN5ltoRjFL4/UsAWXYkogN4goMljzmBWsVWoqcXbqFS3S9pQHB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LVyzRS0VFa3AbRorGiKu5yB1liVhvaIaLwt5gtOsZBvZPmoNzW/x2goKW6yN6hJ83EGu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NjlSxcgVsiFPFnqYsusv6sFFYa4MbcSJi81BbKDmswi0w/udssh4IGhvcCXJly2wqchw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mQHzLEG1uBqDmEgGAbgDHFyssaIF+b9wEnrCXrsgLeOyGqOIrKurmLLzMK7Ed27o0doD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TAO5Bz4IHB1SO6jfx6X8xJtOr8DcJx+DH8OpX/s95rPE1fhmMl0mKwhOYfj0mkGPeOPx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g7px+iZnzNjm2YB3Qap2xeSwYvCDl6Sngg34LivPcx840jsb6Sw5k1F7kXpBDefSZt5M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20nsSZ9wwU+5l7TpmdbtgITq1E4vhmauQMt0V2m//AGpWLqDBYe8b7xJvo1KjwpcAgsTE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GYtuRmFy9/qZd0w9CLdHxE2ekdvuwUDrUVnVzFRm4IjRyxU6HU273+s9zDk8rqIuAQ+G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24rCdFmx2/UWi9syXrMh1h5uyYX6qCuwfqbZmCszUd0TmLF1M87jQ3JcfuIYNfy4PUE1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svP+5gPcm4IZkLL3R5JGl2fUXJzhPsZmTwR2OhJw9qHF6n7mPry1rBxBUcuyzM4rzcFh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7Q+oxhwwGlal6r9kFQuYRFum/KM2tt4jVTsS1jzn2j237RAUrmioJKbqPTTqCAHPSXag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8QeYSmbkT6KmOmj9wKj3lNCszAclxYXz7xSsPeVrT3nBrnmWNFu2AxmzGNlFafEaTVts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C+K5hqS6GvMChk3GVLi7aihbXBAmxSW6MZc3VdI0YnTUVzWluZabwOIMdUhi43EkxVw8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feICLVFsEQAcPEJKOEsKUAqVa1CAMkuVDe5mXUIK+1hcLatq5ibN2WRX3YvEyXN4ibNS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BNLKmgDhO8IAUUYCYGFbrUGOolxMXEgUHTBjeh9S/rBeIGQ5qr4mwUIorKEuGEtzWRLB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ZlLGNUFGUg5KhdxBkNjmVZWqGyOjYCSlOpZDT/mkJQ0f3YcLZWoAoKr2lIlqv5laKt1C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FWsfWUE2mLSwgyH+ELgw4IiK5UuHYd4WxVyFS5e/wfSYfzY/Bt3L6jpDpFXSfpLqev3j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Z2ExFg6pNN1iHU5JnPd3X3OZIBdy59z+MbrdYi2p2IqXUV7Rb4RsS6g+Sa3iJ8hjeWin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ZljEZ2R/HDmXiLF/P4WNwiZ9JriZrwL5Qs4E/hivkwfkh+CENv50mHeUNVioHm7oqfti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6KKlXWDp5Ny4BtmodZV4puPJiyeY7ELHmYI/CWTrDqvrOD2Jxdqhk+MeomxK4ZV9sPSW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q7pU1C3LxHjJWUlBphEmd0q5k/QEePWBHlZdyj3koizFEAPh2l5HWaZr6w8+ZrjrFy3l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4dp8z+5YHtZVOxATHIwcDqfqFFOrivDuEbN/pH2MM9RbmYeknAmSN9Z8pjXSBTdZi3SP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R0g46neDLzLFnVml9zFzON0gz4gSHDjniUPG2epL9RVu37RQlb/ee9fqUdMo2T+XG19P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FWO8FalXqwfiPd3r4liDrLOiuJRm6GGZvJMDQ1Fb9+YVHRjcOhL3erL9oNTu9y3iJPiH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q4lL9pQIbrBCUtQcEU5lVKbkV1EDKPJeVxzWbx5HFVzladT1kMl+luLC70ecNuJyoMWt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im9bbvUzFrSuYl5NudxttvBywUFormXb1cVmC7YVKR1ACdMOdwuVG6hJPwiYfUYWs4H3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JxfSUBLuj3ZvjRBh4qoFsYrrFQ9i4hAvK5xzLCMNHvKAD0YAL1wSsQas6H3EFP5iEzf7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WZPLLEeQtfUMRxiUKiUDjEcWoAA6EK85zAX02wchwz/M1sQMv7mf08xWzt+5mfBcNuFX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0/MMH1/eV1t6imaX5AMsNbopvlJhYljaiVKQlu8P3DwcTMRViMAnAGq+WXFrvYTMzyL6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YBbbMAuSk7kVz6T3k+EsfWvzEBQZNu7BpmUSpRoWye2I1bvO2oUW7cLUETfCvgSqMlGm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EFldqWbHaveKwbUvpMwu3KHvkgoOgfEW/WiP4fqYI/lTE9v1MV2RPYp+5kHJ+09ecWPB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L1lPkUwfj8WFptO0sp5wRwSsmXiBnLFh9Tl71NH1LNkQrlND6pXV4B+HOfw5S8wZxGad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po8fogRDj6WLo6Ia/PLCEN/hVczmZQ35ofMtXh/CXvb2s+AECi83Hj6PmIp5tNq9ku69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m93l1jkr1CavKfYR5XMGfvKz5TjmHXyJtKhvtKQ4HRRzsXlPnkWzkrCidZWDyUgIti0g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rhYEN9YcjOQgJ2FDI7jEVbqApadGouejvBVfMwExFeVxEejL1jJKbFsZortKZMPEg7GY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9azKUvdKbymvlJUvKPggQ90b1d53nAgJc6gUOy5UW7gr2IC9agrxwDd3/EO7TVoTeCIv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A11ggN0pWu8IjeP1CIuBWsnMOPuo+JVd3cqVdEJl5cpXiv8AEJUmMviG+6vufWht8Nfg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QecqXNQ/s7THjEFntFY7EDHxFhLtdiLAc/UzvPL9TcOLJvpj+pbHlyljqKE9+/Uwr02j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3LUvOIsdFx12bRYW7qzvK8Ep7xoUesG5tYqFvQh4Mk2+jeZR3XKD7faUeJ9zKvUg7uZ7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lWZVkZIM3OhPErF+DUyZecFzDxB8RwPsJj26zHrG6mjqLfjpMXomdOrTqOIaBZgi9MoG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d6mT4J8n6TAtuoFjnBhiTyeWWZ4yRKeNQgHeZN6CC6dRHl7EsJ4F+phfsv4Rn2JkHFwK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W7D5hLOMfUIHOIM45JiDgmDdR+ph31FwfxiN5+miysYbt0gANbV2xaLwTN+IfCERfuVm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G2oLfdHVmCe0pe/SbD1rKA4RYWHwzLLKi1QW+f0oXCMh8xIaa9iFGLThAteLafSDaFVp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lC8aY6PSnhZka0NldYqA2UrG6GVX6RkEAUxXTTkm7XAsFG4A+IaPW4wqFDddmCqOYXsS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xZeINI8tzOT401Hz8RezFg6pmPUVmUjpLVGPrit3tNJ1E4Fq0HzPZHAU8eI670fYfMwO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KPwe8czT8D4/Hr/8FcypvGAoDSMVBz9bMA7TT8VDcNwhDc25juUxOp6XzBS0BegH6iAY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bm35l5XvX1ga9RYu9YJdMqYnpT29YPfmRF2XaD3WH5EISv64TMblKPEoEAR4QLXCMYHm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DbRTb1m92SHJ2QC7MgA0ZVBfgjh6sZ0xW4a7X7Su7dIaL3zH0ocVYjY7EXO5UUhYVzbH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5lripWmX0bi9yCiDaQUOAKgpbos2u8/l4grwJR3IJkxl+obbi80aZWH2Sbipltz+J2eq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oCOPJUY36RkvGZ6tkYeahVV6poV3JkscoLrD6Qwzee6E+I4M/WTfdKJiuqQYXeGLdXDJ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X6IvRkau8YLXtJlTg/c1/DMT1I95YHRZc6SE4douecyx6EWdMw7Isu00yRUPSGF/OYte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5/TCCLNvEVnxBrxoaXF4ZlXu7gsXA9Moo7SjDhhR9RlZY0i4YJfXZEw9UVeURsnDfzFm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gYwlx+Bcb9aggt31it9G4dXmKrdz9QN+iTQ6n2m3yCXS6aRDBzZNh3lbHWe9/aBSw1zB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pdVc3GujhLMMpdQvtI5M9Zqn9qJqr0I6Oyzs1mHB7vubZmDwfuKnxjrD8ibxg9k87iRm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GX0h+ATABYPFeMHxEANvB1lIS4NnWZl0WNe8r4ipOtwo/T95RzGv1pjhQ0A7xBYHFF3K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supnBW45SaLVXENWGhSK3ZyoiluYFAFK3AC1cLk2Jdxtxto8MoptP4QV0ZfBCh0t17x4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0isuCqpBRjIpLcrkXXWIw9ly4iQTdNR5J9EUJmywAbBq+blIayKPaGLgT5hpx1iUneOfz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JFHqxPr1Kj0VB8ib+lQekL8Tc9pmjqLD5szKfEOj2ywYgenABL0ZgOqYwHMsXMs+JWh0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v7yzyqHyma9j8Xv+NownH4WOWVzCOpwmj4zOhDf1L0cqPtCvUp7H82EJUIcTifU3J2cf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TjNXYa8S4Bu6o78YGzvAif24fCMz2jW6zhfk/aaq7TdOYbv1SOrNf9jtkwVq5djMKOIy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BfeBisO1R6+T4ivsojvwpqe2HtQZ8ic+WeccleoX2GNe4oNeFM4OR0IWRtqDiPWZC4Z7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cttDJMax0z+EWCowvMSh6V9QeGkXhthyk8z5H6jv+m4rt4jQGaX6i9zHPvTaeAmQbaSY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eQ2TA9PmRYXBFiOgfM9pomr9rJhfWW4K9EfkzRqUFrU6m4ME3qZdiPq4t9qosp6p8Rp6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PQSYK7EuAOSP2vtPko+7jMm6mO/4MzR7YqLr+0ydCNM65hVHtN+iXa9I1s7rEWR9nmb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ghs855w2TpFBdSiYmonzTCnmK2iw3KwXkjhxPiJkT3g4K7R53MwSu0+0SuDQpszef3KK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A6jAEXpLTm2PdMg63LwOKiQHR9x33QQKp1AzK4FZxRBXgf8AEVg9Y4DfMWBm1lrxuVw4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vEpZUBGJSqH1OU9CqZLFZ/Us9D8SxZvRL9G80QaD4iyjtfExK6VLHapic+/3FTCdXhK6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Zdeyok90J520+peF8i/YjJathsWxf9maP8JQvQQOHrKq3T95V3Al73BLWgsRaXzkgtb6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tHOoloaAzAZq0+IqCbVxgly5CVkIAbzGhfLfaGmuNd5US8UlHTN8JcW6XxMu8JUdDyCo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VcswIc3x5gW0BpgZCqwIK7NK9xC0KxClBit+YvZjENckAluk+S590NdXP3BgdSDA7R0L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KAdafMGvKLFyWw++e1c9BHyEdSujXiX602etxY+Kg8FJgO6VgQ0HVUS9ryJ9w2Oh+psO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NXsnKY31j8/kId4/lT+OJi8zESC+2vsnxs0Fie81/JCBAgajmM3GEuCryZer7QqHgzG0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p5rM27Qw/QZj44bXpSbewfg8PSTT1PqWr8zQHKTVnrpyR3hoe5FlmNerJXqXDvow44A7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LCZuWLesPE7TX6jw/wBnsW4Nq8jMvFfcquyJfxOFxdCFxdwhatXNf9zDfnHWFzXrUdgc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DHp6JKgdJhTykMNj7EMp7wKPX9T2/wC09uTHuL9RVyyn0mfWlKAc1cqWf7M1FmaOMTMu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gu4JgnSLIdFJodty7TdR+OUO/X6mst6zcSaN9YtXpiS247XEFAUonRHadE+ph6n3FmuR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g5MQ/YlPB90WnpK9nMaMWXzN1Zxqf28x0MBbepLpdQxKVzxBxyBjsydTDwD5itp3mdXY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HbHXQMwEwTvLWZm/OJu8y1L5JQpvJA1l7fMNh1IDWc2E6DmJXapA0ICW8rDh5kF32uHl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P+J6yRqvLZFPZBR6MDHrUC9O5nLXqW+JYfVMUgM4QW8dsS/cm9eYusgWuOkuuVtZUnW2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3LAug3iACl5ZarsPiGsmYK7EDorkjvZrvBk7Q2nmhgBpyTyM4BFHJ9zMrBsvtgp8TV6z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dmioczfaldHJ9Qd3OQgFYQhrgYmTOzMy4lEwx6k3BDz+K/USBzq7SuRZgzdZhaj73PrU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DaxDZWHD/JeYGODX9qWkfKZWEqyOVywI1AaLkrXzFSusqYvlC/Anqh83KLgHkN2TIurt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1QPqMJoMauBdopAADhOWogHYVGDunBLNONC49hoaDEbBabveNATIWKB2hknf7h+P6h9u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lMeYSMKjsMVj6RWnpNLeEnzsXR5gHDhi/P8Ahr+u8ytcZ95mMbhsrmDhwvuYdVZKpOrJ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fUSj8GMfwQfjxKvmczUZy6Q2XX9UwzyIKB6HzMGvztCczjj8km1sNU1SGtOsxccTHzs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m3SZV3UZjNj7U9tiavWPpEF+APiLG+kChD0lrcViY2Yg5+0Vz0ubHkgmJ9n6hs94qFwi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hs8yMGXIxGnMZnnmY4aRmNt1qNoTM/ERcCH+HWLB2R1AvSiC98S6nuMjKyYjq9o7XqG1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8T9yLH2i23iDcN31/cD5TUesx/puD2Ud12ua+xg4OzHaGmqnwCFTcXepkjCozgxBZeBG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q8sdFuKmp5CISOT9xqzsIpx6pF8p8aZKOkVu7EzF0jYdTMG4IddwmTvCbfKcvYg27T4c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DoPuZPOM2HNTb7Jk+KVbG6sgN/aBl5lRtgzCG5TBFybLjM85RLAaxiJyioxTvU8wSnRB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xagsDN6JpeiGXE64mLHJLxe0evM2rjLPYZs90qu60deDNnmCh4mw6WRYORqcSsZg2I1N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mYu73mWbQsHtqPJXaZ1dpQl2WVqVVUFIFZjw+WHbvBpVu0FI7IN6zHAeS4xo7TO27deI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BNka4z0oDrMnjiPKYyo6mI79ozPp9zcveJczAaHvDeXSYkOG8+8qqdyOl62V17pUEELZ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dIRO2LMT6Eo7tMXrGncw+2ajoPOoJyDfmJHJbfEWeOR9oXgauGEnVWeJgTl2OpKNgKo5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CFFlVZ6zcbsPJErvm1dyAWapT3Y2rKn3lClFsmPRigYiObpRSm4N2RoLKWZReBaHrENc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sHNUgRnLLUVzl2SmHYDzFfeH7xWO7PpfuH3EMg7aXM/r7TEdbYAe1cdEzjxiZxFk7hKr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hHY+ZxPdhoyPL0noLRItUcobDuzdOj6mHfuNfglPszFOxEWVf4Mes8Jz+TmcRqs/gyRm0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XixqdmuugGENfg3NoPT8HMHEcwwRB1b7ITOvo+kqo6EDpu1h9WntFr4uL0ZmHijzdkyU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3rEs+c25/wDM1fMbBxDEs27mCM5BmvV/j8Tpu/6gpOyYJ3h9j9wwfch9W0vaYxAoOtkd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11g+orYdpY8VwWZ95peE+vFaQcCBvW6uWhYRzFgdIceYrPiLUmRO0wT2T9MNh5I2WrfQ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w+uaUmArhjjgwVUOO1MtpsMLTppm6no/Eql61K2iCQSheCHukczDsB8MfuU0jvNeFO4C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OkNeh/aJb43MsGi0VUPWKBzmpv5Z7hwwNXZDi9CzM71Lp30RVjz+0uU5qadahhOznyiKz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1H3Fg5rOXivmDWbFkXc6KZjm1HUzUS1ZWhupvIXVahNL2fEKfaPPgIzvOEvoKhF3VRD2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EVTucLdxZjNbUwbaZmS739TF+ETB7RZfEynydiL3UGMVY9l+Jb2kdc2p1fKRW3ENzzDD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MWPdMDXNWjwvliCACnMx5xqC+WII04sJb0s9l+0+kC7tVNmeJZTWNz4H6gpI2PL9T4Z0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gsiVgQU3mqmzvNqct2yN2chU11oqLD1JFXjjagu5a1bma30iLpPWKrC9VKW7qxD2osmk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7CJdyi+pQzisTWchHYwuv4blCsqrssAvkZluWELsRqBGdjfRnO2hYWHxfpEDl9iPBNVh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OTBlZekFKN0XiGm3dJcWhCuiOICMA+2wMAGiZtBeH1uWrLoYjWDr3SgQ8neIpoQq7Tb1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tO47ryDJpOI6NjMwoLbsmOkpxhqPYYU809yfcId7o+pbvWwfKbTrOh5YNoaXQS/qkzfY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egg6+CHJB70VAnf1JjXlZWt5gpqIN14gzEd4P3MPES1ZhzwrXdhFuJGPx+DF+XH5rmdU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8Q7BvjUoR/xENzsjn8DmGYQYMvzOktY0O+0RqOsvv2JmHqwXMPEuLHicrgx+BzN6kso3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+9/UFBOqDFujCcE2OxOrD70GXmWpH8qWN3LHwVhqhxmZJnZMB6I/Mq+6GEU1B048kDvG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bSHXFreZZzRK+BG6cR1dY1TtmFupGUMGGE3ue5K+YahYnHeJGrOXzCIoldO8VkReXsml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6m09wjHHk/qGm8fUyDv8AuUHiT4H7i9pBz2DGZ8WfU4TpBznH+xQ7qrS0qMLdUxUJyr4m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qL2/tHgVsRjfxHJydYjFmLBn6EoF8xyEqyaNGay7jtPKH3mYL4sl0i2Lef3GI+HxKhWp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5pl6GWukT2h/qCFXV+JhBh9aCEibr9xF8PuYE6kSEchhle18S2lqYWYUbOuYlOrbaKlm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u4xSnOEWmN2ehEsrm33iWvF/mXyOGNkX1AJylX6QCRZDFXnm84mC9h8wWX6TNXV5z4m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NnpGnBpIcPwnzf1MUOqsC01mprpqjxPOZmTdyhHuPwVQaQ7I6TwEdpXKLt7RU3QnzBv0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ROW2MXfEFh4GIbDiZ15/6hVVZYNdgjs1mos3WG8RV4ZrzEeXmWXqh5v7EefM7PhNCuhK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fZTYMpiG/WRrVA0AF9YnnNELVZlNkeO8uxXWZepG7ndoAdXs9YhbEC0MYknFQUF4S5o9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7fhGCKAqqdEafqYI6NEpK0F7lMjhYyOSxlt4QfSUC7Bv65g52ULwx2C0r2jUbDDsQKdWy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IwHaD1jUpv8A2MmtEdrz9EeuyYB6xuUgrzKkz7EeDuR30hQBYtSWV3i8EGI2jE8MAwnQ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AnOFjUpaQVdlQC2rdXWc5Xb3Wj9w7u0/k7zJfavibC+fqfrYLD1cGS94J0pSl0lx6lwe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tEz7QnbDB6s0ztKrPtFDQN4r6QXUVfxMAa7yodtG4aN5tLrc/tgM+Ex1Fip84QUXFfqO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E37RLInX8XWvw4Jp+BtGQ+GYy65/eJX7H1+VcYiZ/B2/JPeK30joOEoDFwsGD1mB21bA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wJkj9XD3j6Kh9TZcpK8tWk9taWBeLjAa5YmEq7Zrx3fvKrsRU6+ZznCn1DkdxYUd02eJ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iXo5CDblpEG7LMesF5CtSzsAdQUs8osQ6DFTPX+x3z3BAzrUs26bEW3miZjsxGDPEIaM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ttsyVcAXqQXFiBABxCUzqI6mMuwMY+5o88QYfMvYFIJQIYsmanVZXn0aiHcbiDjIIrB3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6RFQ5QfEFvJmWSrdJoFUkZAsOIyLrOOsvKFxR5mCHH7xUV5f2iyBupFy95kN8RiHszEt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R77/AIl1I8LzA93ItzD+H3WJzi35jR31/Uqtc3r3hes+oNOjZh2gfJAws2zc9CJZuyn4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Osyq6a8rk8b95VZf4wbC6K+iGzd3Cu7gIQI1+zCyHWeIQh0Vl3C0eYFJ2j6S2CkPqmZW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vUhiI0vSmBuu9XZiWXuxp9/8SlI5BKO0qZetnpRm/xOb/Lm5q4xA6f5NDvTXef16zT0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nbpje8MNr0hKvsf7AvkVhjuTtC6ZdYlr1zNP+Ynx0hMuiZj3nMi7CIEoNR29liqnpHkM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cScjUTWwDoIQrs6wy0Cg1Ey6WlseLilw4H1Lsd7g0Oj6nQ6c+JtCgviNXxLHrUs9X7jn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bb6szq5TADc+ZYx5tBlXeblYV0Yoqk9YCIa2LTFiwwuWWMgu5TFDFrdRXWh2dICsU0MG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wj5jLL0k3Z6rQVe7DFXkTCXdZjqV0X2IwH4QcA8kKgXdA7xqOpWutSwL+tRYnakeJkls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Nzb2R0uofceTz3gP/kNB01fUjUurbavtLjrbSXCxYCuIWoYBmDQbChWMEbZSjQ6XXLHQ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0VKpTrEFrrI4zCaKwPCIpUMeD9zWKrek6K1/kx7rZ+64QPiP2ia0xibVVxB7EHtJy+0D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P0mfkgF06oNLoTCBjipVwTyZyJ2LFb8LH4F6Vhf6iqNJHcdwYmn8ahiKVmCamIT7m0ds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KAoc/ZD8CJKlwh2/C0ze5g8BGhwsTQ6osFpyQVuG1bd1HT7qXlbk/cSVdDUO8dEl64QR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CCJXYhHgI3utgeIMhciwBib7xwEhcwg+0EIuxzBlvlL1GHduoBEuOsq6VlkEE9k6jNyV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6S5e6UyiAO0OYkF2jXWYFaKQ6byHzMAOmErGt6ZyDN4AHokYMcX8wq03F68ZT6jTI7I6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PIxonlhAO1t+YCzvhEWVwQA6LwPWIt3pPiacRFIK5ofcIzHD8xADNfpAcnFwvDTjZCr1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ExfmaHgB9ozQEPxE0Jbc+LmIdWJnd7S5LY35lJjFmKmnRfdmWYooQ7s0fOywnn9ypGxt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EXcBrfOIYre1fGYgJQXetyqwS1R2KIBkKBY4LlD7lzPbSdsmXMhsPdBRNgd+WIBXfsmi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6dx7Rh+j+k0m3vUSqHqr2YQAK8BBzfaBCLufKqWtKHogf7CMvcerUvpbaWeVlqK5PzPS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UBky+xNIXy+q5YNIqHYYyebGf3mXCbeDNRssmY7jOKiu7WS6HV33cZ4D4XCLTbxenX1O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gvZ/1MqTbw1HpFgd/hVkepPUQAC23rmr3MxutwWKOr5lfdxNJ9T6mfmfUwHYsBaNN9Bl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lr70sbe8Vk+GbY6kcjyLHm7Mx7E+hTxHpLPnCNNnlmp1qvaC3XVZcve0mdV6CaCAKz0Y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JHKO0uAas36xQLc/pBauW+Y6ILoNekGAx/5FbobEDdzpFVGtShHHgmPiZn2iZjrLt4xl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WJW15oGYNuXr2ixJunpHRjQLDwGzYwtjRtxE7NjFRchC1WWbLq0fcxVBBL705D1LIxuE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VysHEHUPeKLbNyxVKcQ821TG6K0UD0gWIflmZY5tvtM6AKq5TrLNQhS95Vea1AnRZgYF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7R2mHhtuxxCIAUq+I/WyssGjQGUsYjONwALlLRhcYIp/2W6lZmJ5QVMEpB+4KSpXP4eJ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Kx511AcEjGxoVXduVA7FR0Po/qDeGoG8MIlX55yPa4ZWCYcHxEkzEQMLnuAgG8Dz04mT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oIcz/wAnbJSOUbY2WJZ7x40rHVOxxLMXk4qpuVTnU2m0dXzK9E+UYjcYpm4kpzZNfu7P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IeX/AMGVAh+Ok2nRKuw4ZTFpABWg2945CqT9iUKPI/UaENvC4lt7ofJKgvJz5jCExRfc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3q1l6S97yg1uC04Ek8RasVG55SB3HNBSfE4Cr/MctchrvEIgrFUVVxNi0QK5FQb7QGkT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WC3fASvqfqFsgQHhnqBfcEsYLPjMqEiuvmGDZjuJuU4lYgcrFXiVhrT5lHkAufMIZVKf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lT3sRyMLeq2oKXKB9ZTVqwgDIaPomYFsPdB0bLb9iUNtG0Qw5o13ISLJP2ipyGxcCuDg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Sy0Lw6zKBDIntlHJzq+GAUyo36kQ0ZPUR38B73ij/BZ/sQGVP7IpyvpQxFg+qzM8Xf6x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vSofNEFDj6YEdXXhAWIa3Ar5ZQWwnusS2VFHvLgGs4erLRi0jXpYt5Gy7qjFXHPcjLTj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97ibFW6L33lTrFL4tDRrQCvD/YxH1+H8QqbPghMANFuDtmFx1tHAwC9kPSlEiuEuApUQ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xFK16Yl6DSuPFiV2hdht7y2EKPTMrLA2niPTASPkYGIaXI2CN4otAqIlqeCxObTzLzNq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zdougvWF1H9RCu5093GiogB4LEpSQOEbsldHyXWjzHljLymPEtFlpwMQwQUuvaVDcULy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unTUOQzFZXaKLkSTDYh8MQMDQxU0z1INfPzEgYboFtEG99Y8juMvgdI/BUH5XAZw4M7i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X3N2aLi0c1AvxIr6tiLk/iSlB648lmpRBS7ElJLltiY/UlXcweiiGickHA95l4H9xfx7x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a4ppd4pivD+xHt3lgCrsiNxDQPQgcKEbL+WaBAws2QLOGv3Glc/8RKHzEdnFB8RFHMPp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yNYtXUGzFEzLrCHN6sCq1ioDFvKKS+TEwUeammbJR2EabSzfZTogxXathxGZW0EAzVH5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lkCsEo4NtlrcH/Z8UqcgoVLSB7Zf0P3KVeGyC3qrNE1LLiBM4S2XToajDnDOpcNlyqA4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FWjGxM8Qbn1g0UNwuK01cMBu00RwSqtZKWaI07xjtYMdWKWRbvMXZKq5qEhrJWese2Ra6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rKMpjTUsMbMZ6S4DkUJK6FRxy8IqnIf3GRt4v4l7HAcwVh1WvSOHVlekZBtSp5iKLmUY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t5Jqtod9o0QpQGU824hEuwFeCg4tYe0sD+9I1hPJuFbXbfoRCzQaXwxUDyj8TGzh9x7x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/YltW5r5GKO01VS/SAWeoJY7hrKC7jV2mp2xZMfTHA9xURLcRMxziZGpgSrj6IkqVvmO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AOBPcSvVHylr8oZ3NptXef8AkzXaB+DPialZdwDaVCaHXdOYhFdL7QguMe95gHeT8YvQ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tlxaygfn/IXRm09x/s8JN8hL34T8kOlagvqwSzVZaMohyXHqlb+cC/USr1iXtVy6gJiO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JBfN3KBs0O2pRCXhwXGhQ0J2N7lcOBOwS1/MDKDgHZ3jYBRRfcmRYaXsQC9ZQV71561G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Plp93/Y8CUg8MJtwhrxUd1cWPWALX6SXbm2wPRCVQbsHeclJlReWBkSx+qimCvuaIuuK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PokqSYYs+sqFVljFLlL4JWwcZXuYRvMHWYldlT2WVFDZgChZIOqq4hVlRb3piRsXmnDe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H5CvxH+5SKY1xBtzWZxeZ8RDeHD7g/McUKtFrOP8AI1iBew/6iEaoMIsy8WdwLYobXrfD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2P6Ixmu5K60RxijYcCoQrBl5tvEEM2F23Uck0OWm4FBXACwqqF0juX14nkifcMVejXNY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7BEvNVccIA6ma9Y5lBq1md7lGoiwBTcuwXjI7f5KdS3d73f+ymsgAsqwOnaVgsMuyXhW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VuNPUtvJUZaQIOa9YuaYyCxMJadwbA4wNf5HNt8KU+iLaq3YG/aWq2iqq3BDC31T9wAP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tGveZRNjYv8A1DOq3nZD/BGC0Pi0QJoEhW2Hualzanhl2U3F3zTCmmYDfuyrJpewea6M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GAdXlh0U6xhAgPGJxg8J1Sb6ioNYmC7Sx/SCvfWYl1ziYYzX3BaHowwnan+Qo+lzV9CN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UudqKjLziarjFx0K4oYio3nnxLBIbXkZlnYCFA9RYth4P3M7UGaFTQBXT6nXDTESiKxl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dMGlN4EGkcHjmX1OjAaDVXALtbxzBldECYi01+4Cme0zAbVjirOZlLUg16RIAFTT7R2O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5YFhZHRKiAZ4jpO8AB4Sjo40YqDqiVugC6lnjEyBgGVMRX2EDQTBV5mBFstT7QoUirTr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Kr7MsKLz+Catmx8EQhwL8RmW1ZAf31jUF00ZboIHjKVZXn1H0RXnhCR4p1LrsFY1cXoo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QvVm2zCCvRuKrNrGYDkxkVdzDSrmy2XtLO2P4wwUtSxmrhFcHuhCs3mmLt2xvrDYD/1K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8GUNMQFm6exAYAi4e8MxrY1qYjuwU6yphpburli0HAw9ZT3b/QlD3yTJfEHRSfqXktj/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kaAx2UL2WRZ4uMZLB/CMoJ0l9bxnfDXjdTCeUC9gWD1f5AF6FTsWTSQCuesQYIQh1gz1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rexAJl1PekdLg/ZqFQbU+rHW+dBqVPww6xyZaumFxtQsx6SiuQB5qGCLiPWEMMXZzdiU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83BAOiEt5xe5aiw5leweJ0yyF+JJh1UGyDFQnMqONx3UZiN4lK6C3aj/AJBm5Rt9ghbn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CVKnEIsViOVyFhg8s7K8xRzXWZgAKqNFsUrrRW96hs+7WN1WKd9Lay9W219Vf1MR/wAp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UWoVPUH9RAWLaVzQSxLu2PaGdRoXPFxhGIX4cLmEqyhejCWShcOHeYDsGjJSJ8zjEFzk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kFHhFtL6w2HLVajUrAWC6TEu2XLmrq/9lrYo0Lqwr9w5BiE8Eydw3YGP+QstojEcqOYC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UgdVFBuOenVfNMCVSs+SXnPCguEfcwChdUaz+eyNnQwOoQqi2Yi0RhMWsnxM0C1HeVHg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W6NpvFUGM0twRS7Np33LQMIL2txZbJb1TIyClzBqZSbbIcwXdO8RCFnqwKswhXIsEAB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MBIhqnJL15ru75htbYl8MEyhmoZ9o+8UGrFYanM9R/7FtxzhqV2BvzruQZug+kLS+nog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NL4SNeAX2TwkeL4ipt91xqx78Of3p9wGXua/WXW2Xu5igcLWamQ8yuB8td4Pr8sD/wBp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J/XDYPUtAxa67YC4o8In/ggX+aYXQ9IlcVVxZqL7S22eJkd3g3G0qtxtVPEXg8y17xBe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criF1qo1jxLwxZx0lgYaLgHXp0Msw4UauUJ1mmfiJVhuDnDL4XUyK8AZjaaQJhTVPxKS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SZgjCnNa7wLKYRwu9wtns15mNaUp7S1dn9RZA85g9ToFPJ9p5OV05gwjsGIXRtv0RsHl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9Q+D/AMlFFgp9SwtmgdQrgoFcNAhLpXpcaPZxGhVh9WoZcBXuSyM8ENLOAX7RDrf+JHQc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ZK6CvWWMcrZ5jQB2XtUFjexfpELMLCOaFRtU9nu/5MuICewQAAWfSTz1NRhaumUwJ1z3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xn1ncXzDACsKJap3QZ7MFF8XnllVA2zKnXb1wQAbyR5X/IJZpcd6SjcH2JyI2eMQAHZP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mcjkH3/kGsWfBP8AYI9hm2egQTbDLzjKWHuOkxsAGDxFdeQg+ixGcvwi4CkgeoaQxc21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vgV43C2XdmWIBi7rpHJMGnxFNVa08xlopXSNFIrdxTCVAVHJH7wyhyLxAEAIFcwSUl31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LZ5wi+lLgkWrUtQW00UXGAx+TuNVYSq1CCEows5nV4F7yhEFK+G8sXAAILtu1LWh18Kp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MCvNI4VVWtdYKq3lp7RWW5+wI4jrJ7ETT5L9Wkvc2ovehnVl4pjG0M3ch0DFSochu35I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rF7kU7RB5tgRJmBJUar8ksG2R7QobhFfVVMoytb3gFAETfWb5X02bQKlSpYt90pNosXa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hYU3nqhJsyDbj+3HCHVdkhbOLB5S1UqxaxWYx1CVDkgzmStgb3EoLIyt/EAmigZ8TCuP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YBippiE71X5ZmVThBjJcAq4xHe35h5iiDRL1AhDf4DM4npPCX1vZfQgQrA0zJ+4JSWKg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DQURMkInXpPFfUCjIAz21C4LHB6QYKJzZmYTtIO5nTc4uoJ2ne4C6LfeoveNPXljUAXO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pXhKItesW1YerLekx1SxtV8ka1M90OR2gURBqoT75KxQgpCmnJM+ouKliWXlyzksEFwb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pMMrzMTVHqMrErtlQVj6vvKXiWpNkYWxtax/jmVWpq/9oWgV9YFkq+ZZe6Jp+UsSGHiM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wJgbfGoElr7wW7F8ynUZdahUNJRw30lHDEQvJPiXBglKyZlb0alA0GO0qtfhMKfzvcKM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kqL+KabI5cxVzFhg6kTZEw+esCPaA1+HfaFSlvEor0gYgZJ1gB4WUeJVMT6lFjULPeO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yg4YanP4f1+V0mY/DEztdA9OhmPKmgrkB1lPmUVAbjuFwYyEvEqwkfWaP5mc9uIQrxe/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C9X+yADosC/WYFc036kwoqyvystl3XwLhEZynqJwGXR02lraK/DGjCm/2/riEf8AAzKP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nf6wKOkU9WpathA+8vZPgwP/ACL/AKC4KChD9P8AsrbKp8JoXAT0wmB+AiIHV66yOaho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JapoZ6RLY5A+IYRVD7mG5oui5hSPOJer6coopz+ai66GXX+swLQLEAoVJXSW20DXoX9y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ZBsAPQFxSLQe8tFs2ecRDwX7EPr0MpL6qz3v/UwjoPWGfxFwy09/+StEx6Sl+4FclPBT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rTXm0DZF52RjBu9p5lnNmO/9Y3Kr+SjFDWKT+94BUcK89f8AxMU73BAlphrUMktlvtQY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sEL6kokchw8rMEGLPnCh1UYBSkL7W/UITz7IK0fUQdAW1BAQHK6Ma7FGBUdhCbCJEUVG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tSDNHMzgDSX6ABTMRUxdpiwcrM9bW3BHcF4JezLJE/TQC4rrx8UgDQi4MNndgeYdafQF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nJBurefEOW9+9uZIyb6R7tkjJxKhjTndUwRC293ERKHp6T/Joyir4Rtt4g8iWXDZT0bi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SaDY1UOEttBsLwSxjgL2ajXLecVuYc6UVWpkyrFmgxfzGAkLdlVipXBt9Du7+4oisEWF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qDItSouGcBu+JQHAqm4pVq1eXNSlNasWofR9Yrz9YUaDyzgj4Y2ihe7KBBUsbS8FxPD4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Szi6Ulf8sHeXgmFpV/mmUobstesuZauJHBnU7lrTBGHILS1T0IvZ+VlwWW7uUdA2WrqQ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rCEqfUqGHb0Q4KFrW15hdgfSB/4QF49iDfRK0EJPDUKbqGzUBFmGiVuBzWyBzecylaxM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RPETtjxLB17wUaTcouTMoHpcAuYNzO9BristrmU7zUaPMC25qQoF9B95t29HoMRMdWVj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Y/GFNxMMrPiVOYMGTcCty6GoZXHrHvMQ3UWX+dEzGJHzEwZhN1LHH48bgPIHhiclSpQz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TI4hqBZuoHzAjfMArH4e04dfy6JdMvUuz8Cx5jLg8hlZZdEviOVQbJbdam5VsBElsBlM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DroEhrJKt4mIcYcBCj1lky1lX3O0ynzLLOT5l4rX6xgGVUfJDBXB+4AthY/JBRC0bPC1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GaF6JXkIaOrKmOLTjO/qPpMvjmHOruKP+TBxm9KYj7yjxlX6hUGsyeLz7wuZCvDhiDKH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aX9QoglgtzpCdFxnqSXYG2wyrl7Q1BMgjk3VhPeKxWBiuz/IiYhldRSAgZlWulWgvIpP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EfkhB1sJfDZHjFajWwoT2MYlC30G2FwbR9bgJUnAecGINlAaLrEDgo315wf7CVkWHPAm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tAB8ekIGAG90x+4oQSVelmCOBUtikg93Q9x/xMZEhW2/1CWWJ2BXKaQdOjX9QIuyanSm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uNMJEaEGveN2aZZxchHOTAcpv7lsKFKCthuVlwTG0N+0Bn6ozRmWKgpynf8AuYMY5IHn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D/I0A5FskgclhXDSdu0eG8Nt0XV13gucvVn9RJNjwtViorls6DTFaGTXCjGbnNlXrXmA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QFttDMWiLrmC8Gj0ai+s6dxiVlc3xGAsOV9JWOTxBphhQdoqgAqtahkJUX2gKNU12lC0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DDquCiXAhaGjPmUBqyDvG22lMOja8HaBHJh+JWlZX1Llrha792D7v8wxd1uWU+zCNwsl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PQrzOl33WHLgddgv8IEUV+IJz7CFfJhpjDKitKrLFilnoQExZ4jF0L7EqvCNeIbWZHEW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oV5AlsXUR7xZcaCdpdYModwzNyyxuODC7CyK3D24LLU0gesOMDtNFbtuQ9IrD1H7I5Q1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KWII4rcuPqgZ5FKCdsDQ6jAhlNxKYZxtj4hrJmCtrefuf1wMc7grNwarmFzWHmG4O6g/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FwcJ3nPee8gWabg0R8Fw9RF9cul1nXFWj6oA0kaoAa1+BvEqzxiY5afVGloHdEKYeiS7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LXOK4TD6kf8Ad2lh+UlnjndGdCnvCPR6TjEYnfpGiz4TKBo8uZ5c7OWXqRKMxK+I6Zl7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c0RV9GTLzT5U3DHZRCmHuR1iM5i7aldrqIlu+iZYaPKixs8KJIXulTT+BnEZxXT8MqCv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KnZx1PICRKJzZVfrcCgXdAW7e8+paowseELgJp8qGXd4UVaZ3UrVkRJWKZQfnRuXf4cP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mxcuekNZieYyYSka+wdGL2JR10CTue7PJ6SvVvhgFQry1Dqvv5xpU7spqtPIyvR4lwLJ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HOeMmNKYFIbQtz7n/YwDplYCoIwxFKW0h7AF0Wpkmwytpv7hlGQ1hW3UzCFdLCn2iuLT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f8SkULsq36hYWJDV9XpGCpYHL9kw61uhTBbABVWeYvnmWqAhcVhbXvAm0W7X/Y3LMvlu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fLH1WLCAvvmLoIyWCnwwOV3mt4Ph90a+u0L/AGF95Lu3/uH/AHb9wuKz0bfcvG1sqBmX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aY2sAqvXI348AGW7T/PENSXz/wCQoKfS4dq8S3pvoSh+jeUAA3j/AKnV60osrtFrGnpF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rw7wFF6m8U+QRG5WfOb/AJJsU2cmUxL/ALR1feI6fvAzDh5PkzD78aX9kxNgEIqPcwVs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KKVQ0gtBghb3g2quqIRaYcYmje3zLpMdCXUaAS9xkqHB9WUJP+BKMVkB7tzAsC2ICanJ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CdFZSpg/ra8xS62oZwFATiBuG5tkQrFpDjv2h6oIaRKl4LrvAzmA3tqBmB1nVc+mIamr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nmAeZ1Zi4DiJ2v8ADrc07sTJOp8RCADHSXQR2jqL7SmdRwSoihgmI/aPslkE2BB3SbRi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fZBUBEaRiEAhSmJ0tk8Qyrid3xGSQcmV2ZcMDhqEeHG9oj1e0VCubVGDDk2FHIY4Pwc8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GDJDXeHeDDA6QIFw2gv+QyuoNBbLZIdOozk4g1F7wjQj4xpQPIykLm2GozAiYRlTJQZl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uVIXuYwBuMWh2695YVdTtKxM1MpjUZcqhguCFqhERQ7hjAnWKmsnjEoWzpAWOhSsfAG7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6TGptSszHWlXcfok6mK2Z6GWsFq0LpbuRUETjUCV1gPiCgqArRlY2QFOVkgemtW3GLC9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u+WAWVylfjmArRlhhRbkmENdtzDh8mbtXQy5hYxZmZEWxVuPSdILGGS4tE2sHYkXBQZb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3Qsvo3urMvQNaRUEqMMEzgEVsm41Agy2kHwXrFYK9jMED5l5atsMTICRcVMicfitw2Tr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IkrETE0zFGG4AcCgq/oVwnrkhLhP3zDrEBwZhcXcsBmK5QFQINwbc/8AZAVqoRW4C9EE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CP8AYGJTRAJSAu2UgPMEzqFHWdWM3CFLQe0DLUsuS2+kz0KBMtolZcQHVx6ai3r1jAye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QjBTqRVY8xetTO1l9m+Yr1ypKIzq5feWcjL3bxmKsmOPBBwRBcxTOLguek3xKzHD3lMT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kBV5iVYJ3TbvHTDrN1vcMbQvLRGoU11a6EUlLcCJki9eZRQEtQhtAxlUq2147xWLtWSV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Yq6tYOHJUmNDJYF4YYSbFwdIa21z0iLZWTcB1t4HMHbwjSS61g1llZI03fEKOgl0C6sp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uwoPwQynvTRcHMpriHEw4zOFe8vxLcdbmU08QeIjL/0NQdJB8TuTjmPK4MvGLjVTRUuO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WormL/BfiKLGCbR4M8z6gNuGB1lZOa9HEuOEApxAUXeIYWHsg0hRnFnT4l9aqDA68DLr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T2IKXR4pLw5oK9iKUZ0V5iHqVChPSPkFG7xNpZZd1LLg6QPw2IViG52QniFQb1P5mHEz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qXFFmKo7iNc6XLEJjhFBfcjZ0NIKTSqxNkd5PWFyskRb7TDKVuCIoxsEN1coIGhLtuYM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qZ0dZVX11Z0ZabC0LUDrpS7A2esc5UdmlXRHSG8NNysFQNHaWQTWEvELMCHSMoYl2aZc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AYdjcGO21YlLcofi/uXcOpewkLji4KBRLFUELF7kvCPeFEORczl6plEmLFUO0Z8CcMIR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M+0wMSDLsQgCm6jJhdAu0H4aYYjuMqY7w/GdS8Qrlt0RXqEN12hNnDWUUojwwIBXSOAY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VxRACDHf8FwtsaqFW2qhsBsmMjEYU60upUzesJKflVATgH6hsSKjWIo2D1iO/eiWyirc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q7Uxz0vw4I49zKcNHS9oP3F9F5Ev17gR6T5jN+5M9V83Ov7yHOfj/udT2icftB+op37I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6Xwyzod+AfZ0YYZmTvKqgQCBor4/AKx8wIGYQ9YdoGS9wKCH4IfgamxqG0CBncA05iV2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lHT5PA1EqqwwMe8HDN3OjcdTncuo46R5qVFRp0NwcS7izxmXxcHrm5tHofcdzjv+Hf4d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EbjHrL4lFLzF7fggDBMCyc4x7vWW90QZepWNcgB1W4rU0lNfx4i1VWsSFYW3eSpRoIvW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0xHDT8RYeHwhkbcjnzMOgH7lWBvCUEGBhhdGVVwad1Aq7PpZAMUpzVSlJuLNFBsvUpyY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LJtXLNNSvSGu8wzC3M1nCCxzMmaSs6jfEVVeo8JceauFefU+RCDAwQH4NYnpD4j+FR3M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pFI7zHTFI1HmLzOZtFZvoCPXhgbqBgUByAjrLZ0WHSO7ElBjM8zxFjbZaepEP4D5jFN1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bolyi0RKkIhr3Skii0LBC1rmockAFBuZZw7huVnE0fwFQ3Fid5wSbb5hDAVNoVuUsplS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4qUe/wCWim7GJN4Mht/xDMLPhg12mDAsfEcrbLmy4nKuzntANQRMp+l/swmTVIgSRcQc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h176mIVq6RhPeAbMQajlCBeH9Ss2QThaqkokbi+sYJtVZ8xMzNXm944lH+Bc8x7SnN0Q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d5iIVUZpVXKeCU9INLSg+ZgOxCUkVo4gulnoxhCyN+kBkCuaiBFesUufYREzEJ6lkCcc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WBPDgOr+qUUCuWxRBOvUUpVBtRww3BgARKsChY6w4j6iD8PmK5MGbCjXg3EpJFb7pfwe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AllgfSVHSugMR5h6JRrLCY3PeDwJOVlIYzd2n/qMq168BqSrReiBWAehHDVs3yxXq+8v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qVEge0eUrLKjDlNG2qBBAlG4XV5gzmGp2EIPaZfh3lwcwlwzCGYRekHr7wc+ZeIAUjK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JxAuMAffmKZShb9QF1B9ov4/cuXiLeob/Gu5eeZe5tUvUMH/ACbu4tDuKua4v/4uP4Xt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tFRi3xOJqLLuvQhNPXfBHL2gg2aTvPd5mEN9K1PfNO0ta6LS5aggOYEZXsyxWsYw5lBF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Z6wCLvGpd2wRnh3BlrEKqmE5hrOAA2tyoLeWqiYxl5o2MvhoIPQ5Jaxgs1xL1HLjxNtT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EFEwGrOYcQ/BjE4Vv8CzN7m01IQYhqE5CDpRPm/1FoeYZJcW3f4Iy6JeK5lq3zG7nYV+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xqkY7zqP4bfjZhoto3PDzL+XLg11XtBqzWavaKA5tmkNQkJrTr18x0VB7ccpLHeJW2vx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ZRimR2MYCK4A34lWGDBVkokKmDlww3XN6wR/aWrA7QjsSukdpXIy1k9F7mMmWpqg6w8t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GobmBMlh+HdA8ysMGOfaArE5nZLtoJyQc4IsXZYD0mOp7xlwtOe80GRmHa1w3TpHh8aX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qy+YOLL+yf8AFhitTwoh9gT4g8b2Yby9I7Qx6QoKwdoNWx3TBor7lJWhHGEOh9w3YL2j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RCnEt0Hkw6eu4g+vXi6xOeweuDC35jDYqTvvvLwYihc+ko73OFO1euYs+lHcngwBVtMQ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kka9pdu/wlOVi7aeqZsANvrCSKiO2NeFFyOkHDnyocgFviYA32XywRg9aR0PiCHCCxXk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mYWtW1ATTE7sPL7wbuxK9olRrJ9y5XtZ5/B5/wCS0tdCMsyV9xKXmHi5bPqOI1aPiGra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+EuAfBLaB/B+Lhlmgl5ucTcubNSsQlfi5eIMTG4w6mrj8BBzK1AWoGYLq4J4hggW6uDP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VBKgQ/BEvcCsS0vG442QMywMyeieu4Hv+LriLxcvXeXjEVyV6VD39b/C+8GvSDjNRsxh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w6RWe9zzGuZdRmbjcYuGFOouDceUWu0+I3acai01mZRCNAl9YSznZ+k3rGCG4gmVvK8z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IzGRpexgeIU3gQvYhdyWvrIurmeA2HWYEODoQZEii7XaFGzwdmZsN/QhkPdgzUtH0iXX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BbXhmoXhutpLBADrzEhuVB7SiJzi60DtO0Uo6Lp3iqc6IYVCj8CVqB1m82qIoJqmaEw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gC3AzM8SvRX2JiPUcwFZ/HlWVn8PrPeI1dQ1EVagTEAdRFsiuIG4+SDqnvEcp7xZTc2K2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NVIc2hkXReE5ol4kzLl3ikotFp8xnAcj1lesi68y5qNnGOLTEPFcRNm8D1CCzTl61dyo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7abDNw9VyuqEZvFr0iCPRR7lTZGy9PaLxjaFnZ36yug2RSozpTsepL4fJh3DwMD/AKkM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ENvxMVx+mH+eJ1PhIkzn7kP/ABYFxdBzNHW9/Czn64cqeVOonyoOAV7sJMGvRl0ioD0j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ogjACuvEIi1dh5YcPsZQmHwJtYHolGFexPT59R8H8MEaR6xo294O1veNBa+86ZT9tbPU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jNUAo9o0EulSyIE7wTF59InWmdq4hdl/vxMEpDm0RH4DhLAhoAqPf4l1nfrHUpq4KZyP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dV+iVbMAzEw8k9xfc8WijVzDR7fqXA2hN1zKooHi5XSA6GK1kqKOBO0MUqrS+8dgpGo2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WnrX1KxP5c5h+KXLRf5mezfualcieqmEU0C8Yh2gAy0YmCs6Eq6EWQDo1HyAdGiJRpIM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vxdfkiSpWIdE63qXTBtrMwYGJZzBaQgSoMF9Ia3mdSCuJl/AIANExiBAgQIH/wAGMzpA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lBeOKUX6Is9YtQbi/i3i50/C51KxLJZBN/k1c1zDUGncFhnZglWR/CwzFxHEdQajzqot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4sW8y7pR4jglr3nvGle5sRLRbdq8MrSRV5iECcHDyRMBvLKRsOGZc3KX7VNAxkgCFBRt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BtBS8HJLFWXasM91JrvHVOI8IPVBHfWALVRZQ94r/ZKJWneI4ZQuaIEtuowVYc3uGOCt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wuC0Wf8AXwFln1hmMfKH/SywV7+Wav65qi+JKMQPWH8BP6iF9Hq1BdewgL90jpJDlMIu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/LdB6odt7sNgPDiOxh5j8T1H6CKbPwIsZ9IEev32IvlvFIpu6aLcjflflRbh+uclPlRv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xe0+IwUUwtiHpqBfHBFHxK8TtEccIOOxK5izsXbEqQPunuQhc2E9HMM5F3dsEDUNumJS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AohQKOk5iq8Srg5+ICagVfSGOiFxB2R5m5jrvlLJyGpHCd4msdPPd3O83zt9LhDKuAQM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IYmzdzhDU21cO05lSsRcRV6RCSDRkipQDRZ0jA0b4QzFZ7z0D+pYu37ZvhKzKzBj5nsP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UupVd4ETpmJaC5uziDUMyljt8eIm3MUrO457IfxNWXei4ZZ9pC2W7EvoFS6BcqqiWoqw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Z6xcVzCU9P3LH1ILfX9EvOIc3KqszLyT3B9w4iyY8VX6imoYi6Jgm3/sVikSPmVDUWXk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xUvKOYQ0ulfUvb+ZlZl1+GYH/Nz2j9xWndAodWcCwsovDo7RStqwd0sOqy3ZceC7KfaE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XLxFuHH4dS8xc1xNy34XFluJeMwwRVhDDY5i25YGOEAcYggdoGzEHaB6wNkFxNQ1Ax2g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QIQlxXPE1LmXULX1lPJFbIt8mv8AZku9evtszeL66gtkfadprxHoSujPiV1Jbo3O4lOq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Ke3vKOfcgvUPaPCj1J0D6IhhDsicv28KqfaxJdHjEN+1iO4E9+5HtXrP4mP+EMBxb0cW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8JQw39dIqYp7OJc3wG7/AOd5dMJK+vXD/Zl+4Tlt8ZsDPIm1IS5xXrsf4Qc2ASnqhR08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FMom1X0mM9puuksewlTZtfMWh8arlW7piEaeFziNeTzCZGtd4icDYljwkZPSsuabhlg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1CvV1FtHwY3LdhuX6KrAKuDLjdR70xQKIdzC1Fq0GUaosry/ydkNCweEejLzftpS17IC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mY6wutsOIKYvB3g4xBe6lM39QacQvjm5T/3U1O0KiQwS72wYNm5TbDEBX4GSXEb/AAXD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GcZmkpRsMS5xlM6QEpUYaTiOG7AwCMkGCDSd4XIutvWIt4W1vBEsj31shpywnUTEpJxT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IRLw/N73LeWl9+8IJenStsYQNB6ymVQiu9doOgPitXtNQBlXB5IxxlqXFYx5gCY1kx3o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GCveGoqczQmjvPENdCaQev4IbmJL3NxPLAqg3LNwcBJgwhgXtE4mjYUTUuzEqZQzENXQ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vCXNOogBtiEeQ/EqNvg9WOsOCVuV7RnUvlRqE1EFqx5SmSmhw9peSE3ZnFxLitQ3LIpx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m5hdMYwj5iUTN4nF5jsPAlSIp+0SmaVfUNrk9PxtlVORGa4H7gssjb4lhXFwlq/8oQDh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OBsbjr2r9Sodn7i5MxYrBrpCbJdn1FQHT7jtHhliS4OaisGxQbylrHrO6bhgWXbFBbE+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0x03AsNzx+kfxc8zpG0fqdJbBbZcM85nP4dcwSXiX+BzN8fgQ5g/+CWcv2wHHwYcPsYa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e7I/lPqAdULdezgex8QGq/aQ/wCcTIX8Uvcn4olO/eP8n/rn+T/xX+Q6T6f8nefT/k/8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S3H9vSH/G/5P9AP8gz6tB/kT18tFpyIpaH87Qxyn97Q1jQtZeFuP4PMFhD0lrR/h3n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89Yaf5PM4Le6n7l27+V/sKz5rf3CW0ReOjtUB1AI/Sgevbw7L/HEP6T6g9F4J+pwR6Jy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jtHOoqcsesxu2y9ZV7XFLFdMV9I+kQd6jKKqUZaA2vEbWiCm/WIrddYtwHQanBHo3cKY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MpUCjmZG1uooxx3lxW23zP7wdIDoiL7EzeRapVGq/UQAMbWEr1QFZSO5A5OnCZCpPAf+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3AbwHaZKC+lEsynbeYbJYg0qbb3EdXC7YE3Wgt89WYJCJ5f7cKNx4h6fgbmLBAIZYpmp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xa4bJcvE5uViBEmozDLFzHmuk6TKYRTpS824izN+IdsmTk5IbyKMnpjIPVFH0OZkUxQR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n0l9LQ0+RHvh5QdURan/ADKWFZ3N2qmRH/SVcitKd8QhoD+C41ADTwObgJSwzfBFEsGR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9EZgGYA3emI3xOaGQ3MkLoUty9pkz3hYcO2zRpTqdYiRt8Q/BqcL4gY1CcSukqawMkH4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AwLybsgqwKMsTrDxdzDzHzLeYOSod8aPaIgWodeYLRw3FuC3r3lljgYDWAyXAbA+zFiu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uINMAyzqjxHvFdYLgeb3Lgcw88Xoy3mZTEgwayl7Ki31S84mpdPMy5FJTl3LhNxfEZfF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v1joNqOvEN2BGsxw1x+CYSIdd4BjhGXYbMEb0CVuigfEr0tUa7xXSH41L1lWMlhr9Qqr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3C5eKjk8ME/N0wyUy4lzNzOAqsStClNwy7FfMrdEEgGT5IpBdJ+I2FIwcRWu8BVEeGlr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LW44I/MubKfwx6kG5cIbjrtNzs5lfkaWLEziBP8A0ggaZk/AgcwIHaAgFQKJUr8VA/Au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7ZfycSlIwdCF2zXZLqJecSukaO5wqdLn9cPOfwzzOsWnvHDL/Alg2alNzD8VnctCK9Iu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536RyhUVRklzgDOqtDLFJD5qv08SwFS56EwhVODEMbr2UL9b9YoTUZL8ILbB7sTodF4g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4YZVHaZgFZA57vWCrcoQFumYxtM6QpFlRj8M+01VQPhIZm2jv19ZzRkur3LjC4Nahy6c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q+ox9pjigObGXiiFSUZzQdCYUC2KU00OS4TB0bHow6w1Hr3I8UxZ/DVC46KYO4sRLhYv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+pSDmWTi4WvFQi7hrzMt8R1iO41DbHpEhm0wPwcJE8RXvMIwuLteYjmWMYeTv0hhhTQ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BM+lOmV1OsPt3SHgag6QZFuzHaKxMgMXmydAnQdUjE7rG4wlkFzYlQwUnUOIzlphqukc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TWCrriXSMvSdM+I6i3DQDAmX9ir4gmspX3dXAKtSh5H1MTBNGH1h9mpm2YT9pWZpUI4N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qiVizX4BXUAGCm6KRgwwgR9SPR7zJvDDbmAzhGQJcUVCu7e0UGP0EfMdVBEMJmOHRoCY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BXvFX2qsd4xHErFocXAAAjNKjntZFUXiquVls4RlRqJy79okizA9mEVGMCVStGGu8Jzs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uBuARVW9YKwJAGkLcCtBmWAvRFbHv+Gcq4re8rrURLxm1d4BpGAXpeIGPoSkgtQU32iU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uXtHpCCzEepyroiWEhFarxAuCkAkZABEzAFD3mYzZXUg3cRqZIsQsu+0LAUA+0WIsYCI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jhQs3FAgcRnrBGe8VrEBKDW+8GoATESMpVo0VGihNxABQkF1bgMgDPtAzNBxPMZRRm2L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H5jbEr1JYlkS/wAd40/+yw3cE9pi4cVG7jkxmV3IGYIKaBAmKVBAKgYxBhlfg/8AggZ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BaWTtDgTEX8HLMz9Q5xDFEuLWG4q5ZeeZWLnSPzHliKdZdalmb5/HmXBqKDHui3FzFlx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mnRizKMl5i5hFojkQlWFnpOkPAHA4ERFGso4F19I+mJVSXSGDDzZiCZJa1z3iig64ibB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GAghFFDLFOdz25gW9oYw1yzd75TDj1jr23k6wnRDd7lnMSi+KnAI47PD7wG2eAbTU5Qz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LATLXAilnwIvynSkU6NcQ0hTV0OhAVgwwcq31ivKZYWMw5OSV2PvqeZlmDEqXMpw/Abd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mbc/HlsAbZs6zN3X8SUwHDMaizn8LZzPEwi5Y8xLcfZ/C4wTK4+Q8Xpilxgry8wTUaoZ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SdTtNGbhFVz5e0t5RN9J2cTZ0wNSigqq2sGSWxDvFE8zyx4G25YpvAPI2S9FteZv5hwA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1tgDcCrX1qVpamkV68w5NJnASWoBbW1sLctsGwcb7Ma4fYXEQwpOGcQdrgVOyHUhxWIZ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8IQaJV+IZmRJg1C6KuNKldY2X8af+Ln/AIOf+DlxOWATZHYiJBAEFwtsy63UmDvAEDKD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zcoAWnM4gAulJawVzWdy2TDFLhtRP/Lz/wAtE7ApE5JbgGgMFSgJ1jUBV7hwwgacwpkM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Qp1EsUEOCAPbsUsjsym25pfdAaNKaO0IQCi6PMdcTS1MkIFKBG2E6o5Iupl0EtwuqI7p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tQ/Ad0SDVXDS8TGveUmLvAEFBB0IrUJdBOYeLLOZlsuXrK0OrhCnLbHeBIMimu0ZatXE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EYgTIkTop6ECkI6EULScE2TKWWYiu7csdRVrcChfFtvMGqA0kfpjnBA9PUJiFHQikPJh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JqI5+pgTonsi94I0O5k6zHcv4TF4nq/AwxNVvEqxXVFRxG8wQ4jaev0huBcECBuXqHaH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8VK/J+KmZuWwYSrwQ2a2ENfwLLGJrrKnriXcujN3Lwfg+IdVS1GW33ltdJQR1qEcbjxO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HrFn8W+J64ikQrm4uMy/WYW1mLWYtzxOJAh5QMqtRam5b5hpY9o8GJSmdxLeTIVGQm6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PMqVW6t+sv2GEV9q7zKQkeVld66vWYTEVBFLnAaltUFbR1MEJsGEt9YNxQ9hJ5wwMXlH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YVdSX21DdAluyuJYuljVX0gQWb1HaZnoJTV8C8MGvSGxIpSjMOv4dUAqYOz8Gz3SLvGe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BivwaiEFfgBuJxEvc09YrgnLrOUr6RZZeYwmL2de0bsbQa4xKs+Leht1EQ9wYDguJ1bZ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7RNK8QoHWum5ywew26TGSxmoggMh+ogrTHvb1CRFuYxaG/MBMlQ9AgUGRsL8QhraNvYQ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Kpp3BzKu6MXA7vCdIgQlFoChsTqRCXLOCnFnvEylSJD1+D1TiecPMCptOMXHAziG4Q/B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llw4NDHM7nync9jLG17wXPymTD7GN0tKxfM2xyOY1VInSU4fcLMcW8oa0LOiR4pfFtRM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OI1cLcvyj1/lO78pl38oF38pd11Rd6vYy/RsyE5mz/YyLByNSrCA5LBFD3IA/YlvcD1M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ZWYZbUPKJLnaLjMu2MWkTkYGBh3Mro9yJD2hJeE7X+LxXMauUuuYiLCdImGc2llQT3IW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LUFW1zLjRKidA6UwageSKC1bHGbWesOKNcK1Ap86Oz5UWbhcJINVVXuzfBLa4l+KhXTX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m8mHULeUvCp5EfVF3Zg1BbthL18/hoy+7FVu4O8xbg9/eYVmZ09Ji7xFvUBW8yzhg8R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95TkPaFrMCXLs9YEDgLYvO+8NzzDp+AyLDX/AMIII2hn8KXb+CG5Z2sdT6JQPfeo8r+A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rNQ5mVXiODFzjGI7xNUmpdd/xePqCzU04ixKzL/Dr8GMMd47YgFnrN4jiL3irzMsc7qo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zoRb3EFMsR0xWlwcE88Si8x1j1K9y1tUwYHCdtdNxXfVzF8vVWYxysevEG/o4AgADATL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Mpw5ipgIRAsLmCFAKAe1xYgEzm/EV2sCHYyzi+x4lQbuINHOQljgRqprwjTKshudXPeY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PI3FZHDxiHWTE7IO8NNfh4mh6Qf0C4NzCdX5ZcHkucy0cx3+HOYs4w57TBqYixzMoG0o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d4hV/ZiGDCwz7zLIWkofiZY52pEmYIZb7eJbhCgMXMkwUYt54tqOql3foR4iZb3mOM75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RaOT9ze0GlzP2LGkEIXcO1ajtBVdHdTCRW7Q3dTvH1hCxQ4McrKyitOfuVvtCnCI6Q2M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UxVcyio7zxBzDvD8rUuYTv8Agy/hbF/7KhzDfaDLzxPWO+004hjPMubJxUGL/HGdxS8S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hdmCZvLv4KhhTLEEmkHLqzpL21BNS4+yX0jpiIZcs5g7m0sl53HC4t5l9Y9U0w1+CKZR0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8MnMv8MNXFCJdRcy5fRi1zD9fgJuLrNqlsEOgyjLuph3mUcOI28xXEF9J5Qp/wAjbgg5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PDeZbHO5zlly+upYaRm3WDca3gJitjFmHggXBuWJuUhEMTfGoHWXN7hgh+Ccx1+F/g/J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/wCBBfeZBdx+J23Fqc4z0nM0Qcfm6mTELDUsal/hqvyR1+Rj8LMTvFOZeZbFRjvoi6Zj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7P8AsujlJhzi5gY3xA4uXow2nTU0/MyYMVDUC9iUbxctSmfrmEhAJrxLt6n/AIwIl9DK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cAJRmxrVjNS+iB5hjanvChGjZmLnG4HO9QmkQ2Q9ICrL6RUvE8P/AJNE5i6Te+JoQzGk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PiVf+zENTf4HJj1l4lzm5Yc1DcSo7l4mIviPVR0wCXHRUdd4AwT5hsIphyEtXRGnlDSs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LiEsGFEGa1zPiBBMlMJzBFcLz3jcuq3xHBWN0vBCCs1luBMXOqzFY0nUbikWUdnn5nX+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rwsbFXbse8RqU5sfeNe4aXsezuCyMGwSmUwLcJcQhC+ZTqzehFZid34DWbivMGIK/F5hT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gtZnyizLC0xHcFxTT+DlL5IvPE0jXTz+AOo0lwR4lx3BvCcxpubM1KtfWP0MwuswaDpO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tD0Mx3mLnDiNLqKaGOrlhrfmXmpfRghd+8HxLczSpeZfW5dsunUuLipnrAajTUt6VPu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zTLj6/C0Kly4suZi3L6XUWpdwY7Xx0lxp0mXMN4iO5ZmWRTrDLp5llzCXedRcfcRmLBv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kHvzL4g9T86ebm+U8QafgIVUr2gfi0/5Kh+DP4v/AOD8P5XNSxAsq/o4IE0o3AQdZnr+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3HUJ9fhYy/wy8RZz+DcYtRdS+sXpOLlLmajuWEYrbUVuolXHDgmKJHql4Gyenv5ii9e8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W3HPjtOIhLDKXdxivLrLykB2Ir7CdZkJZdV3heeJZUt1CujcOrEMiiLlfeDEPqkRpNNR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lMErmBWDllnDMsGbjkvrEVhZwXNYRkXgD6zBS4MQYxKIc4ixUydMJxO4J+JRq2/csN5g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DG98RxMXLBuKsrhl8cRiLGbM03FdblwVd6hp0K55uNq4wrwsDF/XYOhKZ11cIEC3xFNB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DniKDn2jFDEG3pM72gPuzZB42UmUhG+UmLWZYV8x1HN3i/g5iLiDGL5lEIvqpfMEkWwS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ukc06cQH1MzJ6qDFNxhHLJRijk09yXUVeHjiaRfhfMOqZag8cwaM1Ll0Ri5tO8txNkx5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LxB4luM3Ll0xvtxFzZMfwW54xuJ0y8yzc6plvibjR4PDES5nfrT6ksB0i7hV7lnmNsui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Vxy16RzDBUPuEvvCX01L4vMUJeIM5i43LxS3LI5UYhjjc03UvvLxL7yzqS5eIw3JFM2T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oqwntBrWYrqFmJb1xOtQyVeJmpWc3NQ+JhdswOpLuP4wbxEs6TTMO6hBZK4lR7TpE/8A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4lZzOMZndhALuczmGmDOf/k/JHG4chZIZtVBcH/o94Ta5yJtmNoMJxLg/j1jL/Fy5cWX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S/WLzOJ0zLuoxacS+k5ihqavSLrFwpNUXflmxA+9uVM59ISpVFuN10uJmtktzYzbEOx7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AamBrdvYnE3FBUBp5guWGsSusesU9jtKl6Q0XwzvE4hcLr6guKYqyL5gveKVAtBubjUo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mQlk07tFZqUGIlfM5lcSzvcu/E7N/TOup9Nw1CtXn89IuTHrLzLq7/HHEW7jH0ixzL5u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j2dPH7Uo7c3V6x7IVt1KAI34gUFokcJhcDtIgTAteX7ltpeqVjr3lQ3JR8DBkNPTzDA/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+TTyhTozV22CCPpC9IwttYqQEUHWovOyOBswJdRXNN1Fw2a5h18kB1Kl1MWOig6EPiwm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zBZlCZjTeIUkvpD4mpbW2Wy07QsMHr+Gly6ekfRC0VxiXmZRnioFm81BslucQezL5l5i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Y5ha4zo/yEVSsMHF3LKu8xs7SjLmXSDnUZw1FzDuLUpOZac/jM8RXPX8XzLY5jKamSH4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/OOYjNMzEDdRxGbuL0jwcwbhw+v45zBNczDkcy8zUavvU8QcUxPMQzHpUvpLuP58S5ZQ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CDTcWttyz/4HmU5/GX5PyRKJiXiXeJQ3Kjcf2rLENRS5zMH4v8PMuql+kzxHv+BjVRZe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/w6/BFp/BRl47zymVjqaS6juCIeqVpi6voTAPFT6gxpbpGLAQ4syyxcRrc/jTS5lAw51K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v8W6LuUZ1GbY3K9IbbmIAxNnViVB0KM1W2piOIIHrCoK1DacTTUKN5lCMErUtDZKl7Vx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X6QYlXDHmL1lktt/6GcAofhCtTCbZnRKcwhA4mAkzDE2xFb2l6lx7MVqd5jy5Y8MQTDV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TPV31ibQUP8AkaBncdFr1EKEKcJAHXdXb+qbLQtOYjas8t3LArUG7dQeNQepSYxB4BKe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CELOw6aVCsvMvbQOsVyDxLHAxgmVBxxJHHYr2Z6QlnVJpGb4/C6INtMK4l4IVfTvMmGD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sGopFqX0lK3C3GJedNRcX8QfxdlTWpccrl98xRncMl8QanicSp5mYVeZhd/RDMEqdQH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OsrNyisQ/Diu8xX46xOhMo/g1AqcanXE6TU2/lIZI/gxMsM9YSvacywH8JntK/BO/P5+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HN1cu3Esl054jYxhlpuZ7sBNxHvK6GL4eS5dVk1Y9bhIV7qXXcw5mJc7Yoc2yrN1HkYP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MJusTjtCXBx+GDLxLJ0Jb8GsbHMfX++kDMt6x9sJcuXLlwYbzFIsuGE7J0Ri49EWCauX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YV1L8zbcEll8xehLxmX+FxUsK6yzsEWpcyVzcsuLRcdC4OC2QnXEBtLeIc7iXGJkdpUz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8V4gS3B7EewWpiusHAHmNExiV4gRiNRmWpUA5J2IsVidBDKMpsZwpjWuF4UxMimbMfA1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x0IX4HtcUMr7kAq4FEBiFOHWYCMvMQxUoRZwRA5anMIxzfeoAAVhfEvJ+AtEuXLxuXBy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O6xAeKmJq5ozdR3Gu3EPo9LEqoBqcD/d+sQY16TNsv0lPyeCNymZxV3EM2dp0VV/EOZ4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ecS1OZfe5rkrpATUwgZquu5DEWY+pAc/4kGWszIq47vKMu7vPaBoS9WGwWx46wS6kK+e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QW9p1mp6ynPvCzmEqy7lKeJydJ1uDnmoF6lTioZ94+IaJjcIPWJ1ipYS6ErBphPT8Vem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LgW4ld9TLMWyc1Eo3BpvknTvbI6fUhwmrjePxuePwOT8VU65zMM1eJbzLg5uOZ2hLqXc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suczcfH4BYsycRMDFdGdhMS3SdiFEu8w2WQw5Olku8y/mVtLSDS7lKywHRiepJXiUvU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a1qNOrmFusT4Jx0hzio9vad5da3HOaqG0Md49oYzcq4GY61meCyE5nSEeRcLMO8V0Mvr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mXcobZ0y8W6i5l1baDNvBGcy0c/6aIpzDD8MNQTGLngRm/MaCsGy5aCrc8oqWvb0m1Xm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j5QXRct1/BWjLB1mLxcqdbiO4I1FLFdYqEXqS8Ny18Rc5mBcea7zl56PWVArMPWYsi+l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CqkrmBxllWFHVMEC0yjK/UsNikFLpqaUm7lioxhgMJ6ypqBXabu5VTZqBh6yh6Q8JfZL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TJjlju1aNskWChbxezHWU2rHSEa4Q4QFiC8VEdI7xvdFBs8RzHwMUEqMkC86gyxzxUMs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faZdMq9YsiLnGpd8R6lTZ3mbleJn8GWuIFZ31/CV3YY04Z9x3d5mJ3gKmkPBD6lTADMc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HcdE2Q1FnW5zQ7zEfNcang7wshxUejgN25ZTC2XgOkAo2hARROktMmZQa+IxYUbnBBPc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agUbWo+3v0i5Iw5PUnfQIUQVgz+owPCl+uY3IAyXglairc5gLkJVT3/FW71KvWyJjDmG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aIo7lSvSVWojmxlXnNSqxcFUHM5xBcPGJ1qW+v42w4g3NsRg7JfSd7lCYr2jkfiAMp8B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54Jn1lPRgPpEZZzBMhB8/cviDeJtPIj1M82BttZg1CFHUVK3iVo1ABqIdCV2geJVvEqs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WekvGZcN3zHLfMrONTdx4zBtuYvt+PMYXxMlfErM1LgnpL7x3iUDqLzWPx4nNjcpXMLu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c36E6ol7lYmoGy30gBbCdKl5niXcvMcxb2zbEvMuISppHzWk+Hb66gAAgHAS8ReCFBHU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iYMG3tGVQzDv+B1x7JZAd45TbNImXTbC0wXLizAxZboS2FmZbFzKW2xbNz6i4SM1tQ5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a2FVxBRupgqQTWEF6jEvsbg1qjgigj4mW6GKZ0MiMsMBVAYIFagLjMq3Kuaam5LER1eP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GxXMp0ANnWKWOBwkUVH0lVULCkFrzK88u2YDOO85VXpDQodiDYA9pqUiig1MBetVEe1Q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v3On+fg9ordfe0+UxxU4yz0l0xbqGPxUoRMSswxHcVQt6ywJiqXLrUG3qsvpFawXDem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mTgQe+4OGc7F6kFTc5QfcOAnlL6RULGTyHS5YlvbZWMRBQ36OC8EEMHaCob6SrlL5lwL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qsHI9mEipQ8IAz3LucjmZWx8kvUCprEKbMsUd/WJQMQihvehcqS5s3zmdBKvvNUwxF9J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pLOY5FqXM3LxTLphYxDuvtLdVC11idgx7Kgch9obKlpSOMQOhjyFPeWaJ2z3mA4l5fmX6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lYJ9TPmorEcmagmY7J2D1Ips1OtKdNTUoJToT0SiNcBBode0dikb5nMW5dNy8ag4nN8z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l/jWauLd8Q1MYn6l5zpmubg5x7TEriWc4lXVRj3m7/F5h2l3OWPHf8LnVRwzDHc6TiN8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7/KzmLkl8xdkuONS+IReJlwCHiesR4g6uZXd/GKgdYb/AAb8Tmo7wfgMR32iB+EnR2de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udofhr1nOIw/CMIhVjO8f/je5g1F8TpCbh4jNEazDd6neD3mZ7RlYxOZcWZcRxNdSxFS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jc3QHChFMANDLEwbWsVCxng3Llj7xkxmcwihCAbgUcwykrrDDEIvL81XmNJtEq5SFsQN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nQXHWze8KaUmE5U9iawPBM+pmLlD6mG5StcRM4hrPWL0g0Zc5n1D3X2JM1HLtJppuZ6y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ol4hFzFuJzPn8Ab1qb7bnA84riZK8Ds7wjBapKjwCPU5h7CN85jC6o+k11a2Tehu4Ixc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vygMCCbaj5xYhUvidCeVz1iyiNHdPSCALjAj3i1I6zD7PT2hovjj9hzLGjedkSCexK5L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f8ZUOtLbthPJueCU3UxZgJUzmVZTmAHWYBzKMA1qI6QGuJR0gNiULGLwxCmwgYlBuc9Z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usZyP4wxrm5Zx+W63De464g6nmen4eekH6ZvnUMyqV0HCe8G8kM7iHEupc5g4zLqLf4a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m5UzfeJfaEvWcTPLGf1y78xeYsvEHFVGgs3M7GXXWLcGmI4yTnH48xo3Cjc5qXOIYItc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/UJWMTiMPw5ifjUafP4r8G7lnSPMS3/2G56FxnP4r2gcufxWamLq/wAHf8EXD+FgXiYA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fxqE0/mp6TWWXdiEcVmcR3LgSpTXSPErMrOZRUHMsd4lMVqXGGP+Rl5YPWYfH4XvHU9I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LlmEztk30RKZPpEUI9qnM/P8bEMJfBB2M9/wTBA5OIUSUUtaicVRz+BQeXtEeYj6QNRO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+IbgFdYbwzOJBZ7wekBzmUFHvMg/Er4gXwT3hgesMwP/AGHYhfMpZTlXtLPtMMMsHpG7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jK6Hwy/iiKF16TvoRGAQl9Tcg+tVMTMLeYh0ZucsrrKujiEle0NXWOsOPvZh1TyFR9GM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Spi/ULJeWTTWnpDsbL+oZMcQYt6Ig4z1jtGneIrXMUS9sZImZ1oFq6O0qhW07GXljlpl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GAUD5ipPN4e8Fps6xtUHaDYAYICNXh6ExZ1GusGL8zxqW1vEXOydK3+Au7l461CFd3tL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SEFF8S6mkr8VGb0zUpZyjvEKz0jHrOe096iYhcv8XHMqNBIeJD0jifcyYl1F5lrnM4zC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yn7iI0jURPzqcQd3mFVLJZN9vxZm5fiOv8g3qPtDcqpm/wAcZjg4z+C004l95cOI1YkW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5v8AFx1hJcVOLItV0llTwyw4jvE4l9Pmes8TFQcxxxNGuZpjWm/xtzNc+89ZYRe8Nfio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XWamKv8AAzjU94bzDIHlO58G5RDlZtdkUuHvLl/i+TG0puFl6EXPaLQS5k5i3FgwTrFq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ly/aNnUu/Ewe/Eut7m44Zk3DofiKzM1HEW/M8TOncFqU9JUqC7hVTHtUjlK9PyVukTr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UzmH9mdoNymoieES+6GKMJA7wVAWsqLW7nzASqlM4qN9GYH/ALHvUHJPdReB6wAvB5g9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AeCBjvK7Qh+fHXK67lZhlmJS4WbzFd8nX8A1c3sjveJVev4S8Ss8TpZm2cXBl4mrxCSO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S5vpitjXeCUIPS2Y9QxV5lkpugXFaeIh1QWyWMFiZjzaWK/MfuHIHdf8lidvI1DZDrWM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2plKc6rUsrRwcEMgPxUITXExNT4nmEOk+Ces5mJff8DmHOpxFoJ4j+BNNSlW64iZ7zzz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Jcr8D6w14j+FhAuRm7N+omkC06PJ7xNRKLliYqGtfg01xMkauzEqL1lqrZ3nFM46/g3m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LrDNzMz3mfCXhnicTEuw5qc/jcZealTmyDDP4/tzdzmb/Dm6nBdTnf4udYVmiXXEYeJZ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4qXbln1M7mOcP454nrcVtqnYZ31PK4juQPX8MtLCumV6sRPKJmGoCqgct3KJthU2wNK0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byH5HUzysTnLOH9xHWUmWLlOrEjzDktmysRJnM610zuseozNuMsnPvBCE6h3PeYr5gOI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JuOAEAXYMowq1idqJqyVo1DoTF6ynQiFJiVgV8QLvgiSqndqdsqlqL3SyJqZMkddYiVz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aO88z0mHpEnHpNtTRghYnw/BXaJiYSu5G5tER7QRIymBcYKPaZdovJUoWi7lnSFXmCuo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cQhPMyKqOY5h7VnqxG4b7xOhC5mGjCmtdJ4j0qCcTmbc7ib/ABfb1mZOVfi+JxCCxrMt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xBCA6MT14JdRaO8Lx1iNWMmoAEw5i46xKRlsF5g8C4BwUy5gOwVKnHvMHtjhbhLPcSha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5i4mLwzfmetzfWeT6xO8pzF9/wAGekqnVTVfg+Y5Spcu5UMn6nOfzaquDnMu/M0/i6/P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ziO5QB5gGb+WwMYnGIVdgD2ikG5vW5vcXj8al8y/xe4t8Qsl3vModNysP45R8+8Jff3l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+MiXD8ZRh3LrTHt+DFcQ+Zz0qaL4nr6R5vU0HSYvE95xN5itYm8y80/jqQzMesFaYSzr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y6a6Q1L8xaZfdnENQOY7l9JxiHH4fwYj+LrBCXGGErbLfq6IBMw3AYIGMzujLjDf4d3GE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/l+Y95WbhuK06TjEvPac3HV/i6DrO/x+LzLi5J2Edzv+Fbqbczm428R0MnaBeiWycp36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Pj4lvE4txOIFHNyoYIh0icXEcZlGNxOJhuIVO4lEr8DK6w6CHKDqXERV1mGJQvENrdw2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Cydrgs8QaZ/Xe51hp06TnMcznf4O+pVuZhpcaZmafxWYoYju4th1lwjrEvpGK8kBxDe7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tAzeI8uMdYOekQbzKABqdH8yit5hTI5mQneCu8ytkzEt9peudxpqoWN6hXkKmrGIQPXi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O5zL8wW57ErGIVWJXWVah0TO5vb+On4JzN5g1uLTcT3nE5xqetxs5lC956/irNys3z+B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44ZnpiHxLgGacb4HtHKxW6XxPiWLhmPSPidW+sqiuscfh1xKqc7mvxW5WZ2naLX4Gp0e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ficqM5/BBi3rUvcWxuDLnH4CfEuWbY9HvHurtFg3M5xLxCVze4kGtS7La9IeY5b+YNX0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BTv8of8lFtviC1mX5jki92P/wCFxnP/AMvJVx7vB5Zuhwf6aPmG4wx+axc5/H3OIZnH4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bC4k4g4uCJ3n3Ob5/PMdJCZVqBNwY/FKYiYgXRG6phqWefxesw7fh0plJVrepUrcr+Ig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cBcooxMcRyxxCGyOGJeYE4uI6RrUD26RILsREgO9QWd8+n4Nysl6hTzMJpBM9ZgPWaYY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Wl9Z3gv+IBuVjpC9y4If25fSWrPT8LxXMx6xlyhNJqXzH1huGsMQjPN1ATCRMalVtDzD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WZh5JcS3tFxmpfeO7Y6d1feL2qbmnJMXCuYKdIlZxMXViMqCQo6ZcNStT5I9tQupeM7h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BiYuGpm9z5/AYuoS+lx3dRMzjMpq/wBxanpOv48y4MWXLjDqigCsWcWSohuaMVUq+sM5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3nZ6GLgcG2411jXELg2zm9pzdxBj1/HH5XLfpB6wbO0upVw+YtZlvNRbaiI1BRwQbjHN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uNnamEuoMNRYNfk1uVnY/f4vjiO56s9I6fxzn0lt+Yla9oBsxHXecz0gs1gjq2cs0x4u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ri//AIrEMkZcy+Ia/Goz1/AWkG1Q9DiO59o2FnEJeYP4v8OfzdS5cvEWPX8ek4l4ivH4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yI3MxJUpmEWMs3EBxAVBFnUyUe3SCrU2ueqYU3DbElpZGzUten2i06REq83qGniG4bp/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OcTmaH4oZi6lZwekSvMd4ludTRKxmHzK8yvMMysQHcuoswc6SBupgY3HrPv8A7NTbAZO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UJxB4rHb8W3MnccPUiK4ub4h3gxaxFqO3lmma/D+qYSs4/8AgdU6OYA2jyMeMzrLyQ0p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J0lZwy81zDDhzPIdYJW6vrOAK9IMV4iqvmBelRWuINg3Gl8zbNOkt7TN0lfgLagBuJ+M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PzBxDf54jcIGIPtFxCXbnibntc3U/UFvP4957RY2MQsVz2i3Vzzc5l47ww2MZc34c/8A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lmzdSrnEuB0juai7l8S8ZLnGqlZhqO4GBIWajiN8TPEGsVmOl+pZ0z0nS6iUhFlxjfWU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i4NQymuLmLi15nO7npBrJDPmaZeIJ1uKmc0bmWkgg6g6Ljzmbm//AI4qZltS8wtZ0lTj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5C45Q7/jNYmoyqI9YCIX5Dl2DMZfDb7fKeWHaXUuO8S5f4IuMTzLnWXOO8uosO8+pVf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HFQ1DEMsezic3+b7Rb/D2gtUa/A3iF3ax6wi3xRBK9oysQOtQCYCAu5jrdTNjllSpyrT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V1iMJ8IGYBslTbmGK6kvcq4Ok9IZhp6/iqXBDdwzeIbxDdkO8MwzDLXHMN0QwfjC/SXX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nJOHMMQzc8Tuiek5xPM1FvrGaT0xPSLk7xmvxdb11lyqicXiHiOWOOJxctd/ji4VVS81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4l6jqXjUtNYl8ZmhU2RJUTtBK6TDxcZ6TkuAJ5hiVfePxAYXBzKzghhslsN4/DrEs4hC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ke/4uP4uG/w06/F4xuWvMOsd4xO0ovMFkRKh5HcNkXZPgeziMrc60jUcBDMcRe8uWR/H1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CsVdVLTZUcUu3vNP6lnEXEvjpMxaMTJ3m5dbcfjxAnNTPpCHimLmY8MvqTxR2/B0lVll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VGPNQcRxNziD1IZ6eJzLExLp6xSrHMuXKLXMf/s7fxUI5jRLzGgEKx0Es6FaeDfky4fh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hn8PT8MusEI1+OeZe5duZznUcy8aishvU9ZoSsfhYTxHI3npLuOX8blY/DmLmp7xzqP4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DMouJnt4nmNC+sTM4rFRvDiXGcQ+JuamHiUd8QbiBmEamlcyr3AwVqa5B7/m/eWqDyxa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wzlZWbi3vcXWWdGb4hev+Zfi/MFjHWpqierNpuan1NDGMOcXEpzCnUpe5XEembhLxzEX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Bu2NVK6Tji5W18VUNZit7kQcSw5l7JrcAq1j2hHtHN8y8y+YZyE6sPwd5R0gQXG6XKqv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DiBn8O3v+CcLxGmqILm6nMGsLDPMfmXSRb1+OGX1moN7g1zU5ldp6SrPwszRHbEzPWG1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BgiHI6YVWSPbJKN/EcbOMdfxnmD7RJfT8agC7IKUJ4CekXbUc3BorcW8MrU8fh/F1BmH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pMe34tzk7z5hvOZfEOk/sfhi6Y7rUZvU8/i+INb5lHO5lpucbuU12nesTrGPScdZUqf2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Ct/g/J+H8ELizOY1SiPh4+kA6BAcBL7R+YzidGPeaKJiDmLiP4uXHMdx3NM/cqfE8R5j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+85t9pcGrz+GVHEc5hg4ubEGOeJxOScQBCVljHvHcSKyUDV5ZaC9fzKlYzHIHSVAt7Su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Oo8ym5VEo3WWAYm81EDWJwPH4MztNuk7pyxDZxc2BcwYhjFuIVXaCWRwyzicb3LgQHFC3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Kw46QsyRwxM3U1tlnWd+I5RY1dFzvFLt3GqjrUwjxDiYVUG2d9zr3/BKUX0imFWwYYQP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JzLKiVvpElUw55l1c5lzmmJnDCczWzcJTzCDGSbCViXhDca9ZddJ3hr8Uyuqw4nP4Ytx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xcbjKmtTDqGZmPx+ck53PMEzFjv8dZpj0RWr2Syt+0+4Cco7kSomDKnfP9R7TWJc9Zhi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OZdeJUNuIaySs6jvGGCjn8FVqntGtFy7dT6mA1Gcx1A5/FS72fjk/Lh3K7v4rGJyzrD5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y9Zg9SN3DRUXE+Es/wAQczn/ACW85uCDrDHGIy/H4upbcHFOpcvEuualrHMPww1Ll/m6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tOg8xp7vXwewfh2VGXFuXLYMYOcw2WxZqWxZdazBh+OZ35g5j+PM9pe0vPaXn8cxx0Zx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xhqOXGprcGsENYhOKjdY/DGG8Zj4iKo2TRNs5qXjGY5UmkCspQ+pQED4lziVcaXEhDlH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K8vwb3X4VzqEAEZoZlYTdVuJhxWZt3KrOfEG9TfJDE7ZH8TtL9NypqPNPP4KfaJi7hec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u3fMZf4EX2Q7VLEzDG4ts5D6QeHmG6ieIGesLJnNzxOeIF4uE0zriJ6xVPaaKr8XnpBz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ZiVBw1L7YmPRPEG+X1nSXQ8+IrDz3jQQq7hmBOdTlnaWuYOfxxmcZnyT6g4nEWpd7n6l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X0l5naXRuVvH/wB/Ntze57wVohscw6PmWSo0/ipDabfDEBtASxOSPHSVzMMxYzMC9Okc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kSj8ZA6kvivxctGX+PdMFsxjgjdQvNMuu8G7mHEvtHPv+F7wcRTGZtnPM4/5PJGYgVf4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lrM7Qxx+DH4K7y5Z1iGE0y4y5z1nOpkOYi81+Mf/AC/giVFRUFoQoKcNxx+kJVsNxIZ/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e5d/jUI4ai4l3F/BN3NM7sdv4D8M3+HfWcQmo/EK9YxUJdbZV6/BiGpa9SOpVRCsTNwy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M0qmZzRuHp+B1hhmKcEYcw1iXqGGXlyz1hSS/aETHaFK+4LZriUniWuVaVxNRHEaC+IZ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lHCc7jyDcCmZQ34l15anlSWlwPhHVy+MQLO8xxvpG6ziHTiVMkWAMfjiuIPtL7J+NGHW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ti2v4u+PxRUufqVHtOIC6/B+BplkecsrBC7lTpAyysTL/k+fMrNQG0Ax0IGUOIbmVgla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BLOkzLjw8w8/gL8zW4/gai6lmekuBq4lMS2OaiWlViO+lQLsg3SoxqOp2vE4OsezcW8/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1HGIZQrGuGFbW5P8yT4REcM3qW9q5lXM5xSR3LqO4Ye7NmVTHBjce0PxUNyu8vi467zn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iHeX4l59IuIPWX4lyr1OZWWYJf4azLjHT+PMd7JeM6/HP43MEv3l3uesuoUlRMEzzK6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Llwi9Nx1BY5/HpvNOq7BMoAPsl5ZzB/BqaMS6a/Gox+Iw1H8fUuvxt3cJcziOYKJtqLF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Jc6ziMLtpjuMSyts5mZzrEeZdG6jmbl4pjufUYYMSjPjmG2OOIRZ4iU+n4dErrHp+Bj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oalcvEvpAoudPmcwO0aANwM1G1u5y8wFspq36TbvEWr4lELE/Dq6bgdJhx6y4Tt+KOQT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n1h3Jw/DvT7Q8Q1KvxAgL1qO9sNTQTiUDDVPWBfiVSzcLKuc4npUrrMD1lDUvEPw44m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4Lz+UOv478dYY3mcxzuUKv5h+55h8/jaGcwLf+zr1Id4YzqPWVqM/wAnEYe8cYl6xiOK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qmokMwMJ+O0H4jzBxNb31nrPMX0lGLMkXkCDRKRzPH4arrDLiUq5xEi1KsDVvqY5RzmK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anLNvwmIvMHeczOG6ipuXibQzqEJozMxc3Cqh5uN1H+zOZzqMdYl+NRxmpdkcwwGMRmy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MX+Hn83ZL5l3BqZBzD5/NLqNkWLNRYpnj8NOY/k3P2hucHmMH6nWEM7M8zjPEdTgh+HR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Oo7Jx/AefEN/kZt6TlMguGo7eJqzl/DWdfwdwj6J0hqOptDf5DXpNiO5seJw+Y6n+I/B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ybPhhDV+Bs8/g2PMdkNzQhv0nCczj8hon3Tgh9YbYanSVhnBH8DaHD0jpjs8zR/AjBuOk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p/UdkdzRHTz+HTz+NtNZs8Rfw8vEfwaTlNppN4fwNviHM/SO2aH4GycpyzWHiO/SHMNe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s4Tn0/DqEP3ODxOc1J0nDMVqMnHrNo6JxMvaJiG38HT/AHM1z5E5esZxmpNX8BudfMNM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nxEJnd5xHTCOEeY7iiiOk2fM1ZpCDAlmnrGWKrF5wjx4jp+OnpH9Q1OIc/g8eZrNCG/f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eZwjpGfRH9ox/cN+k4Z1mz4jojo/Gn4uvRDUbP4GzxCbkOYw8x1DuBrxDfhHiVDmGpx+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LOfwQ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