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亿达汽车密封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27997411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902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大坝工业园</w:t>
      </w:r>
      <w:r>
        <w:rPr/>
        <w:t>E05</w:t>
      </w:r>
      <w:r>
        <w:rPr/>
        <w:t>之一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1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1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1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1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480fd3-bf89-4bc9-886b-e62a0dff6c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1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907519-fb4e-4373-93c8-5eb5bfbecbab/7771f251-77ae-46bf-9b37-a2b744806c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1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794a4e-3d00-4add-a2a7-ca89d95810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480fd3-bf89-4bc9-886b-e62a0dff6c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J+A1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uPyoHh095/0rU85/wC9+lKJn7t+lfKHtmX/AMI7x/r/ANKjbw6P+e/6Vs+cf7x/KozK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4ei53Ss30FNbwzBg/O9W9b1CXTNGvLyCMTzQJvWFm2h/q3auJtvi/Lced/xLliljfZNb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K/5Vl2su5WoA338NRc5kfH1WoG8M2v8AEz/+O1it8SLlhxaRj/gTVC/j+6bP7lB9HagC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5N/n8KxZ/CFiSf3sv/jv/wATRL4ruZs5gT8Caqtrdw5/1YH50AK3hDTlGN8x/wCB1CfC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dKdSnbso/Cm/bJz3X8qAFHhLSj1Fx/32P8ACgeEdJ7if/vsf4Un2y59BQLu4PYUAPHh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lHg/R/7sx/4HTPtE3t+VKLib1H5UASDwfo/9yY/8DpV8H6Pn7k3/AH3TBPPj736UefP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hDR8fcm/7+Uo8IaP/wA85v8Av8agFxP/AHv0qrrGqXGnabPdqQ3lAFg393cM0AaX/CI6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DUf8Ijo2P8AUy/9/mpv77/noaP3v/PU0AIfCGif88Zf+/xpP+EQ0T/nhKf+2xp3z/8A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C0/SmBEfCeiD/l2c/8AbZqQeFdEH/Ls/wD3+ap/JY/8tf0pPIf/AJ6/pVcoEX/CLaJ/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oPhjRP8An2f/AL/NUn2d/wDnr+lJ9nf/AJ6/pRewEP8AwjOh/wDPqf8Av61IPDWh/wDP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9nk/56/+O0fZnP8Ay1/8do5gIf8AhHNE/wCfMf8Af1v8aB4e0Qf8uS/9/W/+Kqb7G5/5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AJ6fpTuAweHtE/58l/7/AD//ABVH/CPaJj/jyX/v6/8A8VSmzP8Af/8AHaBZk9X4/wB2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Qc/YYv++3/APiqBouiqf8Ajxi/77f/AOKoWFluooVbdEzYPHNVdBmbWNJ029chPtNr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W/rTAtnStGUf8eMX/j1MOm6Pz/oMX/j1TzWaAHEjH8qhW0HP7xqYEX9m6Sn3bCD8qett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ml+xD++aPsK/3zQA4Rab/wA+Nr/36X/CkMOm/wDPla/9+l/wpv2BD/G1J/Z6D+NvzpAO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1/wC/S0hh03/nytf+/K002Cf32/Ogaen99vzqQAwab/z5Wn/fhaQwaaP+XK1/78LThp0f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PH33/MUARGLTv+fO2/78L/hTfK0//nzts/8AXuv+FSf2ZH/ff86Q6VF/ff8A76H+FAEJ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A60CG07WVr/4DrSnSohk7n/Mf4V8wftJ+IvEXhXxxbDTNd1Kws57JCsVrdPEm5WbJwpH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H1CVtBnFnCP+2Sf4VGWtx0tox/wBa+Bf+FoeMST/AMVVrf8A4MZv/iqP+Fl+L2z/AMV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/iq6IU7m/wBXkffXnx/88ox/wAUefH/zzi/74FfAR+I3i0/8zVrf/gxm/wDiqT/hYvi3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jN/8VWnsg+ryPv4XEY/5Zxj6KKVdQiB4r4l+GXinxLr3xC0C1uvEWq3URulcx3F5JIp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19pJYRZrNwsjBxsXBqgA4Io/tbHcU1NNt8cqT+NPXTrf+4fzrAyEGsY/iP50DWf9oj8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frUH2CDP3P1pCLA1j/pofzo/tj/pqfzpq2Fvj/Vil+wW/wDzzFAC/wBsf9NT+dH9sf8A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f/nmKPsFv/zzFAC/2x/01P50f2x/01P51YuNOtxBH5Ugm9pIR8v1qG3srfJ82IH/AGIx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9NT+dL/a5/56NWjOsE0exLdUHf5VqsLGFf4FqWrgVv7XP/PU/nSjV8/8tSfxq0LaID7i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POrf9gjT/8A0ffU1oBeGo5Hc/jR/aB9G/OtKgDNMDMW/wCvX86lW/8AY/nWkq1Kq1DA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0fbyf7351rY9qMVI7GT9qlPTd+VAnnJ4DflWtuApd496C0ZgluMfdf8AI0B7g/wv+RrT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zJ/f/wBx/wAqMT/3H/KtbNFBDMgxTn+F/wAqTyZv7rfka1smk5xQSZXkzf3W/KoLO5+2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MIJAezeWkn8pFrZ+bNYXhf5pNfmAx52qTE++1Uj/APadUkaRLRSbB4/8eFM2TZ6f+PCt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czzHNjp/48KjKTen/j1apHFRsvWgxM3Eg/h/8eoxJ6f+PVdKUmz2oAoYk9P/AB6jMi9v1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ftQBUW6lX+H/AMeqVNQlX+DP/AqlMPHT9ai8v2oAmXViBzbg/wDAzUg8TTW/Edssv+/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WMdKjPWgDUTxfdLz9jh/7/H/AOJqdfHdyo/48Yv+/p/+JrEqC4uItPt/Om/v7Ejj+87f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x8RLi3Hmy20UUP1dmb2xj73+zXR+E9XuPEFjNdT2y22JiiopyQuARn35ry+2t5biczXf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P/xTddzf8BX+Ld6d4LBj0SM7gd7MxwuP4sf0oA3wMCiiigB9FFFABRRRQBNg+tKARUuz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mHvUpHFR460AZ2u/8gfUv+vWT/0E14xfaSbplu7N1tL2IbUkb7rr12S/7P8AtfeX5mX7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LK6VhkNBIpH/AAE149QBSsrxbxXVkMNxEdssDfeiP9V96tCAc96wviBcTaf4fm1bTvLi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m5dpcAqR8uV/2f8A2atLS7XU7+3xPf2kF7GN81vHbMwHZWV/M+eNv4WHp/e3LQBdVCtK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AM/8f/gN/wDZUo8P6j3vo/8AwG/+yoIbIQAeopdvtU6+Hb49b6P/AMBv/sqmXw5fEf8A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AGVBHMUwgpQmat/8I1ff8/8AH/4D/wD2VKvh26z81/8AlCP8aC07FdYeOtKIvero8O3A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Coh4ev8A/n/Q/wDbt/8AZUBzEQjxRsqwPDl//wA/6f8AgP8A/ZUo8N33/QQT/wAB/wD7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leLwF8HeIW/u6dcN+UbH+lb3/COXf/QTX/wGH/xVNvPBE+s6Xe6fNqgWK7ia3dlthkK6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XFIGTTNlO0LSNU1TRtOvrrULUTXlrFcPHFZlQrsoLf8ALT1P6VfHhO7P/MTT/wABv/sq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aX/CJXX/AEE0/wDAb/7KlHhK7P8AzE0/8Bv/ALKjYdzMxjvRitUeD7r/AKCUf/gL/wD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/wBBKP8A8Bf/ALOp9p0KMoKPX9KXbWn/AMIjdD/mJR/+Ap/+LpR4Su/+glH/AOAv/wBn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ta48J3eP+Qmn/gN/9lR/wiN0f+Ymv/gN/wDZUrgZHNKM1rf8Idc/9BIf+A3/ANlQPBtz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/8AZU7gZWyk2cGtkeDbnH/IV/8AJYf/ABVKPBlwf+Yo/wD35WncDGtowsgbuDmsTwOu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1/8ARCV2w8DXB/5ij/8AfpK53wd4MlttDS2bVbh0tJriwjIWMfu4J5IUz8vXbGtNSsAu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DSf+Ypdf9+4v/iaUeC/+opff9+4f/jdPmAxigx2qIrXQL4HZv+Yrf/8AfEH/AMbpw8BH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f8Axunzgc5SV0f/AAgkYznVL/8AKH/43Sf8ILF/0E7/AP8AIP8A8bpcwHOUgro/+EFj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H/43Tf+EFiH/MTv/wDyD/8AG6XMgMAL7Ubfat7/AIQmIf8AMTv/APyD/wDG6T/hC4gP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/wDG6d0Bz9FbB8GW6n/j9vj9XT/4ik/4RK3H/Le9P/bYD/2Wi6AxccGvmz9r7R91h4f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2b/gSqw/9ANfVp8IWZH373/wJb/CvKf2ofhrZT/BjWb+ITy3WnNFdRGaZmC/vFVz/wB+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puzPgulzSUV6cdj1I7C5ozSUoqgex6z+zDpf234nLcv8A6qzs5X/4GxVF/Rmr7JAxXgv7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LxHrF5HMwMiWsTRXEsP3Rub/VsueStfVQ8D6Nj/UXX/gxuv8A45XJUkkedM5NHx2NSrKP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v+fe4/G+uD/OSpR4C0bH/HrIfrczH/2auDnOU5EnIqI9a7I+A9G/58SfrNJ/8VUZ8BaK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+Ko5xHIqakHSurPgTRWznSYT/wAAoPgTRD10SyP1tlo5wOVoH511ieBtBT/mX9OP1s4z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BH/MvaZ/4Axf/E0c4HKAHHSnBMc4rqV8G6F/0AdMH/bjF/8AE1Mng3Qh/wAwLTB/24xf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CYA4IpJbiL/noB+NdoPCeiD/AJg2m/8AgFH/APE1Yi8OaSnCaVZL/u2sY/8AZarmA4EX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8Wsay1GzHjjV2N5bhf7K08bvNGMie/yM/wDAlr2CPQ7GMZSxtx9IU/wrC0HTbeXxj4pK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QRgbR5crDp9DRzAcyNV04c/b7Uf9vC//ABVIdd0pf+YnZ5/6+V/+Kr1NbZwPur/3xT1S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mGjyceI9NB/5CVp/3/X/ABqRfEmm9tStP+/616wsdz/z0b/vqpFjuf8Ano3/AH1UcxaP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IWx/wC2q/40o1WxI4u4CfaXNes7LkcmVsf79NaV1HM5z/11pcwaHlI1S27Tp+HNJ/al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SN/Ja9Oa9Izm4P4yVEb6LnNxGP8AgS1XMFjzf+1Iv7lx/wCAkn/xNSi9A/5Y3n/gDN/8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f2P/AL+LSG/tAOb2L/v6tHMFjhvtLf8APpqH/guuP/jdAum7WeoH6abcf/G67U6pZD/l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VbH/AJ/ID/20WjmCxxn2iXn/AIl+p/8AguuB/wCyUhupP+fDUv8AwBlH81rsDqlh/wA/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axAP+kp/31RzBY5I/bO2mX5/7djXO+EZbl9Gknj0zUJEuL28njIgHzRvdSsjct3UivTI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SnX1rG8EaxY/8IXoBacBmsIGcBGG1jGrMMY7E0nLQNjMSLUH4GiX2fdoR/OSnfYNV/6A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I7XU/2zpoz/AKUf+/cn+FKfEOm4x9pY/wDbOT/Cs+ZjOTNnqmD/AMSi4H1mt/8A45UL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/v8AQ/8AxyuqfXtPPSVz/wBspP8A4moG12w7O5/7Zt/WrTZDOb+xap/0DZPxmi/+KpBZ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/AH+i/wDiq3zrtr2WQ/8AATSf25anjZJ/3zVXZJgmy1TobKEf9vI/+Jqv9j1o/wDLlaj/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b/9t25/5dZ//Hf/AIqk/tm3/wCfWf8A8d/+KouwMIWOs/8APrZ/+Bb/APxukNhrOP8Aj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/jVbR1q35/0Wf/x3/wCKqL+2rfP/AB6z/wDjv/xVF2Bjmw1g/wDLpZj/ALen/wDjdM/s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Qf8AbZv/AIitoa0v/Pq//fa1max4yi0+FQlo9xezNstrSOTDyt3P+yq/xN/DRdgZerwa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kssnyQW/nNulb0Hyf+PfdX+KsfwTf3HiDT49Yv1jW6cyoscDM8USiRlBjZvvbtu5m285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tP8As9v9ru/3uoSJ88n8KL12J/s/+hfeauN+HEezwRox/vW5k/76Zj/WmmNHRV6J4TXb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Ma87r0zQE8vR7Mf9Mlb81/8Ar0yjS20baUc0tBFwoDYzTWpmaAJM0VFvNFA7muRTT0NJ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KbgUuaQmgBrkNG64+8pX8xXizja7D0Ne0143fp5d9cp/dkYfqaoDnvH0G/wVqydSYt/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XUz6fLceH4pbTy/7Qt03wyb9uxsHKt/st/Ev/s21lwvE0X2nwzqaf9O0n/oJrpdAfzvD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/+g0AZ2n+K7i6i+aKKGeMfv7eTO5G/wC+vu/7VXF1u5UfMkef9k5Fcv4wuJtH8P6hqtp/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/tqBkof9lq8Itv2tNQPEvhu2il/25pdv4GmS0fUK6zdHP7tP1qVdYuuf3cf618zJ+1X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+/71Kv7VV9/0BrL/AL/tVqFyD6V/ti6/55p+tKus3Q/5ZR/rXzX/AMNU33/QFsv+/wC1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tkf+270/ZiPphdcuwP8AUxH86X+3Ls/8sYvyNfMw/aq1Ltodmf8Atu9KP2qdTP8AzAr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D6W/tm7/AOecX5GnrrV0M/u4fyavmpf2p9SP/MCs/wDv+9H/AA1NqX/QCs/+/wA9Hs2U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93F+Rqe31q4MqgRw8sByCK+X/wDhqfU/+gFZ/wDf56VP2qtTRgRoVlkEHmZ6PZsvSx9B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iGh/uo/3lhA/wDF8mUB2/8AAc7a2V8Sz/3Ij+Br5Q8P/tMalpGmWOmPo9pKLO2itkkM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5RWoP2rNQA/5F+0/GaT/AAo5GZ2Pp8eJrr/njAfrmnDxRdL/AMsIT/31Xy7/AMNW6j/0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/wAKB+1XqR/5l+z/APAh/wD4mjkYH1IPGF2v/LrCfxaj/hMrr/n0h/Nq+Wx+1PqR/wCZ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/wDiaB+1NqX/AEL9p/4Eyf4UvZ+Q+Y+pf+Ezuv8Anzh/NqT/AITK6P8Ay5xfm1fLf/DU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+BL/AOFJ/wANTal/0L9n/wCBD/4Uez8g5j6l/wCEwue9rD+bUf8ACYXH/PtD+bV8sn9q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/ts9J/w1Lqn/AEArD/v9JR7PyDmPqf8A4TC4/wCfaH82oHjC47W0P5tXyx/w1Nqn/QCsP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o1Mf8wKw/wC/z0ez8h8x9VDxfdY/494f/HqX/hL7r/n3g/Wvk/8A4ar1gf8AME03/vq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t1j/AKAmm/8AfUv/AMVT9m+wcx9Yf8Jhdf8APCD8m/8AiqwfDHiqd9M+0G1gP2mae5Kk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Pm6KztXzZ/w1ZrX/QG0z/yL/wDF1m6N+1JrWj232QaNpcvl7n+5J91mJ/v/AMP3f/2q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4tugP9Rb/wDfLf8AxVJ/wl93/wA8Lf8A75b/AOKr5P8A+GqvEHONH0r8pv8A4qj/AIar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k/iJv/jlHs32DmPq/wD4TG+HSC1/74b/AOKoPjPUP+eNr/37b/4qvk7/AIap8Sf9AvR/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p/ao8Snppujj/tlP/8AHaPZvsLmPrA+L9RP/LK1/wC+G/8AiqT/AIS7Uf8Anla/98N/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fFB6WOjj/tjN/wDHaT/hqTxT/wA+Wj/9+Jv/AI7S9m+wcx9a/wDCW6if+WdqP+AN/wDF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+eA/4A3/AMVXyO37UXio9LPSB/2wk/8AjlRn9p/xd2h0of8Abs//AMco9m+wcx9c/wDC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++D/8VSHXtQIxvi/79/8A16+RD+1B4v8A7umf+Azf/FUn/DUHi/8Au6Z/4DH/AOKp+zfY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T/rl/CMf4Un9qXx/5b4+ka/4V8h/8NNeNP8Anrp//gMKQ/tMeM/+fmyH0tFo9m+wcx9d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H/bOP/4muU+Jt3qeu/D7xHpZuhIl3p9xBt8tOcxP/s181n9pfxnz/p1r/wCAiVnXH7R3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f+3GH/4mnGDvsaQnqeEUVj3viL7FfSxPCz7Wxw6j/wBlpv8AwlS/8+Z/7+f/AGNeqo2R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N1Yf/CVL/wA+f/kT/wCxo/4Spf8Anz/8if8A2NHKXc+6v2UIrnQvhqjxXMkYvLiS4wv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C6rqGP8Aj+lNfCHgP41+LNI0GztLDWntrOBNsUItoSEH1aPcfxrpv+GgPHJ66+3/AIC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lKUpaHl1ZpyZ9lf2pf8A/P3N/wB9Uf2rfj/l9mH/AG0r41/4Xx42PP8AwkEn4W9uP/ad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/4qGb/vzD/wDE1j9XkY3R9kf2rff8/wBN/wB/TQdVvsf8f03/AH9avi8/Gvxl/wBDBd/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+MD/AMx+9/Mf4U1h5C5kfZZ1K8yf9Oufwnf/ABpBqV2f+X+5/wDAh/8A4qvjAfFnxb/0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l+LPi3v4h1H/AMCGrVYcLn2eLq5P/L7c/wDf5v8A4qj7Rdf8/lz/AN/m/wAa+LV+J3ib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Pk/+KpR8TvEn/Qx6r/4HSf/ABVH1dAfaX2i4/5+7j/v6/8AjSie4z/x9T/jK3+NfFP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M2r/APgwm/8AiqT/AIWP4iP/ADM2r/8Agwm/+Kp/VwPtxZrj/n6k/wC/jU8SSn708jfV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Qt/wAzLqxH/X/N/wDFUn/Ce67/ANDDqmfe+m/+KpfV0B9wZf8AvN+dZfh9WGreI3yc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b18Yf8J3q4zLLr+p427m/wBOl+7/AN9VRtvE+qcyy6rd+bI+9/377t2AP73O1VVf+AUn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Tw1Ahc9Q1fBY8QX3/P8AXH/fxqUeIL7/AJ/rg/8AbVqn2UQPvL7GD/yyYn8acLM/88G/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E2c3Ep+shamHUZWGGdz+NHskFz73Fmf7g/Kn/Y0xyn6V8A+cPSkEqdwDR7JBc++zaRj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xffMa/7wFfBQljx90flR5sfov5UeyQXPvIXunjrLbD6yKtH2/Sv+f2zH/bwn/wAVXwX5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JAP7v4LR7JBc+7xq+if9BPT/APwKj/8AiqhbxV4aj+9rmkL9b2Ef+zV8MicCj7QKPZRC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XH/Mx6MP+4jD/wDFUw+OfCa/8zJow/7iMP8A8VXw/wDaBR54o9kgufbn/CwfCa/8zRo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VXMeCPib4Ti8E+HYJ/EOnQ3MWm2qywPcKrRv5S7gy/wndnivj4T+eSJf99I/6mpRIB2F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4oeD/wDoY9O/7/ioW+LvgleviG0P0LH+S18YC4x/+ul+0f5zVKlELn2P/wALk8Dnpr9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3Vc/G/wLj/kNofpa3H/AMar5A+0HH/16jNyRn/Gn7OIrn16fjh4FBP/ABO/ytLj/wCN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D/kMOf8Atzn/APiK+QDfkUn9oUeziM+uD8f/AAQOupT/APgJJ/8AE1CP2hvBZ/5erv8A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Drk1X+3j+9VeyiB9e/8ADRvhDH/MQ/8AAdf/AIqmf8NJ+DR/DqR/7YR//F18dT6uU6Ma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jNHsYgfYV7+1H4Tit5vsVvqN1dhG8iApHGrt2BPmHHzV6Hp2ltYPLd3MrXuozqFluCu0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F/hX/gTbm+avhjwNaG+8VaRBjPn3cMZ990g/xr77lGXT/frKcFHYC/rb/ZNOu2/uwsf0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JaKv92whH/ji1uePZfI8La1J6WUv/os1Qsrf7JYQQf8APKNI/wAgB/SsENDxXqelrssL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2vLa9VVdmVH8OB+lMonDU4GolGKco5oIJQM0xlxSqaceRQBDRT8UUAXd1JupKKkoM0U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l61eKP8Ans//AKEa9drynxQmzxFeD/poTVDMm6iElhcxnlWjYH8jWr4A/wBI8K6cf+nO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d8Nnz4YsY+8a+Uf+AsV/pQBg+K4PtHhjXYh/y0sLhPzRxXwbcLj86/QS8t/tFtcxY4kj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ExIwropxuIy5ZXjckdKdBqYzhuKdLDnk9DWB4izBFujOOe1dSgjNK7OnW+DdGqRLsete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S/8AfZqdLq4/57S/99mtPZnQqDZ6Mt0Mdact16GvPVubjH+ul/77NOFzcHpNL/32afsw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vTvPb3/WvPBPc/8APxL/AN9mnefdD/l4l/77NL2aLWGb6noIlJ9aPMPvXn32i5/5+JP+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AC8Sf99mj2aNFhH/ADHofUGmRyG3XYPniHTP3l/xrz/dcnrcSf8AfZo/e97iX/vs1Psi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bhnn8qXza83/AHn/AD8S/wDfZo/eD/l4l/77NHsxfVX3PR/NH96jzh/erzjzJf8AnvL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/PaX/vtq0UPMj6qz0fzx/eNHnejGvOPMl/57S/8AfbUB5f8AnvL/AN9tRyeYfVWeiGQ+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3Tn/AJeJf++2oDT/APPzL/321HJ5h9VZ6EZSOo7/ANDTftJA6V54zzA8zSN83dz/AHWp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BGjkD6o+56J9rx/DR9s/2a89EbH/APXR5Tf5NHIH1R/zHf8A2z/Zo+2e1efeS3pR5R7/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/mO/+3EdqT7ca4DyF75/OkMCn1P40KAvqlup35vD/eH50n2w/wB4fnXnxth6U37KPT9a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+1n+8PzpDdn+8PzrgPsq+go+zL6D86lwD6ud79t9x+dJ9tHqPzrgfsan+EfnR9jA/hFT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j1o+1r/e/WuE+zewpDb+wo5A+rndfbF/vj86Q3if89F/OuF8j6flR9n+n5UcgfVztmvI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qJrqI8ecv8A30K44264+6PyqJrdeflH5VShY0jQKXicRtqski9z2rI8xj3rea2U9UB/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kv/AHzWiudEYtGH5jepo8xvWtz7HF/zyX/vmj7FH/zyX/vmmX0Oi8L6vb22nIssyIQB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LUn/j4i/wC/i1xUVuF4AwKsrDxUtHNKlzHYLrVr/wA/EP8A38WpBrVrj/j4i/7+CuL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YHZ/25a/8/cX/fwUn9vWq/8AL3F/32K4vyR6UCAH+GmoopYZM7P/AISW1X/l7i/76o/4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zrjfswNAtgKrlRX1aJ2X/CSWZ/5eYz+NKPEVmf8Al4j/ADrkBDjvS+T70cqD6tE7EeIr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XxDZ8/6RH+dcd5R9aVYjzzS5UH1WJ2g8RWeP+PmP86P+Eisv+fiP/vquPEZPejyjiocU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iGyn8ofaP3W/e/wAp7dB/7N/wGpl8S2f/AD9/+Ot/hXHGM8801V5qeVC+rRO2HiWy/wC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MTS/wDCS2X/AD+L/wB+5P8A4muPUDFGFo5UUsLA7AeJbIf8vg/COT/4mj/hJ7T/AJ/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5FVX0qRQuOlHKivq0Dqh4ms/8An7b/AL4b/CgeJ7L/AJ+wf+2bf/E1ypKuETH3Nx/P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hRyon6vA64eKLL/n4Y/9s2/wpR4osh/y3b/v21ch5Y/yKPLH+RRyoPq8DsB4ush/HIfp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Wb8F/wDr1yAi+v5U8RgdRRyh9XgdUfF9n/08f98j/wCKpP8AhMLP0uP++R/8VXMBEx0/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yoPq8DpP+EytB/Bcn/gK/8AxVH/AAlUE+ZZRc/7Hyr8v+19771c35a+g/KjYvpRyoPq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/wAsbj/x3/4ql/4TS1A/1Fx/47/jXMeWKXyqXIg+rwOibxpD2tZT/wACFQnximf+PV/+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ApBo5EH1eBvnxiv/AD6P/wB91G3jBsHFqf8AvusfHHNM2Zp8iD6vA038VTHpa/8AkSom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/wCP1msnXmoyvvRyIFQgi+/iWc5/0X/x+qr+JJ8/8e3/AI/VZ+/NVX781oool0YG9ZXz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WtC2jZlPFZXhjDWjZ5+Y1u27hQw965nocT00O2+FFv53j7w2p4/4mNsR+Ei191W6+ZcQ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JZfbPin4cTGdkzS/98ozf0r7V01N2oQj0Oa5amokUfiY/l+D9XH9+IR/99EL/WpJB/rf9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oyRf89by1j/OVP8ACrDQA7/c5rnRSKtlD515BHj78ir+Zr1KJclie5zXnekwY1az/wC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gYFMY7ZRt96SighgKcDmm0UCuFFFFBRdwKOxoo7GpJG0UUUILhXn3ii1P9uyuQDlVP8A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EkG7Vuf+eS1RaOYS3Ck8VP8ADyw26KU/uXdxH/5Hc/1rQW1GOlS+B7bbbagv/PPUJj/30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SbbF/n/pp/Wvz21uy8jULqPpskZfyJFfpDf2uL6fjnef51+f/wASbI2XjfxHb4x5eo3C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Mdzgp1O01z/iOMtp7n3X+ddNOnDVia9HnTZfYr/OukVP4zlIo6txxjFV4utW4+lbo9lI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mpFXIoGQ+XQI/SpxHntShMUDRD5ftR5dWBHntSiPHagZDtpNlTbfajb7VIEOyjZU232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bBUmyjZQBHsFGwVJso8ugCPYKTZU2ym7KaZSZAUO5P8Af/8AZWpixnAqwR80ef7/AP7K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lfbQFNWPLoEdAmV9lGyrPl/Sjy6CSDYKPLFTbaNtAEOwUeWPSpttG2gZX2Ck8sVMVpNp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Kk2n/Io2n/IoAj8sU0xiptp/yKQr/nFAEIjApdgqTaf8ijaf8ihAQeXTTGOas7KaY6sq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rfl0nlUBcrCIU4RAVP5VKI6gkiWIU4RYqURkU7YaBWIfLpQlTbKNlAWIdlGyptlGygZF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0AXPDnhnU/F2uWOi6LZS6lq19KsFtZwDLyuegAr728O/8EyfB3gfQE1D40fFCy8PSyTE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7D0HnXSKS3tt496+af2Tv2iNN/Zp8d3vie78Fw+LLua1FrbyNe/Z5LLcw8142EcnzMvH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uN+Nvxi1/wCOfj7UvFHiO7kme5lb7NbNKWhsrfLbYYwfuqu48/xMWb7zNTRyTVScuWJ9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L4b8GXXjH4WeJj4w0G1tftEtjcFJLqZV+89vLEuyXjnb8v3TjccA/DeK/RX/AIJJeMNa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55bjw/HbQ6ikMhykM5Yxtt/31+9/1zWvkr42eBrK6/ar8W+EvD8aQ2t14ql0+2hij+SJ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qsxUD2xVGdKcnKUJbo9Q/ZU/YD1r4/8Ah238Y61rUXhrwVK8qRTRp5t1deWdrMin5VjDB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/utndXsOq/wDBN/4T+O7PULD4U/F0ap4osV3TWt1qVrfxKem2RLdVki5/iO70Kmt7/gon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+HXwq8LvLo9rPOQUspTCs9vBERMsqr/rPMkuFkbd95gWOWr4G+E3xQ8QfBzx1pPinw/f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6RTtGLqLcrPFLjho22/MD7UWuYxlVqx5osofEH4fa78LvGWq+GPEVhJp2rafIUlix8h/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ZWruP2bv2YPFv7SviS90zwz9ktLTT1STUNSv2YQ2yuW2r8qszM21tq/7J+YV9df8FdfC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Q29hDHcTLe2V3fBVDyAeS0KM3U4zNtH+0a8E+CH7YUXwR+AvjDwPovhaS28T63FN5fie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lq7bV3KYUZmjKt97+6SzUuQ3jWlUo3hufQVt/wAE3vgro11b+FfEPxfuE8b3AQQWa3lp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Jukbd2AavnT9qT9h/wAU/s2wLrT3sHiPwfcXAt4tRgjMcsLsny/aY/ux5YlQysy8fw7s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p6tNqF3qFxd380vny3k0rPLJJ/fLn5i3uea/SvVtcvvHH/BKK81HxRrF1qd/JasH1C9k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hDMev+rjWr5VYzvVouLk78x+bnhbwnqvjrxFp2gaFYzanrF9KIre1gXc0h9PbsN3RV/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MXw14P8ADCax8ZPiZaeHFkdU8uynhtreJj0U3FwMMxweNuOO9fJ37N/xiX9n74pab43b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jFrJO0LL5kbJuRwrYb5scqflLdPvDP8AjV8Z/EHxv8c6tr+t397NbTXc02n6bdXbTx6d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7VXauVUbtue9Z2N6ntG7LQ+q/il/wS1nOkL4j+EnjCHxZpjW0k8drqEiF7hQNyi3mhXy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efvc8fCYXiv0e/4JF6lqMlv8T7Frm5k0q2/suWC1kmLxRSyfbPMaNOiltqbv9xa+D/i3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C6OsKaSus3gs1g+4IfObywvttxScbE0ZylOVN/ZORr6W1L9j6Pw7+yGvxk13XZLPUrw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bNBNPHGpZ933mjLyZH8IWvIvgn4IT4i/Ffwd4Ymjle21fVra0nMK5ZYWkHmsP92MO3/A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jqSy8ReDfhrpyJZ+HtL0tNSNrbMFiMrvJDEhjHTy0hO32lNJK4VJvnUUfKvwD/Z/8Uft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lIoysZnvL+7DCCziH8UhAJyzfKq9WZv7oZl+z7f/AIJxfBnSL6z8Ja98X5f+E9mGRYx3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bbRt0nTbj5vm2se/y7n7NOo6d+zx/wAE99c+KWmWUA8S6klxK900ZLvMLtrS1Vj1ZEba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Yn84NY1vUvEOq3Wp6tf3Wp6hcuXmvL6YzTyk93c8sa0iiHKrVlJQlypaHsf7Tv7HPjD9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LTWfDN/dvb2mq2QbhgHZI5o2XKOyqW2qzD5W+Y7a8IAr9T9JH/DWP/BO65TVFku/EWjW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2Z72yXMcm4/xSx4Vj/wBNXr81/hd4cXxf8SfCuhMMrqmqWtkRjOfMlVP/AGahpFUKspxl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f+CXHgHwr5H9t/F+TSfP3eV9ttoIPM243bd0gzjIzjpketZf/DuX4R/9F3tP++rT/wCO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J/Ffw20gKN9rZXt0W7kSyRKB/wCQT+dfAK9KtqKWxhQjWrQ5/atFjWdPj0zVr6zik86O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BWIB/HFVAKfivSP2cvhevxj+NfhPwdJJ5VvqVy32hz2hjjeWXb/tbI2/SsLHozahFyfQ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m/Cr9l/wt8UNT8TXF1rHiOOyaz0u3tFECNcRm4CvIx3DESOThfvDb0+avmrTtJvNXvoL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G2Q29tG0kkjeiqAST7CvtL/gpv8AF+HVvGukfCzRlW10bwlDHJNbW52xfaGjHljYPlAj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vOf2S/2pND/Zk03Xr6XwVH4p8R6lNClrO0gga2iUMJP3vlu3zFl+UddvtT5TkoupKn7R6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ASg8Va/atd+PvElr4aDRI8Vhpw+2Tq5+8sp+VF24/haQNu/h2/N8R+KtEHhzxPrGkpJ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T+8Edlz+OK/UX/gnl8fPG/x+8VfFPU/GOsNepb/2b9ksI18u2tFZrrKxx/w9F5OWO1dz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/wDFx/FnH/MWu/8A0c9VJWQUKspykpGBoOg3/ijXdO0XSrZrzU9QuI7S1t1ODJK7BUX8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/BMTwj4L8MRat8afibBockjBDFp11BaWsLZO1ftNyv7w4A/5Zr0/iPzHz/8A4Jj/AAh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8R6pAl3B4UtkvLeCRAyi6kbbDIc91CyMP9oKf4a82/bk+I8/xG/aY8bSLe3c+maVfNpd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gVYZfLB4VXkjaT5eu+lFBUbnP2cXY9G/aH/4J3TeDPA8/j74ZeJY/Hfg2K3+1PGjLLci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dzIDuYkBdq/3sM1fEcnQ1+i//BKf4ma5qHi/xR8O727l1Hwx/Y8mp29ldSeZFastxHHI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5LD1FfGP7S3heHwd8fviPo1tYx6ZZ2mv3qWtnCoWOG385jCqKOi+WVwKszozk24z3RyPh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G0i3GsPw+m21HvXUadFuIrjktznnuex/sw6cLr4saUcZ8uGdz/35kX/2YV9qaRpStqif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9kXTxL8R7iQjmHTZnH/fyFf/AGY19qeG7IPfuSPuxMf/AEEf1rjepBxfxFsNh8PwY/1m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yf+06m+wpzxWx47Tzdd8KQ/8AT/NJ/wB82k//AMVUv2Mc8VmojZkadYol9CwHIYGupyaz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Qa0V4NS9CSSigdKKQx9FFFA0FFFFAy7R2NLg0YODUkjKKMGjBoQwXisTWrUS3u/H8AFb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zE4q0UYotgKs+DLfbLrUfYXob84YzU4i9queD7cDWtdix0aCT84yv/stb8hFzO1W32aj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jZYGD4meJlxjN9JJ/wB9MT/Wv0K8QW4XUZf91T/47Xwx+0RYi3+KfiAY6mF/++oUP9a1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wBbiuZ8Rx/8AEruhj0/9CrtbiIEn61zmv2gbT7r8P/Qq3jqbU9zhIojVuOM4qSODmrKQ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AqVKiVMsQqVYeOlBRXA9qULntVoQD0pRAB2oGisB6ilwKsiAemaX7OPSgZU2CjYKu/Zv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lsFGwVd+ze1H2b2oAo4oxV/7OP7oo+zj+6KQihijFX/s4/uijyB6CmBR2UmytHyB6Un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SH/f/wDZWqTBq1c2482246yH/wBAapPsZ9P1prQChil2k9qv/ZPanLacUXEZ20+lG0+l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LiMvyzR5Z9K1fsVH2Ki4GV5Z9KPLPpWr9io+xUXAyPKPoaNjCtf7CaQ2J5ouBk7W96Nr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jRcDL2tSFWrV+xGkNkfSi4GTtaja1an2I+lH2I+lCAytpo2n0rT+xH0o+xH0qydTLKn0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R9KPsR9KYXMnafSlCmtL7EfSj7EfSoKM3DUoVq0fsR9KPsR9KAM/Bo2mtEWJpRZGgDN2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9KVbCgDL8s0eWa1vsJ9KPsB9KAMnyzg1d8O6Bf8AiXXdO0bSrY3ep6jcx2drbqQDJLI4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baRPeXEUFvBJcTysEjiiXczsTgAD1Jr9LP2fPgt4X/Ym+EeofEz4imxj8fXNpLLbWVxd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wZ+9M/8AEyg7d+0ZUMzXFGFWt7JXSuy9pOmW/wDwTh/ZU1m5uNRstb8b6zdrLb27p5KS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NxkjhVZJN3y7uny7hX5/fs4TnWP2mvhrcX95IZ5fFOnzvO6+Y0kn2uNvmJPVjxn1NXfj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/j1vFPieK2huBbrZw29pHtit7dSzLGu7LNlpGbLev4VyvgLVX8E+OfD/AIigTfLpOo29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4/8AHadjKjSkoylP4pH2d/wVvGfGPw6/68br/wBGR18D45NfpT/wVE0Cx8ZfDH4dePdL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8c8JzHLDcxGSNs/9seP941+fPhzwhqPi3XLDRdHspdQ1O+mWCCCFcszGkicNZU0fo/8A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vAzN95tctyfr9lnr8vMcGv0r/wCCsusyHTvhxoqNHJFNLfXssf8AGpjWJY2+n7yT/vkV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58Z/HOm+HdGs7meOe5ijvb6C3Z47KFzhppAPlUKu77zfN061qRg7Qpc0tkP/AGb/ANnv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+HNMV4rBHWfVNQA+Wztgfmb3Y/dVf4m/2dxH13+378bvD/w6+H0P7OvhDSwtpaWlmt/c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miiC4+eRtscjNwMH+Jm47z4ufEbwp+wR8J1+HHw9D3fi/VBJdfaLlg0kDSDabuU427hs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b7p3fmnqBudRvLm9uZZbq7upTPNcXDmSSV25LMx5Y+9S3Ycf9oqOo9lsYe0+nFfQP7It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D/G2HzIEFs2ksyXjIrAyGXctqPmz+7+8p9u9cZ8Gfgjr3xu8bWvhjQRCt5MjSvLcNtjh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A45yRWD4s8C6h4F8T6zoOpqiahpd3JZ3CqcgSIcHB7j3qIo65JT92+p+v1pLpvxF+CUm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fh20htjBHJZWn2hrRSvyrtWRWt5W/vyKzd9ua/FzW9Ju9D1G807ULd7O/s5Xt7i3kGGi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EfhX1/8A8EyYtcT9oi9ksI5zpH9kvHqbqGMSqTmLd2DbwMf8Cx3rC/4KF6dpM37T/iSS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vCrE4nEKqcjsdqpVTWhxYf8Ac1p0+p6H/wAEzvh3Y6Lb+M/jNrkgi0rw7a3FhDuTO1li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tX/gbV8f/GH4lX/xh+KHiPxhqERt5tXu2uBAW3GGMDbFGT32Iqrn/Zr78+KsVv8Asi/s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LxT4vR47+ORl8zdPH/pbY4yFXZDn1Za/O46apbOKUFoaYdc85TZ9/XccMf8AwSKUQTee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jcv4NkfhX504Nfpz8KPCo+K3/BMq+8K6PI19qlpHeBra25l+0RX7XiQkf3mXyuP9sV+b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w69a1ew8LvP1P0l/4JcMf+GdfHCHouvTkD62kH+Ar4j/AGNr7RtH/aU8CX/iLUbXSNKt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8uON1hkMeWPTdIEXP+1X3T8B4h+zt/wT81jxDfbLDUdWtrzVIEmH357geVacd9yLC30P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/r3jfVU0zw3ouoa7fFd5ttOtmmkRchS7KvRcsOayZnh1eVb+u5+jnx2/4KMeFPhN8Qr7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mo23+iajqMN6toivGzbYVk8uRpNpaT0UFjgnLYn8IeJfAH/BRv4aeJ7TV/DVr4b8YaaD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sVZcw3Ecm2NmTzM7ozgHbz94NX5reKPBereDtfvtD1uym03VbF/LuLa4Xayt6+4/2u/4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DWqzfH+61e2tpv7LtdIuI7y5EbCNDI0eyNm6bmKbwvorf3aZnPDxpUfa03sfJXxD8D6l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9WAF/pV5JaybejbWPzL/ALLfeH+9X2h/wTT+GlloNr4x+M/iB/K07QrSa0tnkHyoAgku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8DavJf23riDxL+1h46OmSjUB9ptbQC3HmbpktYYZI8f3lkVl2/3lr6R/aDtI/wBn39g3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X9aWJJIWOHj/ANI+2XP4K7LF/wADWoS1Na8nOlGPVn5//EDxF/wn3xA8V+KXszaPrep3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+bMz7d3fbnr7VznNbjWIUtx1zUf2AelVY9OKsfen/BIpcXvxT4/g0v8And18J/ExD/ws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7/9HPX3x/wSagEN58T8d00z+d1Xw58TLQf8LH8Wcf8AMWu//Rz0T2POgksRNI+3P+CR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SYuGbS1eHH3VAutrZ/2iW/75r4N+LmX+LHjdzyza5ekn3896+xP+CW3ju18OfFbxP4Yu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SQeY2DJPbsxEajuTHLK3/AK8D/a+8CjwL+0n4/07BaOXUWvkYjqtwqz8fTzNv4UR2MYf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VD/jJXU/+xauv/Si2ryf/goQP+Mu/iPx/wAvNr/6SQ19B/8ABKbwrqB+MXinxClhMNIh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u/Pe5t3WPP8Ae2xscelfLX7Wmvy+K/2kfiXqM8izZ1+7t43ToYoZGhj/APHI1oexa/j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rAPUV1+lw4Oa5/RogI4B6Cuu0+HAB965JHK+p9Hfsa2O/wAV+IJ/7mmmL/vqWJv/AGnX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bg+kR/mP8K+Xv2JrHEXjO4x/wA+Uf5/aK+u/C1n8l2+OyL/AOhf4VgkQcX4wtwfGXhq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98+Sv/tWp/sg9K0PEI3+P9PT/n30a4bH/XS4h/8AjZp32YVVkKTMV4QjU5kG2pr2Eq1Q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lDlPFLkUCLApRCTWRYfjRgetPFux9aX7M3vQMjwPWipPIaiiwGp5Jo8k1r/Zx6UfZx6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eQa2Ps49KPs49KaiK5jGHHaqs8IJ6VuyWwGeKozwAE1okH2TMWEY6U/w1H5XibVB/wA9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9Kt+UuKTRQF8TSf7VkB/3zIf/jlamQeJIiL1Tj70Y/qK+KP2obAQ/FG/YD/W21s//kN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E0f763OP4MfrXxz+1ZaeV8QLJyPv6XGf/IktWWfOM9oAx4rn9ds1On3fUYUnj25rsp4Q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8S684/gb+Rq4msDzWOHHarCRe1WIIQ1W47UV1x2PcWxTSAHtU8duPSraW+KmSDFUUUxa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tAR4pRFmgDN+z+1Ktv7VqC3zSrbCgEjNFt7Uv2atQWq+lL9kX0osaKJlfZ6VbYc81qfZ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pWDlM1bVfrS/ZV9K0vsw9KBbA9qkkzfsq+lH2VfStL7N7UfZvarQGb9lXHSozZD0rXFs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SA569gAe0GP+W3/srVc+xD3q/NaA3Vvx91mP/jjVN5J9KLAZYtAO1KLQHtWn9mPpSi2O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pQtoPStb7IfSlW1PPFAGYtoMdKPsg9K1ltTjpS/ZT6UAZH2QelH2Qela/wBlPoKPsp9B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fZB6Vr/ZT6UfZT6UAY32QelH2Qela/2Q/wB2k+yH0oAxzaD0pptOK2Tbe1MNrx0oAyPs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b7L7UfZfagRk/ZfrR9l+ta32b2oW1zTJMn7H7Gj7H7GtoWmRR9k9qCTF+x+xo+x+xra+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oAxfsfsaPsfsa2vsfsaUWeexoAxPsX+yfyo+xf7J/Kt4WWR0NL9i9jQBg/YfY/lSix9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fYvY0AYQsactjW0LPHanLZ8dKAPev2IfE3wn8AeMdY8TfEm7+y6jYCAaFvtJrhFkYyeb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WPDN/fbGf4fpj4s/Ff8AZO+N+r2epeM9fvNVuLOHyLdVi1aCKNdxZsJGirliRlsZO1ef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7tKLU+lOLscU8NzyvzM+2BpP7DOP+Pu4H4az/wDE18jfHWx8DR/FHXP+FbO7eC8wiw3G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v/ef6zf1rDFpx0pfsef4ablculQ9m78zZ9Y/su/tPeDIvhq3wl+Lmm2g8ILC6Wt/LFNL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XcRtZvlkG3btX03V6X4X1b9lv9mfUbvxf4X1RNd1qSJ4ra3tLs38sYb5tsa8BCdoXc7B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LM9lpVszn7tSVLCc7upWOo+Nnxf1749+Op/EniRYYbgxLbwWtqjCG3hUHaq7mbnLM3+8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NHwU+Bnwuxq3iA6b4u1iQyauDYXU2BHJItuqtHEw27Du+8fmd/oPicWpx0o+yH0p3Np4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l8S3n7Gvi/xBqGua5qt1qOq38pmuLmcawzMx7fd4A9O1YWs6V+xWdHvhY3MpvRA/2cbN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vLjrivjf7J7UfZD6U7mUcJy/bZs/CH4i6r8HPiFpfjHREtpdR04ybILtWaF1eNo2DBWBx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tW++I/7Nf7VFnZ6h45C+E/FpijNzLNI9rLlRgr9oVfLlTsN3JXnatfCP2T2o+ye1HMbV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3ev7QnwP/ZR8J6npnwltB4l8Q6jsM08ckjxOyh/LaaZuGVCxwkf94/dyTXxj4LutH8d/G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q1vo9/qDXus3ywSSPJ96Rl2RqzfO3y8Kcbq5e2t8XN1/wH+VWVtgBSbuYwoKndp6s9t/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H4rWF/4XvpNQ0HT9LS0jmaKSJXl8yV5GCOqsPvKpyP8AlnXzuLME4xW39mFC2wz0oNac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GUf2i7z9nbxbO08Laj4W1XauqWqJmVQgbZJENwXcC3fqvy/3Sv01qul/slfEfxDJ4+1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p7nTjcTW6vLjDF7YLu3Erzt+Vj83zbsn4LFvxR9nq1J2sYzoKT5ouzPoX9r39qS3+M9h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6d4J0u5jntZ5IjHNcvHHJGu1fuxw7ZBtXG7hfu9K8I+FnjrXPg/4503xToMkY1KxLBY7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ORVZdwKnPXjFUvs2O1J9mqbmtOlGlHkjsfd/iD4gfs1/tXRWWq+NJrjwl4gs4jCTdSfZ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yyKpJ2/xLnOF3c53in9pz4Yfs3eBLrwd8Ebc6lqFyXlOoAvJBDKy7fMZpDulkwi4VRs/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S/Zs0rnO8Kno5O3Y7f4B6p4c0r48+HPEPju9kh0e3vZNQvLqVHlLThXkRmVVYtum2Z45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afGj4w3WpaVqKaj4bsLWC00x44ZItwKLJKzLIA27zGdeg4Va8mjtuKbJbBuozTNlRip8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z7AMHj9K2fsw9KQ2wA6UHUfTH7A3xq8FfBKTx03jDWDo/wDaYsRa4tZpvM8v7Rv/ANWj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O9fLvjX7PrXjLxDfWr+bbXOo3E0UmCNyNKxU4PIyCOtSGPkjFIbfg0zCFJRm59yPwTrV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m0soNQ0q+ivY1lDGNjGyvtbayttbbtb5vu/r926h8TP2d/2sfDuk3vxKntvDXi+CICYm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Pt8uRGzkKdxXPTqa+ETb8nmoZYiM0zKrh4zfMtGfavxS/a3+H3wB+GA+H3wEaK7vC8iy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rF5VmLK0k25l2t8yrj/ZC1+clzAWmfzBljyT61195bBiciudvY9khFJrQUaMYJ9y/pMG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dfp0PyLxWBpMHCn1Rf5V1NimFFcTPPktT7E/Ys07yvBPiO6I5n1GOLP/AFziz/7Vr6q8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J/Jq+dv2OLcf8Kq1CX+/rE3/AKIt6+lvDS/8Sm4/67f+yrWSOWTszjL/AA/xK1X/AKZ6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/hU7QjNMgjFx4/wDFUvURi0tQf92MyY/8i/rV64j2saY+hhXltvkphtPl6VqtBvbPWn/Z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cpGQtoNw4q59lGzpVtbXnpVgQcYxUezKMsWY9KUWY9K1BbYpwt80+QLmV9jX0orW+zUU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aPI+tav2Ol+x1fKZXMnyPrR5H1rW+xmk+x07Bcx2grN1aLZCT0wRXSvbhSay9bt91hP7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c+Pu0un/ALjxPZ/9NLO4T/x6GgCnQDb4h0ZuzmaP/wAh7v8A2WlYmxqeJV5tvof6V8lf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E397TzF/3zIx/wDZq+vvEceYLd8dDj/P5V8ufte2WU8LS+1yv6w//Xqij5ckjGaxdYTd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10ktuMnFZF/BkMCODxVo0joeTW+o2Az/AKXH/wB/BV2PWdOH/L3CPrIKnvfDdnLqM2bZR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o/C1gP8Al2T8q7ILQ92n70bkS63poH/H7B/38FSJrmmf8/1uPrIKnHhmx/59kP4U5fD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Cqy/eIRrmk99Qt/+/q09dc0gf8AMRtv+/q1ZTw3Y/8APrF+VTL4bsSP+PWL8hS5WP3i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I23/AH9Wj/hIdI/6CNt/39Wrv/CMaef+XSL8qP8AhF9P/wCfOL8quxfvFQeJdIH/ADEr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S6P/ANBK1/7+rV0eFdPP/LjF/wB8ij/hFbD/AJ8ov++RRYm0ij/wkujf9BK2/wC/q0f8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v+/q1e/4RWw/584v++RS/wDCL2H/AD6Rf98iiwWkUP8AhJdG/wCglbf9/VpP+El0b/oJ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hewP/LnF/wB8inL4WsP+fOL/AL5FFkK0jN/4SXR/+gna/wDfylXxNo3/AEFLX/v5Wovh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f+/dL/wAInY/8+cP/AH7FSBmr4n0Tvqdt/wB9Uo8UaH/0FLb8GrQ/4RSz/wCfOH/v2KT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If8Av2tAGl4F8O3vxU1waL4PgOv6pEn2t4IXjjKxKVRmZpGUbdzr+denD9lb4pHp4Jm/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D9hnSLew+OU/lQRxFtCuhuRAD/AK63P/stfoD5IoPLxWJdKXLE/N8fso/Fg9PBcv8A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8fsnfFk/wDMmyfjqVn/APHq/SBID71KsOBQcix0luj82/8Ahkr4tn/mTm/8GVl/8epR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KDD/ALidl/8AHq/SURCl8rHb9aC/r77H5vJ+yB8W2/5lJv8AwZ2X/wAeqVP2Ovi4Rx4S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9X6Px8Hv+dXIsY7/nQH199j81W/Y2+L4/5lIf8Ag1sv/j1NH7HHxf7+E1/8Gtl/8er9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vPegh46XQ/Ns/sc/FxevhZB/3FLP/wCPVGf2QfiwvXwzH/4NbP8A+PV+lVxgoecVkXED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n54Q/sefFiXp4ch/8Glp/wDHKSX9jv4sRDnw7Dj/ALClp/8AHK/Q+2jMWc0lzEZuKA+u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4qOM/wDCP2//AINLX/45TP8Ahj/4qE4Hh+3/APBpa/8Axyv0TtrMr8uM5qydJKfN60B9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Piz/ANAC2/8ABnbf/HKUfsV/Fn/oAW3/AIM7b/45X6UBYyOppQsY7mgPr0z81x+xV8WN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rf8A+KpR+xf8VlHOg2o/7iVv/wDFV+lpijaLjP51Xe1QxHk/nQH16Z+by/sY/FQf8wi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VUi/sZ/FPvpNj/4MYP8A4qv0JeIDsai247GgPrsz8/P+GL/ijyTplgP+4lD/APFUz/hj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8f8AcQj/AMa/QYnii1USuVxQP65M/PwfsY/Eo/8ALppo+t+lH/DGHxL/AOfbSh/2/r/h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rDGaA+uTPz//AOGMfiV/zw0r/wADv/sakj/Yr+JDdf7FX/evm/pHX3xjJpgj55oF9dmf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P9ZoX/gc/wD8ao/4Yn+I3/PTQv8AwOf/AONV96LbnFOW2JNAfXZnwcn7EPxCYc3nh5Pr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EHxC76h4d/8AAqf/AOMV97ixGKa1qBxQH12Z8Jx/sM+PX66v4bH/AG83P/yPVqP9g7x2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LeLn/5Hr7ntrEseVP51rw6ZFs+YH86A+uzPgX/hg/xoo51/w5+E9x/8Ypf+GFfFy5/4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j/wCNV9yXNgiuwHrVddLdm6cUw+uzPi62/YM8WyKf+Kn0QD/cn/8AiKZJ+wh4nhJ3eK9F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vuZIYbOIkx4+orD1ALcOdpAH0osP67M+ND+wvr46eL9JP/btLUi/sMav/F4xsR/u2Ln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j/eH5Uq2RB+8PyosH12Z8nD9hTUj08bWv/grb/49U4/YOuz/AMz1F/4Jj/8AJFfW9pDn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FhfXZnyAP2DZz18ep/4JD/8AJFTW/wCwY/OfHi/+CQ//ACRX1pDASTViOEL9aRi8bXvo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4aRfs9a3pGnG+vfEzalbSXKyW2nrAI9rbQCGmPX19q8cXx1bjpo+rE/9cF/+Kr7H/byH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6Aqf+lE3+FfOVvD60JXPbw8p1IKUmcSPHqdtA1Y/9sU/+KpV8eL28P6t/36T/AOKrvxax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/vfrWtjpODXx0f8AoX9W/wC/IoHjpv8AoXtWP/bEV3n2KL+9+tH2KH+9+tFgODHjl+3h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/rUf8JzcdvDOrf8AfH/2Nd59iix1/WojbJn7oosBw3/Cb3nbwvqf5f8A1qP+E2vT/wAy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d6tnFjkJ+dBs4vRfwNHImBwY8Z6j28LX3/fz/wCxo/4TPUf+hVvv+/p/+N13H2aLso/O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A4f8A4TLUv+hVu/xn/wDtdJ/wmWqHp4VuvxuP/tddz9mi/uUhtY/7lAHBt4w1k5x4Tn/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4v1w5/4pSYf9vX/2uu8a0jx6VA1rHzyKAOFPijXDz/wjD/8AgV/9rqvN4p11s58NFfrd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+f8ACsy4thuNAHBXHifXMn/iQqPrcf8A2NZr32o3N0m/To03dQZq67UI9rtxWZDDm8iOO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OexuaQmcD8K6i2iworn9Ej6HtXTwrhK4mjxnc+8P2TrH7L8FtOJGDcXVxP8AX955f/tO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YnH35T/h/SvF/wBnC0+y/BPwquOsNxJ/31dzN/Wvc9HiEeiW2P4ix/8AHjWSOee55zon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qqv5WtvWrcKSxrJ8KHz2126P/LxrF2wPsr+X/wC063CoOaYkQwW+4Zq0tpkdKms48g1c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Zq2vXilWDrWmIuvFRpFliMUWHzMo+VjtS+XWkLT2FAtAe1TYLmcIvaitL7J9KKVgLQQi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5NVYCntppFW2iqIx4zRYCjJHkmszWU26PdyeS9x5cZk8uP7zbfmx+lbTp1NV7yHdp10n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Hc8tt/FsvP8AxINU/wC+E/8AjlRXHi2W31DRZf7B1SWX7bs8uONFblJB/FKq/wDfTLWq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En8MeoWrN9DMqn/0KkJM1PEHiHVZLGPyvCuood4+a9u7NEPB/wCec0jf+O186/tUXmo3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PCsVxKhMNwkn3lU9yv8Acr6p1xd+lq391hXzr+1NbF/AdhN/zz1NB+cUn+FBZ8oLdWt1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f5DIytj12tzVDUIOWGK17mCO7TZPGsy/3ZFDD9axNQt5bf8A1M0n/bw/mL/8V/49VmiO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0KPsqQ6QqZJY/mKik1SDTbq5S7mSKdX3bQrfN+lNTxJY3J/e3SRj3r0oJWPcov3EiUW6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OwaTuR+IptvrmiQ8m8Q/8Bb/AOJq9H4r0YDC3Sf98t/8TQakI0pv735kVIulN/eH5ig+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JqB4r0o/8vS/k3+FBSJF0pv79PGl4H+sYfSoR4o0n/n8Qf8AAW/wpV8UaR3vl/74b/4m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tW/P/wCxp404/wDPRv8Avr/7Go18UaL3vY/+/bf/ABNPHinRP+f2P/v23/xNAC/2Yf7z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9mY6lvzoPinRf+f5P++G/wDiaYfFWjf8/wCn/fDf/E0ASCwQf3s/WpFsfrj61WXxVo2T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P/iak/wCEq0YD/j/X/v3J/wDE0AWEs8fxGpRZgj7xrPHi7Rs/8fv5Qyf/ABNSp4t0c/8A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P/iaALi2Cn+I1FLYL/fNIninSMf8fJP/AGxk/wDiajk8UaT/AM/Df9+ZP/iaCOp7b+xj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z5ul3Kf+gt/7LX36LXZ71+fP7GOtWN7+0BpqW8jSO1jeDmNhjEOe61+h9vzQfP43+Myl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6u5fJhjDO8h+6igZJNWZofQ0++0211OERXltDdxK6yhJ4w6hl+6cH0pxU1FjznoQpHgV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itWkSmNjQc1OIwRUaKRmp0NVYCIxUJF7VYC7qcsRo5UBSurQMlQQ2yng81oyRk5FVhCy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YqvNRpZLMfSpZJWcEVLaAqpNFguUp7uz02RVnmSIHHLnH8Sr/NhWgoDHFZt7p0d6UaeG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nA3Kf/ZR+VbVnJFuO5VzRYZJFYblzUcthiraXXXpUU10QDV2AqiJ0yOtQTF+eKl+1sxN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dIfNznimNZbjjtSmYrkCon1EjjHNACnTnbpUtvpbqc0ltqLNV4XxAoArS2JDk9qqvafM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4qn9ozmqsO5A0K84HNMEJ/j4FTFwScdakRSc+Z0qSAt7NXH3jSuYLFHkndEjXqznAFBn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Is6MkqiRGXayuMgj3oGiYHNxNF3jdk/Kg2zE1TsII7ICKCJIYUGESMYAFaaPlKAQ6FGX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/v8ANZ0UzM2NuauXKqbcZWgRlNPmXOeK2rCWHALMKz1tozzirC2O5CVNVYCHxDcI/CHP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kCtuWx/encc4pJDHGu3FAHORwyuOQc1aSylxkitAAZyo4qaWbABA6UWAj0ywaMl3HFMv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/aTSYRRT3iafgjmiwGFpWvRajp8U1rx5iK7/AN5G/iQ/3WX7rK1adtdeW4bYrex5q1Lp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W6qcCoaA+Of215Vvfi7oytGQF0GE/N73VxXh4s4R0QV7F+25rsth8bLJF0u+utuhWy5g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kWvCP+EmuB/zANXP42v/AMfqVofU4X+EjYFug/5Zr+S0fZ0P/LNf++VrH/4Sm6H/ADLW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foHim6P/ADLOqfi9r/8AHqq513Nf7JGf4F/74WgWkf8AcX/vhayR4muz/wAy3qX4va/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O3hvUf8Av5a//HqZJqC2X/nkP++RR9lU/wDLMf8AfNUF8T33/Qtah/3/ALX/AOO0v/CT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gTa/wDx2gC99jU/wJ+Qo+xD+6n5CqP/AAk2p9vDF9/4F2//AMco/wCEl1P/AKFe9/8A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PUC/9jA/gX/vmk+zgfwL/wB81RHiTUz/AMyve/8AgXbf/F0n9u6m3TwveD63dv8A/FUg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8AoFr9P++KzjrOr9vDVwPrdwf/FUn9s6v38NzD/t7g/+KoA0TbKAeBUDx4zxVA63rRBz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RNrGsn/mXWH1vo6ALj26kH5B+VZd1brk/KPypX1nVwD/AMU9/wCTsf8A8TWXea3q65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P8A4mgCpqNhGyn5R1rANssd0gA/iq5f+IdUZWB0NE9/tqn/ANlrEtbrULu+X7RYC3QN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DS6ET2Z1WmLDaDMhz/sR/M35VtW5mkyPLEK/wB5uW/+J/nVHTLfYAxVcnv3rWg6HNcr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X8JPDEC/CbwkJLrUmb+yraX5b+eP/WRrJ/Cy/wB6vUdP8KXMWmWy2/izWrOPylZVQWs2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3/AmZq5H4f232P4d+GLf/nlpNkn5W8Y/pXpTTeXplsB2gT+S1zo4pvU8T8A6Rqt14Vhu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Nzdz4+zWJwGupSOtoe2PzrZPh3Vv+hw1j/wF0/8A+RKj+GwKfDrw0ehewhlP/Al3f1ro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zY0exlh020V5ZZ22fPLIVDyf7TbVVf8AvlVrTEIqTTYP9Hgz08tf5Vf+zirN1sZ3kCnC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LBxQMo+V7UeXV/Z7UeWKBXM/yqK0hEPSigfMGfakqXy6PLqrAVWqE96uNFURiosBWIFR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CP0q0Y6Ty8gj2qAPJx1rP8RHbpjP/wA85oZP++ZVb+ladwvl3MqHja5H6msnxZ/yKuse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f0rMlHfaoN2jz+20/wDjwrwj9pOHzvhbcHH+qvIJP1Zf/Zq93v5A+kzt2ZQf1FeMfHmL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rA35XEdBqfHbj5TWFq4NbzfdNYupjL4q1uaIxrmDz7/AP4AtH9lOe9WHt/O1Bz/ALK7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ju/516MHoexRdoIiXSHHtS/2aw6sKnSF26+b+NTpZ5HOfxNaHWtSkLAj+M/hTlsG7At+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dKLNB2/WgpFRbCTtHTxYy/3AKtLax+p/Oni3iH8R/OgZUXT378U9dPIH3qtCGH+8fzNO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AqfYP9sUn2DH8Yq2beEjoT+JpotoR/CfzNAEAsyP4hR9kP8AeFWhBB/cP/fVL5EA/gP5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8fhTlsYu5xVzyoP7g/OgQRk/dH50ARR6cn95aSTT0wfmWrsVtFj7v60r20X92ghnon7Iw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BH7yK8Q/+Ash/wDZa/Q+3ABNfnj+ywAv7Q/hftkXf/pHNX6Exkg0HzeP/isvcYqPApEP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DEjzVhLcNUY+WnC5C8U0BKLcDNAhAqL7VnvUscm6mBKkQFPAApAfl61EzEGgCYxgnNMe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eaaZ8d6RJmSwGN24qeBd0ZFTTjd2qv5hibFAEZhOTRgiue+JPjtPh54Pu9eaz+3CB408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/ewcYznpXjf/AA2Fbf8AQpv/AODP/wC1V34bLsVjIudCF0tyKlWFPSTPo63Py1MUyK+e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Ri78NXkEP9+G7SU/98sq/wDoVex+A/iHoXxH0r7dod2JwoVZoGGJIWPQMO3+90or4DFY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GtCo7RZuNEvOKiaJucVKZV5xUbO/avON0VmgwTUDWTE5wKtktnnrXNeNfid4f+HsFvJr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rOBfMml/4D/D/wAC21rSpVK81TpK7ByUVqdBHaBIenNTQxDaa8esf2rvCdzMUuNO1a0i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Lyht3/fO6vY9F1mx8T6RFqGl3UV3YzLuSWJgysP6H/Zror4LE4X+NTaM41IVF7rGsn7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cYUigxjy65yyotrzmrkUQKYNRg1jeL/HeheA9Pjudd1GGxjl/wBVGTull/3VGWNVGnOo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a72y7iMVItirCvIh+1J4N+2SR/ZtY8lBlpvs0e0D1x5ma9N8HeNdG8caabvQ9RhvYVOH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w3CuipgsVRV6tNomFWEna5oixWE9KSaNUHSs3xbqM2k2BltI4pruR1hgjuDtj3Fsbm/2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+KGv+O1mbXLe0SKVZBbiGJomHlrCzblZm3Ky3ETK3/oXytXJys2PVYEjB6VZuY/MhwDV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RyDBOKQilDuGQRVoXLRoQBV02w25AqBlxkYoAoJMZHO4U42gmPAp0qlckCprCVt3SgC6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1ZNzaL5ZwK6Se+JsjHjk1iSKwXBoAp2enKgLmpnKo2QKnIKQYqN7J/K3UAVpH3n8KhMe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vz6UTR/vYsUgPiH9sp/M+NxP9zSbWP8A8emP/s1eLKMnmvd/2qhHN8btSDwo3l2lqnI/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rDWo6Qx5/wB2oSu2fUYX+EjESCNhzTxZwnqa1D5ZziIUgiUn7gq+U7DOW1g/vfpQbaAf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zlVpZIYR2WrJMQQW4/8A1VIsduB/9atExQjutRlIvVfyoArKYF6Ln8KlV1P3dqj6VZiZ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si9xj8KAKG//AGx+Ro8wY++PyNW3lHZj+QqLzfc/pUgVzImPvD8jURkXnkfkau+cf7xq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FIsCOlM8tD1q60wI6CoSN3YUAZ9wigHisK+jBJro7iLrxWLdxcmiwHI6jGsbMMVl20eL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lrZ1YfvDWPIv7+LHvUtaGNV+6dDYf6lKvJwr/jVGw/1SVt6NZ/2hqVpa/8APeVY/wA2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fptYWw0+whsxx5EKRY+i4rd8Y6h/ZfhjVrvOPs1lJKD6bYyf/Zax/wDWXsuOjS4H54qP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ixh1XS7pPxMbqtYM5JGP4Qt/sng3QLf/AJ5afbp+UYFXsmnQRfZreKHoIo1T8him1IHo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VtOKihTrUypxVlIdTcULkk1OkW4GgCvRVjyDSGGgm5FmipPKPqKKAGBhS7uKrq9ODZoA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KbigCM0z1qVlqMjrQUeTaypj1i+HpO4/8eqnqaebot9H3aCRPzBrU8RoF8Q36/8ATXP58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now/+tUAdBpMv2rw1bOOfNtFf84815Z8VoTP8MfEif3bN5fyYN/SvR/AkhuPBuksf+f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vx7b+d4B8SJ/e02cf+Q2oLR8OSSYU1i38mZK1J8hTWLeZMlaJGyMq71Q2d+XFrcymSNH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7397NPHiv102/wD+/S//ABVSuP8ASl/64L/6G1TeREO/612QiezQXuFUeLU76ZqP/flf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/wCgZqP/AH5X/wCKqx5UH/PWgRQf89Ca1Okq/wDCWRf9A7Uv+/K//FUo8WRf9A3Uv+/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h9c05YYhTLRS/wCEsj/6Bupf9+V/+KoXxbD/ANAvU/8Avwv/AMVWgBCvb9Kcuw9BQUim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p/4Dr/8AFUv/AAlcX/QL1T/wHX/4qrywlujAU8W5/vrQIzf+Eqi/6Bmqf+A6/wDxVJ/w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U/78L/8AFVqC1P8AfWgWrf31NAjLHixf+gXqf/fhf/iqUeLF/wCgXqf/AH4X/wCKrT+z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b1X86AM8eK4/+gXqf/fhf/iqeviyIf8AMM1P/wAB1/8AiqvLCPValWFSOq0CM9fGEK/8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/FUHxjB/0DtT/wDAcf8AxVaPkR/3h+dHkR/3h+dBHU739lXXVu/2i/BoWzvIQ7Xg3TQ7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v0cFfnJ+zKPL/aB8Gv8A9PFwv52s1fo3mkeBjV++ZNG2KnV6qI4J4qYHC0aHmskaUAGq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ISTT4eR70yQjt3ANTo7RU9GIFLt3UCFW6ZqkWbjmmxoo608lMYoArXF6FYgVXS93SDIq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Y9jZUZoAtlwyA1TugcZFE9w0XBHFMNwjoMnmgEeZftOnb8GNZJ/562v/AKUR18+fs2+D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tN1iCae0t9PadPKlMZJ8xF7f71fQX7U7+X8BPEzD+E2p/wDJqGvAf2Gr0H4nazCP+gP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yy6yetOm7NPU83EK9ZJntevfsleE7vT5F0e7v9Mvf4JJJTOn4o3P/j1eE/CnWdR+GXxa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86ZfwnpIvnGNv++W2sv+6tfcbzR2tvLNK6xovzM8jbVUe57V8JW7HxT8co5LX5kvfETX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fyUUsmxNXE0q9Gs7xsZ1oqnaUT7mWLDdatBFC9agYx7utK80ap96vhbHrIyPE+uW3hvR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2tsbiXPche3+1/DXxK39ufGDx8x8xrnVtRmLjI/dwrnoP7qKK+lP2m9WFt8KrmEN813d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/wCyV5j+yTpfn+J9e1D/AJ9rRIf++3z/AO06+zyeKwWCq497vRHn4mSnNUibxx+ytf8A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6z/bFxFH5slqbfyR8u0sUO5v7vpWD+zB8SZfD/jRNClkxperv5OGP+ruP4GH+993/gS/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Lr89vFSv8PPinq72pylpqJkh7Bdsm5SPwxXZleKqZrTq4XEvm0ujnq01hpxlDZn6ESHA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G01WEmK/Pj1UOu7yOyjeSU7Y0RnZvQCvh+9vdY+M3xBzG7Nc38nl2sEp/dxQj7o+ir/7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tnNC3IeNkP418L6Tqmp/C7xxBcNCBf6Tc4MUgz93Ksv0Zc/99V9pw4m3XcPj5fd9dTix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1T9kWW20O4lsfE5udV2f6qe1UQyH+6u1tyf736V5X8I/Gt98P/iJpt0C0Vu1wLS+hfjd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3f8AAa+pvAfxo8LfEJEEF6tlqhwDY3rbJCf7qt92T8P++VrD1T9mXwhrmvTapM2oRTyy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nI429OtKjmdeh7SjmUXqS6MZ2lRPUtX0i08Q6ZcWF7G7wTEEgOyspX5lZWX5lZW+ZWWu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FiR7U3N3O8McJuLxzJII4xtjjz/dVVH8P8K12cSfvMjr/wDWxT76wBhzXyUpJt2PVWxh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oFoB70otvSsxG3a6gptjn0rPW+BmYVDGjRQNVW3XdPye9SSbSQ+aC3an2sCxOSTT5GEF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aPOaALM8zMTgZFZ/2lvMw361qaZsmzurP1uNLaXcKAJnhLRbqsRP/o+01nxagDb46mo1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YDEil8oEZx0qBZmK5PFaWnqJ4DQB+fX7W3iGez+PniGCLR7u7MUFspZJIkGfs6Y+9Ird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/wDIvXp/7bW//wAcr2X9qVd37Qviv2Fl/wCkkNee+fH7g1pGKsfT4b+EjAHijVMceGb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BynDxRqv/QsX3/gTb//ABVbvnL/AH0x75pPNX++n5Gk0dJiDxLq3/QsXn/gZb//ABVA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efje2//AMVW4Jo/+ei/rQJIz/GD+dIow/8AhJdW/wChZuPxvbf/AOKpv/CSayP+ZYkP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9s/hShE9P0oAw/8AhJdYH/MuH/wYx/8AxNH/AAk2snp4bP8A4MU/+JreCr6j/vmk+TON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EGvN08Mr+OpL/wDG6eNa14j/AJFyIf8AcTX/AON1tjZ/fA/Cn4TH+vb6ZoA5r+1fEJ/5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+M0n9qeIf+hdtv8Awaj/AOM10R8vP380h8v+9QBzZ1bxCP8AmXbX/wAG3/2mmNrXiFR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+010LFAD81QM6c/NQBzU3iDxCwI/4R+xH/cUP/xmsy+1rX8E/wBi2K/9xJv/AIzXWT+X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xQM8/wBS1HWpGJfTrJPYXzn/ANpVDpst/JL+/ihRPSOXef1Va29X2ec2OlULFCRdH+4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tpE3LHOwcEfWu2+GVp9v+IXhW3/56araL+c61wlnOSAK9O+A9v8Aavi54RU/walDN/3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keUfojZn/TIh6yr/AOhVR+M7GTwPqqDrcPHbgevmSiPH/j1XNMHmaraL6yA/lzVb4pv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76rYJ+V3G3/stczOOe5JOwMkpHQn+tGnJ5l/bJ/elUfqKhk/jH0q3oEfm61Zr6Pu/LJ/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+SplTrUUJ4NTA+taIoasYqaIAA1EXwKak2M80wJyOtNxSCUGjd3p6E2FxRSZopFGWKev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TiabQA4jg1ER1qU9KjPego8u8Xn/ipr/wCsf/otazYWIOa2fHZ/4n6/9cl/m9YkZFQB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WcS8CLzI/wDvmR0/9lrH1u3F5pGpWhGfMgeIj6grV/wC+7TZ07LeXi/lcSH+tJcxgXdy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Zrc0R+fVwo21h3gw9b96hhmkiPVGKmsHUuHrqiaxMm58wagvp5S/+zUdap61e3NpdRPF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7b0b/wCyqn/a+oc/8SzP/byv+Fdsdj2qHwG/BbAn7tWfsy4+6K5231zUx/zCf/Jpf8K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Cf8AyaX/AAqzoNkW4H8OPxqVYvasEa5qf/QJ/wDJpf8ACnrrmpf9An/yaWgaN8RLj7o/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hjXNQ/6BB/8CkpRrmof9Adj/wBvUdBRuiOPuBS+XH6CsQa5f/8AQEc/9vUdH9u3/wD0A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BG3tj9FpQsXoKwv7d1D/oBv8A+BcdH9u6h/0A3/8AAuOglG/hPQUAJ6CsD+3tQ/6Aj/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f9AR/wDwKjoKOhEanpijyx7Vzn9v6j/0BpP/AAJjoGvaj/0Bpf8AwIj/APiqCGdF5aeg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jXtQ/wCgJKf+3mP/AOKo/t7UP+gJN/4Ex/8AxVISPWv2eJfI+O/go+t7Iv528g/rX6Nb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+axeXPx28CiTTZbVf7SUbzKjD7rDs2fWv02Uk1CPCxn8Vj4Dgmp2kwDVcjaMiow5JxTu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o/lNV071Yj5yKaZmTmbC0sUpOah2E1JGdg5qhoWWUiiKUEHNV7i6UAiqn9oqucc0AaBl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sVz51P5+lXLXU4ywzxQBo3yArWe8S7easXt0jp8prOlkcqMHihAjgP2pTu+Afiwekduf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VqHiex1aV/Cc+qwai8LLI2kNIJPKyM58vnGdtfeH7TD7vgH4wyekEP8A6UxV83/sLMD8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N/6Mjr9IyCp7HKcTVcbpS2+SOHEfxCnbx/EjxJ5cWpxeKtXiVP9RqH2iVd3bqdte7/A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j/hKPEtulvdRqTZWTHLoxXBlk/h3bfl219Ar1qTqMV85ic7q1aUqdOCjfsXCmnuU1lwg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Se3G2o2swzivnDpWh4n+0/Cz/DmzJ/5/4v8A0XJXP/sgf6/xd/uWn85a9Q+POhnW/hbr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uV4/uNk/+O7q8J/ZU8Vx6R4+uNPlbaNVtjDGM/elVtyr+I3L+NfZYJ+3yWpSjvE8+rG2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2a+C/i/LHc/FzxM0n+r+3SKv1r7w1XUrfRtLvdQun8u2tYWmkY9gOtfB3hfTrn4hfFW18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3J+bK+Z5jf8AjoYU+GY8kq1eWyiTjU3yW7n3iwJjNQEHBq+Y/wB2ahaL5DxXxR6JV61w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E7T2klJ03VlX91qFuct7B17ij46SXNv8MdXns7ia2uImhIkgkKMB5g3cg+ledfss+OL7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Gs3l75lmJLdL25aT5lY7sAn+63/jte5gsLXeHljqErOH3mNWcYtQktzynxr8HPE/wzjY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8upWvzRAepHWPp/F/wB9V3HwW+O+paRr1homtXxvdKuGWFLid8yW7dvmz8y9P939K+r7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o1mhkG1kYZDCvgP4i6ZY6P471qx0ps6fBeyxxj+4v938DX0mCxbzqnKhiYrmS3PMrXw0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L8+cas3mpGQIO22oLBMrb+YP3uxd/wDvVNdwLu6cdK+BaPa5rkUU8ZU4PNPibLcVVEAV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waCjoTCstucelYUqGGU47GtSyuCLc7qpysHZvWpAnBe5g2jmql0z20WK0NImUsVNLqka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epurgDvVjVVknjDcmqgiW3lB4rWlvo2gUYzQBlWdu4XDA4q7HGo7VK06CLIFFlH9okPp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NaCxfZoPlrOkk2XYVa02f92M80Afnt+0h83x78X7u01v/wCksNef7R6Ct/8AaX1jUrf9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3MS3UYWRr7yt37mMdPLavN/+Eh1k5x4ftv8Awbf/AGito7H0+G/hI6XA9BTSBg8D8q50a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P/Bm3/xmlGo+IW/5gdp/4M2/+M07HTY3SACeBQJcHhaxPtviL/oDWH46m/8A8j0fbPEP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cn/AMj1L0A6FZnxwWo89/Vv0rn/ALb4j/6BGm/+DOT/AOR6PtviP/oE6b/4M5P/AJHq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Uw3MhGCzY9OawvtviP8A6BOm/wDgzk/+R6Z9u8R/9ArTf/BhJ/8AGKAN0EE1IAMdBXO/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3/wYSf8AxigXviIf8wnTf/BhN/8AGKAOh2e1NINYB1DxDj/kE6b/AOB83/xiojqPiHn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wm/+MUAbs546ioMD1FYral4hIOdK0r/AMGMv/xioDfa/wD9AzS//BhL/wDGKC0jWnUc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pT32vc/8SzSv/A6b/wCM1mXupa4oOdN078L+T/4zQVYp6wv7xjVHT+s/rs/9mFVtRudY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qQ/+0xUOk3NzFJL50cSt8vCOzD/x5aiWxyYlWhc6LTceZXsn7NFt9p+Nvhgf3GuX/K1m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e+/skWn2j4vWk3/PtZ3Mv5oY/wD2euRnjn3Voa51i17/ADH/ANBNUPiD+/n0GD+/qkb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NlrT0CTZfsw6qjVj+NZN+veGk9buV/ytZh/7NWDRyS3JS2Sa0fDH/Ietfq3/oLVmVq+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xGb+S/8As1SiGd/F3qULUcIqwgrRFEDg7TVUk5rTdAVqoYwCaYEaSGpVfrzUWMUoOKm5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ii4rEeRRkUzIpaQwzQOKKAM0AIX4qMyVIU4qMx0AeffEBdusQN6wf+zN/jXNKeK634jJ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/Qf8a5BKgZY8AL5c+ux/3NSkGP8AfSN//ZqtaliO+uR/tB/61R8Fts1jxAvrdxTf99W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VJ/tS6H0/lWa3LR8H+MIfs3irXIP+eV9PH/3zIw/pXJ6mvQ13vxSh8j4i+KFHfUrhvzk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4K6YmsTGvE8yK33f6seZ/wCy1EggU/fB/wCB1Jc9If8Arl/7MarW1kDXXHY9fD/CXVnh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EPbFSRWyr0FWViXHKitjtRSUxf8APQD8T/hUieR3lX9f8KuBI8fdo8mI9jQUiFPs3dx/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iH5Uv2aM98fhSi0QfxfpQMAtr6A/hS/6N2X9KUW6jvmnLEq0ANCwnoppPKhPrUoCCjap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R5MXqam8setKIhQZlfyovU/nQI4vU1Z8kUvkCgRHF5S9zQ5iOeTTXTGaETINAHU/BAY+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D9WIr9Lq/NH4QAD4weBv+w3Y/wDpQlfpdkVnI8bHfGvQPM4xSBcmoZX2mnxS5U1meSSq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d6zJHO44NPVGYU0xF9r7AODVSbUXOQKbHB8/zGp3tY/WtEwKW15cnNQSBo61GREGBSP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dpXpTWcAEA4qaePYccVFHaiR+WqiSMOURsGpVnZrYjOanSxjLFS9XILCBYyCc0AeT/tC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SPn/AEHP5Sr/AIV8v/sKvcR/Gm63LIqnR7gZKkD/AFkNfe39nxQZ4Ty3p5htbRQ8cMat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sHm8sJgquCcb8/8AX9f1fnnS55qdx8c7seWwKsrOEUndmsaTUVQnCZPtUJv2kyMYFeCa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U/WpYrvceOeKxoZnPTDe1X4GY8ldlFwLsqJdW8sMi7opV2svqK+Mvi58IdV+HGsTXthB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c2+7Nvzu2P8A3dv8Lf8As1fZkZwDUZn5xXo4DH1MDUfKrxluu5nUpqorM+FdY+JvirxX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6ypZFisxJ5jzMfuHC/NJ/wAC3V75+zf8ErvwYZvEfiSLydYnj8u3tWHz2sZ+9n3avarS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rDC396NAp/Sp7iCXBr0cVnEq1KdClDkUjnp4ZKXNJ3JfMJ70hcDvVSBJEzu6Us10kfWvn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eJdH1HSL4brO+gaGQH0Pevg3xf8ADHxX8HPEzzut5aR2j+bZ6vZ7vLk/utuXo3+y1ffS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MEZFezluZzy7mio80ZboynTVTc+E5v2svGlzoMmnnW5rq5fam+1skW4P/AlX5f8AgPzV1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vxHrNr4g8TaVJo+iWkqTRW12R511IPmX5WHyr+pr6xg0yws5M29nawSescKqf0FT+RJn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kccLSUL7/wBaGEcOr3k7l6xxvB9MVPfsGGKq2WRJg0t6+HPtXydzsirDltP3ZINUhAyS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p5ZQ3IoLJUhJtgxqubDcS3rV1r1Xi2gAU8TA4XHapAzfs8lipINQJNJcMdxrZcRSIcsK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4oAlWxWX+Kpl05U6mq8LMh65q7GGkU80AQosXm7CeK1orWOCDcp6isHyT5xYHpVx9Q8u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lYidnI7g1pzTBLXcT2QfrWfKwcKo7qDVq+gPlhM8blpAfnN8e5P+L2eNn/6iTL/46BXG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G1d/xe8avjj+15x+UhH9K5DaPSiDPrsOl7KIvnxelAmjPSikNa3N7D1kz0/lUgf/ADiq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Mkm8z3pPMHrUG80bzQIlLr6t/3yaaJE/2/++Gpm40m40ASh09/yNPDriq24d6cHFKw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50Zfqppd/FRF+tJAOZ1I6fpVZxGc/L+hpXk68/rUJc1QyKcxKD8hP4Gsq4uogSPKJ/4D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PncfNx+tAHJ6iQHxWbtXMrdwR/WrmoAmU5rOgBf7Rz3T/wBmrKWxz4p/uzX0z79fR/7G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9zR5f1nt6+cNM+/X1L+xTZb/ABR4luiP9XYJED/vSA/+0642eIz7D0M/6XN/1yP/AKEt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GhRdo7O8l/WFf/Zq39C/1d4f9gfzrl9Wk834i2yf88dLlP8A33Mn/wARWLOVmnW54FGd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CWufJPNdR8Po90t/J/dCD8y3+FQgZ20S4Bp5NInQ0p6VoihN3FQPUp4HFRnvTArHik3V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DcminYooAh3UoOKYDTl71AEgpV701elKDgUABNRu2KkqvKfmoA474lrm0sX9Gcfnt/8A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fxGTOiwP6XAH/jrf4VwEZNSwLHhlfL8Tar/twWj/APo0f+y1b1pNuqSf7Sg/0qjoTbfF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++ZJP/iq0dd/5Cg/65j+ZrJbmiPiz44W/wBm+KPiFfWZZP8AvpFb+teZakRtFet/tEx+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1it5P8AyEq/+y149qjcV0rY1iYGqrdNbiW1lji+by/LkRm9efvVlrb65G2Vmsz9bZ/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sZ/6af0qGPUTyAEr0Ir3T18N8JWjk18DHm2I/wC3Z/8A45Uqz+IB/wAtbE/9uz//AByr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rcyn+Baqx1lIXOvD+LTz/wBu7/8AxynC51/10/8A78P/APHKuCeU/wDLIfgKes8w/wCW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T+IP+od/34f/AOOU4T+IB/0Dv+/Mn/xyr63M4/h/SnrdT+n8qLFGeJ/EP/UP/wC/Un/x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/wD79Sf/ABdaQup/T+VL9pn/ALv6LSKMvdrvddO/79yf/FUB9dHQad/37k/+KrU8+X1H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pQZGaJ/EA6f2d/37k/8AiqT7T4hH/QO/79yf/FVpec3oKPNb0FBJmfbPEP8A1Dv+/cn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Qzxpv8A37k/+KrUDE9hSjP90GgRljUfEI/g0z/viX/Gj+0fEOPuaZ/3xLWuC3/PPNLu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34O3+rH4zeAzcCwEf9vWAfYsgOPtCZxnvX6iCTmvzE+GqkfFPwUf+o/p/wD6VR1+nGcc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hbpuKhimOCKSV94xmi3UZrM8keAxarsLEDkUiIoXNNM4XigRL95uBQ6tmmxXODnFWBL5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l6VHMGVDgVOCRTGuh0IoTAxpxLJzzTIoWEgy2K2nkgKDpTHt4nwwrZEmfsCSZLVctZ1y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wadBaMrE0wLJO9sHpU7RRlPm5pkMYDfNVi4aJF5oApSQWhzhaoT+RFnAq9PcwIDgVlXN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trhC/wAtbkTZj61hW9vGCDWkGVU4NZgPaTLEbzVWUAf8tDn602V9oJqqJ95IxWiA2LGY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WJ3VgxfJ/ERTnudmfmNMDVklOTk1RuI1kySarfai3Q035j1PFUBPCUXgGtDz/KHXispX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wO1SBcmuUBz3r5w+JH/BQL4W/D7V5tK/tz+2rqL76aOnnxp/stJ93d/u14f/AMFBP2nb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fvBbQxxh9ZuIW+aQt8y2+R/Dtwzf981+fGoZFuZZf9X/AAf3pGpajSufrL4e/wCCkHwk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dP8Aslr9peO7t/LaX73yR/N+8f7vy+/+y1eAfEP/AIK2ahqN80fgnwjBBbqTi516V5J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/wDfTV+ext3urg4+VKhgWOGcrK3l/Wgdj9F/AX/BUjxct9FH4q8K6XcWJbDvp7yQSKPX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7w+D/wAbPCXxs0P+0/DWqR3XlRq1zZuds9qzfwyp1X/ZP8VfhDpUULRDLkr/AM9E+Xb7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rnwR+IOneJNGnLy2pAkiJ2xXlv8A8tIZP97/AMdba1UmKx+38xxPjOOaln4GfNkrA8G+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fxPpKpeaVqFvHcwSA/NtZfuv/tr91v8AaRq6WO5hu4ARknoFYYwaYitbzgNtY80y/gIG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c3Wpll+0LtfpWQFOFcHkSH/gVXYnQL/q5D/wKnokS9Bn8KmjYf8APP8ASrAz2uokY7y0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B5beZj1rQezglzmLn3FV20/b9xcD2oAW3+eVR71cuT5cS8/xVTgBilXPrVy5/eQg+9ID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/wDC4vHUdva6e8S63dANPLIp/wBc390e1cb/AGv4nOR9h0j/AL7n/wDia7f4n/8AJWfG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9/6UPWMZuMeVUxPr8P8AwomD/aXic/8ALjpH/fc1KNQ8Uf8APjpA/wCBzVsZyfSplPFW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/wAu+jj/AL/UC78U/wDPDR//ACN/8VW8GUfwn9KUOP7hqhGD9s8Vf88tI/74m/8AiqPt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R/3xN/8AFVvhh/do3j+7QBgC68Vn/llpH/fE3/xVL5ni09tGA/64zf8Axyt9XGelTq3H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f/UF/wC/M3/xyng+K8f8wUf9sZv/AIquiyaTdQBzp/4Srn97pA/7d5v/AI5UTf8ACVc/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/jldKSnrURKU0BzTDxP/AM9dH/8AAeb/AOOVEf8AhJx/y00f/wAB5v8A45XSs6DsTUL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IOZlfxKFOZNI/wDAeb/45WVcXHiMZzJo/wD4Dzf/AByuuurgEECI/lWHdlyTiI/lQBxV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eD/eSCT+slM01LtLaWW4kidpH+Ty4yu3A/2mb/npWrezt5jZQiqaDy9Oib1mkH6JWFTR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H5xX17+xHF+78Zyf9ea/+lFfH+mn95X2Z+xRCY/CfiW6I/11/HED/uR5/wDalcrPEkfU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9FH/oVcrIvmfEPU3/AOeemWo/76kn/wDia6jSBtsLhvWQL/47/wDXrk7E+d408RS9dkNp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rFnOzUPU11fw/Pl2+oP6uq/+hf41yrHBNdf4EgzpV02es7f+grUIlnTo2MVNGcg1XWMi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XbANQl6fKeDUFMBS3vSUoGaNtBQlFLtooAoq1SIahHFPU1AE2RRkUzdSbvegCTfionO4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4gKW0DP9yZW/wDQl/8AZq86jNeneMk3+Gbw/wB3yz/5EUV5bGxqWBY0s48VwH+9ZS/p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4vIX/vJ/WsGFtviXSz3aGdf1jP8ASt7WxkWjexH61ktzRHyF+1BH5XxHib/nppsLf+RJ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Svf/ANrKLb4t0WX+/p238pZD/Wvn3Uj8orpWxrEy9Q/494T7v/SqFnb5mqzrNrK9tEIr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3+If7S/7IrOt9IuQT/xM7rP/AGz/APiK66ctD1cO7ROgSIDtUyoB2rEXTb0DjV7n8ov/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/oMXX5Q//G63udpvocfwtUisP7jVgLpN9/0GrsfhD/8AG6lTSr3/AKDd3+UP/wAbqANx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5VIs6f8APM/lWINHv8f8hq8/KH/43TP7I1Dn/ic3v5Q//G6VwOg81P8AnmPzoEo6bBWG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r5fqsI/9p1CdMv1663eD8If/AI3SjOM9gU09jpBg/wAK0oC/3V/AVzf9m6j/ANBu8/K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qJ/5jV7+UP8A8brQyOlIXB4/SomCen6Vzp0rUD/zGrv/AL4h/wDjdMOlaj21q7/79wf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UxjsKlDR9gK5ZdK1Mf8AMavP+/dv/wDG6eNN1QD/AJDV5/36t/8A43QFzpd69sUhkGDX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Grn8YoP/jdH9n6rj/kNXP8A36g/+N0COw8GzrH4/wDCbYAxrNif/JiOv01eT5TX5R+F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eSXVbiZV1ezJRo4gD+/TrhAe1fqg0vBGazkeLjvjXoSo+asRnAqhG1Wo24rM8sutPHDC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sznAA9zXxxY/Hzx7daT4t8R6XrGoCxu9Yng0W1/sxbxFjjDMyu235Nyyw7d277rV9S+M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hDV9B+2TWH9o20lt9ph+9HuU818P6lptr4d+Bus+DJtQt/7Qt/GkqQi4fy1lWGLy2fP3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6+54do0KtOo5JNqUVqul9WjysbNx5eV9zW+HXxY+Jug3eybV9burO7fzrp5tM+2vDJ6Rq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935a+7NO1H7fb2s0UUkUVwiv+8+VlyM/MP71fmN4e8Py/aJtViit/smjut1c3H2pGXb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5iv3e9fpboeuWfiK0tNU0+VZ7O7jE0Mi9GDc5/nXRxRhaUFCdGKj3sTgqjkpRkcl8UPi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E/snwdJ4g8P3j+Xe3Fu7ebExbCqFH/fW5vl/3a+bPHv7ZXiNfE0q+G7jS/7ItLh3jItJ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yyfMOP7oWvRP20PC+n3Hgyy8TedJFqtndw2Sfvv3TxncW+X+8u3dXzH8atVtYvGPiy50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ZIJLn7U7NNHuX5DlV+Vfu/xdK6uHsuwuJhCpVV73RljKzgrR3Psr9n74zv8AGnw5dXl/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uIrKGZIUjb/V7fM+90P3a7n4na3r+geBdUu/DTacusxxqYG1WZYbcHzEX5i7KP4uMsPm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tlefDjULWDVJL+WzvC728jSOtvCV/drHuVdq/KflWvYfivp3hnU/hzrf/CYuV8Oww+dc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Xaw77tu3/ar5fHUIUM0nSpr3b7HZQm5Uk2fPvxZ/aJ8f+GIfAlh9mtvD/ivUEmutT0/7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F+8m+WNZNsjfe/u13nwp/aA8VfEDxNb6bP4Q0pLJwz3F7p/iS2vGt02naxij55baP+BV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fFfwP4V8QeHrXS/DMUdk0L2/iCBb6W4w7bZssn8S7f4VrZ/Za1jRPBf/AAl7eK9R8P6T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kaQWPnLCVzhV27vmavdxEcI8HP2dNc0Hr31b81+bME6vtG29D6nDEV8peOP2ufGPhe41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pOoW6Mn7zV0knTK5VvL/AIuobbXvel/F3wbrWs/2VYeJNNur7/n3jvIzJ6/d3f3fm+lf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qHx28Z6hFaXH9lXFrDsvI7JZ4n/0eEHlvu9D8y/N8lcXDuEoY3EyjiFokaYicoQvE9a8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0mxhTRbLVr26bYki3EcMkrFuF2blX0WvpDTnmnsLaW5i8m4kjVpIs52N3Ge9fnp8IPD9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8q4+yW+qQu9x/Z6xxovmr/y2X5n/AIvvfd2V+iQBNb8TYHD4Sqlho2TIwc5VLps8k8Uf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oeDtJ8M/2tdWdqt75n21YN8ZUFmw3y/Ln+9XBeE/2oPFc1xq13d6XHqFpHe/YkjuHhha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x+X+JuPk6/NXN/tL6hd6v8YItPtdJku9Q+wmy0z7QiQR+ZI/M0bf8tG2ny/4fmrzPQdK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rGnbzoM0cF9dX5zbafFtMbboVX/Wfxbt275P73zV6mByvCTwyrTiveijOWKmpNI+4/hR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dbayWyDzPEEUsQQuOefrR458f2Hw+0WLU9Qtr25hll8lVsYDKwbazZIyMLhTzVD4PeFb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vXr7XNIvCb20ur9mZ1jk5ULuVW2//ZVzf7Ry6Xb6Bpcup3niq3UXDp/xSwPmPmPd+8/2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XGunFWjzHbzctPnkN+Dfx+sfGGkXP9q3TpJaRyTzanJb+TaeWGC7d/8Ae5q34J+Lo1/4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zaOdqaWUQBnkwM7WX73evm74U6fD4k8Ka3F4Vstfn1s2E5W3uIUl0q4jUqWQ/L/rGX7v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nzwpbf8Lu8SahqXhaDQ7q20qwuILF4x/oc8kYWYqvGxmbd/33X0uLyzDQVebVnGN0vmc0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xck45rzeX4o3U/xu1DwxaTW/9laXpjXupxyJ8yYXduVv+2kP/j1eivKtsk7R9cfL9a+P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xL+J+i6h/xOvGGseGrm4eSzuvKV1lni+UFl+X5T/Ra+eyqhSxHtfadI6G9ao6a0PRbX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iy3V2uk6VskTULcKJ/mGdvO3d83H3a9w8Oa7ZeKNDi1bTZvPsp03xSYxuAPX9K+LbjRP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ZR/DHRrPULGymgttMlaOVdSVUKtNM2PmdfvfNX1v8Ol8S3/gieLxFodj4Y1HEkMVjp/M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b+LPy1251gcNhqNOpR3l/eXe3z/pEYao6kuVn4r/ABF8W3XjTxnrGuak5kudUvJLtyTn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Mf7tUPC1t/wk1/5I/j+RKyYPD95rviWLSraIm5c7FQV9O/Af4CXVtbWGtamIrZFnV0Ej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tXxtatGjG7Pfw2HdWXKj1H4S/sd+HzYRz6nD/aF3xyzbV9elT/Fn9iTQNfuZtT0Zf7Nm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fTnhLSRbWCgSRgqAoAfdXSy6cslqYzyDXzSxlbqz6pYGg4ctj8c/Evgabwjql3p18Gjm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3f8A2b+dc6s8tqzRPJuYdGxjI9a/Qb9pj9my48WaDLfaTGJ7+PdJtQfNJ1/lXwHdeFdU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J49Rjk2CB4z5h/4DXt4bEqorPc+fxeCdKTcdj9RP+CY3xAOqfAjxHp+oXaQW3h3UnYyu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f98+Z5zf8CNemad8bfGvjr4e+N/Evh7R7KG00uRk0y8kiZpbhQ2ZP3f3XZU/i/vV8n/s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wj8c6fLrVxpGiNq1l/aCR/KtyqROxVm+98u5W/u8/NX0L4G+JP8Awj//AAk3jHT/AO1P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aRo9n80F22MGYg/Ki/xNJ97dJ/s19vl+Fozw/t1FSn2+e3q/yPnK8p05WPY/hL8T9P8A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OdTfRRpDqNsh5gn2/N8v91vvK1djd6jBpFjdXt3MtvaW0TTTTSHCoigkk14z8LvgdpOn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8QSReFNYtfO/s+3+XfIf4D/sK2dy/wALD/Zr2TUYY7uCSCSJJ7eVDHJDIMq6nqCO9efj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n7sun8vl8jKnKco3kfLk37SHxBm1CaK08S+BPJ3t5P72TdtrpdG+PnxA/wCEg8P2l3de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OyeTSw0uxt0e5fvfK22Ra+cvC1xpV/p+rXeoeIP7P1W3mk+y6XHpCtFKvb98u1V/i/74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kfARoYY45b/U555XjQJ5j/bo13NjqdqqM+wr7+rl+HpRjF0o9tvJs4FiJ7n2NJNuFRLP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UUi4zivyw9pBLJubPcCpPtf+hMP4gtV0XzJvYCojzcsB93bSCO5+dXjIiT4heK2HRtVv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JI8k8Vi+MzrTeOvE8sGpxRI2qXRCm13YHnP33VmB/EZH/IYg/wDAIf8AxVUmrH11J8tN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IsVgbPEZ/wCYzB+Fkv8A8VQE8Qng62v4Waf40zZSOiAAHWgAHvXPi1109dcH/gHHQLXX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x0DudGIQenP4UfZ5CDiPNYAi11RxrgH/AG5x0LH4i7eIMD2so6AubWxg2CNtTrB8ufMx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t4ikJ/6846aLHWh/zHXP/blDQFzozG//AD0NJsYdXJrAFnq4H/Icb/wEjo+yat/0HG/8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7mkYqB3rB+xat/0HG/8AASOkNjqp/wCY43/gJHTQrm35qDqufxp63EQH3K5xtP1T/oM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Yapz/wATj/yVjqhHUlbaUEhfmrIv/LiJ3IcfSsSSx1aMlhrIz/16x1j6lDq02Q2sDj/p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XJKxArCXnTYv+vqQf+Ox1FPa6mpOdX3f9uyilsw62YV5N3715Pu4+bp/7KKyqK6OarL3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7f8A2Nodnwu1GT+/rE36QwV8Qab/AKwV95/slw+V8GrZ/wDntf3Mv6qn/slcbPJke/a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v/7KK4/QG8zXfEz+t8sf/fNvD/8AFV2Nh8ulj/akZv6f0rjPC/zT69J/e1Ob9EjX/wBl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Ca7vwOhj0FW/vyO364/pXBTmvQPB5x4dtv8AgX/obVCEdCOnNGcCoRJxSiStEWhZOQai2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RTAVR2pdtLuHrRuHrQAbaKM0UAZYGaeopAM0/pUAIelNpx6Gm0ASRjNDjGaSM4oc5oAy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gjDKiFmI/wB0bv6V5LH0r2HWE8zR79f71vIP/HTXgg8Q3QHHhfWP+/8AY/8AyVSA2JDt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r/5BlP9K6PWcNZW7DnaxFeeah4i1D7RpX/FKat/x+x/8t7HuGH/AD8+9b2o63rH2RR/w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pbm1wfb5ZmqeUpM8A/azt9t14an/AOeiXKf98+Uf/Zq+bdTPyivpH9qS8vbvRfD89xo0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pom3bkU8Yb/pn+tfMl9dzOozYXK/8DhP/tStUbxIZ5UES+ZuI3AcDNM+zxef/rf/ABw1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Aer+W3/oLNVm4/fhOa6U1TjzSPSg1CHMAgh/5+v/ABw1ZFtYf8/7f9+G/wDiqh1Gx+y3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2/vI3+9/31UWB+FOnWhVjeDKpVlUV0W/sun/APP/AC/9+G/+KqRNKSUfJcsR6mNhUVvb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k7f8AV/erYnPkW5ihi/7aSf4V5uOxUqPLCi9X3IrYjlTp037xlG0Ecq7pCw/vd6sRy+Td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jgkJdvMwp7elKZdsbBVCyf3+1eLUw+YVOWFaV4/zHn1KeK+CpIsO/wBpJxeIfqjf/E1W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U03/ADzjG79as3FvD58UsVQT2+DF/n/9r/gVYUKkpqWBwKt5s5oSnKTpUWawtb/+z4or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pnt40fbE23n5fmX/AIF/s1iC4FxzxEP+BVYspbvTbqGW0m8mUfckD+WyN/vVTFpd6fMf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kT7nb5T+dcuBhi8PivZz0Jw3tqVblZZ3Rjj7RF/3zJ/8TSZjP/LxH+T/APxNN3mk31+h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e8f5P/8AE0vy4/16H/vr/Co8r7flSZX2/KmMdu/2gfzo3+9R5FLng0AOsP3ev6TN/cvI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RJo9szDPAr8thP5NxA/eN1cfg1fqRdNm4f8A3jWcjyMbumGcVNE/BqnmpoTWZ5LZazXm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1fW9W1C3k1K71G6uLlfNlC+V5qNvUf8AfQZd38W2u/1e3ubzS723s71tOu5YXWG7SNZD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06GvFPCHxO8d+ItP8RvdMukp4R0y6g1F0ijb7ZqMcbMrLuX5VUKrbfVufl5r2MCsRC86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fxml4e/ZA8P6PqFhLqGsX+t6fZpIiafeMvkbTyV/3d3zV7D4S8M6d4P0O00rS4RBZ2y7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eA6J8RPH/ii7uXsvENnZpYeFrPXZ4LmxjaO4kkjJbJ+Vk3Y//Zp/jX9pO/tE8J3WnT29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7Odk3SxyPGPJhz/F95vl/hr0sXhcfimo1ZXRlGrShsj174h/Brw98UNR0u611ZplsFmV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eTt7jbx9TXkviD9iyHVbZbW28b6rBYxP5sUDQq4ib/Z+avoXSNSh1Kygu7eQSQTxrJG4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/j18cNR+H2q6TZ6NcWkUsMDarqENyyB5rdXCiBA3WRvn+UfN8tYYDF46lNUcNNxav6Gt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/hL8EL34a6re3N5421bxPFcxCJLa/P7uNsj5tu5vmrofi94H0Lxx4LutP8Rz3EOmQlbl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uPTH1rkbj4kahcXHxHl0/UI5rXT/AA/b6ppEmxG2eZbytvzt+Zdyr96vnn9sv4qePPDP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J3itvEsMC3EcNpHDJExtwZW8xfvbuflrLELFOr7eq9SoSglyxOZ+PH/BRm50W7vvB3gj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7PHqMd+5KHbxjy9oXav91v8AgVfEvijQ/iF4lvbbWNeN411qSyXCTXUhDS/3nbv/AN9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8VeKzqupRGa0gLSNI3R23YUfzavtDVfhdpHjLT447mJSISTDIR8wP8NfL4zNJUp8h9Hg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x+Wttp2uW9/HDFNPaTed5P8ArSvzfXNdnp3irxX8P7srfB7uDIQpdBnj/wC+vzr7/wDi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/w/N/Z8TQ6h8rpcbfuSAfe/75rziX4IsWhGq2y3Vrd2Xk3qSjd++DE7v/AEKtMNnU6L5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xR6X+yT4M+FHx5+H1teSRzy+JrTJ1S2XUGUoxL7WVV2/u/Rv9j+98tfY+k6Ra6Bptnpd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YkZtxAAx171+PfhfUde/ZC+M2ma1ptxcHR5i2PLJ/f27EeZCR91nUfMv+0Fb+9X6K+Ef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Cttp1/aya0tvfXeuuYAypHb5RflH3PMYpivfVXFZnHnc7o+f9lDBvkaszsfjD8H7j4nS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Qb3SJWnguoI/NcMxX7vzLjbtrhh+yRq9vp+t/ZPiRqn2vVPnuvtEP7i7k3Z3TDzOev8A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TXPiHp9ze6pqj6jH5ELpG+lfY0iZt27bJ92ZeP4a9R167uLDw9fS2EQurtLaR4bcD78g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3Bf7Pz/Dpt/mjmdKnJt2Kvw+8LN4R8DaFoc14l3Jp1lDaNOowJNiBc498Vk/EnwJqvje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h4WlhlLPJp5b9+pUja2GXp9e5rxK2+PPiC2+G82o3Wt2/wDwkEep2trdafcaQ0Umn+Z5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vy7fmbH+1W341+NWseFvh14Zm0/V7K68Q6obif7ReWzWcT28W4yfuW2/N91VX+KrjgsS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jycjOh+Hn7O2kfDXUbW/tNY1O8ntVkEUUhjjt1d12s/lqv3sd81b+E/wl1bwV4r1nxHr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jWJZTBtdY1bjc38TcLU+nfEseIfE3w9Onzp/Y/iDT7m/eMruZ8LGVXd/DtZmVq5P4mfG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dN0P7PLqFlqOl2VrbyQbt/2qORtpPy/e2r81dH+34ucouV+Za39bfmODpxipI9ruFDE4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N+GlxF8X7vxsL2LybjSk04W3l/PnzFO/d/wH7uP4q8xn/aJu/EH9uf8ACPS2f+kTaRp+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6VvM87/aVgV2/wB5K734P+K7/VNW8RaTqniQ+IL/AEp0SQjSvsIiZjKv/bRfl+9XH9Vx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0M3OFWSianiX4WS678V/B/jBNSa1XQIrlHtUg3eeJoyn3v4du6u71G/t9L0+6vbl/Lt7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qev+I7bw7oF/qt8+yys7eS5nb0RBuJ/Ja8H8D/GOX4i/Dnxraa9fabcalaaet/J9jIeK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fej+63euKUMViaHtHrGGiOmkqUKsY3tc+EvCng5fDf7WGrNB/wAeMl/eTWf/AFwk81o/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8IQXelWtzJpNxqskAEsdvbv5Tf8AoW2ub8ReE47H4jaZqkkMFumnRS6bG0SfO6usfzO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p8H3UTLb+aeoxXw+Iruo1c/QsNhHST8zxnT/AApdXGoTTReCdQ8KSxzKiXH9rNOsq/N8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f3+n3q9ctrfVrjwgbuK6/wBL3+T5f+1XT+L72P8AsqVo+ZpnWMH+97VyunaxDceH4pob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fZ5lbe3t+VcLZ6UYWPI7nSYbPxB5OsaD4svJJEknN5Zzt9kTDY2lfN+90+Xb829flrpL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7vVotOf/AEOGa6T7Yn7xGCO5xu+7XvOjmKfT4rqb/lonz1558VFGpeFtbsIFDNd2Utuo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dT92xzVIXOI/YN+G9p4g/Zg8UeFNWiuNPl1DWBdTSfdZ4ZIITG3+7+7Py/8AxVerQfsZ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r/t68pfyVax/BmgalDr9p4V0LWpPCw1my/tIvDAkk8qw/u1SNZPl+8XZv4tteifBDx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dcvo9VvtC1q40j+0IkVFuUjVGV9q8A/vMHHoK/R8JXxtHCc9KfKvit96R+d45Q+sune5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CLwu2iwa1dalA0vnKJgAEyirgf8AfNdS8Izgc1PNB9oGc/crz4+I9Qf40TeGIr5obFfD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zvOCrJn7397iuX97i6kqkpe9uzm0irJG9pXw28NaN4duNFsdHtYNNuHaWW2EGVdm+8Sx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t5/iPp3iZ9buP7H0p4pdO0JVxFbMu1sL83Csy7jtWub8K6x47bxn8RYdR8bLqNj4WjV0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pLdpF+6u4bW2/wC9UvgT4jeNdNHwxuNb1qDxDbeMbQO9v9jit57dvL8zcPL+8vTNe3Sp4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3Tz6rz8mZtxe6PoRpi6HFVEkYMc1JYTCRTmmXDhWOK+aOhbESSESsSat2+wzqT6VlAvvO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aQ1ofmRrcUk+vatKQDvvJnzvC9ZWNVfskn90f9/BRqF8r314/wDemZh/30arx3Jf2pQV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wt7f9/BSi1ZfT/v4KjD+9KH962SGiQKy/wBz/vsUZP8Asf8AfQpBj0/SgY7gflTKFAJ7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dc/qv/xVRhovXn6U7g/SgpBs/wBpP+/i0nkMejp/38WlQKvUVOk0Y7foKBkAtmJ5dP8A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f89I/wDv41T/AGiP0qGR1Yn0oADp4/5+rb/vpv8A4mojYD/n6t/++m/+JoPlYOTUZERJ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+kwf991C1oBkfaYP++6l8gH6UfZ4qBNXM6S1OT++jP0NZV7aEk/vErongjGcAVlXsaAn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GY5CNwP0rNcbGiUdNxP65rY1MAStisG2x3En32/1aNJ/6CtYzOatsblm+3mv0H/Zlh8n4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f+TU1fnjbTxgdJs+8Eg/mtfob8Etah0z4SeE7b+z9SYrYq7PFZu6MWd24YDnrXKzzJHt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3/oTVxvg59+lXL/89NRvX/8AJiRf/Za0Y/HFrb6YgbT9bzz9zRbyX/0CFq5bwR4o09vC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pknDDRrv/lpI0n/PL/brJo55I6mc+9ejeG4/K0TT19YVY/jk/wBa8kbxFYtnKaiP97S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dDGdIsP+vaL/ANBFZkl7PNLS4wKNuRVotDS1Jk0pAFJ+NMBd1G6mZ96TPvQBLvNFQ7qK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NITUAOyKTNN3UmaAHg4oJzTd1Lng0AMuFEtvLGejoV/MV4dbjGc17gT1rxSRBFcyp/db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Wj/3by2b/wAjLXYaoN+lt/suDXG+IGCaJdsRkIFk/wC+XD/+y12F0c6XP/vCs5PUaPBf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Zzf889UjH5wz/wCFfH92fnNfZn7S8HnfCqd/+eN5BJ+jr/7NXxddt855rZbHREz9Usor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UYqR8w9PpU0mmSeGrVbOSOa1li+fy7ksevIbmti21GLR7eKa0i+1/df7PeJttvMHHI3f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4Gj/ANq+JpbO0tNHh+ywR27+VO6j7qLn5Tt/u+7V5terKtF0pRsjCdfmTptaGH4e8Q2n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Uf7xI0muI082VPmyrMpb/ZG3btrjU8Mxyfc89/8AduZD/wCz1ft720t5b1YzcS27sNm4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+avUvhRr+h6Hpd1dl7qCS4fY4kkEhdRjaowF9T96uWNRYPDSrJ67FUpRo0OeJ53p+lX+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ZVP8zWjbW82IvO8uaKT7/lv8yKGwf93o1dL4z8fLflliiWHTju37o082Vv7uQv3ePu1z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zedNcWl3GjPB+5WRZfvHbkbdjdFHy/8AAq+V9nWxUXUTuzxbTrScjm7zwvb2zH5rhR73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HHpySyPHPHI/wA3752Py/8AAmrX1LxF/a/lSzRXH+jwLap86rsXcx/hT5/mz96tC41D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6tcRRfKiR3iNLcyt+C+/8X9z/gNfRYzFYmGDhTkveeh7uJq1I4dKXUz/AA/avrdxsfzL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x/Lcv864LxB5vh/UD/aFrceTI7PDcW96+11Hou75f935a9K8UadpOkahFLomof2haSI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Fh4e1DR5prq7uPtVum9I5IBtRvXO5v8A0GvHweNq4aqopb/oeRh60qMuZHkniXUFsrey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uO65lO32+91pPDOoXtw0dq9/cNas2942uSPl/E11er3unaoYpZrg3nz/AD+dEs8qcfe/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7gaLy/K/eYZv3ZCrtH+yPu19OqsatZNyPRhWjVrJuRD/YNr/z1vf/AAOm/wDiqUaBanp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8VWl5sHo35igSwejfpX0aPpfaQ6GcPDsB6TX3/gfN/8AFUo8ORc4mv8A/wAGE3/xVaQn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58PrJ+QqxGb/AMI2v/PxqH/gwm/+OUf8I4v/AD83/wD4MZf/AIqtLz4v70w+gFAuIh/H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iQk3GoZxnm/n/wAa/WN5t8rfWvyn1WZPJkILHCNyR/8AXr9TUfLH8KzmeTjfs/MuCnxn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rWZ4zLwcGsK28H6XaQeI4FR/I1+eWe9Ac/vXkjWKT/d3KtaYcmlreFRx2M3G5wmp/s++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tbvbDZRae0MV/Kkc0Ef3UkAb5q3bb4R+D7S51KYaFaT/AG2GO2ljuIhKqRxx+UqxZ/1Y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TLIQCM1t9dxPWbBUqfVEfhrRoPDWhWOlWfmC1tIlhhEr72CKPlye/FZVz8MvDOp65qOr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fKiSvfosoVVXACZ+4PpitpJCveplkBGaxjiKsHzRY5K555ffs6eCb/S7CwaC9jhtLX7B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u3eVIc/Mua8V/wCCifhi2X9njR4oCYINO1a1ghVeyssq4/ICvrAEV89ft3aBd+J/gBdW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laXKW8Y3PKFZw+0f7Ksz/wDAa0niqs4PmZdClzy5TyP4f6CuleGdNtNOSMb4gyfT/wDV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+24fULb7KMf6PHH/AFrjPhfYfafCWjWvm+VdSWcX+90FdC/wutNLni1CXVNVvZbf/n4v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tX/gO2vga0nOo2z9Qw8VCmoo9Bv/ABB/xKIpYoo/Nk+TzK811jRdd8qeV9Vtrvkn94m1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rI6RFZ+dJvgCy+Z/Czf/ABNc3P8AC+L/AI+7TW9YtJfl/wBHjvWlgf6xybl/4F1qEbyR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T+Hi3FymLuzuV/4CWYqf0avu/wCCvwV0PwZ4N0+/hsJItV1jQbC11DzH+7ttkVlUfw7m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9ojw7ea7oWk6bBD5893qdvbuPu5T5uT/ALK4/ir7+fUwkIiWBdoTYNxzX1uXYirRoOEX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9snJHJ/DP4WWPwyjntrDV9avLRo1hjtdS1F7iG3QZwIkPEfX+ECuv1C3jvLG5tPNkhSaJ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CMq3UH3rHnvnBJyapnUJMnk12Tq1KjvNni8tjkbv9nvQb+wuYrnV9eudQnu7a7bVptQL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yEfLt3N+dW1+CPhtp7S51w3vjCW1tWtIj4jmF5tVpGdm+ZfvHdtz/dVR2rov7Rf+8atW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eu5Y7Ey3mzKVLmODf9n/AEB7HQYLLV9e0b+xZLp7KXTb/wAmSFZ3LSRqQvC9OK2p/hJo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eXNxPe2F/K0027dJZptgPTj/AGv71dG+qYBwoqv/AGuc9BT+s107qX9bh7LSxyX/AAz5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SWS18S3Ed3e24baqPGzOrR/3fmLNW38P/hrpXw/k1S5tNQ1nVb/UPKE95rF+91Kyxhgq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q5x0FH9rH+6KU8TiJxcXPcqNNRd7B4z8K2XjzwzdaFqRlewuWj86KB9rOqyKxX/dbG1v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S8KTajfXVlpEejvd6XcaLKNKCwRSW8wG8MqLtLfLw1dANWJbpVpbxnXIO2s4YirTjyxe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j4YtoWkvqVncSTQWTQ7/ALQzmXy/u46fN96maIwFlDz/AACvXdfsv+Ei8P6np7cm5t3R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/ASAfwrwzSNSMEDW1zE1tdWzeTNC/VGHavk8wpcs3NdT7TKsXKrD2cnqjqtXu4pdMcXc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v8vYw/izXD23/Cvp7fT7SL7PafPG9qZI9sXmffVhuXarfd2sv9yul1fRrTxvpxtLu1ju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UbpItz5ui2f2X5f+WK15Nz6SDj1Z2wuDBYeTEeKy4fDl9ruqLb26rLKIzMSzKNqqQM8/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rSOKGJUgi2gBRiur+GkPntc6zOPKikHkQZ/iH8TD/Zzt/wC+a6KFN1pcqPNxuI9hTbRe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isrC01kTXUums7W96JminQlm3bWX5q0bX4d6FpmgaPpen27WGm6bdJe20dtIyKZVfdub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rQv3tskrJu/3abZ36INpyR7/AFr7WM6ipqm3oj89laUnN7ss+C9Cfwt4ct9Ok1KbVJlL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Y5LGue8ZfCrw94x8RQ63qZvotRigFsJbK+lgJj3Ftp2nnkmumnuftCmqW0iqhVnTlzRd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Gj2d34mmgt2EmvANqBdz+82x+Wu3+78tZfgj4UeFvATRPpmnzyTQQ/Z4pry4kneCP+5G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Qxt1q+EIWtfrFb+Yy5S7aXGGI6VKTvlyazbdiHJ7U97so9YFrQvyQYk39hTkfewFQw3X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2aRZ+Usej397JK41u8XLnjyoP/jdNm0DUo/+Y/ffgkH/AMbrY04S+QCsiLz/ABfWp5gx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8TVwWlz6xbL0RzY0jUP+g3f/AJQ//G6DpGoD/mN3/wCUP/xutz/t5Ufg3/xNJwet0n5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CdKv/wDoN3/5Qf8AxuhdLvv+g3f/AJQf/G63/LQ/8vKfk3/xNAij/wCflPyb/wCJpDMR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UPyt/wD43Tl0q8PXXNQ/KD/43W15Kf8APwv5N/hQIYx/y8L+RoAyV0a6Oc63qH5Qf/G6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NQ/KH/43WuIoh/y8L/3yaURRf8/C/wDfLUAZA0i5H/Mc1H/yD/8AG6P7Iuj/AMxvUfz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4j/y8r/3w9Atoj/y8p/3w/8A8TQBif2LeH/mNah/5C/+N0n9iXnbWtQ/KH/43W59ji/5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JpPsUX/AD+x/ij/APxNAGEdEvsf8h3UB/35/wDjdQnRL/8A6D2oflD/APG66A2MX/P9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CbKLP/AB/w/wDfEn/xNBLMNtFv9p/4n1//AN8w/wDxusu70S/yf+J9fH/gMP8A8brr2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+H/v3J/8AE1l3dnGM/wCnw/8AfuT/AOJoIOKudFv+f+J1dfikP/xuo7C3+z+X+9klOzfz7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fblb6Rv/APE1lefiaIRDjYv7z+/2/pWU2cmI+A2rOTK96/TD4Ux/Z/hl4QT00ez/APRK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9PPDMP2Tw1osCjHlWcEOPTbGo/pXIzyjp7y5+x+HpyTwls/6L/8AWrnvCi/ZfCGhwdPL0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f8ACrvjeQ2ng/VXU8pZSH/x1qisY/JsbeLskap/3yu2siCa4bdGR7V6xbqEjA9BivJB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6BwcUiBGanI3BpuM1IiDBq0WitNIRmmxynmppUBzTEjABpgG6mE0/bzQI80ARZ9qKn8q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OoqAG03HWnYoHJoAYScUwsasbQQfaomXGaAG143q6+XreoKOi3Dj/wAeavZcD1ryDxMn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Lf8AfXzUAYniH/kB6l/17P8A+gtXXu2/S58+gNczewrdWdxE3IkjKH8jWt4euPtfhK0m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dZS3Gjzb9oCPzfg94g5+6LZvyuI6+Gbsnea+7Pi1H9u+FvimEjJFi0o/wCAEP8A+y18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x0LYo6jcR29uC7pDhgcs+Ko/8JLZTwRw/wBqQmIOz+X9oX7xroNC0aXxDemzhlig3ja0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W1LwJp2jQFLuRheBfuIm9Py27q46uLw1F+zrPVle1pKPLU2OFn8Q2P8Az+2X/fxVrvfh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50vUZluQYJJ4DbzgBWHO4jv/AHV/2iu771ZVtp1tY2ov7qUKMfu4QnzJ838QrY8KatZQ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IwuyOcsm/wCb7vH/AMVXjY3G4f2ThShzL8DmxOJpey5aUdDpZ7nULfzv+Jf/AGfaSbf9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737xfvfeb5f/AGWuB1rxfpUck9t59nay5/haNP8Ax35a2PEnii51J0WBUPnFj/o6tHFb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VYlx4f8A7Ptzdy/+zfP/APtV4mWzpU6rq1peit9+pyYZ0V702Vf+Eisfs8UU2oW3lSJ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f3v9mr2j3+nvIGls4dUtWHDpOUJHsy1YtvCV9qH2WKGxkilkh3pb/d3qB6N/umssD+z7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sfWpYqVqT981xM4YhWg9Tf8YWnh+7iOo6VnSn8xUfSY4sKnH3xJ3X5f7qt8/8A31z+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t9RjlmtJN0Rkt33Mv+1jbU89vaahp80UvmRXfks8EdwjfOw+fj/4n71cVceErxf9VFLL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X8C1RQouUbVN0efy2Vjf8VT6L/b7f2WlzY6VcH/R5L5VBfH5LUltbxahbmK0/wBL8v53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O37tZ2n6fFo+YtbtP8AS/4JPO2yJ/slW/Ctzw1qWo6VqrTeHkmt9XeMqskJ8skfxfN/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FPne530VShS5nueurr+leFfC+lQ6jqOmWs1vDHOlmdNjupbhju+Vsr8q/wC033t9eT6j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aW9lDK7eXb+Zt2L9GaotQ0/+z/Kllu49QmuE3vJG+5lk3fN5g+8vzf3qo/8ACL/b7ebU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ak1x5O6JPQE/dr0cF7Ry53L3TowMKutSb90tjULcf8vMP4OtH263bpcxH6OtZf2DTv8A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Bp2mt/zD7X/vyte2e8tdjRNxEf8Alqp/4GtHnRf89F/77Ws7+yNLb/mH23/flaP7G0r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WmUWr7yvssn+4a/TzS73zLS2kz9+GNs/8Br8qdW8PaS8DmOwtg+DyIVr9RfDT+Z4e0lv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1nI8zG/Z+f6G40z+VLs+/t4+tZvhyLUzaynVJYzNvbZ5f/PPtu/2qthiM09J8Z4qbHkt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LLjvVLzKUS0GZoLN707zT61SjfrUoaqsBOHJ71IrEc5qssnPWpFlwOtTYCb7Vjv+teff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ncSyeWba5zG/ozRSD+Wa667fk4NZ99pra5pk9tM/l5IaOT+4QetYV4OdNpHVg6qoV4ze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2NsVfOzCg/Su58Xao1zoMKWxjMrMsh8z5Vrlda0CfwR4jvtNlbeBJ58bAYBjfkfkcj8K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e2u/K3jD+Wm5vl9Pm+Wvk5QadmfpVCUaiTjsRi58VfZ44ptQtLuL+O3+wBfN9V/1v7v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1NV8O2sMrf6VHGB/47XkFxFc/uvKvdT+1fx+ZD8qf+g7q31v59M0sC5uluJgMfIm1f50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ZrmoJq2vpazny4ts3+r+90x/WvrLSY9ml2a/3YYx/wCOrXzv8IvA7+M9X1LUr1zHpsDL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Yf8AfO3/AL7r6LW8ijG0AhRgAD0r3svi4022fDZtiIVVGC3TC4gBY8VTe1BPSrpv4j6/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u0a6vrhLK2X70s5VVH416dz526Ktxb4ximpbYGayPBHxK0jx9bajcaTM00FvN5GZhtZ2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38XzVq3eq21tbTTz3McEEK75JHcIij3ZuKqLAlwMU0W4bpisnR/FNh4g0eLUdPm+1Wsm7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0q7b3JJNbJgWxYEAmo5EEY5FWVuCF56VTur1QTVXIZEJwD0qWO8XOM1x3iX4jeHfDM3k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a3hieeRP95Y1bb+OK878bftCaZp0FxH4dSW/vP8AlndXFs0Vun+0EbaxZf7u3FRZjvY+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8ZtPkHj6OaJiDLYREnPLMJJV/ko/Orvw9ufHp02F9f12C/v7q2S4KR2kUaWnmfMqqFVd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JodRt7ifXg99MbhmgEaSOQPunLHH1P61wZjTtQ52VlGZUJ4x0Iy945rQPEmoaJLKu8t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XVfL4g3ZoufD3mXqhVAz7Vpv4YlBhATIPHFfJH6Dc5l01HX5PMu5WCHog6V9CaX/AMge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51caZb6bp0hmZYVC/O2OVr4x1vRbzxPqmo3J1zVbKCe4e5sfsd08TRLu3qy7W+rf7z17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PFzWf7lH6NhIqkWKIYOK+Yvh9+0Z4l8P+H9J07VrEeIZo0ZJtQ+0eVO8ce5d0nytvfd5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/FXs/h74yeFdf2omo/YJW6w6ink/huPy/wDj1fTcp8mmejxKqRFtvSoIbhZJCNnSiK/R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Rux3dako0454hVxZ4mXGawgR1BoM23PJoINfesTFB3rK1K5uUlQW1uJx8+/LYx8p2/8A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Tk1ejhwCT1oGNt3KykA/w1auDmxlP+zVdYfKDyd8Yqtql/5OiXf/AFzb/wBBagD80LWb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PLmLrXM2Hha1lto91xfn5R/y/Tf/ABVTP4TskQt516T/ANf9x/8AHKpS0sfWxV0vQ2Wf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74/OsYeHbEj797/4Hzf/ABylHhuw/v3v/gwuP/i6Ll2aNkf76/nR/wADH51lDw1YY/1l9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qj/hGrD/AJ6X3/gxuP8A4qi4XNNW5+9mpByKyf8AhGrD+/ff+DG4/wDi6T/hGrAfx33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RcLmxQDisf8A4Ruw/v33/gxuf/jlH/CNWJ/5aX3/AIMbn/45QUbgfFOV854rA/4RazPSa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PHKVfCtp/z2vv8AwY3P/wAcoA6JTntRWAvha0x/rr7/AMGNz/8AHKP+EYtR0nv/APw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3iKhYVjHw5bAf8fN+P8AuJXH/wAcqI+HrbP/AB93/wD4Mrj/AOOUEs3G+6c1l3eMnpVV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eo/+DG4/wDjlZl1oFuCf9M1H/wYXH/xyggqar96qMKgLB7Aj/x5qg1HRLVIZG+23xYd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tZdrwhXdsRr/rmJf/x41lU2OetblOk02Lch9a/U4RLHc+SBhUIAFfl74HtjqXiHS7T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L6lVf61+oSnffBh0MhauVo8eZQ+KEnl+BtYH9+0kj/76GP61enwkrgDA3Hj8aofEpfO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7tYf++riNf61aclixPesSCfTE87VrBP71zH/wChV6rDyDXlWgDdr+mj0nQ/kc16tD0N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DSL1NOqyiJiaQdKfRQBHmnK1G2jFAD99FR0UAU25pBQTSr3qAAjikp2OKUDrQAmahZsZ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0AM3815X43Xy/FWoN6mP/wBFrXqNeZ/ENfL8Qvn+OCN/1Zf/AGWgDDBJFWfBfz+EtNX+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+tVKOT5aueBiD4fjhP8AyzlnT8pnX/2Ws5bgct4/iE3gTxVH0zpF1/6JevgG8J3NX6F+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QEZ821mhx67lZP61+ed3941stjWmz0f4TWGiW9pcXWtzXFpvG/8A0dPvRhf13fN/drNv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UjBa2lhYpHiGAoJZUXcPl3H5i/PLf738K7apeG/iPF4e0eSyn0ZNUlnUQeddz/8AHuvP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qgi1C4u7Ii2LZ/eDD/N/vV8bXwFWpOpKps72POqRfM7nV6xqFpo/h+7820t5vtCeQn2j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+98v+1WHpuo2+vWUk0FuV8t9jyQQlYN390H+9t6rXCXOta98QNbsdI806pp8X7uDy3SJ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b+KvUvDHhbRfA/w91ObXZHGs3RaG3gjdZDI2Pl27W2/Lldze/wDep0cv9lh/Z1Huc/2e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8N2EH9n6fFsQlLyS1RvO5ZmYySLu+Xdt/u/JWHbW+oeOP31paSfZI7rZNqFxD5qow+fb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b92vHruzbU5Z/tL3Egz/ABysdn+z/wB9V7d4E1O/8KfD+DRLG8m06EmSe68uQfO7MB/D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tebUw0MNF1pu7Rzv3TD+JGj+JrjT/wC1oZfNtI9qTxxvtaLsGkT+BWb/AIDXK6N4zuLO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+7ybiFgd7D1H/s1dpr/iOHSdCv47hopYbtZI4o5s7juVldh/s15DDqTC8nso5VCwIHfa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GtcDbEQ9o1YqDsekz/Gm98VW50/WrVL/AOTZDGdg8r6Nt3V1Nh8bdMsLG1sbvS7cy2iKk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OMY/OuDtrdPFsAtY0jt7vG/y/KVGf/aB27m/4F/wL+9WRZeDdU8aa3qFhfqkzWkuw3EoD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L/3zur3aehvGd3qHxF8QDxL4hk1i2tIo4YbtjAEXH7vd8uf++a9Ystd8P+Nre11CXRH0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wOyRJI+4bsf8B3fdrzXWNOl8H6gYpfL+y7/JS4/h3D2/3qteKPC93/Z9rq0v+quIfOhk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2Zf++fkraWqNKvLZcpd+JPhL/hGdTs009SySRK7Ktwr5bo7Db937v3WqtoXjWWCwl0u7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WKCX93EzLjd5f3XrltFv7+5aRryV2IYOkjNl+9XJxmtI4SpOCnCR308FNw5zc1SfTrG7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/PWCS6K/+PSLVT+0rX/oD2P5z/8AxyqEkaRSkRyeYnZsYzSjpXv0ISjT9/c+gpK1NXL3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Zf99Tf/AByj+1bb/oEWX/fU3/xyqH+elH+elb2NLli6vLa5Tb/Zdonurzf/AByvorw9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hY/8ILq0zWdvFbNLFexYJRdp+99K+bKhs/8AUP8A9dZf/RjUmjOpRjWVmfU//DeOndf+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/wAaYP299NB/5J9r/wD4Ew/418w0UrHKsHA+pF/b70sdfh7r/wD4Ewf404ft+aP3+H3i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q+WaKLC+pUz6mX/AIKCaD38BeJx+MH/AMXUif8ABQXQO/gPxP8A+S//AMcr5SqVGI7n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1WP+ChHh3/oRPFX4Rwf/AB2kP/BQjw7g/wDFC+K/+/UH/wAdr5YD+5o3/WrSD6lTPp4/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wR4s/wDAeH/47Th/wUK8MAY/4Qjxb/4Dw/8Ax2vl3rmpdK0a61zU7PT7KIzXd3MlvDGO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k8LTR9N2/wAdLP453st9pWj6npTaWixMmqxxq0qvu27cM33drf8AfdamneJI4pCk8Plk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s/ht461XwfFGC9pY2rXF3zuu5HUu8v+yu7cqr/AHU/iZmrrJPCyPdsuwGM18njIuNa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KMDLv/GttcbkjTn6Vy97cTX+VRTiu5bwVHGxcRjFOg0CKDnaK5kj0/aNrU4XSf2yPB/w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c8VXeoWTsbiaysYWikZmLBgzTKW+Uqv3f4atn/goj4EP/MpeNP8AwXwf/JFdF8RPgGfG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jU+KLGS4utP4+e4t/NZvJ/wCBL8y/7X+81fGAt5bi4ii/eSyyPsTy/vO390f8Cr6mnDko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Um7n0n8MvjXqem6supWJ1LWvC7D7Xe21wYnuvmWRDK3zcNubcy7v+Wa/7y954y8RXfji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KTZpkUcqTRpIRGF3bZNrSN9p/ebvlWOPb/Fuk82XwXaeD/Cy6bdQb9Zu7Jhfh3aTa9xI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VVLbvu/Mv3l3btm48U/8JRqHh/wdpUVvp8P2pXutQjgWX7OxwFSPYu7d8xj+b5f9X838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xZ50lZlfwN+0v4T+EkN5od5oniHWdSluXmub/SLaCa2kPCjy3aZdwwv/AH1ux8u3LvEv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kljYxaro9tpS7poNUjhHmzMyJ8oSSRW+V/UMrfKu3dT/iP4R8P+APCmnwJK8Vopa5uZYp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KIfxSbt23zG+Xa0g+avKPhdcf2xba55MX76Oben2d33JIVPl/N93crRJt+ZfWtqdW1Ow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L4YS2nh/ULG91mPXpI59OfRoU2IzIFlaTzGVUXeu35Wb5kq1ffGbUPFM80mjzw+HdNs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AmQMwkdm/hTdtVdv3mP3trVyXjH4gw6f4gu5YpfKh09JNLSS3tW8rlJPMQ7W+Ro1MLbt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cax4f8P6PpXh/UZvtct5ZLepcWb2s6ovAmXEaqu1nXduZlbanzbvu1Ht58vLcZ12n/HP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MZNY8S2uoOqQf2PF9pnimLMdh8yRd33lX5d33F/vfLp+K/jI2u6SP+Eeg1HSbqYZefUk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NpF3/wC1u+X/AHvu8DqF/dz6fpOk6hpP9lTaWjIn7/z2dSo2/ejVo/lz8vzff/2aYtvg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8huxz8vhKzbdJvu5Lgtv8+W6kdt3q25jvPu2aYP+Jf8AupoZPK/56W6NOr/WP7y/9s66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D5r0UkZ8x1/wv+MF54ea3iuZG1rRGCpHHEfPZEX5f3cn+yP+Wbf3Nq7a99XSNO8X6KNW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cr1Uj0/usv8AdavkIW/9nz+bF/y0+/8A3v8AeP8A8V/kdz8NfiTe+CNb+26YTNayEC/s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2W/ut/wChL1pxjOLhJaM+dxmXtS+sYX3ZrX1PoWHTAUDMm5h/Gas2K75mY/dSt7TpdO8T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8m+Xd5Y/jH8SsvZlf7y0660mDSbd7+ZFWKBGd3BYbFA+Zv4q8CtlE3K9PY9jLuMqXL7L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8btfu7q5g0O3fEM/7y7I/hjX+H/gTf8AoFeUC4i/tD9z+9u493/oLZ/3fmP/AI4tdHrm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/Y+ULqUsn95EX7q/722orG0itItkUSxL3Cjr9a9LC0I4aDj16nqYrFfWp8y2K9jp+FyR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FJXYjkvYs+G/Eeq+EpTJpF9LZEnJj+/E3+8hyDXp2mftHRaRpd3ceJNJmm+zQtIZtGg8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/oLf8Bryc4HWrlvAsgpNIcZHSr/wUF+F/wDz6eIx/wBwtf8A45Tx/wAFAfhWetv4kH/c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8SvCMXh7VVmiQCG8LP0/iG3d/MVyHlAdj+dZWPao4RVVdH2Vb/8ABQX4UR/8s/En/gr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/AAUO+E//ADx8Sf8AgrH/AMcr4rXAPQ1IpX0P50WNnlx9oSf8FDPhQ8bKIfEeSO+mD/45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hpqOm31vbW+vu0sTQJ5umKqh2UoOfM/vNXx7uHoaqagf9H/7b2/8A6OSlYlYJRep0tpNp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CgYVYx/Jql83ST1l1A/hH/jWXRUWPSgrGt5ukf8APTUP++Y/8aPN0j/npf8A/fKf41j5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TaR/z0vv+/af/FU4SaRj/WX3/fpP/iqxVNSr3pgapk0j/npf/wDfqP8A+KqPfpPa4vx/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0zYCaANQf2T/z93v8A34T/AOKpVGk/8/d7/wB+E/8AiqzlQY60oT3oA1VGk44ur3/v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iOLq9/8AAdP/AI5WcqYqUDAoAsGGx/5+r3/wHX/45SeRY/8AP1e/+Ay//HKg3H0pVY96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+k3n/gMv/wAcqI2enZ/4+bv/AMBl/wDjlODp3pwaPmkSyCazsQnF3d/+Ay//ABysy6sd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Ldl/wDjlb72sUkWc4rJvoWjHygGgg47UdOsyzr9pu9v/XBf/jlU2hhMqtEJOFAHmfer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zNPHEX/Av5tWMznrfDc734M2/wBq+Jfg+Ps2sWYI/wC2y/4V+l9tzcRj2NfnT+znZ/bf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rP8A9+1Z/wD2Wv0VsebyL/erCR48zO8fr5tvpSeuqWZ/75mVv6VckkHNZnjNfO1bwzF/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R/8A2WtCTqa5yDU8I8+JbL/gf/otq9MXIBrznwJH5viFDj/VxO36Y/rXpOODQSIvel7G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EZ6mkpT1NJQA+im5NGaAHUU3dRQBnnrSqaQ0lQBJu4oDVGTx1pm/3oAmLDFRkZpgf3p4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zL4oJt162bs1uB+TN/jXqXFeb/FhNt1pkg/iWRfyx/jQBxKtx1q54LbFndJ/du7kfnK5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E5SkurRj+C7z/wB9Rox/9CqWgLctsrO6nu//ALNmvzoi05ZbiSHeUmilETI/K5H3ua/R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e5uI7aLcuXlbaB0r4K8TaFLb+ItTi/1NpHezh32bvlWRq48XWhQp805WM5ytHQ5XVTCJ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tX/x4bfur1rE8XeH9O1CaeWxu5jZ5j++zCL73p/d/wBpl7NXTeKNYl0/w/L/AGf/AKJF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k/iP977v61R8LaxqGgeH9W0maKPUP7U8vfcbNzbRyq/7tebDEKexwe0Olv/BGixT2mk6P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Shj5eQ25mCruHbdtXauV/wB6ud1jzbjzpZYpNWu7d973ke7y0jHGwfw7ed1O/tCXUPK/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9vv2s+en+183y11d9pxPhTS7Gz8OvaSNG91diPdE3yqVBY/efof++6iXM3qYybe5xtxrF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AAkH+l+H7h2eCO3eFZ0b+991pNv/AI62Kr+I/HOh2mnkaNqMt1qSeX5F26+W6Lu5R1Y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EEuoadomneV9rtNP8x0/vbZHzt/763Vz2p6JFd36x4Sx83b/AK3/AFafN/Ey/d+U1tTU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nY6lqmrJPJIrzJLt2GRGdt3s/wDvVFcaNLp9v5ssUkPmfc+Tbv8ApW/caf4h8EXH9iXc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b7l3fIfkaqep+PpPEbnSrtdupW/yJIDvVl6Bt33l21Lp63iNRL+ieLLrTtYGydA8EaG0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9z8rbm/8AHq6z4a69p93DdxwX0IvZLmSYm5kEancv9/j5a8u8QeF/s/8A01upNrp/Ez/N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ZVvp5i1D/RLvZ8nmI6snbp90r/tVtCBpGJ6b8RNY0bxJqVvo+lH+2L+cpLcxwPviR1G39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+T5q9K0zwfpWvaFBpup2cZaGEQC7g+VkI42+Yv8AdY/xbl/3a+S/D+oS6fqEU1p+6uv4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X1p4T1jT/FHw90qXT/8AmH3UaXX963z/AKzO/wD31/2W+atGirHkOs6WdD1e5sHbMkDm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qoSCDVjxFcQ3ev381v8A6h7hzH/u7uP0qjk819DQSVJJH3FCTdJJhk4xT959qZ2pePat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Sm59qD9KAF8z6VDaSnyWz/z1k/8ARjUMfYVBZkmJgP8AnrJ/6G1Jgi75tHm0+y067v5R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dSNck1p6p4P1HSdJt9QmRTDKxU7TnYR2NSbU6VSorxRkeb7U9XyKRLSV4fNAAQ/dJYDf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nRxZi3hh7ildC5bBmn1Bk10niTwlN4YstEluLiOSfUbP7W0CA7rc73XY3v8ALn8aiVRR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LRXSeAPhz4j+JmrDS/D2lT3kgbbJdbcQw47ySfdUfX738Oa+x/hL+xV4c8LmG/8AFsi+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jtYj/u/ek/4F8v8As1204ueiOKti6dLRnxf4U8E6743vpLPQdLuNTnjXfIIV+WNfVmPy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b9mTVfC2tWPirxbttLq1Ie106NlfDsjrukb7vy53Kq/xf9819kaZ4d0vR7OOy03T7Wws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41HsqgCqGp+H7xreRbRRLyD89dsMPb4jwa2YSnpFHl/jzStG8YeI5dT0CZJ/Emh2kNtr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5kZ/2tqtu/7aN/dapNHtE1GOOeIf6urkfwY1EeItR8VWDNpHim6lYuYn/dTQ9FRv91VX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vtFxNdzQyaTqHy+db3G37NLJ3aOT+Fm/ut1/2a8bMcudR+1pnr5bmUYR9nUMW7097hNp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01zdyRafott897eXD7Y0jH3lz/eb7u1fmr0q20+L/W3cX8DeTZxpulf/AGsN/Cv+13rP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5UviGX7Xax/PDZyPuVPTcFVVbb/AHdu2uTA5XKo1OpsdWNzanTUqdPVmpp1vFr9/a3e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/Yri3+aJ48fK4/2a8n1P9lXwJqFxY6xodo+k6lBe/a1ucvJBcASbsGNm2orc/d27d/8A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W/C+oXf9i6t/xKbhG32lxubyWP8AHH/tV2Fto5trdIpJGaNRjy1GFr654enazR8ZCvNd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8T2uhxeX4fbW7W1ZIIf7MRppJV3K7b4V2s27lf4lX/x2sH4IeH7bwxoGs3/ieHydZvpZ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bd0UPtbrhm+Zf4drLX3YlsAu1RtX0Fcr47+F2neNrWFr+zRprZmlgkx80RZex/zu/ir5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Z0Kpfc+Ev2kbqa+bQNI+0XEdxqPzva3aM1zEuNyPt+X+EMv3f73y/wANeTfDa4h8P6h5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L1Xhkj2+b+6aSQL8vzfMpZd3y/3fl+8vpX7QPg3xB8O/jnZXeqzfa/DMlmpS4t4dzbUa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bZC3937v+7Xlfjk6dLc2GnoQVa41GSXycFYY2mnj3bcbmZd395l+78y/dXwJUZUnys3T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uDfatHAJr6RTuumjWYNMTHJ/003M7LuVcbdzf7Ve5+F/ten6Pd3drp9nrd3vj868jeFm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y7WWP7235o1ZV27lrwfUvBd7NoayaTNp0Fnb2gtbS0adQ6Qokkjuysx3N5gZtyj+7/Ft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3h/WNP0mK0vLS7uLpUvbz7Uys8O/OzcrfMu35dv97du/2YjT5h9D6Ltbua5e4lun86+n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sx+Zv+BNlv8AgVXRdf6v/gP5Vh/aPs/73vIjf0P9DUjXQn03cP7jV9bBWjY5nI6XIIqB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p23mqQokH2XPOayL/Q2Y+fFJJBPFzG0PEqH/AGf4dv8Ast8rf3f4q36hebqKZR6J+zz8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qMuNP1ORUlY/KILjokhXtu+VW+q/wrXq37Q/iZtL8HWmkrM8V7qbNFOidY44zukb/gR2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eTitfxL8Rb7x1dWV1fyiSW2tI7UMjZ37c5dv9puCa6YzajY+cr5VCeLjiEtOvy2HpKKm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fhauY99aFxelL0pqkYpw5oKK2oPsgD/7QFS2N6BKUJ+6RVPWW2RLGe7Z/I1lQXhR7iTP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aAKvxZj/ALR8LQ3KDJgucqf9llwf/HsV5DXtXiyHzPh3qI/uxq35SKf6V4esme9Zs+lw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QHNFI9S49e/41Vvv+PdP+u8X/oxatL3/ABqrfD/R0/67xf8AoxaBWuaXmUeZSbRRtFQA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oCgUASK1SK9RAAVIo60DJQcigUi9KWgRPGFPWpAI/Wq9KuKALHyjpTt3pUC96eGpoB9F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jFFSAG48sYqheXvB5qaVck1nXcOc80rE2MbU5MuT61mWLbRGT23fzarupnCn6VRtuYkx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4le4e2fspQrN8bfDmf4Tct+VrN/XFfoHYf8AH5H7NXwh+xzb+d8XIH/542c7/wDjoX/2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4+gJrnkePMxfFA8zxN4aH9yS4k/8l5F/wDZqttITWTrTeZ4/wBGXtFY3sn6wr/7NWma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yHZf+vdv/Qlr0XBwa4L4ax7r3UJP7sca/mW/wr0DjFBJEvel7GkHU0vY1ZRGeppKU9T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FADciikwaKAKRph6mpCOKYRUAMPSoyTipsGkK5HSgCtvxT1l7UNF1qPZtNAFjdnvXCfF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4/Rf8K7YE18R/t0ftfDwrd2/gfwNqIXxFYXHmanfCBZFtGX/AJYLuBVmO75v7u3b13Bc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juexXFxFZwySzyJBFH995GCqv1J6UeDrhLy81W5gk822uTBcRv8A3laJdp/ELXwD4cvP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PnWg2pW8E0c92mzbY2VrGyebhMbV3fd/vM1etfFD486h4guPE+k6fFHFpVxPHCl5GjxX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5W3H+7XHWxcKVPnM5VYx3NL9pX4kf2/qmoeHrTUPN0+OUpe6fcWrQT29xE2zhv41b/gX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1D7QP/HPL/hfj/Z/76rGuLy6v7fz5rqSdI/kdnfef9nk/wCz/wCgU7xBp+reD/smofZP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z70Eqn7uG+7u/wBn733vlr4vFOpjJ8550ptsvfEfUItJ0jTI/K+13ayYSP7u+Mf/ALI/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XtutxPp9ta2CR+Z532yELt9/m/8AQq56w1SW/vf7eupACg8gfusfu938K4rZ2nx3c/YL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MQB+VfR4HCyp0oue5sqbSuzA1/7XqGnmWL/VRv8A6y3+6v4/3ulanifxvr3jvwzDa3mo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n74Xf1/vbs/+P1T8HWs3hrXNb0PVYTJDdbobiJv4iGYL/wChN/31VMaf/ZGoahDF5n2S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Hzf3a7ZwQSs1qjI0X/iX6Wf7Q8zzbdf/AB7ccf73y16Jo3w3i1DwvNqGoReVNcTKiSRp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VZvu/LXneoWM01xZWjZtYpSETKO3lc7fT613svjrX/BvheDRZrZL+CBA1rJtYM67tq5X/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S7HH+IPGEtx4X/4RnzfOl0+93wXmxllRdv3f71c5p/h25tpI7xrlrdpWaMypn7zc7eav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F3F+93+e9v8A38/7v3a9Xt/D9pqH73zrO70+Pb59nG/mrEx434fb/vVV7GnKedeDtPtd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Hv2hPkuNn3GHTn+FWz/AOOVe+Jlrp8y6XpRmZtQc+Z5YUFUV0/vf3queItIOl69e2og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f9n/AIFXNweHN+rDUbq8lurhufm/gPoD/srXbTw83HmO6GFnKNzjLRJdN1wRQ8tHN5JX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p2ny6fceb+8iikRt/lv8r/7J/v1PHaW6zeasKrJv6lstWrNcRHSoYesrtuf/AGVWk4Sj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coTXNsVsilyKjz70ZNe4tFY+gJMijIqPJoyasCTIqW1QXNykO9ULnALnAqsCT05qxb3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7LIjb45Pu/7w/wDsayqT5FcqKuXp/Bmqef8A6r/x77q/3qmm8BahY6PNqEZ+12kbtvkj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q16b4e8Q2n+iy3cXmxbN/wDwE1k33jzTtH0TXvDsyyyT38jTwvGm7zVkJ2/d+63+zXi1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9rGYSjSoKdN72Od0SFNN05rkTEGIbM7/AOL+LFZ0HiKa7v2TUFnbT5ZNk21cuq/3h/6F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/Z/lReVJFFHDvf8A25O//sq1b8O6drOraWLhY2aUhd8h+Veaz5nN3Z9DCioxVGm7I6jx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bULSbyotPdbK1t9m392cDf8A8CyawfD3hjTtQ8Hyy+d9ku7f7lx/Du9D/s7alm8Jalc2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ZP3iMVqhaaqfAOhXVlf3FpcZTmMMyfu8Y+78rferrpybMq1OhCjKm3ojU8LaPa6h/aMW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yJbyPt86QP5bKP8Adb/gX+z97be1DUNQ8Yahp+kw2v2vUP3dlaxxzq2+TdgKP96vPPD2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Cby4oo3Z0j+rZP8AOvuj9h74U2up6jqHj+7tI2trdvs2l4g4ebG2SRf91Tt/3mb+7RTp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/XtSg5yZ9AfBX4YW/wAJPh9pOiEB71ATc3IHMtw0v7zn03nav+yq16NLbYUgg/jUYuONP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fueXI96+zpRUI2R8fKq6sm2ZyQmrcKEI49aekWanSPg1qTZFXpUVxwYx/wA9/wB2/wDu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86hZD/bcf+Q2/wAKuJl1Iba0isIY4Ei/eXEiu/8At4HA/l/nir22knuAZ0AqcD2zTvYG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gzkVfwOeme6bxuH4VBJGOev41N7hYpwwdTR9owSM9KmdhDCxHU8CsW4b7VbxQ5z9sm2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KDt/wCB0CZ5H+0d8N7nx34QvL7TbT7TrWmB54bcD57qNozvhX/aYAhf9pf9qvzO8PfF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13af6JJDJ58dvCqypDHkBR/cXy/m3f3t3y/3v2NFx/xOLv8A39n5Jn/0I1+cf7a3wWsv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2R/4RDX1leeOOLctvqG9WlTb9395lpFVvlz5n8O2vCx2GvFzidFOfRlXR7ibT7e01bwz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zfY/m+f/AJ6NJD/eXb/30nyqrfe6HWLGPWvCml3F7MDcWN+q6cj2u1nXfu6su7b8rN8v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2/Da41v4gfEiaLSbu40+KO1aee4t52XYxX5VO37zfdZl/wBhl/hr2nwtcatb/wBo2moa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FmirBKu770i7VaNm2x/d2q3y/L81fPQhyzR1rYvXk/l/YJB/DJt/UistNU+wS3dnL/yz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a1D9osL9APmTDL+X/wBauH8SMb6xN8g/fBNjgf3tvB/z/cr6SJzyR6zayblHPYVbWsDw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P+fiFJPzXdXQKMU0KIoqPy+KkFOUZGKZZia5fjT7VsfebgVQ8JOv2SUr/nr/AI11EtpH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ZWjaelp5qqOM1aYi9F1q7EcCqaDDGrcZ4rIkuQvuFTodtUt+xcirFo3nA89KaAxvGWpp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U+w+83/jqtWBJMZNNslbiSeJV2+7lc/+hNWX8SLp5dStdNDfNP5bfhIzRt/46JKvWMv9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zzlfcKf/AGaQ/wDfFMDsvEUefAeqDp/xLpm/JGNfOwOK+l9Wj3eGr5B3sZR/44a+ZxWb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iep0NV1AApwkxSPYLVU78Araj/p5j/nUySEiorxiDbAfxSoPyLN/wCy0AX+aMmm+bSG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JuzSZ61IyVGqxH0NU0Y1ZjbigCeitTQvC95r9tqFzbNElrYRGSeeZ9q5b7qL/edv4V/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3ekaedQiDzWkbqjyY/1X+1/ut/P/AIDWMq0FLlIUjCBxRmiitlqBJupVbmm0UPYCUNx1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oeDjq3nfZLr926Ryfddf4v8AgXNcdk1T0XXntbZtIlmMUAbYBJ931FfMZ3icVho050Hq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SgbUiNHyVwjfdPrUDvt471sjyv7HMPlSXV1/yx+98mfb8KxLy2ntX2TxmJ/Q10ZTmf1u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KvDmZA7nJqjOTzVo9apzd6+iPU6HN60xGKq6acxp/u1Z1sjIqtpn3F/3a5ZM87FPSx9L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qkn9zSJv1uLevtvTP+PmT/rn/Wvjn9iCzzrvie7x/q7KOIH/AH5C3/tOvsjSh+9nb0UC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78/xGX/plpkv/j00f/xFaprKHzfEHWPRbC1/WS4/wrVNQQdx8M1+TU29WiH6N/jXcYrk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7/6+P/ZVrs9vHSgkr0HoacQcmmkHBqyiM0L3pSDSKMUAPAyKNtKvSigBmKKft9qKAMwc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qAEpcGlUYFLQAzbUTx81O4byJWjQyyKuVQEAsfTmvJbv9onwVqer3nhUalr+m+J4hILn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iIu5pGaSNoVUL83mbmXb3oA4v9rL492/w8+FOvjQPEiaT4vQxWn9l3MKmcJNlWlWN/mb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9eq/lN4Z0LWPiL4rs9G0qCfU9X1GYpEpO5mY5ZmdvQfM7N/vNXrP7T/xi1D4n+LprKL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QX/ALLu9WtLaGcrIIzIG8lVV/mX9N38VfT/AOxR+zDP4L+C2rfEnW0EeteILWBdNjxz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/vTfI2f4VVf7zLXFJc8mcM5czsY2ofB+6/Z4+EcUngu8vx4ge6t5tV1CMKftCqGXlG+V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/Nuri/EFvFceH7uXVpreLxNrF1G915dknzzdF+8yxx/NIy7l/ipNU03xBpXjTWtCvde1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THNeOVdftELKxRm/utXjfxo8Y/2x4wmitNQt5dPtn8lI4/m3Y+8391vmZ/4q+VxLliq/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tih9nmt7ia0m8yK63sj/AO8P4TXOXYl1O7MFwbiI/wDPP+Hb7CtLwB4ej17xrommXWrj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1BoPNW3VjhWZdy99vzbvl3bifXd8Z+CX+H/j7WtFfVE1mKwKpFexjYJdw3dCzdM7f+A1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cKUed2M9ohHpsqD90vy/P97+JO1eq+BvCwttLOqg+ZLJEH2SBYYFY/wKv8Dc15PMGk02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OtXUWXxXvLDw5FZANLemRm8+Q9/m/8Aiq+pdCTSZ6ToSqLQwdYuItQuPNiikil+b95/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Xazaah4wtZZYreWWRGhT7ZD5uxscNtX71cdbX7m6aPJyMYrITVLzwX4gh1C1m2oz+bFK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f8/3qxlSSNKsY06XLB69T2L4jaOLGR550tfOupfs0EZSNN672Usqr8vy/M396quoeD/+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ahDZuqPb713W67sbgrffWuUfxzN4s13T9X1W4mu1tRtMCtjbH6bP8/cr1XxB8QfD1v4X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ZDs+x27tAqZXA3bvufL95vm+b+9uWuKcbM4VQlGKm9meeYiuNYi8mLyv+Af7P+zXP39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N9lluEkh/doys/zD5cK1bWnax9o8URafNaXGny2cLOkcf8AqHyuAzD+Lcx4+Zv/AGau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wtpUsv8AyG9QSTfcRptZF3HLL/d3cLu/uhqIR5mke7SpxqUuVnBz3F2f+QhN5119x/8A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3lMMvky7NlR049DX0dP3Y2PRhCMYpIQMOtKHxnmoi3JpN31pm62LQmx3o873qtu96N3v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OqsDVvTtVutKmMtpJ5UhGC2M5HpQS3Yt2+n3bf6v92feu00ywupHWKaG3wECv8n3v++q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/IPzzF/kT/K1r29vrdvmKGH7VLH9+Pe25foa8mvVnJ8rZ62XUIVaq5kza1i5+z5iH+t+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cW93j/WyJ/499atax4gi1/8A1NpqEUuzY/7ht24em2sS4/4TD7P5VpqH2W0+5+8RfP3f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PsKyhKlKNjNtvBWu6xq9rFdTWc1pbo37yO4G3duzyu7czdP4a9FGof8ACL28Wn/8/H/j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AEf+x9XtP7WluNQ8z/XR72ZlX+981dxp3/CM2/lSxarH+73bI7iZl2568NWjWh4+CnCm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4tjcTbE+SMlI9nyu3ua8JXSrvxL4jW+m1JLqeUrK8a43dc/KK9O1b4t6Rp06JAkuogbv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3zf+O1wR1bTb7V3ntvDM0cdwN/yXOfm/AL/3zW9Ja2ODMnSnUSps9K8PeD4/F9zY+HdM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tYbLztrbmKqN2P8AgP8ADX6+/DnwLp/w18C6H4W08L9l02zS3WVxgzsvLSN/tSNlv95q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P+jX/jW6+IrWcbafoqvbWPzNg3ki/vG+b/nnGdvzfxSf7NfotP619Bl9DSU2fC53iXVq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8qzST/njcZ/DNWzqRmvOOefmqrcYWG+ib7qsJR9OlYnhjVPtE1yH5aJhG31//VXr7HzS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wqYFULSXK8Hir6MCKtGnQUR5U1Wlt8nFXUOAagmeqJIFsQrA5zVtflHrVVWbPJqdDkc0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rGn+TEY7WX7VDdPcbN29Q4LL/wACUbf+B1zF58J4Fmb7FcpbWwtYbVFRGefakoZQZWb5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btyrtbvyyjvVKe4AY0rDMq2sLqw0e1tJpvOmtoFR5I08vewH3sLWRplznU7CEnPlxyu+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Vat9ktmcN84/QVyHhnVYJJDJu5RJrf8A3WMq/LTJZ2NuDu0+TvM8sp/4EA39BXLfGz4T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vhHUQsf2uIi2ncZ+zXCtuhlH+62N2PvLuX+KuyMgacygh0tYFUOPuhmXd+fT/vqrWmri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rKcbhHQ/FPwdceIf2ePHE0WoafJDLbztBexyQrLvaNuW+b5dy19AReM/DnjN4LvQree5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27bv7y7RuZfl27fl8v8Ai+9Xf/8ABSD4CPe2yePNHi2yf6q8jQ4VOoMuP90Kv/AV9K+I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8fWFqzNHb30ptp4yco27dgsP94ivl6lFwqu56dGlKrGUo9EfVc9x9nv/AN70kSvN9Xlb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f+at/P8A77r0LWT5qBsLkNjivM/GfDrL2uItj/7Mw/8Asdv/AHxXox2Oex6X4CEn/CO6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FrXZgVxPwsv/ALd4M0+7/wCekbB/9llYqy/99CuyE+YferRKJaVTTR0pV60yx2eDVTTv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S05gWk570GRZVf3xH96hWIZo+4pt0fJ8t/Q1Lcr5VxE//PQUFE9uPMhkXuCKm0mTP2mP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54+zKDTtOPl6rcr2OKAPLPH9xs8UaLc/eMNpNKY/7zD5Y1/76kb863vhrpws5Lzc/nSq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MzN/wACLFv+BVxHjK7ubb4l3NncjyoLZFntj/z0jA3H/wAiMf8Av3XpvgGPboST5/1o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T5dGuv8Ar1f/ANBr5ir6c1o40a+/69X/APQDXzHWbPcy34ZCg0lJmlBzSPcJ0+7UF9/r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KWpkIxUF6f8AStMH/T0f/RMlBZeooooAKU9KVehpNtQAkZ5qzH0NVQMGp42wKYHvnwa82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/tGPT7TyCjx7PmlbZ8qg/wDsteceHvEMtv4X8r95+81RX+/9+Eo0ci/7v/xFb3w3uoo/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7TaSTiR4/VVaH5f/AB7+9Xk+oeH/AOx7ea7lm8ny5o99v975um6vnKjftn6o5ZfG7Glm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0RutiXd70u6o1PFOBoAWuZ8SLKt5DIkXDenr710w4rI1LW4bV4oryGQ2skmx5Ef+Hd2r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pnFi4qVNpm94d8SEaUkZ41F5gjyP/qkj+X5qyviPrd/o2oROkRnj/wBR5cv3vl6fd+7u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/wCH7PmxmurvUd/+i/aIsqjf3v8AgP3qo/FW6zoWjpbKrz6fGVnwuN+52+U/+Q2/2W/3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TKUFqkz5nCzlRnKxX03UIdUs0uIWyrDkHqD3Bp2t2VzpF/PY30LWt5C22SI8kcZq78E9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/wCQfcHz4f8AbXdhm/z/AHa6r4wXkOn/ABB1c+X53zMfv7fus6/e/wB1RX0X9vxhL2XL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VHi+uE9f896bp3CL/u1N4j1D7eQaitOI1/3a9mjX+s0+dKxU6qqwUkfXv7DsR+w+NJf9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baV/y3/4D/Kvl/8AYesgvg7xRdY5kvo4c+uyPd/7U/WvqLSlxFMf9oL+QrSehwydzktO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/Ls4vyWVv/Z612rI8O/vPEPiqXsb+KP/AL5tof8A4qthxgms0I9H+HSbdBb/AG7l2/R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BXKeBZYbXw7ZLKdj3EkixL/eYMx/9BVv++a6PUb6DT7YXFzIIofNiiZj2Mkixr/484pk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r5+1j9paD4JfFibwJ8RJfs+kyeXNpfiH+5bydPtH95VbdH53/TPcy/eavItI/baHgD4h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8F3us3Uka+aBcWqmdgZImb76s2W8tv7/AMrf3qKufbRHNJiuUv8A4veDdO8caf4Nn163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whV5G3bd3zFVwnHPzEVVHxo8Kf8AC0IvAcOofatbkSTf9n2tBFIP+WMjf32+b5fbb/Et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jtaVetcr49+KnhL4aRRnxHrttp88wHk2hO+4mJ6bIx8xH+1933rR8QeNvC3hTyP7b8U6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/tDUIYPMX1Xe4z+FNTTDmSN0DiiuB/4Xx8Nf+h+0H/wPj/8AiqKXtI9yPaQ7nT+SaPKN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QrUUrdTWTrtje39v/wAS/V59Ju15WRII5Y/oUZT8v+6Vb/aoA84+LHxA+KPwouJtW0/w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+b+y98GoWi+43Mrbf7yr/vbfvV4B+0x8afgT8b/2f9W8TXc32Xx3p8PkaXZ3CeXqsV1J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fruZWZVXd825q9n+I/7Sms/s/w3cHjbR9M1W6ktGmsLvQbvYkz9IxNazP5kas3Vo2mr8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j4mpP4k1p5NT1Ge+Uz3cNvtghkkWTam5flG5Y22r/wBM2/2qynNRRzzmtjy7S9KuvFu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UtRuY7O1iU8ySuwVVH1JFfqX+2Tqtx4E07wfb+FfFlzod/5QsY9Es/8Aj1ntoyBHLJFI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L/H/ALPy/Fv7EXg/To/iNrHxK8Rw7vDngG1+3YkO0T6hIxjtYc7Wx82X3fwtEuRXWfHn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gtfEGu6fbQ26262cMtjFIsDReZLIOrNubMn8Pp/DWHOopp9Tmt1OB+JXxU1Dxheanc6n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FK0aMu/blF43fL2avJY/DF/cW5kigeTHUqPlH412Pi+6a3Y3EQ+8QUypC7v73/s1coPH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QtL8/wA8kY3SSt7D7qL/AHVVeK8+FCMZOcepne57x8Lf2WJtd+D+p+KLvxL5OqSRyS2t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qGZZWkVWk3fdzFuVSp+ZuVrj/FHgufwloHg5rsEXWp6LHqMoP8JkmmKr+CbPzrir74ne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azq2laVukuDYrM9sGaQbW37TuZfl+793lh/E2dDxB4x1OOw8N6Zq+69s9Ms/JgklMnmy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N/Dv2rt2rtRa9ClCKnzWOunyxWpYb/kH3P8A1xb+RrEh5FSzeKRqMtxK0UjSXIkZxlVV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uPtH+q6V7MJKSPfwkk42Q/VrabC30P8ArbZMEf34/vYqGCe217TjBNgqw49VNai/dwTX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11ZDHd4h3+lc9SNtTCvRVJuqtnuP0m2vNC1dg032q0k3b5P7nX5jTDJJrl/JA9w8YZt3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CmX+oXOpWyWiArNdAPOD/DH2Fexab+zpfy6ZE2n61Z6fN9naaf7RZbmdgrkqp3bn+VT+T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OcF8TscMI1MRP2cF7ps/BaJrvwumjvfXEUllcCO1KzNFK8JXzCmV/h3D/wAfb/Zqx4g0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d2k0l1D/AKO8PmfeSSO4kimz+X5ba6n4cfs2eIvC8cwuPFthdosoGLizeIHaofcrMu1m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7W1bfs93mn+F9R8P3euWt3a3nnef5dtMrbS3bYsny9fm+9u+6rbVZsFUpwalc+gp0vZx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5r3b/hnXwFo+oReTbXM0sf8Ay0jaWVX/ANoeW3zfdkb7vzbG3KvlSV578UNOht7+KaKL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3+V/4BXr0MXSrO0TY4fdSbvpUeB6CjAHau4ok3+9N39aZnHembuvNWSTq9P34qsrU8HN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mj6w91fbmiEZxtGTmuyX4q6TZahNdRWEsv2hF37Ao+YDH8deWg00cVyVKCkejh8xrYam6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TtT1O82Ga2tEiku8N8z+rL8v/Aqq6j8TNMhtjb6LoV/cXf8Az8Xnywr6fd/+xr1f9nT4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WLr/AJfSbaA/w7VbaT/31u/74rttV+AOla7o8tpGI7T7uy4iH3MZ6r/EvFeXUjyS5TGr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d4W8L/aNXmu9Q/fSyf8AoX93/dqt4i8O26ail1Dp5k8snzsbvvf/ABVevy/CLxL4S1We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RUhuYSfKJLY/3l+m3+GvcfhV8Cra1Ihm1AhpNxnITzBLn/Y+Vf8A7GnBHHUzCDoXg9bn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6tII9Puozaqz3aLHho0bG2Q+3Nel+AfB2keIrizs7e+gZbh1g8wXKosTFvl80t/q15+8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6Bc+OfEdjaQv9tTQoIJTcRKu8K0m3AT/AHju/wCA14v4o+D8ejS3ivpzsG2y70iI7Cuz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SnO6kfot8I/hlpfwq8B6T4a0kBrW0Qs84HM8jHc8h/3mLN+NdpKNymvzY8G/Fn4n/A20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LEOdF1VvPtMcn5Pm3R9W/wBWy/MVr7D8AftI+HvE0MUGtQyeGr44Uh/3lsT/ALMg+7/w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OKhLQ8aWHr1ZymveO816djbkcZUYrzXw7q7weN57It8lzGkoHqUbbJ/47In5V3muajbX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5PElu/mIf+BCvI7D/SPiZZe1tcTfk0YP/oxfyWvSlsclj3uykUJw1Xo7jrzWHp5xHV+A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rNwaYz9ahU8UtWhDZJ+eKmhmO2ofKDGrUduFjzQSQPKcmsy6mwTWnIoANY1+euKT2A4j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77hXivwL8VXXiHR4Jr6R5buOU28zFQuXVmaRsZ67pMf8BFe2aumA+exNfB/wi+PGn6T8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ZLG2OvXT6fNKn7r5rlsxOdvG75WXd/tf7NY+0UHqdMKTnFyXQ/RzT/8AkHzf9PH9f/sa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B+lefeHfH+iWWmx3NzrGmwqig7POBD/7oXDNXmHxr/aE1ebRr6z8CQy6eQjBtYnTE7f9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83+ytRXxdCgrzZrSwlWsrxRc/bJ+L3hDwR8LfEOk6yker6nd2ckcWkI2cOVIWSV/4drM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5fyl0/WNPt9Q0/UIvMils7qGfy5E+bhxXT/FL4mxePdRiMUb+bnff3U2S99cdN7DttVf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N1DTYLi0yIw05xjDbe9eDVxEa0+ZH12W4eWGw82/tH1xNNutmPoQa85+IiytZ30Wf3u3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+c12eh6iuqaPFKOHkhWQqe2ea5X4gkjyZF4IXr+GK7YbHyB3HwgHlfDfTX/56rJL/wB9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4xEo9TXO/Du3itPBGn2sX3IIzEP+Asy/wBK6CVszog7YrRGaLq9BS0i8rQfummaEkQ8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DkzTrno1btsMW27+9kViaZHs1G6H40GRq6gu+0Y0y6bzbC2n7xcVOUM1jt71WgHmadPF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Ot5ux4pIj5eskf3jUNs27T0busmKdO2NRRh60Ac38bPDH9oaNBrFsn+l2UkcEhHys8Mj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L6at/TmFpaWlsoxwq4q94kg+1+EtXLdFRZt5/h2Orf+0xXN+H7gajFHOATI78f7tAHU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/u2ch/75jY1849jXvPiuf7P4U1h84/0aRP8Avpdv9a8G7Gs2e7lnwyI80A5pD1NKveke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s3el/wDX0f8A0TJUy9Khuh/pWl/9fR/9EyUFmsehqM9akPSoz1NAEiHIpxqEHFKJPelY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ipEdJpPiabS/CuqWUGS0snnSKO6hf/rGvPPH/iZ4PN3KR58sRx/tblrqNOaVroW8LYlu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dPxpvxP8DtZeILy5v7byrC7uTcQ5b5k3MxUf+PV4c4N13Lock5a2H27b4I29VBqSq9qw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flUm6vbi7o6I6okBxTgaiVqfTGPyfWs/VNDsddgS3vYBKFbMb/dZGz94GnancSW9q0kV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0aqPh/wAWWet2bvKRaTRHZcQSn5om7n/d96zmoyjyyMqkoJWmZOnah9n1DyrS68qLYr+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j8ateI9aSTQP7Ot7oPLNIp8tm2LFGDuZ2O3/AHV/2stWD4o1G00+c6hLL5UVw7fvP9re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1C3z/wAU/eeTeQsn+mbYGdSPvfN823n+7XxMcKlXdSeyPkakbTZ7Z8FbTH9hzzTSeULd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/wD0ImuX+LE32vxzq0t3YSGWObZ/pH+qRVVQrf3fm+993+KvS/gzcWN3ZqCyR/KNithV2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XfjWPEeq6g7o6SXL+S23d+7+7GP++dteJltKeKxc5R+yXRpOt7qODluLaS3/AHf/AJD+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92l1+4luf9Yf9zH3V/CrGn2zTxS+WjMY498karhto6//ABVff0KUqSsz0/ZOnHlZ9wfs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W/v6zOf/ACXtq+lNNX/iXZ7mUmvnj9ji8sJPhC9vbXkFxeJfzSXMKv8APBnaq5X/AGv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XsOn+OIYPFB8MzQ+VL5LTQ3G/wCV26lcf7pZvwatZo4mUfCC5l12U8+bqkh/75jjT/2W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/wDjRo3gO2u7W4imvdQN7cSTJC0aLFuuZkj3MzdW8puArfw/3q8Ot/27Lq38cajN/YEc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9q8qVMfeff5bfM3P8P8Ad/u1yurGG5lKqon1L+1F8cdP+CHwH0q6hljl8VSXtrdaXZ/x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+x5fmRt/e8zb/FXw58f/ANrXxP8AG7X4NctLifQdMW28iLS7S8ZliTrIGbau5mx82V/h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B8d/B3xu0bwJceFppzd2tg0OqW93CyzWzq6+XGWxtYcyN8rN97nB68L+x14H0nxn8WL6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4c0u417UdNXl7uCEqu1V6uMyBmX+JVZfmyVrinUnUnywMnVue7/FaPUf2kP2OPDXj68g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6LfXwUySajbMqKkuMZdvMaJWJ/ieRvavIfiL4GvvA0Oi6jqbPP8A2jALmSSSDbE915cb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mkZd33Ww23+9U+oXnibwn+yh4fn01r238It4uF3LcRTvEFdrTatuF2r5yr5EjM33f3ka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/FvxH49vEvfEuutrXkxNDYBEjjjgg/hjSNFVU/3VXtW1ac1DliF20Qaf4x1C28T/ANrf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nJeecyy+YW+9u+933V058aX/AMMbnQ7uxuJ4fEMsyaoRJFxEqsskJ3N97d8rf8D+9Wl4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eB86h4Gmu9Kv3t9QN1ZKlze2rLHKqq0a7pAu2Zty7fvKvzfLW18Pv+CfXxP8aHT5msbG1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UapbyxhNpZcLGzM25sLx93d/s15kaMjBxkcZqvi/WLjWV1vxRqEuoavrEvnv9rYmaWNm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V+n91azrzxz9q8S3iPpKzSW8jQ+YmDLxx97b/s19G/Cf/gnn4of4gTaZ8R9HZ/DQtJI4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vIvzR+QjfMwb7u2WPaFZm+Vq+i/hx+xJ4O8HW9/p+vWtp4wtJ3V7a8uImtdQgb+JWkjb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f+Ar0qlKWlxwpvY/PVPiFcxKE/4R/px80xz/AOg0V+s+kfB3wjoenQ2Npo7R20IKxp/a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X3orF4Ft3uHsDosUYFfm1o3xh+Pn7NGoRf8JNp+qf2fI7Iln4gR57Z2/wCmcm75P+At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+ChN7afDyO6ufC9rb+KryXy7FknZrJo1VWlmK/e3L5kf7ve33t26vdO/mPsRlrwn4k/t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v/Duq2+sXV3YsI53sbaNkVudy5eROn9a5L9h/wCLXjr4naj4zbxTqsmq6ZaxwTpJPGoa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u7Qfl/h+Xbtr5F/az8VeCtZ+LGs6j4X1ibXdP1CVrpytlPG0UxP71d0iruXdlgy/wB+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nyow/2g/i3H4+8d+KdWvNK1Gey1OYraSTFUEMSsFiwUZlb5Bt+VtvvXgNt4o1a31gy2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dZyO32aaMNkJJH/y0Xcv3a1k8Qqkc5+xJJJ/fncSRupGNvl/3uvzbv8Avmsq20iWW2fU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FjuI+aQOyrt/7ZNz7f7S1xwlfc4r3Z90fC74HfEHUP2N/snhnRNH1vT/ABLqcmtXsdne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40Ab5Zk2wq23crfP/E33vEfB3iCG3uP7E1vzP7Kk3bJPveU3fj/PSve/H3xKsfCPwE8O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eEvFml2NrpN/rGt6Jd6VcLGsRjNxHfW8iq375V+WRvm3fdavlCIX2pafLZWsyfbJGz5l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95mZj8zfM2+taq0KeiKvj/SLgabPauMwLD9qj2I27hvu/llv+AV2X7OPjKL4f2+n2UHh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ikj1GW5CXMqt+7it496/Iu4t/wACfLVyWr+brGj6JpN3N/aGoXkEm+TY8TWU0csn7r73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8O9l/hr0r4G/srWGo+A4/GHjNftTas1qljZRSsvk2000f75nX+Ng3yr/AAr975m2qqaJ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jD8W9Vs4T4XgstV0hDDJexaxDeefGxJ8vdDuj2q27b8zH5/4a+cE17U/EMUekR2E915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QOvH3a9t8LeEPD8PxX1Pw3q11JB4f028voJp5N32mWODzPuqit+8by/4V/vVy/xs17wZ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4l1O38NC2X7RezW6lHn3Nv8ALkCrIy7dqt8v3k/iropq7NWcNpGpPYzRWV9F5jB2y/mZ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rYGsRfuopZfKMnr8vSs/w1o/hz+1LS7i1t9Rgj+eaRUeNYsLkAblX7zU7xhZ6Xq9/Dba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Ryyb/m/vfxbf/sK0cZR2YoylTleLNe51RbAq0gWS37yRPuYf8B/+vWhpmoRW0V9qE0Uc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tjH0/wB5f/iq5DQPCHiX7GbeKyjuoZPuSSSIskX5turR8UeHfEtv/Z+lf2bJFFsjn/0i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uNzfMrL91v7tZ1FOSSudFTEVKsXGTMTStYM/imOW6l/eyTxP5n/TPcuf/Ha+4fDnirTb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d9Bui+T7ajfLujyPnb92rN5Ue3+H94396viWw8OT6Pq1rcyOLa6gkSeJUlTKspyD1/vA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4F8daRZazL4S0HUHvY1nMs2nW5Z8rn7wHztXFjoxUVKR7GXVJRjys83tPHemXtuggmhi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P7zqmdqr/wAtPL/1jSbfl2rurM134j2VtamylvrDT4zbnZHeJ5sEUmxWVRj+6rRxqy/d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Fv4D8C2/TwTocX+5pluv/staT6NoGlQebY6dp1rt6fZ4UTH/AHyK8RV6N+WzPZc5WPhj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bmXSYtY8QXfzTpJp+mTSr5nH3pFXaqttVmb7qyR7vmVq838V+AfGcOk3GreIdNTQ7WMq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XLYzsjG1evP3fp81ff8A4h1BpIH2yMOe3/2NfIX7THi4y2cWmRvkzSqzAHsvP/oWK9fB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+f8Ad9KN1RbqN1fUgh2aZnrRTfWrAcDT81EKdQBLu96N3vUGTRk0En2Z+y1L5vwzsFim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MS7vMbqPu/d2/7VfRNuGI+5Zf8AgHD/AOyrXwf+zV8UYfCWrzaRqM2yyvpA8MsxDCOY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+X+1X2to/iZXtFczKARnMkhA/wC+RXj4hctRnzGNcozLd5oovAYpLO3A3q/+oZOjZH3a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Ntravu7Na/r8ytUdrrttIo/fjHtA5B/8epL/AF2EA/OmP+veRf131FzzPaNaIytS0S0l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NT8vyCVkjSLH+4qLWTrGoS3Ami87+DZ98L8v93arU/UPEsPP+kQf9/JY/wD2euD8SeKR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pOv/AI/W8Jy7iTMHWtHtZtRgjK5G9R9wr3/2l/8AZq9a8PabbWtqA8Y/AV498Prg+KPE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P7vcqbz/ALP3d3WvbNScabaECvCxkuao7H3WTUZQouUupmeLNWh0m2klt/3D4+/F+6b8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r3xr8X/GWs3l3PeJbW8dtAZpjJtWSb5sbv8AriKZ8btfksvCGoT7sbIWI+uCB+teafsR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IdH277XXLeSFh2SSJWmRv/HZF/7aV7+V87j70icxjFxlyJaH6S2ny24q9aHIJrOgO23G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r6xaaHxljSjNOyMGoI2qQE961RkKr7auLL+5qlMMJkUkUxaIimSJO5INZd6pKk1oO/yG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wSOL8Tz7YvoK/Nvx/wDDaW38V+IIYovK8vWLpPM/ifEmd2a/SLXAJY5wR/A1fIvxWltb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PKS5uZGOON3mbD/49XHUjfY3VRUo8zOl+Gsf9r6HBLLzKrlc/7S/Ka7TWPDcN1YuqKCCC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tcdrjV9OJwI5yeP9o7q9x0kfaNNbzeTX57jYujWcWfomBrfW6Kmfl18XfBk3gT4ka/aL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PoknzHH+6TtrnbFjNIDKEHHQ19lftO+DtOla31J4lNxHMiF8cMGY8GvlfX9EWPXZ7p2V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ze+f+BZr3sJB1oe0iZyxUIV3h5dj1z4falE+iW8o/giWJ/8AZZVI/wDHvvVau7c6lqlkq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avOfCGt/2HqSJM2YJflfPy7R2P8AntXpdi/la1aP6MT/AOO160NrHx2JoulM7TwzAdNs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+Bbmrctubib/AHNn/Aqybbzvs0Uv+ql3r/rPvVqW2e3/AC0dn/4DWqOMvxqQOaZcMVVQ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NzPfLH1ChmP9KZS2NOIbYUT0rHsv+P64atRW+dl9BWPpzE3c49TQZm5ZEYfPQiqtuvkX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YneU9Kj1AmO4juP7lBRX0wny7yDuhBpbi4/0uDyv9buXZ/tfJj/0IVHExg8QyR9pkrP1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v/n3uWR/9lfm+b/gP3v90NQBoeLL7b8OtdXOJZIDAn+9I4j/APZqz/BNv9n0+2/2Fpfi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/LWS9j3x/wC0BJVvTAlrbqgGOKBoj8dnPgnWf92P/wBGrXh1dl4p+LPhjWY0tY4dQ1FY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fnKn5fm/8drq7b4b6fPbxS/2LceVIiun79tu0/8AAttcE6yg/ePpMDH2cHfqeRU0cV7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/wDEkuhxu++33f8Avqqf/Cr9IJ/5BV3/AORP/iqweNgj0eY8o3YFMveJdN/67n/0VJX0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xxfzQ6faQxeXt3yXlyY+voN24t/u16rYf8E/prjypZL+w+T3uG/+Jp/XaQvaxPjdHOKd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wf6m606T/eNyv/xVcV4g/ZK1PQWYLptpf47Wt8wb/vmTb+lH12kP2qPmRjioDKc16lfe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0/H/AANlb/0KoP8AhCNLIOLI/wDfxv8A4qj67ApSuecxykipe1d6fCOnwA4s1/7+H/4q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aXF3cW4SCJCzMXbAH50vrkGHMcx4c8P3dxr0WoeVJ9k3Kj3Ef8Chlz/u/wCs4r3rwtb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Eu7T/S9+9JJH3M8PQrt2/w/e3f7dfP3hz47m2sV0a98OXENvdf8tIpxt525/wBrtXpe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kGoWmiK8kKAKRcQxcbQv3ht/urXPyuTuefOLcrnI+LNKOh+KtW00x+X9muXRV9Fycfpi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j8S/F1/Pd6KdMuJW80yS36y72b0wf7orbvPBtisB2loZf+egYN/Ot41o09JG8ZWODiG5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Gq6BcTf2hDHNDv8A+Xf7yL6/7VdLf6Pc6Q5LGO5Xs8ZrzW/8Va3oWqtpV5I93pMszTQy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J+7/ALS0qk21zQZzYmc/ips3/Bcw8S+IYWvWgIEkkL+Wnyp8uVbB/i/76X5K8u8R/ZNH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nSt52W/8LrxlR/dXd93/AIDWtrniK80C6uNV0pEe2vRGn3B12t/wL+Fv9pc7f4vmpz6o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RQzoCkNnZ/LEmQp/ib7zbfmZmrl5mm2fPycpSbbNTw94ou9Pt7SGby7u7069aeH5FlXt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K09R8c674t8TWv8AadzLPmTZktuUNu7Bt33mqOx8NyW0lxpcCRS6hBF5n7t9q+YrD5Nz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z1F4D07UZfGMun6pZ/ZtRjuo4BD/AHCzeU3/AI9IP++a8fEpxjKT2MZnt9xIvhP4fidf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88jKD/3zub8K87uPtY/d4jMY/wCWgf8ApTvjr4pPgbStB0qTzJTPPM58v5v9XgD+L7vz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44nitLXSbiL5P+Pi42qu3/OKjJcP7Ck60/tM7sJUjTl72xh6xPxitAXH9j2+n6taXckX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MPf+BW/2t38VL4j8PvbX0lrB++uAY4zGoA6tgfxe6/8AfdXNY0e78L3B0+78u7ikhjea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/aVq+jeIhPY9CrXp1PgZ9A/DP4ky+AfD/gn+09Lh8P6hcx3B0rXJbsR2OqWLXMnnWt1I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n/LPcu7arN5m/wDtNfGRbWLQdRtHh8P+IrCZoWsxeu1/GQyvHI0fkrGsfzfeWSRW3rt3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uvAXgbT/AAt8SbS4vfhnr0a6ppl5HzNpQdf+Pi1b+9HuPnQfxb9y/wCs/eeB+MdX1+68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0rw8smjW1zGd222hnkaPbn5lj+Ysu4fd+X+HauFaXPTaR5E5WNGbU7zWvEkmravqtxqN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uVLO27vlf+A4Vf8Ax2uXOsS29/NL+783fT9K1G2ivE+2eYtsSPMeFdzouckqu5cn23D6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xjqMGnXsWqRiQiK9i+VbuMncsuN3ysw2s0f8Lbl/hry1FyOCTuV5tTInWWLK2zt+9Hon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5B8SfBHjy30fw1etoOo65ZSWVn/bEgs1ubWclSsMky/u/M2/K3y7mWP/AGat+C/2dl8V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tYtEvIPEEOlxaJK6ySSBkJZiq5Kn5921tvyxSf7Ne6fD74bxftv/AA38Q3dp4xt4viXp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eaWitqEknELefu3CHaI49q/LGwXdH91m7KdNxdzenC6uHij9jbUPB/xg8CeFPEHjbUPD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jULyBb6C0vsZm09v3qrG25m2tH8rb/8AerkPih8B9c+AHx30G3k01fG19bva6rbNp3h8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OSCJl3f6k7tvzNhq6j4PeFviB+0v4f8AE3hTxN8VtQ0TVfCd0s97ofihHlltPK/5eI5n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bt2/3tslfQ3w+0/9oH4o+Fj4ri1DQ/Cut6zZQwQ65qFr/wATD7GNzx+XEqyKkcjMZN3y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PKdSR3mjfFf9oDx/p9tb6T8NtP8ACNw6gz6vrk7CND6LbttkX/yJXqXw18P+NdD0+8/4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SuJRJGtnaRwQW49FZVVn3f3mWvkwfsG/FXxH/wATDxZ8Zp2u13O3mXFzdqn+6Wkjwtc5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4y6t4Q8M/GC7a20lWdLidHu7TUY42RZPLt5G2nqvzf3dzLWE2okXUdz9CKZXivxx/aZ8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l/4nfiW4ePfp9u+3yY+paRv4W2n5V+9/wGvS/CfiGz8Y+G9O1rSphPp99EtxA6nqCPut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CtIWsUpJm/miqH7z3orWxZ8Zad+xbp/xn8L2njCL4ueOP7P1RGmg/wCEgfz7nyw7BXJ3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xh/4J/8AiDRvh9bav4d+IOu+OP7H86caZq/zL5Mjb5Gt8M7K25dzL/FXhniP49+IviL4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bjQtPhS3s9FsgLW1nIRVXekKruSNcfe3f8BrB8C+KdY8AaP/AGfpd9eweGp5ldreynZI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N/tNXNVrezg5WuQfQ3g748/8MwW83wz8HeGrPxj4g3re6v4gkutttcXEiDakEaLukjVc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HzV80X/h/wD4SeeaKK0t5Zd7b7eNGiuYm3cpskb7y/8AAq9L07xBqHhC38War8KNP0fT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sSTyxNg+Z9l3fu4ZmU/N8rdNq7dzV8yav8SLrxfr83ibxL4w1C61q4dXmvPn+0tIOP8A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14YuO+3TsZ1C/wCINP8A7PtzoksUcUtm7bJPJWKV1PPzHbubr/Fu29KyPD//ABJ7+LUP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8u4+aJ8Nn5h8vytj+9XXeBvFGn23xQ0TxX4gtLjxXp8d7De3WnyXX7+WOJuFdmXb820f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rk/FlxaafeapLpMUn9nyXU32KO4jWKXyfMO1SEZlDKpX7rbaXLYx2PuX9pn9pnx3/Z+i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hFeWrf2ho/g6a482WGVU+W8jl3eX/sruZuWytfKepWZ8qPVtAQz2eV82IfLNbt/dqLwN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RaholvLLcWS7LyP/AFqN/FkfxfNuX/gFQaxp83hi4N3p935unyfcvI/uuv8Adk/+yqZO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LLnU9Ru9R0zTHs9SsLKb+0LiZVeCG3kTyXm+b7jfvNv8X+s/hrM8Z+J00vR54bbxPdXc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onMflqmxWKttVFUDav8AsLWQPsmofbIj9otLuSHY/wBn3fdIxu/3W+7/AHWV2rnfEng2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FaXkfK7Z3da2o6uw4steKPiDN/Z/2TVYo7uW4h85LySfzWfP3m+797/gXda89uNH/tDy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j+b5F/8Aiqpy3d7dTW0tmzWcOdmLVsbPX5qQXGk/8tpbiKWP5PMs/mif/axXoQpmyN3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bSLzf+mcn3f/AB7/AGa19ft/s5iih1Wzu/M2/wDHu6qqf7P/AAGuDttSlt7jzYrmaKL+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rV9GftH6fp1npfw3uLPS7Wzl1LwTp8m20iWPfcMzq87bVXLFVb5v722qlBPcdrnmgP2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/wC386q1dt40vo/EkeiSSapBcT2WlWduJTcKdgWEAL/wHbXkN/rEVv50UsVxF/cvNit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viT4Z09bfwNNZ6a0C3nhXT72b7FH/rJ3j/eSN7symo5bGipOWxzcdgt9c+dOwmEXOQc1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tN0tvC+sJefZ7WSSa31BV82JFkb/AFPlqu75fmb7zf8AAflr4yn0aW21DHPlD7lv9fU1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w7fo1TONOpFxqbHo0FUhsfrdY6/ZXKZj1i1UessTK3+f93FJqWsWKOTJq8Tf7SWU0g/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+h2I/wCWMn1q/HpdtGPlmuk/3TiudYXBJbanQ6le598/EPxha2ttOEkvLiQp/wA8TAv4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xd4w1S6v9Wubm9YpO7EYy3yL2/y1c6luI/u31+v0kIqP7Cn/AD+33/fddNNYel8I4Osp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tWP4ml+3uBw5/E1X/syNs4vbv8WoGih/+X2f9K6VVp9DZ1avYsrqU3981INTmx97NU08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1j/+yqZfC7j/AJjBX6xf/ZVXtIdyfa1P5SX7c3pGfrEp/mKQXh/uQn628Z/pTR4YuP8A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tSDwvcc/8TlP+/Qo9pD+YPa1P5SQXg729qf+3WP/AOJp63UZBza2h/7do/8A4mq6+GLo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8eHL8A7b+2P/AAE0e0h/MZupP+V/I3PC2oaE+v2aa/ZQrpUzvHc3FrZxmWLcGVXVdvzb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tfYfgf4Q+LmsY7rwv8AErwp4l0aSNfs0msLNby4PcvGsit/31XxHb6XqVsTLFPa/J/z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Vh8W+I7aVpbe5sbWVur2iSW7H6mPbXPUVOetzkqxlUd3F/cfolY/Cv4pyA7Z/B8+P+eW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p0/wy+JcGfMm8KL/ANxyb/5Fr4Ch+MHxFt/ueJbwD1GpXZ/nJUjfGr4hN/rPEl9J/wBx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n5UcfsX/ACn2Vq/w18fSZ+06v4Ot/pqVzK35fZ1ryTxfo2laAjz698QbEEHBh020CE/9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eLeFPiH4x8ReL9E0+G+jn1C5vYYbX+07u6ltvOZxs80NKy7d2N3y1xsusT6fqF811pl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4IZjkM27BJoSsL2HkfZH7O9rpVzp95eaULiWGa7b97eP+9Kj5d33V9f4VWvTPFZkFv17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fgu0M0XkzF3k/vfeevSvEVt9otj7V89Wd6kj77BR5MPGJ82fH/xCsWlwWksPnwtJg25d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2Ubmwuv2gPCSQ6QtrIXucSi4kbb/AKPN2Y+nH4079pL9w2nyy+Z5Xmv/AKv5fm2//WqP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QekS+TIVs7e7uz8+7H7lo/8A0KQfnX1WXW9nFHzuPm4zlA/SG5ny4A6VYhlw4rOA3Ota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4j5hmhby5erkr4QVnWoy2auSHK1uc5J5m5WHtUFoeXFMV+tLaH94wqiiISfO60zgIc1H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rptgFZjOV1mMNeOCP9YjV+VXxE/aC/tvxBrk5eRrW7vZmQuMfu2kZ1/MstfrDrUIMtof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Pf2+q29xNay6VcS+W7J9xu1efXqTormirm8KEMR7k3Y+pP2WPGkvi7xJ4jkP/LEwj/0J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H/EvNfFn7FkbKddeW0e1la4j++pG9dvB59819q6evl6aPevgsxnKpXcpI+/y2nGjQVOL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+dM8E3Nwi7mSaMgA4/ir4f8ADF5rmoawUuJU8otufJ3bec8Y+7X2j+2UWvPCptkJ/eXM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vjvT7eXSLgnybyUe0Nexl02qFjhxqpxr+0vqdbLp0G7l5G+sX/169B8Aaob26sLd2zcw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a8rHiEgY/s2//wC/Fdl8JdVF942tkNleQkQyEPNFtUfKepr2ItHj4ipGpGyPddVuPIgg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f61t2ZwB7Rgf1rA1m2+0WUMX9+e3T/yIpNbmcmX131ueMS7yKXSU3GWZu/T8P/sqrXM/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q+VaQ+ybadxk0Zz5p/2aytN/4+W+g/nWpF92X/drM03m5P0H/oVMxuaE7eTeZq5fRi8s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wsKm02UNAynkUFGFcDFzYS/8832P/wCy1Y8QWSXp8lsMJ5FXd/dDBgG/76Vfzo12Hbb3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Cd3/AKCDVt7Uana2rA8sqnP+62aCzkvEH/H/AKV9/wC4zvn+9ux/7Ka5H4sax4r+zWun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T57q8jTzdi7flQL947vl3bV+7Xsx0nTbmZZtSlkitYfmf7PtVn3E8Bu3zV6pp+h+FtS8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l8tI/MWPailmHzbV2qFXDf8AAmX+H5vHx2MVBcq3PSwuFlW95HwbbeDvHPiC3i8qwNp8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Nu7qytJ/6D9+vpDwKdY0jwHpGnS3ojntIBFJ5cpjHmDr/Wvb5/Ceh2+ofZLTxXqV3FI6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nHzbvTn9GqW20/RTo5u4fFGsS/8ATO48vd94f+ytu/4BXz0swUviPbp0Jx0PK4rvxPKm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XbEfzpkmj3dxn7TJOr/9NHJP867zV/EdqlhqP2XWLgC3+SOVkXe+N3+114/2qp+BtY0//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SXYz+Z5Kyq/yg7fmbd6/xfwVz/WYPU6Y0JyPI9Y+HnjXz/7Q8MeJJ9Puo/8Abb+a10vh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kvrqG8Vf47e4Q5/4BLH/AOzV68+r6NK8cdhrXm2/n+TczSWqhip5LKu7+GtCfTNEt9Qj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bPtElijfMe2N3v8Ae/260WMpWMXRlzNHFW/x9+J0H+tgJP8Au2v/AMb21l3vxP8Aih4g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n8Qkkt5ZW+iiMKPwau//AOEbsrfUPJ/tefydiu9xHZKrc/d+Xd/dKt/wOp7HRbG9P2eH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6Qx/+O+ZS+t0u5aoS7Hm91o8eqSTS3skU0/8ZOWZ2/3q5K98JXUbsII3A/vo42/lXtGt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6leNsX5PLeNf4uOmf4cVzlp4rljtyZry5QbF+8kcrf8Ajy1DxlNHRChJnkl54cvI4zv2E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+Ff7a0i5sLu5hghnUqfNXerfUbl/nX0dD45P7v552+Rn4to1+n8X8VRDxRpWoed5ui/w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t7/AN1dv91aaxlNajeGqy2R8IRfs0eJ9M1R59C17TpoP4GDThl+o2t/6FXRW3wf+IKf6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ej/0F1r6h1DTtMvJWZbG4tl7KL0n9dtQ20cEdxGI4bqOArszHdGT8fu10rNIbJkfU6/8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4p8O+KLXW72/s5/s6SbfLlkMm4rj+Jf/AGavQriz1d8hrfH1cbv51629jbzEhJr8gf3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nhmJ+zvn/cWs5ZhRfxSI+q1/5Twi+8Oa1P5vl4GezNmuT1Dwl4muP3Uum293F/ckZv8A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2Fv/AMuU8v8AwNf/AIlqyrmKHBl+wj/wJ2/+06FmOHX2g+pV59D4+1v4deI9J0y/urnQ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L5iZecMdv+9u3fdylYfwz0XVdG1O2vgbe4jiOfs8i71/76r7Bv8AxFBpUTyNZrHwTl7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/GjQfC/irSL3UbXRo7XWD+8Sawf/AFx+9uZNqiT5e/ytXdRxdGtpGR4uKwFSgueRS8P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c0sd3NI++eSSdV3/ADZb/vqtPwhKH8ZNeoyrfQpFdfO2VR8GSL/e2qq15/8A8I/qHw/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flpHOkdvtaB1Pzrkj5ZP975l961k8f6brcA2yzaRf7NgKvujcd/ov0rPEQdWHKjyHG5s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iutaCSzxofstyF3LtLO3/oRP+1Wz4Y8eTeDdA1SKS3N9qs80KwYOyJFCtyZG/h3A/L97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taxXcd2y65p90+9zINwVvr94f5+Wtnw9b+GfGFvNaXd3JpMsf3Li8T5YmPqfut/47U0q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iyjb6fq1xqF3LLD/AMtlneT/AFsrtuyGIX7qs3975a2tGuP+JP8A2fd2kf397yfxO3uf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j4v+IPh/wh4Xi0q0+z6hqEnzzx2c6raOx+8/mf3v+A7vn/hrzHRfGdw1w0A0sR+aduLG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3b6tKwR909d8T+L7vxd8Iv7E1nU0g0jQYDcWNqkKrIDDbyIsa/L8w2Fl+avjbRRquk6o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Lx/Ntk3fe3V9B+MtC1vVvDk0dtpJSGaWNoZ4px/q13+arqyr8zMY/wDd2N8rbvl4OL4U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J28pM4/HcK0hLWwHLreLd3ccZtmhuSejDcpNdL4f0C6jvLJtRCy2An/0rymWSeKE/eZV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3qi0vwfd+HdbiuWjuLy0RmcwEEYZhjPG6upuvHPhzSLc/bPD98LuP5D9oby/+BDH8Nb8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4G8YHwP4v8KeNvAfh+3u/wCx7LTrW9jvIfmvmt7QRyS+X/yzZslty7mX5W2t81c+PiDF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4Z8NXHhTVdQeR3kt99nFF5n3ljVW3Iu7+Hd/hWf+zr8WPD0OravZ+KvD93f6XqNuJ7Rd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F/vN8pjaPPysvysilfvNu96/Zt+OPhn4P+HviDNd6VJq135Md1oUl5a+fczSbvL2Ns3M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Q3+zVJm9+x4rqOuX9xPc69ea/eQ6lqf+h6rMpkieRXwqoz/8vCMvzMv3cD5v4a+yf2f4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n4Y+P2sJfWca/wBoabc6dFdTW64+VozMzN5f91v++trfLXwv8XLC103xvDp+n+If+Eps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LxSSNbxs6Lu/hjZmjVfvKqKv8FdT+yG/ibTf2oNCs/DmpJY3d+t1G008JnjaLyJJGWS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xL91a4niFKr7PqYqvHm5T2L9sHxz4r+E19ceDP8AhaGu+JpJ7JW1FLpYoY0WRsLCqx/3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5v8Agh8Xr74TfF/QPEFhCLq6torgeVIcLIZInjyfb5lNev8A7dvhfxBafGuSbWxp91qG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cjJBIqq0OdrszL/qfu7m/wB6vJvg/wDA/X/jF4v1S40OBxDommS311dvEPLjMcbNFHn+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fw1zzb9pbsZzbbH+I/FdxeeLXvru4lv7iTz7ye6Ygl5CGLt+TGvv39izxtZ+F/2VjrWu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919478KSrKqj+8zMMD+8wr84tI0W91O5Rba3lvry8dbaGGIb5XcnoFH3mr6p/aQ0u5+Cf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6Fv2iutZ1aNPutcMVWP5v4tu51/4CjUqM3GbkXBtHd61+3nr0mq3Tadoujw2Jc+THeST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5+lFfCZu7nJ/0mf/AL7oo+tzNPannFpc6kmoxX/2yOWFspHJb/MqbQPlx95elaul+OLx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303zw8ph+9gYxj8qqfEDUPE3jj4rzf8AFP8A2TxBqE0MFl4fs7Lylt4yoFrbxwr/AArH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MXwxg+FWsHQb65trvxHYxRLqqWS7YIrpkLNAjbvmMa7FZhxu3f3dzehNXNjpvhT4p/4R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e6ibiKKytGP35GIfH+6vzf8AfFcD8Z/hnqU3xX+zLa2dnfalbR6ndxRO3kJKWZZcf3fm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/wDEF74S8WRXtyn2OJGBlI/1UQb+L8v+BVp6n8QLjx/40Nz5ghRFVNwJ+dAzEL/u8tXl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F8RslGVPle4zTtPlt/C+oahF/rbd5IEj+6u4dG/+xrkxb/Z9Pm83/wCKbd9K774maxFb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QTyFpMJ/Eqgtz97du2/Kv9+uN+JNz4Ut9G8Py6T4ruPEHiC4tftWoR28DRWNln7sGZFW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tWP5tq7vvV3YPmxFPnkcVSPK7C6NcahiaX93La/f+zx/Kyf7QP8AC3+zWvaeNIwrwxXT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3b6/wt+TVx1p8TIZ9Pa0h0tYbpk2fMc/U1a0bT9QuNP/AOfqH/pp81bTpOBz2O7tvFH9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X/n3uEZlX8V/hrjPih4n1HUAsEka28Uzn543LB1x93n7q12HhjUtHk0myMt1FaTJuWSO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gfiw19eXGn6g6RNp12kn2Hy5EbYsbMJFkCt8km7+Fvm27f4WWroL3gRxdxb/APEv/wBd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IJrf91F9nu/nX/SLi1Vm/wDHq7PwV8Oz8QtUs7KbUBaQxQmd7h4vMbb8ny7f4m5r3PQP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dRnWJov+W+oIzKT7RquP++t1dUsRGjuerQwVatHnS0Pmrw14e1XxRdudN0xr2Zv9a7K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9UfGbwzF4g8NfBg6jd/YPs3guKFzGm9naO8uUZf7vf8A2q6mC6hgt1t7W6sra3T7sUcM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PiyxtvEumeHraWazuH0y3ltYAXC+WplaRlXd/tSNXPLG02d9PAzW55Fo3h7wz4dt2htL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3aSRj68fKP8AgKrWr440+TU18NlA8YtNEttP+5u3BDL83+x8rp8tdSvhRR/HbH/t5j/+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XAi/dxfu0Uf66OuT6zzPc7FhWuh4t/wjkqjnLfUGkGjbOsKn6ivWX8PS4Pyj8CDVV/D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jzU+18zVU2vsnlU1m6cLEi/QVGNPlYE4Ofxr1b/hGpZDj7BIPfyWp8nhKVUz9lkA/wCu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vhPJV0+4Y/6s1NHpUp68V6UdAK/8ubj6xmov7GkU/wDHuAPdDR7VFwh5HCQaey8Mo/Kr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vl09QSGjA+i1VbT4SeQBWsao3BHOLbQjs1SCCHHANdENNt9v8NRtYQdttae0RlYwDbRk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bxsY/Sm/Yk9Km6AwG0/I4/lUTad16flXRmzTHX9aYbJPf860QHNNpo55/Sq72AGeT+V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6b/ZELdm/OmI4+S2jUdW/KqciID1f8q7v/hH7Z+oP50n/CK2pycH86aZgzI+FTiP4q+C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P+nmOsrxzbm08WeK4f7mp3q/+RnrsNK0m10nVtMv4VxPaXkNwp7gpIrD9RWZ4ptv7Q8Z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dzJJ/C6mZjkVomYtH2F8CW/4pWw94V/lXpWqJutWrxf9mi7M3g63T/njJIn/AI+W/wDZ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Hoa+Zqu1SR9Xhv4SPl39p2DOm2o9LlP/AEFq0/2CtLz8R/El8V4i0Zoc+8k8P/xBrJ/a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wZA2Pov/ANeu/wD2EbHZdeNbj+7FZR/99NKf/Za+my5vmij53M0lGcup9hQLulHolX85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6ljVtJMivr1ufIp3RpWg/dk1PnKmobbAg69qerZBxW62MhMdaS0bE1SYG2q9ucXP41ZR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4O+MGn6yuAGqK3O+25rMDL1pC2mmRfvxMHB+hr8iviYq6d8SfFVsgwsOrXsS/RbiTb+l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Ym5BBFfkX+0LB/Z3xq8bxdMavcN/305b+teZjdIHo4OVpnffstarJBqWqwscj92y/wDj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pqn2r4A/Zl1Dy/iDJbk/620Z8f7rKP8A2avvhSV0dc+lfC45fvbs+6wTThc+Vf2qbvdb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itXzgBKf+Wmf+BCva/2q9T83WNOtAezynH/AQP614aj8c16OAv7E8rF2dVlgQyH3rpfh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P+sdk/ONq56KQ4rs/hLD9o8ZxPn/AFMLyf8Asv8A7NXpQfvo8yrFcjPZdTHy2eP+fuL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e5Bnmz/faq3iG7+x6ekv/POeKT/vmRTTNOgP2eLzf+B/7fzf/Ff+gV6h4pcw1xcxxdTu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sKpaUu+4uZfTEQ/rV64wMx0CJYh/o8rf7NZek/8AHw/s1aqDFu4/2KoWpwR7J/7M9URY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StT9nmaMnrVwj/RVcdgDVHUT5aJOKBlq/X/Vy4+5VXSCbeySEH/VN5Y/3d1aEJW6tPXI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bmaLn+//ALOP8haCjo5rRb20ns25SSNga82n8Y6r9nitYrvyv9Wn/AsV2beIjLLK8UZy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xXL+Hfht4i1eSW4ez+yHCGHzBu/eZH8NfI5sk5xZ9LlNRR5os7hfHc1jpNigkUCVYQef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vFcs1vEPPyPJ7H/a3VYufhXrU0ulxoqzWyFd+Fw3Df8A1qrj4Zarp9tPHBEzkLhNn+9X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MFzHdSzobjd5si/J/e+atGeDj9z/AMs03p/u4+b/AMdrEHhLXNPt4vNtW83f5KfJ9/5W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Pd+f/qv4PJrnmdELG94Jkht9DmXoTKD/AOOu39a39b1UyCzEb52wRD/vlRiuTs7Sa1s0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f6Vo6VbNcvEsjE4gUfkorE0UIM2Y9euLdmVZCGkVWIX24/8AZagt9butIuFnRfmdt2W/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JHO2HXZt+X/e/wDr06O0e6SNmBcbMgN/vLWBaoos6nq9xrkTTsfkJ2/j0p0dn5lvLER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cDQ6XIm0ACXNJbmbzf3Y7KK55Su7HRGCIntCRgjpEq9Pan29ptc/7gX9K0GDtkt7Cq0r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ctKxn/YsSNjovSm28JSRYwPl61cgOep5Xg023kAkKEfN1zUGyNTTUxTr2TYadpoyCe1U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Y53W9TJuI/3v8Dcf8Crn766MluRuB+T/AMepb590zS+7J/vfcrNkbK4xjljXTBCWhzvi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vINf1pdO0qTQrmH7JC8jOmsW6NJKi7vuN/s/7S17PexmQnvXjvxgt5bDQjd+d5Xlyxo8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cc/dr2sDb2iSPnc2oupRdzldO1jUPD48qLULPUNP+bZb3nzKmeuD/C1VrgW2rF2OiWzZ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qsC2v4v9VqFpJay/wDTv8y/XH/2VWxNYQD91JN5sn3PLLKzt9d1fUJWPzxMtW3lW+oT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I4d/7x22ov8AeO5du3/eaquoX80lzcGFjKJGCyXGzb5230Vfur/49VTULnYJLa2dXjZs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9w/7K/8AjzVWtrcf8soZP+2abf8A2WtN0UyUwTuPneOEf3ndvlrZggs7fO92uXH3Pk8o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tqnbfZLf/XTfZf8Age6T/wCK/wDHasX+sWlv5VpN+50mTc7yfL57sF44/gVm2/N/F83+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2PGHxO0TSNYm/wCEestc/wCEfk/49bPxBMn2lPl+bE0a7fvdP+A1zg8W6qt7P9k1a7+y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jI3+9/F3rA8Sp9shjtGJNyvTJ+XrT7UxW0d1p8JxFGsf/A/vfNXSoxSuhOokPstW8QXf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FGjf6+Vn3/TdT9O0eW4ntfKi8213r/wNsZ/4FVPAEb2wl4OX/wCBYq74X8NaxrWu6bY6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2lrEkiq08sjqiqpZlxye9MnmcjpLbWItIuIpfN8mXerp8+1t1epeGfH9n4xtVs9TVbPU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x/uk9j/Dt7/+O1w9v+zp4o8RS+NYjpSW+qeELZrzWUF9CdgDbW5WRgWVvvbf9oN81avw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X7VZTEpENwAx+XrtO0/w8/NWbjYtXPRPHT6RceBtHhtUnj1WxLed9o+ZuuH3N/vKuK9c/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VfEXjLxP4/m8L61pUSQ2cMcywyoj58yVS4ZZN3+r2BWbg/L8y1hfCb9nbxB8d9Xu7TRZ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6hcPtVF67h/Ezfd+6v8AH95fvV77q/7IngD4O6N4h1bxF4zvdSt7LT0vLuKGFV1BWkke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zSbl/eRt/vL827hjRXPzkKC5uY5v9obWfD/x78a+FpfCmn+NPF/9lW01pqGpaPpiq9wN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bPmfM0aqu75Vau3+DviT4o/Bj4dXWkr8KoNHtJbuSePUtRlij+V3+U3Xk9ZFUjdI3l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ftb634h8c6Z4M1+G1k8N3DHTNOvI7YLMtx96FXkRVjP935UX5irf3q+vvG/i3TPAHhi+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ibmIGSzH7qgerHAH1rWFNSbbNrI+V/hN+z78Qfg/qB1XSfh/4P1DVd8nk3F5q83+iKW/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/Lu+Zj/eriPj34S+Jfxe+J3hrTfH/hGOzvXS6/suLw7exgTwkqzRrcTfK7x7d21lX5X+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QuDVvFktnD4ZT+xI3DTXn29N0UeRubG1dzc/6vvs+9X0t8R7S51zwfHqWiQW+o6jY3Vv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XIrN5bD+JoTIi/3vMK/xVrGnBKyRVkfHlr+zh8PrK3jgv/gj8Ub+8jULLcmSBvMb1yjq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iTJoqPYRCx+Qf7IXjjQfAf7RmjeMvH91E8lzb/2Ydc1N1B0xvI8uO5Lbdu7bGI2kb+GR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Ll3qV58QfE322aXUtQuNWnJkEiuZpGmblSvB3N/dr6l+KP7JzfDD4Dx+OvF1+I757mOO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kBCJ53zKki4aT7rL8mK+efC2qatBrmma9BdGPVbIBYLydUndFWMxr8zLztX5dzei/wB1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6PLfDI1O+8Q2tja6bJrMt9KkEenxJvllcttVUH97Jr0f4o/s/eMPgB4ijGr6Tc6bLMi3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vKki7lbb935W+WvYv2Vfgd4O1Dxv4h0nxt4hk8M+KpPJsvCslu7NOl9IwktruGSHcrL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zK+5vB8tv+0f8INZ8F/ECygfxrokp0jXLZwoMGoRrhb2LavyrJ8silfl2sV/vVhKF1Y3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/wAM4eB/B/xc1uKPx3d+INCuk1TS5LVJ4tPW7tc2c0ayfLtVsLIzerBa+F9Ut47fSYbC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M0l9I7+ZPGyrtXy+FVdvzKyrht7fMy7dv2r4I/aH1jwr4T1j4QeKbmP/AIQa5un0vUJb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swlWBWljXarbWXd/q/vKrfdrz39oHxRaaf8ACY/D7xX4P1iX4l+HpoYYfElxP9pii0sN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2zRqvl/u2/dtnc1dtJ8q5SJq58x67L4em8S6W3hq0vrOyNtax3Bv7hJXe58sfaHXaqgJ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B8x7emz3Fpp2j6fN+8m+2Wqzp9nhbYjdCp/4Etcf4Ch8GzWniCLxH/aMWppYtNo09nMo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rRsxWQE7WVl2ttGdrFl6LUdXvNR0TS9GtGMVlpcWyJ402sxO3LE/xfd+7Sq6nM7HQXul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AI7RIi5P9/8A3a8Qnu21bxFM0O6KOWRmEaLu2Kev/jorqfEWjy2Om4ur6a4DnckcsrBX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LS9sUnyyA42fKwLbe/SpguXUyuehfDK/utF10XcM6Kzgp9nn3NAit7bl+biv0NH7POgE4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H/8AE18Yfs4aD4PstQ8Qar4z3y6LpeiSX629xIyqZFmiRApUqzN821Y/usX/ANnn9Gsn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zhq9anDlUtDzMfs46Ef+YrcD/tklV1/Zr08n/kPD8bQf/FV6ripLdevFYKhTe6Oz6zW7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/da9D+No3/xyq7fswXOTt1u1b627D/2Y17dbtgVaHIqvq9PsaLGVu54FF+zBqyfd1LTx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Qfsy69jH2vTT/wBvEn/xuvoKKVk4DcelWUOeaPq9PsUsdWXU+bj+zD4j/hOnN9Llv6pS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ILVh/s3Q/qK+mVbHb9aespp/V6fYv+0Kp8xP+zl4vjB2acrn/ZvE/wDiqiH7Pnj1emlj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TpMfU/nVhJj6n86yeFgNZjU/lR8jx/A/x4fvaBcj6Tof8A2aoW+DvjR/vaBft/vKTX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U0M7Y60vqkB/wBoVP5V/XzPi8fCbxh0Hh3Uj/27SVUuPhV4riB8zw1qX/AtPdv/AGma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QSkHg0fVI9xxzFveCPgVvhn4jAP/ABTl/wDhpbf/ABus5vh1r+TnQbr/AIHpB/8Ajdfo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q303980fVF/My/r/APcR+b7+BdTjyW0dl+umqP8A2WoP+EYueRJp0f42SL/7LX6XJfS/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eOTTWDb+0x/Xo9YI/MefwnNAMyafAB72yf8AxNVP7GhGf9DtP++WWv1IF6v97NAvFJxt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PrsP5D8s30mPBzZWh/Bv6VWfRbc5zY2v5S//ABVfqz+6b70UZ+qCgRWrdYIj/wBsxR9V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/Ifky2j2ol+WzsnP90Gb/wCOU86WgPy6VbN7A3H/AMcr9X20y0eX5rG1b3aJDSPommM2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aRH/ANlo9lUjtIX12H8h+fnwPla3a+tTEtqPMWTEW7+Jf9o/7Ne4v/x7GvQvj54Xs7Tw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D292omEUSoNkit6D+8BXmVndefpshzllFeZWi1J3PfwVRVqd0fL/AMco5p9ehTy45dqs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9K9S/YnR7P8A4TVGiji3fYPuMTn/AF/rXv37P3hLQdd07xDNquiafqs6X4VXvrSKYqpj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K7vXfC+h+HbqxGk6Lp+lfaHYymwtY4fMKj5d21eQNzfnX0eAXLUij5rMat3Km0EMYWEL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x3qkikyYzxWhYxHzOTxX1x8ykXhCAhB4qKP5GODmp5hlDg1ThJVznmumGxhLcuj7p+lVL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x901Ug4uDV9CkS6qu+An0rL06bfuTPStjVQFs2I7iuc0h8SyGswLc/EjV+Wn7ZnhM6d+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6+zXaf8AA4Y93/j26v1QkQPExPU182fHr4Y+HPEfi+01bUtIiu5prVYC7sQTtZvT/eWv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S5Z6nxN+zvaGD4o2bk9YZY8fXaf/AGWvvvU5/K0ZQOuwV5Rp/wALvDHh2/sL3SNIhstQ8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LtYt95vavSvETbLaFP8AZAr4LG39pdn3mXu9K6PhT9obU31H4l3kSj5LSGOEjP8AFyx/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/wAu3/j5/wDia/RSw+Bfw/8AE1tb6lrXh1b6+vI1lnma6mUkt/uyc/LtH4VYk/Zt+FwB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dD/2pXdTm4Qjynj1q0J1Gz86xeFbfzPs0n/ff/2Ndx8EtWV/GZjeNozLbui7jnJyG9PR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0fDE5H/CJY/7iN1/8XXPeJvgH4B8KaHeaxpGgyWGpWwUwym9uHxudVb5WkZT8rNXZSneo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nB+JLSS+0eWGFd8jOoVf+BCp7dVt7JVZdpiRf+BdTTJ7n7OD++8r/gC7VqS3H2jyv3X7n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9qvdR4ljX063Fvbqp6jk/WnOd0uad2NQ5+amIsXMnlWjEd/lFc/pd2fOmz/ex/6FWzLG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T/erl9JglF3dr/wBNf8aoR3ViVntmQHJxUT2wnt5In6jpWfptw1pOEJrbmh3OJAflbrQS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brHzj3p2oQRXyOcDbOuMehqO8iay1JJwPkc5x60y7P2FnjBys/z2/wDvelBRyyarP4d1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Y23Rn7peNsfyZa7q2+OWo/63+xYod/8Ayzjf/wCxru/gr8MfDfxf8VXWnaw11FbJYvcR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xrtbcv8Adb/x0V7gn7EPw+K5Gp6/F9LqNv8A0JK+YzClKpUuj3MBXo04e+fMg+Od35/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938rfxf5WrrfHKXUc/8AFNxR/I2/O4fNu+9X0gP2J/AnbWdf/GWD/wCN0L+xf4JhPy6z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3XjfUq8tVFHtxxuH6XPDE+NS3FxFK/hgj+N9027e38Tbj03Vw3xS+M2m6PpkUi+GpLO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dvWvquf9kPw9b/6rX9XH4Qf/ABuvhv8AbW8Ot4C+I1v4Sima7sobKK/Fw42yMZPMBVu2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dUlNe0WhvHGU5aRYlt+01pH2fypdDuT9JlrV0f8AaZ8GaLfkT6PrU7SW8mwKIe20Zx5n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tRytnU7f/rhJ/wChR17bynDoX1iR9SXH7UHhSfT4ojousCUbv4o9vJ/3qd/w054Xnn83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ej/+Kr5g9aSud5NhHq4lrG1Vsz6ht/2m/C0FtNFLpmp+Z99P3UbfN/38p+n/ALS3hLnz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t/7UWvlwcVIrULJMG/slLG1e59TP+0p4PPCx6u31tIx/7UNIP2jfCLDmHVf/AAGj/wDj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4qXkWF7v7w+uVe59G3X7TXgbSCv2r+2F80kjbZxnp1/5ae4qJf2svht9ouvm1n7i7P8A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yZ48/wCXH/tp/wCy1yiHINctTJ8NTV9fv/4BosbVj1PvO1/a6+FlrAV+360znt/ZK7f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Wfw7v7fyhdaz/Fv/wCJYPX5f+Wn1r4lqaFSelYLLMJ1X4kvGV+59m+GPHFh4/sZL7Sx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PEIzu2hi23c3qtarn0/2q89/Zqh3+CNS/wCv4/8AouKvVoLJCeRnrXz2Jpwo1HCGx71C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3ca8x/aJ0/yPAEx/6bxf+jF//a/4BXu0emRYkO0V5t8etHh1PwfFaOWHnXCglTg8Zb+l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zGN8LUa7HyfPqE1xb2sV3/rbdPkvI/m3r702K8jhnmnhudksMMhCY++3/wAVXRaj4JfR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0DYmj2fMnvXOi2+zaopgCCKVSnI3Mu72r7WDTZ+VQlzaGRbHryOKtiC5uQQORWFbGaDz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8e1bVjdtAn+pwPR/mqqishS91XLP2eLSPKlii+1zff8A3m7y1X8Pmqg1415KzTSpHHLJ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q2hb/wBoeV5v/H3I+95N6/d+n97/APZpbnwrIS0X24fKTLHH5fzNtopsle8rmJ++t7ib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X+8vy/8AxPT8q39O0/SvF9vN5Oof2f4g/wCWP2h9ttdr/dz/AANVvR/HH9n6f/YniaK4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kabp7df7hDdV/wA/NTB4f0/R7ia70+WOX+5/eT8P4a6LCcbmbf28un3E1pLEn2r+PzP6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vKlk82N/+Wb/ADfnRqmtTX2h3kb3Bnto51RPlUtx1Ib73/Ad1dBaeH7iXU2it4iAfVcV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NQ8aaXqWt6da6Rb3diY9Ojsrq4uHw7sbePzvu9U8zzlXd823bu+bdXU+HbD+ytL1fV52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tCsizGRvmWQllaNfKWT5trfMY1+Xctc3rGnQLCz21jFDeRpHB9o+WJf3aKN33vmdsbm3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8GeIW8OS3erG0j1GDUbCbTb+1ldtq7vmX/d2yLHMv+1Gtc8pcxofU/7JXx+8OfCPxwni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sNMvnRC13afMGRtv93cu1v73yt95a9a/4KRWPh7TNF8MeMrGaRLnxI5sLuayl/d3lqsY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BNv+z/urt+Hl8N6Pe6nDezaodK04wNJ9rS0admyvyp5asvzM3y7v4etfRHiXXPHf7Qf7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wv1rUIPCCTRXGvrEzxTtHC0Kqi7du7bjd825WG1Vp2vCwrHkHwmN/qPxY+HWn6Nva5Gq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JJ9pDB/91VVf+ApX2n/wU38VSaLoPw508/Na3ep3M06g/wAKQ+Xg/wDgQW/4DXLfsr6N4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17wb8ANKnvJrfyz4gvfEsK3E/G1tiOwaFW2/dX/x6tH9qHwD8ev2g9M0Sw1H4S2OnWml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FvLcktHtKqWO3H8W3b/CvzLWcINJoEj5Q8H6Pp+n+VL/AKRLd3Ey+TcW7/63OzagVfvM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id+2MPhx8G/D3hbwjK8PjfT4m0XVReIGn0t7RVhk+X5ldmbb5bfd27j1rmP2b/Aunfs8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/wAcapq8Eoaw1CPQ1urXTl/iOY5mUt/tY4rwD4i21h8Wvjr4th8CRG9OrapNc29vdlbK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ZtuPmJX5uvy1LhKCuFmY1x8a/H15O88/jHXpZXOWd5AST7mivV7T9gX48zW0b/arCw3D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b5Mr+RorD96K0j7++Jfw80j4reDb/wAM69G8ljdbG3xttdJVbcsgP94c18C/EL9ijxt8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11Dw9bJLN9tjdUYRBf4od24N91fl+Ub/AL1fob/agrl/i3d+Jrn4ZeJbfwZHBJ4qubJ4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jHaSxb5R8u773y16bOp0z8yPg94h8P8Awo+KGieIfEGn3F3pOl6grpZ27rLKkYYneP7+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fa/xc8Radoeq+Gf2kPh9c/2x4fgQaT4qFhuKahpm/wAsTbB/y1t3/vLu/h+7urg/hf8As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dM8Ty2x+KN/dS6g+sRyvLsbaqx28kn8abV3Nt+60jbd1fNfwf+PF/wDs7eLfEOi39p/w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vEnh62lhkiuWCNG0kUnzLu6btrbW2bf7u2bBFW3Oh/a18u3/AGltW0HwTbQ+JrHx3Jp9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48YbdC27bukWRmZejLMv91a+bfHmo6rq5GneIruZ7jSbVbCwiuIlVoIo2YrC5+9hQ4Vd2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Va2vE/x51Wfwd4Z8KafaSWun+GtdutX8N6pebvt1jGXzHBn7pRZI927+8Nv3V21yXijx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V9Xxda3e3UtzfTwwxwq8rM5ZgFXavX+Giz6DaujoLibwVe/BLwhoth4ZvpviDHcyzXvi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pnaK3jhZmXoEbcu3/gW5qradcaV9otfteo2+nxXF0tq8kj7mhYsAzMv3tq53bq860bxR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EnlSf8s4321GBFcW83++1HJJvmbPOcXcs3+s2/iS+uJr+8lthHBN9njRP+WgVvLX/gTY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32WCWGOQm3jbZ5UrL/vfd/2s1zPh3QINWuophL5sUeP9X8vfvuo8UXF34I18w6JqN5ae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c/7tbyj7thxgfSfwF8UfD7wP4f1HVvHd3Z3fiCPU4YdPt9Qh3eVZlog88Y27dy+ZK277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vv2Ah4I2yct14r8S7Wz1bxbeyK91JLJ1aW8mwAPcsa/afww3meGdKf8AvWkR/wDHVriq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GouOakj46VEvQ1IOlYXOqxch6VZBqlFLxVhJM1d0TZk2TVqF+tVF5qxDVcyCzLYORSg0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MlQ1Or1WQ1KKYiyj1Mj4FVYzxUocY60AXIpeOtTrLVGJqmU8UyC4smalElVIzxUyc1oi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1EiZqVYqNiLk8bA1PHUEaYqeOrKuWE6U6mp0NLUmYoy3GcVYhjAzl6SDD5+SpGjI6LSK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n8NNehH8NsZ/+/bLJ/7JXzdoL7rW5U9wD+lfVfiuH7R4N1uI/wDLSwnT842FfJuiNtj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zMTFcyZ9Zk7/AHbXmer/ALN0mI/E8H92eGX/AL6Vh/7JXbeLJRNr1pCORDAZvzOP/ZWr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4n1y1ziS9tUnA9on2/8AtauutydQu9Suz/z38lP90cV6uWRcpngZquStJD4z/pvlf7v6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xdPbztbCf3I9tb0z+XbY8r/fkk+VWr7CCufN9CvdSbCRTbeHvUH2jOfK5/65ruWrsDED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AVa6EjGw4XYlzEBVDLJcnjjNaW58Hi2j/wC+ayJJTHd+WTmpkFi9fAvbH6Vzdk2y5Zfe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VyAPl6gw96ks6MQbvLHY14B+2T4xPwq+GH/CWjT/AO0oLDUoYJIfO8rasobndtb+JF7V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a8Q/bb8F3fjn4B6tpFs3lpc6npyzS/8APNPtKjd+G4VhXSdN3NaOtRROP0lI9V1e1Mb7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8Ff0rV8RS26qGuJNi+W4Uj1A/xNZXg2wj0qxSONyyiJIw56nauKh1xl1PxbpFpL/qvMxs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/Nqkva1mj9No01hcKmzufDMBXSLIMPmS3gUj32DP8q6JFHPFVbG12llVdqjHH0rZS1H7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VY+MnrK5hahCCa4X4r/6P4G1A+yZ/wBkeavNelXViCea5XxdpCarod9ZyNgTRmM8djXR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yr/on2jzYf8AW/8APT5Wb/x6rf8AaGoc+Vafvf8Apo7L/wCy7f8Ax6vZdO+BVlPb+d/a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P8GVth5kU8k2P+mnzf8AoNfTwpOR5MqyR4jNL4hnHyzQQ+xhDf8AtSq2zxBGTv1K0P8A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9ll+Hq2uTLA7/wC0S1JFoNpDx9iH+8VJ/nTdGRn7eL3PK7BRbyefK0pmDZ8vz22/+hfN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YVUSl8uRjr0/+KFenf2LaGUr5Mf5VBJ4asB4WaRLKGCR03+YB9xuzUuRrcPax6HGf2P9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48v/AKFWxa3UnlAFSfy/xrU8L+H4rjR4pZvtH3F/1kzbq3dP8EW98T5MBJ9WlIqvZT7B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lQgxg/ln/wBCqEzyRrtCKv8Av7f/AIqvXdK+FIvJAsw8tfbNdppfwX0OHBmgknP+2Tir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yOT/AGV7f/i5yeb5cMv2G42dNzt8vTDf3ct/wCvsqH/UJnrXk/w68KaP4U160Nhp8NtN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zKR1r1ojCn2rxMTG02d1BXiRdJB/nvUbSYkb/PeoUmLzqPf/ANmWpfLyzGuW53LQivlN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/go6+P2hUBP/ADA7L+ctfqC4xX5T/wDBRa8Mv7Sd4mf9TpNmn/jrN/7NWsGddH4z5xEn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kbj/AMeX/Cs5Lg8/SnfaMsP91v5iupHrGmLjK9aXziT1rPilJFSiT3oAuCTI609Zcd6p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SWfHepopsg1j+fU8E/vVdAMjx4+Vsv8Atp/7LXKWxyTXQ+OZNy2XP/PT/wBlrnbPnNeV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6egI5qhs5NaVgOK86b7G9j6f/Zyj8vwXe+963/oC16akvlvM3bJFea/s9P8A8UTc+923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+jse5Y/zr47Ey5qsmfSUFamkSxXRKnnrXDfF1y2hW/8A11/pXWICCK4r4yXkNl4ctZJ5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jbR90n+lb5cr4uCZGLV6EkfK3ibXtf8NTT21rqskwaZkkjk/eK6lsqvzfUVk6cft9xF9qm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Ek3/Kq+wrW8eX1nqNzfNazxXQ2xnMb7huG4f/ABNc54fH2q7tB/fkLV+gtJbI/MKsIxm+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gfxRqN3N++tLh9k1vIm1XX6/3lal8Qa1prxXGoRW8UNtKrGABmLMf/sWqnP5v9sTQzRf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tn/fP3q5S20c6v50sX/LNPn/ALqcVk6Kn79zml7ysdP4WbS7y2kaby/N/g+0bdqNT76w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/OIBGw9Nv/xNc1ZS/wBnRzLkXfmJsS3H97+9W9a6gINN+1tFs7JF/wA9W/z/AHa09nbY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WoaYrXw+wXZG9PI3Mr7fusf4l+b/AHqw/wDhKLvULf8A10l1d7Fgh8x92zCAL/wFVVaP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bw/LLbxfaJ/tU/lptubhePLiMn8Eat83lr/Edzbtq7bh0q6tSvyILZ/n8xHAZGxjn+/R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7NYQSXUP7i0jJSP5vndvvN/tfN/CtdDp1v1hlmjtJfmdLiR/K6KxCjarfeb+H/b/AN5q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kC2w84smyeFNyttH8Q21Jcf8TjN1LaRxf8ATSzQ+Uv+983y1jJ3AzdKay0vzLbURK9m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ufcGVm3dV4Zdq7fv7v4draWjXH9n3Hm3cX/EquEZH8v5t/y8N/31t/8AHvvfdplvp39o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tJtqv/vbvu10+kfDbVj4YfxBYPb32hrN9i1CyMh3afcZ/drN93asn3o5PmVvu7tystZW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nxB+yx44/wCEg/sryopLL5JLzTF1Dyo5WHl3VuvnRK7fd2ssm1lLfM1WPFfxR+N99oOp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jbwPPdyXuqNogksxbvMdrx3tvH5c1tuJ/veX/dkavr/9mmw+HH7Sf7O+m+AfEVsbjXPD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WauzNHJby/xR/MF/u/LtZfu7ue0/9gLxN8NfHsPin4aeObCG8t3O3+2bWSLz4m+9BcLH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sZ/9CreKCx+cNt4ga+Y22s2ypLuAt2nDSJDyfkUtuZFr7e/Y0+Jfj/4L/Euy8H+Kl16L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vbSaVLGZv9W8Q27o1Zvlbb8vO7+HdX0d41/YI+FXxAntNTvNGm8LajOFN7B4buhHbeZ3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urH9K948AeDrL4f+DtI8M6XcXs2m6VAttbtezebN5a/dDN8v3fu/ShKxUUa86k5rlvG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EReKPDOl6+oUqp1C2WZlH+yzZK/gRXYlAwxTYbcREnrVNXNoo8Nj/Yv+HNsgi05/FGkW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uo4IV/uou7ge1Fe95FFVoXyo+JE/asWFSr2ujmX/AJ6f2gMf5/4FTv8AhrC0/wCWsejf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7Qmx/rrj/v41M/tOZf8AlvOPqxpezNeY+sv2kf2ldb8R+ClsPDM9pp9rd5S9uLe881nj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uX+L/d3K3wCl7r/hHxPcNfvPc2VwdhmlbzInX+9uxtr13wfqBn1iK0u5ZJbW8T7LJ5j7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21x3ibT5tC1KeOBpbaQMQNvyUKJk0Ur+4/s/wAPzTf8fX2N972/8MtrJ1Vv+BVl21vF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km0q8so71JJP4F/iz/utlf+AVP/AMJBdA4lPnf3/M+bf9aX/hKW+zmKWytTFs2dNq+v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KJH4n0vw3oDRTJO00pTe+19rbv7v+zWT4Wni1C31GXyvKi+XZB/313rrE1zQZAgh8B6C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dj6/8fCqPptp7+J4EyLPw7punD0t2kGP+AyTMv8A47W3LzIzdM8uH2u3glmtJZIpd6p/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7n4XahLp9/LNqulc/L/wATC8jZp/vchfM+X7v/AKBUlx4huPs8sXk2H/XSO3j8z/vr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zRTSmYnlV+8F6g9h/u1q48ysRyWPR/GXxFN94jW+tWsbBLdWQRpGp35/2VVfT+9X69/C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78LaTdafb3c1npNrA9xbv8rsIVG5VZflr8Hmd2zubd+Oa/cvwn/yL2l/9esP/ota8/E4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Q9LtvGmnH/X6IR/uiN/5tVg+LfDz/f0N2+sEP/xVcQtSrXn+xXc6HW8jsx4i8LO67tGZ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VP8A2t4Ryf8AQj+EElcZHxT80/Z+Zn7RHXi+8GH/AJYXH/fi4+WlWfwbJ0En/AlmX/0K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L5kdkI/Cf/P0o/66Sf8AxVOez8Jzj/kLQx/S4jFcWvWpR0o9mw5jrf8AhH/DfbV//JiP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/wCr1Y/9/IzXJKKd5EUn341f6qDRyPuLnR148F2hHy6sn/fOf/ZqafA6HO3Vo/8Avz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L/n0iP1iWpBptqw/487f/v2KfJNbMXPHqjpB4Hnh6arF/wCA/wD9lUy+FbkDiSIn3c/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h6Qqv+6AtXkso4uk9xF/1znkX/2apcaj6mbqR7G4PDOodjakf7UjD/2Wnr4evx/HaD/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2WM5/wBK1D/gGpTr/wC1KeoKfdub38b6Y/zamo1F1LTgzcGhXsX3jE3+6/8A9iKBpd2v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JillPS8u/wAblm/nViMzN/y/3I/4Hmn++F+6L4trlRzan/v4tRiWZf8AmH3f/fUP/wAc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KXn4mP8A+N04Wc5/5il5/wCQf/jdH74P3RYF5Mo/5B13/wB9Q/8AxynfbTzmzuR/37/+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yFLz/vmH/wCN03+zJ/8AoJXJ+qx//EUfvjWMaK6lj+3IrcH/AEe6/Jf/AIqnHxNa+lx/3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676g5+sS1G+i3Z+7fqP96DP/swo/fGlqJtf8JPpVxAYpftH7xdj/wCjv93/AL5r5LuL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cpmhtpvIikbhmjXlWP/AAEivpP+w9R/6CNv/wCArf8AxyvlbX76W58e+JPNm87/AE2e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rx/wGuatz2989nKJQVVqJsW+vXnh7U7PVtOuPIvLR9yuP7v8Q+hwKbe/tgWPhTxBD4Z0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t3+0DUVgl3Hg/u2H95T827/arEvyYbR5D6Gvnj9oG/1DwXc6V4qsDG0JY2Fwtwu9WVwW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Zf738X3a7cuxEqc+U6s5waqUvar7J7z4f/4KNfDnTtflstR8MeLBfTyeXEunxW9xE7ls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hjj1rpNc/wCClnwl0W4ktrjSfFtzcxtsaNLG3UA/VrivzS0/UvsesQ69DcS/b7eVbmJI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Wdf4SN33aw72we7knuXJZgWc5++596+vjXkj8/5I9j9CtY/4KyeGtN3DRPhvq1/jo19q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ee+If+Csfjq8i/4kvgLw9Yt/0/yXF03/AI60Ir48tbHaemKvxx7RUutO5DVPsfV+of8A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aahaaDoUUXk+dNb3CNtddzDbH+83dq6DwB/wVGJ1B08f+DIo7Y/duvDjM0g/34ZW+b/e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8V20slnDB8nmpYxp9z5trMzf+zVzWpaXIJDkf3s8fxZp+2n3M7I/UT/h5f8ABH7HtM3i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u/8ARmK8j8ef8FIdPs5IZfB/hG81GN3aIXGtTLbBOm35I927/vpa+C7fRCckrXU6PDA9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CJh96I+q+9L20uo+U+spf+CinxNb/j18P+ErT/rpZ3En/txXQ/DP9qn4nfG238S6R4lt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NhaWckciPu8zKt5jfN+7/ir4/hs5bEfuLq0m/wB9n/qtfQn7MiRf8Ih4uu/MTzSzBD93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XHja8vYSaZ7mV4eFbEKMj6P0CVZ9NilUYUjNcvqGqGPx/o8hIEaXSAsTgKPlVj/OtSx1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lfvdphh+fd345rMu9IXUfE+mw2Y82eJvMfzDtXduLYJ/Kvh6d/aXPvMTG9BwR7paalpu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Mf8A8VWvBrOkIuP7YsB9buP/AOKry2PQNakPyWNr+Fyf/jdXoPDOvgf8g+3P/b3/APY1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R7nfXt5ZFnK3tqyjqVnQgfrXN66Ivss37wfcNYE+laxb583Sk/4DdI1Z0+nahbz3Usu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PjbauAP/AGWqjN8y0MpwSi3c7DQnieNoW7itm3sFnUxelcxoMZ8iMI3mspO7dx+ldlYF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vcPZwPlKvxsyb/Q0AwxQisbUPDkDw/u9gPtXX3jwsCGiJNZk0EJU4jNdFjI4EeGYPtcy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LFa+qLp2leCbu1mQTXGyU+VjdtVv9VuPbqKt2dj9qvp1i/u//Wrj9P0D7fbEzHH/ABMI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8/N/e/+yogo812iXfodT4W0GG20ieKSHzZUjA3+yt8v/juK3fDdmlsDiHH/AADdWlaQ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ar/If0rP0S4LHg1uzFLU6OLJP3QPouKtxzlD98j6CorNtw52j61aZh0DxisTdItJfGz1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OXI/2W/+tXsf2biUV4JqDmOEfvgfmUcV0Ftb8xf8U/efvE3pJHDuX67lr5XMp8jTS7nt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aeFOfr/T/CjGM15ytoh/5lu4J/64LVxVJU+boVzEP7hjX5v/AB6vGVZtXsev7NHYy9TX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F+0/rif3NOsP1hBr9PPs1t/0ALj/AL8D/Gvhb9pD4S+E/E/xh1+/1bSJ4LqQW6nE8kR2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a2p1TWCUXc+EI7ksKYJz9qHPHlkfqK+o1/Z88BseLK6/8DH/APiqgb9n3wSviWxtkg1E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2dXWSBV/h9HauuFU6/ao+cIZTtpTMea+pB+zH4M/v6oPpdr/APG6B+zH4LH/AC21cfS6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dWHtUfKxmbJ5qSKc45NfUK/su+Cz1vtcH/b3D/8AGasp+yr4Kf8A5ieuj/t5t/8A4zR7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Bcj0NOW4yehr6rh/ZF8Fyf8AMU1//wACLf8A+M1fh/Y78Ft/zFPEH/gRb/8Axmpdemhe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+ze27+lZ1jb8171+038D9G+Eo8MnSb3Ub06oLrzRfNGxHl+Tt27EX++a8WtYdqHivMrV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ICg3GrViNqmmiLLGrVpBiNq8+50o+m/gHFs+H0Un9+eT9GxXouMjFcf8A7IH4YWDEcme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FJaBQSBxXyNf+JI+opfAjMFv3rwr9sT938O9N/7CC/8AoqSvfSME14b+1/dQ2vgrSWnt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UyFXH7qTkYrvypXxsDmzCXLhJs+PtJuzBaTxf3sfzrU8LXbR3mc8ruUUy30TR9QJbT9Y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Ywf99fvf980sHhfV7KZpY1jvI88NayK5P/AR836V+jyp3i0flzi2tDv/ABx8StOuBaxW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f9+PKXC4+Xav3f8AZrmre4tRo811LF5Pzt/q93z1g+IvO+22/mxSDr/rPl71o64MeGYo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mUXFWJhFmLpflXGomWX/Vbvk/3frWzb3zahqP2hfM+xwrkW+crurD/1GjnH97Yv+93q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maL/j189Yf+2mGP/stbW0E42IAZbjUJpc5lkr2z4LeIPB2geMNK/wCFjahqF3okf757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E+8uEb+L+L+H5fvL5Z4a0G51S/FrYxfarzDfp1o8Q2Oo6HeRnUY5Ibh03oNm35ayaQrH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21vixF/wjPhSz8P6Vp8Kolx5C+ZFb7gA91Mn02rGv3fmVd33q+i/BP7BGkT6XJPZfEHV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JLOOeLbt5+VWX1/vV8Q/sx674l0vXLjVdPnurKGEgrdx/LvPPyn+8P8AZ+7/AHq/Vf4Y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hqN3dx2moTO5mj/5ZL8u3cv/AAJW+WspRsaRhc+Rfi5+x/8AE3wlbSr4f8NWXiy0V/NG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L/btSq7W/wB3dVT4DaF8QPgr8TfDer+IfBl/a+FdbuE8Pa1aalZh4Li2mkWNlm6r8rMk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4q+538eaSkpVdQjuI/77KkX6b2qSw8f+GbjOdRhi/wC2q/4VnymnsjkfD/7M+kfD34o2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kWqs0V1o08bTI1u3+siSQNuVfusqt5m1kX+7tr31dVA/irz6Pxx4TOQ+uwr6bZVNPX4g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5sZqpaFqFj0BdXGfvVPHqw/vVwK/EfweE3HUrrZ6/wBnT4/9Aq1YfErwPdcJ4it4ye06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qkdyNWGPvGrcGphhyc1zEHjPwOQf+KisD/2+x/40J4y8Fqx26/Y/+BS//FUxctjq/wC0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Ey8H/wDQwaf/AOBif/FUUByn49D4MeNQPm0jd9LuAf8As1QP8G/GPP8AxJG/8DYP/iq+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hs4sH5RWPtg5T44/4U74y/6Aj/8AgVD/APFVhfGHTbuy1dJLyA28s6CVoz1Vjyw/DNfc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gv7R+iW1rqNk728U3nxHqPm3fdoVS5SifIk/3zTV7V1PiPwzEguJrIXMaW/zz2uobVuI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tVyw4raDuOxsWw/cjzZf4/kt/mVv977tLcc5/wBRFF/uM1Ps9M1CWSALZXLvL/qwImJb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VuP31rJF85/1ldUWJozBb/6PL++/8cVmf6D/ANmavN7of63616VbvJ+98q3WX6p5i/8A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ULe71CUebaxzLAlvH8rSyO3yqPToatMhow9P0W61AFo4yIh1lYYUfjX7deCm3+FdFb+9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IPxn4f1Lw9p6/atReGRBuSytWzBCvTaPz+9X65fDZ9/w/wDCzeuk2Z/8l4646s1JXQor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azHNWVlzXGJkvSjJpoOaXNBRNGeKmXvUEfSp171Vi4j16GpF7UxRwakUU7FD171Ivao0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6sR1Xjqwgq7aGQ9etSDkc81GvWpF6VlYgcnWpVAxUSdamXpVlgBilBPrSUUwNKB+BVqM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PNWQXo+lKwHpTYvumlY0Fj9mVqPbk1aiAMdQxj5zQWKsXHSvibV9Plt/E+vSH/j6t9Tu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/Xyl8eNDu/DPxDvNYWCRdN1Eq63GP3W9lwylvu53KT/wKuXEK8GexlVRU61n1OfsdBHj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+yi9dYHk/uK33m/3uK8J/a48PSR/CG5iIzLp9zAr+zRytG36ua9e0LVm0zUvMiYrNayL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/wBBrzz9sbULTUfh7rN3Dd/Zf7Un/tCys7jb58ym4/eLjd1jZZF/Dd/FWOFVqiPp8fNR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tvtEH+tq4unADPnDim6daRzx4V2H1qebTABxKc/WvqUrH5kQNbuqu2eDTrN1RlRqhka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jaNWkJ6VoZWOt1e4i/s2X/ll/oVgn7xPl/1KHpWFPcRSNnczcseFwv3qxPEWvSyBLZEJ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+S2hUfyrLtrmU3EUP7zytiu4/wBr/wDaoM7HVre8HES/gK0tKu5s5W2DYQ8ge9UtPujb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7z/llanv/q/m70jQ0GWWeDzWTb7V6j+zPqto91r/AIaQyC/vvIlARGZVh2HexP3R9xV+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mnXz226dxbp/tGvSv2c/EttY+IY/C1tYGO81u4ma51ZfvLFFbNIkY/74Y/8AAmrmxNNz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ToYhTqOyR9K3t+lzfobWF5rew+VBH8zPI3C7V/76/wC+663wH4XNkf7RvVzeXHLIRzGu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N+HLPRLZUgjMmB/rX+Y/5/3a7CycAD6DoDXzlPDuEtT2MZmSre5T2OjtYOfyrVgg+Wqd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u88IxNRURNI3rxXOa67ixuSB92Jv5Gut1fY52gdOa5bUlM1vcx/3kYfpVRWplPYy9Fmh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AyP/ALGuztGlflJldMjlW31534ckERUxSc5x5R5z+H8Vdppc0TyBpojE+M/uflP/AHzX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X4zYvBKqEgZX1K1QkN0IyV8sL6kVJfzhk+W4nY/3WFVGUmDd87H0rrOUydO/0e7ud/oB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0Z4FTywk6u3u2flNdhp6nz5sjj/b+9XmHhXVxqnjfxVZLybO5hVv9nK7v0FSi0e1PMsOm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Z+lWhm3SQzREE9A201LLMkWiyliT/unmoNFtIJrcSJKmT2fg1qSdVbQqkQDNHn/rpmpr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P9hN1UIoML/rosezirUM0MI8tZgzt/CiZNZydikVdeKS/ZhCfLHmZ5XG7ivbtJtBb2UM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AICuK8d02H+2PFGnWoGf326VPvbFXkrn+9XtazjPTFfN42ScrHr4ZaXK0pIkYH071JKA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GUsceneoLjOxcHt2ryOVHo3YwypGD0H86+Ff2o9SA+M+tpnjZbf+iI6+3Z/9U/rXwD+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Pyz2tP8A0lhosXGTOMF8R/F+tPtdQz4mtc9rGf8AWW3rhvtNz5+zJqfRr6aTxLAgYh/s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/rVSNLs9a+1n1NUE8UWEl39lS6Rp/wC4uT+vSufv9P1bWNXi8P6fL5U3kNe3UkknlLFC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bf4q53RvjD8OdH8caf4U/sqPVvD8knk6h4guJ/Ibd8w3Q7WVY1/i+b73/fNRyX1HdnpX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s9RXbnOa4LWNOu9AFrL9rt9Q0+4RntdQs5lliuFDY3Aj/wBmqzp9zN61PKVFnqFneKQP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GFecaTJNNgA12Wm6RdzJkGsxpng/7b0ouLfwIw/g+3D/ANJq+XIwNtfT37a+kz6TD4LW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T/j1r5hi+5WLO+lsAGC1WLT7rVAB1qxajAauWp7p3RPrX4Fnb8LNK/6+J/8A0a1ehlgb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pn4W6T/13nP/AJFevQ/K/wBG/Gvkq/8AEkfU0vgRUe3DZ/3K+dP22F2eANAT+9qGf/Ic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/wC3B/yKHh0el23/AKC1ehlP++wOLM/90mfG6hgeDU8F1PAco7KfVTioFU1Kma/Sj85p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Hledk/8ATR2X9VrtLbUbSe38q60qOWKT/XfvHZn/AO+2215zpg/dD/f+fen3PxrsLXZ5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+X86529TZJHQraeDZ7Pyn0y7NuG3eSNSCDPrt8upbq/8NvosekR2l1bWEc32qOIyhv32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msU28Qt4/wB7n/fTd/49TDgZ5FDloKUU0dp8EdT0nw/e+JYXmsbOW8jgeC4uUdt6oxRk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bV9P9mus+JFvolvo9r5N3Z6r4gt73Y8dxZKzRQlM/wAX91lX/vpq8bIwa2BcnULi183y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8rM6jpu+b738P/AK8z6s3iPa3MvZHqfwn0W+8Z+IrK1Z3XzJV/dwgoPyH/oNejfHjxDL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p8v7qzgs4cf3MW8Z3fqWrd/ZK8NpHf3GrTR5FtHuRv8AbPArzH9oPUDqXxs8VTk5/ew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/stdcpLYpKxSbxfqLfd1C6i/65zuv/s1Wo/G2uZVjruqsVUKP9Ok4A/4FXFCZvWlE7et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QPEn2CEDX9V/1kn/AC+y/wCz/tVTt/i141t/9V4p1eP/AHL1x/7NWHqczPaWyk8B5CB/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1aSEmdcvxN8UY58Qaj/4FNV5PjF4xj+74n1NP92fFcOOlFVyoq53zfG3xo/3vEt83+8y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ZD/mYbr/AL5j/wDia4Ciq5BHoo+N3jLH/Iw3P/fMf/xNFedUVNkB+h50mT+4KhbSZucJ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JkK5ryjU5c6VPn7leVftF6IW8IWd4VzNDcqg9cN83/ste8Eda81+P+mxXPw11CcjzTFJ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rTQz4t8e3phutFv1iWaVF8mSJhxcRFWVlP8AwH5f+BV534h06PSNcvrGKb7QlvK0Qk/v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xo9tfTzSNd6nJbyb4beT5IkbqNzfMzfw/L/49XCDM8/mOcs7Fjn1NdtGNo6g2dH4dEVx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tv8A3yx7/wDyEzU6+02ZYiyFG+9ywCn/AL6b5aNCmhtoh++uPvf8/S//ABLN93/ZrX1C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i8tPkkuLpJ/l/uxj7rf8BrujESONuB/o0x8yMfI3NZ6arFZReF7gIP7OjuWkmjHzbJVk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q7rdw7WjgjqCOgriI9XvNMR4rW9khiZt5jH3SfpVWIk7I7Dx5r8Wt3Fy+mt9sWUbn5z3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zfbaJq/wK+Hl3rWq+VqEmgWPnRyTJF/ywTtt/u4r8ULvxPf3yskssGw8BUgRAo9BgDAr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j4fH/qXdN/8ASaOvPxVNUqXuhSqJPVHv1voPg8g41a2/8C1aph4N0CYnytQH4TK1eeL1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qK8qMJy6m/NHsd83gCyn4h1ML9EDf+zUq/DOL/oJg/8AbL/7KuDW0tz1giP/AGzFTLbQ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v2M/5g5odjs/+FcyrnbeI314oHw+vBnE1vn3lb/4muThZof9XJJF/wBc5GX+RqdLy4HS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LNWnJNLcFKHY6UeAdUHSW1x/wBdW/8AiaYPB2pjqE/BqxF1G6/5+7v/AMCpP/iqnGqa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SSptVNE6Zq/8Ifqg+5Du/wCBLQPC2rL/AMumf+2i/wDxVZ413Vx/zFrkfQJ/8TUia/r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8Q//ABFK1UL0u5dOi3kPEltID/0zR3/ktA064X/l3uT/ANu8v/xNEHiXWIxxfrJ/12g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+Es1r/n4tP8AwGP/AMcq06nYi1PuVzbzKTm2uR9YXH/stKNy/ejkX6qRV1PGGpqeUtW/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J411ED/j3tm/4Ewo5qnYzcafcyhNEv8Ay0H5ilF5Ft++B+Nah8Zam/S0t/xuGH/stRt4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/wDby/8A8boc5r7IckO5RS4WQZVgfoakHNStrU7Z83TLaQ/9d93/AKFHR/ahmOE0a3/7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uwuSPcsQQvirqqVrKF9CR/pHhnef9j7O3/oTULNa/wDQtS/+S3/xyq9rLsLkj3N6NyFp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j/kAXER9jD/8cpoEQ/5c75PpN/8AEyU/bPsPkXc6K3OY/wAP8aQ8NXOiaE8CDU/zn/8A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9n1f/vi8rN4j+6yuRdzrFbiqepafaaraSWl9aW99aSY3w3MSyI34EGuZmnAHC63/AOA10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yjOG1of9utx/7MtCrc3QaSXU5jxR+zN4c1qUz6TeXegTZ/1UWJoP++W+b8N22vjD9vf4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qJkS9lvZ7iNLuOLZtVVj3bhub72R+TV91/23cdrnVP8AwGk/+N18jf8ABQ7WNQ1Dw54F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y83/AGiDy/m8uHb/AAr/ALVbUXF1E7HVPE1XRdJu6PiSW0ia1/1bf9s/vVUEEYx/rePV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+JzFL/daqwW8t/3gmSvoLnhI53ULdQ5eN3Dbu9UdVniitAlwxKsea37q5c72mlh5bisq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IgtwTTJKGt6yl08MdlMnzwpF9wfwhU/9lpLC3dLj92QTgDzMe+apReFpjqGr3wmKpp0U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jix+TFv91a2bFcR46cdqsmxuWdvfbfmYP/3zWzpyaiDiIxxe9c9py/8ATW4/Cuh0+W4c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996gLF6S3CfvLyZpm54zgV6B+y5ZR3PxKlklQFoNOmnjI/hbdGn/AKC7CuAXRppUM1zI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2XhD/ws26iMvln+y50Q/wC15kH/ALLmsqsrU2a04q59k6SP3QrpdNg3yD0HNcbbXrwr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/8Aiq1LbxHfD7s1n/35b/45XgutA7YRPRbOKtSNCqGuBtvG2pp99bOT/tjJ/wDHKuDx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/AH6b/wCLpe2gbchvXq/K3rXP3MWWamTeKb+4U5jgH+6jD/2aqD6pduTmKP8AAkVpCrFs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EXu1dppcpj2nzpMgf6v+GuH08EajOo/5Zuw/8ertLOPewx6V9fhNYHyld2kbU0spU8IM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t1wy57Cl8nykXODk03U2KQAKOo7V3HMZ1vPJ9oPQ+9cnoBjm1WZBAIXkj81pf+em64uV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+ughyM1y3g27knkv3kXCf2pfJAQ3zPGs7KWx/d3mRc/7DVDdmaxVzvHKLa3CnkFao6B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GryAPbMRycYNY2jzGC7lAAPNbrYg62JgFwIv/HqsQXbG3PlHaPQfKP8A4qqSOrJnOKmj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pSO3+GGm+fq9xcsMi1iAU+7/AP2KmvSSPSvMPh/qs2njUJILeO43hQDLMYgMbu4VvWut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LrX/AMDW/wDjdfG4uuo1HzH0OHp+4rG7JyahJNU/7VllGfswB/67Z/8AZaiF9eHrbwqP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irRZ2Kk2Tzj7wr88f2pPCWg6v8dfFd1f6VaXd20lsrSzQqWKi1hC849OK/QV5rlzzHF+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P9ybr4y+LXYAEXSJgHP3Y0X+lTKomtClSaPJf+Fe+Fj/AMy/ZD6R1JYfD3wzBPldHii/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1a+73p0t5HYQXV5L/q7eHzX+i7mP6CojJ3N+WyL3w007RdX8BeNrbSrmKbWItQm/tDTm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Wq7mbcd33m2/3v8Ad2/OniDUP7PH2SXT4/7Pj+eby93mv8vDc/3tp/2f92veP2abu48P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s0udRSKBnlKbjGGaUvGqH5TuwK8D1N5NRu5y9peExKc7HZtiAMz7gv1Zm/8Asq9imtDC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QdKg0iHwL4oWRvDOv3MkmkXUKMZ9NuGbavzL8zKxG35fm/wDHdvfS/DHTNJupbG8fVra+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u8ZQc8MreZ8ysux1PdWWvj+2t+vleZFdyP8AuZN7KqNuz/vfe2/d/iDV9s+F/Edx49+E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naxBG2jaikjjcTEZfJdm/vfLL+G1ayqwS1RSKFv4IsBzHqniAf8AcevP/jtdNp/g+xn4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/Ufuv/jtVLaQIO1WoLj7NJvz+7YYP+yfWvMk7GiR4d+1ppA0eTwqI9Y1XV/NF5kazqEl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jfLu4/75X0rwOH7gr3v9rU5l8I/7t3/7QrwSL7lYXudlPYkQdami+UGooxwakXvWE1c64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t+G2iD3uD/5GavQJQDER75rz/wCDUm34b6J/uyn/AMivXb+eTGfoa+Nrv95I+to/Ah8A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j/bhOfD/AIdH/T1J/wCgivpa2fJ/D+tfNn7bUYfw74eP/T1J/wCgivSyh3xsDizL/c5/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g4NR96niHFfpnQ/N0dN4N0S68Szy29ku5yjOzb1XCryzMzbVVa9J0Hwjpka2kd/4q0+0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3Oxf7uQu3d/8X1rnfCofRPhtqd7a72mvrj+z5if+WEe0Scf7+1v++K+mfAGg+Hm8Iwaf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/wBoMA83cF++x/vNx/33XnVaqizogrnmev8Aw98IWHlf8VYNP8z5/s9xpzzsnbloPlrG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28Y6NN/10tryP+cJq1cW+n+F7bxDFLp8et3dvqbWVr9okdflHm7siNl9F/77ra8YWdvb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bltNPnhtZ7e3S4W7tGO7/lo/yyfNHIrfM3/xIkxtHHTeE7Ef63xboHyf881vG/8AbX6V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KmvtqPltl0s9NcJt3Fesnl/xY/hrW8DW8tv4X1aXytLi/tB7e1hkvH8+KVjODsljjZvLX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3OtaHg3QrK38I2txcW4F/qcVxKkgfcyxxqsqqy/w7ikW3/ruv96rbsiUz6A+GPiXRPCP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0+e5fMcN1OscjLn5SBn616YPC9rcAyy2lvMZPnc+Srb8/N12/NVfw38EPD9zommSXttP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NH8rfOOFauu03R4tKsYbG3MvkwjCNK5kYDGOrVxSmM50+DdLk4fSLFvrbIf/AGWox8OP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/ACP/wCJrsRCAaeF7VkpgcT/AMKz8LyH5/DWit9dNh/+JqdfhT4SK/8AIsaMPpp8P/xF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+y9Myw/99Mn/AMVVc7FY4sfCHwix/wCRZ0n/AMAYv/iaevwb8Inr4Z0r/wAAov8A4mu7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Z52Pgh4LPH/CM6b/AOAy0D4CeCm/5lnTv++NteiYp+DWLdRPcDzj/hQHgn/oWdP/ACf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q5pdwKJuVx92T/vhqhe4TB+ST/vg1ZJbB+Woju5+WkUUzcJk/JJ/3w1cx8S4or74deI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H+7+8/8AZa6/BzVDX7b7Ro2oxf8APS1m/wDQXqkB+W3iWLy76Ye5rCjOGFdZ44gEOsXK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JqPmr1UvcA2NIgi8ofuv/IL/AM1+WtDU7S3Wyj+xwbZdjf8ALNov4v8AaZm/9Bp/h+D7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2d1f9wj92/wCuu1f++as+KIRbiL/Sri7u/uf6RLHL8v8A2zkk/wDHq1johPQ4rV1kitm8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9a7zVwfsbK3/AI9Lsrhpl3Ek1oZSd0VgOK/Zr4BNn4J/D0/9S7pv/pMlfjNiv2U/Z6Of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0/8A9J0rjxS/dmUdGejock1Yjaq0fU1PGeK81LQ3sWAeOKkjPJqFelSx/wBKsolXvTh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4xTwRUCHinBqpElhTTl71ChzmpUNMRNGanXpUEdTKeKAJVHWpB0qNO9SAcVLJZLH0qZR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0ig8vNKseKfupQaAHKMU5etJSqCelAE8ZIqzHIcYzVRYnpRHJVAW85otz505P/PP5Kji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MbiO5zSsWTFsVXZqseQaYYKmxNyv5+OMV8rf8FHtK/tH4D6ZfZ/eadrsJVvVXjlDD9V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0rxr9sXwgfFn7N3jO1iTfc2kC6jEMdPJdWkP/fvzKuCXNcd9Gj8pp54j5QkGf9sVFOLX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LbQNNaK7KCBVxbAso+QH8K9qK0OHqc/8ojby7YHnqTUCyMjgsscXNdDe6Y6W7FSq1z1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qsI09FsZE+HHxA1RZt8bXOlWTr6iR7ibd/31BHXLWanzP9Z+le3fBbTtO1v4C/GWyu4E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D13RwztF+TRt/wB9GvEbWcHtSUrgdRo0N1HKV3wniuusLS8Fqzbo64uwWEyFv3qDFdDp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kX2NUgNS9k8qAwysHdhwBWl+z1J9q+MWlw3Zjl3xXY8vYrL/AKmRv/Za43Vb4RoVgHPd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xPxq0Mk/w3X/AKTT1jWV4M0p7n3Tp2kWBP8AyD7P/wAB0/8Aia6jTtC0ojnS7L/wFj/+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dTpnSvH5Ublu28NaJ/0BtP8A/AVP/ia0B4Y0PH/IG0//AMBU/wAKW1Bq6AQKOWPYuLsY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lWK/S3UViT+FtHJP/EutP+/Yrqb4ZzzWHPHljz+tNJLoXc4ePFhrdzFF+7i8zZXcaX/S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Fyo7FW/Ra7TR33Kp7Yr6vBfAfL4le+zUkb92vfmi+O6Jee1MZvkX60+4XMYPtXoHMYxG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+JGqxQDyYZNPtZ0+dm3+YruzD/tpK/8AwLdXoLr/AK3jgLkVzj20H9naHqWMXsSPYvgf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Hc3/AH01YzN4HU2z7bF/pWLp/wDx+SfWrwlxpwPrVKyGLnjvVrYzOphH7qpR9yooT+6x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t4B0O21Wyle5SRlEuwCK4lhPC7ukbLmuvPhLSht/dXQ/7f7j/wCOVk/C75dFl/6+G/8A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JYiKdWR9Hh7xgjJbw3p/P7qX/wACpv8A4uoj4b0//nlN/wCBU3/xdaZmI71GZjXNyROr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PKl/8CZP/iq+Av2g/Kg+NHiqIdPtKf7X/LGP/wBmr9Bp3BY1+f3x1g8z4x+K/wDr7X/0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medZNch8VvEUWneCL2JTiW9Mdsvrt3fM3028f8Cr0D+zMjrXzz8XdX/trV5LaJswWgaN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D/wECqpU+aWo5ztE+hP2SbL+1/h18R47uWSPT/sSRta/wDLKads7G9tq5X/AIF/s14p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bny7trmUWpiOLZ41T70e4N96T5MSfw/Mfu/L83vf7Ev8ApHwj8dxed5Xl3Ef8e1k4XG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kvhnUBFFHAs0fmhyhz9w7un3drL8v3f9qvVirHHDU818QW8M/wBr8q7/AHu/Y/mIy/8A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4HXuP7Ks/wDwlnhb4i+Dwf8ATIrMapFaFOk0bLvlz95mYxqv4n+9Xj+oW8WsZilu/Nl2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buOdvP8Avf7Fa37OXxHv/hz8XdEgtL23t7TUpRb3TypuE4+ZRHnb8u5zt3fw05RurHSt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VsI7kTICRhhnow4NarXURt3HnRk+meaqePfCQ8CeN5oIAx0XVEFzpkpOVMfcA/56Vk+T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aZ5d+03c/aJvC0Xm+b5a3eyT725f3P3v9qvFIhlOK9d+P4/0jw/7Lc/+0a8mtxlBWFjt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dGPmqWNflpY4/mrnkdEWfWfwnj8n4eaIvmJ/qs9+7E/1rtelcN8MTjwHoo/6YL/OuqF0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kfYUf4aL4+WvAP2v9PN78OLO+xzb6mYSf8AZdJGH/oo/wDjte4C4JBrh/jP8PNY+JHw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m7W6hn2SSBFACzKeT9a9HKpKGIUn0OLMtcLKJ+eg61NG1epeJf2XfiP4ZtzO/h7+0YvX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U7v0ryeFvnNfp8ZxktD82cHF6no3gfWILe0udN1LfJpV8m2UJ95HX5kZffI2/wDAq968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x+Fr3Tdat47YCCO7maLUEVcfI0KfKzKo/h+8o/vV8yaRMViUDsQa67Tv9fF/vr/y08v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3c7o/Cemaxo+reB9YvP3Vnq2qyQLewah826KSTnftk2/MrfN8y7l+9/s1j+MPGOn3Gjx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pP2pr2aO4n8+Wabbhedv3V/ef3mbzG/2aptcRAfuv7Pi8zcn7svcNt9zuZf/AB2s/WP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bV/8AHV/9CoRgy9B43n0rwrdaLZAQC4n3zzxWihnj2soGeG+6f9llxt/irp/hfreprrWm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sZjjIIVCrq33c/N/q1/75X+6teY17H+z3Y/2h8QtGjxkmRD+bYpy2JWh+hmmWf8AZ1hZ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/fKgVd8iI81TS435Ge5qyhyOtee1qbIlW2i54FSLax4+6Kah96njA9agBI7WP/nmPyq1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KkRPfFO6d6AIv7OjT5rVFVh1iPCv/wDEt71Ys5LaXcrQmOReGicYK/8A1/8AapI2VurY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22ReFlHUUAWhDb/88l/KlWG2J/1S/lVOG8eCQQXYCseFkGdrf4N/s1bBwaAJxa2x/wCW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KKAOUXFMk280zfgVG8lAC7RUTqM0oejOaEB+YnxSs/sviK9/dvHumboN0bdOQ3b/AHa4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Vvi1Bd2XirUFih+1QmYh/us34rt/8eXbXDW09tB10e1b/dnkX+UlevHWKJUrk3h+8S1g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M4RvKf5u6r97/gVXfEmrR6nBHNYw3LQ2/wAmF0+KzHPtHu/8eq/p2o2uJpv7Di8r5eP7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f5qbceI7P+z5vJ8MaJFL8v8ArLq9kb/v2021q0TsD1POtfkZ4JFChPeRFJ/7621yyaDe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/PZ+Iv8Avo/L+tesSP4pa2d9O057CLH/AB822npCMevnY3D/AL6rgdZs3nnaXWdbgnuM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4Eu5R+LCrTIaOfENvF9+QykfwwDcPz//AGq/ZL9kzw3ceJf2dPh7qEEsEKtpMURSVyCD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X442/lef5VpD5v/TST5m/75H/2VfsB+zPqF1ZfAPwHDDc3EES6TAcRzMi7nTczY3f3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l0eVNuR7YPhprB5iktJR7SH/AApD4A1iPrBGxH92QVk22v6vDnbqt1/383f+hVZ/4S/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+4//AImvGSr+R0WpF0eDdZUf8eZ/76X/ABpV8KayDj7EfwZf8ahg8ba2gx/aDN/vRR/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2ek8X/fqi9fsh2plY6BqijnTrk/SJqjOkaivXTrv8IWrUTx9rvdrRv8Atg3/AMcqVPiD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Yt/8cq1Oqt4kOMHszE+zzxcSW8sR9HQj+dJtb+6fyrpV+I+oqPmsrWX/ALaMn/xVSx/Eu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e10R/wC06r2lT+Unkj/McynGQeH7ipI66UePRcf67S7bP9z7Sd3/AKLoPi/TZP8AXaFIn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0n/KLkj3OfD4FKrnmugHijSD/AMy7P/37g/8AjlS/2roL/f0aZP8AgCt/6Cxo9tL+UPZr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GyK0RqnhvpJZ3n4W03/stPW+8LH/AJY3/wD4B3X/AMTR7Z/yh7NdzNDVIpNaX2vwyR/rZ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/QlprzeGo/varGv1lUf0p+1fYnlKy9KVetWS/hwf8x21/wDAyGnRQ6LP/qtXhl/3J42/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DpUsdWY9Otv+WE6t9fm/rUn9mHH+vj/78/8A2VHtPIXL5kaVNH0NN/sy8HMM8f8At/uW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91/0zP8A30tV7aA+Uuo6RwktuP8AwGlWdM9KoG4uoRjyYj/21b/4moDeXQz/AKLF/wB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4F8purICOKid9tYg1S7U/wDHpH/4EN/8RSSa7cKPmsB9Vmz/AOyil7aAuQ1Wu1UnIqvc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IlhkRkeOT7rqRhlP+8tYk/iho/vabK/+66moP+EyH/QKuh/37/8AiqFXguoKB+XHxs+G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wyqutlBOXs/M6m3k/eRH/vlgp91audtUC29e5/t9st78V9I1KGGa2FzpEIZZgobKTTL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cP5QGTivfpT5oJnnSVm0RakQUK+1chqf3CO2a6jUP9Z17VyWpzbVx71uSexfsxabBe+G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tWgRoQ/Qttust/wHd/49XhGigQ3Q79a+hP2NtFOq3PxBWXhpLO3tP+AyGbd/6DXhFxpc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2zQyNGw9wSDWEWuZxA6m2hhYLxwa0rPT4RcBNvymsawuSyqmOR3robCfMgOOR3rcDG1+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/wBlDw59u8c3mqBfk0+0ZN2OkkzBV/8AHRLXnfiU5Le9e+fse3EMnhjxLbRR5vI7+N5J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/wBVkrGq7RbZcT6X04deK6XTOtc1p8oi/wBYHH/ADXTaZqNkgJkkC4/2TXic6OpI6GzX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LXWdMB/4/YxWiNZ00pxexH8apSHZlO/Qc8VjSqMngVpXuqWLE7bqE/8AAxWTJe25JxPC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S7HF+IVx4ic/3olP9P6V1nhsZthn0rkfEMyy+IYWRlYCFdxU5HU13WiwCG1HrivqMC70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7ksi/vKtykGD8KhZOTShiQR2FeicdjI1NgmmXjekTD865LVJ54LfSo5Dwwe4H/Am4/8A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NsJtLMJ/dBpVBf8A2eprn/GSwvNpUqSxneSg8t1bhcj+H6tXBWqpVFA7KdNuDkWY7wSW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jKzN2qpGFS3DR96msHZJwp710pWRidXZS5StJG+Ssywj/d1qLHhBirexMdz0z4dr5Xh5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7LXTF8g5Ncl4P1WytfD1skt5aQyYkZkknVdvztxWt/bunHP/ABMLP/wJWvjq0r1ZH0tJ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ao5LgbT0qk2rWGf+Qhaf9/lpr6tYFf8Aj/tf+/y1lc15JPYdPKTXwj8Zvn+KHid/+n2R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rNjDndexH/cO7+VfCXxK1BNS+InimdG3IdSuNp9R5rYpXNFCS3Of1TV4/D+jX2qythLS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dn/Avu/jXylFcLJd20rElnAJ+u0tXs/xv8R/ZvD9tosK4e+O+TH/ADyX+H89v/fFeO2N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roR0uYTep9TfsOWvlaP8RX/5ZQpFJj+FVwT029fvV5145gtvFHxB1e6wGM0+Ejji3fKv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2q9U/Yk8H3etaL8RNTWc2toNPigYNt2vJulCqNx/2v8Avlq8r1jytH1i7u/7Qt/3bs/7v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hx06qv8As/L/ABV2RCkcJ4o8LQ2x/wBV5X/TP736/wC7Xm/iC3/0+L/gX7uT5mb616lr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SeaVW2Sb2aT73LfxfNw33vvfNXF6v4UvrvxDDo+nrNfzyY2eTEWd92AGC4960tdG9j7i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7Onh/wAR3XmTa3b/AGV7Mxp8rRtIokzhtoXaW/2dw+WuPPQ/vo/++K7r46aP/wAI/wDs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brffJ93YokT5x/3z/tf99V454E1dtR8KWU0pzLGvkP8A8B4X/wAd2n8a8isveZnT3OC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YN+7uegx/wA8a8otvufgK9T+PpzcaD/1zuf5w15Zbfc/AVxtHpR2LUXSplXrUMJqdehr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1P8ADs48H6IP+naP+VdGOr1zfw8/5FDRP+vaP+VdIOr18RX/AIkj7Sl8CIg2RJjtSWHj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QiXRrsKt0wXLowLbCp+jSfL/ABf8BrMvdTFjBKSf4q0tAS98cfDK/wBJWK0jur/VVeC4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3bfl+ZtzMv8Atbm/u104NWnc4sd71JxR694e0/wzp9//AG34mlkl0/5fIt49224b/gO7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fH7bfwZj8DfFHUPGHhyKOTwH4pupL3T5rcfLbTsd01rIv/LNlZmKp/cK+hx9vX3iK2sf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Fvrq2vMWOqBcbOP+PWRcbu/yt/sbf7u7L0/4PXfxBtovB2raT/a3h7XY9/8Ao+5VTy3x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b+L32/MrbW+xwtZ0nzLW58RVpW0Z+X+k3JVxXpPh3S2v7oLI8UDIFEaXR2pM391X+7u/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V6l8C/ip4k8F6mGM+mXLrHMRjz4W+aKUH0eMo344rV+HM0V7MbWK7s4jJFsez1H/AI9p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zt/2v7u6vcbUtjOOxuT+b9oPlReV5b7E+6rP82OP73/fVZGv3H+kS2pjwI3bqg3bveuq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X7P/AKRPC76XqD/vXUMMYkb/AL5b+LbXJa7FFDezLBE0MTNlI5DuZPbNTYhpFBeRxXv3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Th6SLL/3wrNXgdvznNfUf7HmkSy+M5ryYZENtK6J6bgF3Y/hXmolsQz67jnbP/HrL/4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fH/HpN/47/8AFVEnWrkXFefLcpBDPIpJ+xzH8Y//AIqrMd3J/wA+c4/FP/iqaDx1qwHw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D7SD6lf/iqlFw//AD7Sfmv/AMVUQlA9alSUepoAkyP+eb/hShgP+Wb0gYmlXOaAJEZG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xwar+ZNp/liKKSa0HXL7pU/+KX/x7/e/hsA8VLGRt60AM+2n+7RUuV9qKAOZkwB0qszD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VQeVeeKAAOBUsbKaqGdM1PDOmKa3A/On4yf6R4z1Pypv3vnN/rPlVOT0K/drkNO/tu4z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/wDxVbnxk48cat/18t/M1wYuZYc4m8uu+D0M0eiadaeJoB+5sE82T/qCKzbfY7KvT2fj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08Gdf3nnQ2m3hv8AlozKV/3a4vTri7+z/wCtuPv73+Rm+X/vnbUGp/JZkhHT/eyv/jo3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tHOxl1TxBFcSd3hMl5Kfx+5/49XAXN3ptruEEM94+et5J5a/98x//FV12t2q3UGyIcf9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9bQ0Yug6TV7mVSo2Qx/3IhtFfrr+y4c/AHwGfXSYj/Ovx9wa/XX9kc/8Y8eAv+wZ/wC1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aR7CtLSKaWvJW5pckXrUqEjvUSipF4FdKYydHqQNUC1Ip4pgSg5py96YvenqOtAEq96e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HWgCaOpo6ijFTJUATpUy1ClTL2qyB4NSKcDNRCpV6Vk0gHLcHOP61OqLJ95Fb6gGoUjB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AiOlWMv3rC2f/egX/wCJpV8P6Z/0CrH/AMB0/wDiauxHipKz5EQ3Yqro9hjBsLXH+xAq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LQRH/pmzL/KpwDVqKlyoEykvhmwI6XX4Xkw/9mqP/hE7L+/ej6alc/8AxytgHilpcqKT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77UP/Blcf/F1XTwVbSgj7Zqaf9vrN/6FXRr1qUdKOVGqnY5ObwVbHj+0dTP/AG0T/wC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gtqf/fVv/wDGa7EgYNRYFaKjTe6K5j4Y/b9+H8OmWfhLWoru5vi5uLKR7nyspgrJGo8t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I1uB9l6V+if7dltpcnwIea+l8m8g1WBrD/prKyyKyf8Afoyt/wABr86rdsRkdq9Kivds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Sd7VzVzturtMj92it/s9jXTajjzG9K4tjJqdyUhJEYOCfWutEI+qf2M9AlHhPxPrqz+T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zny1Z/8A2tXz98YLD+xvil4jtAMD+0J5B/wJmb/2avsL9loQn9n7RBEu1/tV15p/vt9o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8Br5+/bA0JbH4iaZfLD5ZvrLdKf7zhmXP/fOyuKm712joSVjyy1m2Rle5IrrbP5Id3qB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XaWKB4lXINdxzmFr0+M5r3z9jWCW30XxTdw+XFNPc20L703fKIpSO/8A00r5z8W3AlJi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pGn6f8IvD8tkQ7X8P264l/vzPjd/3yAI/wDgFc2IfuNFxPVbGLU5hzd2v/gK3/xyta20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D62rf/FUmnj93XSaZ9wV5KpRe52U5IzrfwdqPUX9j/4DN/8AFVb/AOEU1SNeLuyP0iYf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07YQ4FS6EDXnOGn0jVICf3tq2P8AeH9KgH9pR5BFsf8Agbf/ABNdJfuctxWNISWPFR9Xg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8M8OvpLKEDXB34Qk/L93+leiaP8ANbL9K47xd5X9twD/AJa+Uuz/AGf3jV1vh9g1uOe1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jwMXrNtmk4GMVFFgswpzP+8cdhUMTf6QB616pwFHV7mRJ41ihjmk25b7Q+1fz2tVHWNL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9lF9nfz08u5Zm46/8s/7uVq3qVx/xMHiP91dn8z/ADFbel23262a3PVlZfzH/wBevl8d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vDrlpWPOrKTehQnqM1dsTmYRnhh90+tZdt/x7xS/8tPvp/ga0LU/xd9//fJr6FM8i52G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usbTLg/xDZJ6/wALVprc8Y70pO6sTF2Z22j6Pqv9n2vlfY/K8lf+Wz7un+796tVdI1Yd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NaejH7PpNon923jX9BWijhx718VUoRnUbZ9XSxE4QSRzw0/WkHWx/GR/wD4mmC21sf8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uhYq/DA0yfgVk8LBGixNRnMX9v4hA/dy2Mp9PLf+e6vzy+IFz/Z/jbxZ503/AB76pd+d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fo9f3GBX5JftH+Ibu38e+KdP87zftGu3rv5abdkP2iT/AGv4sfo1a0qKjogddv4jzTW9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1FciJjstUl+6sa9FP+98x/4HWnpc6gTWrW0dwZN2za/3G/2T/wCy1ymnD/T5v87vf+Ve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xV8WbFNS/d2mnJ/aC/7cisAqj/d3bvw/2q9WNoqyOS99T3DxZosvwG+BnhTwv4eRvt2p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mvZNy5Zlh+9txH8q/L1WvmbWNY1C4uDLFd+V5iNDNcR7Yt+Wyc7Nq7eP4vl/753V9Bft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Gh+G4T5Vlbx/aH/cqysykqrKdu7vIv3v4ulfPOoaxLcW93aRWln9ruHV/3aKuyPusY7dd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dNNWiY9/cfZ7iaKb/S/Ldk/eOssT4Zh/vbeGZdrf99VW+FdvLcfGfw3/AKz93clH+Tz9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35tzf3axtYF3DdTC5hntD8ryRzOB/Dnd97+783612X7PNvDcfGXQJbuXzobcSO8cn97B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1WtDQ+xf2jLe0t/2bdU82bzfnt/Ijj2sqfvY84x+NfL/AMMb/OlanZ/8851l/wC+lx/7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8X/Cn0/s+X/l/gf7it8vP3vl/wB1v+AV8keApnXWLpGcNHPCQoAxyrZ/lmvMqWUmjCG5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0pc/dSf9TFXB2/8Aq/wFdj8Yo3TWrJXOQsbY/Fsf+yiuOhwFNcUjvhsTxHrVqPrVOJuT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0z6l+Hsy/wDCG6MR2tkra+0cvj0rm/h5GV8E6Qc/8u4rWWTbnntXx1Sn+8kfYU3+7Ry/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16t+zLrH9v6FBZy9bbzLRx9W3qf8AvmT/ANCryLXkLTz8/Suk/Zp1o6L4xvYGO2Gd4GUd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vDJbHn4yTUbn1PJ8FPBniC/wBLm1LRZoo5r2Jppbe5li3/ADhs/e+T5tv3drV9GXGm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iwtCjKI1HyqpOcL7Zrya41CL+z5rSWK4tPM+5/Fsb+9XpOneMDqGn2svleV9ohV/7v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vYg3sfKtt7nyH/wUN+BOm+LvAi/EeDSp73VfDkQS7+xyiKWax3FmbG1txhYs3rtaT+6K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dqqC+1C1nI4iu9JhkP8A30si1+5It4p4Da3fly2lxu3xyYZXz/Cf9lq/JP8Aai+BNn8B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usHQbuI3ujzaffAR+SS2UkV4pPmjb5W/2drfxV7eGqcy5WY2POotE8Ktby51i0Pp9stG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qzrjR9K5/wCJ9Y/9+Ln/ANmStXTm0WWCTz7+/tMR5/d2SXLfnuhqhcx+HJeH1PUn/wB/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7GNtSrb2miwsRLcalcr2W3hEKH8Wk+X/AL5r6t/ZIhiF3fyafaeVFDb7P3b/ADPlh/y0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+WLf+yrcfurWSb3kk2r/AN+0X/2pX2L+yKJbiy1SWWH7LF5ASD+H5dy9KzmhNHvEaq5+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2h3Dlm/Oq/2fGZYv9Z/461aGmSC4jG4BZAOVHauKSKSJVsgB1z+JqQWo/wAk1LsI70DI7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niE4qVRTqBkItz/z0f8AA4pwhx3c/VzUq9aeMAdqAGJxUq49KRSalXoaBDNo9KKWigzs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FOPSm/zqDQje3jf7yD8OKwNX1HT9Ht5ruWa3tLSP5HuLh1ijRum3P8TbvlVf71b4t/tB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Imvz/8Aj38RNc+IfxCklluUsPCXh/UbcQWwO1EJkG2Rv7zfMu7+7u+X5auC1KSuee/E6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5zuOc/ia4y3BI55+tdf4x07ULCc3d3aahp82/wD5aQsq7v8AZauOt5wc16UGrGDTudLp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7GJN238lqHXZQudoQf7kbJ/6EzU3RX3RXX7pPvr/AOg1HqZO0/LCPp/n/wBmrZNDWhhX8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bVx1yoBNdpNKJY8Rj+99yueutKuoCbnUYTaReku3d/3zV2KME4Ffql+xf4y0TU/gN4Zs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MtTFe26N81uzSyMgb6jmvy9t9Im1DP2S1/dH/lp91fzr7n/4J72/9j6P42tfN83/AEm0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569rWBRbPtOHUbV/u3ELfRxVpLiJh9+M/jWHbyw4+6h/CrsZhI/1cf8A3wtecBqoyN0P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/wDHlrOghtz0hX8F21bjgiH8BH+69TcC2o4pahWCH+9KP+2rVKIIscSSj/toa0iwJU61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3Dn6hT/Sngyf8/Tj/tmtWBdUDFKBVZTJ2uVP1jqUPcf894/++G/+KpgWohUq9aqoLo/8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qp1+0AcmFvozL/jUAWUqSqo+0f8APKL/AL/H/wCJp8b3CnmBG+kv/wBarILa9amH3aqi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e0q0ouZv+fRifaVaQF6371YXvWaLhx0tZv8Avpf/AIqpE1AAcQzn/tmatAakZwKkjbNZ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+sLVIuq2/fzR/wBsZP8A4mmtCUjZGMVJGaxV1e1/5+W/4GjD/wBlq6uqWf8Az8L+Py1I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O0xxcJ/38pRewHpcKf8Agf8A9eiwGivWp1GRWal/HGPvoffNSx3SyDIk/WixZdYBR1qu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BwxqOGRmzzVFnyX/AMFGvDV1feDvBOtpM62Wm6pPbyQD7ryTQko5/wB0QuP+2lfCi3iw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avun/gpJ8Trrwv8ACvS/B9rZQSHxVO5nnuE3eTDavFIxjH/PRmZPm/hXf/e+X8/tFuZZ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b/8AgVejSWhxT+JhfF7pWPRfeuXvNRfT3ItVw3rXZzyxXEZC8VyGswjedo/KutEI+8P2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8LGZ4XWZrqaMQ/wqbiThv9rduzXl37XfgW91G1g8W29xbCz0yBLa6gkfZJhpdqFR/Fk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h4qtvEfwB0m1t43hk0aebTp0fqZPME25f9krMv5NXMftdQS3Pwivlh+6L62M3/XPe/8A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u2dK2PlLSj86fSuotplit/M3EeXmvN/CepvbyCznPT7rHvz92uxl1a0sbVxNJtkOdu2J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3MLGD4pJ+1k/Wvtj9lTUre7+C3h21j/19h51tN/vGRpF/wDHJFr4g1HVnu5S8VszH1lT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PTNFs/hdoNzottNaxXkJuJ1nbc7XHEcrE46Fovlxxt21zVnZagj1zT2+XFdFprfLXNac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uA3pnQWxqy0gCmqEElOmlwp5pmrZWu8ENWSQN5q3cT/KayjcHeaDK5yPib9/4lg/64L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ujhAB6VgeJV36pZ3H95GT9d3/sxrZ0G5DERdTivewSvTueRivjOgWEtE0mDSW6Fm3bel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rUlrGAMb+a9ZHEc5e/PrT+ikj5/l9B/Suo0WdLdRNJgeX97FcrqD79SL/wB5mP8A49XS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Og18zinetI9igvcPNLX9/br/wBc9/8AvNVy1yqnjvmqsVp9k+0pEP3STTQJ/uqzKv8A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5P8ADtr3IfCebNWbOgspS4Titm1C4bNZmlrGQgwK11VAGxVMweh63pjb9LtSP+eKf+gi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mEcKkDAAUCpHuixwK+TqO820fSxVopErSMM1XnnY055xtqjPdAZrPoMq355681+L3xJv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UA26KXWbt0PP+r81h/n/AHq/ZaaUuxr8VNa87/hMvE/lDyov7QndP4vlM7kf98tt/Oui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1BI7HzwO2P0r7r/Y68N22i/DlPE06PcahcqXQrtbC84/z/t18Oi3it7eaX/ljv2P/vHn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Gm/Z/wBnfS1ikt5LueCNUjuH3K67Ruz/ABDcwkZflrrJi7nzB8ZfH2o+Kvibqt2BYQJH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kyKx6Y7ddv8AvVjx6jd6tYyWtuI9OmtwyfaCRHvzj5SNu3G3/wDXW/f+Bv8AhIP+JhL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2/8AEjFm/P5q6nRPhHd6toqah/Za/wCjFraTzI9rLyw3Mvy/K39V/wBmqjVUVZnbF6Hz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k003bT23mb/J86R043Dd9373+Na/wv8AEBtPiJ4Sls3S3up9QWNyNyxorMq/M23+LLV6L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S02mXKXdvsX5CGwkZ/h8xuW+bb+D14rPp2q+F9Yiu5bSS0lt5t/2jYzKmGzu+703YrVV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po8Xi34LahcWlp5cReJv9H+ZfmZV/rXxho1v/ZvibTTn/Vzhem373y9f+BV9geBtQl8b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/eWqpDJH8qou35W/vbf4v4a+QNV+TWNo2iOG6j2Kn3EUOpwvt1rhqQu2zFKxgfFmGbUb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qo53Z2/w151CTtNfQd9pMWoQPDMuUavK/EvgV9PS5aJxi3Xe/wA1edJWOqnI5WNutXrb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C2rlkd1M+nvBCmLwfpK/9Okf/oIrQkhPY0eGvK/4Qnw7/wA9BYRr/n86vR2oxyc18pV/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HI6zau0jH1rN8E3Edj4zigJ2texNAmPX738lNdVqttlW46V80/GjxReeCPHOi6hadbdI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/wDoPy135dDnq2Z5+YPlpXP1e+E3iKH4h+Era2kbytZsAIGk7yqvc16V4cRjbX1nP+6k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70/2cqP++q+R/g/8RYI7/SvEOny50rVYkmUg8AkfKG/9BavrHSHGqyRXySbZNnlt/u8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UeVtHy1zo/sZvbZYWRY8AdPavFf2r/g7bfGP4WXlrLpdtfeJtFD3mktcll8x1+8m5SrA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x+7XtmlamZZPKlT94nGfWrGuaD/advKVAMTI0bfQjmlCo4Suh7n4jW2saTb+dFdaT9kl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EyNu+6QzSf8Aj23/AIDWdqOraCtxLjSrlz28y8J/9l/9mr6F/bU+Bkvg3xqnijT2uRZat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UvufMK/Iu5ZPvfKx+bd/e218q6kA0rBHeeLPySzttL+/zfNX0UKinFNGZvW/iqCK532W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Lzf+OyM0f/jtfYP7IN3Pq1lrVxcytK+1FGewBGBXw1b5UY4/A19wfsVHGg6//wBsP/Z6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GaspbxyQo3/LVfun0qtketXYCoXtXEFxLefYfs78Sj7uz7r/AO7/APE1OtRyCGQEEVGJ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BJ/d+v8A8VSsUi6OlFJketG4etTYYtLk0gOelFAh+aVTzSUDigzJ1HFFRh6KAMAzkj9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LBAEXJySfWptvtRg1nYoZXyn8ffg7Zak+pPYxqbS+Aa74+UyD+If3fuL/3xX1fiuY1D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RUrtGtNxXxH52W2n/Ezwhp82kxXdn4g0X/oH6ptlj+8P4ZPp9KzH1DVYJD5/ww0dp+7J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tfe+o+APDmqA+fpsCsf47d3jb8w3P41gy/BXw/L9251C3/3LiNv5rQqtRPoevThg5K8m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rf8ALLwJZRR79/lyX0q/N9d//oVWpdM8TXg8oaJoOnxHpuhWfH4s8jFq+xh8FfDtv/rd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/SOr0Hwn8K24+bTbu5P/AE1uJcf+hVXt59kTyYGLu5NnxMPBHiGeIw32vNaR8/6Pp4W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KDWzoX7Od5qE+6w0K4uD3utS+Vfzbarf8BWvt7TPC2m6VHtsNLtLBcdYoVDH8cZq8ls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VOcnuT7fDU3eMND5g8LfswQJNHLr10Z9v/LtANsY9t33j+le+fDTw/YeElurWytYrZZF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NbMtspY8UulwiCe9UcExq/5f/tVcbpHnTqubuzr7W6G0cZ/AVfS4bHCCuXtFuFGSprRS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J0ltdHHarsdzwea5e1vnNaEd22KaZNjcE5Pegy+9ZcV1kdamE5I9qsRqR3KAd804XKc4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qUSe1TcC+LkdjU4u/essMaUOT3q+YDZiukHerX2xMferARvU1MrZHWlcDcF6McGpobsH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CU4qkxWNxZd5zn9asxz7B1rBW7KHGTViK8yDk1VyTZS6LE5qxG6v1rETUF7GpUvOM9q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xUcs2DjOfrVCLUk5Gaa94hNFwL4lBHapRcTHP73+BtkknzbG9ay0uc9DVu2n4xUoDaF9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zkmHNWY3BFHvgWhcR/8APtk/7gpFaLEnm2kZH/XFabG3elkus571aApTW9oZjJFaRxn2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mrPnxY45/vdttN88dA4pgfMv/BQP4cWvi74B3WrJaCPUPD13DexSMP8AlnI620ir/wAC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m2sL4c/am/763V+vv7T+nyaz+z/4+tUXzSNLebZ6+W6uf/HVavyPtrjGfavQo6owkhBb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1Bi6DEyYNax1X9yVxWZqN0I4C+a7UYLc+wv2LdLsJPhj4gvIbuSXUJdUMVxbB9qQgRrt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Gf9mq37W09tp3wjuoJ5ZFnvLy2ggSOTAZlkMh3+q7Y2/wCBbaxf2CpwdM+IMecjzLCb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tU/23tQjTSPDFhnHmXFxdY/65xhf/ateVL+Kzp6HyLbW8tweePeutsZ9RJUtd4/66Ir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1rWxmkAMfOK9KL0OZ7mjqt2kkJ3Yz7CvrL9lTVn1/wCFMNu1zLu0u9mstobgKdsin/yI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giWPZX1d+x3b+R8N9Wl7/wBtTfT/AFNvWVfWBUT6Q0vT1VBm8uD9WH+FdBa2Sbf+PiU/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jj8q3baZ8dGrzDoRr29lHk4nmHToV/8AiaWWwQKcXFx/30v/AMTTLZiBUrsSDzQUZE9p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pH/hVA2eWP8Ap03/AHwn/wATWlcRNtbms2ggw/FA+wR2f795gZt3zBRj5T0wPetfS7fy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/WoX1GS3tY+S5Zf/AEGrXg6XFzdaZcf66J/k/wBqvosC/wB1Y8rEq8rnULbb+Ub6/NRb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nuM1D5O2QNnC55q9p98sbSAElfavTOJHM/ZzcXEXnS+VlN/7tFbqxNdDp8XOFvpWH/XJ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YH/pgOR92t7TAJY5ULBAyEbj0FfK4t/vme3SX7tHB2RzZRp6kv8AnVu0tltDG2c56/jS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PMPBq8tkSJAegOBX0tNe6jx6j1ZesAquAvTtVoGXzzEOhqtbRkuorqfD1pEurWmeu/f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FioqvlpuQ6ced2PQNOs0kjSJru4zj++u3p/u0/8As+Jf+Xqf/vtf/iaht7keeZKW4l3n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tgcjzZyPXK/4VTntYlJ3T3Y+hWpGmMak5JrNuroMSTz9ahjWpg+Op/7N8La3c291dLPB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ljZgf/Hf1r8atNlmult3u/8AWklppZPvHd8rZ9fmFfsL46nFz4P8SHpjTbn/ANEPX5qe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uTUbSxe70qQ757eMbmTqcj/ZrSjUUZNMJK6OJ/e/2fNFL+9ik/4EyL/eX35r9EPhr4eG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yeRE0KJP5nbbGuNq7uPu7d1fBXw/vNPm1/SrPU5GttOxGLqdo/M2QhlMj7dvLbV/hr7T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3xNnquoXkMNs0UUBspmV1A+XKyBfm5+9Xfe5nBamh44+IHgT4f3EWiTafH+8maZ4403M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cF8Rv2kLY2lxYeD4CIvmD6jPAVGT2Vfl9/mZf/iq8I8S6tPrGrXerO5e6vJAzk87G7/8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yOjH/ZqFG5fPY948GfF6HxLqcOk6xAIludyRSxQDZ5gXHMedu7gfNVO9+DWm+ONavbe/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S0G9ecL1+8N2P7teEn/Xx1vaH4w1nw9f291aX0qmBtwjaRih/DOKpw5SlVsfXvgz4fXX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dYrZfJjUR7Ng2j5eP93/APZr4+1EwreXJwQ+/Gc/ga+svh5+094fk+D11F4iu4ItcgkZ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u4fL3+b5f++W+WvjoM8rEsSWcgZPXJJqOgpSutD1IWuegz+FZWvaJBfw3AdAQEZTnutd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5qhdadsJyMH1FcMzspnzF4l0eXRtRKEEwOv7t/72BtIqvaW29c16t8TPCE1/FDdWy/6l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y/8As3/AK8/ttPltfOgn3ef7/wC8K4qjsrnfTZ9G+ECH8NaSv9yzRf0rfSPZGfcY/WuS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f7lpGf0rqVn3Rr7rmvkat+dn1VB+4ilcx5mHsQf0r5I/aucDxNoyjtY/+1HH/stfXVwd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8PNqeu6TL/05H/0dL/jXp5U/3x52afwT1L9ibx9F4i8Bal4UuZSb/SH822yeTA57f7r/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wf8AGJ1HRo4ZGxc23ySL3I9a/HH4O+Krv4PfEjTdcdD9jSXybuMfx27fLJ+K/eX/AGgv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DqVle2EqvY6ku2KRD8rgfNHj8Aa9/FQ5Z3XU+Wg7xPpKxv4/NR+iH/0L/Oa620cr86Hd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oRahbGH/AI9L/fs/ef8APQciuy03XWiVbgK7Qz9beT+Fv4l/3lrzrGiMn42/CvTvij4G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2PMcyEhreZTuhmXHdHCsPpX4l+LtAvfD3iTV9L1OA2uo2ly8dxCf4ZAcMK/fW0vrXVIC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53/8FM/2dW0yXTvidotviGbbZauY127D/wAsJ2/Py2P/AFz9a9DCzt7jE0fBFpHgHivp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FUelpqsBfTtTu1sp5Ik+a0wp2vt/u7q+aWuo7Ufvp1T6HNdv8PtG1D4j3B0+0tZPKk2w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3f7G1V/8AH69G+glG5+m32eMg4KSD7yyD+KrFtEducZrN8M2kmn+H9PsZn8yS1to4Sx77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zYU1yXJcbBs9qUJng9KlxQF5pkoYqiEYVRt9DUsYDg4KnHoKNoIpBb4/1P8AwOMfxf8A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/wAKn8KVLeNifkX8qZHIW4U4A6q3DCp14rMBfs8f9xf++aBbx/8APNf++aeGxRuzQQN+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infhRQBk7qN1TeRSrBTsBARmozAp64q75AIqN7Q4JBqbAcXJZICaRLVPSr81myu1MW2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WyL0AqVLYHmrEdrjNSrCTUiM+SEEYxVZNO3g1uG045qSC1A7U1oO5iQaEXOTW9oPhayae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XH9asxWgUcVf06IR+bKx2xxjLMe1XcRVfwSij91qkh/67xK3/oO2qp8H3kp3Qana+T/C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XSqPPz5sX7r+BP8A4r/4mrI61HMBx03hHXrY4RNNuT/10eL/ANlaqcmk+KE/5gtkfpqb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KmXpQpCseYrPrVoMXPhi6J7/AGe5jf8A9C21B/wlNxbk58K69x7Wu3/0or1bNGavnCx5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fGka1b/9uJfH/ftmqI/Ffw1H999ZQe+gagP/AGhXrD20Uv34o3/3lBqtLolhLnfZxH6L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iv4O/wCWurzWf/X5Y3Fvj/v5GtLD8XfAE4+XxvocX/XxqcEX82ru5vBukzZ3WgH0NUrr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2BH+1g07hY5y2+JHgq7/AOPfxnoM/wD1y1a3b+TVtWOvaXeKPsupWl0D0MVzG+fyNUpP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ELfWNax5/wBm3wJcn974fsJP960jNCYWO1XrxU6CT0bFeef8Mt/D5s48NaZ/4Cr/AIU+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x6wCy/69ZGi/9Bq0wseijpzS7iAea4GL9neygH7rW9ag/wCuGs3yfymps/wXurfiLxP4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X/8A8eq+YLHdknJ5pZr+58sJGuwDjca4OH4LavAP3fjPxGD/ALeqzSf+hMahPwl8WQ58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F/8A0ONqOYLHoKTXtvn/AEdJv8/7VTxatJIPlt9p9Hwv8q85fwF46j+78QNZP0t9PP8A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/iEnTxteyf79lp4/lb07hY9Qt5ZHlycDjsc1o29vPccRSyf9s0bdXj0GkfE+y+7r1hck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9+2WtO21f4t2H+q/4Rm7H/TTQ7jd+l3Rcmx7F5E2P9VLn12f0qa3RkX5lZ/qjBq8otvH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j+HrlP4wNLuo930/0g4/Cthfi38UYwd/grRZ/l/hluIvm/75biqUhNHe3E/X12f8C+90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k3316whf/Qq83ufjB8QwT5vw/wBMl+mqzp/7btUKfGLx7yH+HtiQey65KP8A2zp8yFY9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a/74qtDqltLcfZ87Jv7jIwNeX/APC7vGsB/ffDuH+FH8vXHkXb3/5dVpB+0D4i8/8A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merBm/8ARK+1CkFj0fWLexv7O60zUQEtNQRrN2kxgrIjK3/jpr8Zte0W58M+KtX0W+i+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PH/dkVmVh+amv1V/4aIv+fN+Guq/c3p/pcLfN+O32r88/wBsDxTpOu/HfXNT0rSZ9G+0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EqXHlrvPyMy4bKt977zNXoYd3MKnunlPmoO1Yssi6jepj/Ux/wDj3zc1YF0Wgbt5n3eR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8o5O/wD5Zpu/irvRzH0d+wteSW+t+MLEf6qTT7aQ/wC8kjKP0kNZn7ac5OteHov7trK/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Gj9j3V7fQLzxbdzWd7dSNa2sEZtI1fZlmYltzLjhKb+1LfxeJjod19jvNPijEsBluINv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368yOuIaY7s+dtOuyiBGPzDpXTaRf/KVJrlLyzaCQP8A3TWpp1wHhLqa9C1hHQXM+c9x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m8E+ILEnmDUhOB6B4lX/ANon/vqvkptULN5Wcmvef2WvEUOg6h4ljuIbqVLiO1YG1tml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rvWNb4Bx3Ps3Q7kyRKwyc+ldLaSPjuv1Fed6F8TvDNnb/Pa6zFuO7jR7k4/JD6V0Fv8A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n2Oj3P8A8RXmnbFaHdC4iA/5aH8en/jtQG7PPzVy0/xp8Icx+dqX/gmvP/jNQD4veEDw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7/wDGaV0VynQ3F2ckbzism5uvKU/Mc1nSfE3wtMCVfUP/AAS3v/xmsa78e6DJxv1L/wAE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eQ3bTUHGqWsueUYkVqWMAXXFnXhyc5Fc94Wa31q8jktTIULuR59tJAfu/wB11Vq7GHT2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cDG9K54eIl77Rq/aBPmLinyTw2Wn3Esn8CfJ7tUdhaEMSar3++7trlzjyUOxP5V6K0OI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L0jK/lWg10U0O8wesbD/AHflrA8Ya3DDdW5MNxwjf8e8Dz+n9xflpkHii0vdKkghhvIZ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Nevqy7a+bxFpYix7tD+HqafhCPbYTt/e4/KtIKe4P8VZ3w9O/RoAf7v/ALNXWiKLy5ot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otHhswl4rpdBLQ3yTueQP5/LWWLdf7tadlrsekq6SWV9cSOodZLe081B97qd64rixtRU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nWiV+oGB6mnm5bFc7/wnXWL/AIR/Vf8AYk8tNrf+PVZPjCfmOLQb3/YkxBtb/wAiV8j7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2xY9eaoXRMqMP6059bumjiP9i32W+/loPl/8iVHFfXcskg/sW5wPu5eD5v8AyJUOZoon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63F/rf8AQplL/wCyUZa8QttEVYBnive/GjzzeGb61gskj3oVLySD5evpn3ryZbBohtba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t/A3w74iv1vzE9pfbGR5rN/LLg/3l6GqQ/Zz0jOP7Q1D/vtf/ia9chj2Vr2yhZfZ0/Wt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PEB+zdpA/wCYhqH/AH2n/wATTx+zpo//AEEdQ/77T/4mvY7iJkkIakATHNW6k11FyI8Q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xG78rn+BFb86eP2btJA41W8X/eVTXtoRD2o+zbj0qPbT7hyI8PH7OGl5OdWvT/d+SP5a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O8OzvMt3PeyN0M6r8v0xXt/2KM2hXb83rWObfrR7WT6lxikckfDaJDtArOv/AAxvThK7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XkVnc0R4d4g8OFIHJQYz6V5T4n0MCKyuRDjE/wBlm/h3/OP8N3/A6+urrQ4LpSCo59q8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LOfUorF9QhthJdR28Y3M8wRtvy/7yrWFVcysdFOVmYHinSz4aOlPD+7hn021mIk44ePN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f8893P41638O7PQ/Gnw30HQfEH+jXUFnHbtcIi+flShj/efN/wAs5V+Xb3atPxR8JvCm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TFzx+9m3Lu2e/wDD83+xXi1KOp71LEaWPCoVvL2aawhJ82NJJ5v4flHzN/47XG/G/wAL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yP7P/wDa83/1q+ptKOheD73UdUWJpbjVrzyiZBu2hkyVx6bt3/oNeU+NzH458cavcWls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4xwqf6wnb+K104CnyVbnLjanPTaZ8q6t4ajQMksXH0r7I/Yz8ZxeJ/h+3ha8m8vUdGdI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Fv8A0Jf+2deN+J/B4KuQny9xjpWT8KNak+GnxLtrmaTy9Nvv9FnJOACxG1v++gv03tXvY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Gmh+oXhJ7XxPbGw1WJYNZhGEuE4+0r6r6tWpo1td6f8A2jDdReb/AMtobj++vSRf5N+L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a80K3pAl4McoPQ+9eqah/oH/AGzfzkuOZNn95f7vzLlf+B15MXzGqKi3DwqJrdsN3Hr9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xM+HniPwtrMAvbDUrCWGVSNrKdp2sv8AtK2Cv+0ta09xaefMIvL/AO2n9DVO/t/9Hlli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q0Gfl94f/Zom+0wyL4cihdVUCTUH80/kzNXvXgP4Y/8ACKtHOcS3CABUjXy40+gFehra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mWuWPFVFSk9Wdc8TzR5UrE9nI5t13Zz3rQgX5ai8rHap4VO2uhaHnN3H0Uu2jbV9BIWl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hzJ5o44l/hI6fU0sMu9mjbHnKPmXsR6img4B6kHqBSyIJUADD5eVI+8tICxt+v40q9aq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2f8AgP8A9lVpetADwBiilB4ooMNSis8U3SQVMAB9Kk2I2d0aH6ioxZ2f/Pnb/wDfoVRo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5AKnFRfZoBwqbR6LwKUwQ4OXcf8AbZh/7NQBgXEI8xvrTBCMVYaFdzfvZPxO7+dMEGf+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lcaZNb2SuucVOLRRxtqOCCQDC3Mo/BP/iasYl/56fpQNCvZpFFux1qIW49MVLmUdGV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tK8f3ioJ6Db1/wDHqBiy4tow2M1b0e388edN7bI/7vuf9qqESO/710Qn0D/L/wCg1qW1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ANQRqe+akWBcdj+FUU1Befl/Wp49Qj9DUAWvKUetOWMe9RLfw46NSi+i/ut+VAEwjX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+0If7rf98mj+0Yv7rf8AfJoAmCqvpRkD0pi6lbr950X/AHjinrq9p/z8wD/toKAGbQf4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6haSE7biJv8AdcGl82Ijh8j60ANMVN8qn70PRqAy9mH50AIi4qRflpFwehz9KWrAe04g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oQRMzGV/vt0H9xf7tTDNzcd/Kjf/AL7b/wCJX+f+7V8QcZpIClsPrQUbHWr+0DvRtHrT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jE2fvVrlV9RUZjHrQBnLGVqVJdlWTEDUf2bmpAVb1gOKX+0ZhTWhAXiq7I4zigCwdRmx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Q+DURDc0AOk1R+eKqvqchJ4pXUEHNVmRetFwMbxn44Xwb4P1vXrqLzLbTLOe7MH/AD08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kl4s1XUfFviDUtd1SZrjUdQuJLqeRDwzyNuY/TLGv1n8WeH4vFfh3WdEnYJDqNpNZux6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6vyP8QW934X8R6joWsxNaajY3D20sbdmVtp/WvVwT+L5fqctZXM6G4NzOYSNmO4rSt7/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2/8Aj4as86fL5puYZUlHtUluMZkv5fJh/wDHq9U4rn11+xdCI9A8Xy4x515bQ/8AftJP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kLP8K/Ob7lnqVvO/+6d8f/oUi14t+yX8Zzo/j+48LSWcj6Lrcn+jSFeYLlVYq7f7LLx/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fpbaX4O+KlvJEhgNgW3P/wA9N6GLHu0iov415NVOFbmNoK58C3TeeswPPFYrErCYj65r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6Pzf4P7rrVcLL52BCJPM9HDV6tiRdBiMt7k8gV9W/sd8a54mx/wA8bb+cn/16+WYJ/sGT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fU37EcV3eTeLNRkt3jtBHaW6zBeHk/eMy5/2V2cf7Qrnrv3DSkvf1Pq6xnCn7lai3CnH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luCRXjXO7QlNyGH3KEuQv8FWI4NwoaDFZtjK73fH3f1qrJdHn5atyQgA5NVZIRzzSuxD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O/TaRXdtaoziVTxg155YoV1WFj/fxXfQh5VCIa+xy9/uT5zFfxGQ39xLcYhi/wBz/gNT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LvJLH/6H3q3a6W6ybsc1FqttKLeGXzePtELf+PV6TOM4KK5LXDluqZWpNZuTcWHln/l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m3Fprt7EvAEmR+Jqpqk4EEw7lMV8tTh7TGnvz/d4a50Pwx2vcXVq/VXyo9q6HWIWjvpC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K4/svxHaXq8RTEIRXoniGx+0+VNF0ZsV9Nc8FmDPd+VACPmkGFA9a0rOURwKjfeHeqUW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cEA9xV+dEW4IT7navGzP4Eehg175bScCpluABVBe/NTRjPevl7HuFv7UKjN1SLFkUxoM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3TrpfVP8a4CSzBY8V6Dfw5tZh/s1zDWoz0rVIDnvsgXPFW/IK2yN3BFW5rfGeKmWANYn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RIxXllzVZ7NJMlDinW1v9nnmh7fM6f7vf/x7/wBCqxEuO2KfQCmLcp3zSj5auvHUPk5q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qcGtnycQGqPk4B4pDRSaLmgx8VZaOk2UFIrBcVLGOelSCLNSxwipZaH2tpb4+a2h/wC/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71pCf+2YpUQgcGnYb0rNqPUd3sVp/DWm3Ai/0WL92+9OB8retYOoeFrdUmjiijUFj0HX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OZM5px5VsCPKtT8FghsJx6ivNvF3wyV0fdAJYj/dH3ffFfSnkDPSo30GC5BLIAfUVspX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/qnhq+i0bUJTJeWKb7Z2P/HxCvT+H7y/xf8AfX97b9s6Hqlp4r0aC9t2BeUbueqn+79K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8qfYwLSaOTNrKo+5J6Y/u/8Ajv8ADXq/wQ1m8TTNY028BtdRs1WVbVwN3JxuT1Fc8oK9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x5xLLb/uXx/GvVf/AB35f+AVUuLaOe2MfmSWokT5D/daptO12N5YIntmiM0iIYyP4ud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HVoATnMv+q+akkM8M1ONY9Tu0X7qzMB9KuaUOtVNUukv9Uu7mL/VSzMyfQ9KuaUOtbRM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xg1A+eakharIJcUmBS0VQ0FFFFGgwo6A0UUDIj1NNSVrTIlPmw/3/wC59f8AZ/z71Lg0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oqD+z4f+eS/99n/GignlNDGc1EUOTViNMk0/y+DWQioidaJF/wBHNThetNkT/RzQBgle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5NAGKAJIOM1KBmoRxT7i48j9zFF50sn/LPf8AcX+8f9n/AD/e2hSGz/6Pn/nr/Ah/j/8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yyS/xuOn4U4W5gB82bzZf4z/AHqZQMmUnPUmtK2jHXtWQJMLWrbSfugaAJjaR88H86T7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9KN7d6gBFgbs1SCN1H3qQOO5pwlX1oAaZZF96abpx2qQzJUTSoe1WAq3zL0FPXUSeoNV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oAti9UjkNSi7Q9Q1QKsZ6r+tGyP0x+NAFoXEXcNSiaE9vzqn9nQ9yKPsqf32xQBcPkty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B5MPl+bInzyRps2r/e/+J/8AscVUmtBa2/m7yx37ET++3pUVtp8uP3sv7z77n7u5qANF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++FqRYYAP9RD/wB8LVAwH++350zyWz99vzoA0/Kh/wCeMX/fIoEcXZEH0xWctu46SH86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TES49B7NSFAAeT/38P8A8VWf9llx9/8A8epDaz9mz/wKgC4VX1b/AL+n/wCLpNq/3m/7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rvsuf+BCkFvef3f/AB6gC/gD+Jv+/wA1GWxw7f8Af01TEN2v8P8A49SYugPuH/vqgCZo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2yg/eOKiaS5GfkNQtPcjPyGgCaQyBcGeT8k/8AiaoTtJg/v5PyT/4mklnuSD8jflVC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qAHO7gn/AEiT8k/+Jr88f24NEaH41307uzveWFrfKTt6KnlN91f+mNfet9Ndbj8jflXyT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xs9K1u4W5h8TajOLVM3LeX9njRnlfyvu/KzRr8u3/WfxV2YV2mZzV0fHVtcf6R5sX7qt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zfl/l/n/AL5qe005UEV443RlMq0HzK1UxqNrbz+bdky+Y+9Pkba3417SdzhaOs+AvimL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7B9vEsrWiRxpukTevl7ox3PO3b/vL/tL7Z+1v4unvo7PwfBdFYAq3146r95vmEcY+b7q5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WX+yrJo+pap4i1aKCK41GxNvDFcBPuKyzZaP03Y5rkP2m/CeoP8AES71KIT/AGTUIYH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/wDkPd/wOuKVnXSZUdEzxJtJhimV7tXuIlbDfO38quWNrIoc6e6QD/Yh+anaNcf6RLFL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5X/Gr+oXEU88UVpdTxf3/wDb/wCBfw16F0ZJE/w+8L+JfiB4gtfD+k/6XLcPv8uT5VRe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V+kngjwxB4J8HaT4fsI4ktbK3jTfErIJZMfPIVPdm3N+NfEX7Lnic+G/jDp9na2sdzD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t0W75lwf95Vr7otLmWMYI3/XrXlYievKbwR0FlBcYHyp+Z/+JrUhiuB/Cn5//WrIsLud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0L3B/gb/AL5rzjpRehgu3H+qi/7+n/4miWG7TP7qL/v6f/iadDdXUY/1R/KiW6unB/d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FwJgOYx+DVRcyc8D86uXU95sOUIX6VjzXVyCcL+lIaFa6e0dLloW2xtkjcv+Ne06K9pq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OnFeGqJ7gkyEgeldn8LfEL6ddPo9+xhDj/RZJPut7V9Vlqfsmmzw8byupeJ3PkS/aPbf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h/TYfKi+1TedHst4/vP8/wD8TXRzOfIm80r1/wBYtcjqml28gZrubdKzAx+Y+1voI13b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dR1htX1CSZrdoSxCkN/u1W1aBbmwaRA/nwKSNtReIriW38Q3kUPmeVlf/QRu/wDHs1b8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6PlRJ95hXxsZTeMahufRqN8PaRuWdn/aHhi3l/5aojH/AIFurvPBGsDVNAUMf3qjBHo3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47qxm4gZtwH41a021l0DX8qcWs5wfQHj/wCJavrU7nzd76G9fttEgzisuC565yf+AmtX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bMn8cdYEdnqidYXH4CvEzLaPzPUwbUXqacd1F33f98NVqO6ix1Yf8ANZMdvfeq1bitr49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NSC6iHWVR9aWW5hP/LZPzqmmn3oGfNUf8CNONhelf9aD9HNAD7qeBraQLIhJXoD1rl5N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oG026IILpj3ZqycDOcUAZsk8O0/vE/77FOtrmLYR5iY/31q7I3B4NMgPUbWoAy7+S3hJ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qfl7/wDxX/AKkxFWnPBmsyxiSMyWrDJhOFz3Q/dP6bc+qtSYEeIi33qfbJGZcbqkNqoY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+7UgPvI8Q8H9Ko+UxFXbzT7YRf8AHvH/AN8Cqy2NvgfuIv8Av2KYEBt29D+VJ9nb0P5V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H/v2tH2C2/594v8Av2tAyAQ49acqYNTeSi9FUfQUgSpZSJIlyDUmz2o+zxXA58z/ALZ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wKowN3/AmJ/nWJRBsHpUMkYJNWvsQx/F/wB/G/8AiqgazTJyrH/tq/8A8VTRSIUjGelW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91/+/r//ABVWY7SP+6//AH+k/wDiqYwNrHJE8bqro3UEVd063hx5V3F5sv34biT7zr9f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0Eo7j/to3+NWV07da7fOeEj50fcTsb1oA0be4vbEFYpxdRf887h8MPdW/wDiq2dY8Vza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dXGUn+Tayf3v++v5Vz1t/pGfO/10f3/Ldtv+8P8AZqwYRjq/4VFwOeewEPBH61btIwic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4etTwRFVwGJ/KrTMJO5KEBpRB3pPLlA4lcD6LUtukuD++k/8d/8Aia0TEhBEfWlERHcV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8l/+JoMMn/PeX8l/+JpgNCgdQDSgD0ApPIf/AJ7S/kv/AMTR5Df89pfyX/4mmAv4rSfi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n/jv/wATSi0PaWT/AMd/+JoGRbeaeEFS/ZZMf658f8B/+Jpn2Ug/66T/AMd/+Jp3Hcbs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M9pPyX/AOJoouFywnU0pbg1EjZJpyc5rMkRe9DkC3P0pwHBqvM+ICKAMojk0lS4qtdn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u5pD/Cu7HHvQBI0hDmKEBpsfMT0Qev8Ave1Pht1gTAyWPLMepNWAqxKQo/Gq7SkEigpA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PrmlSXBxigY5Is1qwQ4iFUIzmtWE/uxQAwZyaXaT2qcc9qcFHpUAVTGaYY+KtlRzUTCg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h1qMirAiwKcopwSnqtAAAccUc08KAKXAoAI1JqUDinwqMVDc/v7kWZ4iZFmmH99c7kX8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W3+kH7X/AMsv+WMf9xf73/Av/HV2/dbdU56UUzdzigBM05VpVXNSogoAYFzTwgp4UCpY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aVVIq6qr6Cl2r/doAqhsU0tVloxg1AU60AMozRjFFAEZ4yKjMZHNPkP7wCrDxjyxQBlS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CdAM1SfjNAGFrM0NhZ3d5cOIra2jaaWQ/wAKqCSf0r84f2rPEnifxz8VLvStRaW0ewjj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V4lmYN237SvmN/eVl+6i197/ABb8RSeF9B/tUwpc2lpKJTbN/wAtp8hbdW7eWr/vT/Fu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+IPE9/qmu6tqWqym7v8AUroy3LqdoJaTcdvpXdhVeTZlU2MTT9TFpcTWgne1jDqjFU3Y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keCYdWN4xu/stnbfPcXEn+s3fwrt9f8AgX/j1Zg/4+Jf+A/5/Wu21f8AcW1rpY/1Nva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TeWP4mvWRystfBrx+vw18ZW7hJG0eQG3vFQ8yLnHmf7yn+H/AHq+0rjwvpPjCwtftdpb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8xNy8j73618JeD/Dn/CT+KNN0kTfZ/tU4TzAPu5Jr9MLPSbbS9LtbeCMIkShFAHYAY/lX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Nv4gW+n3Gv6tq2nxfuri9mkSP7vlMZJNq/Tbt+lclb2F2Of3f/ff9K7fxQr6TPq2guwl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80LSLu/4Fu/8dFYFtMYJmwM70auiDdiW0jqfgt4tk8O+ONGvb2M3Gn2VwtxKkX39is3z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/Zr9KdHFpqlpDdWs0VzbzIJI5IzkMp6Gvyt0WDOv2dpcHELzi2cx/M21wUbGfY1+g/7K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NPcSM+nXktjcK2CssqsT5q9wWV03Du6s/WRq5q8VuaU9T3TTLAKo4rZitBjpVWx6Vrw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a8dKqy27qeAa244gaZNGozxQUc1exFkPFYdxb4zxXXXEIOaxL6ADNAGRYQafOxF1D5v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neoTZPf26l12QtGtxF9V+ZWHb7rV4n+1B8Q9W+H3gKaXQ7qax1C4Uj7VC+1ol86KLK/7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+LbXww3xM8cyPufxlr7t6nVrjP57q+iwNTlp2PHxEPeP160W31K4iCavc3bO4VybVI4u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N+DrSS4820sGjP3/AO07p/MnPtu/+yr8h7T43fEnTrYiH4heKlBH/Qbuv/jlfqb+x18f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Zq+qWvk6zplyNH1CVFVYrmUQJKJkUfd3IyFh2bdjjFei62hzKB5nPf217rWpvZ3X2yBL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RkP6rW3o+sx6UJzKcWpgZJ/4V2/3v+A1heHvh3B4DvNU0i3vJb23W8eWOS45kAZV4Y/x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9om8uNB+EXiG6tX8uUJHBkf3XlUGvlHN06zmtz6BU37PkPZ38GXFygudI1SZl6iIttdP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bT5xqyf9vEa1ifB/V7vXfhN4U1yRzb372a2tz5bblmkhURmQ5H8WzP416bbRXk+kvdS3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H8P+7n+7/F2r7OlUjUipLqfLSoyhUaZVtPAWqC3/AHniG5huu4hWMLu/4EGaobbR7vT7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Xe3nRyP9zj0/ir58+JP7b3w58A61PY/2d4skulfAWKGERfn9o/8AZa1v2f8A9q3Rfjt4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UsHs7OS6NxqVwkhdRIo2/L/10rlxlRRoyOnDq87H0RAQx6f+O4q9DEMVnWrZPQVrQfcr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PQ09+9MPQ1NwIJOn41yzjH5V1MnT8a5Z+/0ouA2jpRR2NUgFbLx+4rI1H/QLi1u+xdY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r5f+2jVsRf6tvrVe6hiubaeCVWaOaNom2tjg9aoBtEQ2vmodPnknsE84q0sZ8t2UY3MC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1rMCS5HmR4qp5VXyMrUJTrRcCmY6TZVhlxxTKaYEflUqxc1LgU5FFAx0ceBxTsGpUUYN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hk++at4qJlG48UFIjjFTJTVFPXrQVctwKvXFSyEkYU4FQLOVGMCp7dBPnPFBAye3lnGY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vf7Lf7NL9tFxas67o3HDIwwVb0q7FEE6elYmrym3IvB0VVEqf31OcfiMH8OOhG1WBjSe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cCrNk1MzNAn5elJbthjUoiGyiCIbjVgPExHalEpPanbR6UbR6VSAQHNFFFMAooooAM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907519-fb4e-4373-93c8-5eb5bfbecbab/7771f251-77ae-46bf-9b37-a2b744806c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s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dKqumc0AVEc5+VmBq3Dqt7b/AHJnFReVt5yaXyd4PzmgDRTxbqyDi7f8atQfETWYBhmh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Heo2WgDqYfildj/W2UT/AO6WSrEPxGs2/wBbp8kf/XKSuEkGSaavegD0mHx5o7/e+1R+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xFp2saxNa2NzulMaXHzlgdit/wDZV4cvGa6P4ZXH2X4haann+R9rjnh+u4bv/ZaAPoRP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ciKcBbhUm/8AQlqvLcw3Ecqzadp8ol+/5cTQ5/FGrLA/0ngVaUcGueoxozpNM0kOn+iT2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lx/32tIx0aR2H9qXMA/6a2YJ/wDHWq5IgY+tUbq0884rjsdUNR/9hQHM1lrVhNn/AJZS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tXrbwvq8owmnPcH1gdZR+amsNf9HWaGUZ9KitbWG1uYsQeVN/rP7tI6Uad9pd3ZSMlx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Qazh5Zbitm01/WLP/U6xqEX0uGf/AND3VMPE+p4/ffYb3/r5sF/9CrLmGZC4xxS1pv4i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Zv8Ap3mliH5D5aamsaIxO7TtSth6RtFP/wChbapSuBnUVdkk0CYFE1ae19ruxkX/AMeT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9xrWkT/9Mxdqjf8Aj+2hysBm9Ko3Pm5OwxyD+61bz+GdVkU+VYNcDpiP97n/AL43VQuN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WrD0i2UKQGLaT6ixxdwwrEnTyhWoq7hnHFCiLOPOkl+tWUUEcUOVgKUiRkY8vNVm0q3u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OcU0xeYflOKj2nkBgP4WgboCKgfwihzhiK6sWzAUhhcZrNzA5mx0rVtGk36XqtxYv/eg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L4x8bSD/AEu7GrwjtqEMVxn/AL7TdV5kOTSbT6Uk7gZK+J7W7BXVfCelN6vZiW2k/wDH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4QvIcCw1jTP9mG6juF/75ZF/9CrVwarTWFtPnfEufUcGqTAy5fDfhm4DC28Ui1bPC6ha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ovh3fTpusNR0vUlPQWt/H5h/4A+16sPoVsw4LL+NU5vDFqwOGyfdRWTmBT1DwbrVmW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JaeQzD/AL7X5awwP+eh/OuqsoNS0XP2HUbqz/69Z2T/ANBarV34t8TujLdXkepwE8x3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TNWncDjPs4xntTdmDXUza1pERJ1DwzYOf+WkllcS2n/joZk/8dpizeBr5ixm1/Rs9gtv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AwVX5RzS7cg81rReGtIvHI03xho1x6R30NxZSn8HXZ/49T5vAviSODfa6Z/aOehsLmK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/wAdoAwTaZzg81Pa3Wp6b/x73k0I/wCmcny/lTpIbmwUjULWewmHWK4jMZH/AH2FphuB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z99LeU+8Cf8A2NZV7HcXJhhMkEEUsnl/ZbRgPu/eZlp1pfxXSz8/vYo5JP8AvmodMOLm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eR+9/wBbu/ipgW5FoiXrUsgHrmiNRg0gIm71GalcdaibpTA5DUrn7N8X/DM3/P8AaRc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sHNcL40/0Xxd8O7wcD7bcWRPs0RxXbebQByHg8fZ7jxd/wBjFP8A+PKDW9WD4atQnjD4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JHF/D81rH836VvUAWLBsSkV5v8Cz/wAUzqkPXytTl/VVr0nTRm559V/rXm/wUOxPFdvn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Cr/6DQB6FSqOtAWlqiQp22hRilAzQA3bSbPapcUYoA5bp8XtGH/PXQLmP/vm4U/+zVck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r4m+B27PHqMWfX93G+P/AB2tG8XEjD3oAzYk5ercafKtQxJy9W414WgRHENpcVVYbd1W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4ib3oMzOujwTVK61ODTLYzTRZm/gqaZoraCee4lIiiTzJP8AdFcXc6i/iAi9jcm32cRn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OxIbr7TcmY9TWVrpxdaBN/1Ex/6DV4cdKy/Eb5j0eTsmox/yNdkFYwOgmbg1Eh60THio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XfDL4ZzfFW51Sy/0b7FplvdX9vbS/wAd1EsTtC3/AABtyf7tcdmtXwm2t6hcav4S0IWt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cSczRpFEyt5Tfw7kHzf36QH0b8O9C8GaH4P0XztMsLLWZb+W3v9Yl2pE6q3mr56k/3PuH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aa+HniLwLPZ6N4ksINau932exunaJ4W3feP8Ad2/71eG+Af2J/Der3P8AZmt6nf67DLbp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n7vcu5Vr0y1/Yo8BXNpZH+y5Ptn2Dz7yK2u5ElfcvyrE3+z/AHv4qyczVR6nCfHLwp4K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p8Nw6XP4k0O1efzInCyzR7clmPqCuVr5603Ttb8O+GvDt94P1OS+XXtHSCR4IC1vIwUS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b5/5NXf/ABh/ZyPgXRvF134T17VLC0+yyx3sVyoRbmGJDKY2/wB3dj+Ja5Twt4+8S/Cz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0evWtza6dqZvGTM2m3K4dPu/wuvy7WxxWN0Ued67rv8Awk2pWV7n/W2/+mW3/PGcSN5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w7P/ABXNn/00gnH/AI7UPjzULPV/GE/iG2jtVTXH+3GK1QiJH5dl2t8yf7tR/Dxv+Lg6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1amM+g9MXFrKPXFRaYuNNlX/AKaNVnT1xAR64punqPJYdvMauapuCLkQxp7VnTdE+tam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I9qEaom0pwmoQH2NdIJgYV/GuRjk8qWNvQ1vJMTAp9qYGllQmTRbSo7EVjzXjE7RV2yi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VW1LXbPQtMvb28mlhs7WBrify42f5Vo34GM1znjG6itfAfimY/8AQPuP/QXoAl8M/Fvw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w/qkeoT2QQuVjdV2N/Eu771dbnivn/8AZO1DSrbwLBp0kNt9tjlkkjuhH87q38O6veye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yVmhjmj96wdb8CeGdft54brQrSQGPZ5kMflSpn+61a3epAeKdibHlkv7Mnw9YHFrqEX0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6p+x54cvtxsNcmtGPRZY1f8AVD/SvdT0NRE8muiL0E1ofFXxG+Ap+H2tWumyaks7zwJc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Ac981xWofDHWbW7b7PC9yB/y1XH86+mv2j7YXXi7w/D/AMtv7NeSP/bVZW3LXG6IpVCC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wS78La/Yg+fZXSD/AGomrD+1YJ5zX2OBm1i+lQz6dpt//wAf2k2N5/10gFP2wWPj4ak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GLtHX0dqXwi8F6orFdJbT5D/AMtLSbaa5q6+BWhJu+z6jew/9dQsn86ftl2EeRWviJhx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coSM12S/s3XeqakYbHWrMz/Z/tEYm3Rf71YOrfA3xnoaM7aab0KcFrW6Rx/3z96uqFZS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priYkksNu2Q10Nn8QmjVW81FYHG1c15w+iavpsZkm024QHnc0RxVNbyePJaAqByTnFaX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zcW5+W4x+NaFp8Wb6ae0xc/dfPWvADqYc5APIq/p2pSJcDA+6uazCx9oaN+1ZrFg1vE0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12emfteXp8iF7g4j/wCmlfBQ16fJxxTx4gu8f67AoEfpPdfthNd6FNBdLC3mwMkflkH5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A/Hjw3eeHns9VlQFnYyYcJ8v/Aa/KuHxldReTEJSR5i9661fiXdW3SU/maAP1FvfEXgP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XH2e4S4i83I3j+7uPs3y1Q8QfDjwp4pS4sz5FpdeQ+LkBWR/lZv/AB2vzk0v4z30Y5uz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1K3txtvnGN33XfutZcgH2f4e/Z+0DxLo6XlvewIh/idqy/FX7LH2PbNaM11Cf4rdjivn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DTUtxessAP8Aq+tenaF+1xqFoyJLdNLbgf6sjFP2TAr+Jf2aNUtjn7Mxh92NcsvwQluN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nT5T94169B+1jYX1zBNPF5sMf+tti/yO/Zv9iuj+GPx08MP4Z2XcFvIrc7XTGG/h3VLh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31qTuVlx0GK5bVfh9cxsXZRkcciv0LsPEfgzxHpJglW2s7hosbgBKC1Rj4f+D/Eos/Ok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B/dqLAfm/J4QuF/5Z5+lUp/DdwgIMbV91+B/gJoPivQyUmWMndiWGVR8y8L0qjq/7MUB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W2OeRnXYjH+H/fp8oHwLdaE8LtuBH1qodIOTX2F4z/Zh1aySRba3EyiCSQM4x0TdXnw+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OmN5Mv8AsetCVgPniSyuISdnSkSaZOHjJr2/U/g1eaaGElmY2Hqtchf+Br2FyEhH5Vsq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zmE/7VRHV1TOYiP7tdpdeFrkKf3ef73FYd34bnGcxf7vFHtAK9tquyznuCuJ7mTyE/6Z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uetNOiT5/i4pp0idcjLCq5gNKxvptOXz/wDlj80Cf8C+9UKaupPneVmGsy7t7qK38ndn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3H2dyYiPnT+69UgPQ9Luc6nNef8ALGxj8+f+5u+7EtVrXU5vtM9crF4jW20+XTzFJ9il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Ip+Xd/sLUcOqs4LCfGX7NmmB6DoFwkusQG//AOPO2drySKP+NR91f++qqWutC61IzzMf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oIbZrj7Tmdj5Pl/7KHNP0oi6uczf6nf5j+b93aP4VoA9Ltf+PnRrKf8A2r+4/uIq/N/6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3PExm/56yJcf99NXlNt4me3jvblsebqbG0jx/wA8ejV2nwY1P7X4scZx+4UY/wB1q57a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+JHCP+eUbf8AA81veOePDP8Ayy84/wDPX3rN+D11BbeB2+2dpGePzPdvu1H8Q7mAeHIf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VJ9+t1sB8hfEO58u+uRn+I159cfFjVPhF4Yvf7FtIjqesSeXHdXPz/Ztv8Sr3PzV1nxE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8v/WvIviVnU9FsP8ApleP/wCg1nIDzjUtZv8AxZqMl9ql3Lf3chyZJWzj6elT6XpQurmf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/wAILkFlKqfzP+FXbrU7Lwhcmy/e3upy7fLtbaPe6f73p/wKmndDR7R4P8Df2n8F9G1O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vI7j95sSaJW3d+/92sDP2gE1ynhXX7S+urfSNZ1p7dox5kelaHatqt4jt9d0UZ/3V/4F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T3bxeH7zR9HtovNafXtSjS4ZP7zo78t/sbt/+zXI4M3T0I8YoFFJniosySBTNZ6gbmPj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4keC7T4meGTA52XUP/HlMf8Al2f/AGv9n+9V1GcZDckcg+lN8ySFi8JOXG1oP7w9D7U1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f+GdUvNJ1KBre/sjiQEcBP76N/ErVVueP3x4O9f/AEZXvvxq8PQ6vptrcqBHAXxb6gR81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K38J718/albTCOaCXiaKu6MrqxpTdpXP1O1L/SOf9wyfitcz4sitovDV7LqV5FpumCNo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NeS+Mf2utNOmLD4M0+XWb1rSCOS+1Ndlukpiwdq/ek+b+9tWvmzxrrPiv4gTNrPivUZr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GGP2WNfkSvIWHn7ZyP17HZ7hpYXkpptlnxZqHhq0vp5vCv2i9TPE10vlQlv4mWL73+5u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jXxt4fn1a9ubyK1n8yOKRcJCq/N5arVO2tf7RNnB/wBNFr3TQvhynhjwYuuTpFDJIyJZ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V68ND8v9jKvF14/COuf+PiuL8MeR/wAJLPNeeX5MVvLJH/ttwq10d1MzQTFnYnrJKa57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r3yfO/0dLeOLy9+/5934fdrok9Dnwy56yiiLSPh1Z3LT3jR7zM27fSeJPhbZSWE72cfk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dMEZ0+FYzsQcbaj8TeZHok7qfkI28V819Z/fn6f/AGZh6uH5+U+cLn/RraL995Ne2/Bv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vRvDX9uJoL32mz6lcTtCbjECqh2ony7m5/ifbX1j8Uv2e/Avgf8A4J93WseG/DsMOv6t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4829dpbi3aX9633PvfdXatc/+yxdf2X+0v4VXPnefoeoR/8AkBW/744r0/bK6i+p8TRw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Ps64thplvZWRmz9lt4oEk/v7VqjO2fMHep9RuRcSrlVHkqU4qgG/eY9a9amvcR8te58w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3wwnH3X0+YE+4lU11f7P8/2r4SSq3X+0dUjP/gSG/pXLftwQ4v8A4ZXP8WLqMH2310/w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vAXV78D8Vib/ANmrx3/HNux2WgIWknm7sMfpWf8AGdw3hPSP7seqQZ/75atbQx5VurHo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fD1n/iTU4CP/AB6u0spj/kvXxth7fYNMuPL/AOBW9dX8VrX/AJYzf8vWia1ZyfjbD5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/aE+Jvb7Z4Xs58+u3yj/AErpfidf/wBkT+E2vR+5El4kkv8AsyWrjdSA+Ev2b9CstMud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LwD4Z+32cXmbE/tGXdFE3/fa7v8Aer3/APZS8M/2Z8BIb28/5CfiaeXW7uT/AGWbav8A4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LfiDwRrXht4PhdYkRf8ACSPp9m43+b9ohkdbi3bd8v8AeZ6+4JI7fw+ttplmoitLOOOy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f/Qa56srG8VY1dLHWvnX45ed/wAJf8RxB/0F9Hk8z/etdtfQVnfDblTXg/x0l2+LvGIh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tRlrLCu9Q0PsPwSm/wDZh8aJ3+yhv/HV/wAK/O/xEuPFujf7RA/JjX6K/DZTJ+zZ40Vu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f4V+dviUf8VZ4dPrJIPywa9Gv8LOCl/EPvzUrkPcTMDw200y1ffmsiS5MkELZ5aJT+lX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+Yluz0kdDaOFp1wwYVUR9tSM+5KwN0V5HAzVVnAzTpm+Y1XZ8UIHsYHxC5+H3i7H/QIu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GPy6ZB/1zr658Vc+DPE//YMuf/RT/wCFfI3w540yz90r2MLsefM7+FVluoWlOFyK9J+J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FyuBXl1wrJcwOT+6yK9W+IUJPwtspAf3ZA613Vehkj5d1LmaT6isbxf/AMk41xO5iatq+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ieK+fBeqJ2MTVyVDVHj3hjXZtDubOaHzYfKkWSOWL76Mv8S1+gHwL+NVt8U9HTT9QkSP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gX+JP9r+8K/PS3XaigduldF4B8XX3hvxFa3UE7wvbzCaORTjY/r/ALv96uar70LHTTVm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4ceP7T4j+HI9XgZUuIwIbuzHWKT2/wBlv4a6avHcbHqx2JkaplbiqavyanjagotIc0rd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gSIvUVdgPymqCnk1bib5aEBZRuaswtWer8mrUL1oiDQjbipA1VY34qQPTA2NKf8Aeiu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kn96K6N/9VWsDCRgaq3WsOZuDWzqo61iTDg0TCBWfpUJqVzUJ6GuU3Ks561U7GrNx3qo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4/WipZkBY0UAeQsmSaiMXWrOKAma+7Plyk8PWmLHjNXXj68VARigCq8fWq7L1rQZciq8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R+XVp161HtoAhEdWvD1ybDxVoN23EcF7G7HuPnCj+dRhcdqZOu20mA/1w+dKT2A97tvN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kbZ/uCtS2O7JP+fmrMtL6HVbG31EHquzPruRX/8AZqt202F4rjk7GkC0Ai5zxVWZdx+U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If5fpTZNLlXmH5hWJujOlhXdk1HKqhanuYWU89aoXIYDrWZqiSUgR8GmxHKGoTnyqlgB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KBS4oEV5owxNVTbITV2TAzmoiyVkWUxp0ajgeVj/AJ5Pt/8AQKt2+v6xYriy1fUYh/zz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zvRitEBei8W60VzPJZXvql5YBv1XbUn/AAlKSg/aPDdo5/56WtxLB/6EWWs2k7GreoGs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LU7SH0hlin/9CFWI7zwzMMprU1kv/T1p8qn/AMd3Vzp6mmEA9aiwHZW2lJeDFnq+l3Y/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bT+lPuPCusWh/wCPKaZf70EfmD/x3dXCG3jOcxqf+A1HCklqcwNNb/8AXCV4v/QaiwHX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vE3o6lTVcqDWcPFfiGBPl1+8eP8A55zP5y/+RKfH4z1fBEtppN5H/wBNLBVb80dalaAW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TmmxeK7Zxi58NKT/AM9LTUmjH/fDq3/oVWF1/wAOzAsYtXs1/ulYpz/461UgK4Xg1GY8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JMXiO2jHaO9SaA/+PLtqS10uTUP+PGezvf8Ar3vIX/k1ZtAZ21IwMr+tVpY1lLbeK2Lz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hcxqP70WKxZbxFYKQUJ/vcUwAwqUAPao3s4HcFrfzKebuJSwzuxUH9qhVbDhKAK03hiw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bhVM+CYo23QssTf34m8s1rf2jGynMu39Kha9QZK4PuxzQBV3eKdF/wCQZ4v1WDHSI3I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lpkeseKI2J1bSvCviGP5vMN1YGzm/wC/sBWpZNXIz++A+lZ1zq88isv2gkGmgOV8ZahY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Rd+Gb0/Jd2Kzfa7WSL/rqNrK3s+6rfhWG9OgobxYx5k8kseP7rN8v/jtU/ECR3UttpUZ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6Hov8P8AwKuokdSAEGEUYUCtLBcr+VQI8UGTGaPMrPUBrLjNRkVIWzUZ71VgOQ+KJ8jR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/bPn0V9y12DDDEe9ch8XovM+GWsSf8+zQ3AP+0ki/wCNdWTuaM+qKfzqgOZ0M7PiB46j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/ei2/wBK3D3rm9POz4s+IEz/AK3R7KTGzbna0grpD0NAFyyba8XrvSvL/g6Ps3iXx5b58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fkWvTLU/v4fTcv8684+FieV4/8AiDD/ANNlb/yLJWkQPRT1NKBigDFLikSAGadtoUcU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nxdJ9k8U+Abn01WW3z/ANdYG/8AiK2NTTZdSr6MaxviO3k6d4cu+htvEFiwPpuZk/8A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k4/2jQIoRx9anAwtLtxTu1BmVtu1wP4mGRWfNI7Bk/iJxWhO3lOjnqB8tY3iLU10zTJJ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aaEcZ4t1gaqx0iECaAKTcSf+y1Sjwke1AFGOccZqC0TbBI/8Rfn3zUlddONjOQ8VkeKv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K7if/wAexWoKyvFP/IFl9BLEf/HxW6MrG/IKqscMasyHjPtVRmyxqRCzOVgJHWtf4cfE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hp8VtNrk8jRwTSwebsDwNC3y9/lb7tY2cjHavQfglqvhbwbqOsal4kvFWG6imtDBD/rSq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TZSA6L4WWnxV+Kfmy6J4pvNNtGLWE62qFDGECh1RW2/d3YbbXqI/Zm+LFhrk/wDZPxnv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wkvyRf7W1mGys/4R/tOeLLzRJYtI+F9/d3RJjt5bK4+z297K5TzJJZX+YN8q8LWjoX7Tv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X4OrqP8Ay0lulMrSop+6u5Wbc/8AdrJo0ueR/Hb4rfFDQNA8Q6FrV/p+rafc2zJcNb20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jMqsrd24+8M16L8A/jD4R8W/DO08G6zoEdnrJ06GSzuroLDb3v7tYtrSsfv/AC/Ju+/ur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hPU/D3iq1n8JaxNdXGjXlkW1OLyTGzqx2+Qy5G1v4qbpXwItfGvw20vUfD/jKPxHHp2m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4820kaCFUiimx8vH3q5Gi0eS/GHwLceBvGkNr9gi063ki+3jSg4eS1aVQ23cPvJ/drH8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9L0f+gtWv8SLDWNP8TR6Nrtvdx6pp8C2yXt5M0xeJflWNj/svurnNIfyvEOjyd01GA/+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wgyh+9UOm3MURmtT/rHYmpnXe7E/fBNQaRBFO89yf9ZG2KxqasEaxTFrisq5G2Qj2raG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/fN/u0GqKM/Ftu9GFdHFEfsgPsK5+dP+Je3rvX+ddhBBm0UeqrTAyoE8x+nNaqxSRx8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CpmfcuAKAM9iRnNcn8Sxt+G3ij/rwl/9BNdjdLiuX+I6B/AevJ/etGFNbm9JJvU84/Zb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bBGZ7W+b/Sf4/mWvckfHG4mvGP2XOfD3iMeV5Q/tBP8A0CvZ9gDHFb8qsViVadkSDml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foarsTzU79DUDDOatEnhX7WCSwav4JvYf9aIrhEP+0rq4/UVymi3Y1GzW7iOGGBLH3Rv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6V4Pn/553Fyufqo/wrxDR9XudIvVu7RvnXiSE/dlXuprQwW57BaXObYU8ngmsrSdf0vV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VvF/x+Wc3+stX/8AZl/2q0LG+s9YTdYzLcIehRw38qxkjVaoW3ulAIJ5pxKtk5qC9sWt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600TYj1S0ntmivIJuYvnTH3t1bdrrqa5ZmdXMU6fIYk/gb+7XMXPiCPpWBc679luPP0z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pf8AVOv+1WkXYVj0IXk46k/jWbf2VjdZ+0WVtP6+ZErfzFLa67Z+JdMM2mHE9t/x8W0v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28Q2b/euYvwrZNhYpXvgHwxqGTJpMUbH+KHKfy4rnbz4LaJPk291d2x7DKkV1h1yxwf9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ZZOLqOrTZPKcDd/BO5iB+x6qGHZZk/wrlLjwveaapimKSOCwytewXOueWPkfI9RXFa+D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omTY4ZtJvgQRGfwpWhu4V+dHFdRp1zJBIPMO4CtyS6hniH7hSfWnczaPOo7xkyDVq11a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ULe0vEba8UnlnY49G/u1knSirEKiqPatYiRLF4glTGGII7g1ah8VXSEkTt+JzVB9JKjN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kM6iDxxdIAPONbGn/ES4iHM5H415wLaQt3pXgkQd60i0Zs9ntfizeQogS4PHvXT2vxs1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WvnCOSXONx/Or0F3OoxvP50pcpGx9XeEP2j9U8OWwghutq+aG4b3zXoXhv8AanntGuZL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Sh+QzDoRnvxXwwNRmAxvP51Na65NbZ+c/nXPyofMfoNc/taw4vb2aKb/AI92j/dNsRIt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YfCn49aOuj2FtqMChVCEbpMfcr80h4pmJ/1n61uaZ45uLWPCzsAoIHzetNU0y0z9SLv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NeKyZnaPzY13b1b7vNcV8QvCHhiSx1mWPUYp28lZLY7QPmVh8zV8Eaf8WNQtR8t1IP8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U8gxGaSXJX+Kj2RVz7R8P/s72OsW8rJMtzt/vELWT4h/ZReC5nNs7ed/zyUof/Ha8O8J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28d1gJ2DV3Gh/tdXdv50olCTeXgnzcu6r/DWfsxmL4r/AGd9U0jVYt9m0n2iTyPmQod+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+DF6FLNAEIOK9J1P9qW7ubbRofO86G2kaT97Jv37l2/Nn/er17QvjtoWp+TZanaweT5i/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8TU+UD4w1j4Xz2kxUwyf9+q8/wDEvg8QG33IMrP5QyuOvNfo2J/BXibOVAh8z955jqX+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HhmVvGukhU0v+z7mRm0+K1k/e/6vb+9z330m+UD51uvBoIxsH5VnHwcLfPyD8q+rtT+H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35k/zo+ysb/hXkF1kQOsM3l/8tFCVPOB8oXnhtpWZhkf/Y06S0ng0DbZ9flEkUv8H/Aq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+6/dL/qz29Vrym4tv+PODyZYfN/1kXl/O6/3l/4HQ5gcGLzUTDBBcwjybdNo8o/w16R8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8/zswuPKk++nG6rWv/D57IsqwsF+UbGX5uaTwLob6L4ztHEQiJLo+O/y4oTuB9y/DG6v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yvvLJ5sv8Hy/N/wOul1rwANQ0F7i4u5JXy3Mi7eleeeFPHWieAPD7f2hqttosKSeZH9p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zPXRX3xtuvEnh4R+HfDfiPW2b97E9ppzRW5/4FJt+StEZ8x8ufFrwba6ZdSmGWVTkg7z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2/fD9z5iOJf+A16n8Sb/AFGaSZ9T0GWCUzPIZZ542I/2dqtXjVleiabVbad8TeYkkcOP4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MtE/ibXZtD8H6pe2XledFb/u5f7jN8u7/wBmrxvQvIuc/wDHzN9q/eSRRSfvbpv7zN2S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AGud/wDRDJ5f+6wryHQu8P72b/pla/JcXX+838KUojPf/hL4jn8Hykt4603wKrQeSdJ8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m6ovy/K/+18v+8a6Twz4NfUfFs12vw2/tMO3mrq/jvWRFMU7yXC7/l/3d6/jXOfBnV5v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S2ngV7mH5dP8L6cNW1T5fR9rbWP97av+9XW6X4GTVvGslzJ8MrnXzdP5x1H4g6uYZZW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T/d81a6OVNFlLxdcQadq5lm8R+E9T1O52/8AEq8FxTTW8G35fvJu+f8Av7mqmCQKufEL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eM/CGmeVujk0fwDZrdyp/stKiS/+hV554U8UwQzf2ZK2pzQfwX+oRmM7v7rVzSgUd3EP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Ki3/AGU7c1btk8wbq5rAZlrpk11pk8N7D50N1H+8i/2f/i68N8e/De5sL1ftEypxiyvw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o/havXfHfijTvDXkb53lvG4TToj/rt3HPpU2l2v9p+GYdM8QQS/6VJ5cdjaxs9x/s+U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s1hE+SNTtZtMtT/yx/dtX1t8VPDOgXH7O2l61ZWX2Ke2t7OOSX+/uXa27/gdep/Aj/gn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PHuqy6B4Z3F7fRzCv9p3SH/nrn5YP/Hmqj8dvC9hpnwx+JXhjT4zDp2iXZtbSNjkrFG3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3KfTZRhvrCrRfSLPL/Cf7H/jvwNoGh+OvG0dno+l3V1bx2+jvJ5t66yqzLJLj5U4X7u7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4c0GH+/cSP8AkuP/AGavqf8AaBf+0v2YPBV96Jo0/wD33Ft/9nr5E+Nd5hfD1p5MnnR2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tcsKjdVJHo4KgllVdvpc8n17izlXP3ua2vgrbD/hDvF95NDFNDLP5f8AwFY0/wDiqyfF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EYhiRE8zzN3/AAGu1+D9j5nwhK9PtL30n15C/wDslenXl7OPMfK5VDmxCKeip5mnrJjq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UkXrTfDg/wCJYqH+E1c1aPOnSv6V8j/y/uftUYKODsfVnxAmGqf8E2LXd+9eDwlpLfjF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jf7OBMH7UHw1dztNxp97EV92tpW/mtewwJ/af/BMu5VeFHhUHzPZblR/7LXiHwNuxb/t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lkuED+zW0/8ASvVlL34M/O8Kr4bFw8v8z7i1KSJ2lMYx+9NUiQJV3HHFTXEgdZCo4801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X0EWfn583ftty/ZtI+HNzD5nnW9/d2+f95d1af7Pt1/xQ+qw/vPJ/ti78yX/AGWtLeVa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8FT+mtyp/wB9RUv7P175Xh7xBFMY4cauqxxf386dH8v/AI7XDVVqh1L4Ues6Bg6Pb/Vp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5nw0v27R3ED5/E/41raPNt09VChQBgAfWsj4yH/i2Otn2iPl/wC6y1utESpXMu7+b4366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/ve+FX/Ctj452k2t+GdJhg8rz5Vn8vzZP4vsUm3/ANBrBurj7T8YtN4/4+fh68n5QNXV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4Tu4B/y9IMy+9vKv9aSlc0R8R2XxWh8X/Hzw7qdlDF/xJ/7H0iP/AG2WA27SN/t722rX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MxOSzHn/AD+NfKGpeCpPAXws8GeKJE8nVNW16/1O4Pom9ZYFP+zsi3f8Dr6tmuvtN88n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NefiJnRFlm2Jts81458fP+Rm8bf9NdH0uT8mZa9f+zTHvXknx8Qf8JLrn/Tbw1auf+Az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jR7H1/8AAN/7Q/Z88YxZyZPD+f8AyFNXwJrlt5niTw4f+msv/oFfeP7Jsnn/AAi1+Pr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Wvh3xCBD4x0iLpsvSn/fSmvZr/CzzqX8Q+vbCTzrCwf1hQ/oK2rA7WP0rnPDb+b4e0d/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dBZNljXzEt2ekjUTLVLuwuKbbqCDRN8vFYG6Ksn3iarSHrVxh8pqjJ1NNbgQX6+ZomqJ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evjv4evt0qxHoP6V9lBN9tcR/wB6KZf/AB16+LPAL7bCEf3eK9nCbS/rucFf3T1I+STaE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8TmfUvh/DAP+WYEn/XHbXlCN+/tpPSRRXtn+m3Pg/VPJspfJ/wBZJLL/ABt/s/7FbyMI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4XHoazoRbXV3ptndp5lpNfW8Uyf3keVVYflmtfWhi/u/TJ/nXPA/6Zpmf+ghb/8Ao1a5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3+FTfDLxk6WymTRb0u+nzAcIn8Q/3k/9Brzev0I8Z+E9L8faVfaBqyLHBN/qJgOYH7MK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PA3iG+0XVoDBc27/AC56SRHOyRfVWwfyrNyudNNHpPwD+LM/gPxFFIhaaNovKmtyf9d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pX3LpmpWOu6ZBf2NwJreZQysvpX5fWtvNb3MM8P/ACzr6e/Zw+Mw8PXCaPqsx/sjUZQJ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Wv8Au/3q4akD0aa0PqdeDViNsCotuKUGuN6Gxajaps8VViNWAcisiRBU8bfLVbvU0Z4o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NVE5NWoBWiILUZ4qVTUSDFSKKYGxpJ/eCulf/VfhXLaST5grpWbEWa1gYSMPVR1rEmHy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StwaJhApP3qEnrUr96hPQ1ym5VuD1qmTVucZBqm3GaQFSVssaKilBLGigDy+notMIp6G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Bqo461ckPBqo4oAiqNwCKkzimGpArsnWoylTkdaYRwaAIsCjFBNGeM1Q0rnpnwz1SHUf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1dI5Iv4tu3arf+O1063O0Y9K8g+FuqY8e38JMkCz2W78VdT/AOzmvb11m/HS6kmP/TYL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0lBw3Ft7gMB9Kuxak0I2jmqMus3EYJmtrVz/ALSbP/QWqsbyxmyZLSVc/wDPtcf/ABS1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cSTF171AmmwTA5V8/WkjXSv4Lu+t/aeEOv8A30oq+qWbsPL1eE47M3l5/wC+0rKyNLlM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srjgNVgW176xT/8AXtIr0si3lt/rYbiLH9+M1Fi7kKaGzIW80K/oagn0qeAFjmT/AHKv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0konuG3mRo4/RaLGbZj+QzZ+RvyqKW1YH7rflXQxmP0amy+Wc8Go5UNTZzLL5dNw7A7R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AFMbSopv9XJspGlznf3gzk5pNzegrauPD08f+39KpNpUqnHksaglFAscdKj3Vba34qE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FBkyOtL5VHle1BJGRmk2Y7VNso2VJZDs9qQpweKm2/Sl2UCM9k5NV/7Nty5fyV3/AN7H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/akBV0+K50rmxvry09PJm2/+zVtP4z8RxqUl1Y6lH/zzvoo51P4MlZjLjPFRUWKRdfxP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3A9Ykltz/wCQmx/47SLf6JNCWm0DUbUnva6kkmPwkXNU+Kic9aVhi3UGhXEBUahqkLH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n4sjZ/8AHazbHSYpl81Ne00j1uRLF/7Jtq360hIwaLARnQriVysEtldf7VvdRMP/AEOo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q6RxfOZAEPT8aU455rH8ZXUOm+Hbj/c8ymlqBweo3f27VJnBkIDbQfYVGHnj+5PIn0dv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pHuMNx+668puq5H47uk+/DC/+7uWutRVjnOyTV9Th+7fTY/2jn+dWofGepwcM8cw/wBt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kLjE1qy+6HP86mh8U6TNnzJ3g/31/wDr1Hsx3sdtF49mH+stEb/dOKsx+OoG/wBZauv0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45t7pZV9eBU6ujDKsDU8guc6LxnrWna18PfElkZZIpnspGiEp+UsOf5A/lWho3iGy1DQ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raHo44/drXDX8IubG5hYZWSJ4z9CCKw/CE/neE9MH9xAn/fLFarkBzselRfu/i752Y8X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b/GuguLKGd1eSNHZPusRyv0/IV47cXE8XxA0aXdxJptxEDnn76tW+mt3kXS6uB/10Ja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iI7HRhxgiuD8IAp8bfH8fXcgb/x5T/WiDxXfR9ZEk/3hg1zOjeIZLf446/qE586WaE/K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kHOj2FRJyCAKdu9Tiufj8b2Tn/UvHn1q5F4k0+YY88KT2NO1w5zTyP71LnFU49Rt5eI5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GQy49jRyi5yTdRuqEtz1oDe9QBgfFF/L8DSyf88b+wn/AO+bqL/Gt/WFP9q3f0yPyrA+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ABkpAsw+qSo39K6fWFH9rS+8a0ETZUkG2o1I5qSTlahQUyCjdvsBlkOIozkk+lefa5qp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deEXtW7441zbs0+I4DDc5FcnAmxDn7vauiEL6snmG4xx2paXbRtrrVjK5GKyvFQ/4p+8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ZA5rK8VLjw7e/Qf+hU9ijSeTKDntUAUsxqNZC2BV21i3DJrMkSKD1rs/g3aaLF4r8Vah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xV02WXbttbhHSVGbPZsOv/A65hYsV0Pw7+HkPxL1z7FPNL9j+0fZ/wC4iN8vzM3p81ID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aeFfGniS2TXzc+ENOmg1KIx9LW62ruVV7jP92t/wz+178I9c1zVPOe88P2d9/wAvUoKP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e3VgeDPg94G8N3fgzUJdJjm1LVrDN3FIsctpI8bFfmV/9Xux87L/AL1eseBfg78NvF9r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WtG+b7PF5cUrO391WHT7rLWc1oaJHhX7QGs+BvHfwr8ZahptydY1OLSXupL2WIxyZjj2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Zu9eT+HPh3rfhnwql74L1eXR7660mwuT9m3CLVY5lDbXYf8ALTfyu6vR/wBqj4B6NpXh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1c2WmWLXGqSRybYDIOkXlNwcoDu21T8FeP8AxV8CPB/w8TUNAtvG3hKWO2vJ7m1nMtwk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ujU/KrfLXIbI4H4rfFaD4vanZ6nPpn9meIIt0ep2vl7PmGPm/wCBPXn1zbrbXNvIBho5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47y6f4j8bWPibw9tuPD+vaUtzBe2/wApmbzXRty9pP71eb6naqLfzSrcH+KmgPohs+Yx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Km5Hq1Wf+Wduf70dVfDp4nH+2akDbj4t/8AgYrOuVyV/GtJeIG/3xWZcnn6ZoLKtzxb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wLt7n+lcDcv+5H/Af512iy8g/wCelAFvIx2oyKhD8daXf70AVro/N1rlvHH73w3qlt18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o7t/m61z/i1zBZGXH3YZT/45UmtH+Ijzb9lyXFh4mimik89ZY3x+Fe5jg1438B823izx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O+lr2ENmtIyN8UvfZZT7tLSR8rS0jzgfoart3qw/Q1XbvVFHI/Fm+stN8PaZc3pijVb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ldM1Tw5qH+vl0pj7iOrP7TNv5nw906X/AJ56nF+qOK+abjQbO7GZYIzL64raKbIsfU1v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tSwsBeJ/y1tyAf0NY8/wF8ErqL3+n213pd2ed9hcyQo3/Aa+WJvAzh2e0v7i0b/plKwx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F+hmb/if6xiL/lpFeO6fzrTkL5kfcUPgq1t7YwPdyyAH/WSzITVPUfhtYXQ4vTXxtpH7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xQzx90u0R8/i3NdZpf7TnipQBNewXY/2o0Gf++aXsybo93v/AIOxspMV2B/vGuS1L4My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lq5SP9p/VFT97Z2s3sQRT4/2oix/e+Hkf/rlPis3Tfc0jaxU1LQNW0K6Elou6eM/K0R2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+Il2xnh1PQS0w4+0Rjaz/wC8v3TXaj4tWOtyGb+xruLd235ovdd0m9AMkNxD/vLmtaeh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alcHyEI+vyVpW2iatck+dfxwD/rrXYamdLlguLgwtCIvvkj5dv8Aermv7M0a5tjMOkne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pssUYVr2S5x3Eua0eoOa4u5s7PnyLyXj/nk9WtPkkjuoB9suZFx9yRs0lImx0nlpmpUU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I61ZkYujff1Yf9PklXiTuqjo339WPY3klXh98VRBCXYk9aZk+lWyFqMhaYyFRntUgQEd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Kxg6XafarYz/AGuU+Zu/9Cqx5E0XCOjD/bp3h9P+JRAMf3//AEKrpgB5xWiMmjN828HH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2HzJg1cWEA9KnVRjpQKxkmI+lG0j1FaZQHtSGFT2phYzRM69GNSR38qdGNWzZqewphsV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VlX+I1ci1+VFI3HHpWa1rjpUbQMAavQLHRWPix1OMn862rT4gXNuuEuCn41wtpFt3Zpk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pRZBY9b074tajbgbbske5pln8T7/AFfxE2o3czXCWgEMExl/GvGpryRbYzCKXyau6Tr8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nBrKcUM+ntH+K1vEkiTq3lA7/vZ+atu3+LGmajcZN+bab/lp/Dvavl+312SWNiDwTT7b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71z8pZ9V+LPHdtdaALixnNzeC38uQ7s7Jf8AdrF8T6Zplz4h8FaZZTy2d7dW3+kSxbfk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4yNt0b/lpW1pfi6fTbk3u4+f/wAs5M/co5QPtrx7b+EtYn01LnUbQ61bRm0uJbaPYk23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s8c+ELPTfDup6h4ZkhfU7RTJGZB8n3vve/yV49bfEa91GLMsyPcMc+bL82eMVX1PxVIA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y7Xx8mKlID6C/Zv0zRrbUp9TvYf7T1ny18vU7757hP73X/Vj/d219LeHPE327TtVivnh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bZ+dfJnwguZra9X99619KaDloLk58qeOFo/9l1q+jMj5b+M4nOsXXnf33/d/jXz5rqR2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dov++1r3z403U1t4muYpufnfn8a+fPF0gOuaS2cf6Un8qxTNEW9cj+0eF9a4zusJBj/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r/y18m5/1kVr/wAfd7/hHXqet6kILW+tpuQ8JiMX8H3a8y8Mef8A8sf+Xn/llax/6Xe7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VrFDPpH4Pa2fClrb27eJNJ+G63IBEegaedS1u4HfgK2z/vn/AIFXY2Hgk638SXFp8M7z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HxD1z7LcTjvOytu8tf8AZ3LXB/BvWz4evI7f/hINL+GqyKJJU0axXU9Zn9Nvyt83/Af+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8Q/Ee3vB8P8AUfF5ukEn9o/E7Wfss0x7MEXd5UX+zuWupbFGN8TNWfRZ5LWbxt4F0F1Q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6SJfeX97z7180eJ5IrokNc+KdRTdtVbi3CeYPXBCV9gfFNX0i3mjTWfAnhUD5ZNM8C6f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+8P/AKDXyd4waMXsi+d4snPVpbiDyy/uF4xU2JLvhP4pfZhDpWq+ajwx4hvdQOzG3+Fm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6lfr5s23TPsr747mI7v/AEOvO9TCee+37fjP/L0uGr61/YP/AGU9M+Ktz/wsD4jWUV7o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98ianLubdcS+sa7W+X+Jv92uOp7qNYndfsr/AAM8SfHDwdY+NPEuqxaNoDllt7i3gW41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ZPLgTcPl+82MV9heCPhX4Y+HKwr4U0mKwm+Y3OozymS9ut39+Z/m/wCA/d9q6u0s7ext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0t1CwWlr+7hhQfwopwq1MOhxzivInUuzpjoS2vevg/8AaWRYbz4l20UOXk1J5Sn97ey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OuWWl5lmMZH/AC0/gRP95q+IvjRqqeJ/GPjrWYJ43s5/3MMqtlHY7W3Lu/g4rGVRdT6r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p6l8VfiH4f1P9lfwl4fstTivdZi0/SLiSK2+dLbaV+833Uf/AGfvV8n/ABiu/tPiGyH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avZdG0yy/4Zb0qaGGL97ZW9x5kX8beYPm/3q8A+J0/m+K7lM8RJHH+S5/rSwMvbV2l9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qRb3djB8VsB4Zup8xDhJJI4/726vRPhSh/4Vdpv+xbzj/vr5q8c8aarZ2vg+eEH99KEj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fDS2Fv4bMPYQGPy/+2S17mPko0rHlZDDmr3OO0MbYHX0ar1+N2mzCqOj8CYejGtC5GbG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+t3/AHdj6X+HKnV/+CeOo2P7thH4W1CLEvT5J5f/AImvnv4RamIfih8F3hmj51K3Of8A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/wDBb/Sf2Hdeh7/2RrUfl/7vnPXzV8OrmHTfFvwcuf3X73VLJc/31c7dv0+avRl8UD89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H6EQ/Nprn/pu1QPxMmf7tTWBDaVIf+nhqr3ZCzJ/u176kfnx8/ftxYPwu8K47eIf/aRr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et+ccyJrdjMv/bTT7hV/9ANdL+2qpPwb0GU/weKI1/OBxXKfAswmTWIfK/1Wr6B/6Iuh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l8J7hpZ/0QVS+LJz8KfER7/Z1/8ARqVc0rmB1HOCRVf4lH/i13iUd/sZ/wDQlru0sZRW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w+U/8vfge4jz/uwTCus8e6nBe/Dnw5dwj/Q47y2Mf+3GysP61xumXWPij8DfNh/4+fCV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67xzpZtPhdpFl/z6ra/1rlXU2ifK/wAZ9P8At/7NOhGDmG0uYVj/AN1nlj/9mr1fw7di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87ToJM+uY1rz3VbYXP7J8gn/ANdY28Un/Aorw11fwwu/tvwv8Iyk526csJ/4Azp/7LXn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122wc9q8r+OZ/wCJ9d/9NPCbf+O3Br0iAEA4rzv45Q/8Ti3f/nr4YvU/75dW/rSwH8ZG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7Z8M76Dr5mhSJ+TMtfFnioeT4k0LttvIl/Fk2Gvsb/gnlL9p8KrCT9/SZF/8imvkDx8n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YiT/AMibRXv1/hZ59L+IfUHhK5/4pjRP+vJP610+nvlq4bwM+/wno59ISv5O1dhprkZr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QwSYzRNJVWKXimTT8GudGthJrnYDzVB78A9aZcSls1nSKSTzW0QsXku2acgHqCOPfP8A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481/66N/6FX13pY/0nB718keGALWWWD/nndvH/wCPV62D6nn4nZHfhlEMOzllmU4r3PUt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/wBTNEFYV4SXSK/gI5bzFBWvcpLT7T4GuQBkhM4rqZhE+VddjPn3Ter/AONcjqkvl3Ni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RFrutaiysjepz+ea858RybDat6Txt+Ui1xPqbxPsG/Bt9Tu/984/OvP/AI8fCj/hZnh0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ekq8tsSPnmj/AIoM/wDoP+1XpWqJ/wATOY4z85pSNueK5lNHdFH58faf+WOP7wSKT76M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R9UfTrggZAY5Yeh9RXun7SvwcE5m8c6JaESRsH1a0hXkjtOi/wDoXr971x8+LcC4PFDs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PxiTxFo9p4a1KYHU4lAsrqeX/WoP+WTf7a/wf3k47c+x1+dHhLX59M1OJUkMciFGhcHG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+Gnj2H4jaIJ3ZU1y3AW8ij/i/wCmqf7L1xVIdjZHYI2DUytkdapqeamViBXMBPu5p6Px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uI5NX7QZrOhNX7RqCS5jGKmQZFQA5NWIhkUAaWn4VxXQTf8AHrn2rm7Bv3orqJUBss+1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oHINZUvCGtG/J3MKz5R+6NEmEEU36Gq7HGalc9cVA54NYGxBKODVGXvVyU8GqMp60gKx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QB5WRgGkU9ae1RjivuD5oVuRVc1Oe9RFeKAISvWoyuKnIphFSBXK8mo2HBqwU9qYUyDS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4iJqz5I8s9aDCPKI5qzVFTwJNDpfimOfyowJHeNP+BD/AOtXulnIxji84eTL3xXhNtax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H7RFv/76Fe4XVr9luZoYf9TE/FS2gnKVR3ZotCHPrUsEIUVnw3pJINStfba5yR9wsbMds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qcgCnyaoqfeNZt1Ml0ciQisZFRLFpaqrllbafVTirwu763B8m/uk/wB26YVhxtJF92T8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sjx74rDY1NqLXtQQEzXPmt6uisf/AECrsGvzSp+9t7KT/tk8f/oL1zQumYfMwP0pyXiI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UJrNs5IbT5F/695//iqlF5pjjLefCf8ApsN//oNcxHfIw4kA/Knrck9JQfxxVJkWOkEt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j/0JKlECf8s54JPdJVP+Fc59oDLg7DURghc58sVRSOvtvOP/ACxkI+lSi5J/5Yn/ALap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5JJH/uyMKs/2hqAGE1Kf6O24frSsM3Z7SC4JLxYPqBWfcafErnC5H0qOHX9Sgjw8lvc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EUv/AC1021cd9rOv891Kw7kQ06I/8szUDaMzMdnzD0q7Dr1nMMyWd1beyFJP6rVmPW9N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0h5/wDHN1OxRjTaBIvVR+BNVv7Ide5HtxXUzahaXC4S/tWPo0mz/wBCqAWE0+TEVces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tAObbT2GcRk1Xa2K5ypH1rtYrG5QEPDx7iql7aoQQ6YpezJOOaE88VHtI7ZrpDaxemaY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gc0468VXYAA8V0M+mgZ4qlJYcEVJRhs4HY1GXHpWlLYOCflGKrtYyf3azLKLSLg8VCZB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eKhOmSe1IRRMoOeK8v8Ai3q24QWkc5JbqB93FexR6XBHFP5xjJjG75q+afFF9/aHiW8l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itIRIkY5XAwOntUW2rbDIJqIAHpXSjAh2/SjbU+2k21vYkhMCnqoNLGhh/1bNH/ALpI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D01S/i+5ezj/AIGTVfwprdzp2mm3Ty5VjuD/AK2NWbl6l2VnaSNlzfAcYmJpNDL2sa9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MEE8Y8ps/wAK1tjxmgz51jJ/2zfdXIar/wAf+lf9fD/+gCr+DWXKaI6iHxNp8w3MJIfZ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D4rXM7SgRyWYRWPGW2jj+dZzx5FZkJ8vxep9YVrWMLbmTR6Y1xEOBco+PeojMX6bW+hr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SkIeDhJGX8avlQrHXRmReVDD6VOt/fxDEc7r9TXIQ6xeQ8C4JA7GtC3166f7yCT6VHIO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M/NcJIPR0zWtbeMrtB89tFIfVTtrkIdTdvvWg+pfFXY72Mj5oSp/2TuqfZo15mb/AIs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JbtbCKVrGfD+YDj5euPriu0gvYb6y02Y/62W0jf65Ga87bRk1nw9r8bN5YXTbhs7c/8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LvRdAkH/AEDbcf8Ajq1m4pbE89zcdzGpwuc9/aszVtaj0uzknC9RiMe9aE7rDEzs+I+5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2o6g4WTNsPuipjG7HfQxpQ9xcGV+Zj9808DtUmOtMwc11qNjMcF4o20oNAbNADMAVneI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Vl21ptLHFzI4Ue9cZrN9c6q0mxPLgB+TH/oVWhoZ4RMt7rkjSSbv3dd9bQkphRnFcF4L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48vrXe2F5ETxJisTRbEhXHauj8Hf8JZc2uqaZ4YgxZRSfaL++i/1qMy7WVf+2dZ9tarL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IF38Mb/xFY6JaTah4g1JENnFDGrQxSkbf32fvfLu+WqJsdTa/sd6vqf9manN4guppr6w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t9qsu633L/qzhq6aL9jNYDpcUHiHXtA1rU/3aabHIkSwf3t3lfNj5WriNOvvjTP/AGZo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rqOW3jluJjDZS7mz5e7b1Z69C07w3+0/4ZHk2mp6f4t1C12fY9SN0rOsXzbo4nlVfN+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7ItPoeefHC1+KXwv8F634bvNbhv7C3sJrWS5jiZxcQOhR2nz975D/rfvK3y12fwy+Kng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zxb4fm8HX0ulRpp18xMiXcscK+Ux/un5Qy571zPx0/aY8T+L/D/AIv0TxT4Hh0rOlXF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jPmbgOfnz8pqT4YfB3wN418I+KY9O8TzeOL6Sygaz0qfMc+njy49jwHGWxLuVvY1z2KO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Lm1i1CO9tbpBewxxhYUjRmO5ViX7u5j92srWbPdp7j0Nalppn9m21lZanpn9ma1o8baf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zdFI3q+z5aqa9cw6doGoX9zKkFtbxlndzgAVIHrti4n0yxnH32hiB/75qPRCUvr5SeA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Uk1rwNoGoQnK3FnG4+oWpNJdxe3G48lgTWYHTK/7lx71mXL/ADSe1W1f92/0zWfcctL7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x9B/OuwR8xIfYVxkvKL9BXYQ82sR9VFAE3mUhkODUeDRg0AQSEs3PIqhr1st/ZtG2GDI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tXb7Vi+NrmOy8J6pcJ0jspS312tQVDSSPMP2aRN/a/iozyeadkO1/Vctt/Svc16V4h+y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d26ZJ4oSPRQpI/rXtamiJ2Yr4/kW42wKfuquh4qRTzVnmBIxqszkVcdOKqunJoKOA/a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4dRt2/8AQh/Wvm+1UOf619TfGe1hu/hJr3nDP2dY509m3D/GvlizaMAYbntmuimQaSaR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lOhOfviZP90UQJKDxuH+7Wnb3F9GP3azN9RmrMzl7r4daTMD5lsq+4jFUD8I9BlBy7Nn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5qbdUjb2MQqyftLD97HFB77QKAPN7X4NaTcnpekeokH+FaB8C+GfCcTJJateXkn+rim+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gsg1tpgDMOGnPQfSuObfJdGWQ7n/AL1BSZDcTefMWC7EHCrnO0elAHFPKjPStDS9C/tP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/fHnf7v+xSWhqjFtbafXPPm8nydAi/8AJ3/7D/0KqmpXExuYYIBnP7uT+6i/xVu67qRn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/lKo4CotZtvafZ8+XWgEAsrYDiKJvcUn2aEci3UH1FXmErdWNN8nr8xpGTKscShTxSxI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mkjhyxqzIwNEtz9kvT3+1y/+hGrkdufmpND/AOPS8P8A09y/+hGrqDhq1QFIxcVA6EZq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QBUJYZpu9qmYgZpm8CgCvogA02P/AIH/AOhVoKB5Yqhoo/4lqf8AAv8A0KtFR+7FWQRY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SHoaWkPQ1QDDTD0608jFN61YEDA80balK0oGOlFwIMbc9qiIBPIzVlgFtZ5ryaKygHSS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YV1rUSXJXTMwpsxJJJ/rX/8AiK0TA2Raz/abOys/KN75n/Ht5iv8q/Nub+GqWmD/AISf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RY2ks/lW0ezfLu2ru/4HVLSxPb3M03/PXv8Axbq2rXTePK/eDzOap2sBlWK37WyjO3n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IV/iOK1tL0Iqqgn867CxshAFHtXMB5ufCd9ptsbyfyzDF8/lmooNXsrgZld0z2FerT6cl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8p8T+GpYdYtAqgTeQ0kksn3H/u/8DoAvWnnXNxmDofk8z+4tVfFGp/2ZPaQw9pYv9b9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taH/AAx/6z/npvq9oWh3mpXPnz/v8bTJLLQB9cfDfWYtL1EMf3h5+U19G+CvEdvqVrI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elfDvhXWJmdUtztwP4a+gfh58PNT1y5h8/7V5PzeZ5VwsW/5f8AY3NspPYVjj/jlqMM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f+dfO/jiINax3LckSBhXsvxh8Nf2XqMkJ8zzt3eTf3/vV4T8SzLa6XpwzJ+8LVhHcq1j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uYjP5N7bo3ly/wAE0X91l/v/AN2uftbabTP9d5vkS/6z7DHvu3/6Zq3ZKSwB+Yz7vv8A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5cMeZXX5ui9K7VHQR7N8MPFsPgyQLJq9p4Iskw/laPEtzqZHq0rhlU/8AYV1Os/HrwBN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6v48vYTtnvvFeqNumHbh92xf91Fr56+1Wdrbfvp4vqai+0zXI/cWUs3/AF1/dJ/4/VIU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X4w8U+ZaaLoPh/wAHWR4xpdt50mP+urV4vqev6zrM7TX2sO8rcmWVgn61nJFfSDh7W19t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0q0vlK3EUk0o/wCWjfd/75ouSY2uyXN/ZPZ2s4lnlK28Z3Z+Zm2/zav2S8DfDH/hAI9H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llaWts0X+qkSKDZj8GZt3+3X5Y/s/eAofEvx78EaZa2Al235vX8pcfLAvmfzVa/Xe4/4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Ypof9Xqdtcx7N+7nzFb++v8Ad/iryMXJuyR10kmainDZ9OKRR8k4/uxsf/HaUcsR68/z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jYf+O15LOhHz1BrF3rcE6XHmGBpXkOf493zLuryv4jwBte8QxbF2skXH/bPbXo3hg4h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4t6pPa67rEMMJm+3Qx/98+Uv/s9fPRruWIakff5aqdFVLLeJr+B/+Jl+yFoH/YFSPy/+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x+LL0XniTVGC7QbhlAAxgJhf6V9I/Bi7muv2WNMh8rn7Dcx/vJP7s0v3a+WjN9qu5pc5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OTpvEVn5/wCZ87mtVfUnHvJnG+Kh5l8Ievm3CIB9Xr6f8MlILnWVzz52wfTBr5oS1Oq+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QH/vuvovQInPiG8hzw/lt+JyK9LM5aKJ38N0U4SqM5XS+DdL3VzV24/49XHtVLSiDeau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P80Ug/2a+eR97Td4H0R+zpcfbP2V9etOuU122x/2zc/1r5Y8LW0Ohy/B+8/5bW2pabH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T/7KDfaPgtr1qOdmq6mmP9+Na+VIbz7P4S8Ey/677Pq9okn/AC18tluI938q9VxvyWPg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fpDol1nQ7r1F+8dJeuRNH/u1X061hurLVof4f7QeT7+36VLfLvdT6DFe1E+EcbHi37Zc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z/jz1+1uPzUivOvgBdZuPE3f97oFx/4/PF/7NXpX7YI/4x61/wD7Cll/N68o+AM+bjWi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d/7GobM/wDj1clea9oddNe6fReiD7PHLn+8f50/xhH9o8Da9H1DabKf8/lT4RtWQf7R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9c/7BVx/6C1bxd0RZXPLrG/I+In7Nkn/ACxn06/hz/teURtr1D4mRzap8PR5Alspm+yf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y/SsC7/Ztu+nl3lxD/31sWt7xL438W678PfiFPrXhiLRtG0SGE6RdeZvuL2JZA0sjL+F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232z9lXWUz93TtRP/fq6l/8AiKvfAa4+1fBXw62fuS3Ef5Tv/jWf8JHhuP2a9Ys4Zvts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R45f30u3b/cZG3p/wOk/Zqm8/wCCWnf9M764H5lW/wDZq46sV7OTKhuerWgznNcD8arb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ukalb/oprvbM/wCr965D4wf8hbwNN3ki1KP/AMhpXJg3++ibzSsez/8ABOKUtp1kmet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98Wk+z/EK6U8BPECf+lFfSn/AATpuBHPpsPrBcL/AOPV85/tEwmw+IurkD7muxH/AMj1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fxD3LwDL/wAUtp4/uNMn5SNXV6fP90Z6muM8CEr4ZH+xe3a/+RmrqbBv3ij05r5mpuz2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nINNi6ZpzH5TXMjWxnznGapNJgkVfmTOapvB1rWLCw+w4uIvd6+TXTyNe1qP/nnqcn4f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aL2evlWbjxl4szxENTuOv/XRq9bBvVnmYn4UbQLXQjvg5CIwIC9T/vV9QeHLoah4A8vK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L3r5gZ0fTgChiRsbiv8Ay096+lPBnh83Pw7dDP5aGM7Qn8Xy9K3quxzRPmbxmFWa/Pcl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cl4eB9wr/OvZPiJA1tf6kn9wn+deOeI0EVg7n+KuV7M3ifcs0XmXIfGdyq36U2+tiBkD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i3Xfao36Vbu7ZWiT1xXlt6nZHY5j7gYMqyIylGjkGUYH1FfIPx2+DUnw21k6tpkZbwbq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N1if/Z/uv/wGvsO5iMbsPes7U4LPUtKudN1K3S8066QxSwycgg04s3iz8/Rc/wCkxH9a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fDOs2t9Zy7buD+Fj8sqt/A3s36GuQ+MHwyufhX4jazMzXWiXhL6Zfno4/wCeTn/nov8A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2zBJG4/hYVo9TdM/SvQ9btPE2i2mr2TBre5XcQP+WTfxqfdeavHgV8p/s7/Hey8MXsui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28SNybecn73+63Ga+otO8Q6JrtuJ9P1myu1bkKkybj+Ga5XGxqiwrnIqZD1qHbgSH+7T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F2N+tXbWSsyNqt2r4NBJqq+TV6A5FZUbZIrRt244oA0bYbZAa6Pzt1pj2rm7Q7mFdAEx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3sGQxrEvW2JiuivT+7Nc5ffMD9aJMUCgxyDVd261M/Q1Xc9ayNSGU/Kaoynk1blPymqM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rljk0UAebEZpm2pKQjg19wfNEdJinlabQBGwqMrUpHWm4rICIrxTCKmbpUJqQGY60mOM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paioFjOP7i7q9Y1TUvJeGP8A56RRz/mqvXmn2fOea6jSvtN3oWhzzxRzbbQLIf8AaX5a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xd+d9nuYxt7Yplrqd68wLwSv7j7tTmO1uM+fAq/9cfkrHuU0RMn+0ryEf9Mzv/8AZ6yU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lx8sTp7PViGViOcZrAikthg2Gp3tzv8A74ZP61sW638yYjaA47tLvf8A75paMVi8HJFG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mZ7tCO8fl4q5g1m0Wh6tikBxTBxRnHesrDJA+PSl80j0qAtSbvegCytyVPWp0vyB1NZx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gDaS/J71Kt1nvWCsxFSLcle9AG+k3HWnC4YD71Yi35XvTxqHvUgay3r/AMQGKeLtTWOL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kHQc1XMWbIud4IIyKRY7QnLQjd6jisgagTnDAUq3ZPWSjnA6K11A2Q/0e5uIv92d6uR+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/eVVk/8AQs1yovlA/wBYDSrqbL0arUgOpXXtRkJacWs597Uf+y7aR9ck/j0+Jz/sM0X6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/e/Wj+1pP71MDo4762bma1uv+2bo/wDPZTDqGlu53PPAPSSHn/xzdXPjVn7txThqcb9e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f8hO2/7abk/9Dp6aTFL9y5gf/dmU1hC7hapkntm6op/CpsO5vSeFLk8rbs/+7ioDojW+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qnbzwL0V1/3XYVpQPvH7u8mj+rbv507EHAfF/UYfD/g6Z4Tie43ofXaVwv8A49Xy6R7V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5rlro8T5gh/ekZ7DKru/nXz944jdW0cRTTjzbho/l+T5l+ZaqKG9jZYjYaghXLEk1Lbx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xFdKOYcME4pDgU7yCBmoijMaYhd49aN4PemeSaPJIoAlqhZAJql8nqQ1XACKqAeXrjjp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sfKdNf0vVGfqu2tLFZuvfLaWzf3LuM/rWoFINI0QgX2rGuOPGVmPWA/+z1ugYrD1H/kc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26qQmbtvaH7Uw7RcmobqQz3JkX7g4rRu2MKCFf8AWj/WH1qKC0DZQD5W6VJBVt4DK3TN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HPYVNpWlKBlhz6VvW9jtouBFZ6IsoUsK6ay0mCGIcCorRFWMCtRIg8eKVxkFxGr2l/EB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lcf1rK+GVz9t8JeHZPSxij/75Xb/AOy1tm3I715/4D1o6T8PtLGf3iqyr+DNUPUVrHQe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d8r3I71xyfMhB60x0kkkMjtuPvSBjv4qoqxZY3cYpM1Fv96N/vW4C9C1V5ZvKQtU/qTW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qjIz7+9+0TBc9qj3CGxmJqEREzbqLwFrOUCmCKelLOlxG7R4V1611dg3zEEYG2sic7NN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KgWefGFkINQao7C1tutenfDrxX4T8AeEFfU/+Jnq2pzXqyW0X+uhcSp5Em7/AHPu14Sm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pXgSGxtfDWh63qz2NpPdXfmRy3W3f+5uPm3f3Pu0FI9vuf2pz4guYdFi8A3Ov6L5flz2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YM0i7U+T/Zrr/CX7YGh+GCfD3ibwd4j8LaRa3CfYbuWJpTEq/wDPfn/a+f5qLr43fBfx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eGfNjl8vU5bX573c3y7W/h/9CavR/ht8bPhj450KDRV8V2cV7bWn9nyf2tMive/LtZmW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Kwz55/aM+IPw7+IXgb4lajpUtrPrNrpZ8mAKRJMPMLPLFu/Ln5vassfs8eOtCPh/WfCW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Ukcujx7HsvNjVmVv+enz1Y+Pvwp8F23wW8d61Z6ZFN4stY57iS50KNvsMMCsFbds/dIn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qfif9l/XYdavdG8Q6zpn2BY/t11I1x5P7tdu3Z+62L/Gv92sb3KOPHjr+3PPvPEHl2V7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g8reys25q+dPi58TbnxpfGy06Z00KPiOIHiT/aau4/ag1DSm8aW9xoN551lrdqmo3Nr5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a9eJkcmmo3JbsfbvwIn+0fBTwc/pZbP++WK/0ro9P/5Ck30ri/2bZN3wN8MKf+WSzx/l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Vk9xWMlYadzZD8uP9g1Wm+8PcU/d8zfQioZj92szQqv90H0I/rXV2Hz6Zbt/sr/KuVIy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+jW5/wBkf1oAlCUojqwsOalS3J7UGRU8r2rlfinBs+HPiAgf8ucv8j/jXeR2yjk81g/E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5Y2wHnz2ron1xQa0mlVjc8E/Y98r7B4oh/5bbraT/gLI+2voYRFa89+CHwff4caHOJro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nA2LDsB2qv8Au16f5Z9KSOnFyUp3RUBxShsVc8qjyqZwlXecVGTmrbQ1EYaso5H4w/8A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P/Qlr5MitTcQgfJLX2D8T7T7V8LvFyd/7PkP6LXyVpSjyn4+/iuqkQXdO02dYwRJsx/C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MhX3zVSzsNxCquffNafk22nJulw59Aa2JJBBLEDJJcmOMfxE9azNS1h7uNreHKx92PU1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4j/uA8VCihAQoqAKQtcGnCEDPFWcc10/gXwL/wAJfqQmvf3Ph+KTf+9+T7a3/wAb/wDQ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vh7J4qj/ALUvh9n0GHcUjPD3b/8Axv8A9Cp3xAvo9KvILKzHzOoRF/gSMcD9a9M8ceOb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rNc4VYYE6Aep9q8Vkje8k+0XTM9wepY1knc0RnCFwzE7eSTxTVgx2FaDxjJqMR9a1GVD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laWwUzyxmgzkUjGAcYpIIh5vSrrw/NRDb/veOtWQcx4cgL2Fw2Ot3N/6EauiArERU3hC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z/8AobVakiAfFMRjvBxUQg4ataSHk8VXaHAegDLlgHPFVbmELbg/7Va8kXWqd5Fi1/4F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ZKvoT/OroHAFRWq7bfHvUueRWqJEZcZqI1K5zmojVAR+tKvWjHWkHFWBLsGPWmGMHPO2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trIn1coSAd/1qgNIjBODF/11lk2LWZdeIILclbX/AEm7H35j8kQ/3V/irHuXa/nMk2fY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IvyKKYFcrLezGSRicnOK07TTDNjAzWlp2h+Yoro9O0Pyl5HFQBn6RogJXcufmrp7bSh5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qIYSRjIOa1kj2iBh/wAtB1oArW9pGiqHHQ1pARl12elMVIw7B+1AdPLcp2oAlklWOJlz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xHIXB5TnNZF7rQgDZbB67+341zGpeNLfSg5lkAE3Bjzy/wDu0AbGs6hZRN+6igQvzzHz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TTHMzSxxs/ymMjt/urXH6r4gudTVn2GGL+4vLY/3jWbC8SozqCR6luQaAPePhFq9leO9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ycIQ3G31+tfbHwu8QOLqGJVwCo+/XwX8EJVl06+Zd2PtRHzHJ+4tfanwxlH9oWrCbgsH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m/7Sszf2+5A6ErXzH8Ud1zpli/OM7K+r/wBomyWTWFYjG9ix/Wvl/wCI6CPwxE+P9XPW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djFNreoW9jZ/8vBRI/8AgVfen7O//BOb4feLNL0/VfGWsalrdxdx/afIspPsttv/ALrv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fB/g+6WDxPpr8/LcoOPXfiv12/ZO1gz6H4eXPPlSRf8AfJavXUbo51K7sfEXjj4CeB9E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JYSWNjYXDwW8jXDMQe25m6V4GpH2T9K+tPjXD9j/as8crjAkuhJ+e2vlHUl8u9vo/7t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aGcg/dkVdsziAn0qog+VhVm0P+jN7UhH0d+wF8PbrxJ8TPGHimzaO3XQ7CCyiu5E83Y0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uJv93fX6J7h5+a+X/wDgnr4abSPgLqutMvl3GvazcFG9YIwsSfpur6YBO7NeFiXzTZ10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JbHMxFHem23+vNcb2NkfNej/ALue8jzgMB/6E1ecfE/S5rnxTdeTN5H+hxz/AOr3712s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8UX8fTbJIv8A5FrhfGPm/wDCVP8A9NdFI/8AQq+Sj/vLPvcDTc4tLsZ3wKMSfs1xww8w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sq7t/WvlWx4t2b2Jr3nwV4jj8E/spa8PNIml1GfTbNQf+Wk+zI/7580/hXg+mc2kxPTb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VR+n6nyGcSvyw7Mx/BcX2z4o6CvXy7hpT+COa+g7BvL8VufWCJvy3V4H8K1+0/FSF+0V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/rXumoGW213T5IP9dPbKqf727itMwkpTsfU5FTcMHzd2c5ZWq2+ra4mfQ/rxUryGNZP9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PrUfPzKq/wDfJ5q1NKDC5x1UtXin2FL4D3z9kM5+H/iSDOfL124f67ooq+V5bKHTfhjo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ok82L+PbKu7+VfTP7HN0f+Ef8UQ9c6xE5/78LXzfqWn/AGD4V39p53/HvfXBjk9Nsrsv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C01atiIvsfon4aukuf7djj4MF3slT+4xVWA/75ardzyy153+zddz33hXxLcXTvLczakJ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EJY/U16JIMnmvXjsfD1GeP8A7XKeZ+zx4p/6Z3djL/5G2/8As1eN/AK5/sNdWvf+pYgu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ef2mLT7V+z14+H/PO2gm/wC+Z0r5u+EF1/xLNd/1UP8AxSM3737ifLf2rf8As1ebX/iG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pJ8dBzRqaeZ4a1iP+9p9wv8A5Dan2g3faCf+eZqWRQ9jex9mtJR/5Dau6n8Ji3qeJ6RP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99Db+IJIo5f+2q/er134v2v/ABafxVDD++/4lE8n73+8uK8R0bn4VfBC9PP2bxdJJJ/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7/hVfjGEf67/AIRzUZE/3uKRstj5H/Z8uvs3w7ey/wBT5qXX/oL/APoSM1aH7Lb5+F2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h+cK/wCFbX7KOheH9c+EsN7PosU2s+bPbx30sjO6N5SqrKu/alcf+ypvtrTxtpsv+ttv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G36g1x1v4UjSJ7vZZxFXOfGBf3PgGT+7qV3E/wDutCf8K6O1k2qPauZ+L8gbR/B8uc41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CL97E0k7o7j/AIJ+XHl69oqZ+7dTx/8AjsteVftZ/wCj/Ffxh53bW0k/Kda9C/YDuf8A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8w/9Drgv2zLb/i63jX/ppqZ/SVa+kkk0zzqX8Q9D8H3QbRr2MfwatdR/+P7v611lo+CD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avz/AMxWeT/xxTXb2vIHNfLT3Z7kTobZ8rzU2c5qpbt8maeXNcZqMnOM1nXM+M1bmYkm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sFx+9Qf7Q/nXzFrBx4u8XAf9BO44/wCBmvpsXMI7V8y+JE8n4l+Oounl6hKwH1INexgN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XOLjT28njDRV9PeARPqXw+8iGaKCHJ+0eb87vEv93+5XzDBb4sI+cebNEK+n/hNd+Vom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/v722/w11VtzlifMvxii+x39yIunMf8A4/8AeavFvFK50o56gV7D8Zbghr8484+YP/Q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Tgdg1czN4n3BoVznTNGm7S2Vv/6KWt/kj1rlvBFz9q8LeFz1P9nWv/opa6O81G3ts+dN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7/wDfK15E9zvhsUL63DOxxXOXkP30P4Vr32s+WT5MQTP8Vwef++ayZIbnWbolrhZ5j/yz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Y5Txx/wjPiDw3eeHfEzxNp1wMxmKPfLHIv8Ay1iI6Mhr4x1nS/8AhHtQn0u7P2gxM5gv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49u1faQ0z4f+L7mHRv8AhLY5r2X935VjJHs3f7P9+vEf2ivhvc/DS9k0vU7X+1LOWMy2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3Hr/AHhXREtM8AFx5+eMVs6b4tvdJZSPMdV/2jXJ3NzNaiH/ANGfwvV+zvluk68jqPSr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DX7Q+qaZarZf2jfQwt/z1Zpk/wDH6+g/Cv7SHhTxNaNJf3TWM+E/1Y3J/wCO18OL8wxT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ap3P0u0fxNpOuR79N1WxuMjOBOgx/wABba1bQtpgfSvzIg1jVLb/AFV7OP8AgX+Ndbo3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FqcqBekQkaP9VNY+zHY/RiEMq81OkpXocV8WeHv2vvE+nIsV/Jdui9Xfy7pf/H03/wDj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pNyFGq29nkj/AJZyNA//AHz8y/8Aj1FhH0laXWfY11emx+fYykzSLlR0rxnw98YfCHiO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3RbwbT+DH5K9N0LxJ4btgZv+Eu0T/V/8tb2JPmppGUkWbmNYAQWLfWubvXzIcVb1PxNo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Rbg9/L1CLH51k/bLO6J8nWNJ/wDA2Jv/AGelYyVyOWTjof8AvmqjzKM5zVl7i0fOzUb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b+TVD5Lufk2P7qQakso3EynODWfJMBn5q1bywuFBJDD6JWLPbyBjkt/3zQURmTk80Uwp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lFdcLWyuOsFL/Y2m5z9m59c19d7Q+e5DkcD1pdo9K6xtBsXz8pX6VC3he1cEJKV+tHtB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qBhjNdFJ4PkHMd5Ef98N/Sqb+GL5c7TBJ9H/AManmDlMB85pvTFa8uiahHn/AEJn/wCu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JH9nT/p/jRdEcpXOMU0GnyQXSH57WSP/AHqhO4dQRVXQWZNmuq8Iv5nhYxnrBO8f4N84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E7ktaarbCXEhMMv6stSykbWzn3ontv8ARpf3PnDtnb96nLbnPm5/hpy1zXLITYw3caia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w7YEHCkH/YfFXAOKVV21mAyCxitItscbR49WyaebiY5xLn/rp81PZiRiocVQ0EU8yZLo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hoT/AMBoJIHc0qIrA5XNSMhFxav1SZPrTk+yN/y87PZhQVU5G2ozbK38NAE/2ZeqSq/0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1WMG3OCfzpmCO9Yy3AtfZpP7ppNp54PFQpPKnSRh/wACqUalcgcuWA/vc0J2AQim07+1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mfaTISSF/wCAjFUncBjYT+LNQm46/LUhuYhnK0wz27fxbfwp8pYiktntUilgOtRqkL9J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uo5QG+Y47A0ec47ClMZ7Jn8ab5Up6RfrRygOFywp63frUBR16oRTcj6VYFv7WPaj7WPa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WkBfS6FTJc471mKmehqaPIrMDUhvGY4MhxnHWrr6kthp9xcySYVATkmufjj2rnOMtXN/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Oyic+bO/OPSrQHk+t6hJrOuX2pSMS0kh2Z/u9P8A69cr4xXEGjyHpHqMXP8AvfLW/WN4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w0FzbzA+m1//AK9bqNhPYtrF5JwaWSLPNWr8AScVD5g24rU5iHblcVE0eznFWQcUkhDL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R1ptAEajj8apXfy63aH1hZavjriqGo8alpzf7W2gCt4oX/iRzt/zznt3H/fdbWBis7xK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KfgwrTVSYozj+H+ppGiIyOaxPEEZt/FGiP6pn/x+uhtIDNNj05NZXjMBfEPh7/cb/wBD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dmbJJ6mtXT7YIckU6Gy2ngcVoW1vk1mI0NPtO9aiWpINQ2I2rWnGPlqQEs4So5rRThD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CvcXX2W1M3+uxXkHg9S3haESy58u4nHl/wBz961eg67rAnne3RfJjU4Yf3q4bwuoFtq8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4+W/rVxi2Jl0jI46VFs5NWmHWoytXYZB5NAixUhbFRvLtU81aEV72YQjArGlDSuxq5dE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GtEZlXy8Cmso+zyZq2q5Wop4f3D0wQyVM6Ton/XGTH/fbVVWM7zWiqB9I0U56Qyf+jHp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KpXNepeD/hTpmp6Fpk0E0Wp3vl/aLi1l3bE83/Z/2vu15oU612OmaZ4m0O2PnXv2LRbW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ov8Ast/HQNH2z8Lvhd8M5tfW1fS9On0W80xNQWLVBHvtZWKp5bbvuv8AerE+KH7L/hHX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RbXCWf2cWVza3fHlOm9ssrc/P92uE/4Y1+y+GTe6nrWsf8e/2+4topFd5lbdtZVf+Ndv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b+zRrbeBtM1nw/42nu4bm38t7GztHhiG7+JvKYqv3v4q5mijivj98IPFXwY+GmrQRa3H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aVbXTyJIjMqt8ufk6ferodC/aGm8ceBtG8P/ABHvfsUP2dLewlika3iulXC7m/6afw/N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j/FHQPhX4h+HfjVdNmvYbD7PDfpLtlnt3Cnb/vrtX5q9I8Uy6P8AtAfDZ9W8Iad4bvoE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ou4JVXM6qE+5JuX/AL6rNuxR8U/tPeDIvA3xbm06GTdG1tHOqf3dxb/CvL8V2Pxk0vV7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PJNfwMkbNM2W2hfk/wDHdtc/9nCjtW8HoS0fVv7McvmfBi1TPMV7cr/5FJ/rXfr8msQD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z/ZVm8z4Y3keeItUnX/x1G/rXpsny65EPSJv/QqwqBE0D94/jUUw+RD/ALOasMv7w/7u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ysTUjRNyH6V2HhuPdotv+I/8erloF+UV2PhVc6LB7SOP/HqALq2+KlWHirGzmpo4simQ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4i9qBCDxQBi3B+zRPLvCxRg739qdaul3apcQyCWE9GFaVzp0ZtZINvmRS8OKjstHg023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PSkO5CI+KXy6u+QPSjyB6UCM54eKhMHXitOSLrUBiqwOc8aWnneAvFEf97TJ/wD0H/61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bfNivsXxNaB/CWvqf4tNuP8A0Wx/pXxpa3ZFv1reJjI1ptRjtR5cEe5j/FVGVPOy7tlj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nrPF91/lHrW5JDgAYpgQAnFXQYccFK6LwJ4Fm8Xf8TOaGX+xvLaSOL/n6Zf/AGn/AOhV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4dP4pkF3dqU0hDkKeHuHX/2n/wChV0XibxsPD8Q0yyt1e7wwVn+7GP4crV7xZ4/h0bS/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VX5OiBf9mvLnifzHmmYyTucs561yu8mBTlilmnkuLiQy3MhyzE9PanBTirW32oCZ7Va0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AgPcVeEeO1GyquFyoIfajyB6CrfkE0eR7ii7C5S8kfNxUlrCPtKcVP5B+apbWA/aEoTF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NJ/y0/0ifn/to1aMloM/dxVbwIh/4Ra3I6NLOf8AyI1akisc1utjIyJLfk8VUlgwHrZe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YjKaHOap38OLX/gVbDR4BzVS+iBth/vU0BgW5zEaXtUVkWaI/WrCrhTmtESR5pKf1zUu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3upxQ/8ATtH87vVgVOUyW6VQv9atrIHc4Z+yryawtW8SXGq7obUeRD03fxGs2K1ABBO5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Ql1E8HYtEVkyIPmLZp9vZFgAK6TT9FIiBbn61IGTZ6Y8nUcV0um6EkYyRmtbT9MjQDKj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ieeB/qpGgf8AmtWgMqw00KvC1sLCBpsMwH7oxo/+NEEgiXGKs2tz9ptZ9M/5bRbp4/8A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sBB+5pYr0HS5If+W1rJ5f8AwH+Fq5nUNXaA8GsKXxMLTVEvtxzzGY/+eij7y0WA6+fW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HjJdMvA+47JDtkx/d71yXinXRb3MM8LH7Hc7pLeT/wBl/wB9awLW6/tPz/OJhsraPzJ7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uiwHT+JdcOnIXlk84S/MojPE3/2PrXBNeS3szXNw/neYchT1jX2/pWfeam+sXDF5HES/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9qljbORFjC/Ln1FICyZnKkKSR71II/8ARs4/dbPk8v7tPtbX7Tc+R+9/i8z7NH+9Tby3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f6L9t86KGGXbH9vtvnt/Nb5tsrfwPs/urQB6D8DocRagmfJ8y5ib95/dZR/hX2f8M7aF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DMaV8XfDWO3sdTmhR2SYhZJI7cE2+0b1VlZhyn+9X2d8LcZ00994rGYEH7TsPlyggfeY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gy7bH3ZA1fYf7TNv5sNtJ6mvkn4hJ5/g3VV67U3VC3KPFfD7eTrtq/8AduYz/wCPV+qv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FgTnF4y/nmvyl007buJ/9tW/I1+nX7HeoBrHw+M/d1AH9P8A69ezSf7uTOJaTZ5n+1HD/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zx5kMEn5qK+RfESeT4l1qP8Au38w/wDHm/xr7K/beh+xftM3TjgTabA35V8d+OF8rxt4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/wBdcUTpMcVDLefZbK8qXOK6v4R+DH8f/FDwn4dj66lrFrHJ/wBcg++X/wAhq9KcuWLY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Ex4E+FXgrwzsCT6bpNvFc4GMzFQ75/4ExrtDwx+tR/2n/aWp3pEEkMXmNH5so279v8S0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y5m2ejBWQ8yYzUccu2QmmSMRmq5chqwGeC+JDjxtrftcz/8Aoa15749l8jxNpXrPaPD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WH7N4/1lP71zI3/fQVq82+JJjj8ReF55uI4XfJ+rqv8A7PXzUIr6yz7PAVbJW7Hhfhi5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fJ8my8M+bcf3999dNFDF/wADVFlauJ0u2/4pm9nPWM/1rtbaSSz/AGePiQkbrEsnjy3g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RL9FCM1cRJdGz8CN2aeTB+ma/Qcujy02fH5o712UfgZD5/izWbg/8sbbGfTdJ/8AWr2/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88yP/Hlrxz9n+3+bxJdf3pIIgf8AgJavZPEXyXfhth/eK5/74ryMX/EP0XJ6bjll33OY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jqG/nTXAKsPYCp9dXy/F12vcq386hIyp+teYexSl7h7H+x43lXHjCD0vbOT84mrwHxh/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le3OP++5K9w/ZJm8vxP40iz1NhJ+QlFeMeNE+0eHfiQn/PvqV+P++Zpa9enrGJ8fdPFY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+mzWvgS7g/d+dKbe4uJB/eaIbf8Axyt3xN4w0bQv3M0/22b/AJ9rD97L+nypXD+G1+0/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tpX+q+T5Wi2turr7DT7bQtMMFssSN6j/ABrurVJU3yo+CjHnepynxG12y8X/ALP/AMU4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Yyf6dH/F5q18q/DmH+1fB/iTT+v2vwVqyf8AfHkSf+yV9SXup/2n4I+Nll/y2i8PSf6r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SmubHWfJm8mb/hDNdjj/AN77Kjf+y1xucptcx2RjZH2v4XsbnStA06yvLqW+u4rSOOW6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P1rYgQySbP7yOp/74as3w/MdR07TJc58y0hl8z6xI1bFmQt5Bzzvx+hFelDYxlE+arzU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7B/0UBreT/d3t/8AE17/APFq1z4O8UQ/9QS/j/7686vnPVZ/L/Zq0q68jyPsnxDiHlem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NQbmwv8Aj/W6bqMf/oVHQZ8s/su/8SP4VpZf88rwfrFFXJfANPsXxm+J+kH5QDKwX/t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T+Hf9tanqZh+2y6ZpnmWtxJplr8n71Y9u1m+9jC1o+H5Dov7X3im0b5Uv9PFwo9W+yxM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OSLie3DjpXJ/F4/8Up4ez/yy8Qwf6v8A2lYV1HnrXJfFPjwFp3/TPXbH/wBnFcWE0qxN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+y+PV9P7bb/x6sD9tq28n4q+MP8AnsZRJ+aqa3/2I/8Akflh/wCeetr/AOhCqn7clr/x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X/ota+lezPPhHlmWPh3J5ljqoh5/wBLR/8AvqFa7e1bpzXm3w6uvtNnqnkfufMu7f8A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AxjG7divlp7s9OnI6m24SpS4Gay7e8LLipfNLZriOxC3MwycVlXUpq5NyTVC5GKAK+6v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xv6G5X+S19Gda8F+JSCL4r+KE/56rbn84lFexl/xSPOxnwokuZJ28ORyQGPKSIyf7wNf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7LUU/dwfZrfy5P7+5q+YLTB8Kr/szD+dfXv7M+Lrw343mEPnTSCPy5R9/aorrrOzOKJ8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pxy06/zrwzxcu1lXqGHNe5/G64IuX9HkFeI+K0LLGOpNc72ZvE+rfhbPPqHgHwqs08uT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upj734V2Q0zI8/zvJH/LT/brjfgf/wAk98MD001U/Lcld1qNj9pEY87yof8Ann/f/wBm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Z/2qDkQwjyv+en9+vEv2g/Hl5B4M0/SLKP7APEF/cQX18PnJgiUExLt/vbq9vuWFtaTA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4QtPi5o+naL/AG7DoWsaDcvNDFMP9cWXYzff9v4azgrs2R86XPwy+zaZZ3sEPk3sVxF5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fP2v9d+zeDfAtlrU0X9p/Z55JPNj+faxX5dtNSfwV+zrZNr/AI48UJ4u8QIdmieHtNTK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v9/5Vr5M+IvxS134u+ML3xNr0sdxeXbYt7UH5bJR92KJf7q/rXowhd2MZS5TpfAv23XL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7DfbpLiKWNX2f7v9yum8c/sy/YLiR/DepiykUnZY3+WV/wDdf+H/AIFXU/sieDP7S8RX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ykYx/cPfbX0D8R9B82XT7iLDfaoPPzj/AGqmrVUJcpdNN6n566zpuu+DLjyNd0q8sB2m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T9av6dq6TxqQQynoa+t9Q02O4tpLO9t47m1fhoJ13If8PwrkY/2Z/CnijRNPvdMln8N3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+Dzf4v3b/d/4C1YqpGR1K6PDIrlGHarGAwru9Z/Zl8faEHk0waV4ggXkGxm8ud/rG/8A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Y8NztDr+k3elSg4P2iFkB/3X+6aeh1QmluTta7j98j6VFJYBhy+fwqjBrkMn3LpT7NVk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RU2NLwkhyieA5S5lGPerEWtahFwtzL+dZ/8AbUPIpRqkZ9PxotIwdjWHiDUI+RdSY9Di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drc+pUVz6X8MjfNLHn0DVsWWpxxptK8eoNZtSFoWz4l1MA/MP++FqNfHuvaf/qJp48dP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L7Srk8VDcEEVCXcmxp/8Lj8YSE7te1Rv967b/4us2++IPii/wA79TupM/37lz/WqbhW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R40JzcAfgK0SK0RZfXtVf79y7f72T/WiqQ1i2t+PM8w/QUUck+xnzH6GLKw7VIs7Crn2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ivcPCKpujTBeEVNJbgZqu0I5oAcdRwKhOp89ahlh61TeIigpGiNRXnp+VINQUH7xH4ms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3NAWN+PUFb7rgUrTQyZ8yJJfdgDXOb27jbQJ3QfK5ouM2m0vTpeZYIv+AcVRis4NL8QX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D/3vmWVKofa5c/fqzoVt/bnjjTLL/nrBdf8AjsbS/wDstNMVkbUTDYfkP40sbLk8Clgc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Sp4NUeMkAI31SsySJetPAGKnXVYXbMtqsn03LU8lxpzHKwzxj0U7qsClsU9SR9KQQBvu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0kHyXLJ7OlIbGIni5if68UAZ7WcgGcY+hzUXlFepP41unTZscGIj2amDTrkZxE5/3F3U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PLrRnhmjzujkH+8mKosTnBBoAhePrVZ4+tXSMg1DIvBrNxApYpD0NObqaaehrMCM0n4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wpmmmIelKZMd6TzM961RY3GKUMV6GkzRmpABK46MfzpwupVH+sb86iooAmW+kX+Mn608X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3qq8+oNJt/wBlfypAWTcK4ObdF/3GpAYCeVnX6VCgI6MP++alVmweAfwqQJVMGOJpR7bK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qKqhsHNOFx2xQCLH2yMZVjjau6vIPHGtyavrjPnMKLtFeleKLiLStImmz+8ZNq1415Ur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0FdhP3TOi1a1nuGgV8yDqKo+MU3+E9WH/TEn8qozaPHY+LdKCgbntriYn/ga/wDxdbXi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Rw1pK3/fI5roZzykxf8AWWsLeqD+VQqpU1Y01fN0u1b1jU/pTZV2k1RAzPFJRRSAjfvT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m1LQr2GCbyZvLaRJf7m3mmBOKztd+SGCYdY51NP0B2l0m0kdtzNGCT607XIy2mTexDfr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zVA/3RbOa1bOYtZozD5SilapazGJfDGoKf8Alpasf/HTWlptvvs7R2/1MdtGT7/LWZZ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ayJ0rlvFx83VtAnTr+93fktdBI4vbgAdAMCsDx1/o0+gTDpmTp/urVoo9AjXCflV21j6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7oNXrePBP++KRJr2sWFq4owKjhQAVOBge1ZAPi6VV17UfsVjIqnEhHBqzLOlnD57j5a4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Ic+grWKuBFndzWN4c+SfxGnddSdvzUVr1k6eNuv+IF6b50l/76jU10xVhM0Q2aX1pu3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zI55BGhrHuJTK3FW7qXzMgVTWPGSaAAcnNKeaMc0Y5qwDGPzqO64j/4Gv/oVSHt9aiu/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FW0Yi2sIs/dSX/0YauHg1Sg/5CVqnbyLg/lLV5/ujFBRHgV3Vt451rU9Cs/CVlo1r9iv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+a7yr+6Vlb+D52rgumfavRfDnjjwvYaL4SsbbTrq71vTLoTtLFJsR40uBKqr/AH+RQaI9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E3xC1TRdMvbXw/rWmaRFJJo/mbLd4NwX7z/Kzs7ferP1nUfjX8Nhptlf+GINUunkWeWb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ytvEqldnyfwstWIv2nfFfiDxjdfEKH4cXF7oV2lxo8V5bHlIMqXj3D7zbkV/9lq2dT/a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fD+u6JPfTxanBqes2pPnMP7u37g3/wB371ctTQo83+PXxu8E+PfhB8QdJvI9SbXp1+1W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Vl3Rqf8All/Ev93bUvjr4Zf8IN/whniDwZP/AGzrOmeVJJ9hj2RInl7lVt3+vT73zf3a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4l/AP4keJ73+zP8AhM/s9n+9tf8AVeetx8zL/c3Rsqurf3a0tMtta+AnjCzstasov+EG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tYuFlS185dyrE3/LN/lZXX7v+1XNLUo+M/jF4rb4gfFLxD4ha0jsGubps20Lbkj25XANc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/EF7K9+IfiVtMg8mxa/m8gf7O/NXvDmiFAJG7iumKVgPZP2YLY2fgzXISMN/aG/84l/w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3qmK4b4J232O212FeBvicfiuK7y8GNRtiO4rGZMeppquXP8Au1Dt/wBHX8qsxHOKiYYg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K7PwaM6I/tcNXHRcZ+pFdl4JO7SrlfS4P8qAN9EqaNeKRV4qQcCqARR1oxzS0q9aAFxw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kBQtIVOKfRQBA0ee1N8n2qyB9KMfSgCGa2S40vU42Gc2VwP/ITV+dml+MLIW377zPyr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X2fcv4MpFflfeW5tru+hxxFcTR/+PtWsSGeg2/irSZ8AXixn0cVba+t7jmKZZF9VryiO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AU/i+6t/E3iCGWHQN4ktLWX5Gvf9pv8Apn/6FXQ5xjG7JOn+HHw4/wCExVNa1RGj0BDm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/wCuX/oVeg/EPxz/AGHplnpll5gvPs7RxxxfJ5H+03/APu0nxg+KumfCzR/syKlxrbxb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m/2a+QbrxbrmoXc+oT6u8kl0wklx/E2MVzpueoHqEUs0Z3M26Q9TVgXLsMsc15RB421m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jDNaFn8TtTteJbGC7Hq3y1fKB6UL9x2T8qel+XPIH4V5wPi5bR/6/SJlO/BMTZFadt8UP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seyyJ/hT5QTsd2t9D0KkmnreweqD/e5rlrPxVpV79y9j5/vrtrShuIJRmO7gI9nFUoju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9KcEQg8VmRxEDIkDfSnZdTwT+dTYi5eZAOlSwYBBrPV39T+dSL52Pwb+VJRKTMf4e/8A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lP8A5Fatsx8msT4dj/igNA/eciN//Q2roMVqiSu0APaq8toCrcVpbRSGMEGgRz11afuw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C5z0rpntQ+flrOvrYDTpjs6VSQHB2GBEe+HamDUIZhNJN+5hHesca7DzpkJJvPMbzJP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nu72G2fzFtFThfX3NbKIrD9S8Y3GoFo9OTyLf/nr/G9ZkFlLK/mTMWY92OTVyytVZwq5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fz29KqwWMu0sCwKqvzZrpNF8Mm7nkVlwCBtzXRaX4VEe2UJncO9dRZaJ9iVJn+XYeRTEc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VGR7VsaTaSSLqcAA80W/nx/8B+9/47XQ+JLaGzE0PHnCuVs9eOmahb3cBzNbnLj2/iX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yxV/Q9aii1CSwuf3dveI/wC+7LIn3f8AvqsXxTc2um6gJIJ92nzr9otm/vq3b/gPSuN1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2r696pCOy1zU2trgo5MY9q5nUfGf2WRJ7ZwbuI7gYz7Y+b2qjq+sr4rsobloydTij/0i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f9vZ99a4ibU0LHaG/FMUyOY7jxZrj6ja/b7CL/RJf9ZH/Gjt/D/8TXFXOsdf9ZVOz1W4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Gf8AWW7ncki/3WrTHhmHxMPP0WeKGby2kk0y+k2Onrtl+6U/8eoEp3KvhzUM6m9u1t9t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SfKB/wA9A38JT9a1vGiHR/h7p1pZmNftt8yn1eKNf4v9reafpenx6TbLboB9oY7pZf77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L+3PDHh6bTPNvf8ATbiOO2/jh+RZW3Z/upUOSRotTzdD5Sn5Apznj7v51qWtr/pP77zP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ub5vll+6nyf8Cq3a2sP2W9/1s00sa+XLbfIibvvKyv8AM/yfL8vy00f6Ta3t75//AC0/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krfK25f8Aln8n93dTTuM0P9CufJ8nzb2aWP8AeW0vyXCSs3zbf+em1P4m+WtT+059c1Of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3mX0W35N3yqsv8IRU/urXN/Zf9GNl5MX+k/v47by98Tq3yq0X8Sf8C+WtIXX+vmsvNm+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vu7VVXbtlb/VeXv/ALtUB3Xw+/0XUb7yP+WoWSPyo28p137dysfmdGr7C+G14ALM543i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54POtfO8hf8ARra4a4if+JmVvup975lWvrr4bEjTbI553CueaA7f9oyNm0SFt3RK+QvE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z+6NfYP7Q8YPhiNs/wAFfJN1Cs2l6guesRrOO5R8/QSbfLI9q/RT9j7Utttp754S6h/9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WzL/dbH86+7v2R9Q8vSoecYngb9RXqJ+7oc3U6X/goFB5Xx80iYD/AF2mqM+uK+MviAd3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j/8AkNGr7m/4KIwC0+Kfgq5x/rdOlXP+0rf/ABNfDHxEj8vxtPJ2ntbZ/wA4FT/2WsFu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if2AvBo8Q/GvVNTkTdb6DpE03nY6tPiBD/v7Q1fPXkhLc/vo8/8ATSvvv9iL4Z/8Ib8J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+ILldQckbGFsq7YEbv8A3pf+B1xYufLCxdON5H0ovWrcFVFHNWoa8C53ksqcVTdetTyy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PDfiQcfES5/3l3/73l15j8Tgbi60GDkfaRNH5n9xspXp/wAUv9G+IV3N2xFJ/wCQ68u+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Fn/AB8yfvPu91r5mMuXEs+zyiKlKKfY+bfFltHBD4ks7OPck2qRTNcyztv3IjLjyvu/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xDc/ZvA6e0gr2iLw3ps/ijxFcTwR32/UGBycr8rf/ZV0vx18AeE9G8FZj0KCKSSx+074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Z/4FX3eFrLksj5XN6d8XO2x4t+z/AGuzwtfzY/198wz/ALihf616X4mYCLw43cXLD/x1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4VPk/wCp+33Hlx/8C/8Aiq7bxe+3T9Ik/uX2PzH/ANavKxEuaoz9Vy+mo5Wjn/EQ+y/E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Gjzc5qPxXPt+JE5xJ86g/ve+VpQuK86RVGN4nov7MVzjx34x7f8S+0f/vmV/mrxiW2h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9snF9IZLmX596sC27d+NenfAibyPG3i7/sW5G/KX/wCvXmvh61+yj4hf9NYlk/75RK9T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P69M+w/hFZXmu/DGytdM8ozto2mTx+b8ifLgN9yuz07wqLq1D6pfS3oPJtov3UP0Y9TX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G0Dn/mXLaP8A75avTrBT9ln9pK9yVNTd32PjJP2c5LzK+uaHZW3wz8W2VlZxWXmaDffu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r4H8SQ2Hh65k/e86VfafiL+9LaFV/wCAcfNX6ya1B5vhbW2/56aVdL/5Cevyu+FnhBfE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Qaj/AN9R2c5X/wAeWuGrFRZ1U3zo/QH4e3X2n4eaHew/9Ay3/wDSdK3NHu/+Kk0wA5H2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+zj4g/tb4Z6VY5yU0ayc/wDfgp/7LXpehWhHiCzk28LcJ/6EK6YySREtD5z8TwSf8Mx+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I0Tx+wM5b+VfVHicDyMY/wBZbXyf99KTXzrqS/8AFiviWMcReM1/7680qtfQ7v8A6RAv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hqroI+IvgT50LWq/uv3k2yOXzN7vtll3M3/fLVN41H9lfta+EtR+6mpafFGT67Vki/qt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ok+qywSxwr9qRFk6SObqVdw9lVQv/AaxP2grr+yvFvw414cfZ7trct/uTxy4/wC+GauR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7uQB3FY/xZRj8LJDj7uo2bf+Ra6ZoVW8ueO9YPxdlC/CjUePuXVo3/kWuCj/ABDqWxt/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wE/d1pD+bCtX9u2xEfxf8RkD/W2UTf8AkNa5j9kefyPijqmD01WzP/fRFdv+3Yu/4t6n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tfRqWh5nN75wPw05tNRP/TK0/wDRJrvbF/3SjNeYfDl5ngvBF0a2tm/JGr0HT5wHgD9Y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WSPSpHVWL+cgXZ5eB971q99qCjAjHHesPS9Vnuk4hkm/6a/36uXLEZ80kH/nnH/jWB2I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voKzpZJ5Sc4H1p5kY5Cjyx+Zqv01OGzP2n97G0nmx/6lNv8ACzf32oGMNvMckzkD/p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9n/Z/wAT70/P+/tref8Ae/e5Xv8AlXulz9j0u1869nlBEn7uL+//ALq15T470q98T6jF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+S8bDnYv8VengXabOHFq8DlbacjTfKB48zNfaP7LNtDdeD9fhhP+th/8eXZXxVa8gjtX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SbV7P/lvtlkT+5u/hrtxGljzoqx8t/tB2/2Ke54+5Lj8ia8R8QDLIfQV9J/tKaYNQbUp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fPyfmr5z1+2/0tYf9qud7HRE+nPgcSPh74fI5xbCP/x9q9CubmYceVGea88+CxA+HuiG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zXfXFzjj0+evJmtTtjsZt5JIzNuUL64r5j+OPhn+0/E8up/9MYrf/gXztur6f1pYJdO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v++q8W17wcmm+JZLy/hFxDHCIIPN+dIevzf77f3qIKxTPmvVPhvDd28k3lB7lc8ml0j4S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L97+88mL7/y17zc+BfGep20/2LRbH7F/z1vrxYt+3+7XMXNr/wAK98X2c3iCHU9M1P8A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KJN/Eq/xZSvQhLlMpq57D8GILXwvpX9m26tag7kkk+VHd2/urXo/jseRB4fj64tWT8m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F+pz61BexQ/dkkurWTfFDubcyr/vH71eh+MREdN0J+vmLKI/8AdylebiviudVHaxwO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IGRVzwZaEeFrBQOFi31qyWYe1l91xV/wNYK/hOwb1hxXKmdSK6QTfZiRWXNa3Tg4BNdu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ttPO05T9KPa2GePa38LdA8Sf8hTwxp9y399LdYm/NcGuG1X9mHwZc7jAmp6Sx/59rgy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1PBpL3Ofk6Ur+HGOcxj8q2hiLdDLlZ8T6n+yY4Df2Z4ljYHmOO/tGVz/AMDjb+lcnqf7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lhdD/pnOy5/77U1+gI8JFukQ59qQ/Dg3QJ+yCb/rmK7FVuLU/OH/AIUl45sLgltAlmA7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V21+Hni8ZH/AAjGr8f9M12f+h1+gsvw2eLONOcfXiqx+HvraEfjVc1wTsfAU3g/xrEP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UKeEfGkuf+KXv/8Av2P/AIuvv6b4eRP/AMuS1Enw/iiP/HmPzpXh1HzHwhbfCbx1fcro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P/HfmrY0v9nDxBqEudR1SKwB6rZxvIw/9BFfbQ8ERKc/ZFH/AAI0q+GAjECNVFJygtiW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/hE2v/EzW/1Ob/nrf3zW/wCSiivpE6KP7gop+0XcnU6HyVpjQAg1Jmkr1TyCnJbjmqz2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85oAypoPaqEsOM1tTREA96oSx4zxQUjMeLg1AY8GtJ061XZBSGUnQMKqyRYzWqIQagmg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GtLwNr1t4b+IvhrVL9QLOGSSKQ+okgZf/ZhUBh5xWR4xtd2gSSD78EkTKfQhqaYHcahp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Q6xsJ4j/ALPV9i/9/lp8PhzRHGbXxWRF2aexlQ4+m5q57XP+Pmf9z+5+/wD1qxod1gKf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fDtq3/Ht4l06b/roZI/5rT18K6j/AMs7rTrj/rldo39aLa6tpRgov4itS2gt5F+UD8KC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j/jy80f9MnVv61G+m38GfM0y7X/t3z/U10K2kePuH676elrGDxNKP9w5oIscoz+TnfFL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vm/huGI9A1dqnnN/y+3P/fypms5JV+edJB/02hV/5iiwHGLqUwz/AKU4/GpV1+5ibzHv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S1ova3KuRPpmnTD/AGYQP/QapXVvbnO7Q7UH/Ydl/wDZqBlB9buGYl7exYf9ey/+y1I1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E/8ATC4ZR/7PVU2+nLcHfplxGPSK4/xU1Y+z2IB+zz30A9GiVqCipLZac4OYLqP3WRW/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LZ2/d3Eij/ppET/6C39K2nsLZ8/8ThSf+m0D1XfR5mz5OoWUg+jCqSiBmJoMaKfL1KM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G7Odk1pN/u3Cj/0Kr8ek6qrHy4oLk/8ATCcf1qrdadrCg79JvD9E3f8AoNVyxsBXm0O7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dW/9Bqm2n3QOBYzn6RvSyG6gJ8y1uoCP70bLUX9sPFkefcIfQSEfzrAkYGyKMmiLxHer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hv8A0KmyeILm4z5qpL7lEoKQpYDuKTcMdRUL6twf9Ejb1521CNTtT9+1df8AcloAslj2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v51UFxbPnbJMv1oS2iIO25X/gSUFl0yuo6qf+BVNFdHnOazGtnA+WaF/YDFOhimBIEI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eYeaByeOagRMfwyKfQHfTzK0Snbn/gQxQBzXj/UDJLaWgPVN5H+7XH4BGO1aOoQ/2749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H8v93u+7Jtar8vhV0YhNQs3/AN5HX+YrSDsOWqPP9TtseMtCf1s50/8AQGq/exi5sb2E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Vd13w9dweLvC6jZIZorlV2HP3UQH+dXp/CmqRechtJCXjKgqpYc59BXQckjmPDLi48O6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OKtPbqxJxVHwXbTDwhph8mT/AFJ5x/tGtTpTAqeSg7UeSpGMVOWWgOtZhYqrbc7aJrbf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uHAG+ktyHuYvRnVaoDkvBn+leGdMm/2Qn5Vs6vZhtDvj/wBMzWZ4JOPD6p/zzuJV/wDH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PCejqwP/AHzVCM24gMvhqYjlXsGYf981bspceGtNhHLTWsTH/vkU/wALEXPhBpJBlEtH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GIzLoWnM/LfZItv/AHzWZZYtbURHPesr4jr9nsdEfys7Z5V/8dP+FdPYRlZfnGaxPiiu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f1Bq0WdoFG3p/AtXIUO9KpW7bra1fs0S/wDoNatsAVBpEF6D7tWogCKqxAheOtZviLWh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n6t/dpWAztf1g3sxijOIouOO9ZdRU7Nax0AfkVlWMmzxlrPoYIW/8cZKvknJrOQ7fGl7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5dkrVCZqSEHNZ9xcEZFTysVyM1WMBfJpGZAg3Ek0pGalEWARR5XFAEGzmk2VP5eKTZzV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uk/d/wDA1/8AQqtmM8HHeorpf3X/AANP/QqAMq1P/E1tV7/Z7j/0ZV/yyYwO9Ztqf+Kk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NG1uvHjimUZ1ycD97xjan/Ad3Ne1+HtU8EfBf46aXdN4g/tOz8PzPbiWxt1uEvYmX5m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7teJjU7PxL458MeEoNUjsv7Yv0sJL+X/AFUbN93c39zf8teveGLX4f8Age50Wy8QQ2v2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xRbZntdTXcq3EWz/AHV+Zf4qzlKxoj1fwx+0/wDB3wz4ZvdFs7PUvD9lc63Pq/2WK2Es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t2fe+X+Gt25/4RL4qeD9G0XWvEH/ABLLWSePTJYrhUleKWRvK82J92xF3L8zfd21w/g/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o0GizaZe+IIrhpLixvo973sDMv7tVkT76/Ntr2Tx1+z/AOAfid4cn17SdOttF1870kPh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j4XZ/E/8Vcblco8F/aT+AEHwz8C+JG0lrzTNMgjt7BvtEgH9sSiWLd8oH3N53J/u1oWv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hl8TdMtfE01hujt9TiuPs8Tqsf7pm9ZF2/8AAq85+N1p8RfCHw71Xwvquuz6lolwYlk+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NrKzfcT5F+Za9P8AEB0H4zfC2zk0trDTtbsJg9whA3W22Pa25v7jP8yMv8LVmpXKPkLRt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/wAsTLKY/wDd3V6XoGnQ/YZon5cAba5fS7X7N5U1dno/kWyP5OPKzvTP/oNapgd18Kf3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uz1B/JuLGT3rhvhdKZdc1FR3hBxXdaqm+3sz6PTA04eq/wCe9Nn4gb/fNPtl+5T7lP3b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OM/71df4DObS/X0lU/mK5NV611fw/IKaoPeM0AdWBilAzQg59adVgPAxRRSgZoAdSEU7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op1IRigBNmaBGRRvxR5vvQBf0gf8TC3P+3X5deIkFt4i16Eyf6u/uh/5Fev1A0ufZf2/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BsviX4k+KdY8QxNDoNtrF1NBbSj/AI/XWVz83+xz/wACrROxLMT4E/ApvG15D4j8R2bJ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YF6V/jf/AKZ/+h/7tfQPxc+Jun/B3wn+6Cf2zOnl21kvbjAbZ/Copfib8V7H4WaBb3Lr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sEwBIMcFx2VK+LfFniTU/GetXOqaxcNcXUrZyTwg/uL6KKys6ktSWjJ1jWL3xJqM+o6l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nc8t/gKqBFC4Vdo9Km2447UmDXfFJKxiVynPSgrxUuOaNn0oJMvUw5jtx/02WnWlu7Rv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Eduf+my0+z3LG/8AvtWiQiFbcY6YpRbrirQXjpS+WDQAWupXdkf3F5cx/wC7I1Xk8X61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v8/zqhsoIGDRZAb0HxH12Iczwy/70C1pWnxY1BP+Piwhl94yVNcYAN3SrSMNk37sY8tq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Ms9M8N2FncafMEgUhpB/FyTXWW/xD0GUDM01v/11Tf8A+gV4/wCFLb7TpAz2J/nW39jG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XtfGGjXI+XVbeP8A67ZT+Yq2mr2Uq5TU7SVT/Ekgx/SvF7nyMfvPLh8v7+f465+/1CC4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R/KmkNHvviDxlpHhSBpL67WVgmUgg5kY1434x+KeqeMWeAM1npna3Q8sP9tv465a1tSb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m6bpmtoxGVPDse3Unk5yY2reWwF7qdyWGdqqK1vDvhUzX0SAf6+Jtp98V1lv4USPxpqA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T/gP3q0sBzmk+G2mICxgD1xXXWHhmKEAuMmtq1s00/URAv8Ay0TZ/hWJqGsvb3MyA8K+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toNJglQeb5UjW8n+8vzf+gVzepeKXu1KYCL7Vl6T4qi/tGe0uJ/JstUjWM/9M5f+WU3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a3d3FjeXFtLujmjYqy5osXY7PUdSfU/DzXUTf6bpm20vI/43i/5ZSf8AsrVxN14h45UV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/FxG5bMflyW5+5Ip+8rVn6tbxtbT6nphlm03zPLk/v2rf3Zf/ZW/iosI3IPFcNzbHR7y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91J/y6s33lb/AKZt/wCOtXOawLrSbx7W4Vo5k6qa5u6uhc5hroNC137RbQ6ZrVl/aWmR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2v8A1yb+NP8AZb5a2jFIjmKH2uSBxPGxSdMmOQdVJ9K3vtOmeL/P+2zf8I/4g/5Z3UUe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80b/AO0vy1rWvw2ttXJbSNagurTqqaiPs04/3g25T/wF67Pwr8FdQn+89kg/56/aVZP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tr8FvEFyYZ4bKLU4Zf8Al6sbhbhP0+aqNxawaZ+4s/8AXeXvkuf/AGWvRfiHdaX4GH/C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X/j/ALr+BP8Apmv+3/ery/7N9qB5/wBVH5n/AHzU20BIsWv+kjya09cuobnwMYZobaab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2lX7ytv+T5F+81QWlvMYofIH77+D/eNa2vwq/guFoR+5GpIYJJbdXhTcCv73d9xF3f7T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4jU/9Juv33m+dL+8jiuZG+0OrfKu1v8Alp8n/AaYPO5m/wCW0W7/AEmKPZKm75V3L93Z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Nze+T5UPlRt/o0vmXFo+35V8pn+ZH/i3SMq/7NdD/YX9p/vpvNn8rdcRxX1x9nu0giXa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/DGtWinGxhD7Fbef/oVr5Mv+kW9t5bPaTbV27WVP3qSb/uszVILb7Lcw2U32n91t8yO5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xJ8pT/earX2WbTPP/wBb5NzJFbyS+W0UV18u5lng/wBe7/7Xy037L/11h/d+ZJbXUnlP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/mkT+9uq72Isbfg5msdeWNjJD9psjP5aFJYn3H7yqp/dP8vzLX1t8M3/AOJZa+dN0YV8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iQXbvFeJK0ZaJba3usKU3LEfn3/3q+pPh1Pu0xOfukVlJ3JZ658bV+3fD23fHKQ7fyr5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Zz+NfXHxHt/O+G9oM53xtk/hXySHzqjoei4Ss1uB87Xa7bq4H/Tdx+pr7L/ZTn/4lsA9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QtbsppfFmp6dYWlxqFwL5lWK1j3t8z8cfjX1b+z7aan4QaTTtTs5bPUYbQCWznG2SPf8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Qehi1qfQX/BQiGG8u/h1eAeV58TnI/wBv5q+OX+EXjP4r+J0bw5pIi0hbWCOfVLqTZbwM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3/wBla+0v2/4hN4G+Gd5F/CwGf9kxK1YH7ON75nwP0qD/AJ4X1zb/AJOG/rXn1q7hsbQj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DRtF13T73xJr0mvQRSJLc6bDb7YZnX7is2/ft/8AQq+rdLujhv8AgP8ABt/KuZ/5eK6L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epVdR3Z2QhynSQz5/vfjVyKasm3birkTVzXNC+WBU1nXJ5q3u+XrWfdnGalAeN/GJ2tv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ADj2LV5P8UBcR/8ACM3SJm0W5cPH3LEcV698ZoUtda0m4yS8tuBJn0DcfzryP4m2csen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dRCOLtyDzXgzjbEn2GVvlnH0OaSMXMl7ceXtnvL8hIox/eal/bBvP7LsorTOPLjigx9T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2dyb/Tbi9h+xQicv+9j2J/31Xlv7X+twXupX8kM/2397LJ+6/wBhQq19fRjywPmMZeeM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JtPCmjow+ZlMz/VmLVv+MWH/AAi0L5+5qKHP/fYqj4V/0bRLKL0gj/8AQam8XAv4Iuz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H9a8pu9WR+x0IcuV0/RFDx6NvxFt3PR4Ul+v7td1GKXx/wAeNdFnHEMtnEiGT/rku6nH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vFmr8H5Z0+Jmq2sFt5xvNElt2f8A55o8qoT+TVy+lRzm48Vw/u4Zlj2Sf39i/wD2Yrpv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smcA2Nwh99ux6raxafYvil4xsiMC7tnuLcf7Lnd/WvQofAfHYhWx0j6F/YuuPN8EeGBn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5ZTXttmn7q/X0kr50/Yc1uO8srDT8/vrGC+tf+AiXd/7NX0ZpsvmSanHj7k386+ijrFe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XmXdS/5FLVQP9d/ZN9sH+19mkavy++GGo/2P4YtdS/uJIP8Av7azL/7PX6oCx860mVuV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W0qn9K/Jv4Haxqd/8P8AxHBD5XnWH2Ux3MVvvlj/AHxXau+uHFLla8zbDysmeu/s+6xr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u1NvpdpaC0n8w+T5yNkq0C/ekf5v7u2vTNc/ba8N+BvF97pmp+EdWmm0y4lt5JbW8jf9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8M/aba986b/j62+ZLLu3/Kw/ievENT0z/hELWGym837bbXdzHeWsv8G1gq7v9us6d2TP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0XxX8MPH/hw3txF4g1vXYNYt4fIbYV82WWU7v9la+zfC8vnzxr/r4XtNNl/d/wAaNbQ/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8cWUOspNqFjbWE9rKWjli+7MjK67WX8a/Qn9nj406D4h1Hw5pVjqEMmr2Wk6baeVNNgT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ULtrpasiYngXwC1a5v08Y2dxv/0O9mjXB4Gbq4ztX+H/AOKql+1lY/aPhjYX9vLl9M1O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+hqv51e+CWnfZfiH8S7Z5d0QvpHCJ15vLg1t/GvSDrHwc8U2qrukit0uox7xOrN/46a4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zUBq2n2N/wD8/drHP/30qt/Ws74pQib4R+IOfuCJ/wApVrkfhD4pm1r4SeGHsmluLiG2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d1H/AI7XQePzP/wq3X4Zov8Al2H73/gaNXLTjaodPQb+y7cmD4j6yc/8trCX9RXr37e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e+koP1evFP2bp9nxF1X/bhtH/AOBLivfv2+bDPj3QLj/nvpp59fmevoHHlPJ/5eHgfwo8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Kg8qwsvMlk+fu/3a9T03SrCBsvBNcP6zybx/3z92vH/gLdZ1nWU/v6dAPylavc9OHyn6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enTLnm3E3nMq+XDgAMKiYCJNzv8ANnO5qqy6g9ublp3xFvwqJWdJrbKXd03RhMhWrJI6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k9aw9X8U2+nzC2tV+1XkaZdl+7CP7zVyev8Aiuz8M6XFd69P/ZGhy/6tVj3XFz/swL9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9+vJh8Z38R3E8NpoZ0fRBKrR20z7ppBu+9Oyn5/8AYX7i10Rp3GpHpGp6xLP5d8jrfXrp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3/4quVn1/WR8Loo9Ma7mSPUbmK4kiRnbc33vmqTXNdh/sOeGy/7afvPn/wB2q/hHx2vh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WgknvpLi8BT7hb7qqv3mPy/NXfhrQlqcVZaFfw74C1Ga3gbUruOwiP73yIzlz/vf3a9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Dok+m6Dd6dHNcAgyunm1zGhfCn4gfEK5M1l4Zls7L/n+1P8A0eL5v4tr/Mf++a9/+G/w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rd6be3rx/wCrtrLf83+89ddWtB7nPGLZ8z+Jvit4p8WXclzruoRX4c5OyFk5/wB1Frzs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5/76P/lr9navpHx1Zpf+J7573a0sMzx+ZCqom1T/AHa8Z1b4NpdHUZtP1+KKaYu/+nWb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9ombKFjo/hD8QfD2n6fDptzqcdpdLO3ly3IKJNu+b733a9U8TW05tSYP3M0UTf8AA818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aZPDA1nrfmx8bLoJn/vvbX0po91Mvh/S7Wc4uY7SK3nQ/wAEm1FYfn/OuKqtdDeGhj6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00/nebGsnlff+Va5v43/ABF/sHRnMcX9oS+atv8A6MVHzf3mz/B/D/vVseI45LK2lSD9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GWvJvE95c3Hw3WYW0V7e2+s/bbz7N99IFXCx+/zNu/4BURNtzio7nxr4tM+s/2rcwC3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qRf7I+7sr134v+dbfsq+E9T1P/TZrq4i+zyyybHhVl3bV/2K8g8C+O7jU7W60Owj0/Tx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7Ftom+9tVfmZ9lUPjv8AFw+O4LLRLLX31jRrImSEy2n2SOFVTasSqPm2YX52/vV1qJE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3nh3xmtvFcRPpd86pIhRcbj1r7L8T4OneHR28tq+CvgfbQ/8J1oM17N/y9RyeVF9/auT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W8Oyk8ZZ/NP3/mrhxkeW3mbUjNCgWz59DWh8ObmJvCGngeWf9HP6My1Qn4tpPaMmo/hS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Cv3scn+r/uiRttcK2OyJ3afNaCmqNuKdafNbU2Y46Vgaov6e2c1d25FZmmvyc1rrjBp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7RXoXhM7bOWvPrE5Za9A8MECzkrqRzMo6pARK5ri9QXbdNXb6lNulfiuN1Bd1yfrW/Qy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uzqBmqTcE1mUUZweeaoSjAPNaky8VQnX5TUAZbPgmimup3GigC+BinYpQMU4DNfRHjkR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jIoAqTLwazpk61qSrVKZetWBmSJwagKVedOtQFOaAK2yjy6sbKNlQWVxEKyPFNt5nhy8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CLjSL2L1RjQBd1PUof7M0af+zIr3zbOKT97IyfdXb/f+/wDLVCC60p5vtEuj3Cv6W1z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9s+HmjT94Q0RP/AsisyGc4qwOmjfSZhuiS+h/wB/bJ/Ra07CWz27RqkkI9Hgx/LdXO2e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Vavpe2MIz9oUe1BLOgti/Pk6tY/9tdyf+hpWpa2d7cD93e2NyfWN4gP/AEKuK/texz/r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MOHtpv8AtptoRFj0FNF1XZ/x7o3+1HtP8qS6jvLeDa9ldk/3kj/xrhYtTstx3TKh/uiU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IZHk/wBlZ2FaJGR1f2mGDIE0mT60xsMDiUnPrXLQ/EKSyufJ+23Np/vfvEb/AL6rUj8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+1zZp/8AE0WKTLjWoJJzmq0lsMkYzVWTxopGTZ6dc/7gliH/AI6xqvP40iHP9kKg9Ibr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7lmTT1KnMQ+tZcmmRbiehqVfFWnzf6y2vYf9wxN/8TUw13Q2B33V1H/v2Y/9ldqTiMz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/wBtP/r1VkS5QkxXjr/unNaL39g5O27tl/4E6/8AstPiS1n+7e2h+t0g/wDQqmwGOt7q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7sjCpTr+qDO+8Wb/AK7wxP8A+hIa1rjw3fSE+XE8w/6YlW/9Bqk/hrUUJ3abc/jC1Z3A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pWi3UfpLahG/NdtRT3emLlV8Mwkf89bW/kQf98NzV+ZJIcpJB5ePUVQkj3GqQFYR6PIJ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ckUn80Wo/wCzdDmZtmrXVovb7VYkH/x12qYrjOS9Qjr+6/fUwIbnw68CE22taNct2WS5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bHoeqhcrYm797SWOVPyDbqtHdj95bfpULLYnO+DB+lBVzOlee3B8+xnth6tvX9KhXVbf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A8FtnyLqeP8A3Gc/yqKXVbg5Hmicf9NkV/8A0KoMyVbzb7Cq2q6s0Fm4zh5OIveqn2hZ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wSpbmKX849tZ+sXaXmpLY4u4BBcLP5ROUT5du35jvpGiMeb914q0Aw8ZtLqP/wAfU1um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WDt8Q+HXHaS4hc/9svl/9Brb2560RLexh69dTDxN4Yx/euY/++o1/wDia3bbUbu2mZd+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+71zws3f7VMv/kKtiYETt9a6ehxyOY+GXiW9/wCERSP/AFHl3E0flemyVq61dfdx+9hi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8D2v2W31SL+5qFyuPq+7+tdH/DUzehcFqaZ1GxlB82wiP0GKqMdJbObED6E1V7UzBzWa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5/0Zl+lMOh6ZIPlV1HuaZvcdhSiVxSuRYyvCljDpE+uQqsUqnUZR+8Hbar/+zV0ogtT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jxH4h1iFh/rJoJ/+ANCVb/0CuhyfWtEybHKeFl8rwtPYd1lmT8mcVB4NGfD+mnt9nUV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wf8APK7kP/fQ3VH4GBPhbTm/6ZAfrQI37fmQfWuf+KK58O2H/X7/AENdTb/ern/ieufD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ncs6PTG36Rp+7r5K1qJ8pUL/AHhWJYNv06yA/wCeS1t2/wAhXPPINUQX7u8TT7Znfrjg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naaQ9+B6VNresHUrg4/1S8AVnrIWyB0q0hDiMGjJopCcCqMxayrk/wDFbQYP+t06T/0d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tOm/4SzSs/8APlPJ/wAB8xKaKLht2z1FOSEgdRVxrGQH/VmmfZJFH+rNUBUMdJ5dWGiK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SgCr5fWm+XVkr1phGKi4EeB5ZHeqOrx406c4/u/zrSMWI2NRXlv5+nXAPpSQHL2//I46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NKm8aeJk0S1W1gj8y6nUiV/Re1Yuu6pLpeo2lxDx/rY0l/uKa5CaeW+nZ5JN7eprVPQ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zW4bM96+hvh58H/AAzrvg/xd/aetWOjazY3lrcaRLfyKiXVqy7Wj2/39/3/AO7Xh/w4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nf8AHzDEMfPtzvO37/8ADX0d4d/Zjl8QfDiy8bw3TzWNg9wPEemSvsu7KWKfbug9UaL5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vgr4OeCdM0LwFdeMdGttei13ULnTL7ULS+lils1Z/wBxdblf7n8P+7XZ3XwS1PwPpifF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0axmZLe21gNcfaoi/ls2QfmRv9quc+En7POmahqN1qNv4nudM0CTSxq9lrCt50L/ADbX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uvzKrV1914u+JnwY2aBreqeH/H/AIS1qCWW2v2jYBEX522oh+5u/h+Zf9queUSjyn40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leaL4v8NvbJ5kFxY+IY42iF0qyruXyP4/k+7t/uVX+JnwpsvA2mT+IPBk//ABRmp2C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z+avyxqv8Hz/AH1rsfjT4n0z4l/BbxP4mhvbr+05b/Sfs8V/GqIkq3AVY4lT+DZ83+7X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peneJfCOt3KXGkXWtLei4tIykaXSnc6r/d+f761mlYo89swTG0Tfw9KmtL42kvlMcIet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K9awdV1rfvVeH7GtEF0evfB7XB/wn7wY62kv6Mleu6gMWtsPR6+Y/wBn7VJJ/jJZQyNn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hv/Za+ntT4hHsa06AXbU8JVicfIaq2I/dRn2q3Mv7t6zAqLwj10fw3YmTUU9VQ/qa5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4c4GpX6+sSH9aAO1CYpwU1JQMd6AGhTSgYFPpygEUANxxRj2qULRt9qB3I8UYqTb7Ubf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KnIpu2gRGhxXhPxf+Jtn8Om1IzSrdXLzOI7ZTy5f+I+1e87Pavg39qa18j4/eKj/ANc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EbgcD4l8TX3i7VJr6+uWnkJ43HhF7KKyTyPWkxjOKSuyELHNJ3GkDJppHFOoFWIrlTuq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SQZ4FRyMxXrQBBqmfsLN/cdT/AOPUtsPkuvaZxSalzpM/+6v/AKFUloP32oD/AKeCf++l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OKMc4o74oAXIxUZXNOGT2p4AUc0ARbCOcH8qfuiXTOvMgao7jUhjygKymvDdW847/NHb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vToUWb9x/wAtJP4/92oLjxWBlbRZM/xs3/stYTS3kamGUyAjrH/tVesNOeTy8gCr5Sxj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p7GtKw0vGMLxWjDpWcYXn6V0mk6OiKGlwM9jQgMaz0V5Twn44rfstDjhALjJ9K29Isol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ZP8AgX8NJdalDag8R1pFlFsounXWjXME2Imix/318rf9810WuaZNpmuaNrU3leTLG2mX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3/fa157dam19o+2AjzbIFxj+4xr0rwdeJ8UPA8di0UhlkP2e69QydG3f7lEpWM0udnKW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9i8Pw+fN/q/tPmbETH8W6uj8Vfs7eKdZuvttpqOmebNGslyDKyr5v8W3FewaNoVh4R0a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gZsfPIfeprrVjJlIztU9T614NXGO9oHoQwzSuz5p1L9nL4hJbHyrTT7uIf8APHUF5/NK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UbaKG98K3BvIY/Ljv4pVkR1X7qy/N/3y1fViSXH3YXTy6s2f2i3Od5/77qIYuo+pp7A+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IDLe+FdYiYHBleyYp+dZmm3OuaNem8tobuxf/loskT7Zl/usrfw1+ji3txj75/77qJ71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JurtjjWt0S8Pc+DNPg8PeL7nF7byaBcn/nxj863mP8A1zf5k/4A1dz4d+Elo+fI160S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86+rZLPRbjPm6ZZyf79sK5fxFfeFbcGCbSrS5lHCxoCmPyroWPT05TF4S3U840bwx4Y0J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Lx5gXbCT7p95/qKpeOviH/wh4vvJh/03U7eL7J/cgRflZtv/AKDXTS3Wn6XbXetXttDZ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9/Cq7vvvXzr4i1m68Va5Nq13HK11cH91DFHwo7Iv+xWkavNqczpcplkLe3c11PIbmV8v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Y/558SYf+7/u7qaLnmCaDTJZvN3eX+7+T/Zb/b/iWpRdTXX7mCH/ALay/J/46n/jtac+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ac+d++8z93HF9z5f94fNXb67ayJ4BgvbOaQlb0eQ8Vx9nuEKoybVYJ878fdX71c54R8M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KhLSfP1ddv3W3Zr02P4RL4m8JweHL7VLqKW6eK4iuVi2SpNCD/D/AAfJXHN2PSox0PKr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oe4E0SkSxWtn86bE3/vbP7qIz/xM1U7nTJv3P7mWay+zxR+bFJ5tukv3mVbl/ljf/ZX7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2mefPB4n1SaaT/Wcqjv/AL2ysyL9mSaa28l/EtzbQCTzBDEiypu/vN823fUKtY1dK5z4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DNLDN5fl3Gp+Y1u9rubbtumf5p02fxRrRa+GdTufPstMsv3PmNceVY/6PC8SrtWSC5f9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4X+C50DxNZeINS8TahrmtRf6PaeeE5/h27fm31694Y8FDTDbh4tplUxj92B5Y/IbKh4y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z9pXwe1Twzp0mt6jcWlgyRLG8UEPNyzv8m5m/j/3a9M8C3YSJVGQDXPftB6/A/jvQvCs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9QA7zt/qw3+4v/odbPgnH2eA/ga6aUucykrH0X4gj+2fDC3JPTd/KvkXVFFtqlzt7tX1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PHZWP6V8f6lMTqvzfxSGs6suUzPpz4T+G9N0Pwr4cn02yjsprq2S4uLqP5JbmU/e3N/H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+0V4kA5823tZPM/7YrXbfC6Xf8OvCcmf9XbMn5SNXBeJk+z/ALSF0h6XOnWz8/8AXM/4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M9e/bptvtHwS+GV7/wA8p0/W3CVxX7L0/nfCnVYeptdXcgegdVNd9+2ZF9u/Zb8EXQ58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zT9k65z4E8Uw/9RRP/AEVWWJVmb0j1wn94DWvpbkstZBHzCtbS12uv0rymz0IpWOjt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v0q4pGKyuIsBuKgmQNn60x5tmRVdrrFUB5Z8eI83uit/0ydf++WWvG/ivcwf8Infw2f7+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bv7u6vf/AIh6KfF0+mw28iW7wb2JlGcg4/wry/4wfD/TfD3wk16+ja71DU7byGjIdU+U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/wB6vIlHmxFz36E+WGnY8G0vxH8SLryb3boM33reP7VqP/AV+VPuJXinxG13xXqHiKfR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Y25ktbndE5b+JT/cr2vwO3iPS9M1EXvw6mjsrXZcSXMmoWqvtU/d27//AB3dXm/xL+If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1Oy0a58P2WmWvl+VLt3uq/eZvLdv71fTRPKjDmrXO+0pNscWfRab4vXd8O9d9pYG/wDI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+FN8UR5+Hmv5/uQt/wCRFryX/EZ+0/8AMviZHxSXd4i8L++mI360523MGHoBTfiQ/mX3g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/wDHqQD91j2qmeTg5e6yb4f3X/Fz9LH/AE6Xqf8AkIGtHxZ/yV228n/UyaX5fmye0bba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PDfbe08f13QuP6Vr/EbztM+LGjzf89NJk/d/w7dstd2H+A+VxjUcczr/ANhmXyfitaQ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98/P/SvsnSbQR3esR+r7/wDx6viL9iK1nHxd0W986IWdzdatb/7aN5O75q+97KxWO6vX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+jpawR8Dj1bEzNDSIt+pWsP99JU/OI1+WP7M39l+Gfhh4y1PWdZsdGhlvoo4/t1wqb1W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81+qWijHijSf+eMh8v8A4Fg1+Ed34Z/tPxt4nh8mQzRX00cflf3vtDqtRXgpr0MqLse7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NqH/AAjOq3+qajKV8u/mRIrS22vu3KrL+8/75WvL7XTNa8X3P+hQ33iC9uZGkuJfL+/K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evXvhb8EdLMZifT5pdT+z2z+ZMN/zSq27b/sLtr6Z8H+BrHwvGq6daIszsCmFx8+7O6u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eB/gH4mk8WeIZbi1gt38MeU9xC4G3qd3/oVdt4Y+FPjP4aan4M8deBfNvfsuiWetyReW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rv8A9Yny7XX722vpi28M/wDFXfFaD91ZeVosd3cf35pZWiXc3/fNdB8GNMgGgeBZv+W/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FZJ//Z625roxPk34MeMrOy+JHiy61W90yI+JSLu3n+7bpO908jL833HXft2tXuWp6Z/o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y6jljuJZfkiSJl+Zt3+5Xzf4C+FOi+OPj18V/D/ieG6hs7WS+kj+yybPs0v2z9fkb7tR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hF4c0+PTvHF1feE9VMsQsrsNGu5edrLXDUjqdEDqf2a2KeKPEfge0v7bULoSSTWMqSfu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n95cN+Jqz4r+OU2u2etaFqGmppt3Ir25WKRhGP7yshrE+AXwluNa8VQzajqDWNjp0T6pd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rRLu/wBpvlb/AGaxfGV1Zaj4zvLjyojDJcO+f95jtrGxt0PZf2cptnxMlB6yWMcmP91l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weC7vu9iVz+JP9a+VPgj/ovxTsgJsCWxUSSf3PmWvr39tKP7R4N8I3/70w+Q65l+R+ny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V1oeV/y8Pjn4B6ht8e6ta/39OH/jste43P8Aaeual/YuizxaZ+7We71Py/NdEP3ViVvl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Huf+Lt6j/wBgto0/3vOSvoQXMPhn+1PEF7qcsNl9kTzIordrh/3X8SqnzF/m/wB2vm68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F8O+IdQvZ9OuZLjU2hkxaXrxIhuFP8Lbf7tQeJviHpngYTQQ+VrOsxf6zypN9vat/dZv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/DXxl+PEkP8Awhegah4e8FzwMJdV8QT/AGM3ob/lqyom7Zj+FW2NXa+B/wBjTR/DpWy8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0MyaGBEt0/8AzyJ+8i/7e6uZWRuj55tdd/tPU73xBrWpy3up6nH5knm/vXT+7DFEn3EX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2b/AIn+O9S+2W3hG40bR5ZN/wBv1p/sqEf3gv3v+A7a+3/CHhDwZ8OEmXwV4O0jRUkH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9y7d/wA607m7uL+XzLiZ5X9WOcf4VpGokQ0eM+CP2S9C8JXSX+ueI5dXvU5Ftp8eyIH0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vDHhrwgPO0Lw9Y2VwOPtLw75j/wP71WwMjpT8EVEqsvsgo3LF9qE1380m3PsMVWFLRWL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h42OfEWqf88/PzXK3UoSPy1Ndh42hz4j1SLHyvIGrzHxXetpGo8k+U6qK0TZNRI2YopX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M4jDHax7VkeHHhZZZmuiFI/CtBJVlfer7wtaEJGgtvLt/wBXkVnnwfobXM9ydOEF3Mu1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lWrSsb0sPK5FWCvJ4qJS5TeJ5p4l/Z48LeI4TFFqet6SpbzGWzkieN29WDoWb8XrgNS/Y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+N0kX/llFqFs6Fv95ldq+ilGKnSso4maNHTuj5f8P/s6+P8AwnrkWqT2+ma1LFceZ5tl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Ur6jmuoRo/hbTIIcT+b5lx5n33/dfN/4/TwOKqGIf2zYzH7yZ2n61FSq6tuYunCxsxW5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9qj8am+HenR6P4a0MKu6T7Tchl/7aGmyzbLSWUJiQNhR+NVfBM0k2l6ZO0mGTULlSv8A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Gx29i5KuKXYC+SadCAqttqFQzvzXMtxlu2HznbWjvMYGaz7Q+VJ61qSxecFxWsRE9lNh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LRhXB2tttXFdx4T/AHcTD2rspnJUHalhZWFcbqxEVya7HVQTMxrh9affdEelbSMIlN3y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iq8xwDXKakEj8GqM0mcirbLkGqssPWkBTZASaKc3BNFAEwOacDiox70ua+jPHFJqMmlJ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vINUpF6irjjiqso5NWBTdeDUJWrLDk1CeKAIioFJtFSHrTSKCxnl1VuYC0M6/wB5GFaC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vQBz+nEReA7yGb9z9nvwx9vkK/8AstZVnqdkwObgflXRRWaS6Dr1seUyjkf7rf8A165C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RjufMb5qqMbga6zWuOXZv900JbxSksjso/2hWZNrOnqQY7No/wDdcmrUGsWBTLzPEPRh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2RkNioP7LH/PEH/gdTrqmiN0v4c/9NtyVehjtZVzBd2ki+sc2arlMGjJGmgdIh/38qVL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a0hok/2imC1m/tP7FD5k97L/AKi2ijZ3f/gKU+UVigLabOeuKmHnBf8AVdN1aNzo+uaQ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Ou6ylXH5qaqXOp8f6/8A7+x7KLBYpRTzdGjxVkSMRyMVB9sVufMjP0NNN6PUVfKTcnEp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ugamW4yMAjNFh3LIWA9Qv1IpPs1sc/uYpvbFVxJIc5ZCPSlAds/uxH7is2gJTaRH/l2M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WvNveXVuR02TMtRjzV/5afrUEs5bOZc1nyhc0V8SeIo/wDV63efjPu/9CpB4h14A+Zd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KT/2Wsj7SQeuacuokDApcpdzWbXbq5yW0nTpj6JC8Y/JWqEXNk5JuNDZD6Q3Mo/nVOPU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U0WK5iZJNKUHFrfRj0M8T/8AoS1Qum0hmYLPeW4/2rRX/wDQWqcTQ3IIYDPrWZeRbAdr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DTpsiPVv++7NlqlNoOT+61S0I/2g4/pTTLuJxj60JOqcMAaxAqXFjfaVbyztLbviPzMq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C4jkmmJMkjbiZe1JrQMwaA/8tWA/4DVlyWjCnoKopGN4y+W30W47w6tbiT/d+Zf61ubP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LmQ/8sbiCb/yItdFtpRLOX8V/JqXheT01CRPzhb/AArXlX5jWT4v/wCZfn9NUVP/ACE6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ZyyVjj/DBxqXiiLsNQLKPTcord+zuo6VkaDbY8SeK4f+WouopP8AvqNK6Aj5cVA4aFMj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mEYoNyNx1xURNTsM5qJkoIMYAT+Lp4pf47SGQf8AAXdf610O01zWvtNYa9pckPlefPZS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3zf8BNdTitEScvpq+T411+HtIsU3/fSVB4DH/FH6cfZh/wCPNVqUGDx+DjAuLBD9drFa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30b/ANCamQdJAMHNYHxJw3huH2u4/wD2auiRcJ+Fc58Qfm8PRD/p7j/rQWbGj/8AHjZ/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wtpPHZwtulYZlPovtRDdwadocBP8ArfLAjrCkumuiZH+8WraKMxwOA1KjbQaYWAzzSFw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TDP155qq9xgnirWj6Y9/K00mRGvSgC3penNeZkceX/v1aufk8WaKc/es7iP8ilaMMflo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FHh//rjdfzSs5Mo6Hd9KVWHtUOTSb/emgLSsAO1Hyckqp+oqr5vvSiTPvTuBcYQTW53Q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bzg5hUfQVMIyYshV/CprRsqQEP4VmwObuPC9qmu6NsMqmW4lt2yeSNmaq+PLnSvDVhPF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7loAeFVh/wChU34k+OE8NXlrFaRefrMbNISDxGrLt/76ry54pGmQ3EhknllSQsTk53U0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EOcSc1Foeh/bsqq/OetbWqaX/aOpT2y/fWTIrpdE0qOysrlkH74YANaKQzK8HeGftPiW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dT+XJLaxs+yJV/1jbP4P71d9ZeDb3SLueykudWuFe4ito10q4dftS7tq/wCy6b/u7vlr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6xdQDWrrRYobCaaS/i+5uP8AD/t/e+7/ABV7P4d+Hvizw1rD2mgeJng1U+IxojzxhZre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7/dSRfubv4vlrCbLR6d8P7HxtbwaRJovjPQzq7yObfQdasPKm3KzL5bbPkSRtn3tq7vv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nhnxxe+GfGdlrvgz+09Pi0+3vtTjj+yWSbt0qwKm5djP8vm7m/2qxbXQvFvhC5s/E2p6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55kd9oUbfa/PXcy7oJH3eXv+8q1f8HXWmfHHU9a1PWvHVzNNFsv47WK3WG0tVX5m2rJ/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ijzb9o34a+FNI+ENhrGga3canrP2u2u3a0bzEh3zuqtwNiJvX5P9qvO/jX8QtN8TeGtJ8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I+qSk7YpGVGR3Zfuuz/K7OtdT8ffF0+mRz6Zpl09no9/qNgZLG4gV7SEC7Vg237yJ8+/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WK3ni5b2WHR2vbqH9+2iZFudvy/Kv8PyL/4/RYo8K1HWVjjaWFhg9hXM3+rpNCzJ/rKt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icwHqvpXItOGJA7mtoRRztHo37OOqvcfHvwuhGN0d7Ef/AaQ/wBK+ytU4hP1r4T+AFz9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53X7w/wDfUElfduqj91IPQ1U0ktC4FuxI+yQH2q9L/qm+lZVi/wDocHNaEjZjb6VympSl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+YesBrCkNbHghtniPHrA1AHou6lBpop3SgBwanoajUdakSgCdOhpaROhp2OKDO4lFFGa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KAAA5xXwl+15B5H7Q+t/wC3aWz/AJxJX3Zmvir9tW1+zfHTzP8An60i1k/75Lr/AEre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m2pCtNxXSZkZFNp5pnrQAzFJiloHXFAEV8mNJuD/ALOf1zUNhLsvLhv7wQ/+OVbul8yz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SrfzbgDP3reJ/wBdtWBMXJYts5pACX3bac7hUL54qnJqARS2/gdqALtxIkb/ACsKxtQ1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dday002EFQtGbhsuKBCyXEjzb4mPl0sJmSWOQdFYkCrcFuFj2gcVqPpgtNNlm7FAf/Hh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Sc8lpNorqtJ0bz3h9mqO5sIdLisRLF0liNdJc+Ta5rRATjTFtzN5wxir3/MCM37vzrGf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ZWvawX8qcf6m5j8z/gVYlrrUcF5Gk7f6FeqYbiT+5/db/gNMRq3WsFJvMgY71wyfWszX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/NndfvP9xv4lrmNdmu7a8mtLhvOAOUMZ+R1/hZap2mpz/av7M/1326RY7eL/AKat/FVI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BF/8TvE1vZ2crW9nbwi51G+H3IoP7uf7zfw19O+G9D07wlpyWemwJHboNq7Bj5feuY+E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axtw/wBkdAZLjy8NdzfxOT/d/u11tqeua8HGYjmfJF6dT18JRUY88iLVpTOnHQYrP+Yh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pxBSy15Z2WJrCKWYZAMajqxq/wCdHEDtIfHXdVZp5GQpEwOPSuZ1rxHDbMYYUN3ej/lg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1NrfkHArFudeluM+Q02fX/llWRpelPq+pwnXL37JZx27SSFOqIv8P/j1c98RTpcXw0n1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7Q1v5tzcb3dVba21flyjJ/drdLQluwviD4p6JYK8V/rck0i8+TanKO3901kR+NtJtrL+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IZ7mC03xWrM2xVZvuh/9mvpjwfrvwZ8M6H4Z/sbw/o/9mfYIPL8Q31nGkt7L91mbf1fe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F/xP8BahoPxY8HadDNZ/a9duNT0wWD7rOd0WNp2yvybN/wDD/wB81tCN2Yydzz74gfEa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ZTSYkdokk7yP/wAtW/8AiawLnxhN/wAsYYv9X5cn/oS/+P8A3ayLm6+05/1X/XOKkt9L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pJvL8zyo0/z/AAV6MYWRxy1L1z4m1M2v/f3zP9hW+bav9xN9VLnxJeW2f35h/d+X+6X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SmIW5ns7DdFjDPu/g+7u/v1kvpEEbG3a6GoY2yeaE2/Nt+b7/wBK2MlE6DQ/GerRSNFa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jbsRmOVb/gVdNbfEDxVF4lsbixumm1u/YJbm6RXf5h8ysv3a4jRIV0wfbpJsTy58uKKM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6+nf2fPgS+kah/wlOvWkn9sXESeRE33LNG+6v+2237zVxV5cp3UdDofC/hbxFrttbtr2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IUihz+H367W28K2tuPJhkFmgj8zzY/8AWu9dpFoKGJ0gxAFGBgVPZaJFZDP35D/E3WvJ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+S61EmC0OlwWe3c0nzTuzf3v7vyV0+l8fbZv+eUbSf8AfKs9J4Ytf+JZPe/8sb6SeTy/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1zfxD1q50f4a+JtR0mSITNbSRQc+xVv/ABys1dsxa0Pg231K713xq+v316XutSuWuHjP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dgv8hX0F4LbDLD/t4/8AHq8A0nSWgNgbcSTTRKkUUu/ZFuV/ut/fRa918Jy4u4yD/ED+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jyat7n0hEfO+H8g7Ku39K+SddUR6lN6iRh+tfWOjEy+Ar3vjBr5O8VDy9WvR6OWrGuTT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H+F2jDuhnX/yK3+Ncd8Sl8j47aJcdPM06P8A9GPXQfA2ff8ADSxH9y6nT/x//wCvWH8Y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95NOT/0Y1Z4L+IOUT2v9oiH+0/2KbC4+81rdIPp+9ZK8k/Y+uf8AiQ+OoP7l3byf99JI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fsMawOT5M+78ps/1rxP9jm8C3Xju1P8Ay1S0k/Jm/wAa2xq2LpPU96rRsZNiiuf1vVtO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qWWj6afljuL24WNHb0Uk7n/4DXM6X8btAvpPL8OWOseKEPextwQf93d83/jteSqblsdk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tXlfAz2r56uf2xfCvhn/AJCfgnxhZfvPLTzbFPvfxffZa9T+GHxV8PfF/wAJvrXhW5uG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4fKngk27tsi/7X+zUSpOO5qnc6m5lZ5AY+tVtTnFraNIx+bFW1jERJXmsrWjuGH5Brjn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Aub/AM6PzM84xXmHx6vZZPANrp0f/MT1a1tm/wB0NuNei3aIjEL09K8h/ac0rWLrwDbX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ddLcJDM8cXATnbu+Vm6FVry6MnLERuddRuMHY0Pixdf8Iz4O8T3v7ub7DZny4pf7zLt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wnbf8TqCHzv33kSfvf8Avmu6+Jfxc8f+JfhXcx6h4auNNjQB765guI3eeJTlWlXZ8nz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gvxHpWp2lzrltaW51TTk1Cw+x3Uc6+Vu+9K0TMqPv/h+8tfVpHJgb+31PQltT9hBHtU/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E/8A2Dz/ADWsTUviFpdsfsdmJL2cf8tY/ki3f71S2t1e6kJ4JjFDDJ/rIovuP/vf368p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a2HUInL/ABM1OE6P4Dms5/O8y0Hmf7Dbm+WrGj34vbUEn5gK9E1KFT8EHgjcGWG+RzIf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ECvDtT8TYuCYJovJ8xk/e/f+WtuVSR8rRnUw025bHX+Drr7T8TvB5h/5/n/ANZ/1ykr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D0S98nzvK0SW4/3900iqv+5Xi2m+Op9M1Cxv0SMS2kxkhbPzg/7P511OqePpvFl3FfTu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RU3py+1lH+3W9L3VY+exVTnxLqHun7C9tiTTpoePK8Q3Vv8A99QJX3VAuNVvR23V+aP7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FbwX4P8AsdtNZ6x4hWeS58/96jNEw2r/ALHFfqFd6TPHqcjLbv5Ux9c17uHl7iPjcfK+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905x/Dep/wChV+MWr2/9m/EX4jwwmSKaLxBf28flf9dnr9r4dIazeI4kg2TLIP7+Qc/LX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m/Hz40Qd4vE1/JH/AL3nO3SnWloKgrnvvhaTTNR8U6udMn87dbQPHFLaNFva33xyt8/R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P2qXR5puuUjk/wB7dXjHgi5g8P3Fxo+ozXUOqRrJHJfSwqPOb7XLu+X+/vr2nwZa/Zrm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fmRyfL8it91Vx/BXIlc65FS+0Mf8L1+LU3n3P7rwXHJ5X8HzGL+H/gNbvwXtYbnSfCX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KvZ8y3M9JeJn9oDx+fJ8nzPBCn/AK6bVH+FL8G7nNn4X/6a2F3H/wB83M1aJWOU+UvC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1tD+9hl+2PGPrJG3/s1dB4ovtE8QeEk8OeNtJvdQ07T5zc2r2W5WBxg52fN/FWb4pU2H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Z90E6R/9NMwxtu/Suv1jRhHPJNczReSc5llry68mps6qSPnjx78fNO0jTLjwZ4H0O60L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f+Py8ZV2/M/39vtXmumNeahqNpq+q3B0zTYyssfm/f8AlOfm319Ln4Ga78Qbn+09J0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1fJt0XzPl+99+ma5c6Z8GPiFqnh+y+zeOfFmmRxSXF9o+mR3b2Uu3dKsXnp5Fsi/d82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tqFpGstEWvg/oWtf8J/oviCfS76z8P8Ak/8AITurdre0/wC/sm1Xr6O/a++N3w98VeBf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6v7ZNyizha58j5Nv3U++9fGepfFq/wDHvibd4i8RaNpk1wUkQ6tJceJNRJ/hXaqNEr/7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stV1izkaCX4g6rg7N0WnxaLp+3/ZRG/77/dV7nNzI8tx1ueu/s56x8MdM1mztLbxDJoX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v/C8s010zN8sCSTv5dsm/wCXYq/7zV9eXHhHw1peqz6pPoov9bf/AJiGqHzJAf8Anmqf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7Wr8e7nTJuYf7G/7Zf23+9Svf/D/7fvxL8CXunabdaHo994ZsY44Y7G6hb7X5a/8ATzv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sTTcnc7aUj9GbrU73Uv9fNwPuRRphE/3RVMA55rN8BeM9K+JfgbRvFugymTS9ThEsYb7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lOQfpWuBzk15EkdqFQcVNGoPaiNTjpU0YqLAPWMYp+0U5V4pwFaAM8ujy6mC8Uuw1I0f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1/WZv+eUwT8zXkHie4nupoS/lxTZ+f8A269m8fWM0+va/BeeXNeFYx/wPdXi3xQtsSQX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/freBnNl7RUaOy8skcntW7beXFkhuSOlcJ4Y1oZWJlAO2upt7sbSxYYrqtoef7XU6DT3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Y/3hrmvD7+bcIevNdeyjea8+qepQ94q+XinheakK9aTBrkO8ljXKVTni/wBJgb+7WhEP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KLF1cH+znJHotM8JacBoJl/5bW2o3A/772GnXuGt0TsWU1L4KBbSNXHX/iYtj8kpPY2R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tIRJxUFrutlbdTDdbn4Fc1tRGpan5ua24nAVa5u0l+fmtxMsq4raIjVt5Aa7XwgnmsR7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tfBkojnIJ7V1wOSoXtVgxcMtcHr1t5V4fevRtUw1wW61wviACS8I9K1lqjCJzjjmqswz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ql836Vl6rfWWgMZdRuYrA/weZJ8z/wC6v3q5bGpUIwDmq8hGDzSz+KvD0mmmeXxBZwQ+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/H+y3zVz8vj3wfBnd4n09sf3Zd38quMbgaDH5jRXPn4q+B8n/ipNPP8AwOitPZiujpsU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iDskikHuKsjxxqPP+jQH6bv8a+m+rzPC9odvTK5CPx5cKP3lkh/3XI/nUn/Cco3+ss3Q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T7D9ojqD0NVZqyYfGunt1hmU+zbqdN4v0w/xSr9Y6fsp9hqaZcYcmoWUZOT+lVF8SadI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DrNm2cXKY9+KjlkuhtdExI7HNJsJ5qNbyCQZSZG+hpwnB6EUrMLochxuqQc7feok/iqV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wB9e1ixf/VywSjn1C15dc3ULk+ScxCvW/CV4mmfFGymki86HfE7x/wB8OdpH6V43qbw2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aVPL+jEV0U42MZk0f3M0PNtjqWFQ0X+FLJabojW1kZ3ZmSi2dSJCRWRd6XYykn7SUrbc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prZS24AfQVJRlCTUtNbdp+vSQkdAspH9a3fDGteN7a5Otf2lN/oP7y3vrZjvRv8Aerkt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ul+FEcK6Pr/l6y2P47Gb/wBCosBsQ/td/Fm3H/I5ag+P+eqRN+hWt7/huv4g2Vr5uttp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7dsr7lVSvDNUia0nae3iE0X/ADzFZfjJN2jx8YEiGt40ebYz5z6Pl/bNtrnT/tGpfDjw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I/8AjjVatf2nfh7qX76/+F1gAf8AWS6dqM8f/fK8qK+bfEtuIfBtjH/eIo15CnhC1U9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usvjP8BtW4fRPE2lsevkXSTgf99CtCHxH8B73/U+Mtf0xj2vtNRgPqVr471O1htfDWPO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FrotlD/07pXO6ZSPsy38O/CvVR/xLPi1o249FvoGhP41a0/4T6brgB0f4h+Er/PQf2i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m/q13dW+pS+VcuBn7oPSm3Wr6ta3Nn/paSiSBZ/3qK+KtYe5pc/Sx/2ePFLKTZSaTqY7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eKz7v9nnx3bBs+GLmXH/ADwdJP8A0Bq/P+PxF4nl0K41O11Bopbb/j4WEBB5S/xcf3a2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dDF7p+sXUPkv5cwguZV8tf4W4el9V8xXR9hz/DDxVp1u32vwnq1uB13WrH/GudvdBmsJ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46rNbvER/30tfPNn+138WtK0L7bH4u1gWXmbH8u+Y/N/wLNei+DP23Pi5rVrNjxZKvlSf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4EtZSoOO5KmdSLgDjzhTluP+mike9Lf/ALVPxE1zTJ9M1KLw7ezX0bW/mnSo1lh3fxBq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FbRN32IBXO6di1K5trco54Jb/rnSkgg8Ef8AXTmqMLADmGNv93K0S3ax5xbOPpNUchak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ewqsVy3OKq3GsAH/AFco/wC2wp1hew3k83nCYeWN/JzWThYtSuZfiK1mt/FOlTCX9zKJ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7ay/FE/y6Jc4/wBTqqD/AICyMtbm32rE0RmeLYfO8HaygHItt/8A3z839K1IJftFhbSj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VFq8fnaRqVt/z2s5V/8AHDUfht/O8NaPJ13WcB/8dpRLMH4hD/Q/D/8AzxGtW28/3FxW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EY8OK/8Azzv7Zv8AyJitKVTuNWznmc5oX/I7eK/+miW8n/jtbpWsPS/3fxG1yLs1pat+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zp1qEjFWZO9V270GyIiOtJtp2KQUAYnihIf7Q8Oyyy/6y5uIP8AvpS3/stdCBziua+I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/qvI1BR/32r/AONbyXW5BN2kGa0RJlaqAvjTR2/vWcifk+aq+BBnwxaf78v/AKG1W/En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7TPET9UzVbwGD/wjFp/vz/8AoxqZBvVz3jpc+GZCf4J42/8AHq6HpXIfEHU/tGj3UMP+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luV0IzcySQxpKSY4hgUobjiknHOO2F/9BpgOBXUloYJjlctnPDUL83BPNNLbuR1pNrS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tnvZzEoyB9412OnRCGIxKMKFwKq6NZLbwLlf3p+/WuhUKNo43YrG40QeWRWbqihfEvh3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bZHWsbVh/wAT3w3/ANdbn/0VWQzV+U96UIDSR2r1ZjtDirWwyBYRUkcQ9KseRtpVXBqb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WB4t8cweDLcpGRJqEsW+O3H3Ru+67Vc8ceJZfCGhzzwADUyP3EUg/Nq+fU1C48TGW/uA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qfaqAmt0utR1Nr27bddTfvJyfetpIQt5bH/W7pE/9CrI0O1mn1KOEEmVgRzXTXC/2X5O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1MEaevxLaeM54m2qs0Cp+JXIqxe3X9nQPH5gieVlK57+tZvxTiNp4minQMXQ2sn4dDU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fZiiWR3MR3G/isr2NEbWl6Fe3P8AY3k3v/EzluEj8rzP9r5d3/s/y17Z4F0yfTP+Zzl8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R6Zru77I88Un8TIjfPs+ZG/hri/GGuTeJdTvvF0MFtpniC/jikjsbW3ZIXaJdvmRN913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F/4VRplr45Ol6L/Zmswa7pnmaZdaxuuPOZVDSxrco/7idf4NysrLUuVxnV+DviH4Z8M6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3Xh/U7ndJb6xpl5JfaZqDN8+5WR9u9v733t392vPvE1rqdr4m/4lmmf8I/NbXDXFhdfa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tA/y/f8A/sq6v4d6FZeGrXxp/wAJBpl9DDo8fl3nh2KTZcPLuVoGVU/g/uMtcJ8O9Tm1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Ndf8IZdXCSW99fSM81rO33drfLvf+/t++v3qlSA4/wCOc39u+B9Y1bU4f+Kg/tjTx9hl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zb/Gjfdf5q81ubn7NczwXsP/AMWn+7/sV3X7SdrcWdnaXV4v2u5hvY5La/MhFukWCVVV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15vc3U1sJ4Z4ZZod/wDwNN391q0QN2KPiHQYp4ZWhVZ0I/3l/H3rybxH4Tkt3D2yspPV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JD5klk++PuvQf8C96rXsUN7EFnQRN3xyK1iRueR/DSc6B8WvBc08fkCLWbYmU+jEp/7N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GelfF2peDTcalp08EsWyO5t5lMY3YKyphv0r670G5+06HezTTXU175jR3EVz/BKG+ZV/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1QR0NfTGxpyucMF4J9K1HfzLVWGFDdD61kaQkNzo80csRMTcOc7cLWlFFDFawRRgxwqM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lRwQpP8AtYrc8Fp53ia27ZjYfpWMw3Io/wButDwndfZfEtoc9nH6UAemUopKUUAPXvUi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FAE0bcVIp4qqHxUiPxQQS+tRk4pVbOaXFAEdFKRik7GgZHuNfJH7cVsP+Fp+G7jHzTaE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PU18u/txwY8ReBrvH+s06aAn/dl/+yrWBEj5nZetRkYzUzjGahY9a6EQV3qM9akeozzV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fjvUgt9qFiacJhFGSe1ACPD9nt5/MOWHI/KsvRLzyLiMt902+39TU99rluo2OSWcVzkt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+Xj0qzI19U1uOLdGnNYm97lie1OWzaeTc3Wr1rYO77VoRRUSxzICFrWtNGMxG4Y5rYsd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tsE+6MEVoZkNtoEcSZwCcd6NdtR/wjkMg/idIv8Ax6tXUrmG0HmjiHy1f/gX8Vcze6sL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qYwf7wosWjR8USRXqxQOYzubZ+X3axtSuZrbNlP5vnRVj6nqX/LGX/yJWj9pg8TaHZw/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cv/P7F/Crf7f/AKGtNIYmm67HfaedJYn5nZ7OSX+B/wC6zf3Grn7q5nxPZTQyfuvv1iXM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Ryp95W7V0On6jHqiLBqrGWMDEeqRf62H+6jL/Gv/AI9WnLYxKkGtxzxLYapJKYv+Xe++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erfszeDZIvjFo+pXMCXumxWV01ld2y7rfz1Vdv4/N91q4KD4W32qKzaXf2GqoOd8M4Dj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R+zp8PtV8H/EeznnUW0Utpco4WVdju6DH8Xz9Kxqy5Y3RdBXkfQVx532b99/rvM+f/vm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HcZD6uazwMA18ofRR0Q5n+Ug1GF9KQk81leIdabSrERxKGuLlvKi5/ioNCh4j8STJcjT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Zf8Alkv/AMXVfT9Pi0yNhEC8jfflflmq1pGnLZRMTlpG5Zj1JqztAPShAM0Lybnxx4fh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D97/AHtvy1xnxb+Elo3x60a01N47jSX0sXAsFH7nem75dv8Acr1PwvEJvH3hmbHzRTSq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VH8brLb8XvB8vm58zTpYpJfVvnrsp6oiSPGdQ/ZU8F6vqL3Fzf6tFaOd4s4LnMcf95V+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8PeF2ttI0Cwgh0rR4Zd8s53zPK2HO5nHt81evavrNt4X0trm+ONq4hi/j82vlTxZ5+re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MsqGXMjP+9YYZdtbLQ5rG3qQhtvPm/dTT+Y373/Z3Vz2p+LriAEIfpjpxW4Ph54t8X3J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89b7/R02/wB5Vb5nrrfDnwn8FeHwt1rMi+I532GMji2B27GXZ1rsjLQyaPLvCvhzxJ40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OS2ZWciFcLv5lb/0GvVdP/Zvv7LTVsj4hjk166k80wWe3ykQLuYMx+atK++OLaWps9Ht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GCrH/DtZRx8yepr0j9nHWLn4j6p4pvZo2iislt0TlN3myybt3+wny1Fao4RuiYom+Cf7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WvEEdtdC1t8wQRyb49/95v8Ab/hr6C+y8Gb/ALaVW0LU7LU9SNlDNF53l/aPsscn73yt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fHyy0P4q/wDCP3v7nw/9oi0CO+/gfU2VpZf+AKnlK/8AtPXjTqyqfEddON9js7nxNZaZ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9j0y2t2nkll/giH8X/xNcf4G+MuifEayk1fSb1ZtGs9sM00qETW7Md4Lr34rz/8Aax13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DLqPgGRobfVLDTvkknHzbVb++m/b/F/BXGfsd+AdTk8GeKZLyzl0aa/dfskUvyIivFs8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RW5slYxfgN4i1HVv2xdc0LWddvtS0mCz1W3s47idhDDEW+Xav+5X0z8QvClrr/gLxLo4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jjgbYHb/ANlr5K+H3k237eGq2V7/AMur3du/+35Vt/rG/wB7bur7Vtf+J5c2c008X2LU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QSqy/d/4FXVoZyR+fGl+Ta65Ppn/AC2it18zy/4JVb5l/wC+K9S8JtieLnuK4qHWU8N+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QU2YjSRhF/Eissv8fz/3q6bw63+kNz3Gz869ShseZWVj6h8ISCXwPqS/7Br5Z8bRgeIN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+k8zwpqSf9MmNfNnjtNviS+z/erWtG+iMaPU9h/Z5u/P8C3UOf8AUX8p/wC+tppnxvGz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U/KRf8a4T4f/ABZ0/wCGPhDWFltptX1HzvtiaXCdz7VRVb7v8e8fItTaT4+XU9G/4WR8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aJINH8JWUMsFzHKHc7WZE2+Yu1W27vu7KihQlTlzM1kj6o1aQaz+xL43jgGYbYzmP/bV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Twjxz4njmP8Ay4xt5XrtkT/GvnrxF+0t4z8240fw9441iLwteRLJ9jupkmiQP96PmLdX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JeD/ABnqd5e6pFNv0lxHaxf666nUK3lqrp9/5W21riY+0SMoOx6X4f8AhZYfEbXPGWue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ZNttaGRnt7VVvNu1fu/wf7tfan7MOj6fZ+Erj7Da29uqzAeTBbqmK+TvgF4mh+IWh+O/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sWc2px211t81P9PXarfw19b/ALMvHhrUgf8AntUUoKKsVc+ZP2sdSmHibwPN5l0v2G5v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2fK3+2+xqp/soXTLqvjiHYoka1t7iXIIeR/OuF3N/t1m/tVwfYvF0+ofvZv+Jtcx+X5f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/f8A71bX7Nvk2vjPxxDD/qJbC3kj/wBhftktZ4pLkOqDPcqxNcfMyrnoK264H4ha21nL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j/cX/fr5ma5tjtgyO/Lb2yYvM/hz938a8E+M/ifTPEel6TptheNfXcd3HLcSQ/cRVj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wtf6nPqc809jJrUEn7v7uUTP0r5z1y21P+wz/Zk0X2yL94nm/wAe3+GqpUFSkpM9bC4O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ufEvTJtM+H15/wAfMP2mSC3/ANj/AF275v8AvmvBLXXb3TNMNlD5UNlJcNb2/wC8b5Nz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94m+Jni25uTDqcFx5PyxyRbG2Oy/dauSTxW8moQRGLyRHIrP9VfdX0EGmjwpU5Q3Pa7N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Ip4pdnBFd9pWQzZ7V494H1i81nW9R1C8jln85/tEksv97btVV/2K9r0gfuLgyf6r5a8y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jf1b3mdVCJrn4J63/q/3V6/+s/u5Svl+0/5ffJ/ff6Q0cf8Att/dr6d0vzrn4TePP+eE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/wCy18lWF6PtMFlb+b5AujNHFFH87mtYQueRmdXlbR0r6RPa20l5dQxIV/eRiUfxf3fk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FWGiP4q8caxcwQ36stlarfppVt1+49yyNcXX+0tvFtT+KTdVTUNF1VPD07pp4tx9pQ2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mrn7nyND/f3s0WmXssf7u+123/tPW7r/AGorb7ttH/c3fw/xV6VKjHqfD1MTJs9f+Fvi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/BvhGa/urI7ornwp4ZZrhG/hdLy8laVWP95YlqD4yfGfxxNqc+7+3NFmaRo/K1jxqx24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cZ4P0y91z/XaN4m8TQ/6uSLWNbXSbRF/vMvzKE/75rm/G9rpWh3N3GYfAtiAxGbCeXUS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+1XcopaI8qblJ3Z9PfsLftK+Nr/4xWPgPV9csNR0LWFYk6przSSwuvzf6KWdnldvu+Ut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tZ/GqHGMa1eTf99En+tXP2FNY0zTv2p/CsMmu6LAtwzxwtJ4fe4lml/54wOoPlSf7X8K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fts/GKH/AJ6XG/8A76to3/rWFU6KCseXXPx/8T6nmD/X3tzcTyX919zZuk3bl9PvN83+3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C1+6+JOo+Gr7VrjVdNEPmRy3Uu54ZY2X7rf3NleKa38APEWoeJrLQfDEo1OeeJ7q8urn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N/38/wCBV9Jfsr/ApvhR4i+16hqq6nrF0TCTEmyGFS/zbd/3nrOBrUdj6YnszL+0H4gi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7Mkv/wASKo/CW5hM/gGbr5sOrR/98zmt+70HH7Tf9p/8/PhU2nlRfx7RO26uP+F9x/xL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1SL/ANFvVy2MT5R/bI1PWvh7+1L8QfE3hnyvttrHa+ZLLb+aiRTW8UX3fu79/wAq1vfs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HWvFs/8Aaevxau1vcS3Xz7F+Vtqr90f8BWu3/at0z7Tr/wC0hD+687+zvCF3HL/u3LpW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wjrU3/P9rLXH+5x/DXk4tqMLnXSTZ9H+GPJ+0/66Wb/VeX/u7dq18I/tC6V/bf7RHxCs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ZLixsv8AiU6PatsHzXjv1k/v/wB9v4q+108aaH8L/Cb+KPEd/HpdmpjijluZFTzpMfd+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7P4z/FzxH4ztzZ6ro7vGtld+JpDZ6TYIg2Kqp965df8Ad/4DSwScnc1ru0Cp4Cu7CK8j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nyTYfDfRfOlz/d8+Vdp+vm12vxL0k3elq174O8YajbxKE/tLx94n8pR7GD5v/HWrjfCe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I/FvimORcLb+AbFNJt/91Xfazr/tbK3PiJoOmaNZ2Vzd+DvDuhTtHj+0fEnin+0dQHs6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17x5h4Rqv9mpcskdt4Zhz/wAsVuncf99I/wAlXtd0z7Naw+T5X+rWT/Rv3sO3/e/uVSud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H/r109nT/wAf/grt/B/gbWvjj4m0zwl4ShivdZudvmXVrHst7KL+KRv+eaL/AOP/AHVr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3B/wTv8AtP8AwyvZfafuf27f/Zf+uW5d3/j++vorbntWT4K8F6b8NvBui+ENHLPpui2y2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m+9JK3+0zliT71tJz06183L3qkmtj0UtBwDR24UgqB3qWICRMgrkduc0RRzysUijZj3I7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b7VtStNLsf4rm5uAoFFmhlkAgc0V4Z49/bl+CfgUywnxPJ4hvkyPJ0qJpBn3Za+ePi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VHh8A+FbVNNC5jv72Nkdm5+v610ww9WpsjJ1Ix6n6D2thPMMiFwP7xHFcJ45+O3w3+G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9EtJ4/vW0V2JZR/wFa/IX4nftW/Ev4t/udf8T3zWCn5LO1naGPHo20jdXlEkzSjk5A7P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pGEsQlsfol49/bO+G2rfEm+msdTv4rbYkMd4LQi3n53fwPuRP+A1n3fxT+GniPQxM/jr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0ksabT/vL9+vz17mpktJmyPJc/8AATXbDBQickq90fXem+JtMt7qVrXUrCZd7YMV2pD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YnIIkJ+f/Vhs/L/er4d/sq4Yf8ezn/gNXrbUdb0xw0N1fQEdP3j4H64rpdFM5Ln6F+B7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WvSgcgGvzN0j4xeOdH/48/EN4mPVwa9J0r9tr4gaYFiurLSNQjGMtJC8bn8VYZrzq+Al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GJUNJH3UvWngDFfImift7Sf8xjwkv1sp/wD4o12Oj/tyeBrnA1HT9Wsj38u3EgH5PXlvB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Jpy6n0YDimTda8l079rP4U6kAP8AhIZrJj2u7Vlx+Wa6C2+NPw+1a2/0Txlpjk9BJMsR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fZNVXpt2ud1kuFq74QbydV1+3E3CyQOkX93cv/2NYFh4s0Gf7J5WvaZJk/w3UZz/AOPV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Xxh8RvJqCC1n0mx2mKTzU83zXULuT61z8p0qR61OXyQzZNVsYNc1q3jPRvDlub3xDq1v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65VHf/ZVd+6vLvFn7bXwt8LhY9Lk1LxhfjjZaWnkxqfXzH7f7q0oYerUdoon2sY/EfQF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cRKVJxjtX56+I/29viDq0c1v4W8NaL4dt34WeWNrucD/AIH8uf8AgNeX+Ifir8VfG4dd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W3hm8iL/AL4QKB+VenSy6f2mcssXC9kfqxq3iTw74Oj83XPEek6VF/0/Xqo//fOM15zq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Gli/jC41m4X/llo1g8oP/AAN9q1+aWnfDa2v3M95dPLM3LOxLE/Umty3+GujQnLAua76e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j7G8Qf8ABWHwuG/4p34e3+qj/qJXy2x/8c315D4n/wCCkXxL8STFtB8J6Ho3/bs1w3/f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JsAJYtPWMj/lqRVLUUiEjeXjHtXR9VhHoccq0uhpa7+1p8d/EkXkT+KLjT7f/nnZ20U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nupeL/GmrStJfeJ9RupD1aW4difxNaN2OtZUvDGto4el/Kc/PUb3Mq9W/wBSH+n3kt5/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Qg6Lj/gJrVkbBNIrcVDpxjskJzqL7RmDST2CY/3aK10NFTZdg5n1Z9l23xL4/faZn/rl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Pf8A1mnXMf8AuurVxjLkGi2tM5Jr3eWxz3PRYvHejSeUCs8Of70e6rP/AAlOkMeLh/xT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VaWLikWd0PEemnn7SuPepBrGn3QIiuYv+/grgfK9qTYKVgR348pukwP0enfZ88g5rz3H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MT5prNwubJ6HpJtjUf2aU9M15za+d9mixPL/AN91Oup3cBIS6mH/AALNYezJ1PQDFeIM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zUoz8s8o/wCBVwi+INViyReu3+8KlXxjrUYOJom/3lqlSGm+52Y1nVLW586G4/fRfP8A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T+MNDm17xnqerMYoXu5DMY449i73UtXER+LL+4065aSOImMK5wP71eraze+Zo3hfUvK/5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LYVb9VqGrGqdzn4fDchH+tKfQUybQb5P9VcBh/tCtSHVZZc7VCfWpTdSEfPhvpUgcvN4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kzeCdblEgWGJ9x4wwrvjImwnyzn1pC+GTAGD1yaAPK9R+HPiXbxphI9mVqXwzoF14YS8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vgD/AIDxXsMvi25t7SYQwxTn/podtcReXvijWLk/a2to7U7v9Hj4R91AHkNzcCS4aEbg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NKtIfOwdpr02b4aW6ZJnnVvbmq1p4Db7R+9eHH/TWPzf/HTXVTlYxcTgvFx/4pbS/wDd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n0q2gHoOK9ft9De3gubc6P4Vvo5/+Xm60x/tEf8AuuH4qunhLToLcx33hLR9W5z5huri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Qm1jyDxL5H2XH2KTHmLWp4kOIB/wGD8q7m78EaNKLj7V4RZmb/USW+qN/ov+6mcP/wAC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umapNe2mvXupyRtHYfvYUt4ZT91pcfM9RdMZ4DfXAudVu/qad4ldTrcuzHlxolsntsTa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sNs8lxeBoz/y0t9/zf71UpvhPHPI0t3rj28rHLb7JuTWykrGLuVoz/Y3wk1Sfo95MtuPf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TT/Zvws1l5uDdvHAPwb5v/Qa3fG3hBz4K8LaNaDM7xy3s4+5sIO1VrN8WaDcnwlo+nWw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f4+VVasz1MSf/iV/DB4Tx9unWNP91fmauv8AAFibPRbFiP3l0Xmb/dP3a5LxvZXEaaRo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iv8AtucD9K7vTiLS0tI1l4hiCD6LUSVy0dboyifV3j/5bw4x/vV3UYkx83Jrh/CFzaiR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XegfaR+6mi/77rkkkbJjVdvp+NNeJn9PzqQ28yZy4P0eo3leMHJ/8eFYFlOa1G7kUo87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IvmGT721aa+p4b/VZx3zVrQf+Jl514f+ucf/ALNWEtTSJF4yWH+wg+P+Pe8gm/75mX/G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eKEWXwvrEbDObWQ/98jd/Stywl8+wsZc5326tn6jNcRtF2GDTpTzx/q2rmvh4TJ4E0gd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7L/SuyQnHWuc8Cp5WgTWmP8Aj31C5X/yK1CRpdGZ8RVK+D5v+vy2/wDRorYlA3GqvxLi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7c23/AKOStiW1G48VRkzhYP3XxPuf9WPN06Jv9v5Gat88ZqnPpko+Jwx/y00g/wDoytSa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tyjJ3qD1qxIpAIqsT1oNEIajLdaCeDUTMRmgZkfEOLzfCrOeStzA/wCTbf61dj8+206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/wBz/wCKqLxmnm+Dr2YchEWT/vllar2oXX/EuWaHzDyd4i+9tNaIkz/GHy6bolwP+WGp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BABoLAjpd3KJ/u+Y1J4vGfBjv3guIJv++XB/rUfg/UobTQLubHmiK7n/APRtUQW9evP7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KCuJ8UHHh+6P+zH/wChCtWWeS+uWnmO7J4BrL8XAnw7fEf7P/oYrWEerM0aM/3v+Ap/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h/6Zp/Ko63EIOTtXkmuh0jTxAu9hyfWqWkWAkPmN+Fb33VwKwAuwqoGalBAqvaRO/GDW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r9qzNaAXVfDD/wDT7LD/AMCMZrqEsQB0/SsHx7HCkfhV5V8qKPWleR/UeU/+FSy0rnRf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as9IEa28M2rXcv3be2OTU0Gk+JPixqM2m+GtPluNL8uW4k8qRU+RV3Mzb3WptE+GEMWk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3st49HjhVf37f7TPWM2bxic/aeMb/UrWYQeH2gmH/PSTe/8A3zWcPFXiC1tZ737NBe2V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h0RN33d39x69E1zwLP4ZtYdMm0y+svFksn2eOKKT+H+8y/wAfyLW1c/2Z8M9M0bxB8OfE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ZGr6Fcv5r3U+7b5ixSfwNu+633ahM15FY+c/E3g+9ufJnm1OKay1OPzI7r+BFZv/ABz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3w81XwNq0FnqFm1vK8cU8cbsXR4n+dZFb7siN/eWvqbVfhfB4E8CW+skweIPCutWv2bU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lPzLuTon8SNXnWp+BfsuhaLNqcN1/wAIzqdvLHpF9FJv+ytE33VXf/f/AIf7tap2MeU8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yf8AXW0ksdwf7j//AGNOubWbU7acwwSTGKPz3/3N33q9itbqG1tdU/tmGXz9dt2uLeL7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a39x9jN8y1ycPgye2P8AbFrHINLSJoLwRMTsbeu3b/vfxU1MfIc7ql6fHeof2ta2E0Fn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O/8A4FT9ItxBKFlHnWU0beTL82yR1OWjkX/druNJ8FHQfDD3BVJFj1HEcMcmybytp3Lu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wF4av/Cuk6NZS323WNQIn0uWPzbhLhvkRlZP4FX5t1ZOoVyFzQLDwP43+CEuhWBuZPFe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Hlq4RnabynDchlY9P7tdloWhQ6Z4P8JzXs0XiDwZdRxXF/plrcLb6hpM6/xNs+/H/vbW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RdeD/CU7ajrctlr/AIf1SCKSJIllXT4H+7cbtn3N/wA237m3/ar13wx9t8M3P2KDw/of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lrpkf2RH3L8zSq/y7GT+L/bqEybHKfEK21P4ha5DZaZ5up2VhH5dnqdjJsuEi+8y7t+5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4zxzaweOfDM8PiC91i9m8O28EdhY2sm+0vWlk2rccJuf/wBk/ipuheJrLxNqWqeC/wDh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59hsLz97ayrJt/0WVP4Fdvu1i/E34v6L4Z+L+meH9M/tP+xtMv1t7i6ufkldJfll3fdb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jxfxf4wvR8INM8GTQ+T5WpyyfavM3/alVtv/AI6/y1youZ7fj/XWf/PL76//AGFT/EY2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09zp6XTqs04Pz/P97aT8lZGIcfuZZYpf+mldMI3EzQE1tNzFL9lf+6//AMVTn+0RoTJZ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MT/wLrWe/wBqIOYEuR6x/eqCNPLcssF7A/qh5roSsQS3Jh+1Wf8AodzD/pEX/oVfWMlt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1SaSX12nZXyTcjFrP/x9fc/56LX1cbmH+zIJ5v8Alrbpsji/jZkqXsNEfhI+ZpVx55/1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Wyw2VjBHxtDD+98tcj4G1WHOqade/wAF6E/76j3NXYQQRWNpYQxn9wrOB5f+0tchoMwB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aFZtrGQ7/wB3uwuKjc4Y84GabDdNY6hp1zCPMK3cQf2Xd1oA9TCw6f5Qhm86CX7lWs1T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7PVlJo3PB5oAsL0NP7UxOlPHSgBgGM09elKBRjigkehyDUlRR9DUy8UANIxTD3p7EetM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cVr5ieAJfRbpfyZDX0zXzp+25j+wfA+P9dFcXO//AHcLWkSGfKEw61UfvV52Vgcc1Vda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jj1qRLXaCc5qR5fLQ56Vg3/iP7MSIzuPpVga0kqRws7ttUVzOp+IDOSkH3f71ZtxfT3r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mtbTK7iPm/u1QDLWFp590gJq9FZEFtvetG106RoA2AK2bbToUjVn61ZJm6fo7SEFhxW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f6v58/7NSW0ivazhf+WUiv8A8BqnBr3kXakH9yy7ZP8AdPWgC0uorb9MS/vP/Hah1u8F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/eR/7v8ADWLq0r6fdGFj8vy+XJ/fVvutVO31eLWbWGzuLgJMn/HnJL8igt/yzb2/uVoi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GfSrhjFexv59pL/6FG3+9/B/tVgfaeL3zukUDf8AoVZ1z59tcmGf9zN/H/sNV211ODU/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X/l+lj3o/wD11x/6FWijcOg0XMHiX9zPPFZ6n/yzuZfkiuf97+6//oVYdx9s0vUvIniM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uin+G2tLZG8Fuupab186ymSSMj3/AIl/4Etdf4J0fxTdacbNLUarpzDy0tr+BJ1B/wBk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krHOpHPWviaHXB5PifRf7Thij8uO5tZPKvUX/rr/ABf8CrtdA+G/hW/vDBpt7rCn+KGf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X2f8CrvNG8A2fhaBZ7yC389pVHlRDfs/4FXZObX7J5UKC3T/AJ5WorCpUsbxjzHD6P4G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fE8fZseSn/AmXdXXeB7Sz/4WTo97DZRwzbjHH/dRNpXatFnpKzswggeLP96um0DRxpeq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+9ebUrXTR10aVnc7S+T9031rOVflNbN+g8uT61momFNeO9z2ox0KbDBrnbQf2pqk2pf8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zNWt4oujZaVMU/1smIk/wB5uP8AE/hVjTdHXTdOt7c8+WuG96RViGSEBuD1pWtQEzWg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K8AVCtBJRg1rTdFvdPutQnureP7QoBij3u/8Xy7K2fiLdXXjPXvD17ovhrWL9NLlZppp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Xc/zvzVP4U6pDda7feTPHPemOWOCP+HjbXqep6nNoemzzf6N9slt5Y7f/e21tF2FufH+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1+I66WqR6bCbh1Fw3MdpEjfO6ev8A7M1fSWnfA/wZ8P8Aba6BYCbU4wPtGp3g8+4kkX7z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3wxuf+EZ8mab/nn+8/6bbWrY+KHjG+0Wynh0aMz6reo8iSxHf9mg/wCWlwy/8Cp892ZN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OdF+y+R/bXnTeZ5ccUUm932tt+XZXiN1f38lsRZxtbW53R+bcJlpF+g5/Mir/wAQrXRf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xanrMsbeXLc/xt/eb/Y/9Crx+/1bxDrF59pvNWmZhJkIh8uFfZVXrXqUoNo4Kk7Hptr4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z9kvVLbQvh98Q7azl36+LqJtpTOFeLEb/RWDV8WW2ragbcQPd7z8376QndzX0R+wG/2n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9bZWs3lSfx4mb5v1rHFRfIKlLmZN8Bpte0/9q2K3l065h8QwGcahNc3DPHJY+Vgf7Pzt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CsvF/wAVfEGizQ/6FpmkLbyRfx/arpvtErL/ANNFRYvmr2fwTYWGkxXl5HbpLqly/wDp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FX/cr5c8aalqfjnXvF2u6Lexad4msvE0sVhd+Z8j20arbtuX+NG2Nur5nGz9nT0dj28P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jD/hOfA2qeDPE00X/CWaPbpbyfdf7bF/yyu1/v8A/srV34mg020W0m36jMIt9xMkYXfL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JrrWrrTIfEHk23hLxboUn+gXVrI0tvdRN96OVu8cn/jtfSHwN+K2mfGLwKNR0uAWmqQg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DMPvfVX/AIWpUajqU0zSpBRNIaBo41jUtUTRNM0/Wpb1zeahHCpmn3Idm6T/AHaZpcvl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BmxFLIdjbi27/wAdrP1zU4dM+IWgaL/bUsN7qdvLdxxfZ/3V00P8O7+/833aBoU9tdT3s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yOL/niv8SrXTCbucbZ8s/tUaFBdfFjWL397/osst5aSxbvna5wy7l2fI+9ZV21qeD13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Sny5Y9j9P4q2/iF4E1ex8Q+IPGmlRvZ+H4le4uI2v/Nm3M3/AB8bv4I/m3bf4d9Y3hi4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6172HndHmV0fSfwpfz9MvoDzmBt4/wBnFfPPxt1SH/hJZtMg83z9vmSeV9zbu+Wvd/gv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6o7/AMq5GX4JaR8RviNqniHW7qWHTrdktY7G3fY7sp3Nubsn+7WlfG0cFB1q/wAKIwlJ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tbHV9YgtPDsN7rWrzHAW2V2JevYfi38BvHF1+xL4aW40m5s9ZtvEU+pSWcksQmjt5E2o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PC9rp/g0WVrotja6Jp6uokgs12Er/tH7zf8AAq7n4rA/8M22H/XJB+pr88xPHMpVuTCw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x1k9z8hdU+HXifQbKe81LRbq1tYP9ZLuVlX64FZfgoT6l450aCy82ab7Wf3VtHvd/lb7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dPS8d7WYbo5/3bA/OhWvavhp8JNB0rxjp2tWum2cOp26T+TLFHtZGaF14/Ot/wDXWFOP+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yGpUhKcZbeX/AATz79j21m0z4UaZ+5/c3Xha6uI//A/+L/vmvuT9m3jQtSH/AE2r5I+E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+D18F6jH/wCTrPX1P+zI8z2upQTHrHG+PqK+8wuIjiYe0jsfPVqLoy5ZHzJ+11NbNqms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1nijX7nlNEu4/Xcq079mWWH/AIT7XrbufD+6SX+GRvtzP/7NSftmtBb+J/EjL/rJb1Iv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mfXQfizrnn8+boR8uKKP/p5SqxXwFQPpPzDXJeKI7a6eVrgCeJQrC28vf9yrktxeX91P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dtz/APfNYPi/UtN8FeFtY8RazJI9rpts91cvEuWKr1wtfOrVnTFmd4Y0ya51z9z5sNl5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K/8AvN91f92vluRPJ1LULf8A54XEsf5M9dxq/wC2nd6fpsd/onhOz2oiTCPUZpA+7+6y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LS6n125OszQ+T/acCXkkX8CNJ8zKv/fVXUoVIx5rH2HD+Igpyp+n6mdd6Z9rd4pyrwkf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rdrp1+xQvBnqYAWr1cwqYHDLnH94c1lGSO5gaGOJMg9TndW2Gqu1j6PM8Nh6vK+pxXgL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1jW3cRxLsxxXolpbSWtvPGyqUbqKy9P0+J1nkVWBBwF9T61a04ySwO0u7zPu4qnbcxp8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+TxFct4J17wzIY/7N1hmdwPvKzRFW/lXA+H/AAFovhuPyLKxeNx85nYM8r/7zNXTY4/x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iXGblvu21vC01wfpEm5v0pRq2PNngYtuVWXMWx3/AOmu3y/96vA7X/iWal/ZkM11pl78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t2rPu/inufux7v7v8K19XeC/g/418Q3Vu1poj6JGfv3niCQQD6rAm6T8GC181a5pk2me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/wAJBDY3csclr4Pkax0x/mbc09zP80j/AN5fmX+GvWw8uc+Kx8Iqp7qJ/BnhwRXFqbzQ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hv8Ax5r6ho1H8TDcjf8AoVZvjW/X+0L1YvE+k3CxMv77w3oL/Z5P+uTyxF9tM8C3WmaH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y8qT95bRWDats+X+L/lkdtXfHF6+q6vdSadqPiDxAhRd81vp66bB+Eav8v8A3zXctDx3E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20/an8H/AGXVfFsvmStFKNJ0iNlaP5XZZd33IOfmb+Fa2f24J/7H/bp8Xy42pdWVpL/v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fshWmpTftN+CUg0nxPdFLwNLFBrH2Qsn3mZpP448LuZf+WqnbXXf8FKiLX9tjVph0udH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v8A47WFQ3pKx7L8JrXTPO1W9h/4/brQrWSOWX/lt/osD1t+BLr/AInY/wBX/H/qq+XP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dE0u40V5by1gWxEdrKEt5jFbRxIG3/N96Pc3+1XU/s8fGnWfGnxSk0bW7ezga6EvlyWY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nDQqep94ap/yX/wzj/oENG//AJG21538LgB4a+H03H7rW72P/gTQwV6hqL+f8Xvh7P8A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q7v/AK9eV+Bybfwn4cAm877L4vuzJ/0zZ1VttaS2MDzr9q6O3s/GHx9idsPN4K8O3Q+q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4K24/wCEMsRn+9JIP9rFR/twX1pY/Er4hW902ZtY+GVm1p/10ttSjdl/74Rm/Cqv7O2t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rgzw2+YEllTbvbb8zNXgZldQPWwKvDU4v9vNYIbH4UXfn20H7i8hjHltd3e5XU/urb7v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tH+ja5ZXup/8Sz9wv/Ez8ax/a5k3fw21mnU/7y/9819Z/txxzT/Dr4YSwi++a/ul+z6Z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mvj/AKtP9n+P7/8ADXyLpfk+Gdch+xT6Z4fmljWOOXR/+J3qb/8ATODPyq/+18vzfdav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XF6VLHdaFodx4m1NGvNG8UeKTKcQ3XiK7i0PTwo/iWMlvl9ehrc8f3nh3QtLK2158I/D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6rdq4/21aVT7/drC/wCETlOqx3viHwpFFHN++W9+LOveVLIP7zW4ZXA/3a29Y8X6baaV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wnGxLDwN4Nebyv8At5nj3f8AAt1ekcJ4rc6p/rpv7auZof8AnrbaIqJ/3y6V+s37Nfwu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j0HQNW019UtjdXs+t6dHaajeOzcyTxp91P7q7vlXZX5ParLeyK6t/wAJfKCf9bMViP4K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+OLLQdN8H2Gua/ZWGmR7NurXk0t0zN97zdz7Nn91Nvy1y14SnG0TaEuV3P1W8WfEnwV4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TtPKfIsJuUmk2/3Sq9G/GvmXxT/wUw+H3hc3MXhjRNQ8XXUbb1uLofZoM+mR823/AIDX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txK8sjclmIOfyquDmuSGEUdxzxMm7I+pfHH/AAUf+L3ioTW+mX1n4a098qIdOtxnb7s2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xT4+kd/EGv3upb+qythfyHFclQMd67I0ox2RzutJontYEj4jUyMew61cj0yWXJnbykP8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SttGHHeUj5qnAMrks5kb9a3Rz3IF0m0Q8O7fWrP2WEDiFW+oqzb2TMelacGlgjkCtEiz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RyTHua2RYiNeoqMgJ0IpklGFrjD/ALw1QufOYSZk/gNa6uPn4rMmdcS5H8BoA5mPchPN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wyaQMD3oAkAwKAM0gOaM4qyB+zIqNoM0ol5p6SbveoLIfs/HHWt/S9a1zT7XybTU57CC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/H97aaoW8AfrWrDEEXjtSsO72uQfY3vpmkvJmuHY5LMeTWraWEEA+RNtV7UCRvm+T8a0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TBFy0jVRxW1aKCtZFs6kcCtizIOKysaI6HT7Y+ViLMn0rctp7DTPKm1OVdMh/wCWf2mf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4dROjaNqOor/AMusXmf8C/hrzVrBtYuUuNQuZbidznzZTvemhs9H1z4g+HApEep3F0v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nx7bOCbXTr1wf764qlFo8ULELkj1IrSit0jX0oauFjKbXNSmy66ayg/3zUf22+lOZbNF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KI5quzyRzGNjkUhEYJPUYNKvXmg96FqCSxH5eOaKbGMiisrAfUoiLSMoq3EnIT0plhiT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5mvbkYjIYC7kelXvsmSvFWLO1AkyR1rVhsgWHFcrYGc1mjIo649qqR2ZVpfkB571062E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LDHLcmi5Zzosztb5AKp6na/8S+fsQK61dJQFhlvxqjfaVvtbhQe3ehMDmdKg3Wdv7Fqf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Ddj9pslOfuuRV660pVYjzOfSr0KOaNuMVC0IANbsmkN2OarPpTjOQfypqSIM/T41Ed2n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ar+Dy/gJ8J9RnhlO3S5rKT73yMs0vy15NBYiPdx1jKV6V4Q+IMNj8IbLw5qGiR67aWN5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wh5HaUOiR87vmrKSuaxZyi39sOkkkZ+pq5DqBZflcn3Nap8ReDZtTh+0+BbmwsvL5/s3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1+5UzL4JmZjB/b9onbzJopiB/3ytY2NDOh1UIpEhzVr7ZZsMm4jh/66GgaT4dm/1XiOeD/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z0qeFbKUHyte0e4/66yNCf8Ax5RSsBCbmAk+TMJv+ubrSZ4NRXXw3u5+YYdPuvQ2t/A/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4gsRzpmow4/55Rsf/Qc0WAsk8mmtMuDlQfwrGdta0obWubpGH/PfJP8AKgeKNQHErR3H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ngH/AL6zUyxKRwf0rOHiFj/y6Rn8Kcuut1/s9T9JMU7mbRfMXb+lNNoMHmoB4jhUfNYS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R+/FPH9QpquYixKbPrUJt8Zwaf8A23phH/Hy4+sbf4VEdb00Hi8XPvG3/wATVcwrFR9H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+Nl+7Vb/AIRqFQcWlsDJ3jUb6u3GtQLnbeQ4P+9/8RVePWA33ZI3+jCjmYWMq68LRKC0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B4M0+Ql/JcN/fArdOqSXHyPZKV/vh6QahNENkdgxH98NxRzMDPtdBgsidg/MVL9k5PWr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AL5zSrqEZ5kIjPpisuYS0KfmpbAg7z+FQvEL7oxT6mtX+0IX4+99RU0dvBOMs0afWg0M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N1dSf9szWStzei2mEM0tn/cqbxvr0OiWoSy8q8uJzsMg+5tFedf8Jxq/74iK1kEUjf6w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hTXl1dQvAzErJE6Eeu5cGo/CvifUYfDNgQY5h5SoPoo21xVh8Q76YiSXTYpP+uUhpNB8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Zy7I3OB/sk5rL2Q7nqFv4wnT/XW34qazvDXjBLC68QR+Qzbb5pvpuCtj9a5j/hP7Qf8A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4jspNYv5JVmWGRklTKfxbArfyqHSsCbO48VeKBq3w+vodQZI7obZiLb7nyypj+VdIni/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1ryTxDrOl3Gi6miXP7xoCEQjktnp+tWbTU7K4sLf/TIh8q0vZlpnZarrdtJ8SdDuVmjM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3fxqVH61139r6ec5uofzNeL6rPA+saNJFOjxIkvzZ4rXQxzplXUg91OaTp2GepJLYTA4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Y2cmcTxofbFedJb7R8srJ9DUMrTJ913f8an2YHZT2LITtcMPUVVI28HrXGXLXXJ8x/zq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fH1o5CPaWOv1j/SvCurw5jM/2WTfHH/umq2jtPLoumz9fOhVvM/4DXNrrkh8+C5vpgbh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7VzQfiJplhotlDJKrqkKAZixs4qeWxalc39ei+1eFtTi6nyd2Pp/+quI8PX7XNiscnG2W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PD10JrI3EEU0sDfefFcp4Il8OR6Fcf2rJA0v2yU+a9zt+992tIoDTDjoKq+JwD4avc/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9N8PyZ8sD/gNxmmeJ9P0tPDWpLbBifsmApm437uK1uKxlId0Mf8A1zWj1rQstNtJfOge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xn1rU/sS2tkMoHnYj3/vO1DlYixHo0Je1XBP41uw2JO3OT9Ky9B1OCaAYMSjPQ10SzR/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YRZt7XYvRvxrRtlwKqxOCvEhP1q5AQR14rLUCYYrj/FOp6ZrmqWuizzywwW0vmXEsce/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rfS7Wa9uj/o8SFj+Fcx4PtYNdub3RoP+JZrWp3f2iwvrq4jit/7yxsx+47fwfN96kb01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P9meLoINT/sW9tZPLj0yW3ZJnVsN97/cr13Sfg9Na3Xh/wAUpouoyRQ3Lf2hpCXqXe/5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fK1cZpnjDU/+Ems9TmmlsvEGmSWtnfyyyeajt80TN/sfJ8rq25WrsdL8cvbXviHRX1m8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2VNlvaqcp93/AFqfe/hrFo3R6j4v8O22qfGvwNP4Rs4Lmfw5o0ssVvMNpdfOVFjZm6H5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PNPn+Kfx38Jf2joEfhdbSznuPtN625HuohuVZWH8G9v96uYFr4Z/4SaeDwl8RpYf9Anj+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dWVmXz3/AN6p/Dmv+KtQ+Jvhuez8SWnjqQaWb+3F6fMdHX5WjlRf+WnHyfxN99aFoWin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eh6Zb6I2h6tqOpLZ6pItyj2s8u8hZF2/LJxu+bbu/vVY+Ifk6H4Z1TwlZeVNZWtwuoRx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ZdreU39z+LbWx8Rfibe658YPh5/bWjfY72xjMklj8zpM0qPtZf4inzf7ytWZ8UPFd5rM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W2omS4g1LTntr2aL/lg3zcumz/x6myS9c6HouueB73wl/wAJBLDe+Xa28ehX1gr7Lzb8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/4FXCat8Nk+Glxrvh99eF6EtklTcQsN1vPyt/338tfQXxGhm1Hwtq/jmyk0i+uYLdYvst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/eMy/M0i/K3+zXFDTPD+ueMPCWi6ZqkV7pmj6I1xq/iKSTe90jSeb5e3+P8Aefwt92kl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u7CHTfPsor2x32+s29zdfJ5PlyZZW/7aLXonw80+dfG//CX6JqNzY2l8Gin0yOBZktXa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/mT/AGau/avD9rofhL7F4gi8WQxau0l5FFJsS1iupN3lsqfwK/8AerJfxC3gvxPfaFpF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ZwzXquElYj7y/eRPl+9WTRVz0H4geEv+EC0u61vXb1tZhvIhp19NboI827fMu5d/zfP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u6Za6n4Tm1rTLqGGWNNPt/GGhXf+iOyrti3f7fy7W3U/4l/FTw9dXHiC38dRalpuppa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1KCN0kH96TeP4v4a4Dxf4Y0z4q+BvBdl/wALA/4R/wAPxafLcXlrLJ5USbfur9z55N/3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5v456740+FWpf6bo2h/6VGl5Ya7FHsu7Ld/yzbZ/HXC+OfF//CX+GfD/AIgm0axvdT1i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7l+VmX5/uf71T6/8UfCfiD4JfYPEAn1jWbK6bTxc2cvlfbfLXbDuZv8AY+avJ7W6h+y2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+zSfIn+6tbRjYnmKlyrmJGUPb4P8a5qG6upmlRSouDjsQtWdRuUMaK92k2T/ABrtp0em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+Sa7EtDMzZba4lBzbqPZZuaLTSJQSVhfPo02a6CO0t1lEazQtKf4Yzmuu0bQYraPzmjj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zmjeBoiGkuodrFfX3NfQ2nyA6PYoq/KtugH/AHzivN7h1O3dgEqOn416BoE6voFm27P7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gvTrdb/Wpp13+dfLJt/3YytdPFaR2FvaRQj90Jh8v+8Grn/Ck5XUb9FUNEWibd/vbq6m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RYP/AAIiuXqaFQjaWz600YTy/aTP/j1SXY2vJ7Gobs7FHtz+tBZ6+0YlG01VktRbHI6V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5k4agBkRzHn2qC51OC1/1pki+dY8hN3zGtKO3VABXNeJPiHoHhkS/br6OEimo3A1NF0q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lvZHdm8yT7q9PkX2H9avAYrwbXf2uPCmiXNytkt1qbv08sfIn+7vrmJf23eD5XhuY/V/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Ihziup9QU8c18xad+2ube4zd+H3EPfbIhrB1z9tXVftB+w6ePJ9JWqVQqPoT7WPc+vPI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f249bgI83RonHtJXVeGf26dMnuFXWdKltIu7JhhT+rzF7WJ9QCvnv9trTPN8N+FL/Gdl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v/Za9o8HePfDHxCsFvNE1SG4DDJQSfMv1Ga8p/blP9i/Aq01CQZa21mEA+m5JVojCUXq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hEpOQB71z+reI7azDKrB39BXMal4yu9WJWMGOM+lZ0doWbezZb3roSEW73XLi7yNxC+l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SauWunCdcDitjTNJER5FapGZn2mmEnJH41t29gkeMjJq35IiOAACKs3QwsN52kj7/wB7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AOOmzNOBNzpk/wD06yeZ/wBsj/8AZ1Tt737dY3FtGf8ASYP31v8A9NkH3lrnH8QXOm3U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+46/xLRYZsRa99kneYRfuGAEkf8As1meJN9oSUXzLK6G+OX++lVtXSGa1+3WJ8+0PDnv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l6XrZtYzb3Ft9vsp/vWzSbNv8AtxN/C1FgLlrr0N3po0/UGlaE8Wt7H85jP9w/3l/9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mZnvYfOsv+WF1F/qv++vu1qW/gaHXrkt4d1q2nwObTUpfslwvt83yN/wFs12HhD4d+Pt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/wDz0iMkUlvJ9VZmV6akkM4XQtd+0j7Hqdl/bMH/AF08q4hX/Zl/9lbdXW6B8PdE8RyF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cW15ZeYw/wCBK3P6V614b8BT/LDq+j6PLIT+9+x26H/vor8lehWOjQWUYSNEhUfwoAKx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s808I/BHSbErcXdzfPIRjyrWNY8/727dXeixttLt/Ki22Mf/ADzX7zfU1rf9MIcib/np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3mXjG5mPdug+grinXk+p0ww8Tn7XSX1FsKhb3Nbtn4bhsvmn/IVpRzpbjbbIPwqO6kZ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55NcznKR0xpxiDThUMcCbF/nUSMfPtiD/qnR3/76rynxN8fLfTtSNvodrHeNFG3+mTcD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3U/DPwhh8QanP53iDxDfwR2cUv30iaQL8q/7lFtC7an0BdLlXqjswtaUoyrfSqgAxz0ri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tlv9Tsbcj/UzNcSf7q/drUHH+urP1G6h0zUvOhh8+9k4jjH/AKEagOnXerSebqc7SekK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crFybXLC0E32fzLzH/PL7n/fVZTR33iS7hguj9ltPL8x44PvOn91v96t/wDs+O3ntLZE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rWz4Z0Tcr3zD9/OWx7BelBm5WR59qf8AbXgfXIYfBmmW322+3eZ9pj+Syi2/eXZ/6DWt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h1nWtal1PX/s88kn2mT53Xbt+Vfuon+yta3jm21PXP7UstM8r7bLGlvH5smz91u/e/N/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x4r0iciKe0WKaK3lij38Y/hpt2M0ytqnh+C0Xw6JpHt9Fks5X/ef89Ub+KvD/Guuf8JD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iOAiW1zDJs3xlfmWvePjBbmZdAhnkmhljfEWxcfK5+7Xzv8AEvRH0O60O7sLyOSK3m8q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+NFLVlPY+e/jFerd/E/UbaJsw6fBDbqO27blsf8CY1hQ5EQB7Ve+ISzn4iavczgAXJWSM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rKubrH/1q+lofCePWTci1xnmvoX9gefyvjT4hhs/MzL4euPMl/ufvY9v868h+HfwN8bf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FWONPPe7vWMEZH3cqx+9/wABr7S/ZO/Z2vPgho+s33iWKKLxBqEotmlhnV40tl5VVJP3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PiZw5WrmuHpyvc9v0HyeR/zyk8uvi3wd4nvr3UvEmkeG/Cd5rfiQ6nfSXDklLaGNrp9v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7B+1JY3DBCSC2e3/AH02Kije1s4PLtbW2gj9Io1i/wDQa+Wq04Vlaaue3CbhsfPOk/sp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EDxQmgWB5/sLSRvf6H/7J2r1nwZ8OvB3wht5YvDWlRQ33leVPdsN89wvoz9dnsMVr/2v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8EFv++eaQ3MXcH8acYKC5YqyJc77lPUyNT8/zv8AtnL/AHG6qy/3K5WHxkmpXFyIpZnn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PNH93/Yqtrl74sg+JekS2M/n+EprSa3v7WWSNPssv31uF/iP91lrlPGOm3erXDX+gv8A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mOb2YdxW8KepzuSJfiHF4i13wne6RHPDpmoM8caySJmFAkg/h/CvLvDFre23+hXv/ITi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d/6BS6n8YP7M8IT/bdG1iG9tbjy7j7Lb/upm3fNtl7J/vVj/DXxPJ4vs5dQktY42lu3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/er2cPGyPNrH1D8Jb4WqzPn7y7K2PAU/z62P+nz+dcj8NnLXTwD3aum8Fjyr3X4/7s6P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i+oduVr/AGhLudfZyBdWtSe8yf8AoVd18QUFx+zPbL12uP8A0a1ebwyn+0LBvWdP/Q69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hXsrn9JWr8BR9fiPjp/4j49wY762cyfKzdPxr6f8HxiPV7KTZw6j/wBBr5buQ0FxC067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8KX6w3dnPO223SNSPyrpxqmlTPpsD/u9U8r+Dd1D/wAIx4f84/8AMua35f8AvLdNtWvq3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eS/3oU/pXzz8MvCdl4d8I2guFuLvV7KS+sFA2pbxxzsWZdv8b5P3q73wbqk3hWxt7zRi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rn5g6N/e47V/ReWUpUsMkz8kx1WM6zUehxX7Ufwt8deOfiVrSaJp0EWmuI3uNT1SdbS0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Pn2q1YulfD62/Zr8H6n44ttaHi/xJFYfZvs8KCHTfK3K7Luf5mb5flb5f92vNvit+0Xr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30+cxF7eaOXU7+QP+/T5m3L/AM8/vLXO/Br45X3xL8CeMvCWs2sdyLrTZmguLZNo3Km/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LXpzjzxscUZ2Psy9/wCQXZ6n/qft0H2iP95sX5l3ba8c+PnjbRZfhZ4r8NMbq5m8Q2El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V9y58w7/APZr5h0P43Xl7d2Wo+JrzUteXS4wohkLuNijCxqp+VU/hr07xlqllqXgDRNas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nj82PZs3Rssu5f8AZrxlRcWzvpSjN2bPG9K8FedYGCeW424HmSRxrEyKPvbd9drplvDY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lunkxSyS75tif3mFawuYLoEQ3ttN/wBcpP4f9371R6PZz+I5Hj0WyuNbmj6JpkD3AH++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5MTiasv3bP1fA4DA4OHtW02NKkpjNRWmjjzC2MfSvOfif8eX+GOu3Wgv4XaTVbZUM4vb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F39jn71eB+Kvj7488YF0k1NtOtT0g079wMf8B+at6GDrN6HDjM+y6h8K5mfW/ijxH4f8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abKORAZfNnJ/65r81dVpfwf+I/iW186DTNM8P6ZLskt5ddvP9I8pl3K32aPcyfJ/CzLX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sSxOck859f8APNft/osn9p+B/Bt71+0+HrGXP/brF/jW+Kw8sNT9pJnzqz6piqlqceVH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YrVV8T65q/i6XqbWCX7BZ/RkX94w/wB569P0fw9pnhLRv7N0LR7HSIG4YWECxEf8CX5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J5WTUteF7aUtjGrWqVPiZNpZ/wBIgi9XTfX50/G+K1v/AIx+Nhdw/wDCQWUWrXEcd1rn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91YE/wBY/wDeb5d33q/RMCvgT9pu1+zftB+Lr3Wfs1n/AKY0kep+Prj7W/lELt+x2aff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lT/eS9DysV8Fzg/CHiGSz1tYYNaubeMnckfg3SEIA9Ekl2uP++qs/EK3u5LpZr+x8Q3q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aMLsPdc8f991T8MSXuoXbFl8Va7b7gFNuiaRA5PYdh/3zTvHWm2Oj60yy6Notk0YAaG8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tHsIr6c8gd+z7YWFr8dPA8lxpfhKOOO/JVvEGuMllG3O1nZX++rfcX+J9temf8FaP9C/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6zb/wAiyr/SvGvhH4m0/QvjB4Q1G51fw1pVlb6pHI99c6JLdwwEY+byDl324/4C3zV6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HfGn7RWkyeH9ZttWay0O3sb1rY58uYTTPg+h2svFS43GpJHyVc61NbZn8n/WSeZHL9x9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PhrrVp4pTxVrMH9mwokkFvHL/rXZl2M23+BFT5a5T9nP4YeHvE3xC8Etq+oRX+lppkes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y3E6+Q3937it8396voT4g/tEfCf4azSJB4hm8RTru3Q6MyTNuZm3fvR8qf8AfVZ8pjKV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ab8ZfgDDN+6m1wXMdv8A7bRFWb/xyvE/A/i/7LPq2mXv7i9/4XDc6ZBHLu+fMG1VX/x2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RHVvHet/DS88I+Gk8NzeAZJJtOu7+YXM0zyRCJ/MXbt27R92vnLxL8X/GPiy41WXUdf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Lm3t5DFC19JkPOqKQFbaduVA+UAfW+S41K59z/8ABQX4waLpnxn1XTNFvdI1O9l8F3Hh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prpZVVWT5fM2L8393f8ANXH/ALH3xA0XQvA2oJ4h8Q6PoFnFcFhFfyKjvu/ur/HuxXww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9S3WmvMzjJ61nUw8a0eWRtDESpaRPv8A/a6+NXgv4ieBfBvh/S7+TVZ9Pvrm5lN3f/Z9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xL80h3fd+7/Gv8VfNlr4mn0zUp/7F1OX/Srf93L4d0/7JcTRD+FGb5o4F/vfKzV558Oy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yxbfLl8j7RMrf9MoP+Wkn93d8q16Hrgn1LxJexXsHiG9m8iKe4tr68jildf4Wupx8scf9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JUYcqM51XN3kaHhW+htL/wC3FfCeh3LS/vZtbVtYvAPVlO7cfoter6nr/iXXPDrWFv4r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R4N8LDR9PC+jSrt/VK8d8AailhemODXLXTvNcExaDoP2ucf7kjDb/wCPiva/GOhavq/h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KoDgCTxLrMWl2IX/AGI9zA/99VRJ4Jr2iXTXTtPo17uBJzqevBJf1rhPFens+tkt58BZ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+AuPvL712GsaXY2csqvpnhfT2AyIpdQ+1n/vrfXCeJZmtbuIR2tlbRletnc+cp91G75f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y+C+cVFHLjO0ZqNYZ5idql81oWnh+a4X5n8qggpNcrzzj61F54bgNk109p4Qto+ZS859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bDEdpGv+8OaqwjldBWaAyK8RVver1pNHDM5lbBqxrFjdi5aeAgJjoK5+QXTMzyR5qSTo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CfU9KZL4mu2+5DGPrTfCGhHXdSNn/qcn/W/3F/8Aiq+xvhR+zxpGp6l4G1rTL+eyhttX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LUqsrf/AGNNuxqlc+Urnwd8QLi1+1zeH9Ts4P8ApraNEv8A4/XL3H9p25/f+bDmv2z/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zxyQoY/Lbgjj7qV+SXj+zQy3cgiVdoJ4FCdwseXNLdGQqJnkU+tTRWt+0LYVthrqPBen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3rs/wDhGZbyUpaxjy6ok8c+xSRE7lJ/CoZF5+6RXr1/4Na3zvhz9BWLP4cgAO6HB+lA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va74ee1jRoVLM56AdKwXt7mDO+I/lVk2E81cnPpU1lsKSc5qqd245jPSrumFArhlqDMt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SQXE8iHk1viwhe2QhB92sqU+RkKtACW0TuzZJ6VZt4fKdee9MgkIJ4xxUituIPvQWdJ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NhEDtya5ewkKNn2ro9LkEmMnvQNGrrnyeDNY/wCmiov/AI8tcjpIzLGD2Sur8U4Hg+9x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tpoxdD0wRUGiNpLbKE4pk0OIzV2P/U1DP/qzQSYLvsmPrVa6k3SZFWbqPE1VXjJegoYx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8wSIoQmlvpRbwsJJAorPTUrSOMH7QM1AG7aDKHPNFQ2U58nv1orOxJ9a2qG3k8o1s2yh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XiMverVo2Bu9a9iWxibdlBucCtmC3wTxVXSogfLb1rcMIVSa5JAUWhAbpSrBheuOauFB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L3rK5ZWaE725BqA2RdJhtzkVdQszv8tChw7Db2ouBxng6Mx2d4ByVlrSuICXaRqj8IxC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LWxfwBjtUVqWYRb2ppJweK0DYUw2ZFQUZRHJrQ0c7NG1W3/AHeEkhnj/AbWqKW0YZ4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mqw/3rCR/wDvh0b+laLYFoRQyI33lz9HFLJ9nxzDJ9Q//wBiajghAHEjE+7mpWR+2T+N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92W6XH+xn+lTCwt7gYS8VAO0islJECq88fjRSAS68PBlPlyRSe4kWqMem6tbHNm80eP+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rCrh6VGRFmgCWLXvF+nj5NU1YY/56l2T/x7dVeTxlryZ+0x2U4/6eLSJv5pUbx8kpM6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Cfcu5zj1Of/AEKgBF8YszF5/D+jzsf7ls8Y/wDHXqD/AISbT3/4+PDMa/8AXrqDx/8A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p2JnEMx9ZYEaovta/wAWn2R/3VdP5NQLQhGveHpPvaXq9t/1xuo3H/jyUfbPCzDi88Q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/wDQWSoJGsDIfM00H2W5dP57qZ9m0hgf9AuU/wB2+Q/+hKKdibIs+T4ZkJ2eJbmM/wDT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ao30/SZvueJrQ/71tPH/wCy1Q+w6S2f+P63+ixP/KoTpFg+dmqXCe01k3/sposFkao8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jTexuXQ/+PrVceEbtifLudLlP+xqMS/+hbaojQ7Tn/ibp/20t5U/9lpP7ChIO2/tG+sj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8eCdan+5b2kv/XPUbdv/AGelHgTxHH9zTbhj/wBMZVf/ANBas1NE2H71g/8AvTr/AFxV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pAf+uU0bfyaqJJJfDfii0J8yyvwfTk/+zVAw1+DIa31FP+Av/Sm/8I5fWRJFsW/3GUf+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X5Y7MD/roEaoAh8/WP8Anle/98PTBq93CSJQwPcSJz+tMudV8RkTfu3hH/TKLZ/49VW0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9Go3P23y/Lj/e/czQFjmdbv31TU3ZgP3Z2cCuftlJ+0cf8tHrXitf+Jhd/vf+Wq1R0y0l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8taRAo2BAcjoKmyPPl+lV9PgJYkVMID58nPamAoK1HcEfaT/uU8W7CoriAi56/wANQBXu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RWwHkJx2q3dA/ZXG3+GorcH7MnHapJRS1Qb0jA/uEVNbrvgjPsKJ03uoP+1/Kp9JTfZI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E0Mk6fdkYfQ1fh1G+Qf8fMhHoTVaJMmr0MQK9OKALcE00y5dyasC3JHWq1zc2eh23nX0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1HUtRsmhgmtNElk8uS/i2yy/d+X7/wAv36ViGj1bwpoVvpcgnn8rz5JDH+9/gX+7Vbw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o393+FtteJ6rrnie8P8ApuuG9g8zzvKl+TY/3fmVPuVT03xFq2hjybWVI4R2EW9P/Hqz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XZT3qq9pE/mHDEquTXGeDrWC502bz4Ypv9Ik8zMa15cnxL11M5jtn9zbk/8AoNWY/Hup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phcwLcSeZG33m/GmkUmeleItPsoLnTJo4xbj7X/yyiA+98rUvim08nw5rUvX/Qm/8drh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+90a2PrtmYdKj1D4yR6rpF5Yz6P5f2iGSIutznbu74x2osHMekWP+sOep21rO3mQTKf+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9jXw1Y6nJE4t/tTW8gj+d9yqlWrb4yeHucx33/fqpjG7AyCPsuo3sE3Xfsf+7VjdHk4x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641CaWOZxBPNuTcG+7U/h3xRZaf4k0y9kuY4oIp/3nm5+7trblVgOnhvJYseXPJHj+45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/j8nz/11b/GjU/Gfhv8AsLVLKy1eGaa5naSOP5vkZm3f3a4ZNXlQHF6azcAPQ317UJf3L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gM2fmP1rf1LQ721tvJ1OCWeC22eZLa/PFCzfd3bPuV534Z/4nhPnT+dBsby/3n/LRa9A0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4bL+2IZvs/2eSW1sPNSf/ZZflrCcTWB0Wha7DdXMM2qT/wCmy/u5PNj3+fF93bL/AM9I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erc07xRpsK645t3WCdxFBFECydf+PeX/AIH8ytWh4F+D0vP9p+Fde8P2XmJJ5sunzXFv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MeX5lrH+IX9janrs80Op/YppZPLklls7jY+1flVt6f+hVzt2OpE/jjxBp1xovh/R7Dw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Xl/cTlXlmllj+Zov76fxLXY+OfDPhL/hD/D/AI68Jf2x/wAI/FImmX8vmLFd3sX96Bd+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xK2+LNx4U8T6Ne7rLUptEcpZxzruTZuyq9P9qubvfFD6pc3lxdkWaTuwdI49gTr8q/wq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tftrTTfBktvqDara6TrpkgvLK8230cUpDPHKzfKr/wAaN/v10nxq8f6B4ztfMhu9bfVL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SLIdjYO5JF+4+/8Ahb/gLV8+eCPFPgk+D/GUOp3v2DUZYkk0+OIZSedd33sfwVHafFvV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elkRskso7ZEE+5f7yJWnIxXR9M6F8c4dc0PTIdT8M/2Z4f8As8Udx4r0KNobuy3Lt3N9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ndL8c+M/+Em/szw/rVjrWtaPsj/tOKONE1CzX7u5fuu+z+L7zV4d8Ovip4h8FSS/8I/d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h1ExTQzqPu/Kwqjrmu6n/wAJfqn9pwxeH9T/ANZJa20flRI33vl/2KXIyOc9s1zxNpmh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plz4M8TX0baff+VJ/oO5vm+ZZPmTc9d18S/ihqVr8PNE0LQLC28Wy2sVvFJ4yt1E1wZV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/h+b+Gvmv4ofFLV/FQ06TX7mTUtYlRZJbyKaMrIR937lcTceONO0zQ/3Fxb2d79o8zzb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L+GkqbZnc+jLT4wan/wjOqapez6H4t1OW3a3sLHU7iTzrLd95lif91v/ANrd/u15D4c+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PCm7TfsjXbSvcSwb7jDdV3f3K81t/i3d2OjT6dBb2/72MRvqmzfcOq/wrn7lc1aa/LGk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2StFSsc7lc9j8Hap4f0PTZoL3/TZpZPMkllt9mxv9mugF94Qvx80VqM/3ZQleFw695sZ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UyakjdYWH+44arjED1fxd4e0NLbT/sEjBvtkUbxLKv3G+81F54Ht5AfL8Q3K+kcuAn/j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/LH9zLJ/7NXq9r4y0tE8iWylH7vy/LikrTlsWN0nS77w7EE0yLSZ2fhslo60oNb1q1kI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cKw/8erOHiTQoEImhu0kf7v7rGKkXWNJmhCw3U0UgP8AHxWdmQaT+L48BrmyvLb2aAGv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hCxuY/MIlZvvpg/eryRLmG4UeTrkIO7/AJasK9O+GwFv4GtPJmivBE8nMT/7VMaN/wAL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Flb+ddNJ81oR/ddT/wCPVx3hVyPEGoDGAYQ2P+BV145hux/dCn9awNEUdUuFgkY53MfS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44oukJlJHzGobr9xHvueI6LXLPedNfzNPtn/AL0KN+aiuY8ZfFvw94EtXk1C7Tz14EKH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L9pImzj0fw80UAij8uS8PK7/AOLZXzxrGpG/uJLqW4864Y8nPWuynhpSV3oZSqJHrHj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0sGkMbCzPG/+IivGNQ1a51KZpbu4kuJDyWkbNZ1zc8n1qn9oZsivUpUYU1tdnHKTZoLf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1QN1ixVFN8eSTVe4vOvNdBmT3OoOQedoqi16DnnNUbu5Jzg1USUnPNZAW7mffVWZtwNI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FlzRfEWpeHLtbrTL6exnU5DwuVr0LxJ+0D4l+JHgCPwb4jvI72xjmW4SULl96527vzry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PXFZyp8wuaxsx+F0X/VyqanTw6ynkg1iJdGLlJWz9anj8RzRcMxP1qPYeYe08jorezWG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LCny9fWse21xLm3x/H60g1I3H7r+KocHcst3Mh+yfa88D92/+9VWz1COSF7C8uPv/wDH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qwv+EhayvLgMcw/8tI/9mm3GnG6tlvNNb7VbLy0A+/Cf9pf/AGaoehohup+dplyf+WM0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hdQ+JD++n+xXo/5ay/LC7f0eo9L8QqqG21G0N5bDjYsmyaL/AHG/9kautsPBPhTW4ttn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1Gycv/31HuoNEckmi694UuQyrJZOPu3EMe9GH/oLLXSaFa2WueT9t8P3Pn/8/Wj/ACf+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fwb1DSrX954rvLCy/wCeVtHMrv8A8BcLsr1S1tbewtwsMtxPIP8AltcNudvrWUp2Q0rn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kV7g6km//V2syRCT/wAdHyV6LoPg7TbONbeytkt4P4LfGc/7zVsc8mt7w/ZAx/aSOa82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HSI7S3a3WNFz0waz9QWOGcRpjj71bN9ObJZJz/EMLXNwxvMZJWOdxya5jpUUh8YCkkUz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61G+mEFrbrud25xUNprVlc+Jf7Fhm/03y2n8uKPeu2sHxfoX/Cw/HOmeDPOlh0axjW/1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7sdQWkcdd/GGXV/EWi6RY2pRbqdEkP+y1eg/FTwNqnjLS7PQ9Ou44YfP338sv93+Fdqff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x+1HqEdnDDHp2iaZDO8aqAFmZcrXsX2mC1tp5puLO1Rp5P8AdWgqx4XdfBnRLrxno/g3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lr+p4+//AHbVf7u6ut8UWkfiL48aPbyj/iTeD9PFwoH3TcS/LEv/AABK6P4OWpg8P3Hi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Z9Rnz1WLny1/BRn8a8h0X4f+Kfijq2teI01OLTNH1S/knSPzGd5Io22r8v8AwGmp6WNY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SszJKtiqPib4haL4a8mynn+26lL/AKuxsI/tFx/wJf4P+BVlaL44g1m/gsf7J1jT55n+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2u5K52tTZKyN+KxQyea3M2MVrWlkpCq2MnvSWtr+7kdgxc9Mn/61XbGBgoD/AHj0qDEz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+/wCWa/vPq1dF4YvYW8PJMf4ZZYf++X2Vh3qgG+VvL5iHX7u5WqPwbd3UkepxDbAIr5po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FVl+/wD7W6rjG4nqPG211O+af7255c/7Ocf+gVAvj7Q/Ceg+GZrhjb2VtcRxwyj+NpH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i3TJjaXvkTeTeSWzRxy/9NNny1xPj7waPib8GdOFpE8GprDFdC3kPltDOqFXRj7ODW3s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bwfrWueBp4dMm/4qyK4+0Wct1JsT5fvKrfwO38NfF3ihviX4nmbT9R8MagJAd7RW9swT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wn4lvfFvg/Rb+SPydS2/ZbwH70UyLhgf0dfxq1qdrDiYCbzoT+8Hz1zpuDL6HyJ4S/ZI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iS7OjG38xRp9qd8x/i2s/wB0f+PV7X4W/ZG8BaDcxyXumwSxLHJBGsz+dLdKVVlkLN9y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1DTriTTg8KeaAyg9fbbVgtha1liam19DH2aZp2txDaIlrZ2kdnZxKFjhRAoUD6UlzqRw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k1y2v/FDw94Yh87V9cstOj/u3FyiSf8AfJrCSlVXulR906a61IxMzY5rKuNce9MYU8f9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cOhaThPDWnza7OJMCa8/c2j/APfX71v/AB2uT8I/tn+J7q5lt9X8MWV1ZS9Z7GNleH/a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8HLlu2J1T6yubmHRLgzQf66X/AFlU7nxTLz+7NeU+GPH9p4k0tHfxI17KsTSyDyEsX/4E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B5P2ORIYYpP+Wp/h/wBqhUGmZ8x6DqGvSSKxklEa/WudvPFyWltcTFSsUX+sY/InH95q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RLfXSQwx+b5nlS/xK3y7f9hq5LxB4kT4nmJbaW7ZIZD+6tWZ0Rv+ejMflrsp0LnPKoT+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unvGW0sL1ypltH2tPEh+XcqPtb/gVdH8FoYdM8OXFrBN5wgvH2fw9SGqh4I+HmkanqP2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rNbW7Eyf70jfLv8A91a9Nm8D6L4HntbXRElS3lUyyGSRnd5c7dzNivQhDlRyzlc9V+G9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W+K6/wAJSsur68CO8Zri/hY4GtR2/Z1da9C063W18Sa4gHVYjXyvEcb4Cp6HqZa7YiJp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rr5/7POrp3jnuP8A0azf1ryjIr2zw/b/AGn4U3sfY30h/wDItfz0tD6zEacr80fLng/4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2svNBpsO6XyYHVJZ2X5uS33E/vV6Drmpz6n/AGbZWXlQ2X2iKOO2i/uqw+838b1p+Av+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vf8AeRfl21n3Nr/pJ/6ZXC/vP+BV+m8OeyxlOU2vhObMqkqceVF7RbaH7NrUP7vzvtjf6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wtAAVx9tiPlr/sblrLbUrLw9Pr91rOp2OmRGUun2qTZk/wB5t9VfB/ibTPiFdGz8M+b4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21v+643f8tW+Wv1mi/cSPi2r6nh3xe+AzeK/GPiHXPCniDT9F1mcvBcXd9p8+fPyd1ur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+zXHfs/fDHVvhxqOqXXiOFNIMNpPaXkVwNiIWjZT838Ywflr2L4h/Fb4gaZ8QrP4f/Yv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jkvrqPzdkUrBVkVfun71fLX7Wtlq2g+NP7Om8U6hrdvaai9uTcFV83b/ABqiV0JozscZ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6fogimAuWcyyXDQvs6/M3/stdtoutX9toOraI/2zU1X7O8YHzDz2ZlZVX++1dT8NPgX4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/D7LoUioG8T6pMYLIj+Ly2b55Sv/AEyVv96vpn4PfsheHvhnrFhr+ua/f+LdftZPOjj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/hdIss0rKfu+a3H92vNrYinB2Z10qbep5Z4J/ZL+I/if4haRrXjTSNA8PaOn2W8uLM3a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s7qg++/3X3NtWvrK7tkj0i+0/T4k0uwe3l2QwIY4Yflb7qr8taDzeYcZJLAjkAf0qCXT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sjJ+7fZ95SP614VWqqk9D2qX7uJ+WH7btrZW/wC0NcGyg/szzNE0xpLaWNk2Si2Csvz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ZMOTwfoQa+mP2+Irtvit4avL1JYp7jwnZDFxOk0soR5UErsv3i23d8v3d9fN4jFfZ4Zr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VkZdxHuY1+0vwjuBq/wQ+G0/7w7vDVnz/wBsUX/2WvxiuUwxr9iv2ZdR+2/s0fCuT10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/wBlrzc21wzOzAP94dvHb47U7yParSp6c0bfavj47H0LFsLfL9E/4FX55/tQJBoP7Snj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uZUuPNs7f+29Vvd0SfMqv8sH+623bX6Iw2my58/95/q/L8rzPk/3tv8Aer4J/avuMftT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nlt4/tlj4Ds/s927eV928uX+4/8Afb5vlr2crf7/AOR52Mf7s8eTS5Z3tZtY0e4KyP5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9coGUr+dXvF7WNq6xW1xoNtbhAoXQbGa6jH1kZX3f99VhaXFp/hvUJYrew0HQGWQb1eZ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L8v+98taGta0Hv0msru/uY2fcZtC05NPVW/2BsVjX1p43Q881q78+Qhbq/kBOONOEa/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K0WRmOSADyhBrqdfudTa6JlfXm+f/l5vi3fvXP8AxFS4CTZZsgJxkk0GRxTBcmm8YquJ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WhmyUsMVGX96TJwTUW8Z5pDRMX460wy8dKFZH4B5qRbKWQZUcUFnU/Dh5DqNxBB9pknk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H/Z81v8AVR/3mrsb6CC1nNt5Wiypbr+8SC5ZrC1f1nkP+vn/AN1ttcX4Xgjgu3+2RQbN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ezSFfmZf9lfvV2mtSxmWwupjGVSLZb31/p/2a3iX+7a2q/NJ/vN1oA3PA2s38cxa01Hx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bLYx/P8A3ZfkavWdd8Iw6h4Wm1W58GaTZvL/AMxjxz4u8yb733kjJidt3/Aq8g0G2n1L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/wDPXWLxbS0/75Py16hqep6Zpnhk2UGp/Djwn9mk8ySK18zU7if5fu7Udl/8dWsrmiPI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5F/4ctwBzHp+nSTJ+Feea3El9rCtb/YGycZs4fJR/wDgDfdavStUuXki8+PVdQuHzkR6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E/8AHaxn1Gxil8+7vLlrg9W1CJYpT/wHFSM5j+x7i1IAiWMexGP0ra03Tzs3PhvfpW9D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S81lj0K22F/Or9v4S8RXv7w6fBpCnoZ5B5n/AHzTuQY8dqsYycKB3PAqW4msrUfvbqL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+ALaK6AvdXnupOsgt+gqt9p/sP8A5AujefN5jeX5se/Yo/ib++9HMBzY87Usiy0yWUf8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aXME7qYmQ55U9q9LtdMvfE2p2f8Aaep6Zpn2W4X/AEXy1t7j/vlKxvG2mG28S6kB/qvN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azDxKiOMBsgV9y/BLUHtbHT7dAfmcivjL4baUZfiDpMHRZH5/KvtX4dpFZXmnwxjlLhV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6n0t+1dF/aXgMy957VT5f1ji/wAK/LH4o2n2a1uv9w1+qn7QP9meJfh1eiD/AI/LWIWk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LX5h/G61EC3SKOOV4opu4pHz7aahNbNmKZ4T6it218ba3bJiLXZ4h6BqswaNDcHDQH8a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zW6/i1dRgVIvijr8ceyS5W/HrKCavQfFnVRFsNjbN7AEVI/gO0EZZGeP2R6qS/D+Joy/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NR8bnUHVpbFYQOu181Rn1u1uUKrCwb1NXh4HeVSVuSpH95az7nwtd25Ia4QgfhVFmZOU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Gop7S4LfdP5U1YpYuoNSZHYBBHZx8/wViTkE9a3BzYxZH8ArnrpwrnigRMr7iOKkj+Rc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wKf5heIn3oLOp09kZAfatewYDocc1zmmsTEuPStzS7SScMR2oGjW8Wvt8JYz964iH+/1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OevStHxvm28KQeb/AM/Uf/oDVH4agDEuw8sDioLRpbmiKooytQzu2GXbwe9XbjxBolp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NS8Z6fGQqyZBoGZ1xaayGmzeWtv/ANcv3tVv7PmlX/SNXm3eqKFH/jtE/ia0G5gxMRqj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3Z/944/xoAk+w20C/ubYD1aQ7jSLCkmVW3iJ9cYrHvPEFzck7IEjX/ZO6qg1K8JO2Qr9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ceOKK57RtVt4YJftLymQv1BoqeUD761Sx+12ecfvI+frWdpE2+Jw3UHFbdrMJ4kb+9wa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kQ4WQ5Fekc51+lReXbJ9K1lYslVrWPbB9Kni4U1zPcCYdKDyDQOlKKyLIkTBPvUyJyaV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4rSR5HjHWYum7DV0EkW45rPltPs/j67/AOm0KH/x2tvaDWqTLM1oPameRzWm8fWoDHS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96sfDyPzvEMNuR/x9W93bfXdEx/pT/LFM8E3Dab4q0u4J3hNQVAB23Ns/wDZqaYzARog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jHz03V7b7NrN/Bj/AFc7rj0+Y0xYcgfKPzqWUWFljOcZ/GgMrdKiWAjsPzpwhP8Ak0jM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eDr8wqRoeD8xqEw8nmgorurqeEJ+lIA5ByjD8KshCncfnTWlxnLn8KixJQm3rn5W/KqT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GtV7opnDsfqKqvduWOeR9KaQGduAPLDPqaRn4OHT86vyTJjkRn/AIDVRpYec26N9OK0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D8Ki8wf7f5VceSAA/wCi4+jVVkuoBn90y/8AAqYrDScg9fxqJiPU01poTn5nHtUeYT/G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ClVlqMJGf+WtPEUeP9aKLjSGzAFgM9ajVTHIRk1KIMnPmDAp3lZfdvFcz3NiC5uGV2bJ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znpWnOgMUvzCqaIGAUsOcUkFjEVP+J1fj08s/wDjtVNHX5bo+lzKP/Hq0o03eINSH+xE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zDfH0vJB/wCPVuiTK0ddtxcQ9wn8mqUqVvYl/wCegIptgNuu+zxyfpIRVm7Tbc2Enp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x0xgVSvwRLaN6uUrVkjxJ9BVHVItsVq3924X9aCxoThwewI/Sqtin+iRfTH61rmD53Hq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06I+u7+ZoArz2w2g49qmtIgtoFAxgYqzJF+5iPrIoploOJl9JGFBQ63g7mtNI4re0nn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RZRBsewrJ8STbDp1nJD5ttLJ5sw8xk3ov+1/BQBn2ml+INSuf+EssoPtllF+7ktfL814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u/j8O+GLrwz9tsVvf7P1CR4tWtYrf5tPlEeY23B9uzP/AAJat+CfCdtq2kya58LPHK6D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9VLyLtH8X+2v+1tpNc1O9/tO9mhspdM8ZyyLb39tLJ/o97tb5lXf8sifxJu+ZWpAbHgL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Yi8Qi1/e6Za/Zbry/wDWNE4Rt2P+Wmxvn3V3Gkfs/eEb7xFpdxqNzappQZYb4Ov8LLgS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p8c+Ob221z7FND5M3yx/6z50Vf4eHqOy+L2qA20Pnww7Jg/mxJ877F2bWb+5XO4tgeua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3sEGp297DFcNH5sQ+TbWDa/B+01TV72wNyuLJUjjk3/fRvm3V5WvxD1AS3UvnPCJcgxZ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+10tr5ZmDSSNDKQeuwqy1UYgeh3nwFFvesguVOSe9Z2rfAuW30i5kWYExxPJ1rhI/jFr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71el+NGoTWM0Dyk+ZE8fWtOTzA3rX4eTS+CLLTo3Xe1z9v3Hpho0OPzqlcfA7U7YZEbS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+/n8LXl6khxp81tZr/utG5P/AKBU1r8f70cb0rVJIDGf4Sa0nW14+lQP8MNUT71q3/fN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zCNvqK0rf4+nHzW8LfhQZ6nl8vw6v8kfZ2BH+waoXfge7hG0RfN/uGvbbD4+2VsWe4sL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HXQrq4LyaTasP90UWuBy3wI8PwRROmor9nMkw8ySUY2RfxMv/AK+lvBfxO0vwvLpNtaH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eT7knm7V3Ko/u7VrwDxr4+sPEeqWZ0exWxjaHYyr03butb3gzS5/tS+a0Rjx/wA89++u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v7wb8XftejSi1OoSi3t0/fKqBEb733TXm3xC1Oy8TZm1PTIoZvMaO7lij2OnzblkX5/v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Aq0nxBp0Yu5HUSxCSPyY1X5v9quA+JnwL0e2nkEGrXlpIrYjlR0/wAvXE4M1jMq3/hD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ttVj1W9jkWT+x9TtU2TRf3dyM1eO/GnwhY2ei+IdS0r/AIlN5bzR3H2OSFmj+Z/mVdw+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fDLxPpn9jTaZNFe3ssn2eO6i2xbP7rM2+vQtT8M/2n4ZPh/xbPLoup315BaXkt1JvRNq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TjYpu58DPNqEn3nQnHULj1qAQXoOcivt/Rf2O/Cus/8AHv430hf+WflNLj5vu1uzfsAQ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y5GPNW4G6utSMz4GBvVHGKtWer3Vv/rbVpcdwxFfXtp+wzrOqG/MN5aSfYZPIk/0pT82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fGlzbefB9l/65+YKLk2PkC91KO7cSQGRLhPvRZ4qlyecc17146/ZV8X+C9c0LTrqzQ3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bZBkZX2j/wAdq5cfsd/EG2up4jo9wTDH5j42v8taJpEnzg6dR9aZBEEPAr2TUPgF4s06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4GYagP7Pvi4jMGhXJ/v+XDSepHKebxRKsXmiWFQO2eaqPrck7GKBQpH8Q7122o/B3XLO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g/dZMVmy/DXVFGBZvGB3Ap2sVsWbC4a0skkUPK0IDuoNXI/iBF9o/eWbpWanh6+0q3nj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ayLnw/fjk+bQTznaL4v0huWjlBqRPFmiE9XH1Fed/wBnXCcbJPxFMNtcqDjaPrQHtPI9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26WM+/Fe3/A7UIZPBN+IZvOiju3UY91Q18dmG655j/Kvob9la5z4I1r/AJZ/8TNv/RaV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8GkHxZMjNxJbn9DXbRyjyJwibtwrz3w7diHxrajGN0TLXZa14ktPCmjz3MzdImauQ1Ri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nm6uCAew9a+fPGnxIvvE0rpE/lWnYRHGao+MfGt94yvXklkZLYH5Uz2rnY0CLgdK9HD0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McKaqSzlc8VukQi2PrXMajOOcV68TgbI5LjJojmArP3k5o80iqHcvXV2CprFurrk1PPL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pKI5brrUa3Q5qvKDzUIUjNIDQ8/NJ5tVEPWn7vegBS/U0zdSM1RlqAJRIBmoJDuNNLGm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Ij71bacOCQeawPNIPFXba445NJrQZo21zBc5g1P9x/zzuYo9/wD30taWkeCDFcmbS9es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Wt34ZWumeJbk6ZewWP7pPM+0yxt5r/7K17fodz4R8I4NlpTROP4zErN/49XnVIO5omc3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rb/icpok0P8Az1u4FluJP++dv/j1d6miWHhm6uLLSrSCA3GmTv5scaK3mLj7vPyVMPiH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Yf8Atl/9eqep+JtLu9S0WRdRR/kuYskf3o652mjWJ1SOLrTrWcn70dVI4Wc7iOBSeH3N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rWghEheMDoK8mrVdz0qVLQq2VobydYl78k+grd8R+JNM8E6BPqOozLbwRYVI8cyMegqz4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R7CvObbRoPjv8RtUu7stN4L8OTNaW9uj4W8uf4nP+6eK5nK5104WPIvHHxy8R+JkbVLC1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W7hTs+X73zf3692FtPc6bpGjWf7nU9Ys0kuJf47a22jzW/32+6tR/ErwW/ijwhZ+HdEt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X7qQRK3zN/3xV/wfCuqeL/GeqqP9HS6i0uzHYRwRc49izfpVplOJgaD4dttI+OuopaR+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9Odqf+OpXT6Bo8fgqTxh4n1OfL31wby4mbqkSKQka/7qjpVDwTEL/wCJnxD1HO5VntbC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rmm2upT+OfiXe6ZZfvvD+hRtBd/3Lq8l/h/3FSg2jFWGfDHQrqDTtU17UozHrXiWf7bc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/wDgKn9asfFGZ7TwJc2EX/H1q08OnRfWRju/Suyx1x1xXnPxYke58S/DvTRu8mfWElnK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JI3Pinq8Pgj4U67JZgRyW1n9jgK8bTzHVzwdp6+FfB/hzS1AzbWEMZI/vbN7n8WrU1zQ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BHewxyLIBL8yll+622luFLe+KWwrpEWkaVY2N0Z4LOOC8un8yeSNPvtt/iap/tP2bypp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E1TW4OIx0Pypmo7myW7s57ZvkSQYBi++jrypX8ayvcd7o07O7AhI70yXUGTpWJBdmOf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GxWiVznJ7258xie1N0DXYbXUkVjhZP3bf0rGub3IPzVymq38sErBW2jNbQhYzPYNbYal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ivObnxJe6HdY8+Xzv+Wnlfwf71V/B/jFbKzXTbm+lnn35S5uv4/9nNV/GRhvoZ51ZYLi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Wwc5J4b+KJ0HxEwvJVOmXhKSSxf8sXxhWb/0Fq9burmC1B/1X/66+ONcNxYSlZ90nmHq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4sNBk0bWo5ryyiBjt7mL53T/AGf9tKynTvqEZnufiLX4YLbz5b2Sy8r/AFl1JJ5XyE/N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wvB2kF10ySfXp4ZPuWP+rz/10ao/EPivw/8AEvwpcadK0zWwl8oyTQfvYZF/vK9fNHiz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ItNtm1O1VsCa3Xr/ABfdrOFKL+IblY7PxZ+1D488YXKxWQTwzpqyODDYlvNYp6M3P/fN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yd757x4bBzlZZwXkZ/vfd7U/S/OtT/x5S3k3+s/dRt8ma9m8IzeKnkSOfwoseINkYjf7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u2EYwWhzOTPF7PwFp2kP5buLoq3WVMVp3PnfZjNDZS+R/wA9Ik3/ADfRK9m0r4E280jX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zJHbPs2f7Nel6LoljoFottYW6W8QHJA5b6mn7QSifL+gfCXx34wKtb6RPpMJ/wCXq5uP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4f8A2Zri5Knxt4un1qDqdNsv3Mf/AAJ2+9Xry1OOlNMuxY+GP7Lnwz1DQb29h8K6ZNeW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V9uDtwp+U816RofwaXwzottaWUFrEjvvjSGBFDsf7vyVyXw51YaZr0ttJH+6vUWLns6t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vEcVzcH5Mf8ATOM/c/3a7KdjkqaHIah4EHibQdW0q4t1t57m2eCP5V+SX+Fun9+vlXQr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1rzYb3R5Gt5LaX76MrfNX2Pc6zsLFdsQ/vMctXmHibwL/wAJz4v0ybRdM8/WZY2t7+WL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/wC+v9qt3scyV2YPw+ka1uI7tSdwFeqW9o8dxLeEyxR3FuNnm/ff5vvUvgXRPCumrM1r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xW8kVixKJK38K/7f+1Tdd8M6npfxC8QapP5s2manbwfY5f7jK372Nf8AY/ir4biCvGeD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qmWd3vXvHgDFz8M9X9RfZ/76Za8Cya9w+HE5T4Y+KH/54zF/yVWr8Deuh9VX2j6o898B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P7Tmihsra4nkkuZZNkSKIv4mrw34tftheGfCfmw+H7dvEEyOVTyj+6dwflZv9jfXlPxE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G+ml8ibdIYvM+TcBgNt/v1g+Efg1Z3emWTNJITdSKkjNySrNsr9G4dlh8uoyjXl8WuhG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ju/gF4P/AOF9f2N8RvHM9zqes6x4mvrCSKWT91AsVsrLtU/L/FX3L+zYsUXidEt41itx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77V8z/s/6XF4Q0PSNLjURw2nxB1OBFXtutF2p+Qr6Q/Zq1SH/hMFgP8ArZbT5PwWv1vD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Vqfs5cpwv7c8LaT8RPCusxW8bywW2VY9fkfcB+gr5u+Hvw68N/FX4o+G7XxXY/27bXWv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fOP2RmRWb723evzr/FX09+3WCPEGmk/9A+T+dfO37ON1/wAXl8L/APYbmj/4E1lJWdef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yYIf9RFGtvHFF8kUKr91VVPuIv92mHoan+z5pDCRxjmvl6suaTZ69JKxQkgK5J5759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epf0rWkt3YHJx2x61TfT5WJzxD90x+tZHQfmt/wUNtvL8afC++mllmnuPCcUMhuY9j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xq+Xc+9fU3/AAUK0y9tvFXgVZtSudTmttIltZDLGqPDtnbbHtT/AGP4v4q+VcmvucE7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1iSpkZNfrv8Asaf6X+yR8NrmY+VDbWk8Mkssm1E23Mv8R+51r8irni3zXvH7LFrD8QV1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vPDVraCew0yK8kihSdm+ZtqVONp+1pco8K3Gpc/Rbxd+0n8JPAYkg1Dxrp8t7bxtJNDZ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wvy/+PV82/Ez/gqBoulutp4C8JtqB6SX+rTMF78pGu3P0NeM+Nf2X9Gt/B93rmmahNbC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+uf4q+WNUtxbXDCvLoYOitnc9GpVe6PffH/7eHxY8cLcQLrY0ezk4EFggjCisHwzqV74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68TeV/x8RXV59k09P7vnz/8ALSRv7v8ACteG55PNeq+DvItdDsvt32byIrho0udc3NZW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80kn97+792vZp0YxWh5k6rludXoGrxWuoxRWeqWVsQ2AnhzSvOjT2V5fv/726uk8e2F4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9s4Gy68RXn2MMfRFRtu38ax9Jvby5vzFbTeIdTiBwFtbZNNgYf7CDbsH/AKt+O9Hh02W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46azqH22cn1O3ayL+Fb7GZ5x4jsbRGO+00mMejaj5zfnWP4vJFq3PGErf1y+RM+Re6F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/Hn3Vi+Jbb+0vKs4Zopp5Vj/AOPb7tMTPPXl384K0+BjJwIy59q6e28LCNsEeZXRaZ4c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TMzg7XRL653BUEan+9Wjb+Dx8pnlLE9QldwdLlVxHbw7iR/FSjQby2ihknAQMegoA522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Kznu4rR/sIzrsdcBem2taFLG2DPcXaFj91IfnY1o2C6henOnaDPcIP8Alpc/IDWRZTs9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eXzopPkaO2+0OjH/AJ5Rfxyf3d33am1y2+y3MPnfarK9ljb97c3C3upv/uqn+ore1PQv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x9nH/LS0064WBnT0klf7if3q5IfYvspg0ya2z5n7yx8PWcjs6bf4rx+396rQF3QrWytv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95/x8+IdTaX/AMhJtr3GLxPCmgm3tvGmh6fMI8fZvBXgwzTfSW6niRh9VevD9C+xaZc/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XJL5bahKn+1/Ev8A47XvNrrl7rng/wAjTPE3xR8W/u/Mki8KaBHo2mQ7v9rfuf8A3ttT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pdBhOPFdxk53XZWFf97Csad4dstMhhEusaVe3FxnZH9vk85/97/Y/wBmoPFmhzw3FyLn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XNcLT/8AAztXmun+F3kQ6bdwC206L9+P3Ntcecz/AO8cn/gNK2hZt2mqX1yjRWWmtpkW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zVi1nhiu2FzG948owpkz8nrV69vFt4PNkaQZOA743MfwrPXUIZr7PnLhBkqeqjua5W2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n62GtYrYRaZPIJPLPyYX7teMaZI9lGtwp5kRTmvU7TU7K6tNT8i8jmH2OVJ5P7nyttrx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10MfCruFEZXK5Sxqf/Hz5/wDu1ufFfS/s3i3WBD/qNypH/u7Urn9Uuf8AQz/wGuy+JtrN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3+u8q2k/vIitFE33vupXREzZzfw3+Tx9pS/89JkWvqrwZdgX80uf9XqaL+tfKfgl/I8d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0r6U8K3HlvfjP/L8Jf1rGZrTW59R/GW7msfDMGog+dZagJogYv7yoz/+y1+efx7hw915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6HfG7Qptc+BHgS98mX/RWufMl8zZ/wAsZF+avzi+Ml1NcxS+b/dXp/u1VIiRw9jCTit6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yAGNWI49a6zSbVXXmquzFIzI9Ocxnau4dyac1gvk4PPrXQi0yrccD0qtLbgg4HzDtS5j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fArCv7OMI24fN/dFdjNbSSKQw59BWRe2cQVwgxJ3Y1Skw5Thbu364Wue1KCRWHYZrsbm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XlMYBc4Ga1MWjTji32iZcfdrnL7ZFKwzmtW01WzECq0vOKwdTuEkmYx8jNBi0OEo2YxU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sxbzc23GKNjuxwCfpVgay+KXt0KRWcWf770yPxVrSsTFN5A9YRiqdtatIpL5j/2XFWre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P4YhQMr3OqXt6xa5uJJm9Xeum0LwP4t8cXXk6XY6lrM3/TL5U/76bbUOmWRGDa2oE3/P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V1FnZahej/TtYj02CPd/x7xyXD/+PNtoKL1v+zbrscP2jWNX0Hw4hGTbanrKPMf+2UeW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0q0ikjOtW8zL0e305/LJ/wB5mqd7fwZYWyLJrGs3NwOTFFPbWaH/AICu5/1qiNU0WMSS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HvzLPn/vvatBRg3nh7S4QY0uk+u5cfpVB9Ms4iQ1ysif7NdHP4imuVKJokMOe4i8v+tV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ty3+381BJifZrOeA+TJ5WKyY7eUXMoDI8Q712N2mq3FuRc2NtcRbOgOK29P0ZLjRIxNZ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HHafpkM0WWYZ9qK7K38Iadg5sopPfDUUFXPspB9mu5sQy+TKd6f7FXbe333yzZ+6Kvak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M2fNtqtbQEgkZr1FTucM5W2Ny1uyBtZP1qVdQhVjnj8K87C3dvqMiC4lGPU1BNqepQl9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HC83Ux9oepC9hI9Pwo+2RH/loB+FeWRa/q2f9cT/ALwq9Dr2rEffiI91qfqJftT0iO4t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77ZBHnbID/wOvO11jUX6rCfqtTxavdr9+G3P51rHAjVS5ta7deV4y06XzeJYQM+vUV0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UdVc3FpO8SFohhfzq0vi8Ac2zfgaUsJ5mymdwzA5wRTa4keMIiTmGQfQ08eMoADnz1/C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dnWbaXH2a5vWx/qp1kQ/8C3VzX/Cc23I8yZfqtMm8UWf9nPILg/viyDI++1J0R89zufi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RQJzG8wnU+oZFb/2asld4/uY+la3iwrqWu6Bqi/6vVdFtpmPv5ar/wChIKrtYhMjzozX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eacchPyqMzgdQtTS2b84AP0qnJbSDPyVkUMmvF54FVTqCgnOKJLV8n5TULWDNntQWD3M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YB8udT9aH02XJ2tn/gNM+wTD0/KixJDL5r5zIp+lVHjnGdq7vxq82n3B+7g1EdOue5xR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H5Gq7CY5/dsa1zpc+T82PwpP7OlH/Lcj8KyuVoYbpcEH90341VaC6z9wD6iujNpMv/LY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n60XDQ5wQXPdgPwoFrMerfpXSfY5iP4fypps5B1ANRcdjASyY9TUy2HBrYFvjqmacIE7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sQoHrS/ZyMitVLdCCdh4oFuhmQFCAazKMG8ttgC92qqLUq5bjC1e1B1bVZIgMbBVYsGg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oufEt/nvDEf/AEOs7RB+4v8A3vJP/Qq1bYBfEzn+/ap/46//ANes/RBiC6/6+ZP/AEI1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qacf8vV0v/Acbql1QbIYn/55zqfzyKrMJo9euxNxCNT3x/7jRE1e1KPzrG4U+hb/AL5f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9RVHVk/4l4b+7PGf1rQY7kBHPI/nVTVFxpd5/sBH/wDHqCy35f7wn2AqjpkWdPRf7rsP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y99ybqpaQM2vt5rfzoAL2LZaRH+7PH/6FSxWwW/vBj/lszfnT9X+WwmPpPDj/vqrEQzq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KJbdAiGm6X/wkH9pz6zZaZ9ts4tsf724+d4l+98v9ynNxkezP+VdD4Y+HniDU/7GsvD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skljfRrFFuZvuq2//wBCpAT+H5fg1r+l6mni+21r4d+MtiSadfWSMgukZvmIxxvrF8Z2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GXWtFuR9m0vxSt46GTymxubY/wD49XtvifWvH/gfR08NfEX4X6VdeGYP9DGuraefPCC3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E14DqemQ2uh61/Ys39p+GdMkb7Rpl/IqSwzy/LugX+5vXd/drKwHJ6Fodl8QvF97Nqf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8277sldVdfCvwn/bk8EFrMIfs8Ukf75v4t26q3wTs/7NsLh/O++Eljl/j27futXYXl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kV/75Yj+tMDlP+FQeFuf3N2P+32uU1HwfZImoaXC84tor9THI02X+ZF/ir1quF1lQt9r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U0wKE3wY03nytYvR/vFX/wDZayh8KrW6tTP/AGzdf6tv3fkp/DXp2Ky7Fc2FwMdBKv8A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w/4Mkk8EavaR3uRqb2lyDjiLG7C1ir8G9QXJ/tO2P/AGr0Xwxj/hFmWHtbQSf+Rdv9a0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uvh1q1mSFktZPfe4qo/hbXIgf9GSQf8ATOb/ABr1bUV/en61ELbK0uYLHjkGm31zkpbT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E+ZCa9ZNjOkLQaZZ/wCmyf6uWT/Up/vUaP8ACyCKQXWuzHUNQ67W+SE/QfxVopIVjmfh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TuzWcNu2/wA37u7d/DXvOm67o9gOLOa98r0n8pP/AByuXtbOK0TZEkcCjjbEgFPrmnLm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NtbZx4UgPp/pkrtSXPxVtT/rvCnH/TJ1f/0OuMp/Y1joPlNY/EeefzvJ0dLWHtHJKy/+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q3iTw5Lb280guN4EcVzN5id/usazj1NC9aaGkebS3XjLQ/8AWWdzHj/lqpOz/vpTVeH4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vblf924k/wAa9ZQ4HPSqWoeG9G11SLuyikbpv27WH4it4tWMnFnG6b8ePF2mfvl1i+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p37WXjeyx/xOrvA/56SMf5Viah8GLEhm0zUrm0bssreYv9KwNR+Guo2MjPHI11EO4VWa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4p/aY8YeMY9CuL7V5Xl0TVlv7cxschlQgH9a9Dj/AOCg3jqyuVne8aXyv+eq5+X/AGq+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j5G/dmOpx4YvLj/lqPxShWKsz6cuf2+PFF1qUF7N9gm8rdH5TRDZsZf9uu20H/goPqW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/d/63aEr4u/4RK9Ax5kf41mX9rNZs9tJGpPyvkUAfeeq/t7aVrYt/N8L6c3lzrcGVxuz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L8CNc+dceF7CPP8AyyWMBK/P62tpmgM0MMmIzskqO5uvsw6+TxTA+5PjT+0F8NPHVn4X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aZrkOoXisQi3EC8NExH8LGvQNM+Nf7Pmpifz/D8Fl93y48o+z+8tfnToero8OrDfkR26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GftEtFibH6Za7rn7NWq6ZOLNILa4b/UfKBj8qg03wT+zZfZmF+ohKf8ALZtj7q/NuLVb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Srrd5nEUzE0BY/RjVPgH8ANW8Paje2mtJFPCm+OPcCpb0ya5PUfhl4S+HVpph8Ja5HrN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CPkb5K+H4ddv4xmS/mi/2BIRXRaB8btW8KEx6WoujN9+SdSwUila41ofVVj/AMjdZzf88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/il8QJ/EuoyW8MhFlG3yYNYugfEvX/GCXTXjrA23+AYrmZnZpW8yUufWumjQjfmYSlZ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C6r3rPFwVU88Vn3WoMpODXecly/qN9gFVPFZRIYHvVaW7LtnNSWKXN35v2O0N4R9+OLl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gHiqzN1qK6upoeJYpYW3+XskXBBpMk0wGyZOaqyRk5qyWqIsOakspPb8Gojb47VdaQc1A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PFIRgVIXzURPWgCN+9Q5qVzUBNAEg5qGQ4p6t1qOTnNABGu6nltnApkRxStyaANHSNSm0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ksbZGD+le+eH9dg8UaUlzFjzAMOvcGvnVQQOK7b4e+KYfDGvW01/HnTiUW7EX3hH/Gax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cdKoXNiLrVdFhhwvmXoiXH+1Gc/yrp7XTIbrXDDD5t7pn/LOW2j+/wD+y12Hhz4a22m+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kM1tbOAHjONu5sfx15Fepyqx1U43Z0Vnp62VtHAgASIYAqxCmxie9WyoOaYIxnpXiSlz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zU/+Ea+GfiDWf+W1rbtJH/vfcqn8G9BTwv8ABrROD511aG6uG7tLI+dx96k+IWkyar8I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7GR8f7r7qtfDDXLTxP8GNEltD/qLCO1lT+5LGihh+dQdEUWLb/j5hriPgVdy3/hbU7iZt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qfONVtC12Hxd8cZ5rKfztM8PaY0f7r/VfaWb5qaukeI/C97420TQbYS2etQPqGmXWP8A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pjd+NaIbJPgpeY8PeMPEb/6m+1W7uICf7qEqD+leffDTx9r15/b3hvw/p21vIudQfVB/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+792vcvD3hqHwt4a03RYRmK1tFgl/wBs87qv2VvDbLFBBCiY6eVFsplJnOeAPD9/4b0M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r+ZJKTnr/DXRjkn5fxrYstFvLpslAP8Af5NWJ4bLSCQ0wnb/AJ5x/doIk9DGjsyeVQnN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Ef1p0+siRSI0EdZU9w0hO5y1ZnOWInVlOOgqCW5WMkZpbNcxE5rOvPkkOTWZoiHxNa/a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u/3lrF994v73++tcgPGFnc23nCc/6tf9Z9+uqS4+zXImH/LP56x9d8B6N4kmlntgdMvZ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9doxW0ZWA5248XQY/wCWhrn9U8Si4Lfuyc+9ad98KNQtHKtqcUvvtYVYsfhxYWXzXc73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YzRjY8+uv7QOfsUUs/8A0z/+yrXhtPFEdkZX8nbsBEErZIr0LyIbGPy7WCO3T/ZHP51Q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XKefN4XS+Ia/uJr1f9Z5afuwP/Zqs3MUK2oS1U2208bOv61eB23Js++N8f8Aumq8w/ds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NKvbPXrMyz2p890MUsp+/mtK08GaMwJ8+4Mv/XSuM0q5Om6rGmSITtx/cy1dmuradYHM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FFG1Y+H9OgTyzvkjH8Mjbua0DjBx0rz/AFz4yaRodyYfJkvD/wAs44gv/j1XG8dW9to0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XM/lxvMdu9v9laGmNJHWnqaOlR2l2l5bRTxnKSrvU+oqdeDzzQOw6E1cX7tFov2mTyYL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Cb2/IZr0Dw38F/F2uYd9MXSrM8/adUGcp/u03NRCxwf8h84k/2q77RvEEev2aGJ/LvY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/vL/AL1ejeH/ANnDw7pSqdW1C68QMOsAX7PB/wCO/O3/AH1Xouh6HpfhpAuk6Za6dgY3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lYtQ3MJ0uY8c0L4Y+INc2iewubTTT+8kkYrFJIP7qhv7396vUtB8IWlla3kV1pttp1v9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JXGfvSSs23zG/u/Lio/if8XND+DvgPU/FPiWWaW0tikcFnCT5l1O5OyJB3Y4OK8U+Bn7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Pg/XvCieFbvUoj/Z86XH2iKaTbu8uXhfn2fc2/xVjUxU5rTQdOlCJ7N4E+Gvhz4d24j0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e5vmjjNxcM3Us22sH43KTb6M3pPMv/jtekEEEj0rzr42j/iV6J/19Tf+gmvlc3d8JM9P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Ff7wavavhq3m/DnxjD6ZP5wrXioP7sP3X/69ez/AAiPm+B/Ff8AtxKfzhFfja+M93Ef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nnMRz5hr2fwX4Rgi07w3KB/Ckn/fLB68t1qPyri8T+7Mwr3nwYd3h3w+2Pupt/8AHQK9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R5Svfl6FDw2PsviK9/6Z/FS5k/76tXr0/wDZsIHxIs/+mVo//oVebaQMeIvEf/TL4iQS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9n8w2vjZvP8A309zcS+X5X3E+b5t1fuOVVHLA05dWfm2PVqrsY37eRB1bSn9bKT/ANCr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54R/7GmCP/vqynr6k/bsyNMtT/07H/0Ovh218dXHwv0S98YWcEdzeaHrFnqEUM33HPlS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jzqx58EfpLHbu2QMk+m0A1yvjL4peDPh7bvL4j8SWGlFRkpLJuf/AL5FflZ8R/28fi58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2PZvkfZ9HURrj0z96vC9S1y81uZ5dSvbq/lYkl7qVpc/nXLTy11ZXlsbrEKnofpr43/4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RfDuman4ju14UzjyLfP/AKFXzP8AE7/gor8SPFGombRY7LwnBljHHa75W9/9mvlLI9aY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UYK1iHiZM1/F3jnX/HmtTatr2qXOp30py0tw+SeaxzeSAdqQEHvUT969GNONNcsTllJy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RX0z+w2r3HinW0kwZDo8rxnvuVutfMQV2+4jOfRRmvrb9gvTJj4r1O9/dCGPT5rf97/e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Zjhoz7K8C/Dyy8TfsveJ5ppv9N8z7R+9k+f7tflX8TfD76Hr17blSvlyMAPZc1+x/wAD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MreGGM3qwyeZJ/0yAL7VX/2avyd+NKCLxdqDE/8ALV/1Y14+Dfv2Naj908fIPevVvAp/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hvJZGgjuYoPteoSIrfdtovux/wC838VcvZwDH+qru/DFr9mzDD9q8/8A5aW2jx/6bcr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/wBCavdWhxs2LnSUa9ivb/SLvax5l8VariRv+2Sfd/OtXxVqel2ljFDZL4f0olRuj0CG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y/hisKGK1ttSjKwaFphB4klnOo3f/AmH/wATXVeJtVnvtMjgOqXl4FHEenaRBZp/392q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bx/+f/VP+2Wnx/4V0PxN1OW4+G/w2eZyxtJru0jlezSOba8yuzNt+/Jub+KsLXbW+5/0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ojbf++6u+Ox9s+FHhdf3v7nV7j/Wyeqxn739/igDLv3srJgslzFBsORx88n/ANaqqeK7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eyOMBYztI+vtW6fCfnXS77CNsJn7Tcvx+P8AHVrTPCaacplZ1WKR8EQx7Hb/AIGfnxUE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GU2tqbRf4pmj3Nj/AH2+WprLQYr8Ce/uZ7uQdofmVfxTGf8Avquxsra3bzBPiRh0+XeV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WBRwOi4wf+A81j7Q0Ri6FpNlpsT3NlpQhITyxLfff+X/AGU/+KrfubW9NqZptUl/e7f3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F96nRaTLNLHbrbyjzOmRXUab4Xuvsm2FCJR0kP8ABTUrhY8w8c2tla2uZobH/V/62+3O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F/7q1j3FtqepaH++s/EOpWY2fu7mSPTNM2r/ANMh/BXoHi/wfqdr9tnm+0/bYo2kg+w2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X/8AQq8v1u1tPMinng00XXy+b/aWqPdTp8v3p1HH+4q1qmFi14Y1OH7VD5Gpy2X7xf3X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us//AMVX0dqema1rnhkzan4Z+IfiDTP+Wlz4w8VLp9juX/pl83yf8Cr558H+ddXP+hf8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+x/9Bt/++vvV7FHpWnWfhIyan4D8B6beAMBqXjDxe8sih/usttHIrf8AfStVhY8T8YWG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J2zA7gkF2b1/wZWbmum+Fl9bNpeoKLuzSfcriGyiMII/2i33mrnte1W1WY29rqWmCEDa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tszV7wVex7JhPqdzepnaPNsfIQf7uf4qyYzZ8Q3E99FbPJvAinEmxMcf73rV/S4ntrOS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WQ/yqLURHLHIUlYIPunjisy2vpHmMTMz7F4Y/wBK5XuaI9t0Dw7BZfbXX7NNLc2Lq3/T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a+atBuYrWz2Dg8j9a+hPB+qE6TbTktPP9mkjjjjG5923ZXzhYWmza+7eCT8vpzSihto0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uk8aahc3HxG1eAXUzWLQW7zIT8pkWJcf0rl7nyraycH0Z/1qx8QPO03xh/y18+Wxt7iP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THYyLHh5/K8Vaa/TE+a+kPDeCb856yJ/4+a+YdIed9Z0iWbyoPMP+r/uc/xf7dfU/g7R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tJL/ALQNZyNYn1h8TrjzP2XtGaDn+zrlVkjik3/N5Tqv/j5r8zPi1N+5l7/KP5EV+rni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IZYfNn862hjk83+8ufmr8lvi1N9l1i9sZuwZ/wDgO40U+pEiLTgq2NpJIxCvGuFFdno9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gauI0icnT7CBmG/y1yx7V3ehuJBLGgMm3rItMEWjA0ZYOcN/dHSo1UNlcYb+9VvypERw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/KO4Odo9ay1NbGayZBVhtH971rMvoI3R1HC+p71rXEoAYY+QHrWBfybmYZz9KavcLHN38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rlotzB8wrtL20JjYmsS6sVeA5FdS2MWjzua0ihfA61nyrKGbYMit7VLQpdEAcVRMWM0z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Sgs3ZRWpD5hyZsW0XYjrVYK2cgBDSqyk/eMzf3T0qyC7BLadAJL0n1FaVlFPkmOJLZfe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pAPYVYjjUnLSvcH0FAGtbW0OSZ9Zig/7aKn/AKD81b+gWPh+YQwM73Q/jnewmuv++Q7r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v/HgTN9VX/0Dc1es/Cnxv4s8Bapeap4b8JeG5rmZNjHVtJN8uPRGnban/AKAOKudXFrI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/wCWcUMa/wDAlgT7/wDwKqV+NSkQgxR2wPrFK3/oVepeOfFGo6npQu9a8TW1uit5K6Vb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c4I3bH+81eP6hHps/PmS3H/AGxml/8AHmxQWULwz7f+QlAR7IEqnE8AY+fqc49opqlv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/wDXNVqrA9xk7dORT23jP8qAL4ewNrN5OoX0XqfPrvvC5jbRLb7PJLOA7fv5Bku3/wBj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PZxz/wDTNTj+deneF/M/sC1+0wRW0/zfuYipwv8AD92gDZg09gM5yfpRVyxlEcfP60UA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q42nvUdppxad0DjjpUzXK26MRJ5uemaqz6gsLxSEbPXFfc/7OeY9Spr2hiO5jnB+9w2K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gr61s3mpx3NncLkkkfKa4yXVcw+Xk71PWl7Smjn5DRMVunQCm+dGmcKKy47p275qUTNi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C292vPy1A1yh7UwI8nSj7FK3QVh9YtoaqJV1q/iS0Vs42moXu42TIPaofENlKukTts+6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PbKfLzlBUuqXYrPcLjuapyTjng1qHSn2/wCqeq7aS2f9W9cvtFcapmWXya0pdM1P/hDE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6aT/j3k+7t+9u2U19OCcFSPrX198If2kPDbeDbHw9rOupo1/a2UcUgvzsSdkGPlbZtr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x4T4fnu73wN4OudUtLqeCGCWyg+yyKjhYpWQLLlK2DZR/Z/ls7yOWTszIf5LX1jY+OvC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2h3kCSfZ/MSeExGX723c3y76Zpk2geJfP8mHTdS8r/WbUVn3f1rx3VdzWKufJZ0abb92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Ju6+sbjwXoU9tP5ugRR/e+6jJ/KsL/hW3hXU7nyfskkE3kJJJFa3bo6N/u7+KPavsbcp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byp/vw5/9mpn9nY63vPvCR/WvonW/hJ4Zs7eJorzVYNzqv7u5V/vdPvrWfL8FrGQGaHx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ton/8Aian2/kWong5tZgPku7V/95WB/wDQKhMdwM/6RYv9JcfzxXt2o/Ay+YEw+JYD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BzWTH8D/E/Oy90S8/3Vli/mjUKuOx5KkVyTybY/S5Sqs7ToxzEhx/dmVv5V6lffBzxu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O8WoBP8A0Jaxb74ZeLrIJ5/gi5Yv937LeQTZ/wC+XrX2grHnZ1REBDqV+vSov7WgJPIr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P2rwdrlvjqVti4/8dzWRLoojz5ukana/9dLKb/4ms3OxnysyP7Wsu5YfhUi6lZN/y8oP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ZZGki/66Ryof/HlrHmtdPZj5EnmD/ZnQ0uYmzRspqNo/H2mFffNTq9s4yLqF/o4rk5La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amq0kEPPyun/Aako7E+QT8rq30cUCJTyBn8a4kWqHpN/wCOmj7OB/y8Af8AAf8A69BR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SszVdd4woxWCHmH/AC/L5Ppu/wDr1keLb1rHTMfaIzNLt6/wKWp2KuQy67cSasJSY8t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k+OsePrXKC35/wC+qBbn7TnP/LOrUTPnOifWmj1W1cxj5o3HH1qrY6r5KzZiPzXDNWR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p4VqfZqzW0px912rZR0MixqOrJJdP+5Y4kiar1xq0UkNyvkN/qyK5y4Zi1w+T91D+Rp0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afKI3rK+T7OjMeuP50/VblH0+5APDqR+tYUBLwLg8DAq23z2zKx71HKWb2nXcSw23zc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vInXPSdj+tUdLiJIyeF4qTRrbIugDyJTRygaOrug0+YA5+ZG/wDHqs2YWXWpCD9+ND/3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s7jPQAH9a1dOs2i1S255a1/UNUFhfXUNtZ3PnfuYJU2P/f8AoK3NC/4VLrn+hTanqfhO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jkffP/EzZduFqHS/7Z/t2zh8P6Z/bOsxSfaI7Xy9/T5t3/Aa6a88ca3eXkUni74WPqk8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/dUqmfmpPYo9J0vwN4z0PTP7T+HHxHi+Jll5ixx2N987pKq+btVi+3/AGWr5v8Ai/qc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2LWbm7lju4ovkiTb935f9r+Bq9e0y1+H/ji5hsvDOp33w/1P7JLJJo8sbbHuV/1S/O6r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lHxkk166ey0bxJJC2oWjKILiGaGbMHVdzRff+SsYvUCP4e2v2S++zf3rfd+bE12uort1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sP4/K1cf4CmE/iJT6QMv/fNdjrJwNHk/6eXX84n/APiKcwGGAD/PtXHa7bD+2Nf/AOu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Tx+Ncjqqk69qQ67rKJv/AB1v8KmIF+3k3xRt/sA1S0xP3dxH6tJ+tJpMpfSrA5yXiGT+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p/db+Yq1oBR8IH/im41/6c//AEGVDWqAR2rK8L/6LoGybtbTLH/vbtyr+lan2s1Ddx2M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qIrW4+zeW3mNIjBSfbmrohAqVZDhx602lzWL5QEWOgpRHik8yjzaVwsSrxS1GGz3pc1m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zRmszSw7dQGxTaKonQlEgFAkAqDdik3e9MLFjzj60q3DDoxqruoDGgVkS30cWoj/AEq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+TQreXO2Tyqt7qTGauLJaRjy6G0edh8yqU2nOVKpGN/uM11ADIOOtMbY/wDv0ORPLc4m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DMrE4Fee/Ee3+y/2ZNniSDy/++a9sGloDIcDLEnmsHXfAlh4i0+Gwu4wwhBEUiffDGtI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H/kAeMfUWcX/AKNpfBGo/wBp3xtfSIt+Vdrp3wsi0K31O1OpNsv41t5PkwVw4br9Kgk+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07TUDHDYQq8kcv8Ay3Zv4a6U0zDlaHf2dBa25nmUeV9Kybm6iZ8WcPzueOKi33PizUPI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iutg8ODSdoazeEvHvBl/1j0JFJHKzadJIwMi/NXqnwKNppF3q93dabb3ClFUGeNCP1ri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Qeprc0K+NhokkkbnE9aQjdjOm8T61aNPIYoIUz/cC/0rhLvUOTgAUlzdNKxLHNZtxJge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LJvyR1FVZZ9xNVfO96bv96owJt1ei/s9/Ey4+FHxK03xHYeVNPbjy7iwl27L22b/AFq8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V5mX4NQ5+brzTRR+mFp8TP2bP2jPEEQ1y1t/Dmu3I+z7L+NIPtQb/a+7uz91s18oftN/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90yGRp9HvUNzp97IM7o2JwM/7NfPk/mkf62iXW9TurVba5vZrmC2/wBQk8ruF/3c520w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0wOCKax4oLInJJPNRGAk9aezYzUZnxQAGFuxpvluO9OFyO9KLhTQBC6nvUJTrzVlmDdKh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bkUvemt3qQGA8mnqaj6U4HFAE6mnF896g3Y70bvekWfTn7PHjqa6jk8JT/64kyWHm/ef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XtVrbi1v3V7qN5gMFAea+HPDWuT2NzDPBKYru2YPHIDzxX2B8IPFFn4us9UvIN0iGK3y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4+k17x6WGaeh3kSZpGjAqSIEdqSTvXg6nqpWOgtMfZeP7leUa58Kda8M+OIdT8M3vk6Z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8iMysvzL/GlesaaYvssXPNSTgeVNj+Ip+jVaNYux5p8Mfh8vw+8MvYGT7TqUsrXFzcj7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uztbWW4P7nmV+ldUPC1vpf77Wb2L95/y7W3zvTLjxhZ6fMY9Ks47U9PMcbpD/QV0JaGU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Goe9kFuvcsatrq2iaRkWlrJeS/8APZztX/vmue1PUptQlaSWQsT6gCs03DetFiTZ1LXZ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isaScnPNRPNUBcmpJuWDN71GZM1Du96TdUga1mp8jFZ2uW5QIwNadj/qhVTWgZIeB0rI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XRgmVu1BHXPaopgGQetUFy7PeJODg5rMuJtuaYsywk5qO4dZVJBqxFeVvMzms+cquRU7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GRyeaBWMTV7FpkDQcXSHKN6+1ZYcXVuJQNpPyuv91q6G5PcVz95azBzNAcDPzxj+OtET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xk8ryKwvEcF1qGllYeXTpXQW7xOSznHqKRljWfdHynpWhJ5ppfhn+07n7Zn995bf+hV3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7w5p0Wl2X9q3mmq0bafHIu51b/lou7+OqOqeHHvYbibSp/Iv/mlaMdGb1X3/ANmtL4Q+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WWnvbmNRmOVcL/45VDR6f4I0ybR/B+h2OpnOpW9oryRxfOibvururaEAq15UduuEtjgd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svDskwK7324Cnsay5hn2h8LtNs9J8AeFrq2giguLrT0knuQn72Rm/vNXYgcetcL+zrqf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qvaXTP8A0GWVa79RXnVZgV9vtRs9qthaNlc3MB8i/t+3s1xrPwi0edRHp7vfXsgP3POU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xfwzoUM/xl+HjaZPi9XxHZn/AG9yS7m2/wDAFr7D/ag+AUvx88C2NrZ3UWmeK9GuGuNN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2ywSMv3NwHDH7rKK8+/ZI/Yy1n4T+LX8Z+P7y01DXraNoNJ0+0fzIbMv8jzu38cu35VK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05OALiUe9eefGuPdoOkvj7l44/OM16bcW2M/+jJPlryT4xeIfD+oaZb6LZ67b3OsiXz5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q25vkry8zjfCTOqhpNHmCvtAH+ete3/Bcb/BHiMf9Mov/RVeESSYxXvHwJ/eeEfEKesM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lRHu4j+GfEniD5b+/B/57NXvnggBvCWin0B/pXg3iZManqI9Jn/ma938AtnwZpJ9M105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pe/L0G2+LfX/AB22N3l+O9HmI9mgB/rXffBweX8TrAZz++nXZ/wN64HVB5Os/FDB2bPE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td/8Jvl+KmnDG3N1IN/1dq/csj1y2iz81zJWrSXmyH9u0TfZdP4/c/YTv/3t9fAHxRuf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/wCWVt/47ur9Ef27hjw/pX/TRzG/+7mvz08d4ufA3xAgh/5a20Plj8699fGkeWj5AISM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QMXjzhiO3zdK6S38C6rd/NdmO0B45GTx71oQeD7KL/WmS7br1yPyr1k7GLp3OHiaR5Su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Qg8O6pfPiC0IH/TTiu8s/D7hfMis47YeqrWg2mPBF5jzPn2qvakchydr8MZ5F/06+Fv7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HwLpVhb/ALwG9/2peP0rQ/tcpDhmjx/ekk21Qn12FUO0vdH+7Bz+tZe0dzTlLMdvZ2ae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K9B+Dfxx0P4OwsdT0661ffNNObW0kWFPmTau6V/9v+HbXmSC9vhmy0ll/wCml0+7/wAd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Z+JtDg1DXL67uLy63SfZ4Pkgg+Zh+L1FS042YloegeGP+CgviTwX4S1jTdE8M6JbJebg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D8fdX5a+OfG3jnUvGWqT3d6IPMkYsfKQqOvvX2rbfAPwd4S09S2kWtxcCNsi5GWP+z/s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iXWYIUUQx3kqoAOgDGuanBQehUpDdEtrgQDNlDDwv72R/wD2VK6+0tdQudMmhkiutRs/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XWH+9PL95v8AZWuc8P62bS9wOOnSu21wfabazmvRbTeV+8judTn/ANHtc/8ATL/lpI38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lEuWhtNQ00QRvuaPwxY+dGh/67yqc/8AfVdZ4u0i9uvDECyWPia8gX99JJrdwtrYuv8A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46Oe71GdFifXtZiA+QxW39nWm3/ZA2tt9q6zxPpMEHh2CeXRLOxmKjfc6zrYum2/7EHy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mOpWVjz/AMSvRv8Atrqm+tzxDHn4Lacv7j93rbN/oz7o+Ylb5T6fLWHeS2kTnZe6Qg/6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s/6T8LIv3/nf6av+qt/JT/Vfwr/7NTQF59UutQjjO9pCQGO01t+HtK1HUJ1YQ4DuNpcV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pIsakGNd2z6VbtSxZ1QSoYQrL8+O9QBpjwjDbqBqMkKFiVZY+M1qQ+FbC1tLO4tpVdZQ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WDI0txci4vNoK5Khn6/hVyLUPMsCEy+/hVHyBfXmsrFnV6RNHLqZeHYigcxg10yNCLe5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PVq8ysLoaan7qL9/j5nJzXSRa6IomlZ0KbOAV/ioAyfG0s0GnapDqcNtP/o/+qurxrdP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5/8AtEItrP8A0yxhhEnySxaWzWkbf9Mmb5p5K+hdc1Pw/qfhCf8A4nXk3vkNJ/pVn9rf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14Lqd1e232Oa9m1iGby/Lt5bral2+7+GC2H+r/3qtAKNM+1f66G6vf8Aprrt2tun/fFe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8Mzw/wBp/Bvwz9q/1nlW91rGpu3977ksSP8A98147pemQ/av38Oj2c0n/LXXbhri43f7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QjR3tNN+IV5BKFEU2nfD/wCH0TzcdmnZEbd/tbq1WgHkfiO/k128S+TVtZ1aUpsRrTTV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9yotMuZrXPn/AG6H/pprEm//AL9V0Xjq21/WdRefV7HxvqUUp/d3niW4+zPJt9Qobaa8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/Y57LzDna999oR/x/vUiW7Holz400e2tWiW+jnz949x9K55/iVpVpuWOOa6YfdB6H61w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nLdMjpV+DwnIqCQMNo6570ezgTdnQ33xi1SSBIrC3FjABsBAyTWLb+LtYCvIQDGTvYyJ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QqsksZyNyIgra0Pwe8t/bmaJJEY7TF5nWqSjHZCuVPB41Lxvcz28s/2OyG15Mfef/ZWu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mJv3cOzT7dY/93ywq/yqhaaF/Yfi+H/oGS7v9zb/APt1pfFzSZrXVdIuJ/KgE+kwSRx/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ULW5H9s2H+s4k/5a/Wvuj4Z6FDrmgeDJoL2L7brFxN5kUv8AGqsrbv8AgKfer8/dKupL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znivtD4N6brPimHwxZW9xGsMRuJ4bmSRtkbNEoRduza/zruasmiozPu2/wDih4C13wLd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1iGyuALOL55UkgXa25U+7/vV+O/7RGmf2b8T9Ug/5YC0H/LPZ/Ga/WL4H/BHVPhV8L9V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L4ga41K9aOGJmkVl3JCsu1fk+Xdtr84f2vdDh1P4oX+p3s9z5/2SO3jiij9Hfc3/AH21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xnCwgiT5R1+ldlo8izWfC/N3PtXmtrdB4vmGw9xXU6ZqzQ2YDSbT3/3aoR6RBqBltFlX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GO+Z432BZQykAjt71wyaxlZlaQtC/GN3SrVt4nit4swOqqvyEFqOUftDprt2/eqhLKqL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3yMHYPM75FYv/CSfNJKsmGJx97rWfca5E+6R5sktjGaOUPaGrdai4DZ2nNZlxfERkYUZ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BWBHfNVHuBKp68VdrEOZnaqB5pO7rWNKpRjgFq1bmZHY/LnFUZZ8g4AAppGTkZs0uJPm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xGSUtl9R1NEru7naAB/eNMEI3ZJ81vStDMt2LQBSCHuj61p2Szlj5FsiD/ppmqNmXjTk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T5l1K/8AsoGpgdFppvlUmXVbfS4+8kUyxf8AxRrfsNN0K/BN3f3+vt3+y6dLdn/vpmVP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l3R6NczS54BbyVP/AKE1en+FDrt2g+yaHp2mL2lnikuif+AyMqfpSLLeqaRL4d057Oy0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andadYMf97yt0h/3a4S/g1Gcook06TK7cwtPc7ffc67RXofi7wjZ+H9JtJ9S+IllLAXw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jf7UUW/b9dxrzXVItHmmmkgnuNTdDyrXE9yceuVVUzWZZg3kd0oPmahEg9lC1mlUBO+9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uo7QA+XpcufdSv8A6FVALJu+SySL/e/+tVASBYMf8fso/wCmm75a9T8CjT18Poba6kvJ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i/u15iEu8f6iA/Q16N4RmuV0oLNYi3g3Msfk/J/wL5KAOuF1Eo/1ZorPnuPais+YD64e1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/m5U1ce62Dbiqkk/l5avq7o8wrQwbdyH6VzWq6Z9nuyQMBq6C4u9kocdGqprREttvHUU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rV5NKHrVKwusnHWteGbNZysaRQ630j0NWf7MKVZtJwo5FWXvUA5FcUpK5skc7r9n5mj3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GDptuw/iRa0b5lm026H99G/rVHw+Q+h2reg/rRfQokkyMjFU3zk8VpyMvNVHKnNYDKyf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UYzUKjdmoZR3vhTQIb/9nv4iweTFnTvEFnqI/d9BLDsz/wCO152ulxqI8Ko/3Sa9i+A8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zSouZF0uxvUX3iMuT+S15GLnNYcqGW7aS/sTm11bULcjp5N1IuP/H6fpGo65p17cXlj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nnyreFGm29N396qYbPendjRyoLs6VPij47iyB4sv5v8Ar5KSfzWrUfxn+IFmmw67E6/3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cac1TuHwTzxRyrsF2ek2v7SfjCDzvNsdIvhJt8zdaMhO3p/FWja/tVeIrfOfD2nNn0ll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RuuTRyR7D5n3Poax/a0NmZoZvC5/edTHqK//ABNVLz9rWM3NnLaaHcxjz1knjvWV/LRe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mvAzdcGoWvAM96FTi+g+Zn0jq/7VGkXWpWU9uLtIZZ4vtG+0aN0Ufe+6zZrqB+1H4K+z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s/5erO4T+L/cavjmS8BJzHmoGuocHMVHsoPoHMz7gh/aA8BXUe0+L9HlP/TVGH80rPu/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zw5cZ/vpGf8A0Ja+KmubTJzC/wCdQ7rJs/K61PsYhzM+t9S17wHeW5+Xw/KP+mKRD/0E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4SM0h02JWYNxsxivKQtt2ZvypwEIGBIwpeyDmOga+tT9xdo96zr2+Vs/uLaUe8dZxWHB/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n943/j1Z8hpctCWInBsrbP8AsxsP/Z6zNW0lLtjmRYRgYwPu4/GrCxD+FyazRcTu1zzy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PoUW05oSP328FsZpZYvKvCuc/JTbbU5bnSbCZhzI4Jq04MupwZ/iRs1JzPcqXTol5Zvk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bGfmc1PfKPMs/l6SkVFBcK8O3b/y0ar5hlN4RiddhJ8rNDIhe0JjPzLirtxIv2u4GOPs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Mmed6ijmAr6eP3UqY5WTFWljDhgO1FmqQ3lypH8eatWMYZpD6kVPMWJpKblY9gQKtaRb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+VQ6aQlvcAdRLtrQ0iPZJdgn/lrn9KXMBc1CEDRrzHXy2NRT3YtptLnz1Rl/RTU97/yC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+Vc/qt3m10fv+8Mf5rUFnT/Dy5uLnxXDJB4obwbNKqxjUgclt7bSN38Fer+D/hb8RLnW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4mtLDdJHCZ1328u7arsn8X/Aa8o8Da18P7OTUoPHXhK68QQy/u47623O9kv+6ny9f71d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ktYYY/EfibwPeGRv+JmzB0ibd8u3aWZePvUFHQfEPXhc/FLyPiX4Pn0zxOpURvojbRbS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/wB7/drwHxo6N4vlnguZpreWZ5MyJsbcv95f71e7eJdT8df2ZrX+m/8ACc6Z5n2ePU7m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y7H80Js+/wD3lrxHxNpmmf8ACTQzaL5cPm2kUlxF83yT/wAW7f8Ax/3qytqA7wRKIfF9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30ua7/XG8uz01z/yzv4x/wB971rz7Q7T7P4n06UH/lsf1yK9C8WYXRZWH/LO5t2/KQ/4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A8K+oNcvqi+R4iuj/esY/wBMr/Wu61GMTSWx9wK43WIxJr4HTdYf+1KziBU8OwE6LFnZ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vavhZ8IPBmuaFZan4gnvPtt9btJJFDuTY25tu3Z/Bs214Vptz/xTN4vpM0f/fVfRnhL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45dcsoJY7eKF4hJ9xlTb81RUb6AdmP2evhRciEQwah/187pt/wD6HWbc/s3eCvtJ8m11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/wBneq03xd0Hw55MFzrHkxXMfmRytDIUdT/ErbNtGmfHrwZ/ac848T+d5sflvFtl2P8A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N176bGykrDk/Zv8AC+xjHbarAR1UyMVP5VVT9nrwgHO+HUlA6qS2P1rqF+MmkX8gWyaa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laqeK5L9A0FhqLv2KW+VP51aVTqO6OAH7PnhG4E3z6lB/wA8/vtv/wDHKqn9nbw2B/r9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1K21DXrm4P/ABItbn8zvHbNVj7P4kyceGdd/wDAJmp2qCujx1/2ffD4ztutYB/3f/sK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F/rAHun/ANhXtgg8S/8AQp+IT/24Sf8AxNSrDr9rjzvCmuweZ3+wSf8AxFWufsO6PDG/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qZ/64/8A1qrN+z7YZONQ1TH/AFxr3m7v9S08edLo2rw4/wCWj2b/APxNcbq/xS8P6V/y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qPJ/9CpXl2C6Z5rJ8C9KsYDNPrF3bxf89LlFVfzapbX9n7Sr/pr95D9LfNedftS/EQeO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tGg2155j6hC+bfZL8vzD++r1wXg34qfFPwlaz2Wlaha3mmaZH9og+0t5rvB97arf3K0V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x+z7ZanqetQXviC6sobWRY7eX7LsV1/4HV6X9mjTiCYfGCn/AH4V/wDZWrkPBH7Wmi+O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2i3UuxftcUjNbyENv6/eX/0GvZoPil4bmEXl65p4H/XRf61EpShuh2POG/ZwiXO3xWh/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L/hnRgePE0R/7YH/AOKr1pfiX4bbj+2tPP0K/wDxVSx+PfD0n/MVsT9GX/4qs/bPsZs8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8JLD/wCA5/8Aiqgb4AyoT/xUkJ/7dv8A7KvZ38c+HVXnVbL/AL+L/jVGT4heGwSP7Vsv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+RmeRn4ES4/5GCP/AMBv/sqhPwIkzn+34/8AwH/+yr2A+OPDpGf7RsT/ANtl/wAahPjX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4g/1o9v5GsUePv8AAuZmwviC3/GM/wDxVD/s/wB+y5XX7M/VGr1ebxRoDni7sT9HWq82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/B1o9u+xdjyG4/Z81I/8xnTz/wABb/CsbxB+zndakP8ASr6Af9NEz2r28axoh/5erT/v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0wwPdQx3ZQ/vVl+SrVZisj5p174FXfhO90dbfV5IodVv/s0k0Q+5XIa5rc/hn/Qftsup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/wAiL/srX01411DT3mtQ4VfKvYpIi8ufLK43f99V87/EXw4t5r9rNZSrND5Kq5B/2mr0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IW7XGoSQxzt5gkPzYruLkxWumw20IwsYqjpGlwacHZgGb+HPap5pPNiK45r0Io5jLZic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s1ItmDXUjMwXtz2FRNbSHOK6KSyC+9QlFXjFMzOf8iReooVQp+bNdB5cbdaT7LbNwQM0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Kpy85xz+FdRJpdqQT0qhLY26E4IoA5pxKM81WaWYfxGt+5tkGdprMktfmNQBR82THJNM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AHNRmOIHkUXAgU5HFKOtb2l/D/xH4gZV03RrmRT/ABldq/maZrngHxN4ZXdqOkXMUXTz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hflurnR9XrcvPyuxkBuKQ9KjD+9Lk1qZBimkU4H1pccUEWINtKEzT8U5R1pgR7KTbUpp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619Hfsda7bp4h8S6LO3+l31pFNa+/lMyuv8AwEMK+b0B5rsvhP4wTwD8SvDfiGZXltLG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tWO2Yf8AfDH9a48VTdWk0jooT5J6n37aaTPcnyYIpJpq6bR/hzLJcyR6xdRaQsUgSRZP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KHTc/8ACPwxaZZ/89Yvnd/+BVxeqa/darHLLLO0jPKGlJ/3MLXy7p8p7Klc39cbR472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TDtJ3as15SUOaw9MnP2lzn7yfyrR87cprB6GqZQvL3LkelQmUFc96r3isJCTUXmYFWmQ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/vURkpNwrdFEjMMVE0nWo3kxmq7SmpAnMvvQku9wo6mqjP8AIxp2nP5uqQRjnNN7Adci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QLLC4NSztuYAdMCqz8MV9a5HuBzF38kzrWe5YfStjWIPLucjuKypuD0qgKdwykH1qluc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ahMgCkDrVgV7nBU+tZxPPNWpztJJqs0yPkUAMlcYqqZAM06dwM81QeU5OKoyMfWbCUEz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Sfcf/wCyqrp2qtLuAj8iYf621lHzpWtdHIJrnbqGKZzLIHilT7rLWiA1bm5huBj/AJa1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FZ50uLQ6lpr9cf8AHwn/AAL+OuJGp3tpkTwxXkH8FzF9/wD4EtTDV45l6EH3GK0Gj6I0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m0u+Ewx81uT86/7y14r4y0Ke11i3nmm/0LMvmf738O6uehZ1lSaCaS3mRgySRNgithPF+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q8Q4EN0mGPtuFZNaDPvj9ku4g1P9m7wb5H7qKGO6h/4Ekrqy/rXrC182/sy/Gf4f/Dv9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Y+FAmr3yR2EsjTS/O+7cq/ew1cv4t/4KffDLw+vl+HdN1TxDL/DIYDGsn0ya8+dKUn7q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uryw0q0NzqF7baZB/wA9LidQP/Hq/Ljxz/wVB+JfiQSw+G7PT/D1o2QJCd8uPp2r5u8b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yS48S+KL/VnY5VJJdsY9tq/LXRSy6pU3djnlV5T9b/iH+2t8HPhl5sd/4oGrXqf8u2nD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vl7x/wD8FaJW8638EeDgg5C3Wqt+oC5/kK+AhGgOSAW/Opkt4yQT+lenTy+lT31ZzPET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Q+L3xLaVL7xTcafav/y7ad+4XHpnkmui/YiuZrz45Xb3NzPPLNod6sjySEk5VK8i0fTE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Xvn7KNobb41xJ5apv0m/GU6/6oN/SsMxpxhhKiiujOrBTlOsr9z6wkbgfSve/wBn99+h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gNXgFxwv4V7v+zg3m2WuJ/07xf8AoLCv5rkr1In1+I/hnyB4mgxqmp/9d5P/AEKvZfAD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Xk/i6Ly9S1Xj/lvJ/wChmvUvhu2/wHY+zmtMS+bD+lj63KV78vQ09Yg83Uvi83XZqHhm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3l8r4n2A/u3xH/j7VzUy+ZP8YCeptPD034iUCtzwA+PijZnsbxm/8eNfuGQP/hJos/NM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25rCW+8PaSqf3z/Ovzm8RxlvD/iaPkStbxN/3yx+Wv03/bOsvP8Ah9bXPeMS8/gtfmh4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5P8AoqyPL/wNF3V9GvjR43NY8ptdD/8AQP8AgNTvB4fsAPtN7FLOP+WNq/mn/wAcrRt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ha54g/65Rsif+yrW9pXgh0uzCH0fRIYv4xGLiZ/02/8Aj1djnctO5ws+pXeoFI9I0e7e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GP8Avqo7iz1KSTGo6tZ6fGxw32ZN7Aem6vRfE+h6dY2JeOe51K5V90jznEWf91azILiO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zG3syR7SPaouI8xu9OtLXVWWW2m1qxiP+umDI8//AH1/BvroxogstNi8qcWUEsayCGJP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4p8jz5D5UWJJPw3Vd0vS5rkeb1h/56f+g1ogFtRDc6bOBzNHIsnmyyfOc/7NezeEfjPo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da9pumTQht/myb5UVn3LHtSvKbrwvc6aIppriI+b/wA8/n21L4Y8P6bbefMNPgvZvm/0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/ibc9Pl5iTqPEfxv8K6qzyaa+r+IZGjzstLMhEb/gVeGeI9bur/VdQuh4fvrQXcvm7PJC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9R03VPtd3NFN5f8AqUizD/s/c/4FXzv4v/5Ch/GhRsS0cVpl1Pc3Jm+x+T5frXoVxqYt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s5vmjjk8j7Rd/7sC/d3t/eb7tc34W/wCRiT/lv/zzi8vf81d9q2p6n9qhskl1Mz+Y37nT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6sv/ACz/ANtq6UtDMydT0y9tfJ/tPTL6HzY1+z3Xiu8aF3i/h2wf3K63XLrRY/B8Pk3P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k2ZuL5/+2u9tn/jtbnwt/Zr8efF27m1HR9A0LStOt5M3HiHxFqjTqWH8HmM/wAzL/Ei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3gw2s+mXfxkOvzRSJJJ/wh+jR3Du38XzIkrP8/8AtfNTsB8n3uqXMn3bzVZP9y0WP+S1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3x34GieHyoYlEl6LjU9ryvHtVPMby9zBF/gWvQvGvwF+H/hy1jdYPiFeySF/33iK/g0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r/8Ajtc14N+I2ifDmA6XbSaZpmgXL77yQ619puD/ALXypz/uULQCTVPBdt4B0PQ5pNaG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S1wEliUbmZXH3Pmqta22mW1rN/xM7n7Z5H+q+xt/6FvrJ+MHxi8CeIWj/sjUrmaeCXYr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7L031yui/EjR/s16lzrZSA2TCOWSFg+7+FVosB1V/8UNFkxDO7RY+/G0WPmVdnrWG3xD0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o0auR1PXNFOmQj7bbfbfM/2k2L/dasi1/wCJnmGH995X/LX+Cs+UDq7/AOMum2pIRLib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mov8AJDvx9a1NB/Zy1zxILi8+26fZ2Ub4+/vl/wC/aV3+o/s2aJ8PNG/tXxNLd6zF5iR+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3fe+b/vmk0B4oPHWpahqVpmSZPnVM2x/e8n+H/arrhbQ48my8r7bJ+8ntdMuGmvXX+Lz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fUOjfAzwx4J0y9vW0DSYbKHTGuxdahH9pdMruVmUtub5P4V+9XzFc/8AEz0vzoPNvdM/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9mkoQFXTLmG2uf3F7pmmfvP9VY27X0qf8C+bL/7VfSfgK68Q+ItBmOmyfHfXuTHHB4aj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nT/4mvnTw7Itze+Xa3d/LznyvDGnmMf8BZq+gPDHw8/tzwhPNqfw51jWbKLzY/t/jn4k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/wBG+WX/AIDuqwPHfHuiW1peOt54ct9KAP7lPEfiRby4C++wLk1x1nY2V1cGGOLRz/15F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4t/sXR72aKzPgLRYwxAj0K5uNTI+krM6kf8AAq53SLyK5vt0d6t15Y6x2ghQ/hn56BaE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Rj0pW0mEwsqySD8K0o4VC85x61LFJCuQZMH6UEmImhFF8xGbIHDGrI1TUoLeOJcbU/iN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CM4xWfqpiSGU4PyjOBQBDB4i1CEkF4m/66xbv51U8S6xr/iOZLnUtae4McH2cYhwiRDP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9PG+n3K/6KZKCkVPDVt9l1pe/mHCeb/B/tV92/Bm913SPDelXT6n/wASaKZbQS3BbY7I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MftUU3dRivvHwBcXs/wYslmvojpjXkXl2Pmb3E7KQreV/uLs3VJKR91XOu/8WN/tqbU/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Uap8zfLt21+T/wC0/wCMPtPjaG9/10wC/wDLP/ppX6X6D517+yI6/ujsL/pNX5VftDWs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0oiUzxaczecZIYeDJv/8Asau/bb7bzZ4FWdGtbieeHMQn5/1f3ErW1fw0NKt4pjfKkNzu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iX+78tUD2Oaa5nxjyJFz7cUSXMb8NA6+2OtaS3O0BDOGTzAu4qtPFst4GJukR8lQMDp6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HjdWimUoey9arw6giS7jE20Hoy10ysumxIk0ySyyOqLwOlRz28Km4Ms0YlSXai+tFhGD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7VIL21RfmkIz7VbaFZiQ4RfwqGbTrVlJ3AkdhQMzbq7tFziUnNZM08YJ2PV+8ijBIWIN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PbQSJHIrn52z7LVgRjHXyF9aqQhEyFO3371NEQG43Sn/AGulWMniaGM4WJ7lvU5xW1pv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B6uDWUklyehjiX1rQs47Zubi9eU/3Yy1AHRWC6hHgtrUNkf+egkWKu58MaZ4Aubn/itP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HcXfzt937j7f/Ha5zwtqPw60x/O1nRfEPiRv+fW1uorOL/vra7V9Q/CSXxP4juoX8B/s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dX8Ttf3sAP8Ae/ebIm/KgpHI6pf/AAn0PwhZQeBvBXiLXtZG77XfX1hZ6ZblV/55bleX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fX5Z2QQ21jk/6ufUnlkC/wC0VQJX2t8XPD/7QWifD6aXx1eeC/hr4XDfNbaXa2NtPIfu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/Z2tXxX4vi07US9xP4rvdeJ48ie/lnc/9+o1T/x6lYpHD3mn3hy8t9DGvaOKPP6tWVKA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b13ZWMAPlaXJKx/j8huP++mrFn/cE7bMbO5k2f41IyCNUkGY74r/ALY616N4ESGPSnEN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8fNXBR713sbGORQP9WcKasWOq6rbSqNJ0ya3U/6wL8wLUDPT3kOfmV6K8+OteJ4ODbyE+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xsB99SOQ1Vr1yYzVu8cK1VpHDLXv3ZwmHdsZYwtRfa/OtmX/AIDVm9TynJA461neX5Mm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aM23umsr11OSK6fT5Q6o5/irnb2JTdRNj75ArbhQg7F6IKio9Bo11kAzg0F93GapxkgV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6LAbKmLsQ1Y3hW7LaO0f9xyv/j1Xf3ueKyPDU/lvqcHTZdMP1zU+0GdAwBHWq7ZBNBl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d7gRSHNR9Kc7hqZmrKPeP2K5ra+8e+PdEl/12oeGVKr6olxKj/8Ao1fzrwK6j8m5ngiH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X9mW5ubX44xRWQ3XmpeHNVsIV/vvsSZR+aCvL7a5/wBJMN5N/p2/y3j8tvvD726oAUmR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mSSIHCyH61a3NFnF3ZKP9okUhLTAg3Vg30uMUAUhqVwCdyYH0qvcXpkJ3K/5VNcWE4zt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9mqqNMvnPEYf6Tr/APFUAJvQiq8jJz1/BqnNhqCg50+b6gZ/rVWW2uxnNlcL/wBs81Ny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TmmXn73/AHzUzRzAHMUy/WI1RuARnJYfWNqEwGtKv9+QfXFMLKc/vPzFVyqc/vAPqDSe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VbWQErN6SJ+IqIs+fvxn6VG1swzyp/WofJYH/V7vcJ/9eiyAtbmpVZuagBcD0pUZ6RkW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l3Y61nY1Q24uYbbAmmjhPu/8NU7S5gNxefvoiJZP3fz/AOzWBq/+nXcz5+4Nq1kXNoTb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TjB/YFlifOyTH/jxrTmOL2D12H+tcHpGnS6jbDyZvKiikauhtPD0CDLyESS9XXn5qyZL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fn/lof60tnboAw4xuJrKOmT2qnmP7680f2fcliftO36VnYXKaxhVtQSPH7oxMCaq25La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H/x6qw02c/8AL4fyqRLCeO3Mf2jIz/WmPlNGO1k/tCQ4+8oNadpEFLsR0FcitzeW2sQI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uZM/Mfmp3RVi7pOJLy9UrgeYpq/ZKy6jegDjeK55L2S3vroIcEhTV22muRJJLv8Av81k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k/s+5jz91W3flXNXUiLpVjIedsiFfxHFaM/mz+YpmP7xTu+T+8Kz7i0keAW3nHCMhX5P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3wptviPpnhmebwzo2j6npl9I0f8Ap21Hfc21lX8V/irrJfEutyalcQePvg5Fe6lF+7ln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K2+Jfll/2q8T8H3V7/wktn4Y/wCEz/4R/TLm4WOSLzPkRf8Anptr3v4T6R470231640T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v9neyuJ13tKzbcq3zfP8v3m/2aso4zTPAujXOpz3vh/xBLZazFHPJeWN1+6t3i3L5Cxb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213yRqRPkfY5vL8uT72923fer1PU7WD+0ta0Xxb4f/sbWfLSO31zzPuSq25tzfdd23fP8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Tq9tZpfPmibZ9p/v8/epMBthlLyzlHJjlU/rXa+JCW8M6pk9EWX/AL5cNXB21zjiI5x3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0rULV2TzZLXYu7+8V/8ArVEmFjsPLEtjZzZzlQ2f96uS12226razA/esJV+7/derWmeJ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4HnqoHlCq+vanZm/0s+fFzBcJ5XmepQ1kgschOTYHU7fdiOCdnHuOgrldD0CTxDrWnaa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H/LMDlj/AN8Vt+I5xGojB3XNyxaQf7PrWv8ACyzistXuNUZtxsYiImPeVuv/AI5W9JXM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9Bp3hGLwxBNFNDb20UHmS/wAewL8zf7fyV5HoXhG68WakhiU+R3PoK37LSrnxVqRubwML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ZbPw/YzJaAQY4jkH8f8AvV18hhzs8K+JmhweGdCMEPm+d5flySy/I7tXjMU97H9y/uk/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7L8bdVF9NucK5LE5FeOBR6Vqkguy1Fqusxf6vWtQT/dvJf/AIqrcfivxTF/q/FOsJ/u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iEmrS22R1p2QXZ0OkeLPGJIK+M9cA/ujUJf/AIqulh8ZeMMAHxlr6n/sIS//ABVc9o1g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ra2mx8oMoodluNNsur4y8UfZZfO8V64eG638vP8A49XT+Dvh3N4w8nU/E/mmy/5Z2tzI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bngn4cG3Zb/WIlaYYMNp1Efu3Yn27V6PPcW+lWn2y7mit7eKTgAfM7f3VUffb/Zry69V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Zh6ro+kFtW0f7KsOizfupFiG0PlRtX/Y5rndL+CFvNbSx2GoPY6WpaGS5kHmu6kY2r/tV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+JWpIs2mTR28sitb6JD/AK+5Yf8ALSdk+6P9j7q/xV9kfCj9nG00CGG78RLb6jfJgpax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/jtcsUdl1Y/NT4s/Ce18LX+i2Wg6HPb2DQYea8Rgt1tH3vNP368/wDE3kaboUNle+b9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lfcr9MP21vEF9c+A7zTrLT4gNPcXIkdBI3lMpXcq/wBz+9XwDr3hzUPH+keIWlsZTfaS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fZdvy4+X5ttW4qW5zpnl2l65ZWxxPewj/rrXSD7FdDz4ZvOh/wCmZ3Vy/wALvgZe/FvT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FtcfZ5P3W/5tv/2VeiWP7HerJcfu/E1q/skDD/2amo0kveFdsxNlmR91/wAqBa2Z52tX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+fD/AMJbafupPL8qWKT+7uqMfsceKuf+J1pU3/bNqP8AZzNwbOP+yWf91qPsdkRyriru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t5bmSzne3U5E1hL9pV/96M8qPpXN6Xqc/wDy+eWD/wBMvu1rGlSl8IczidG/g6IR7zvA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hiw6MW9zXm2s/E+flYyAn8PNc2vxQ1MOVYjPbmuuGHp22F7XyPcpvCkJ/fJI6kdg1VJ4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HoxryeL4uX8Mex2J/GmJ8XpSxVwav2C6IydV9j1F2mkB3zSP9WNZ1zbYJrjrT4pW8nEk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SZBda2jBx6E+0ZtlTzTSCBWCPFVo3PnrSHxPaNx561oRc2WuGX0qM3rDuKxW12zb/lut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/FaAb7apt4JBpgvkkHJFcvJ4isRnMwqhP4ptUB2vk0Ado91GBw1VZbs4O2uCfxjuJCc/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hBQCOzeeXJy7Y+tQNdov3pD+dcb/AGjqE5+84zQLa9m5Lv8AnQanVNrtrCrHfvIODWfP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t2mZumBmrXhbwTLrVylrGrNLIcnNfWPwd/ZkjglgvLu0EpAHBGa4auJhTdpHbhsFOs/d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F3jTU4bdLZ4LdiMkivqb4ffsjWGhTQX2qfvZsAkNX0BonhnTNGuo5IreOMDHCitHxTqQ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7V87icfKd1DY+zwWWQpWc9Wc1p2i6N4bjEdtbIGXjheavHTtF1iCSKe2iZZPvo6gg1qR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2oct1JqC21XT9UvGtUUKFOOK8dVZ3vc+mVGDjax8J/tQ/BaH4U+JrDULGJV8O6srmPaP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/Zb7y1479kHrX6JftYeFLHWPh3HY3sayp5ySRBhlg+PvV8C6/wDDa+0PVGS3kLIOdh6V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Wb1R+d5rgY0qvNTVkzBkhaN8GmyMIxmrgtZGQu3aqZmjZirHpXrp3PnrWG0UpHtSYq0R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96sCwhGDTg3vUI4FG6kB9ufA/wAZHxj8MtNTzPPutMiNlcbjkhl+6ze7KRXbg488dPMT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N+N7rwV4003yZj9lvZltrqHPyOjfLnP95Wr7KuDtuD7V83i6XLNtbM9fDT542YsVwbaRJ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IJY1kB+Vq5mVh87djwK0tFnJRrQ8tGN1eU0egi1eW/nxSydCn3cd6wEn+YA/eU9K6N5j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+lc9qtr9ikldTuQjdu9KcSWRPKck1CbojisBvip4B/syzmn1e7uL2W48v7LFHDaQov8Ae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/srVPxZ8a/Cdj4dubXR/Cl3Jen/U6lJqF3P/AOOx2u382rtp0ZT2Od1ktzp3nbFVXuDn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/GPhVNTkt2s7hXkQwlWjX/gPmLurTuLn0qZU3F2K9onsXxNkEZqx4aO/X4s8gBqwPtZw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tav+c4t1/wDQqlrQ0TudzKOarsOc1Ya12ZqMx4rlKMnW4d0av6Vj7ARXTXkXmQkYz3rn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FI+c4/ujrSAzZ7cbjxUP2dfSuek+MOj6peG10qG71Af897S2Lxf9/X2x/8Aj1cx48+O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02wb9199tRli4/CJ2rZQlLZGPtDvZNPViRWdd6QwBKD8queD9dh8TeG9M1nyjB9ug8/y8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6LYEdqhqxqnc86uIJrfdvjLj2rPmuVORgxGvTJdOiOc4rNn0GxmJ3xBjQgseaXMhYHEh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WDD6V6Vc+BLCcfJ+7J9DVA/DIuT5WomP/gOa1JOB+zj7pwB7VOmjQMuTXYr8LyPN87U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s6T4E0XTVE80cmp3A/5Zy/6pP+AJ9/8A4FVXA83tvCS3mfsk1zF/01tvnT/vp/lrV07w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P7r16NHaLcOY41SK3/54qNqJ/wABpfJt7bKqU4/ujFRzAec3nhCEQEGHzz/01+esjS/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BD9PKr1mWzinQkce4rmvDS+Z4gkY+X5MO+SSSX7m1aI7iex5r8fbzTfDnhJNLt7GyXWd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Q6RL95vuf8BrV+D/AMK9M0/wvBJqul2t7PcfvP8ASYt3y15/ZzP8a/jrPdJk6Hp7bI89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/cV9Canqf/CNaHPN/wAtokXy/wAa70+x58jxH4iXHw/MiW/h/R7Myi9WOeRLTH3f4V/4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tdanx/qrjy/3n92vpT+w7Pw/cOtjpltZXE1o1xJF99932jd97+/XjP7QPwh0bwbYaZqt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X00iWE+14oIlUfMrfe++22uuOxzN3Of0PxT4Y0mP/S55Jh/06puSvcP2aPiZpni/4xaT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++/dXMaom3yG/uV5J8BfBOhavr1lJqdsNTUX6R/Zpfuf981+j3w10HStN/ZgdLHSrK1n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GE5X/wBArzs0X+x1X5M7sFJRqps5OTliPr/Ovdf2ZDl9YU9PsqH/AMeavCCcv/31Xun7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tmn/AKG1fzXUXLNH2mI/hXPmD4hx7dd1hf8Ap5l/ma9B+F3PgSzH/TU1xHxKi2eKtaT0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qbPgiAf3ZTWdd2wsn6H12U/G/M6DXpgkvxUPafwzpEw/4DcsK6T4bnb8RNFB6rf8/wDf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BCA/wChGsZP++bw10/g24Ft4/spOwvEI/Eiv3Ph33sops/Ms2dsTJeZ6X+2opb4aAjs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5eLBuPjX/ploit/3zdRiv0V/bJj3fDU+0zf5/Svzj8aXH2Y+KgT/AMfOj7P/ACbjNfUq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fN1K8nlSyOV+RlD52/hWHN4avLqJ5YInlYDcTt25PvXt0Xh6ysWlmSFFjc+aBtyV+prI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MeZzkPhcfSqGjzh/AOqx2MgndUUk9/u1zlt4UtYhKJ0+2NHn73evYdQtvMtlV5Pk2sw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lbcxcF5GYKi1KubaHnesWyr4h2SQqkxjxJ+VMsLZIGMUk0ggijDxxD+9/tVb122Nz4ig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N9fKtdNd/Dey029um1PV7nNvFiTygsUSfxN8x3fdrtSMZHk3xJ8WyeHYohA2Nw+UPzX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C8ct4bm006WIfvYreR33su7+BK6D4bfFjwJ4Ys76/wBH8NXPivW7WPy/tei+HF1FrU/9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70UH/Aqt6X8fNTufPm1Pwzpn8X73xh4+bYn/AGwj2/8AfKrWhkjFudC8QaZa3s0P/FP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O48p/K+7916y9L/Zx0e5tTqfiDxCL2y/1cf9mXMWzdt/v1yvxB+M1/cuYkvPA9uOf3Xh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ekq1X+BnjUah4wuvD2qzXGqLrjJDaWC2kdnaef18x3xu+UL8u3/gVTY0ueiWnws8I+CN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ld815cPJM/8A0z+auW+L+mf8TOH7FosVlZSxr5ljY3H2e32/3p2+95f+z/FXouuaZe65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TFGsccsVu1wm7/aeuZ+PmmaN/ZmmTTTaP/afmeZJ/btxsRF27V2qj/vHX+7Ue0sKxw+n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7R4W8JWsbbrS61dDreoKP+mFvtaKMH/rkp/2q1vDWo6j4yv3UXfxR8awyv8AImhxppcR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Kp964TStZGgSySQ61pWgvI3mpFpOj/bNRuh/ecsoWD/dyv8Au13Xhnw/deMpFNz4S+IX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awumQf727a2E9t61oncRX+JngS00KSRpfh1o/hK4Bx53i3xqmoXUzfxZjjlX/wBBrx7W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Mpg7P3VozJ+GC1e3eOdItfDcUNpF4a+HHhIhSPItNefW7tfZisr5/wB3bXkGp6hHFKw/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9F0kME+b+EFf++a0AwtY8BXZt59Ssma4sokWSSW2tXATd/CqsPuf3ar6N4FN46pMtzMH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bXPDM2meENMvb2a+soZd1/HFfbUuLpvuruX++392m6x8HdRtLiGfS7S4f/lpdxMoC/7y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aU7mK0UzGXYnmje//j9dro1mEs41EYtyd3mAKB976VL9qhFxDN50U/lbvLl+VNlN0vU42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zYOoP92o5gOo0L/iR65DPZWX228/ji8zZFOn91t/369Z+JuoQ+Nvhh4FisrL7bevrkd3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ENu5m+75fzferxjS9TmHnDyf8AyH9z/gVI/jzQdGm0sa7ctLZRXcQubaK48pJxuRmZ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f4moepOh79pfjr/iea1ov72byrdo476x2pLuiXau3f8AKHr4/wBW06OK4uTqptotQEp/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n73/ADwT5K9b8Q/tO+CLKHUFtNOXV9RvnlDTKvlxmI/wf7O6vJdLH2oXv9meVpn3o5LH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futO/wDH/utWKQaFS1tprm6/cQ67rX/TX7QunxP/ALvole6+D9C8PaHofnXmjfA7QJvL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WsX3+95Ebsu//gNeAi1+03J+22UX/cdv9jv/AL0SOuz/AHa9s+HnjDTNM0wwQeLfA3h+9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9bW9Q/3vNki27/m/vfLWqFbQ8+8VeIFuZLyO18TaXdqx+SHw14aSCMj/AGWliVlrkE1y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ZlK/KblkCZ9wBXfeP9Qv9UeeZtR8d6zFJ0uNRtItKgb/ALZK1eReIbGe6khtLOwvpLh/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CuTTOazOsXxl4faD78o/76qB/F2hEkrcY9irVFpH7MfxR1m2NzB4M1RYP+ekluVFP1X9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67NYaG8hwiX8/klv++gKBIr/APCV2TviO4j69wRUd54ojuFaMSRn6Vhan4Ki0tstrVhe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dvpNrCu/y8n1DUGiNZdSgxgNWpplr/btz9i0wxT3n/LOMyKv+8zM+1UT/erCiVAvyIqi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lYWM/k3EybU+y2C3F3/wHf8A6v8A3qCken6f+zDqY04XuseLLGyA58vSbO4vl+nnbEg/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20z4a+ELe107WdPnUzCV5tUura3m+TKqqrFLJK6V8xPcy6zd7tZmiuJ+u7xLq7N+ar1r0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TDpniHw3Nef8+vhTwdPdy/7v2ydVoGe02X7f2p6R4Ll8HyReH9Z0JpEkkS1trxJ0VWV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teM/HP8A0p4ZofN/e2yz/vY9kqK3+z/BXnmuC62vuPiOc5/5f/LtY/yBq9qep/2lpkMU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jjkaXZ/wJ/v0LQox9Aumklt4ldiR0jJqTVLvzxLbGT9wGyIo/wC8Kwfs/v8ArSgy2lzm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h2DJQBoGzWGAMSmAQxSQ/PV23Nu99DBHBLPHIm5Yx61kETvI5lmaVyM75GJOKdC1xby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Me3qKszNa1tprm6h/wCeHzRyfvNuxduf+AVjw6Jf20rebHJcZlz+7fd977tPFzdXdxtn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f4q0bm5n1A/v72XI/wBtU/8A26omwW97aiONbi0Mhib5iBw31qw9nYXqPcWkcmGP3mYc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1K5BnnkDZwu1VP1Fa1toniC6US6fFHHGjfN5hjCp71mIyH0VI4biWXP3G68VlC1hFtFL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n3rMzX05yDHBAmz/AL6D1z1/4W1K3Aju1+yxDdxIAz/98qaoVjkb6SP7WfLHFC/Q/hWz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Mjkf9e7fzrLtVznjNUgsKJI8YMcpNdd4e+1XMw+weFl1GWV/LjE26Xe3+yq7aytM0q9u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12/+z12w8G2UNpFea/8UtLt2f7tpp3mXs6/UR7UX/vqmKx6h4Uh+LuhxRLHe+F/hioT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L/eZ33SvXpeiNp2qWrf8LJ/bRnwY/Max8N3F9fP/ALoZdir/AN8188Wv/Cn9DuofOsvF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29in/fR3NX0P8HfEFnq1zD/wgv7J0fiKe1j/AHVx4ikvtR2bfu7w8XlJQNFNtO/Zo0iG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xE1a1b5bu5SysImZu5a4XzK878TauNWikOkeE3srct8raprdxcyj6rbxIlfXp039rLUd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/wCGOhiPe0Wh2unxSof4VPnvJt/2vk3cV8zfEbwz8Ub0SzeOvHtzq4lbhE1eUplfl/1U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Garpmt4YzrDbD/ajb/2Zq42/tzFlZbuJzn+AL/Su41HwlYQbvMmEp/2kf+rtXGarZ29s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K1FmRcpWhge9G+7kDgcMWrdhuLgxj/iY+fGD90tWdYRRNNH+5jJbjla6AwQaaYw8dvG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CO5Zl/d2nlesufv0VfstQsPmBcJjusiqD+dFI0PuC+i3Rpx3qPyfl6VhXHxM0X/njc/l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mknX6x17Zwm75APbmqt5psbx7sR+bGd34Vl/8LD8PZ5u5B9Ub/Ckfx94ffzf9O+8MDKU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/wBHhU/7K1ILWNt/DD/drCi8W6H8u3Uo81ai8XaV822/h/FqylcDQ+zhOmfxpKqjxHpd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rSjVdMPTVLU/9tlrCSbLTLNYejrt8RazHj+NZPzStcX1kRxfwH6SrWSRs8bXijyv39qk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0zzmojGTUq81KsYIrMCiVIptXngqtJDjNalHSfArWz4d+Pvw7vt2xW1YWRPtOhjP9K4/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4khI2m21O5jx6fvGA/TFPgu20nxJ4Uv04e08QabKCP8Ar4UH+ddN+0Np62Px58c2yABW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60AcJ56E9DTw8ZHSlS356VKIOOlAFUy2w625emG5tMH/AEcpUktoefnC1SltyM/vA1ZA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pPtFv2nkX/gRFRfYW5+ZP8AvqontmXPIP0NTcsvJdoBxfOv1lamSXpydupMP+2zVRM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kQ/UUXA0XuL1s7dUkP8AwJWqEx3z9b8v/vRoax38zn/RwB6gioWQnOVIq9QNloLpc7pIX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J/MUEtb2T/WHH9axT8ucEj6GojM4zyT9WoswNptRtTEY5NIsmP8AfQyq3576rLdWA5it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/ZKoLKzA0+3GzJpozsXPtFgw/eW99H/u3C//ABNQ63e2lrpuLWW5mEvH79VOz/gS0x8s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Tpbr0hG/86saMpDmpVUEYPIqJKmSsrnQir4e6X3/AF8P/OtyMcL7HNYehHZd6lH6SI//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02jArKoXEs32nzXULMCPug1nmGWJSCemK2mlKwFc9UFUriHKE59KzRVkUQxAo3HFS+XQI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Nh1C0kY99ta3mxhiCM4rJ1WFV+zup+7KBV5F3TMPUUoMXKOLI+oSYH3kFXoXIGMcCs6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RG3ggVjUkCiT27Zq5GAe1VYIyBVtBgVkmzayOXtbmy/4SW9+2+H7nWofMaTzfL374tu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6vWNCtfhZ4ltbKGbwZrvga9luFjuL62jkdEi2/vWVT8v+1t3V5t4Ks/E0urtcWOtWsM8t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ouz+JVz1+992vXrbxn4u0LwDBbXT2HiHTpCEuPLjlhl5OE+Zdy7Mfdrpi3YyaKYtb37T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PDNtJ5lxFLJvl8rdt3Mv9/Z9/bXi11PDca7qk9n/AKiWZkj82Tzfkydtei65q+jReIb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E5pYIvtGiXJfY/y/NNEzfeRv7teRaWcXV5/11/rTQWOts9qqeaf5ibjzyazoWIU81D5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Zk27Ce61RtLU3Oo2yr0VqnNwbxMDHyirWmqLHT571hkx0ImyMnXfOk1aaeE5WP5BXc+F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C7pHO41xGlxNdNIrk4Y7ia6SO/wmzG5VGBXfSRzM6+58SrJgxVI3iRjagO1cf9uzESi4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DV26HK1qc34/v/td8yA5ANcgsODWpqs5ur2Ryc81UCc1IxiKFrU0q2Nw+SPlFQ2+ntM2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CV3r84WwAEI4nkk+4n/2VK6LjG5JoGlXGoXAtrSIyuf4RXtfhTwFaaCPNkj82+/5aZ/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wtZ+H7YR2ihpP+WlwRyfpWuBeanmHTP3P/LP7fLHv+b+7Av/AC0euKtVUk4o6I07bi/2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D7bqZ/eR2sX8C/3pW7JXqXwn+AmrfEHWlv7jLpCcPqcy4tYR/EsEf8Tf7f8A301enfA/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8TxPb20hEjafLzcXLf3p26r/ALor6ntbaCwtY7W0hSC3jG1Y0GABXEoXNeZR0OY+H/w2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61RZnAM90w/ezN3LH+grsIlAHAqnqGpW2lWzT3UoijXua+avjf8dNV1S0uNH8L3h01X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vSuhQSRN7mv+0hZ+F/FcMSy3Wo2mvwgxQXOmz+UyDP8AFXhOpiHU/wB9qep+d5sf+kSy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v468K8T/AAb8S6lcmebxvN50n/PWKT/4quRuPgB4mzgeN+fpP/8AFVlPk7lR0PfdG8Pe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pbbT9P3+YIolwm7u1aoOm/8AQTt/+ue5a+XZ/wBnnxxjI8bD/vqeqn/DPvj0f8zrbnHr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oR9TvfWQ1a6Z9Qhi3NGf3hX0q/8A2jZ/8/8Abf8AfS18if8ACkPiGtx5v/CUW0/1uJWq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/wCm25/65zvXK6HN1K+R9ax31ux+W8tz9HFef/Ez4NeH/GGk6vfWkUVtq8dvJOlzauFE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AXPwx8egH/TVIH/Teq48LePrQfu5WMw/1e2eqpUZU5XjM0coyVmj5u1MZmYCqBXPNd98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kk2p6dJpqXR3pGeU3/xKtcYUxnivqoTUldHjyjyuzKm0GqlxEOcVrR25OTSSWRYGtOYm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sE5rXuNOkUEiqZhlQGtTIqZkHRjQJZh0dvzqZo3GaQI3egY3z7k/wDLZvzpVe4I5kY/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/UUgKPlzsfvN+dSxxN0bNacLKB0FTiJX6AUwK+n6erHkV0ukaEkjZ4rPsodvIrd0udo2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fKvUela2jaAtxPEgUnPXirWiWBu7pt3Qivoz4HfBuLxNsnYA4rlr11SR34eg6rN/9l74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6hzI2DHuHQV9b6Xo8enQhFQDHpUPhjRrfQbBbeBACoGTitgnvXx2IrOo2ffYLDKjFHHa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yu3OKq2CWOn6RPfyMXkQ4Oa2Nei8vTJ7lG5Z9grw74j6ze6jewaLp139mKjM2O9eeewm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8pjt5tqN2rt/Bvw+KWJmxhz/ABVg/DP4UrpSBry587H8Rr1O41ODQ7Ax2riQjtVJF+0P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d+H9WltZd0mhvDdSRHq8J+Vv++a8N1XwdY3kbSNErL6EV9XfCWwZPGlzHqHNtrGnvZSL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/FF5vB1nrGnTf6+xna0l/wCA/JXqYfRaHxuNcnWaZ8pfFG607R7y4gghAPtXldvZT6lJ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lZ/EOqyyMoxmrNrHHo1urbRur3adR2PnKkVzEC+Db2DThNM4z6Vi3UZssLMOD3rppNdm1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1ZPi6aKWNVA+Ze9dNOoYTSRiFlb7jZqSE4zmsPe6Hgmr9peso+ccV1qaZgaJYU2o0ulk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iyXbW0XnqfmhdJAfdX3V+gEN+NQsoLodZYUf/wAdr8+brDWc6+qmvuDw1f7fDemoT+9F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8jG7I9DB7s3kuTIgHvSy3JjcHrWfHciNBnrRNc+Y4rxLHqnZpci5t0lB++MH61WI+1W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P/ernLLU2tJNrHMZPI9K2rSfdcROv7yINurNImWx8teDL658M+JYYLe6XT9Rt71g0MLL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xT3L/wC8zqa6D456fem6a6v7e62TIJAbyz1BtzMepa8kRm/39uKxbCCfTfEetW1vcXAE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0zDYH729jtVP+2su6ug+P3h3T9Pt9LvIoIbX7TZrIJZtPsrR/l/67XU8rf7z7a+kopKm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vGel6F4N16zuodSk1H7QZbeK0t9kO1v4m+d9/wDwJlrqPEXxc0zTNKZbbTpFvXTcpN3A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j/vmvn/Qp7b7TP8AvLX+H+PT9n/xP/jrV3Wuf8TPwzDND9q/dbv9VJcOn/jkSxVLimXG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14xsr2a4iERtpdg2ybs/+OrXsXwfj82XWbrH8aRD8Mmvmv4PyfY7fWY/J8jDwn+L+rtX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1bvL9s/pXm1Ydjspzsd9LznFQEZqLXvE+jeEbeebW9asdNhH/LOWRd/wD3z96vLtX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oVpPqbj7txL+6h/xNcTgzpUrnqOAeD0pToiXFneRMoIkilTH/AWr5w1n4reKPFIeOC/a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Wcf7/wB41g2vi7XLa5PneKr2Gb/nlFcu7/8AjhqoQuxSdkchoX2LTPJmvYf30Unlx+bH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t47N/3zEtbHxW8658/wAmaWb93/yyuLh0+b5v+WcCxf8AfNZfhi5mtrkwQ/uZ/tH7yK1k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Jpf++m3Vs/FiwMFw/mWclkZU/efa4WMm7+832mdm/wDHa9eMUkee22z2L4IRf2h8IvDp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7SN/fdmrtRpKrx59eZfswZl+EKQgx/udUuIuNvG45/h+XvXrMemRQjlix9BXk11abO2m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801XYvDVg4+efH0xUSWiMeVNWYtOhbquawNgTwhpTcrdyA/7608+EtNVTm6lYf761ag0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t9O05RxBG31FUByreH9IiJzc3P4OtC+HdJmHHnSf7zrXZro+mSD/AI87cfWlGiaUv3r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OTw3o8OfMEg+klDaJozD5N2P9p67I6No6j5LGPPuc0q+H9HmBElmuP8AZpWA83v4tHsL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7zNfJfxn+KkWl6FdaVo9x5Nxqe5J9v3lgP3l/4HX3yfAvh65tjDPYpPF6fNt/9Crlp/2e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8G2DT/8APTDA/wDoVaR3uc859EeX/s9/A2z8HfD7Tpb1Ma3qsQvb09493+qi/wCAp1/G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0zwFr99ZWEl9d2sAuvKj+/JtbO2qv7TPxD1r4Q2vh+98JWUV59uuJbSSK6jZ9iqo27dl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F4v8PzWvirS7XSrJ9pWCON1aY+/z/crWL1OW2hwmq+MPib8V9bN3Cll4YsZk8t1i5l2b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HzXC+LtIutL1NLXVdbvfEF1Dt8x52Z9mf4V3fcr2PQYDBZQlUVPNfHy5rxvxnc/a/Ge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/vn5K9KDujjasdf8BYpXlEf93UI2z9dtfo54CHk/sya7Cf8AXQ6wr/Rm2V+dfwKl8u5v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fyr9CPBFyLn9nzXPv/vNZXf/AN8152aa4Kqv7rOvDfxEcKkmWH0avcP2Y5f+JvqK+tmP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+wr239mJ/wDiob1c/wDLo3/oyv5uxKtI+3r/AO7ng3xVXZ4315fS6l/rXS/CaTPg7H92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fxA8QD/p5etr4RPnwlOPS5rjxH+5v5H1+U/EjpvFGPtnjYH/AJa+AV/8dvBWtoGf+Es0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7Kw/Ez51TxMv974f3R/75u1rpPCMYm8S6Sx7ywfosX+Nft3Ck+fKoI/OM9jy42aPYv2w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/Pb/ANlNfmj8Vomim1oL/Dpefzkiav1B/augEvwl1Bj/AMspB+qmvzY+Jdks9zq4/v6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7+ELqx87fQ9R1EvLHLbzTgFoV2PH1UVg3Vt9mtT/ADr5P8Q/tca9MPIsbK1szF/y0/2x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8UPihfPb6THrGqyt/wAsNMgdh/46tQ4WHFn1rqvjbTdPRmvdStkVfkw8gyPwryXxB8df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1zdCPG6L5l3rWR4Y/YT+NvjhxcapYpoETf8ALbXb3a3/AHypZv0r1nQ/+CbGkaJMW8Z/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2haa7/+PSf/ABNSkluU3c8Y+FnxNuPG3xj0GIwIsUlw8v77/ZDNX0d4v1Oy8Nf8TP7b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kVrZ/a381vl3eQvX/drvvA37JPwk+Hc1tfaZoUusXcHP9o6td+cCfUIm1Fr13wrolvpc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hfC6SqCTcfu7W52v/c/2q05lsYM/NrS7bU9ctb2Cay8V+IIYpP3kVzeLoOkwsv3tyfd/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i+GfP/034VeH/wB3+7+029xr1xu/u/IksW+sbxJoceleLNfh1bRJDeW13IpuviZr4M6O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/wB5vmVq3/h54vs9NFx/xWkVlNLGv+jeCvCP2uZ9v/TWVFx/vbq2S0BHN+PtbuNRvpHT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d0bw1HpkJ/2VVdmF/wCAV1H7KthBP8ZbSK4sbi5kiglmivdevfs4tWVf9bBB/wAt5Pm+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JiuNTvdwb4galN/rM+I5lthub+Ly1Y7f++qj/ZrntdN+K+nPPaaHYZO1ZtcuGlmDFvu2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/hosCPt/XtH1DxRZ3lqsL2MFvcokkdujC4+X7zN/feuR/aB0WHSvgxrN2t3HbTW/kwW8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hv8AV/N9x/8Aa/hrp9O8UX194hihgeYNd7DLLKn3Cy/N838FUPj5dj/hU+pQN/blnM9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2umZXJZ23feiZMsx9q86SfPY2R8RaLeCG8NkdVvLS4un/eaR4Z00XGrzf9dZx91v9lW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+03PnXvwz1jU4f8Anr4+8R/Yf93d/qtif8CrgfDF1N9pn0yym1zzvk/4k/g/b5u7/pv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rubfwsui6s0uo+D/C+nPKeZ/HnioTTj+95iK6tu/wCA12xhZDN3xwLbTNNtU+1fCTw9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rdtWul/35H89V/77rw7XdYL3D+XrV04z9610lYR/wEbUr3Pxrr+iaNZWdrZ+Mfh5bXY3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MVb0aaeLr/wKvFNUvjcyljc+ILz/AKbQQrn9HrREuVj3j4lw2dh8JPBV7qU32UiJ4Xtt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Vlbf71W8PfHnRPBes299D4rW8tzaYntmDO3zL91VzXyP4geY3kkO668nP8Aq7w4l/4E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D8Kom59AePf2ivDOpSougeGkgumJku7ooB9ql/vbf4K831T4ya7OIhYiDSVj/wCfZNpr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8/WmbbgH/Ug/jUWJlKyNa+8X63rDE3mrXE+euSazWTflmaSU+pam+bI3Eluf+AmpEjyf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92QEY7EfWvXdLN7c6Z+5/tO8soo/Lj/4ma6fF/uwRfx/8Crze2IU4Nvg/wDTWuztPJ+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3y/3kUsbXd2+V/ib/VRp/wCg0rDiy7a+Tplz/wAwey/6Z2v+lv8A8Cb+/X0L8IrvxJrW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C/m3J/oPgXRY7ZP+BXX+5/s18+6bMizwwW9w4EX/ACx0i33p/u7n276+gvAekX2s6YfM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L/efbvFsOi6ftZdu5t3/ALK1NaG6eh5n8T9Bu9P1aYa9oviSKbc+R401zzJ9/wDDyqjn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618O9XuZvDckOmXkoTzJNFtbS6vEVfm+WSfd5af3/wC9Vf4iaTp+g380cOleDtDUMf3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q0nmlDXJ6XfWf9p/6bLoupw/8tIrq3lt7fd/DuZPmf8A3aCLHoGrePdf8da7Pc+IvFsI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i+aUj/fjtv8A0FV9qzPEum6Jf77zTdXsNSUHzHk8KeDbh4S3tPebX/4E9U/AAu/EnibT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OU248F+GFY+aP7rSv8//AAKvQPjbovjPSndfEq+NzZyQLmHxt44tY2z7W0eWVf8AYoIs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y6tIP79ysUS/9+1NZr3hKKuOPUR1PJHpql2tf7NjQdkaUt/321Mae2YKIXM0ndU+egoi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1OBP+5ujD/y08u7+zxOv+1L/AHP9mu2+FVvpedUvL2wMt7FGn2fzotybju3fLTvilri3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zrZZY8XZZtnzfwxj5XoGjmNCuYftMP2Ke2g/6ZaZp7Xb/wDj/wB+vaPFMniu88IKdQf4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2g8Gjabu/ixAvT/eryC1+23OfJ/tjyf+mW2xh/8AsK9D+y+GD4YnvZtM8BWd7/z8+JvF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sEXy/8AjtAzy7XorGOVhLbWFh/vam18/wCj0v2nOmxAeX+EeyrGp3UIzDBPbTf9M9H0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tVIDOQBLgdrn71BZUNsSSaUWpzWhgYyaAoPSgyKQ03z+po/sXb3q+P3Y4pRMWoAow6fH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CvaIvPnfgaRkymaqsjHPT86kC3c6zo4/deTcf98f/Z1Ppeq+E7W5ilvLLUp8dgfl3f7u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X8aAPT7fxfZa7OLXSbu80+U9M2e5/wDd3O1VLjwj4quf3wm1byf+ekt3Aj155bXE1nMs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Vdl1zWJ8l5LWf/rqm6qA6PUvBHi+50O9860vJ/3fmf6VexOny/3fn/hryi2ErAnzvK/6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ZudFvNPu4rW5juyoZzDl4QP7rfwiuVsotrE5JPvVIR23grwMnii7ETvcsTt6fMP/AB+v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eAvAfgm4bwtDf6nrBma4utTuJZHZVdNqqN+xfc7a8W/Z5toTq1t539+vvD4+adaR/Cn4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hM4/2x/8TW8TOW541HbWWgHSTpml6dpePNx9miWKvs79lnUZmuFMruxMA6MDXxT4nGbb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9K+u/2U5838Az1hArHqET3T41Slfhv4j/ANkCvzD+NRJ0G+/2SGr9PvjRDu+HniNf70Qa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4f1A+qgV2UoXJmfKeqN8rf59a4LVX/02u41To3+fWuC1ZsX1b1IpI5bu5JpBEt7F2w+K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IBZ2UV7ME/5ayKi/+P1yfhW3FzqyQZ6yf1rsvHNr9m+xD/pn/wAsvlrgaOiLOYvLS6hk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qJAw/wDHaKreZ7zf9/aKVjoSPqz7N/0xqpNZDcflxXXXlmrD5OKqLYxNwTzXqJop4Gut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1A1i392uz/sjcMjGKibRz7VqqiOKzONbT/8AZqI6cv8Acrsm0jrxUTaSfSjnixHDzaeO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Hg12U2knn5RUQ0jPYVOgHHCyZc4yKgmhkUnDMPxrtH0jg/LWZd6Zgn5aVkGpzBEu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m6jBCXd0n+7Iw/rW7/Zh/uUo00j+Gi0ewamALvUAci+vR/22f/Gpk1TU14GpXg/7bP8A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w4qE6MpPORStEepRj1/VkuYPN1O6ngikik8tpM/MsgPevqT9q98fGO8vYf8Al9tLS8z67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jewWN24/gNer/GP4ijxB4w07FpdM0OmwRvKfuY24Ws5pdBpmdFeOx5kqytwSOZa5611I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RI/1dchZbmdDnMrGqjFOcOTSNLKc/uagJlz/AKqsyh7MuDzUJfk4OaeUlIP7uoikvP7u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/Oq0nmc/KandJsHMb1XdX5+ST8KlICpIXGeHqFif9qpXB5+WSoT3+9+NaARn8abgelKf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IowDimR1IoIFSSxTMsNtIzdh81cbKxkuJJD1Y/LW3rd15aLEp5b71Y6pk/T7tDdkVFCR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KrCpNpC81z3NSlpY26xfj1ijb8uK6GDkViW7iLXYUA5eBiffac10yW2OlTLUpDkXIqGZ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DOtYmhR2UbKlx70bc96i4Iz9bg8uyU/3XX+daq2Qe2RsdPmpNV0/zNFd89g/5Vr2UaTa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lHNY3RkXcaxXNg2PvFlrTihRJGBX+IH9Kl1S0jj/ALMJH3Zv6VoBYZpGOKyckwEt9NWY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QWltcoey1tyzLbxO0Lk8dK5/XLvytJuZ5Iw/y1K3DoZfgX+zNM1M3up/D+68QaZ5bR3E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rdnV/u16TYW/hV9EP2ObW/Bk5kEY1WS0mjtwydFnw+3/AIFXA6X5P2k2WmeINdvft0f+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zbWi+99z7+2u/udT1rXNMs9Mstai1PzY/wDjxlt13zbflX5tis7/ANzcrNXYloc9jnfi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41NNdtLS3Npb6u0KLkRt935DXluh/Ojyd3ck11Pi+2g0O1NlZWV9pl75jR6nY3N2ssW5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lc1oMOIcZ6MaBmwp25qNhkmpPLxTWXg1BRHa209vded/yx/1f/Amra168/s7ThbnpPtQ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9tGql4ou/t2uhAf3cI/DNVFXMpmlp7+UvEMv72tmLTb+X/V2M7f9sGP/ALLVvwHdXvhn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TbxR3EXmfc+Zvmr3n7dJ/wBBKX/v5srfnUUZHga6Bqbqc6ddD/t1l/8AiKzr7w7qgDY0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/wDxFfR63c0gO3VJP+//AP8AZVDLPMuc6pJ/3/8A/sqn6wZuJ8rSeGNTZj/xKr3/AMB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Iaoc/wDEpvf/AAGf/wCJr6XeNR/zEE/8CF/+KqWCRVGP7QT/AMCF/wDiqpV0xxieF+Dv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sM1laRn5yRh29lr2ay0m30uyjtbWMRW8Y49SfU+9bNr/AKT/AKmYTfSPd+bV7P8ABr9n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8c22mdryKP5n/ANmBX/8ARrUc1y1Gx594E+FWq/ES9jsILOWcqQ3lKdoQf3pX6Kv+zX2R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H1tFcXixaprIA23DJhYPaJf4f97rXceE/CGmeDtMjsNLtxa2UYztx87n+87dWNbd5ew2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9WPaudRLclYd1965Xxr8SNK8FWpa6uEEx+7Fnk14X8Yf2wdD0WeXSvDV/CZeRLfSfdX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xV0nW76WafWvtE56zSS7s11RpWV2czd2e/8AxE+MR8UXUy3GrmC3bhYIWwQPWvM7rxl4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ryW68Y6Hg51S19/nWstvGfh0A/8AEztP++lrKULmkZWPYG8ZeHef+JnH+dRHxh4dP/MU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HhkE/wDE0t/+/lV28X+GTn/iaW//AH3XBOhrudEanke2v4p8OEH/AImsB+rVVfxL4eOc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JS+KfDRz/wATa1/76NU5PE3hnJzqVuf+BGo9i+5p7TyPexq2iN01Oz/CdaBe6M3TUrQn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Uvi/SY9RhzeWrWP/AC0wfn/4DU2i+I9AWznjvLtCkc7GPzf7h+7R7I3jVXY+jzJp7A4v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/jVK5S0cxbbm2Yn/AFcQZSz/AO6K+ULrUta1PXYYdM2/vZPLgjiO1Nv95q+3P2Mfg3Z2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9pyWlw1rZSTfP+8/il/9lWvCzSvTwOGlWqvQ6sPT9tOyMXxP+yp4h+J/gyfTrnTlti4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5T/F/wKvnu8/4JyfGS0DFbbS7oD/lnHdKWr9TftVRvOzA1+cR46xtJWor3T1XllKWsj8e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8Ewu194FvriBOr2UPnD/AMc3VxmmeGZgL2C9gubKYBh5Usex6/a1ppEzh2H41zPiPwb4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dP1D/bmt0L/99da9nCeIMneOKp380ZSySEtYSsfjkugCRTlR+IrE1LS4o43AUApX6QfE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m3Xhq9m0a5PIt5dzxE/0r5i8Qfsf+NvC+tSx6xai60rvdWhLBx/Sv0DLuJ8BjFeFSz7P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NuyuvI+Zrrw9cfZ0mEZVG74rInsngkKNX3LrHwMsJPAcohgZZYRnJzXyz4t8KjTrjaVO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a7djz6uGqU9zgoLXKHDU+RVVNpbmupsvDUt0h8uKsy70Ka1uWSSKu5M5bGRGyqn3quW8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ba7ti8a4x6VXtdLeIFG6irJ9maFn9w1v6PblxGSON1ZMNkwiwetejeB9Jm1O0uIYP9f5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UOSRSps3/BHhyTU9RiAUqCQOnWv0H+D/AIbs9F8K2OyJUkA+dsda+Y/gL4UTW9OjuWj2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+Fp/sunG1YY8sV8vja/M2j7TLcJomdIjCSWQDjccCo72Xy44DnrIifrUEUvlMG7Dmob2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K/614R9PayKvj1Ps/hu7WDgxy7q8L07wRdT6/rHiG+gk2W7oMn+BGX71fRXj+w89tS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teWa5rsNr4Gnnmh/5d/sF3a/3/4Vb/gNaU8PLEVI047tlU5whBymb/g3UheWTQxZeBP+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3uI1YuGU98V4h8O7V9A0wxncgk/gr2bwk7m3QPkL6V01KX1XESoT1OKpVvDngX7g/wBm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sZ0lk/4C3zf+OV4X+3p4UuNO8dW+oWQD6f4hsllMqDCfaI8q/wD30pV/wr6IuLcYrk/2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3abrqqZL7wlciaYkfMYSPLl/wDHWRv+A13YO3M4s+dzBvSZ+ZV34bjtJZWYYNclqh8z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EjveXTpHxnir3gb4WHWSzy4OT3r0FNRV2eJyOTsjxnzWtgW2nP0rL1A/agWd2U+ma+tL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59qCe3FeVeMfg5ciZ5ra3Ii9AKn6xA3lg5yieGnbnYDnFaFvbfaI9qjmu1i+Fd0jlmiIq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iSpq1Xj0ZisFNdDmND8E3N0RjLZrM1e0l0a/a2nUoc8Zr6G+G/hwRTb5lDKgB6VjfHH4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UI0cW7irWJd7F1MDyw5jwrduB7g19baPqktrpWmCY/ct4/8A0EV8jeD/APiZa5Zw9f3n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qnBANFb94kc1D922eq2utW92oeF/MI+8vpTpb8FGKNl/5V4zaeKH0O/W4Q7l/ijHeu60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NZHn+KPuK4HSO1VDpF1FwTvNXdE8SvZ3OJX/AHXvXK3V6SmRxis651BriLYpw3rUezsQ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7d4s8TtBAL6yW83PvhluYlOc7fmeC1i/4HvatX4n3rHwd4eIudOtkmgfy/7Nu9MicIP4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vSGuX1dZjqmpTvbwgoQUurtIVWMeqz3TMi/7sCtXYeI9a1DW/h1oNv8A2vLeWtvvL2sG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K20EUaL/AHfmavXpfwzznueI6PNP/a9wqSzSM6ZOLi4dj/5A3f8AfO2u2njki8GRy3ME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FH/fU87Mf+/VcjbRC21e6SYXEKKhDRyQXCqf++5VX/vpttdLpU1rN4dSCEcq5KiC4gVv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xplIyPAlzDpeoamsUsDLsDBkeKTOP9yunsviPrujWl7Bp+pXFrBdSAyLEpXP61xuh6d9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7VBFuVjHL/7Ntq3c+GIP3mdQaQfKMMj1ztXNU7GdqV8pne4md7mZjy80jFz/AMCeu98G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hqkGry2/mvJH5UduGT72ztXBDQrYOR9odvwr6Y+B+l/8WvtBLB5M32ifZ5n93za5atoq5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wfBixtNMgjv9Y1G7Ms/71Wk8qI/gnNZ3wo/Z21XTPEs+q6zcwT2vzQW8e9nf738W+vc7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wynIrZgTZeJjoGVqwpzuzocdD4/l05U8RatalBJb2movE8Lo8kSnP+20EK7f+BVL8Tor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7UV5BaPa/Oc8ZFvE+P8AgUpqz4/e2tfiB4rLosl2b9mt3neMOwzzteUzyfXbEi1r/Ga1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e6jc6aumo0aMt5Iqbm+6oaKCP/vldv8AtV6a2OK2p1f7KEszfCnWoj5n7vVlEfm+Z/EB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7QBmvDf2Ppd3g7xrH/c1CCT+Hfyv/fX/AH1XuaivIr/xGdMRyR4qWJttIrcUKuTWJoXo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BcVcibFNAXEHFSAcVDG1Sg8GtyByjmn7iAaiibvT3OQRmpAQXBwYz8p7Yqs+oNHcbZB5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Yy/6xaZqEkEyeYg2vQQcX8ZJftGk6VK6iJYrkhf+BLXzn4/vjd6rBZR8panaPo1evftE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4TN+5/tdJLj/AK5BWZv/AEGvD1mGq6m7t+7zt/St4K7MpbG2J/7P0+OWbiG0ja4f/vnf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S7kjZ5ZjvY+rM5YmvaPF1xs8H63JnGITH+gSvItLlMVuqjoMV6NJHHI6b4WH7JdapzgZ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3wDuTrPwA8Z2p5a0dLhB/tZO8/lX55fDO3n1DW9Stx/y1hiKR/Sav0A/Zxtf+LNeOP3v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mrizCN6El3N8PpNHPKP9b7A17J+zA3/ABV1yM/8usn/AKEK8eIw0o+or1r9mOTHjeRP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rF738z72vH9weO/HFfL+Iuvj/p4NaPwdOfDN2PScf1qp8e49nxI17/rtmrPwcP8AxT98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/urPqMofvRR0HinK+JtXT+GbwDqK/lOrf0rqvCsoE2l3CdQtrID/vRR/1Fct4jbzPEy+r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rd8FMRYaKT/FZ2h/75RD/Sv27hCP/CZE+A4g/wB+mfRv7TSCb4Uash6GJpfxUGvzN+K9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h2X/AFf94JDX6d/tIz+T8F/EH+3Bs/MmvzB8f/8AIW1fH/QtXsnlj3Sv0BOyPlujPoH4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bp2mX1v4IstSvfskUkl7qW65Pmsqtu2SPt/i/u16rAW0+AQWRis4BwIraBI0H4LxVTSd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Ff72xt//RSVZtbaXPr89TJ3EiKR5pCfMkLk9yKjFsTzTPEfiXS9BHnanqdjZQ/9NJ1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KP2zfhZ4MuZxceIX1Qj7kWnoWz+VYyg2WewWtr/osMFlD++8/wAv91H8iL/7PW5acefD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/wB35qP/AHv/AIn/AGa+G/Fn/BR/Rra5eTw74Yvbm4i/1Nxqjjcj/wC6p214J8QP2y/H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nWrSeZFbRllSBv8AZVacabuBBq8Fno/ibW5JG8IeGIGu5DHFdO+s3SAntnd+G7bXffCu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HUfibrBdPLK+EtOXSLfb/tyru2r7ba4L4ea41hezeRrSeF76SDd5Ph3QP7T1SUn+Bmfa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QPBHg6/1medbzwf438RwTuxYeKPFaaPas3/TUP0+m+uxbEnN/FzwpZ6beXVvc+EX025B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Oa62/wDTVQqvurz3wh8Q9S+GniG31zQV0G2vhG1uPKQXDbWPKru3bH/2l2tXpXxd8O6d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NvCohBeSHSteuNZkVvSV1klQ14lquoJFnbqGkH3tbFk/IutMDstc/aX+ImubvL1eWzgP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LNcdYeJNb8R62kWp3t1qwnOWja6Maz/AO856J/ern553eMDzQ/uBirml+TbXMIm8s/3/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W3qtTyJ6jR6rolu+uhtOt31fxDDG4DaP4Xb7JpsOOoln/i/3tn/AAKuot9H0zSNV+0H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n7yLW9SfVnB/21R23Mf92ue03S/+EgVmk0nVvGFqnCs8q6RpEQPrjnH+8VNdPpdxpOla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8IEYLrp2nza3NBt92WVXP/A6rYR1Or+PbZPD8kNj8TIb9iObLwX4JW1QfSZkgb9K8W1e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XX4Y/fu3WMH9W/nX0B4r8SS+JtFaG38f/E/xrGvIg8P+Fl03Th/wOKVc/wDAkrwTxJpc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zYOMavqIRj+DRcfmaDGV7nmuu2Xlai6tFfQnYPkvJR5v1Bx932qiY1VT8+au+I4rizvX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rXKz/kwA/Ks2K6Z1bewB/CgaJNu0ZqMy84pDOGGM1GBuJNAE4OaM01TgUuRQQOyQOvF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0eVNFs9YvImhZfK0izWGyT+8ssv/AC0/2q5z4ZW0F98QdAtrmCK5t3ul3xTLlWxngivq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GyK0UHEUahRGB/1zHy1LlYDxvTvhb4o1i5g8qH99/q4/OvIrBI/+A/e2f7y17R4f+DH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+AfDHjS7vBhN+uXOoTu/937MjxVUtbk/aYf/AB+vZfglc/2b8U/AJhuMbdahP/fUu1qS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eD9a1Pz/ADj4e8M+VJ5cljo+kR702/Ky7n3fd/3qp6X8OZLa5hmHie7E0X7zzAkWz/x5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4n1qDzv9XqNz/wB9eY2ag3nr5uaXOiznT4Ctprv+0dU1ebxWR/rItU1C4iQY/wCepj2s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Geo+GDb7dMm+HsNzlcQeDvDd/qDx/wDbe7+83/Aq7f7Tj3q38cLbxnqWh6bqetQ/EyaC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TsdCt0/3baP5ttPmA+eb6CQswd7kfWzij/QVViWWe2OFiHunJqvcz20V4YT/AGYP3nad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s0xz/wATOL/rl5e+qQG14Cb7LJdg90X/AFn41N4l862+x+RNqf8AF/x42iu//fT9P96s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+sm/dj9GNWPG7x3dr/pEaSRel3dtbr/wLH36kSMK18n7SfPh0z/Wf8xi/a4l/wC+Ur1/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MFlfP+9837RF4P8AAC3Eu3/avpNrf98t8teP6ZdT8/Yp4of3n/MH0zf/AOPFK9s0K11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fjDU4f8AnrrHjK30bTEX/r2+8/8A31QM8o8TWup2uftkOuQ/88/7TvFT/wAdSuf0z/j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k31qaxZ2VleSW0b6JCAfnht7mW/bd/vDKNVK1KwqQoU/P/DF5X6UFliOL7T8n3frSmL7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Vvu/ShJP4vvfWsybDgMg5Hal2DLf7tIDndS55b/dqDSw0n5arnvUpPFRHqaogruvWoWS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MCk4w1K7YSpJ1warTN8tUUZ142SaZagYNJdE5NLaDtTMz6H/AGfQf7Vt8j+OvvH46/6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Xa7uv5mvzk+Eni5vDGqRTTHzIQwr9EfFM0Hiv9kvRtSs5oriK21Rj5scnQPFmuiGwpHi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84u5E/DbX1h+ydcYv7NfUKPwr5I1lv8Aim9KcHkXzr+O2vqL9lS5xrNgoPWNR+NY9WOJ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AfEH/AFwFfmZ8aVxoN6PYV+nPxcXPgHxB/wBcBX5mfGlf+JDfH2FdtCRMz5C1IZVq891vi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P4155rnF9muirschb8CKT4ls+esq/wA69A+Lg+zazaR9mi8z868+8CPjxNY+8v8AWvTP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SLn+9C0Z/wCA1wHRE82I5NFHrRSuja5+oXjj9lLxZ4J8P3OrzXen3cEALOsLyZ2j+L7l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epw6ZplhJqd7dfu44raPe/8An/ar7d8bfHOw1jwfqVjayxGW4h8lPN/2q4b4ba94U+EI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aiO/1Rvvv/sr6Ita01Uetj2v7TjJWZy3hT9j7xBb2iT6pfRRynBNpGmTCP8AaP8AHUS/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b4gF6YQivfLD45aXHwLqM591qp/wvDTLfUyftEX/AI5WjdRL4TzqlWnN3ueNQfstXZST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WX7M17cXEqb04Pqa+mLX4y6XcE/6RD8w7hKo6T8UdIj1KXM9v19FrD3zkuj561D9lW9h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0rI0j9lbU7y3eVZE3A+lfXUvxP0e7WdBPbYC1h+Hvinptu06ie22hqxdWvHZCuj5U1/9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cayfSuQ8Qfs4+I4bbSHFmw+0XSxN153dK+9r/wCKOlvpc3z2x/j6rXhvxn+OOuaL4d0l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+KWaK/T5ICjfL9yqjXqPoGh4frH7MPiPSjD/AKFIfM/u5qMfs0+JSM/Yp/1/wr7F1P4r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nlfbfMX91L86f8BrStfH+mSHn7Fj/dFaOu4q7QrI+C7j4H69Fetamwm3+uM/0qCb4Fa8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v8K+9L7xZ4eTWbS5b7LgyeX5sbYFag1/w0tz/roD+88z7w+7WHt23cLI/M3xB8ONV0jS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/wCtLKcqPxri7ttV8QSWd7HZ20LRWsceftbfvkVdoZvSv1M+0+DNT1zxBot79m+xanb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q+GP2o/hv4d+HE2kQ+GLWBIIdSuNPmkjIDTBQCu7b/vVqqrkKx4t5uu22f3Nh/4Ef/YU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ztf+/lTXGiL1WzYfUsayzp+24I2hfoSKpO4zQGseL4hhray+ZscsaRvEviOOXZLY2rkZ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RrFrTxM9y4+zeYvLdc1ZuZLaG+05d06b7Z2bO7rTKOgHinxH/wBAKEj/AHm/+JqX/hKf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f+utchYXcRi0zFzdnzXbzM3D1nXOqTfbSsF/N/x8bP8Aj4b7taqCYHoP/CZ61/0Lb/8A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r9f9boLD6TL/AIV5f4g8WarY3PkR6pKB/v7v51iL421z99F/aknlf9NYxVeyQHsw8cOb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9MpFam3GvSkf8i7qY98LXkY8U60v2PF+v72OWT/Vj+GrFr8QvE/2WLGquPM6R+WtP2Q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0nUx7YWoj4gsx9+w1FPqgNc/4P8AGnibW9XvLS71ctaR/vJP3S/e/wC+K7IaGLq5PnXs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9af+AUnTsBmHxBpxUkQ6hn3hrLu/FTFitvDdge8NdX/YYiBH9oz/AIxp/wDE1RudIvoi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KyegHFi6e51QtchgTGqJuGPu1awQcdDVjV9PcanbFn3MEPOMVd/saae3hwP3v8dcspXL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KtGLcMVb/sG5iQsw4pbe2Kk7h0qCzHa22+ItMf8AviWL8xXZWsCnOa5nVU8i/wBLlHV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dTA2GIrHudFNEtzaxJakq3PmKKz9StCvlsrcYrckthJpDyBeRIvNZl1E8qoAtZs1MZF3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+Xce9T2ekAncRWtGoQBaxuSiP+zop9Kuoj1WBx+OKz9CiDaNZMOf3IB/A4rc08LK8qc/M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SLS4oz/BI8f/AI8aycjRFfWyPKtWP8NwB+lNicxZOM9qb4mlC2uR/BIj/wDj2KQXA+wo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XYyOe58gMCM+1c/r2qT21tFPCfK8u4Xny9+z/gP8dX7uYySE1k384kuIV86KH5WMf+23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Fqvh7RrzSZ7K2v4mZ/MnN86xRfaX4+X+6m3b81es2vhnw/4mubOHRdT+xXtzdxRx2Op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My/afmVPn/iVvm+7XEeGPDPiDxNqf9p6ZZfYvsNxFbyXV/8Avd/8P+t2Muz/AGW/vVuX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hh1rTNHvf7Hkb/Qb+4t7i3eLd825d+3Z/wCO11Rehi2eUfGDRrnRvFOpQz2iWyrNghZl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8tU/26wtBb92nPat34y6pfarDai+jm09rebEFsTtWGJvm2quz7nzfLXO6E+1EBPatHsZ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KsWRVVY9pqdGIFc2xsSYA/CsjVFNs7TYMv0rV61FqdqE0e4umD4j29v8AaqlPlE1c1rXw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k+5/wA9GrrvAPhWyvbyVZYGFlj95bG5f5//AB+qFmTcjg/8s667wlbGzmmnHGbeRP8A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pnE3PhiytfEutQ+TJ5MU/wDz3b5F2/71Sf2JpfP7r/yI1WNXupf+Em14Hvdef/30qVVN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DlGnQ9L/AOeP/kRv/iq3/Avw0l8X3MMNlpsv72Ty4/K3PLM392Jf46wrW6H2qHH/AD0X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o9jeeEG8TWegSQ+a5gj1O6lUb9vyyLFEifImf++q2ppshpItfAb9knT/AATY2914gtIH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1VvWVv8Alo3+z93/AHq+mIbZYERI40WNRjaqgAfhTbm6htbYzTHEQ9q+dvjT+13pXhDz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rwblPmjX8a7UrGD1PX/iB8UNA+HemyXWqXsYZR8turDcTXxD8Z/2ndX+IUk9paObPSsk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42+JGpeL9QlutSu5J3JyMt8tcVc6gZScOQv92mJU2XtR8i5EzvDuLHJrEOk6bj/jwiP1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X50nnexrnnOW1zpjSVisdK03/oF2x+qCk/sjTP8AoE2v/ftan3ZzTqw55dzeMYpFX+x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/v0tJ/Ymk/8AQHs/+/SVboHNTzy7lcsexUi0HSQ3/IGs/wDv0laNvouk99Hs/wDv0lNR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TlLuLliXo9H0sj/kG2gP/XFaoXOkaTiaG802CaCTt5QrR0Oyvtdu1tNPtZLudjgLEua+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2zR33iphfz8Mtsf9Uv4/xVvSo1auxlOcIHiPhT4e3/iQrb+HNCC54814tif99V9o/A/R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RbuNI9TtXZrgKe7Purc0ax07TbZbe3tYoYkGAqKFUfgKh1K4hudchmi/13fy68PiTK/r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HEWqXRv08VGpNSDmv5wlDlPubIbLGGU1ny2gyTV6VSFPNZ80rLmsVobRKU85jJqlcSrO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ZToVc81ujpjZnJaz4GtJEneFlhRxzFj5K+KfjL8OZNG8STF49sDElDivvW9lyCpryr4p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5ZF3eX6V+icPcQ1sPWVOq7xPOxmBjWhdaHyn4F+HY1JhmMnPdhWp8Rfg6bq0SaGDy5fLe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DPB0dmi7Fxiu31TwtBe6eEdAQBnp61+prMPaPngzxf7PglrufCXgTwbK9y0bqIfMkV/L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fCV7bXbq32L1eOPj+LqtfTkfw0fR/E+Y41EL/vI5cf3j92uk8UfDL7RdWeoRRLuyoyR3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f1CmfEfizwHcaHpum6wIAsLFre4wP+WoPy17T8B/ASRaybuZfnW3W5V/76N99a9Z1n4S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aoHaUG7tjj7svb+RpfgzoflWVhdy9Ila2dPRW+X/ANCrpnj2o6nPHAx5rWNX4G6Muh6l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OtetNKUKzL/y0G01haHoi6ZrE92ox5yfN7109vZ+bb7SPcV4lSo5tn0eHj7NWRaWTdbE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3A+1LDakRbauxILKIn1rE9FbGv46j8nWEm/5ZS2gNfN+qxfafFf8AZq8wiXzDX0P8QrzF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14F4aX7d4m1O6bnY20V9Rla9lUlX7RPn6v8AA9n/AHjr9G0v7XqKDHyLXo2nQC1jAHGK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mI5PSujBx3rwalR1as6surOuMeWKiWHuCw61ofDD7N4nm8a+Cb9RJZaxYGVEYZG118u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bkQW7sT2rC8KeLxoPxL8KXvlbIorhbW4l7eXIpif/wAf2NWmHqWqI4MbS56L8j5J0v4U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v+vsZGt5P3f8Stsr2Dwl4Tt9JQrEgXPoK9L+P3hz/hHvidqrJhodUZL5cd2b5W/Va53T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2Lqcj5SMBQVSnzNAnhqNkzgVm6z4XiMJ4FdRFMdlUNYmPkGvNVQ9hYeKR5XfeBLRYWCq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MxVOK9ovJwcjNc3qkQbJ4rqhNnLOEehyvh7QVstMX5ee9Zvi6wju7Z0IGCu2uyQhLRl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MiFzmtYSdzhmvdsfNXhnQvsnxM8Q8Yhif8A1WPl+auzks7u5yBA+P8AplXtPhn4SWsn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m6HmyD0FdN4OUWGheJ4YLcD/AI9Z/Nx/vV6KrpHzs4cjPjfxH4lXQr86dqFvPZz7fM/e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vLbUze6W7Wf/AE1kPzP/ALy/dr079qbwDJGbHxvBKXtryZrC6X+GJ1G+Mj/eXmvElYTR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VpK5wurZ2Pof4ZePLv4kebaCKN9Vji8+SOJxsfH93FP1nV5dPmMEyyI/sa8I8L61c+Gt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5ibcrRnFfUXhjxNpnxL0PzpoYvP/ANXPFL8+xv8A4isKkbFRqXPPzfRNrLTm6ihedNqT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VW2yzsP9xVWvR9TSa6+FsMv2S5uZVuGJkltdUlQKvpLdXEUf/fKiuS1jRrXR/FFrb6WF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273IZzv+75dsu5v+Bsq11r2+nSfCS7E+n6dp96ZlZPtVnpkEvXB2yXU8s3/jtaU9rGUp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rVxj7LFlGxIVtA0Zz3P73b/wFWb3rrbEX95oF29xHdSwQdCY7x43H++zxKv/AHxXL28s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AxttFvN5jf8AATAq/wDoS10Gj2tnNBqUl44FzD92NpLND/wLe8rf+zVQ0crDqTWV7JMD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7Oj/AKPurF1L4pld32aAPuk2x571P4lM2J/9Zjy/9b82z/0Vtrof2b/AR1TU38TXtpus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Y8/97t92spWirmi10PSvhD4Ek0mGDWPEYiuNVkAaO18v9zAv/wAXX0Rpcnm2IJCIN7cK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v/fArvfBVxDdadLkf6p26/7tebiKicDsoqzNa5Ads5z8i1dtjmXPoKbPtYHH9xaktlxk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zB8SfNtPit43ggvZUFxLHKwtS+522j5WS2RG/wC/si0742ab9m8FeHptQtYoLqRRsa7W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ZdXEm3/tmtWf2gY4rP4u6o1wm5biyt3he6hzCrbRja88iR4P+wjVT8Qym6+D+nR2ExWG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xudxK21kvy/70rV7kdkeS5WbNj9iqSa5tvH8H+u+W0k/2PT+BFWvoLZjtXzl+xTP/wAV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Ngmx/HxL7v8A+y19LXCgdK8mv/EZtTbZCEOKcgxUqjIqWOAHNYnUEC1ZRcg01Y9oNCvz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5hpY1yKQpWiMyRDhPelU5f6DNNPEir7ilbiK7P8Adt3amUOzkexpjW6sCMDNfGOuftd+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ttD+88zyorBXT/d+f5q+ivHX7Q3h/wCH2pf2XNZ3Op3gt4riSW1kj8rc0ay7Vbf8/wB6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YPx7uBovhqx0v/WzahIZP+Agbf614xpkIfzp9mO1S+Jvi/F8T/Et3qk9nJpEFlEY4oXk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prmrXx1pkKGztgzTF/3ccZLvu/3UrojBo5XO5Z+Jt35Pg9uf+PyZB/3zXm8QEUWK6Px7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1pLa/ZofMQSxspfd/Fh65UZuQPJ/ff8ALR/L/u130lZHHKep3vwQ3SeO54Ej815NPnKp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3gzT9a0nQ7B5fEl1p1hf+VNe2EW1Ld08xf3bfxN1r5D+AV55fxw8Ig8RS3XkuPVWHI/S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JdOIIwi2qdB87uu4fN/sVw5in7HQ66G5hSjE0g9zXqH7NL7fiIq+sUo/QV5jcjF3IP8A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j4mwD1SUf+O1/NOLWj/xH6HX1ofI86/aGTZ8S9cH+2p/Sm/Bs/8AEp1JfSVasftHLt+J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q/Bnmw1Uf7an9a4a+uGke/k7/eU/8J2mrpnxNov/AE08L6/F/wCOIateEnzpmin/AKc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U1B8TeFP9vSNfi/8gKaTwa//ABJtF9fslsP/ABw1+z8G1ObLUfE8RxtjpH1B8f3834H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oa/MjU7H7d4uu1/57+HZ48f76mv06+Ol19l+BevH+/p3l/muK/NNB/xWaf8AYDf+Zr9F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54g/4KIeLrWxt9E0TRNOsRpMKWa3Nynmu7RLjdz/exXi3jD9qv4o+NvMS88UXNrbv1gtD5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WR/xP9XH/T7L/OqgXLYq4xuZ3sWNT13WtXcteavc3RPUyzMf61nOsgHJ3n3NakOk+cuc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kGtLIVzKM0i8BB+dCrJLncgH41rLDbx5ztoLW56baLBc9k+EF62vJFpNpceLbo/Z9g07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XNzJ/e/iOWFdX4H8IaXaeK/L1fQvD/h8qSjv4t8RG/uV9/KjuIq4PwRG2vaPao2k6hrl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sLo+kRbe24bfNb+8dytXS+Cbzw7oeqo02ofDPwuC7fLFZT6rcRg/wBmSVG9jn86ZR1Xx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x5eIPDN7Zf6zzdH8Oebv/AOBPEvz/APAq+erm6/0Y/wCm6v8AjaLsr6N+MGp/25axTWXi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xx22j+GI9PtEX/rrvVv/AB2vnu6tpuf9C8Qzf9NZdQ+f/vmgs40AdKm0v/RtShn/AOmi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V7n+7S2tr9pP7+fyf+2G+uhsfDF+95ALfzV/55mKFkldf9/+Cmho9E/sKb9zNe+H7m98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2sVum3+KWAP1/wBndW/Y+MIdOmjWDxf4Z0uUD91a+DvDQuSp9PNZBub/AIE1cxa6Zplt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Yrj95/buryXDpu/56qj/ADv/AH/vfN/DXa6d4rV7+D7H8RNfvB8n7rwB4ZWwiT/Zib9x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nVLPxF438FS38zfHLxpAR/rrpk0rSk/AOyf8Br538T6HDb37JLoVpYTg42anqyGVvqF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iLwHea9pSX+r/D/4mazER/yFvH/iWOytz/uxMn3f+2tfP/iS1t7O9cf2V4b0ucHy5IY9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V6zkZuJ5p4gtPLuo/wBxYpkf8uNx5yn6Y3baxiQuRsI56EZNa/iUILxMPp7HHP2JXX89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M+lSYE8S+Y+MEH6VJ5bpnCk/hUnh2BbnUQrCuqn0YIjbFqyzlQDjkUoUntW5/YUh70HQ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x8NXNv8AEHw4/wD0+KK+kTxeH/fr508KW0un+JdKu04e3uklU+4r346/pl0ftUeq6abS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f4dtc8ncdjdtAPtXPmfhXrXwpMN18RvAvP8AzGbOTywnzbfPWvBYPF/h6xufOfVITiT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rw9+0LBo+paf8A8IfomqeJ/EFjdrPbiK3bYjr91ig5f5/73y1FmXpYr/Eq2+yfFDxj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uov3v+zO5rMx8vSpPEXjPxf4s8Rajqep/Dy8h1HUb0y3U0koWRnZvm3IKq2sfjB7bf8A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5BQKwh6muc8dab4ZtdMPkT/DSCa6j8zytMuNR13U0b+7JO/yh/8Adqr468S+PPDJ/svV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s773laNv7rB9n3P7tdd4w8PeJNT+HWitc23xKm03y1kgmn0iz0TT3i+9uVi7NJ/vNW0F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p2Ecl24/6YWCQp+Tc1oJFqSylrOy/g/1sv3aydS/7dv9Z/y1v/tb/wDjny11ama469K2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v4Z/P1G7WVvKwkS/wc/7FX9bIttMhPnxQzeYv+stPtH/AHyv96oQMDBqTU/P/syf/j5/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9v8AvPQFjJH9p/8ALb+05/8Ar6v47JP++f4K9J8L6b4Y0rQ5r68n+E2mH7kkeryXeu6m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ryIHTLW6/ff2RB/0ykkbUH/4Ey/K9fQfwz1PxUPBs9r4fuPH8q+XLb/Z/Bvg+1sLQ/xN5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jx7Xr5ftcjWmpXl9CTwbDQotPhx/sq3zCuathnORc/8AbaTe1dV47sLmx1W5/tCyurSe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5nf6leK4NtcNocgQj/pnHJj/ANDoGbabD6n6ipkVSOFFct/wmOTxbsPqRTl8YN/zyNQL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tBjx2rmR4yYf8sqQ+Mzg/uqhh7Q6Mp16VEUxnkCubbxgGz+5b86iPijf/wAsj+dWZ3Ol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74rDXxRCBzbn86cvii2725oA1bjbz8wrNk25PNRP4ht7gHbEVqq9/G3SgQ25ILGn2a5N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GnrkZoMzqdA4RP8AeFe9fD/4ka74G8P6h4bt7pptA1NxdSWcp+RJfu7l/uPXgmhHCj/e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Y54rVOyE2ezfaRN4M0qTPH9oD/0Gvqj9lGXZrOmy9sCvkGO4KeBNLXP/ADEB/wCg19Zf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uf4aw5tRxPtD4g2/2rwfrsR7w5r8x/jXb40HU0+tfp740b/imtWx3smb9DX5kfF1vtGh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XfQJmfGeqdT/AJ9a8+8Qf8fZr0HVPvH6/wCNefeIP+Puuupsci3LHgfjxRpv+/zXpnxY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drLcOzf7u2vLvCj7PEVkfSRRXo/xYnht50eb/lmFwf8AergaN4nCYoqt/a9qP+WoFFc9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z+9dKiuPGczf8tXeuOncqx/eF6iEhP/AC0K19IcR2tv4vf++1St4yYf8tGriYnIziUU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u4vHs6IR5jfnSR+P7hWJ85h+NecSXkqnG4GmvezKO1Hs1Id2epRfEW5WJh57fnVWL4h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15t9vmA7fnURvphk8fnWbohdnqx+JF1gnz2/Oq1747kvvDd7YXMpZWQOnyf3X3V5Z/aU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SIQSTxio9gkF2ewaj8XrjWbCATSN8saY7fdqC0+Kd3GPkkdPpM1ePeYVBxTBqBU4yfzr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j4m3bsD57ZB/hNXx8Y70KoMzYH9414jHfPJITuIA9KJNYBjKg8j+9Vqigue22nxiuhqP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Hfiiz8QfBm6vbpyl7B4oE8fnH/lk1uDn9K8QGqOOm2vVfgXa/wDCXaF8U7Kay0yaytfD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bcJPFcLt8hv4fvbWrGdDl1NYsoWbxtCvzq/H8JpwihaIfuQ3P8QrOs4VSEH7OqcdYzUi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HuKwNSwsFtCTttVX8KdsVwfkRfwqgby6kyGkXFRG7liB+dKBFi60+1mBDwI31FZp8J6R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oxSyanMOuCKZHrhUHcuaabQFG8+G2jXI3SWm7+5ubpVOP4b+HVyv9nQsR98mQ81ptrhY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xSJrK2/JtC3r845q/aMDCn+GOi3GSpeLPyDyptuxfxqqvwp0pR+7ldJo/wDURmXKV1X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/wDIgpy+JLGT79nIp/2SDS9qBkaX8PbPQvNa3MkrSbfMV+ldEtrOT+5PNVhr1lz8s4/E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TSRn/aQj+VJ1LgWXsJwMv196lsrCSU/MuRXNXniG8Yk7j5P1rv8AQbX/AEaGfzv3P/LQ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5VuNDtPtEPlJEZv/AEGr48Px8fuwCe9dLP4esW/fC4jEv+0CtVBJDZajFb7xPCRv80fw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FHOX+kMkE4CiT5K5i10l7kmIR816nc20JtzMJ4wDVGw0u3s4J2luIf8ARo5JP3Mnm9aF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r9jtreQdY5Y2/XbWvA37xPrS+PfJutDPk8zbR/6EtSWGkzSQ2x2ylGXzN/lnpT5jSGh2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cfweZ/uLWALcLbQSE5+dhXa6Nq0U2n3w1CRYxLaNEpA5zXJRCJUFs77pIjnp61lKVjQk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SrVr2VncXcvk7kt48ffI5ro7fS7a3tpjt84/c+0SfNXK3dgcKl6LRpX3Mp3/ACsR2FYd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MInZ931rstahhMZZXRxEjZUDrmvM4LSW21C5YnCSHdtFUiy5rV5JcWU5I/uj9afFI0mn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Np83Ho1TaWm+Ag+u6nYCN4eTmn+GLmG18X6Z5/lTWfzRyRyx+am1vl3bf767vlp8qnce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N7DL/qn/ANX/ALB+8tNAe+a5a61c2v8AxJdTtr3TNY1OXSLfw9Ltt4rqeL7t1LEPuf7z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taZqV74f0yyur37LHFJq9zfW7fZ7Jvu/K38KVv8Aws8ZXtldwXmlaZZalPbW87CK+k2c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ipXY/Dz4wya/4I8QaXqd5YnSHlM13qV0rRXF1E77mt22fe+f+L71bIysfO3xE0w3EEWmD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Fb21tucIo/hi3fwf8CrglieylMbK6Ff7wxX1uln4h8e+HrifwP4V0HSvAHmNbtc6wUQW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ff8Aus1edeMPgHJof+hTeLrG9vZNvn+aV8pN33WVt/3P9qtkzJI8otrneoGc8VcU9zXJ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E6mO4gYqyt7VuaZePdKM1lLQ0idFp9qXnUsPkxuq74gtt2hXMI+4UBx+NS28QKRMv3dg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lX5QALWGpojd06JdI+zvdSKj7OI8Y7VVk8VLNqkewssZY4AOOormtS8VPqtqrSFmdPlD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SMGYh9uGBJ71Ps2aGprGqmXxNrDbj88g7/SofMJjPNZt63/E61BvWSpDc7YmwauxFjZU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/bP8P+A/AcPhjWtKnVLIObMWiBk5O5l/773V8J2l2xArTjuvlranoYzifUHxn/a61r4m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0XkC1jbBYe5rxC512S5LAN8n90Vy0Nz6VeszkS/9c2rpU7kxiWJ73OfX0qm0rMc5ppo6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61N5XXmq9pGzcDn6VoJAcGueehcWV9pp1POM4yM1t+EfAmufELVBpPh/T5b+/kxxGOIx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bFXMSus8I/CfxV4wbdp2mOsR6TSfdNfV/wAOP2S/D3wxhh1HxNdpq+s4DiHqLc+hr0eb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YBHAEY2ivRw+CnVV3ojiq4qFPRanynpP7ImtS4fVNaht17qldZp37I+iQYa41ue4HcIe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4kzZb/piadKbfTugUH/nlnmvZpZZDqeY8cYvgrwHongqzFvpFinAwZ2bLt7s1dDkEHGPw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bCXv7yGxg7mQ4rmrr4u+GYARaa7YN/00LGvfp5dJRtCJw1MXreR3n2Ce6ibyWRT75rOi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Rh/z0CNXFp8WreMH7P4h0yU+iyLSf8LhvwT5ep2k/oquv+NfMZrlVbF03TSPSwWPpUnz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Nt50GvQQf9MorFmf/wAeri9S8SeKrUS41mXjp/xL6uW/xW1V/wDWBZR/s4Na9n8SI5V/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yma+Hw/AVG7dWm5fP/gH0Cz6mjzS6+J3iq2GB4lMMv/POXT9v/stMsvj/AOJIMLcPpmsL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eGpaVqo/eiBs/34xWXrHwi0HxErMdNjkYj79ocH/wAdr1HwJlM42knBmsOI5J+7FNH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rzrDfTXHhy9PGJvnjkPtiutnjaGDztwki/56IwK/nXkuufs+LFvGnai6f9MLxNy/T1rK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rsT6dA17pmcSWbEzRuP/AGX/AHvevzXPeBZYP97g6nMj6PB5rQxDs/dZ6xcy53HtXM3m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9c3UN1pllqfkXOm/aY/39rdfehb+7/8AZVlX8O9M9xxX5pUw88LLlq6M+kUozWhyNrMd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j6V22j3iyJXJ67YGWESIP3kfP1FWfD99+6AJ5Ffq+TY+niaHJ9pHDVSOzuNIh1BlkfqK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EY7Cs/TrgXFvkdq1VuFFttPNfRpnFYwbHSEs54pR1ddprL0bw79jvr+LHyyPuzXTLMhb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sEgHzmhsaSRn2NrtnBI+4MCr4TLAj1qaCNTIMfjU0MHzv6VJqmRJgdqjmUvkVcaLFSw2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xOxaeDPDN7Nx+5kj/wDHa8n8C6YbLTFkkH7253OxPX5q9m+Odj53wd8NgdrxYv8Avrct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xrgbABX2E/3WAvHrY+fw9RVq7h2bZt6QPJtFX0qwZfm61TtpCsWM1Ij5NfKXPfsN1FfN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kZNa11NhcVAbgeTUor2Z1Hxvtf8AhKPAfhjxNGAZoh9mnK84J9foyn/vqvMduI+K9c+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nxZ4af55bZPOgB/76XH/AAIH868mJABrtxjU1F+R5WX3pupSfQh3leKydXnZsrVy4udm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yxJrzVuencwL5zGzZrndRuCxODXU3MAvc4rkNbT7A53dK6os5ZGbqWp/ZoCucE9a4LW2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582Raf4n17Y8h3fIvp39q3fhL4RuNQvU8Q36/um4tlP9z+/XTFHn1JpHsC2Ey+GZIoR/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NYnhqFE8Ja2MfNJFEPrjNdBeXU8VldxQ/wDHsY2A/wC+axNDATRLyL+J4Sa0PFqq58uf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rQX8I/wBlxf2Zqc8d+l9Ju3pKv8K/w183W5wMmvpX9qe1s/tPgvzuYdSS5jk/4DIDXhKa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ZjgXn7j8W4r6HCfAeHUXvMzlwB5o7V1vgDxjL4X12O/SMtHIQt1z/rF/+tXL6hpdz4b1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3FqzQyJno1LYT4k2jpXVKKa1IWh9EePSdQXQ7u2tRqVlJGZWCpJNEE7Oy+asX/ApG/wCA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r4aa1bRXdlbSRMJAlhqttbvu7FIra2llb/v4q14zoGpm60aC0unjdLO4cpJ5cI2A/wC1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392vevhT9p1f4d+KbOAalf2M8XBhn1adFI65S2jiib/AIE+2ue1izwS4kkj1otdM8sI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Y4fE+xfxZa3fDDXb2eorYrcmPG8xWzzbZV6fdgjVP8Ax+ue1wJYalLeR28eFmWWKaGB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v/jzV0+jPE09yk0MDLPCx8252sdw+bjz7jd/5D/4DQWcV4ps5ZbmS1Tak0snloFHz/N8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QNBg8I+G9P0a2GEt4wGP95v4j+dfPiJBbeJtNntJso1xC7mKRXXhwf8AlnF/7NX0Rf6r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WOmkrlpecHNdt8MVNxYasAc4kX/0E15h9rlycHHpXf8AwQmluLXW1JziRf8A0E149Q6U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/hFSKmxWpy8WsPrsFPmGDj1TNYLQ2R8y/tGqLP4swy4xd3GjwOkkZVWOzeoHyLLJ/wCO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rVvgbFJeRXUksd2RL9ugvGUKU5xJc3Kr/wB8xVtftSRPa+L9DvA10YpNJaNgjSsg2t3R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IDXMWWvaVd/CS4SGGwFwLkK7W9vpcUjhg4GWiWW5/h/vLXvUneCZ5tRWkyP9ieTy/i1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If8Au/wyKeyf+zf99V9eXNsMngfhXxr+yJfTwfHpYSZZRd6ZeQ/8tOfkVv43X0/ut/u1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Mrp+0Z0UigkIFTqMCsjxF428O+CRHL4g1yw0tZRlIry4VGb/AIDndXL2/wC0p8KZtX+w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7TQzJb/9/CtTGEpdDaU0jv6ns4GuJ44Y4/MkkO1VHeniKK6hS4tJI7u0kGY7m2cSROOx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yE3jzS06eWWf/vlGP9KfI0CmmSWnwq8T3kEk6WdvDBGu5nnuFQAV4H45/aF8JeEPF83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kWO/v7bd9ngZm/8AH9v8W2vsTx0Xv7G60t7giCSUblQ4yncV8l+IP+Ce3h/VfG91r02t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008pvz/E38SU1FkSlY9n0H4U3niULPp3ivSZbRgkoeK3cjY31ry3XNT+06l4g8PzanLN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L90ky7tv+8m6vofwj4Rs/Bfh9tPtI0jjm2phfavzC+LBvNT+IPjyb+2tT+x/2pciO1tr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bbW8aTlsSqh9CaKnhXw5qVno+k6VZJ5kixpbMMq7M237x/wBuvHtM+AX/AAjPxVn0XxNN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itZGfYrM27a33at/s6XZXw/o8/zM0cqsJXck/ezXpPjGWW78fHUZJsz3F2ZCx653lq9C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Wprocx8J/hh8PvCvxOurWfQbfWdPXzB9l1WR5l3bWVdy71r3L9k7RLWy+I1mtlYQQyB3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74NeV+Bf9G+I1z9JP3kn3Nua9V+B/iLw/wCG/HscuteILHS4fMYf6deKnY1qoWMYyPlz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9oDV7Fj+70mxtLRP++S5/9Crwcckn97k/c8qu5+MPi5PF/wAXPG3iK2xJp17qlx9nZuSY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iSf+WMMMfnSv88nl/P8A8BreMbITOw+EVt9m+JHhq9hnihnsb/zI/N+7NtVq+h7n4x/E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/wCEasv7TuE+0Wtrue4hgWT5l3P8vzIvy18teHtShtfiFon7nyR9rHmRxPv+fb81e6fC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DrV7LNDEbi3t/NkVEhYxN8zN96uHGK9M7KGh9G3w26i/p5hr0D9neQR/Eyy92cf+ONXA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vP6V2PwHuPK+Jukc/ekI/wDHWr+ZswXK5LzP0GT5qC/wmD+1BEV+Jepgd0Q/zrG+CpzH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UftTW+PidecfehjP865L4KNifW19F/rXnVf4DR7WTy96k+6O21vK+JfA59LfW0/O0P+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BUdrO3b/ANCo1WMPrPglj3k1aP8A76spP8KTwefMtdBz0/s+D/0JhX63wS75fY+V4k/3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J8CtW97RW/8AHa/OawHneKIM/wDQIkH6V+kHxzTzfgfqgH/Phn/xw1+c2iR7vEcZHbSJ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+O6M/PrxnP8AZfF+vAD/AJf5P/QqzIboTXA3EoMitXx7beX4319Wb/l+k/8AQqyfKAl+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8nqdAl5awD/Wu5z0xVK6vLaV2OySoirH7wCjNRXKIFJDk1Vh3GNfWyn/AI93P/AqjOp2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qqzY9agfvRYhs9q8H2NtYR6LqF7beH5rZ4gyXnjDUHa1jX+6lrH83y+nzZrv/CPjSc6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DSlFPw48FKHA7iJpEjkNcX4X1m009dFvP7S8LaLc/ZcR397ox1S9DL93ELKy/wC622vR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1lFmb4reKBcEbk0KKLRIXz12thlVP+A0ikbfxa8OeIbiwsze6d8UNUto08yW48dakthE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8Cr5luNLjguSBp1gMSfffUnkf/vnf81fSHxb0Kz0O0WO7+HukeGr6QkSXfiXxyur3ob+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8tfO5jgttahYT6fDMJV/e6dFJPPu8z/lluz8/wDdoNUz1/QvgVeW3k51Cxh/5af6lvut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fzNXgm1exeGzDRPNeRNKn3ctu2/wf7Ndzr1z/YehT6n5N150VoJI4r755dyt/wAtcfx1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La9g8MQxaNPLIvman5fm3bt/FtZ/uf7y15MK1RvUs8d83+w7U+df+H9Mh+0f6PfXPhmX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0/ef7a7WrpR4m1rxf9jhm1r4j+LbKLb9ntdHtF0y027v4VHy/wDjtU/E/iLV5ZorzVvF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93btqdwf+uBywif/AL5p40z+3PJmn0b4heLYZdvly67fx6faf8BX5l2f8CWu+Em9yjud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Zb/4RWFhjbs1D4keP8SBveGJom2t/u14Z4m1Cza4lRJ/Dgy2yOHRbKWdP+Au27d/vbq9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Z50vhH4S+HJvL8yOXxB4ml1m9j+kEcrf+g14tqXiCNZkKajpz7+kumaQYVT/AHQYvn/4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fhbVdUszqkI+2WdruSSXy0i2bfvf79cXmvZNEnuG0fxCBcXl0r2U6fvowq8xs33QBXi2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8I/CX/CZeK101NQXT7mVdsLPA0iM3oxH3R7mvdZ/2XvEQ/5mjSPpiT/CvJv2Zbr7J8Wd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f7B12/8ATT/pn03V94Gys9RWVoUXP/PP+KuStU5JcprSVz5fuP2YNdx/yMekflJ/hTrX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BUWkfu/ab/Cvo660gxIfk2getGkD+z7e5vCJJjbI85jH91VrD2rOjlPmfxJ+z/efD+x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tHufsyQWe/zS+3+8U+Sueg8E6FAPls4z/v8Az/zzXrPxW8Q6l4i0y0kunjgtorpZI7BI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/HXnYHNaKVzKWhpeGLmHTLn9xD537tv3UsaunH+zX2348+x2EOjaR4f0600DRptGsruS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mt1lZmC/f+dq+GtNfy9UgYehFfcvi54bjTvAs/k+T9o8IabNGY5P7sW1vl/Ct4K5kjzq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I+Wxfd/30auZFzmGafybzy/9X/fWpr+IC6JP76Xj9Ko210QT5xjBH3yP/QabRbPC/wBq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Z/rrn97/ALOwfLXG6gfDqeANCubgeAI9VWDy5n1DVNT1bU2ZT3th+6tv92vWv2kvCmsa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D1HWpkvJSYLCzlncbo/lyqKxx+FZeifC7x5qXwtstHu7XxZpGoW8zk6UdP0zQbWBWLfM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+8vy04SSNEfNHr5E3/gDYeV/P+CuyuPhT8Rv7dg0yz0yxnEvlSR6nFIr26I396X7v+/t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/smv9V8ZeErOMOy+VP4g+3Xf/fMCOK+g/Cnjbw/4Y06zVLO01uW3RIXmj094RuVf4Vdu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fPGpfsvfF22HkT6lpA/5aeXFqaJ/SuL8T/A7xL4VtH1LXrq0azgKu3+lPKn/AHwqV9vD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Z6ZN4ftLOG5k/wBbEP333f71dJa+H/CNzbXvk6KJ/wB20flanG0rv/eXa7bdn/AaxVS7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cxn7FPc/9M/7MtFt0/4Dn5q9m8C2sGueGZ/7T0a1vfnb/iZ+MPHUiW6f9u1t83zfd/2q/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QLPXPtqaHZS6Bp0fmTxiyjfezL8se3Z9yvU/EtzZWvgafU4bLTNG824/dxWtuv8Aqvur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ae0M7n4pa74QvZ7pl0zSbGeGKUqW8NaLeyRr/wBtZ15/Gqtp8FfEfiJWF5JFpMUX+r/t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KzV9/wDjCSCG91REjWMPNnhcb8fxdK8k1Pyf7Thhm/1Pzf8ALPf93/0Cqcyj5aH7M2v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8dRc/+0qD+zNr3/Qc8PH66g4/9pV9XLY25yBET9Rig2ECg5iQf7wzU+1MmfKf/DL3iUf8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8A41WXL8AvEa3M0UZtJ0iOGlim3ge/Svrm6iM7x4US47AVbdVMGJowCyY/3Vqee5B8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dsVzbZ780w/APW4m2/aYM9/nr67ms7RUKwWymTuTWbNo1rP8otI/MPXLUvaFnyuvwN1m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aTmkPwT1KX7txaj6PX1DJpNvbjD2Nv8AlVVtNtZSdsEUf0Wl7UD5fn+Cuuwg+WI5v916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bOdNuWx3WPK/nX1/babalCmI9w74qlqXkWwI+9/10+6tNVLgfIsPgrXEzu0q7H0hb566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TONQ0vULWIRts86Ip89fRp0yG50w+dFF/wA9IzWNqUUjE+cB5Eaf6wf3qfPYVjhbHwrZ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J13SKx7YautitoLPw3os0bNvk4f/AL6qC31aCAKGh3RYWNmP8W6tcoE0yaCMApGx2Z/g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WHHgC3z21QD/ANCr6v8A2WrvF1pkMMUf3R/461fJNi4/4QO+Gf8AV6vGf519R/srNjV9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qkikffHi8Z0HWB2/s5//AEFq/MX4pc+HtS/3Wr9OvE/OhayP+oc//oLV+Y3xKUnw/qQ7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QImfG2qfeP1/xrz7xB/x916DqvDH6/415/4gXF3muuoci3K/hzjXrPP/AD1WvXv2jtM/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/jz15BoRxr9n/vV9p/FDwfZ6n4w0P7bDFewy6f8A6r+B/v15taoqceZnZRVz4m/4Q3Vb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z0/eLRXtPxI0q0sLqKK0s44kH8IorzPrv938Tr9kfRv9h+DP3e+HxF9n835/I1CLzNnt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4Qf6kWXjzP8Az1+32zf+0qzv7Dg/6af9/KrappSQvaKpbHqWzX2Z5bjY1NS8HfDeW1/4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j/tJ7Y/987UrF/4QbQ2/1ep6in/XSOI/yAq9/wAI+veaUf8AbSj/AIR9f+e03/fygVjG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ABMrs/8AbNadbeAtIAM02p6seP8AVxWke3/0OtM6REvS4mH/AALNJ/ZKYP8Ap0o/Gsuc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u7dmOs3S+xsk/wDjtVLjwnpsYZV1eYe7WZ/o9alnYhoiwkdfapnto5IyrsB7k0lVDlOd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nxBcmf8A55x2B2/99bqrnw1aG2MsOryk9opbErv/AOBbq1r+1t0hO0g4701bb5R9K0Ur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m2819XgtW/55vCz/AMqaPBCkc6vZ/wDXTy5f/ia30gC1IBisGi+Q54+BJcHyNTtJvxdf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5if9Lsv++3/+JrqsGipsHIcgPA+ogfetv++q9z/Ym0Kebx/450Cfyz/a3g/UYYx97LF4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z9kS+i0T453OpTf6mDwxqkr/AO6oiY/olEtikrHiOhalPbfuZpopvK/dyf8AAa2v7ctD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H4hjuLmyaCziuGMqRSv86KzZrWGhXFx/y+2k3/bT/wCwrzmtTeJfuLmzcH5M5/uCs2aC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VFJod1b5x5Tf7kn/ANaqklvOCQ2xT7yUyhzW4UnD5/3qryxtzhQf92kRJgTl4j/wKmyh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EWJP7rD8qQ7scox/AUn2O9OfkX/v+KQ2F6R91P8Av+KgBDIBnMLH8BUZuU7wMajksL4Z4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a9XOVX/vugDTju4VQ5tQT70f2jBFGWNmKz/sd0IBIYm/Ose71OZb0W/ktigDrV1y3I4g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ifYPSuWeWRQcRGqsmoXCEjy8VPsyE7HoUeuayoi+y3lyfTyizVP/AG94y+0eaJb/AP7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8Q3dmu9VGTVmH4u6pbR7Cshx389hVLC3V7lqVj0m18aeK4/O33+f+ukKn/2WsDxR8Y/E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Zb/npbpn+VcnaeO5NYmMUZNlM3/LSViUrvNJ8IfDfwvop1zxLqD+JtRl/wBXbE/KH/3a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f8JP4p8ayTS20RvY4lAkEUS4xxXQaX4w8QanpkP76LybWPy/9Xt6VJ4s+NkusadJpWia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xQjBl7Zrk9F1fT7cR2xnazt2zwU/iNaqkralKR0V3rcl4D57H8P71Xbfxde/a7e7Mcfn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/erCJhNwTFPHNF61YthFk5kUf7xxWPsV2NOeyOvi+J9z0n02N/8ArjcYrXtfi1LbWph/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6uC861XrdRcf7dX7S+tLgYN3FDF676yeGRHtjSvfiTbzu2bCcE9m4rF/4Su388yS2kij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tmm+W9a5btxWdd61plxH+4ij2juwq1h0L25JP42tHKp9ifYRt+9Ra+NIEUp9lZWXhfnr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AE5XiqkuwbmDJuUbulV9XQe3OhPjNOR5LfnVdPE6qXP2dzk1hWts9yC2CPerlvpTTsV8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M2oPGT6Jqlrf6OjLeWzu4juUVofnXY/y0/TfGn2rRobSWCLS5gc3tzGWLXvz5XdG/wAo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NbSW+83b5qGTQdN0/X7S3lniuJtqny5ZNm/n+Fj8tZypcppGpc9J0D4r3/iPUbYjWItI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KrRViT5dqrLEu1Hf/arBWw0azupLqeHUL/y0cyMbYLsRv73Pz7a+ifgH4Z+H+taHq+l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z++TUdbhRTFcKPlWL+AIf/H2asTxZ8LtO0Z7m50SeY6ujma4tkm82z2Mv3Vjb76/3qxT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jabZ6pplzpl5/aVneQeZcRiTfKkqvtZWX+Dpmqvh7WLGwjl+1MyfWvVtL+D0njDX9dK6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tkoeHeTWP4o+D0miW8iNEJiD/cxVOLZLqWM608a6GLYYn5HvWBrHiGG+lLLPuTtWPdaL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pVB7e3jzgPTVK5Kqm3FrFmBgufxq3FrFh3dPxrki6DgFf+BUm8+sRFbxox6idaXQ7SXV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EatYYOJK5Fih6ipIkjIPFDowF7WR1dvqtoCQLlfxq8usQQj/AF0Z+priEsY3bOw/hWrZ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5+hoVGI/bM7Oy1WyYc3MY/Gta1v9Pwc36Lx2NeVXvhiziJCTSj6Gsm70cwAmO4l/E1fs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mnt2Y7LrePXNalr5LW3+ujr5+FjI3WeQ/iahFhc3dz5MMtxPMfkSOI/NWyw91ow9t3Po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Q4Pm/wDLSrepXP2a5xn/AJZp+teZeC/2etX1hFn1m5m0yFuVhgkZ7hx/u9K+kvh1+yNd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UHX7bqsm+eT3wK9zD8O1q1L2taXs15r/AIJwSzCFN2SuUvg98G9d+MfimLR9KgaGHIN1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/wC9X6G+F/Cnh34EeGI9F8LWqG9Kj7TduAZZD3Zj/e/2a5r4aW1v8IvBtx4f0yJIbqRh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T/e/u1txeGNTuiJLqOS2hT700px/471ryp4OFGpyXvY1eKdWNkrHLX93d6hcuzs8krfe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S7C4WOH+KZqvzS6ZpqKXUyxDnd/ernNe8YyTRO7SLYaanAX1r3aNGdRckDyKraNHX9Ws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H/jnryjxf8UNO8Go/n3K3F+fuorZrzT4h/tAYSXTPC4yj5D3nrXjccN1ql0813M80zHO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cnV9+s9Dwq+N9k2je8WeJW8cXZmvbp5ADwoNZsOj2Nwgie1yg7setS2+nQ243HhvWntc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nYXL6VGPIl7p4NbEOu9WKmh6JH1sYKswtolmMQ2rxn/ZNZ7XduoOAWqE6hb/ANytZ5fh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smdDD4kjtv8Aj3luIvYYq0njrUox+7vZsD1IrjZdQj52gCqx1BSfu5rleWYP7USvrFTu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cjzUScDuetdHonx7a0I3tLaH/pkTXjLXSuvHFVmfnrXk4jh/BVr2ibQxdWPU+wPDvx0X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VTGDBeDkfSu00vxHo+pg7LeTTJT/AA5/dn6GvhCDUZrUhopBC46OOtdv4V+LOqaUypdT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/Ps34QlGlKWGR7uAzZxlaZ9n3OmWd1ps3nQiavP9Y0oIzKjOBVTw18X9O8XbbC1uTb6h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/u/3q6/S9Tm025/fWcd7D/y3Ev8Adr+esbkEKrlTxtNKR+lYHMppc9KRwUlhcJJHG0O6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drNo1yZfuRbuSw4xXvdlpuh3QhvLGQwK/wB60l5KVyXjLQ7e5lu4URZFHOMV8PHJKmAx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msK3u1HqcrpWqBXXaf3bda6OK4B46g1wtvA+lXDRy5CH7pro9Pu8RkMfpX11mjuVSnV+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aSbkI9OKw0vwSo3cirdteBZevBpILNG7Yx5Z6vx2+1QfWsy1uNjj/arTW4zER3FWhXGP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UAOTUOrarHo+k3NzJzsHFdFGnKtVjFGNSfKjnPiJr02q22n2UP8Ax5aPeLJcS/7y/KtZ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XQaDa/avgb4hvZv+P2Wf95/31WFpQ2E5617OcydGFOlE4MB8VV+Zor8oxSqcGkyKM+9f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niqLthSD0qzO2WNUbpsDioNeh1PwT1oaJ8SIYpGxBqMZtWB6Z+8Cf++awfH2iHw94v1a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ut8w/n+lY8N4+m6jbXsZxJbypMCP9k8/pn869G+P1mJ/FWnapbDNrqNorbh3df8A7GvRh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ZO1HFRl0mjxbU7jy0f2rg9V8Q+QxGeM17D8Vvh1c+F/B9nr8Q8/P/H3FF/Bu+63+5/er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F9axq3Ekm01i6FSHxRCVeEvhZ69orebaGVjXIfEiYJYu6noK2NO1HbppUHHFeZ/EfxEYb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Lsxrz5adzzxYJvGGrW1lp3zTMW616RpvxH8fW2vx+Grey0KBIYgJJfmdK8F8H67qemA6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W1v5sUnzbW+bbXrXwo8R6XpXhu58R+JdVlkVmaNGnl3zP/sqteh7PQ+edS57TZX/AIil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PWOKJg3/AKHVe5utN8NW3k3up21n/wBdZFT/ANDr5t8X/H3XfEFxJb6ADpGn9PNb/j4ce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/uLY38rTaldyvK3VixJP1JyTTVO5lOojtP2qb2w13wv4Om0O5i1OWzuLlHaBs7Qyrj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NBe2+surW9zu85Iz9/evzfNXSeGNM03VNcs9Fhm/0y5k8uP/AL5zWloXhma5MP77H7/y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jpxsj0Mty+OOk2zjvG+njxjrV3q97/oeoXOWlMf3d/T7tef3ltNpVy1vMCkqHeD2Za+h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XiSXSrqeO4lEaS+Yi4GGyRXn3ia28M/8KrPnQ33/AAlsWpxfZ7mKRfsn2NlbzY2X73me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RJs68yydUKTnFGZ4P1P7NdGbzv7vlyCTY/8AwFtjN/37XdX0N8KPDM2uaZ4h+26Z53m2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bl+b/W395Av/AH1E3+7XzL4Dmlh1YbZsbIBjyvO/9p/M/wDwFl/3q+hfgrc2WmeL/Jm+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2r+zLR/N2/3p0ucP/wAB3V6C1R8So2PC/FsVpHdXKxOhbkHEtmV4/wCuS7f/AB+u18Fe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mMOD5EjoeU/6YQyN/wCPVh+OrhbnUb0K84TfIMfaLiYflHEif+O1teEpJrbUYDJaySWJ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V/uzywJ+tIswfF/222uYfOhl/dSJ/rY5P4W/6aOv/oNe4XQ/0gntsWvBPGUdqt25he3H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4/8Apmjf+h17xE/m2cEndooz/wCO1yVjrpDbmT5Yvbr+dd/8BJAs+vA9T5R/Vq81lkyG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shXUNcUf884j+rV41RHXT13PYlk+RR6DFSbt3ftiq8akgGp0GRWBueDfta+Rbar4MvZv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/j337sr93zf/AGVWrA8KSanrfwp1q0E+rfYvkkkit/7Qlt927+JYo4o8r/tNXXftWyTG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zd3CfuvO/iH/AEz+bt/eWvL/AAfa6Zqfg/WoJvsP7r95b3V1JYI+75t3zXM7N/3yrNX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r8bML9mGb7L+0h4dj8+MefHc2kkvyp1jYbf4v8/xV9XfG74xQ/BnwSZ/9GvfE1ymyws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7i/+PV8M6P4j1Lwd400/W9LuCmqWU3mQzj5ljfBXd8qKr9f92ofEmpXuqxSX+p3k+o6h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7k+9VKkpSuSp8pseF/hT8U/2g9UvdU0ayl8QXnmf6XqdzJsiRv7u5/7v91fu16pov/BOP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arpGjgfdwzOT/wCg16d+wnrs1r8INa8maT/kL3M//AVVfmr6s8F+KJfEtg8jStJEXY5N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MfAz9kzxZ8HLRo5PG9tfaVKoU6VJBiBH/vRZYujf+hV7/wDDvwdLp/ji0efVYpyFlzbx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W96ltfN+zf9Nfm6Vb8Df8jtZZEmfs11/B/sCsZQuCnYs6mI7y/3lRIS+Nwxzt/GtlZY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duFPWo7y1S1lZ5UACtu27cY3VlXl6pwsLL8rbsntWVi73NXVU+1LD5XeTI/4DX47+MNR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W/1l5OfN+rtX7C2V6v2KSads7Ulkz/wHNfjHrExl0rVZ8/virNn1YsTXRTE5cp2vwd17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vBE0ZcAS3C7V/wAa6rxd4w8Rar4ggiGo2VqwfhrSIof++2rkfDd0W8FW1vlPOjmAAJ+b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azaZpDcPLgKR/jX1WDw1OrG8mfK47G1KUnyoZKNRutSmhutZlv8APXzJCU/Sui+Hn2LT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NBFG0jx+Wv8ACtZb6XN/wlU8M3XzP3lUNWv4vDVhrapPF9skglt44/MXfuPy/d/3K9Ke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x9WpU1PNd32kvNnjzZH/AO+nNZtzqW24PQf3P71bWnWMuqS/YtP+zeef3f72TZEnG5mZ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mvPEiA94bGBmP4O+1a+UcrH2kU3ucxaar5HizRLkD97HfRyOe7HGK9Itbr+zdThm/wBd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eCfhj4Xm8Rad9qF7qO5iY5lnWFd6qxX5VJ/jry268YXv7+b91/rP9V5f+1/DXLiPfps6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t5MPof0FdH8FpNnxN0Ln/lsP5NXNa/ldUnB9EP8A46K3/g4dvxM0L/ruo/nX8xZqrVKi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/t00/wBqhP8Ai5ch9baL+tcB8GDt1TW1/wBgfzr0P9qoEfEQH1tYq88+D/y65rA9YxXm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WlSPR79fM1XwQR31K8j/AO+rGWqvgh9+m6Iw/wCfFF/J2/wq3Mcal4I46a3Iv52MtZ/g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tuR/4+9fq3A7/wBjsfK8Sf77I+svizib4K6gp72GP/HK/Obw6m3xDCT3sJE/Rq/Rn4hq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rNf/AECvzp0M7tdssfxIyf8Aodfq0tj43oz8/fiQCfHviDIB/wBOk/8AQqw04Zvr2rof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OCv+nSf+hVgQqFZ8gnnrW8NEcz3HSTDGRDI/PamyXOVINuwrQjZTD/rCvPSqNw6hyN7G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kED2rY0Tw7e+Irry4PKKj+JgSw/BaqxtHn7oJ9MZrQ+eyh+0WcrWMv/PRS6t+G2gg9V8M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t7rWqWPDKlt4c0czXzqxyxE8m3Z/30a6nT9BivNclW+8L6hfsSQZvHnjGO0UqwwDIqb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w3k1HxAktjJJ4j8RLvH+iWOofYrf5v4pJ33Y+hxXX2Nlo+ia48Tab8ONENvIUkXWNQn1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rfQLQWdB8QLnw/p+kC2s5Pg/pL7sG30KXUNVuY/+20wdf++Xrxa5uvtWf+JndTf9NbbT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kr3rxN44sZtD8m08b6ecbZJLXwH4Cit4ht+7+9kjiZ68T1tdRlH3vFF4P+e1wPIP/AlD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dS+I+nX/AIOm02TS57S7mtjEsU1z52xtn8TfeepNd/0a8uP3P+tCv+6/3a+ZB5Nr4ls/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/eyK/wAv+9X0L/wsDRNbAistXRptqCSONG3/APAfkrh9ik7miMzWbuWLTYFF/rdqHnwI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mP8AB7GrE/goyWkVxL8OdRYSLu+3eOfFCwI/uIsrg/8AAql8St9rjj8i28RzcfNHpUr2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fpVeXwzpNlYRM3gvwP4emIVmuvFvittQu5Sf4/Kjbj/dK1slYR18baR4c0WZ5NT+A/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1nUx/sltkqbmrx/X9ai1Fx9l8T3erKP3m7TdKS0jP/oP/oNe3aD490zS7XyLL4teBvDM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gFr28Zf7pkeNfn/4FXl3ii7n1PUJZIb/AMc+IoSf9fd2P2DzfcxLK+2upJWA5jw+Z7nT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iuP+Qn/H+6b/AMcrxSvabXQtTura9gsoI7KaX93JJrFx8+1vl3L8m6ux8NfsP6pqNtHc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yRo6JYR3d05LdF4iVf8Ax6sXKxg0cT+yz4f/AOEi+MmiWJ+y5Em7zb+/W0iTaPvbn++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o1pnwcmtPOMPiCwm/wC2if8AxdfK2i/sXeBrDyG1fxx4i1R5Y+W0/S4rZFf/AGmlZn2/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/wAKaLqYisjdX1rJ/q0vLrMpb/a27V/8drz66Upcx1Uo2R9j/wDCurgf67V7D/v4n/xd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9U/4mOlz/wChz/6q7j/55v8A7dfLvhn4PeGba5h/4ly/885IuPk/2m/2K6PS/BGi6Z/o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/wA+438/d/3K4Oax0qNziPGFrPdaHHEP3169xGfL8xfuqD/t1nWfw61nUgd9uE/35Mf+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39mTww2NrD+78zzbYomyI/3qtw2V7p2owi8jkNnJGnmEH5E3f3mrdVrIUqFzgvD37Ouq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m27/APPvbxSXDf8AfXyrXv02vQ3Wg6Fp1xD58uiadHpdpfSyeUlwi79rvu+6vzfcWq9z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5XneZ5ckUX93d/6HSajpK6pZqlwjCBZBJhrhl2Sq3/oFL6y+hl7Gxch0y2tbj/SdFTPy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v4mwn97/AGq0jaC22zWSWllNNDlLWKNXTf8A3m+Squp3MP7r9zVb7L/qfsXmw2X+rkl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acuo4UzmPE1t4mttD1SbTNa1P97IsknlX9wj/wC79/7myvF9Z8G6hfWU09xFLdyfupJZ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931vV5dLTUoxJI4YIMvjf0x82K4ee7tQLwzSfat8KZi9Oa0jKRXLZnjW6Z3eJmRGJwFH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SaNmUjGXdfmrRvNPnluZmFusDSHOTzWcmjyxXDsuxFiGHDcBqu7N0lY6/wCG4b/hNtCb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mU17PA1xp97dRyoJsmQKAfmHavD9Dlt7LXtFuG3x25Qu0sfVDk17VceItEudchdb8GFd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5qjOx9I/DQNZa1ZPLZPINpt5YraXe86v/Ftr1n4m6dbTaJItvahklgLyOq/cSP8Avf7f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vodVvdEEsi6ZiIyC6jLI77f4fk+6/wDtV7p4l0y91zQtM8i9isoP3v2iWWPzX2svy7W/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lqc0tD4Z8d+f9uuP+WP7w/vJf7tecWvnW11e4/1/l+Z+8+781eqfFmx+ywmf97/r3j/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7P8ADXlel2s9tqV7N5Ms4it/+WUnr/6HXXzXRKLr6m1t0RCylQzDuapSXfm8SFwz9wOA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CNtjTzFwG6k1T3CfJjDRBHwzt0xmsNbkjFvQsn7k8Duau2ly1zIRPsKY/OqiQtcS5ygj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XBAqySVisV8x2hIt2QgbtURkAc3EYLBSxqK2jjub24jkEREIzvVutMurkLGioDDEVble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hJzKdn+7UK2soX96AJKhtPtt1czzeT9jg/5Zxfflf/4hK0cXLHLQHPl7/Lz81AGe0GyC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FZOpxRSWKq5JlMf8ArP0NaVzD5lvHmMqWUySRN/tfw1XuLX7Xa+TNDmE7d/4U0Bn6ndnz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sY+VV9zWdqDG6hJXLA4HlxHj/eFaFzbSGI3Mds6oUBiWTjP+ywqlG89y7i5EYmUDMcY2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FrvZrf8AunJJ/GugjjLaPqRPUz/K34rVaS2WKRgOhHLVcZhH4Zu4x/FMcH8M/wBKtIg0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5/1eqwt+dfTf7L91s1SwGfvSgD/vuvmOKTd4V8UqO91av+tfR/7MJ3avp/P3bkD/AMer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52l3y9fM06T/ANBNfmd8SU/4k+pL/st/6Aa/TS8I+xyf9eD/AMq/NH4kofsOpL/syf1r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9YbdMQPX/GuH8TJtlBrs7077jn1rkvFS4lFddQ4ebUxdDydftD2DLX3n4+0MeKPFukWI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n3MbYt3avg/Q8f2tAfQ/41+k/h3Sv+Ev8W/bJv8Alw8L3moR+V/HtRV/9mrxcb/DPRoH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vw++5pZLyy+0SSuckt5jrz+VFS+PT9k8NeEGYRkfYWjP1Er0V4KPRR9UrpEqnls1Vv8A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p6eHGI4jzWppfg2W6yPs4P4V+q/VjyDye3s3vFLngj2qZrNoU65NevH4fPbMx8gAVh6t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is5UUjKWh5XLAVYlgKpTTRpkFa6DVI/LdsxSgf7tc5dSwKTuWX/vmuR0hGbZzZE4HRHa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LZTdYhlAKnORVYatZdMS/lWPIWNntVktJwf7lMibdEh9QDV2z1OykuPJhkZZijdRXG6d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P7zehjrRRsM6YuB3FLuAGc8VzX9pWgyA5X2qM6nZqSfN/Slyj5jqPtaA4JAoN1BgkuPz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mc1C+uWRB+eo9mPnOpN7Bz+8FRjU/s2p6b5M0sEPmeRcSRSbN8Uvysrf30b+Na5JtasS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vrtk9mR9oPybZh/wB80nCwKVzrCwtLkw94naP7n92phqYGc4x9CK3PH/AIKufCnj/WNO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Borf+zVkvYKpwcGuKUTSJGtzaXJIKAGmy6fHIPkPH1pzaWG+62KRNNljP+uJrllGT2LT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NVJYni4xW4sEgHzNkUv2aNxhutZ8khnKyk85qs0gGa619Ht3/wD1VEdDtR/+qqVOQHKe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/Y1oKP7HtMVQHJK875zKzDPSqk67H85oyxVsZrvY9GthEpBC5PXFcTrk1vDdT2/2wLh6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XzDtJG4dqs3EkM5Y4wcDqKyRfogkAuCwz1NSvdwyocTID7mrSIKmsWe+MlMn2ArGSAHz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6FbmKMYa4QnHY023vIi8hMwxjsK6I7Ac5BpiJkqpH4UfZACcrKfatX7bG5uNr7MdzVXT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6VPKSiB7XbDgQFc9wM1TkhREO+Jjj1irrUXzPJEEyIT/AHqkv9JvmtpT58DY6fNTsjRH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CX/AL8tVUK4H3TXpryeRoXk3v7mY7vMuotQZd+77vy7Kxtcuf8AiWeR+9/dR/6q6jV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pESvY4sCQ9IpT/wGmXFt/wBsZveukGqT6IfOPXy/s6f7tc3qNw0su89fMq+VWJgn1PTR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br28lt/M+y2tuvzqq/N/3zVzU/8ARrWGy/5bfZ/9ItbnT/K2f7sqfK6VXFrDda5pk0Pm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RndN3y/Ls+4+z/vqrN1Y3UeuXDWd211DszIZZPKidF+9uib79czjY0sef+IrMWeoTwBZ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f+OVTyR3l+5XplrcQ2xwJop4vM3/ALqPYtMtbqH+289vLo2Cx5E11KzP88p29MuKe9w6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FeyytZkH5Isgc/JWVq32UG4xCp/dZGFNK6HY8u80c+dNKP8AtqK7j4e3cf8AZDnUGZre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qlY6NFF++nUed/zy/hrRY5TgBfYVlJqSLhoeleDvEvg/TBNZXuqy2dnc/wDHxFL5jxPt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YRXLNpmrC1tkTEZg39P4VrzuiuHkNkzO1/4g65DdGbTdfvrUH/j4+y3DLv8A95Upnh/x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WmXniC+uILm6WMwz3MmZA3TvWk0UDdUBPuta2l6lpdldWc13pNr+6k/1sUXz11RatYxk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DmK4tFP/AANqo6h8NtAltTMtg8f7tvuTt/B9a37PU4NT/ewTxzVbuLc/ZJuf73/oNZtC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a388PcrlF6S5/wDZKg0T4eWN5cSoby6+X2rtrbnQIe/7hazvDUhXW5Vzw0SmqWgzK0z4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/wBoS/6LP5f3R/v1eHwR0odNRuv++Vre8Nj/AImOtf8AXyp/8croKAOB/wCFM6eOmo3P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n8KtDsptM1OWeG/kaOSK6t13/L/Du/uV6qD71zPxC8G33jKwtbC1WNoo7jcbi4m2iPI9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JqKnRjdkTnGEXJs87i/aa1WTTPsUvh3Q8f89TagN/47TdBtfEHxCHn2fh+L7HL+7+1SSe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hj4W+EfCoVmtRrGqD7jTj5FP+ytereDfCmseNL5LKytPtEuPlijGFUentX6hgODpRp/W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wamax5uSEbv1PLPC3wTs1RJNauv7RuT/AMsrRcxj23feNfRXwv8A2Z/OWO6Wwi8PWLY/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la9y+HPwE0rwoi3NwYdS1DAJlYfJH/uiuzv7hZG+y22Cy8bh939ayxOKy/At0sDSTa6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vy/4Byfh7wLofhKBLfS7ON7tetzcDLV1kL28VvvmEl3dDog+6Kr21oySdQZO57VoAw2Q8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81VrVK7vUd/0O2NJQV3qy/oNvbaVKusa04VF5jt0+9+VWPEvju48YMsFrH9ntxwq9zX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yTyIqL1eQ/dFeU+NfjjY+Hbeaz0hzNejgzP93PtWuDyytjKvuK7JeLVHqej/ABH8Q23w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Uy/8e9tE+5mr5Z+IPxG1jx5O8c0jWGnA/LBGcFh71zWueIdV8T3j32oXU9/cMdmXk37F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8qdhyjL9Tmv13J+HYYSMZ4jWR8/i8fOq3ysmsdJtYYzsk8tf7pNTT3MMQAhHI71TSzk/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QoGF+b6190qfU8S4ya9klBGapm3dzmtEW2O1KGEeciq5TO5neQ6imrZlzmtJnQ9qjEgX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E46VH/Zme4FaG/IpmaiUEw5rFE6cVH3s1A9mRnvWrgYqMoD3rF00NVDJNufSgQkdq1hb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3SuaIg0rU7jTdQtbmJysttIssTDsynivpDwt+0ZZaD4Pj1XxhBFBp0t22nLfwfMqS7d+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v975q+cmiCnpmm6npml65pk9jew+VZS/6z/e/hb/AIDX55xJwrDNIqrSXvo+ly7MpYaX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yeDWsJbHRNet7qOWTzYjgh/93mrWg/EK3W9kW0ntNSXH+lWjy/vBur4v1zQtM8DeBrKe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GjvPM/ji4aJl9HX5lavJ4/iLfaV8Rv7dtL64geadY2IbZ5ij5drV/NOOyzE4DFyp1+h+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2lNn6ltbaJr7ZhxBcN0hl65rG1HwreafcEYVR2b+GvPvBHi6HUbAfb5jcPGP9ehxJ+Nd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+eup2yceUD84+tc1Gph8RzU1I9H9/hf3hh3IuLKUiVSf9telSadfq03J312jW1hryMLR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N94RmsLljbA7v+edZVMFOGsNUd9DNIy0qI2bG6BABPHY+lasN1j5Sea5CwumRijghhwV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I7H0ri20Z7CamuaOx0iTAjrXnfjHX/7dv10yE/ubaXz5K0fE3iT+xtJnnL4IXArhLCR4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2d2T2HpX0WBpeyovES36HBW958qPaPhp/wATL4Z+MrXrsYHH/Ac1ykZ2/drtfgZak+C/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OQ64m15zXDjZSq8rl0HgtHJDmnKjrTVuSe9JcDg1XU8GvL6HrEssxJPNVpW3cZodqiJ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u7I9q9zRoY/h34Qa85mhjEaH/ZB2rXj+h2huLnzTXoaTm3vLWyvT/oEQGP8AezX2GUYG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4hzShTSw8vi2Ok/4+dM/f+VNZ+W0H/bL+Kvza/aV0M+B/E93pkM//LZby0uf+mX3tv8A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Uj0u3uI4j8kQOz8a/PD9tXXofEcum28Ev74Ryx+d/ssfu16WMpr2ep4uW4iXLKLexW8N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uop/NWSLY4zysvrXlXxM8XXd85RMyPna2emPWsnwpb3enx3EcKlobjk+it612GkeEYZl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ZZgPT1r5+MYwdz2nXlONjm7bQz4Z+E9lNMf39zqwuPL/ANny654TJcuY0j2wntV/xBq7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zI4E+WKBfuovoKk0aK31DXLKyu702cEv7yS68vf5K/7Ku+3f/vMtdsY6HBOpbYzLq6i0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eX32FdTo/wAC/Fvihjc63dx6Ih/5ZH5pf++V4X/gVei6Gnwy8FeL7hfCsmpeKLwcfb/M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wJIF/wC+qxvFvx0S21yFLfT7uCyNwqXENxE275m9Zdm2rVO5g5NkWg/s2eJvD2pWfiHw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GjnElutvbwqysu5mZttdLpPwg161shd6hqFhZxh9yQ2+pRySuc/Mu1N1cX4z8UahZeJd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z93Gslrbn5v7rukjN/wFVqjrmp6n/YVn+51P/rlLJqcqfN/F/wAslrRUOY9XCZlUwcbU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cvxk1i61O3uDctYwx2skbFrd0RV+Xcu3/wAerx3xv8OtS0C3eDVooRZSDZjezPvydu35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s3jXxP8A6qGaWzi/dfu4nddzfw72Z/8AvrbWl+1j/wAiLHN/y2iuUrnUVTqWOvFZvXxN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w82k69aiNRd2k9uyDEe7/vpd+3/vptv96vd/g9rT6d4wUaTeTxTCJrfGn6rNC/3f7un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jujaqtxKlnPEZvMUtH93uv8AFv3L/wB9V638HZr4eJ9HYrc39rlTJtt767Tbt/urLaxl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tD5uKucX8W7O+s/Ed99ut7uKZZX/AOPmC4DfN6ieVZP++1rP8M29kkmmzpKgu8DP72BA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8DrU+NGk29l4t1S1NvBF5crfdtLOAj8FuJ2/8faq/ht547bRpIJbjy0BxsM7IP8Avl4I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b4hRySzT5+2Hyi/+sa5Kdf7zpEv/AI7XUeD9bvtS0e0WzuY4IIYVi/0ps9B/CvzVxvji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RthPWO1R/wDx1p2/8fqtplzi1i9PX/O2uerG5cXY72+1PUtOyFuoZOf7vWvQv2Y9V1O48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fyWkZ/KU14bBruo2n+qnSvV/2XtSmufiPq8M3/QH/APZ0rzpU7m1OprY+p4ceVF77hTYm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xFF/vsKZC/7o8/x1wtHYmeWftRWUN18P/D8n7r91qRH72NXT5om/56Pt/wC+t1eWfDLU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GZNLDNc27furGS4T7v+zZ223Z/wJVr2D9pGTzPhGbj97+61SA/uvv8Azbk/uSt/3zXk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39vhklsp7J0Mt3G0pTP937VeW67/APgLf7terQ/ho4qq95nhGuf6NqcPnQ/8tP8Alr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qcYfTDx0NZ16zQTrPbKImhlz5ts6/Jtb737tNtMPiC+8QXlxHd3ktwZYG+aRs5x/3xXb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+NcXwv8AhXp2nwx2S3TvcyEXsjbvKc/IyxR/M/yf3q9Hvf2m9R8OeGYp7LXIkvZelrYe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Xd/47XySLn/RYf8Anj83+5/7Kv8A6FXX/Zof+EZhvYZovO/5ePs3l7/++YIt3/fUtOxZ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LxvplwNd+MH/AAiQtpPL8oI0YdG53KttA3/A/mr1D9inxdoz/tCSzj4kar40vhpF2PKv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c26V87/+A1wX7CvgXwd461nx5D4o8PWer3FvHb3Fp9vXzNq7iGwrtu7f3cV9jaoPDfgP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tN8mdLcG2tAhZH6/OtZtE2PeJmsfEcYcOAVkORnrXNy+FJra8AtISVUGVSK4rTvETGFJ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e5rrdO8dSxRoJZcYVkBrnaK2MnVEns/DurTGGQQx2Vw2fTarV+QV6IBpHnjzBCSv/oVf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8MnTLzzYYZY/Lk+y/J56/dZa8g/4ZY+DH2r/AJEy1/0X/n6Mjp/6HRCVgceY/KDU/ifb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N5/z8/cX/drOufjF4rvf9RcraY2/vII/n/76r6l/bY/Z90n4ba0dW8PaP9i064eOOKC3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+83y7a+ddL+E3ie81ITr4fuba19Z4/KH5Ptr06FaTklc46mG5YtpXMHT4de1mfzLrULq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x+bj6Cunt/AkWh61A8paW4D8kuf7tdXY+F7vT5QSlpCyvhAJlPzf8ArV8QWT32ti5t5o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evZq1aahrI8em6jr8rVkjiNLuvs3i+GH/lj+9/8AQa7GSJGuYyvSuZ0jwffWmvW1/eXd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3+/7yY/uV17pBZfevo1+qM3/ALLXz05pvQ+iUDa+HX+jeMNCx/0EYv8Ax5ttfOGux+Vc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5r33wn4nsvDuu2V+jGaOC7huWjCffXdvP368v8ReFoTNrN02owk3Ekk8cflt99mZttYO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/QvU8GW1YdGtoD/5CWug+ER2/EzQP+vpB+tc1M/nWelS/wB+yt2/8hLXQfCt9nxF8Pt/0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3Zqr1Zn6DB/uPkdN+1ooXx7bH1tx+hrzT4SnHiHVR6xivT/2uFx42sT624ry34TtjxJq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Fnq5S9YHpdwm6Twa57eJoh+cMgqp4AXHh+x9l8v/AMi1bum2ReEv9nxTZH/vqNxVTwI+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rflLX6pwJ72GZ87xNHlxLZ9aeLmA+C15Iecabu/JTX5w+GP3nirw0D1MIT8S3Nfo14g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76YP61+dejx/ZPHPhqPp/pQT9eK/VZfDc+KWsWfAPj8Y8Wa0f+m/+Fc8pr23xfpNrpvi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D7URvdXzx/wOuW1K60bSJW+1w6dbf884hZI0u382roi/dOXqcI7Aoo4I74qtO0O/buP4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pOoborcQn08yyVf/AB4itSLRyqHEsY9ljjx/6DWXtGUeSKpyQhCj1YYNdSnhrUZtPSSK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fq2eld2loy25jZ5T6BSin/0Gsm/0G7ity4a6VDzzc8n8l5o9oykih4U0dEM8V1bWBjW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9lC3rjO6Rvoa9D0Txdp2l66DDr/hDSGCjZJ4Y8I/2gQ/98eco3N/wKvPvC261vTPcS6N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Wa6f/tjBt5b6pXq3hrVtf1y+jtLDxT46vyg3RL4X0NLFQf8AZf5W/wDHa0Gdr4rm8U+I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mvQlPkl/sqPQ7At/e2KWwlfNWveHrgSXC3ekXIAk/ejUtbjZ9/8AtGvqXxR4f1a38J6h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LIEjOqfEPx1BHKir93y4GRWQ7/7tfL+v2trp8sgaz8N25z99LyW7H/AdrbWqgO7+Fvwa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V9Gh8yNHtxdafcXbJ/e+VkVN/wD47Xtcvh2LT4Wtp/G/iW6hH7u3g0XT49OjRiv3lZm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6xPeaToMMbXlwNo/e3cOwT/7oU9P7v8As12uua7D/wAsZ/8Aj6kWOP8A6Yt/Ey7P71c8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X4Rv9EittL8L6/qWsyXH+kXms+JkZZ1941iXZ/321c9a/wBmaZamGD/hXGjf9Nfs8mp3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AI6tQeL/APSbb999h8mK4/1V9cbInX/aaprbXYbW1P2PxN4esp/+Wdr4d8ONdvt/67y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nsHhH4m3N7oz2em/FHxxeXeONM+HfgeCBFHvOuxh/wB815D49ttR1LVnlu7DxfqLg/vH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5XQ4P416p4T1bWvEXh94LPU/jp4rjb/l18NRrp1mPd2Rm4+q15R468G/2bqDfavA9xob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y3Mh/vNt2frWiMih4dey0xtUae2s9HhliAw10J5nbPt9yvrTwnqf/Fv9H8maLzorfy/3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jUWsA/cD+w8Sx+Z5VjI0sv8AwL56+q/Bn2aHwnZi3SRZvsqeZgk7/l+9t5/4DXJVT6BY7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/qof+Wn+s+/Lu+Zv9zZXFjUoRrl7BBexed9oWOT7suyJl+atDVrrdoMosxP5wicRyzDC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/drx/WtAbw349hkl/cWuoGG4Wb+ORXi3szf7z7q4Jxcjqg0j1q5uv7DEJh82H/nn5sn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by/uYb2KY3Aa3ggjjuF+/L/s/wDoNVtB1OC2tvOm/wCWUkv+2vzVzPia6/4rnzv+mcH7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bqSOyudMvba5+xQ/89G/8dbcrNWva6jM19f6hKZDe4AjxH8nmj5f937lUrXzrbz4fOi8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9M/9isu5upvtP2L/AF01zIv/AANlpRpSbGqiPVtUWPX9JVrqeWyuLVtskXyIibvm+8H+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5P2yL/VtHHF5nybTWNa+T/Zn+m/7X2f943ybl+b/AMfrj9c13Rv+EZ+xTeV+6v18vyv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2YyqXL134jvLfxfrAlvpzZQ2fl28UJ3p5vH/AI/VHXPjG9t/qdLlmm+X97j7jfh9yvNJ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JJ7iazIl3nzf9c5/wBld+7tWKfij4YS5unbUongVAkccDmF9q/w8r9+tIUbEqR6h4kf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lnU3HmR3GWcpyoZf9+uPvtQvZTOZHuWPlr/rcq+38aw4P2ifD2lmH7TJd6l5Uf7vyLPO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tZ93+0pp+oZ8rw/dS/8ALMSPcKn7pfu7uvz10ezuTKR1hvneeDJf7Z5Y8zKVZvdMh0yG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RH+/5rN/drxu5+MWp/bSYNKtyfJ8rNzK0uxf/Hazr/4v+K5N2y8tbfzP+WcMCVXsilUs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tzm9glhml/efvZFfZ5vyr0+58n8NU9S1Obwhqc9le+b+9ja3j+6mzb91v71eMeJPjR45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n7uKPzYIFiedlXbuZv7/APerE+xeIdduD5y6hqf/AFyMtx/49R7EftD9P/2Zta0DxN4E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21wLCSZJo45tv3t3zf7G2vefHH7U/wAJPD2jrpjfEbT5mtIAojjkEm/auNvPyb/+BV+H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+k6G0Pob90hX/vqVqmFjFbfK97oseO0M/mD840pKjYxep94fEH9on4fapdhZteilDqty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Ku5lZvu/fry2H4+eCYbqf7BeBvMj8uSV4mRE/Xl6+X5pNPT7uoW7f9c4ZW/ntqC21OyI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tT/4qto0xLQ+rLr45eC7m2ihOpP53eXY+z/0Cqt98e/A0YOdUL/9MoI2f/vkV81m25P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0Nv/APiaryaRbJJu/wCEjtFx6KC9RyDPotPj94Njdtrakfb7OTmgfHzwmyMDHfxZ7y2u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WwkUbtVkux/s5Uf+g1bitNKgIxGJc/3pGY0cplI9xtPjJ4Rth/rbzyfm8v8A0b7m5v8A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w9JnEpX/AJZ/vInVv9r5a8ICW4Y+VaB19gadc6oLdSf/ACH95qViD2u3+K2h2ZiC3Ukc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+O5Sp734x6LqX3XvF/65I4Z/96vn9vELc7YJV9ymKIfEt7FJlW2/jRYD30fEy0Nz++Sb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u/8AsszMF/8AiaiHxi0hwd9ndxjvujU/99bW+9XjOla1PrFxPG9xLkqAawfHF1Namy8q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WA91uPjHoUhO/wC0JF/AWXpj+9UI+NHh26Pk/Zbm8/55+VZNvevnHStam0i+hmeQud/J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9TPj2HjoGP8A47/DWip3A9DuPE9v9l8m90LWoIZf+Wktn5T/APAVLLTPEPihdV0+KaKO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73+q2/NXZ/GS9Fxqttzx9htz/wCQ68rurrHhq3I/5+F5/B63VKwHoenybvDniXnr5Lfk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ZqMJJ/5elP6V8yaDc+boOujP3reJv/Hq+k/2dJPKvoecfvUb9KyasJH6YZMiWxH8ViR/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ONVXHRZRX6R6R+/s9Ib+/bFf5V+c3xPh23utp6SzL/Ou6gzOex8HXx/4mUyejkfrXN+M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vGI/EV2oGB5pwPxrF8dQ4s1NejUWh53U4jS3Meown/aFfo74Xuhc/EbQgTLELvTpraWK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jf7HyV+cdhj7dD/vCvv7wEfsvxJ8Micyf8e0P/A1Nsf/AEKvDx38M9LDHzB46Et1oPh3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/Xw9FTeNbXOmWg7xahqEf5T0V8+emj9mPCPwOJjBvZreD/pnAwlx+Nd9p3wn0Ow/1guL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8IfEK70K7SW0unQAjK+Ydp/3hX0d4Q+LOla/Zql1PHaXYABDdHP+zX6Pj/rtN83Ndf3d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DQp+kTx/Q5rg/H/wahvI8afAZ/8Agaq1erT6/pdtAXa8jA9cmvJfH3jptWkMULtDZxp+7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8/D1MRVlZt/MU5pI+Z/iF8PDodzNHd2U8WCR6V5HqmiQWsjAJdAe9e/+JLtL2CSOVmY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1exjaU8frX0DpWW5xxndnjOo2SKz4Ewz61iGxQZyL3H/AEzjU16bq+loJWOKwLhdpA6V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9tFbwzRP5FyDjHmvGqGuc2/6Ve/uf3Pmfu/3fm12epEfafKllxXP291cw+JorcT+bZ7G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WYZjhJAT/wBMdtH9nx24zNZGcf8AAq6nVmkgmOBjNUhcytWXMZrc5mcafzjTDD+dU3W0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d2cgPVUxK3BiA/CpuaI46WC23Erb7RUQtYbm1mgI/wBZHJXbDT4SeYx5dQLpFqVlIRc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0PQvFPi+8+Jur2fiy+WCOXUNOtTLbxnau9Y1Hy/98is/djkxJXRN4c0rRPgv8LtZ0+bz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9XzN2yaO4ZGGO3OawLkcH91JiuKbsaIrvcqAcRLn2qo12+TiMVLJboATyKpyxFckE4rE0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FOEzd2Ss5nfoMU0pMfSgDUW8CZyyU8ahD/EyVjeRK3GBTf7PmbPSgDWk1O2Gf3StUP8A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P8AwJv8aynsZVzx+QqH7K4PRj+FYFm5deIrWztJpltYxiNn+Z89PrXglxAl40kjHLPL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YxpX/TKRjH/8VXO/2FZgH/WVtBWMpK5yX2GN9xNxtBPcU5tEt5M41GNfqK6V9KhKj5Wx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5RWJx611RtYz5DnI9Es4zl9QRvoKe9rYwrj7VnPoK2bOGFlO+I8VKLSyeVBJEwGexocr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Gd757ZqulspLbiWX24rbtLMDzxLiXy3rZW0XS7UzgRTTTff/ANhfdf7/APtUlISRxguP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+ES9a3R40P8AZRtn08tv+83m1QuNYtoQpSNH5+6V61CdTlJMf9nCPzPusUouij0EWs39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AAfurW4jl/8AHfvVzWsWKSm6BEs2XDyYhaN0X/drpd66hbxzTiIeTbw+X5lurI/y/wAU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6MNnM2IoCowkSTEpsb721v/ZallWOR1zU7K6tSIYZftn8Hm1paZ430nT9M8l7GQT7Nkks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cjwf9CH/AH1Vu21S3ufKhGnKPxaqTsiVoduup/6NAPPx5afu7Y/eRat2dtNdXMx5EP8A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+9WJo6wa3ew2ksYk825SLzZLgxfJ/d3fwbq9JufDX9lWttqGrxjSdLjuZ4I9LuXzd7l+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rknMs8yl8QWWk3E0U8sgl39Pv0o8W2IzPNKBF/q/9V6Vma3dxr4hukOnvLMWz+6Odi1L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nBG0TeV9/wC9WMpaDRsjXo5siNNo/wCuWKa0/m5Lbj+OKg+1oxO5Co92pRNFg7QD+NZX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nFRmb6UgmHequibClPek2e4pRND3NIZ4MfeNRdF2DHuKUdRyKiNxB/eNH2mAfxUXQWJr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ZyNEfboa7fRfijJDaGHVU8wdN61wguc/MDxUTSRyZU8mmI9O0XVIpNHjRNshESqRnpVG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PmjUYNcDBO9uT9mkeM9+eK19L8Ui2v0muIy4QY3LWYHonhz/AJCGq+8qn/xyugx2rnfB8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WisLGZ0PmTJt3/7tdWtxD9p8iAZA/wBZcSf+y19dlPDWPzPVRcYvq1oeRXzKjh78xItj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D/nmf/Z6r/vtS9oI6sXWbi4ImP8AoeP3ef469Y+BnwN1P4va4fI8uy0WxkX7Xc+X8m7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g1+4YbAZXwxhXVnpb4pdz4ypiMTmFX3djm/hZ8HNR+I2qW1nYQmOxU5uL116fjX2d4N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47K2gjSKMDzblwN9wfY9q3tL0fSPAWgx6bo8cdvaQDEs+OZTXMeKPE9noOk3GueIZGtb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Qe1fmeZ5/WzmbjRfLT7Hu4fA/VlzyI9f1xrfTbi7nl/snRoeC/c1wvw28ZwfEu51mTT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kk2fnnlb5v8Avivl74vfGPVfi3qXlSyvaaOp/wBHtYz9/wD2mrqv2XPGepeG/Ed9pcOk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b2SH5HhlUfLJ/tf3XWvQnkNWlgViKrSl/L1IeIhzNI+qY762MTeSSy9mrmvEHiyz8OWs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HnDGuK+IvxasLFWs9Fx5o6PH0FeGa34p1LW7g/aZDO/99j0rbKeF6uMl7Wr7sTnrZlCM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K+o+Jy9pbyGytScbUOSw9zXAHSjcAqWLDu7VPDFHDmSRvqKhl1VJ38qDMY/nX6zgcvoY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1MRKq2WYoLexXAG5qjluGlz2FRZ2jJOT600sTXoWIAtjrzTCeDijafSmlgprREhGzAnd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Fc3O0ECqXzyk81djO5aRwT1pxIPeqRVoupp8bmTpRYNS2XAXhhUW6Qn5cU4W3GScUoEc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gEpHJFNML/3qjn1GGEH56y5vECKSFJNHIHKbSRyj+LipU3Dqc1ysniG4wdoOKqt4gvST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M7bj0zRhT1XIriY/EN+vUVYTxPdr1Wo5EXZnV+XIsdwskPnWzj5oiM71rzPx98LrOWIa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7Uj7rdiK66z8a3Ea7GQfU1p2vjKzuCFmiCleGOOD9a+Jz/hqhnFNq1pdz2svzGrgpXT0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Zo628cjAIFj4Ndx4F8V3ar9oglaGcj/Wg1geKfB+n+JNMkl0q5W3ul/elR0OPasTwkup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MABwK/mbHcKYvJa0ual7v8y2P2HB5vhcxhGMZXZ9VeF/Hyv5S3svlT44uYjx+Nex2viw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G1mG+LUbf532GvkLSNYdoVwSBXW+GPiFfeG7sfZ5iIz96GTlG/CvLp4hx0Z01sBGXvQP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s1/psiXsWP8AWRcSJ9RWLdadcafE00g8yMJnjhvyrnvDvxJsLy5W4tpjpWpn/a/duf5f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u6lDZap/xT+p3P8Aq7qL/j3dv7v/AAKut4WlXXMebTrV6E/Z3PEWvZPFN1PeXORptuf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Qvgr4PtPiDNqc140iW9r+7twH/i/iqT4g/s46/4W8LfbdMni1Kxhj824jXqq+v8AtLXq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8NLZbWSKaWe2+0NNGP8AWO/LV1SputNU1pFHTiMZ9XoSqU37xteB/CsPh/S/EkNtd+cl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XkOqaffaMzJLblVU480d69I0uF9Isp0ctHMzZC561BrUqWgjSTbeJIu51b+GvRr5HGtS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EU8FV/ermbPK5blpfu9PegPgc9a3L/QfNQyW2NornmkVJDGfvCvg8Thq+FqezqRP0jA4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c0gFA6UVjSpe0nY7atT2VNzLmj3ey6aFPvIc4+tdJ4ovGgs98hwwTbzXI/D9hqV/c3rf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J8RtfFxJHFHwG+bFftuBwv1bD06Z/OeZ4n61j6lQytY8fRwaZcWbHMvl8V8k+PfDjeL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oWJERFeheLNcmvNeZIz+7jOGrz34ifEjw74Dvzpmp3bJPLCs6KkLNuVs44GcdK+Qza8X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KoRlLqctbabFZDaigDPaqPjrVBp2mR2MZxJNy2OwrLufjv4Ygz5drdy/SL/GsPW9WfxT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KqIYvQV87Soycrs9mcopaGeLY4yDxU+hCG50PWr3/nlJFHH+8VPl3f7af+y1Bqc/2azb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rMsfENzpNxNo8MMc8GooUk82SRHR8/w7fmf/AHf4q9eMbnns9L+HemQanqc/nfaoZvs7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+b/gcsCr/vV5F4qdBcSysbATCXzMukCfdb03u1es+GPJ/tyHzodCh/d/vPt9vpyfe/6+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znx9HMupalGJoT5ZP/HnKHjfn+FoolWtbCsdvrs3/FTXaJNLctLHDIEs7p+dyqTuW2i8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tY0K8bS4Hk0oWYcjDTxKNx5GM3dyeP8AgNWfEqWs9xo9zpUMw0y40uNhaLZ3jqJNh3MV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wrHcafa6LPItvaW0yHyhiHTrZs5O8sf3shqloSdp+yPaz3PxevtOsp4hLcaXJN/rI3Q7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z/E22vf/ABN4P8Gfab2H4ganY3ujXVvLHJYy3H2d0lb7sism5t6v/s18Z+BdT/sz4h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97cSOnzf7SItel3WhwXPg/xbe/Y/JvYp7aSOX+4pk2/LXZh8p+vy5vacp4+MzD6te5Dp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N5p3xUinIjlAj+zM742/dVlUfP8A7tc34F8m18S6ZNe+V/x8L+9vre1/vfxNqErf+PRf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WkSsigqcggetcp4Y1P8AszU4fIn8mb7R5kf2W4jt33K38XlxTy/+PVvj8s/s6Mfe5mzP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0/jndxjxLemxuo2ty74Nld28q9P7tnarF/3xXI6X5Nr9j87yv+2v2fft3f8ATdGl/wDI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1zdeJHaWK8Yy2kckZnOpS712/eVrkQf8AoOz+7XEeG4N9oqm3mBhfEkVvFcIv/Alg/wDZ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Cxt/Em1a0lSS33+SY1/1Uk7p/wCOW9un/fNcX4dtZrnTc4z+8b/P8VeifHeK2EmlPvSU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SJL937v726nk2f7yL/u1yXgsf8SEnH/L1LXbhKMatRKR5GPxDo07ogaxKnAj7eleq/sx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/rdLdfyZTXHRBXk6Dp/jXffs8yiD4nWp2/espx+i172JwNOlh6nuniYHH1KmIimfTUCo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1mw3qSRnYn3jitG3dI5GDv8AekYYrNis0jcoj/d5r8tSP0Q4/wCO0e/4Ma6f3v7qWF/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EL/AIDXhPwglEviZ7bfBZia38vzY5La3dG/3o7edk+f+781fQPxWi+0fCTxYn7o4tVb9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3f8AoNeE/DKV5fE2khbO8ltNiJcW0Ed5cb+c95bVH+f/AGq9KhoYyVzxzxbaD+0Z3uE2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I/7z7Xb/visbRf9G11f+B/6rb/7Ildj4v0K9udcvbKy0zzv9IaPyoo4/k+b7rbHl+f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N+Nr2+Ew0WO0Q/8ALXUG8of+PNu/8dr0E9DjaZzn/HrbGH93/rP+B/8AxVeii6/4tnL5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luo5NiSt/DuklVf/ACFVqL4Iahe5W91qzszuz+6DS/Ov/jtdzoHwW0vRdBuEudRknspr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NvX7v71It3/j1VcIwaMv9ij4leH/AIc/ELxV/wAJBrUWi2V3pojjuZZPkMol/uom3f8A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ov4efE2D+wvCniC41fV42EjTizlSDav3sufk/IV4zZeAPCWkNK1vounyzeWmJJojK5/3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KKKUQMIFx88Krtj/AOAqRsrBzNfZs938PfEfQNG0rZqmpwBxGuUX96fyXmq1/wDtJeGb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R3tgiJY1P5vmvBLW5xazw/8APSNY/wDx75qp3XQ1lLVG9Okm/ePbU/as1KDyrfTfD1jb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SEfgoK1z+pfHPx3qaukmupZxH/nwt0hA/wDZ/wDx6vLIR+8i/wB5a6H7MO5rm5rHV7GM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1N917fXN20ZU+bPOzfz/AMaba/8AEy1KeLtLHOn/AH1G9RXUJmkZR/qvlzV7SQreILFJ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CtCqWEonz5JbLDaRDyxuWPH61ah1FzCVeIAZ4pt5CLaaaOQnKuVqJ4sRA845rtv7hy+z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KzpmZ88VdKLioXKjNc9zSxUk6rWLrieZa3X+4f5Gtuc8rWPqhza3R/2DWNy0j7xsH87w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NtD/5BWug+G77PHfh9v8Ap8j/APQq5nQW3+BvCTeukWZ/8grXQ+ADt8aeHj/0+R/+h1+A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4L9x8juv2vVx4u0tvWCvI/hU2PFN0PWM16/+2AP+Km0Zv+mFeOfC048Wy+8bV4b1oM9X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im3TvDkn93xRpw/9CH9azPBbbdJOP4Jpox/39rU1uQRaJo3+x4j0yT/yIRWL4NfFpcJ6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P8PXehNHh8VRtWufYU67/g9Io5/0EgfTHNfnPbPv8e+G3/6jCp+G6v0f0qL7T8Kgh5/0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sNv418Pf7OulP++Xr9Wl8DPhIfAz5Z+It9FbfEvxJHNNGvk3bcSfJXmel+DrjxJdtNIT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+0HbQ3Hx68X/APPHzzSw3UNnoS6XEZYOPnlik2v/AN9VpFNIwsRnQrHSE/0u5hVR/wA9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B09Sn9oK6josURb9a5LWPCkJfdE0lx/syyFjVWPw/I0e37Iw9qoux2Enj7RZrcqLueP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xD0k25h8+/n+kQFcufDl2ufLiC/7woXw7cQfPMyr7CgDc8Ha0h8S5hu9Rsv+Wf8AoNmJ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V7Tb+Hb+7EP2/wANeM9Xz/y18ReJItNH9790P4a8I8OJJb6zvihvzF/EljcfZ3b/AH5e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3SQkGpeHfAGkXuP3lx4k8Utdzvn+8scvy/8AfNAHW6zoGh6VpzOmh/B7wr8m8S6v4pn1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OVkL/wDAa8G1LVI7GX7Pbato+0JwdN0hif8AgO9a+iU8a6RY+Hp47Lxp8MtFmj/1cfh3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s08P82rxPxBcalcv5kV/4p1E/wDPf+yhaIfwD8VaYGt8ONTitNMkScMwdMxicfOGrfm1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y5P96uC8G6ta+H5EGoARBmyRctlxXVaz8SPBqQsoaWTDZYomeayAi8SXNnc6VeeTDbef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iT5vvNU2j+Jbu4gH2HxbreozRP8A8e3hXw4Yjz/03ba1crqfxF03U7WeGytJYPN2x/bp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nz12vhtdX8TaSpjuPiFrhIHlx6VbLaWn3f4nVv8A2WhFI9I8P+DdT8Y6Zc3c/gT4q+LY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qPSLAY6NuZGyvqN1eXeMdDtdDvpYU8NeD/Doxjyv+El/tJl+rrMQW/4DXqPhnwHa3Onv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MYxJcePfHsNnbw/7XlI0DMo/3ua868bWGn6dculmnw00iNSStp4fgn1RF9vMbzQx/wCB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xN5FtqukTjy/3ltp1g4Lr/tsyf8As1fQnw8cy+HoRe3tva+UojjknkVU/wBmvmXxLrE7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NM7DSRbx/7pbarV5feXV4WJluHk9/8A9dRKPMB95a5478KnR421PxHY28piI+zRtvG4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MfiN4Gg8W213DqFzeaWbOyKkRHZuQMsyqu/f/AN9V8smZyOWY/U0wseetY+yHc+ndL+OW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aRe6kZz5FnFbLiX5m+X5c1neJf2h7iz1v5vDbwT237sC6nVXTH97Z916+eYb1oTuQsjj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5Uy8jMTySxJqXSSBzaPa779p/wAQThhZ2dnaj/ppI8lczqfx58V6oWDaksKn+GJQvzf3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VasNKkuTkdKfs7bGTbOmk+JXi2/zv8RX7D2uCv8AKm2tzrl++5v7RunDbtzNI/PrxUFl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w/UM1dB4WvtTt9Us7ezexMjYuD5tmjnKq0rdfZa3UVYWplgXtsPO+x2P/bW3Xf8A+RKq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bzQCe0dvGo/8dWu1k1nUfEr79Tv3n9EsII7NR+CpSLotmw+a3uZh6z3LM1Z8pZwMtldX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eSg1B9ovBkQ8gcSH+FK7fUPCdpNazixiZJvmkwbhttYGreH7ODU1sGu9R8po4pDaxQ+c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ilYsyBcuzEtcIAOuwb9349qn09f7Qn2/a5ET+9Iu1V/4FVTVtHWwaVRZ3asP+flfLK/8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26IxH3jNuLf8B7VNiDoNT0Sx0zyYZ9YtNT/AHaSSf2Y0lwibv4Wb7u+t0DRrXybKy1j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yRWtubeJP+AyP8//AHytc54GQrqMXA/AVO1yf+Eo1Cf/AKatSsBn3w8NwSyC2sr+Vg+C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qs3/AI9VzQrnTLnjzrXTP+uVvcXcr/7P92sS5H+lH/Vf6xv+Pa03V6L8M/ttzdy2XneK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tzHp29h93dK/y0xo4y/tpbK6BWK/n+b711ppi+9/vuarxRTzXqpMjBHU4BmWH7v+7W34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W7sBayIw41PXVvW/Ex1g6XJ9r1O3it001eG5SF3Hv96gQ4X3UeTH/wBtTupftM2cpMs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KDRIFZhfTp/wFcVraFpV5rmpw6Z4f0yW9vf+msexET+839z/AIFUNGiMu30iSf5p5ZlX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9N087UK3TjqoORXsln+yfqd6A2seJURf+edsmVrf0/8AZO8K2wBvL26uMf8APP5c1JJ8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gdYY+yQ1nPeO/IySe55NfYtl8BvANgedGluSO80hOa2Y/BHhHTgPs3h+zUjoXhBqbCsf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t53/AN1M1rjw1raWEt7PZPbWkY3PNLEQqj3r7LMUKgLFaRxKOAEiRQB+Ar5i+MfjxvFu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9L08sAF/5aSfxOf92iwWOF0rVhpF08mGm3DH7sVX8U6z/bkdsxgaHyd3X3qraXAx/wBN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0+1TWs8Nu4yJZfuH6UWsJrQ5Vj0PpXsXg0f8Vpp/+6v/AKDXkF9GFPBB+leweDv+R00r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JxttM9T+N9x9llsG6F7OIfkpFeYXV1/xTduO/mV13xr8SW+papZW8TecbVBCzjpkcVw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7eZWxrF3PQ/B9x5ujauM9bSMfk1fTnwDl23kH/ATXyr4Dk3aPq3Of3BH5GvqD4Cvm8tw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isWj9Q/DB3aRoLesP/stfnx8WINmveIU9Lmf+bV+g3hT/kCaB/1xP/oJr4G+MKeX4q8S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tW2H3Mpn59awP+Khn/66n+Zqh48T/iVR8dq0dVGfEMw/6an+dV/Hkf8AxKo/92vSexxH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3xX3/wCHNQP/AAmHw7vvK4ubS0T/AID5TrX5+wny7qM+jCvuSC5mtbX4YTwCW8P2O1kt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a8jGL92zvw27PnH4w32Y7y1xH+516/OPq+aKm+LPw88dwSXNzqXhq5083WpTXCpcyQ5+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7O256SZ93aV4hlRxvau50fxdHGBl+a+frbxFcbua3LLxHOBniv1O581dn0TF46RY8CXF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++rxr/hL7pBgAVGfFN3Jk/LSuFztdV115Zyx2muf1HWd3Pp6GuZuvE10xP8Aq/wFY11r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yY4o6HVNXWaRBjtWBc3CSO44rJutbnDbiq/iKzZdfmV2OyM/hXFM1RPfo82qRZCkeua5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wXAGOgrQutdkO2URx7lrD1TVvtsy3TRIJE6EVk4mhuanPLeBW2cj0ql5bxRr/fY9KyE8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gdqiufENzcSF9gjx0rJxA25YJQOwp8Fqzg7mFcrcahdSgkXDCqa3N9k4uX/Oo5QO4WPL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Rjmu4AQQW61kLqmo/d8xc+pFRGa9hcszJubvUFHX2v8Aaf8AYU3k3v8AoWmXjeXbeZ/z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1Zk8R3rW+4wR/XdXO6JZa/rEV5Fp988MR2STxh1+fb93+CtT/hXfjf7LDMNTtZjJ/wAu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y1maIjm8d2iGKG5trnz++1V2/8AodPuPFOlAw/6Ldfvdv8Ad7/8Dqgfh743GZgbf/v+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48wf+PfH/XSOudSRY7U/iN4dsesOon6RL/8AF1Ti+LXh9x8tnfn/AHlUf+z1BL4U8bbj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NQXHhfxOFxJZWRP+wFrZOBGpbj+MOjyOwSwvQV5LeWPl/WrOnfFSw1iYrFayQsvQ7F+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iTCnTrXavOVjXn61bt4/EaS5/snT41HdYo6Pc7gdT4Yv4/EMcrQgqkRCbW9BxWxd6fDB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WfBPpzXm8vj7XtL3xoLW1mONyrb1RvPGutX0DiW7j2kHcBB+dZ2C5W8QeILy6nCeVEYA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915XleVFu9azpVaW381mB5HbFTYygOOcUkWiaC4mIfNKJ5e5qCCR9xGKczPuquYdholk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mtu5pJEbys5o5gsPSQ20UzfeJNaF1dm9t/LU7Tjms6CMvbMByxPepfLO4flxWXMFiCwt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xWpZyjz4mHyKoqkxKwuic4PNEzHfEucBhzQpMLGla3efP/1UP7z93FL+63/7Pm/dqr4l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l/eSN+7lk+etjQrWG4AhnBGX/wBYn3f+BLXP+M9QN74inH+rgt18uMff6/7VaqQrFG41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/FTwaJdyRQCCO5uvaL/2X+/UdjZGUxQp9+ZgPw//AFV6x8K/CsMmrfa9Z8M67qdlbhMS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ud25HVt/y/JtqXUCxB4b+EWp2txqJuLIJfaXb/bbi11FfLufIH/LSJfuyJ/sq33av+Jf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RZfvpfKjt/Kka4i+VdrMrP8Awf8AAd38NbviTXbPSNW1W4uNOuZ9sD29pa62He6siw35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ttbX+3M/8APaWTyI4v4E/vNWT1Cx6T8ArWHHiCab7N53mJ/wAfVurpXseg+M9EFt5J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fP8A421r/hEvDS+FPDS79VnjxczL1Ud+f7zV5Tpnws8QYn/0NZ/N/wCmy1m6TaKjofe0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kutClzwcpC1Ub/UvAss22ceHwW7+VEK+Fl+D/AIkDkHT1hC9xOorKvvB13psxN2hJX0lV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5/I+7xH4JxN5EPh6b/tnFUAsfCd1xNp/hryf+mcab/8A0Kvg/wDsxe0bA/76il/sS+B4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wfcydW3Q+9B4I8BXQ/5BOjn/ALZp/wDFU+D4Z/D5s+b4c0i4+khT/wBBavgK4gurTq00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h/y9z/8Af5qX1aXcXt12PuHwz8L/AAja3F9DeeHrOaGKT/R/3z/6s1oXPwo+H90cDw3B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takemo3f/gQ/+NH9raof+Ynegf8AXdqX1afcft49j7kk+CvgYLmLw4F/3Lxqz5vg14LG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09fGaeKdch5j17Us/wDXy9TJ8QvEUXDa5qH/AH/ap+r1FsylWgfW0nwN8CyZxBqUX0nJ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vBWk3MU1vFqNz+84iuH3I7f/ABFea/Ca58WeMJH1W71fU08N2zCOQsxX7U//ADzX/d/i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4If9Nl/dweZ9yFf71fp/CXCjxF8bjn7v2Y/zHzebZp7BclH4hLm6n+0/YrL/AI/dn7yX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wW1t5MQ3S1ctLO3063+x2imaVjl5W+859TWjo/h++1nVrPR9Li+0ajevtUdxX7w5U8JS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p1pNyNH4a/DnU/iT4utdH0tGYqQbmcj5YU/xNfe+i6RpXw18J2fhbQWECW0eLi5/iL/xc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Bz4cWvwo8JrpNqqx6g651G8I5z35rYFr/blz5Nn/AMef+r83+/X8/cT53/a1fkpv91D8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MEsNTvLdm1oWhnXP30/7myi/8fr5Z/a2+GWt+Nfjf4d8O6KZZ7e5tDOLb/llD821mb0S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F+EHhDz72b/Vf8e9t/G7fwqteJ/s9fGex1s+P/F/iWXZqELrJFHOeYLUplVX8fv/AO1X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+nG6j+d9DtxVSnJOFzGsP2S/APwn8NnVPH9x/ac6LuFtu2Rbv9lR97/gVeUa38Qrf7M9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NYNgqoEnJ9RUvxY+KOp/FDX3vbqRo9Khb/RbbPyKPV/WvP5bk7AoK/8AAa/Y8lyzE1If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oj4fF4qCfJSRSuZ2Z2LEs5PJqJAEBZqlkUKCxrF1C/JyiGv0ZK6PGvfVkt9e+YSi1Fbw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jK5ZuTVvINUl0AnM4dNvT3ogJdgg6DvUJTzPlTrVa61H+z4yM/PWpZfvdRW2GwYJrOa8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5LpmlkJINaEKJjrQIYqGT5mpfM8sfLzSTMyttXnNT29n5Q3y/d96BIigt5L9sHhfWrbm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6q3mspDGUtx83TIrAkhmvHLTOfxoNImhf+IVJKxDNZU19NP0JGakjs1Rum6tK205HGSu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p7oZwTVuDRETJk61sebHZRHGMisC+1KSVztOB7VFwsTypCgIGKoSlATioWdyDzUB3Gsz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Jal2E0oiOKQ5EY+lLTimKbUECqc9D5VXrfXL3Tlwsvmx/wB1uR+tZbn5qAcj2rhrUaVa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aVWdF80NzsdM8TJqQkWLEUyjdt6Z9hSSeJ9suWOOec9jXFSSfZ7hJIGKSKcqR60l9eF5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dzX4XxNwfTpVPrGH0j9qJ+kZPns6tP2E/iPR7G+n1qQRFv8AR1OVNdyuvXD2kNuW4jGB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RRgn5TXS2ureZdHLcdq/MsdUguWnQ2R9fhl7WfPUPpj4dfFX4neJvCknhHQZLOe7Vf3E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/et2b/aT5d38NYXgD4iar4S8Qz6JpDT+DPE0hxdeAvFk22yml/iawuT8vzf3W9a7r9mv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Y87BHH/u123xI8LeG/iP4NbTPFemRazDKf3cssfzp/tK33levTwlGVaPNE8THYqnSqNP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PFPiL7Fq9tP4b12Lg6Vfja4P+y33ZV/2lrqNUXzLaKUc4+U+9eC3XgvxD4KjstMuYn+K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0zVGzqmkD+J7Wf7z7f7relfSd/4Q0nV/DX9reBb83sGxP9APz71/2c/MHr36Vd0Fy1Uf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UJX8jzqXWGtL0eXja3RByBVLULzTHvvOlYwzdzEdpNamn2dtr0j20gax1UffjmG3FVLv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m28bs8V61XC4DHU/3mp4WFzPH5ZX7GUXsktJJEnBRBkgmua1rxnbzWr2Onw+Y8i7XfqB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aJFa21yVmmYqy56AVJpfg/TPCWgXJvJA07wk78dCK8yHDmEp1I16StY+lrcX4mtQdCbv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MvO/GFyT7nrXk3xP8Qo6GSNvmRWVfrXVeFfiFZaj8Or65ikJktna3ni/wBpf/iq8E1H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fEuc17eJap0z5jDp1qzl3F8AyLrd/I9ycljzXyt8cF1Pxf8AFXW7tLSWe3gl+zQyR8hl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19PeGIDYPqZTgyW7CDEmz56wIfAemae3mav4psYHP+shsd1xJ/wLZ8qf99V8c8PVxFRy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IKLex8kr4cv7W8igmtpYW8xflfrXptjpdw8KpFBLwAI69/tb/wCGelwFG8P61rt2P+Wt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C7v/AB+r9v8AHLU9Ltvs3hvQdG0FFGFubWySW6x7yuWP612xyetUXvaIl5nFfDG543pn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P2LRZvJ8xf3ssexP++nrpNa/ZfsdAt76+1rxLpLaxZQSrDYWd2s7O+37rMn7pP8AgTV2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3DtFZ+I9dLtuZn81oyfXj5a6jSv2U/G93bSSald2OgxJHJlZrlS4+Xuq72/8dqJYXC4e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Vq0vcR80+D7r+zLnTJrK98maWT939hvG3w/7TLZwN/3zurkviOlydU1iK5vLm8fdzPNH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ZP/H1rqNL87U7Wz8+GW9hij8vzZY7t4v93c7wL/3zXH+PrSLTtRuwiQwgN0K20Y/8de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3Y7HdXtzBrmheEJpof3P9liP/j3t9ibQf4pZVgH/AHyzVLpep/8AFM6pDBP53m/8srG/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3T/gS13PizVPsv7M3wM1P91ZTRJeW8csvlwvuVz826SNmf8A3l+X+6tcfptzrev2epR2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9MI1O6SRf7rbWgi/76+Ws07hJXOH0v8A0bxxo000MsP+keX+9juP4l+9unf/ANlr2Wz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f+XWGT/vmVTXg+p2sOh+JrObyfJ8q4XzP9Ht4vvf9tWr3vQ7XzfD/i2LP39Gll/75KtX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7VkcfpzhoV/Cudtftv2nyfOufJiuG8z/AI+pUT5v7saRKn/fVb2kHdaocckDisbUPOm1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kyy2fmom7/anl2/98xVvnyXumHDSvzG18dPDkGnNavdLJcT/AGNWMlxaW0LMo/vGW6n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Lyfsvk+Tbfurj/W3P2d//Rj7dn+7FXr/AIv0zU9c0PTIbKGKHyrf95F9osLT+L+7bW+7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v4ceI/3/AJ8Vt5Pmf9BSX/4lv/HWWvjedH6KoOxoeL/9J8M6Z9ihtv8Aj3XzIrH/AGvv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21aue8BD/iVXvncHzv8AVyf/ALbV6dJ8O7jV9LSC4WzgCoD5j/aLhtj/APXST/0Fau6D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HEZLlZP3kjY4yv8AsV0YXFU6M+apseVjsFUxUFGBwUH+tPbg/wBa7T4JSfYPiPpV7eHy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X5Ik4H+FdRa2dtpgzDZxY/5afxfLVy1/0rzx/qTFbtJH/dT5q9PGZzSr0pU4bs5cHkUq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6+IXhtLnMF1PdrnINvCxH/fT7azdT+IqkMltpTkSx7xJcXGD/wCOVyjRPd2piYovlR/I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i68n95+8g/74218QoWPr+Wxvan4lvPEWnXGlStHaWd9D5cwt9yNsx93d96uXi8B+FtOj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1acecf8Ax7dV+1XrxUjjOa1hoLluTWGqfZ8NHGIB1XYm2oJLp5LmT5TLC3zKWf8Aipq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XcakFvEsayBx5f3V2jPzV03sh+yW5Hp8IudQhhlUFi7TEZ+/tFaEEcv9kx20jBI7hlkB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3ubebzSkil4wf7uV61Pc7lht4t24Qkofz61h7Rk8pHZJ5dj9kdUiZA4GzpUmkLMNP+1F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flqKTEMkMijcrOVJpVihieKMHCLvyE96rcvlI7ZiZmJQD6fWqsi75GJqWF1RHIzVQzfu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+OwwRWxZ3Xnbyey1gFzMhUdQBWhaSbGY9gnNcrNS8blUMgP8WKng2f2hZTIc7JUbj61D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WpoFWymh385Cn9ay6geJeOYfs/iXxBH/AHb6X/0Jqphc20PEh+T0rU+LhW08ea3An+ru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rVK01A3MagjygBivRb9w4ldyZnfxYwaJrUIuR3rTvvKiO7dmqjXscw2+lcxujOkjAdd3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2ZN5eSSK2pLmBN4kmGc1kaxcwraS7ZhjFA0fang58/DjwafXRrT/ANFiul8GzCPxVoTZ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k/BLZ+F/gc+ui2n/AKLFbfhmYp4i0g+l3F/6Ea/Bs3jy1KvkfWwl+4+R6z+18ude0U/9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3xePdDXtn7Xi/wDE50Q/9Mmrw/4bN/xWI/3a+Ycv3DPayraHqer6++zwxAfTWNMb8rlP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1vQf+gzcxfk4NaPiVs+EZD/zzv8AT2/8moxVfSV8pr2Lv/bV3N+HFfqHh3/CqI8Xiv8A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/hmp65hf9M/4V+bOrEQ+NtAB/wCg75n/AH1JX6O+BJPN+FkTf9O8p/8AQq/N7xa3leNt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xD5r9al8Fj4CHwM+PPjbqmi2nxs8UnU/tM0wuj+6i+5XKTeO9LlZjFbXaj/Zrb/aNtf+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ZpP+A7mrzBmhAPNdKWhidK3jSyBO2C4P1AqJvGcTA7bWb8SBXMB4wTzUqumP4fxosI3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scfNJVfUPGEkxA+yRRgc/M5qounxvENtxFGTzywpq6RLNKNt1C2eOoNFhk/h5hqmpoZY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ceRCP945XNe16XqulaVbKqa94F0pgOVtvDct9L9RIImBP/Aq8g0exbR79HmubFsHP+kQ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e0+GPE09zEiWfijxFdMP+XLwx4ajTb/uySP0pFHqel6xr+p6FCuneMvibrcEe6QWngzw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9Nd/z/722vB/HOmXv2n99pniH/Wf63XdXVH/AO+dlfREvg/V9U8Cme98G/FfVoP4L/xR4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94W6f99V83eMLezt72RE0Pwzo4B/1cuttfyj/gasc0AeY+IraKG9jHlRW3LDyraYS4/H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j4knfTtE0PQPth6z6nHuZ/8Ad3sVZv8AZ20zS/B8OuaZPe/YvO8qOf8A49dsKblj3r9/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KU8bWAxieSGWeP8A4Cm+pA9Cufg/4rbSp70+LdFgnSLzY9M07Tkikl/2VYqi7vbdUGha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4T8V+IPKj8uOXWNbW3t0/vSbfm/9CrutT0z7Ta+T5Mup+baN5kUt35T7v+ee7+CvOdC0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CdHm+9/pXiHxJs2bf4tqOu7/AL6pDWh6J4I8P6bYkzXHhr4Nabj95JL4y8QS3vl7fVY5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HXibTLvVZpIPGPg+eDcf3fg/ww0cX/AfMizj/gVdt8P9W07Tonltr34W+H5I+Em1DRZ9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/jXJ/EDxg1xLNYR+O9T1/LGTGmaPFYqW9kxGwX/gFUho8r1q5ae3bzLjWdStymzMyJbx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bm2uDEcmvT7uOe8mY3cOoyR+Z1v7pgP+BLzXJeKc22pxFY2X9x/DJt/irQDnbTTL2+4t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TN/KpBompY/5B93+MRruvDFten9//pJ/5YebF/6Dud6pa7p0GkanNY3VnP8AaPv/AL2b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5L+x748Gyk/E7akXQrpgAbRh/wBtM10j38igmOyj/wCBS7qrNrOpIfltbUAetYEnOXNi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O9bekKUs4wFJ5qjqdzLd3DSTKFwO1b3h2GSSziaJd3NWiRIuprofhlcQ2vja187zMGzv0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azkVV2j/bqs9ltY7lANdX8CXgs/jF4eS5/wBRdPc2b/Sa1nT/ANmrToSZ+k2xeCFewHFa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cUug2we2gHcDmtaeAAAjoDWNijDW5Fra3n7mL/tpXLa55FtrcPnQxT2X2Rf3Ut/9nTd8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dkt4beQTzRQg+tctrv8AyEof+vRPL8rTFuJX+Zv733KtFHD3axvO0ai0IB48lmkH5mry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8gbulv5Sbv97+Oql/v8w7o7gH/ptGsR/IVu2XiTVn8JHQLMk6c10Zp4bfazSNt+83y/w1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XErDGxC2TWbofnanrbwwf6+SXy44/wC/u+Sr+jXH2Pwfqk3QsFi83+5XUfs0HRdO+M/h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2mOdQuJT8qv5X3V/wC+6gk8+1PR57LV7+1uYL60uYZGjMMs6psf+61bPg+2sv7dhnvP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YbuaW3+X+8sXzH/AHa6r44X7/FT4zeL/FdnJoKWOqajJdxkSrAnzM38LP8Af/vf3mqp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P9taJqmlLz5cclv5L7GP8O1lagFoYPip7SbVJZNKn0q9yf8AmB6TIsH/AAFpU31hWt1N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/Wf881rvte8L+MPEN6BrPitL95P4Wmk2j2wvy1U0z4RTWd9bTPq1k5hlWSSN0b7qt93c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gZq3xEP2y9uDpOlf8/k/wDrpv8Argv/ALNX094e8D6L4H08WWiWC2kHy736zSH1Z/vN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bPZhvCuifZomwLm3vJE2RD/Zr0a11I6taw3kX7oSonH9z1qHKw+jLzd6hfvUxOR1zx1q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AeprOuulaJ6ms65HIFMs89+Mvip/Bnga5uYHBvbuRbWFh/AerH8BXxzeytfbn83ewOS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18y107wvA2JV2z3P+9/yzX/2avJfhF8Pk8feI/Iuf3Gm20YkuJP7/wDdX/gVBZct/hlq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Xu2LS9QleG2VvmeR1/vL2WvZPh/qeneLtIayvzuIXapbrivoXwL4EsfiP+z1r3hQxiJJ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EG4N+Yr4l8P6le+CvFFxputq0NzbXRtZUbjDIdv61nIDlPih4Ufwx4imjT/j2kY+VXf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91t3/ONK9D+JHwuX4g+DVv8ATZQ1yo86Mj/0GuB8LW32bxZ4dhmhk86JLaOSL/gKBqum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I9n5Wv3Hb94/86xZPn0dT/dkrufibps39u3WDF/rv+Wn1rnrfwdd3elyNB++CK1wYov7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oanw9bdp+qJ6xN/OvqP9n051S3H/AEzi/pXy98OILNvtAmml8ho+yf3q+uvgtpWjafPB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TEsyqFfd/wAA+/UTVzRH6XeFD/xJNA/64n/0E18FfHP5fGfiUD/n4f8A9Dr7x8KtjRN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q+I/jVa/afGniX/iWSzf6Q//AKHWlDcyqH52eJoPsfjW+j6BLnH603xvHu0eM47V03jT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X+zWX98/yzRrVfxem7RBxHwPSuybscZ8/A/6Qv+8P519vaVdGDRPhHc5y8enwt5j/ACr5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bNRJnjr2r61uV+3/AAg8CNn/AJgssOfp5tcOIh7SDidVGXK2V/2ifHnh7UNd/ceI9Pul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Plor4x09PJWQe9FeL/Z7/m/D/gncpn3zFqUJPBrUtdRjVeprFGn24+6/61PFZf3ZBiv0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4h2Y1CNWhIP3hUMWnLJ1lFWF0OFgczYFHMBEdTgIJy35VBJqFs+fv/gKsN4ftdxAuc/Q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F7n6Gk3oXEyJru3dGO1+PaqZntWAyjfiK6Q+HLNLdyZm/OlPhaxNujCbr71yzepojjb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WbNVrrSIFVH8sgE9DXdReFba1YOJEc571S8Q2r3E6QxoiqpHIqOY0M63021t4wfsKNxn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NGbNAV6itkJEcF5gAgwRmsMPZ6drDzOwMbisnICeXRNPZTi1UfQVj3mh+US0Fm8o/wBk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WtLiOZfUVzup67PpMBMMgD1i5FxOM1HybUedNpsv9z/WVR+02mOLJv8Av5Wxe63d6zAY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5a2/tEw/YbUQeX6fxUlqXY6b4QTR3er3EKRSRCS0IOeclWr1C5rzL4J3X2Xxm37mOHmX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mV02xxM24frWbK/WtieHg1nTW554rh1NUZk+TWZepxWvOmDiqF3Hx0pGkUmYrRlakhn2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JLUnNNEySPNvGtoT4plHmf8ALFZK59jgMM9a7Dxso/4Skcf8ugrmZbcc8V3U3oYlZh/o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sVHImIAPep4R8o+laXGh0EQ308wAs1T28a4zUixj56yubpFBrXND2n7sjPSrax5PWlMR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t+79DSxxkHjnFaEUG6FsfexT7G0BiDDqTg1ncLFax0z7TM2eA3WoJrYJrYhHzJHXQkLa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lyC78SSkkbW9aLhY04DHE0rCMPCMjLHFcRIyyXMmYiR5nAB7V2usRwRQ6gTDvjVcAq3e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gY4Ga0RznReGvsf/AAktv53m+R5cvT727Z8td78PNdvbbXPO/tOWyh/5aS/f/wCA/wC3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2fP/AO3Vxjco9kvfiXe+Itcig1a1jvbNSySTTHE0nGFZl/v157a67NoVzeww/wCu+by5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/wC3T14q3CwGjDrVxHeNe7/MumYEvJznB4roIfidrVt/q4rNf+2VccgO3/tpXQeHtH/t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KJe5qbAdSvjHWvEVjO8kVnZxTBYPlDBvm/36s+Gvgd4o8Xz2FvpGjzX1zfHZDbxJmRh/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2n2rXv3wg/Yv1/wAW2iyeIWl8M3kn7y3sbi3824dW+ZW8p/lRG/iZm3L/AHa/Qj4f/BzR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KWiOvzpCm3f/ANdW6yf8C+X/AGaTlYVz4z+D/wDwTr0jwtotxr/j3UZdZu44GkGmaT92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/wBxf++q+L/jTpmmaZc3sNlDLD/pDRx/avvpt+7/AMDr9cPjN+0l4a+F0DwrKNT1fI8u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dr8wfj3FqXxRFx4jkgRCs5uLjyUylqrfdX/AL4rqjS0uznbTZ82yW8KtyhqGdkjX5Yz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8fg/79VSv/DFvZL813n/ALZVNkKxmo6t7VKJY1GN2T9as2fhiG+4jvWH/bOr/wDwgqxD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LAYnB6V2nwq+FZ8eXU9/qDPa+HrJv3rRcNcn+4n/szdqv8Ahr4Qab4mEa/2xNHdyuQt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V7m8VvaT6boWnRLb2GlxBURBjPv/AL7PX3vC/D6zKq69f+HH8WeNmGM+prlt7zJ51N/P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n2uBHBCOI63nEOlReRE+64cfMWqvC3/CP2rvJHtvX4I/55/WobW1MQ+230oIblS1futO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ntScqkmluyea4XTIUYAyXUpwiDq5r6o/Z2+Ei+D9LHiLUow3iO/XcgYf6mLuteTfs6fC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NUiJsrVs2kDjiVvXH+zX1BrOrGwdLS25unA3Y/5ZJX5pxNm7qSeBpPb4n+h9HlWCsvbV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XFxHczBdMi3GR89dtcR8Mv2pr3x78RLnwt4Q8Ipe+W5H9oyTgLDCv/LRx2/2f71eN/tI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K0WTe7DbqU2ed/8Azz/AZ3fSj9lj4taL8CfEr6frUe3T9XSM3OqQJu+xyL93dt/5Z/N8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5ZbPGcvNK2kddu+h7jxsYVlGb0PYf20PHp0nRdM8Izacl1qGoDzpNQc8worfw/hXzJpl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+of2svHeg+ILHSNP09rPUpmBuRc4DhYm/u5r5aubrr5NfW8IUJRy1qUeVts+bzSp7Std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VF0qvcXOD6GpLg4tc9DX6RSioqx4Rna1qAjQqp5rJtFL5d+TUMkrXMu5j9K0bWEMuK7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VPtwuaY0Hlnmnebgbe9OwD7WZbfzJW6AVzF276jdyPn5c8Vo63c+RYFFPJNZumbmAHc0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BUkEbNxTXkPCelWmlW0szIeCKALsUUNjC0twRkcisG61mTVbgxRAiPPWqss1zrMm3cdt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QAN/rQSirJaC1XJ5aoxJvyMYqd5wxO40iyRJknpQaIS1gVWyeauXN5HbxHGKzZ74chOK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jms2zZIW91J5CQpqpCJJDzUSuJicVctUdayuXYk8rAqIrjNWGJqFjkGmESPp2oyKSjFAS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Uxh1qCCBjkmgdKCKCQK5pmiiIRk1DdW32u2mih6+X+7/AN4VMemaIDs5+tePjcNHE0JU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KoVPCQuprZRKTuFeheEtJm1XWEtATuldFU/WuatPJgn84Z/efvJP96vfP2dfDgv9bk1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1JHev5czPAzwuOnQl0P2Gjio/VPaH1BoVlH4e0XT9Kt8LlQZCKzfEWvCfVBAh+W3GOO5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V67YVAQlcMdRZpnlzksc19Rl9JQdkfm+Z4hzvqdlaZutRzVTxNoUH+usr260bUx88d9Y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/fpdCvGZQ/fFVta1Np5WTPSvpVRjVdpHyqrypaxKFz8VpvtP9mfFPTPtkA/49/F+jx7L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rtf+JrpmjRapY30PirwzIMx6vY/M8Y9JF7fjXA2nnG5OORXM3WsXHw48Ry3vgzUZPD2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8yyuN3Z4jx+IwfrXNiMsqUv3mHd/L+v+AaYXN6ONqfVsRHTvuN13xJ4gvfFdrNG8xaCU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v8A3xVj4za19n0uZUblk8ryvZ67bwp8YdAvdUEfizSIPCWr3HAuSu7SLk+rj/lmx/v+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/CTpBNoV0ljqTf6RHpkkyGO7X1t5B8r/wC796nHHqEVCtDla8i62WqFVuhLmR4X8N9M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0SybyP4H/wB6uL8S6e1tqkgUEANiu60m3u/Cut3Wl6lpzxX9uuGtbgYK1l6/IdSZGNss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UlUpXQYW9Orqcv4Y+Gfif4l6Ze/8I/ZfbIbWTzLiXzFRE2r93n+Otnw1+zPPqECT6r4i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yy/THygV7p8CLrT/AA5Y6Fo0M8d1d39zLLcxD5HhVhtVm/vf3ai0qz+zSXcPTy5WX8iR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ZctJan3+HwPtI88zkNB+APgHSZfMntdT1qb1vZlhT/vlfm/8erv9GXSPCmB4f8O6Ho06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fqz7qiI6isrUda07Sc/bNStrX/rrMi18/iM4x2I91zdj1aWCpQ3R0d14m1PVAftl7LP5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xjyMFHT/AL6WvKdR+Pfg3TNzNq6zA/wQAyZ/KuauP2tdFtwV03Rbu7PZp2WMfrXFTdZv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Jl5DBoV3cL5NjDNFM8fmy/ZEuPlbb8zSSzt/47UHxQmnutYRp9SS5nlRfMMFxLKm3b8q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Aiu2uPIudSvdT/0qD7TP9o8q2kjt0Rt3/TNNz01kgmvYbs2xnuIP9XJezS3JX6CUNXv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Q6Te/av2JfBjwzyxzab4nms5EtpJIt27nDLa/vX/AO2m1v7tcBpfg/7VczzXujS+T/z9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ryXd/wCO11tp5/8Ayw/0SH+Pyv3Sf98rtq8LaAdKXNYtQOFHwvlvruMjUE0v5gfKZ4z9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L6r02w1KLTTKyxecLiBrJhJ8ibWGw1nRIqOWBf8KtDlf4vxrSnjK1B+5KxnPL6Ff+JG5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LuFayMlwoJVpIsg1YstT+xbPs1nFaTSgZlhjwareYIpYUgEjB0ywAyKc8Ds6NI4IHRQM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4krnVRwFDDfw4kdzdNJPKcfdqC2dgd2PvVeMCgS5HLVDxHAOPu1lzHZZG/pbotqE27pW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QcbpfnDL61Rs5XW1XjaY1G5quzMyqF2hSwBWT1zWT1NEkiKKfzUkZhtXbt8v6Uunh0Z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zexqO5/cyJtGWA6+uattOjxyOvJj2hU9TUDI7SNrS4ZC27io5Nv2cyEYwaNQkEMqyQNv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4VjlAGTVEk1pMWzjgVd3KB8mM1mAY/1ZGKd9q8lTjk00QWhdDzjlEZRxmpxdRiIx4jYL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WLbgKzc4pyQiRwoQAnjNadAuaNxJFJbu6ISDsw3XDD71Q2SqwkcMTHErMy9Mlqt2hmks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3fuhn5j1otNzyuJofsqvynmcbvSs7G6sQ/ZZ7tZ+uMeZn/a3VU2/Zy3nS/6uRkP4VN4h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oBrVn50u77sm9vlb/Y3Vwt98aPDNrczzG++3/wDTWGBvn/76VKtDaR2dzbfZ7Un95yjf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cZ48r2ry/Xf2jtKk8r7Pp9xIYvV1RdtcfqXx7m1L/UWUEP7tv4md/mqnByORzUWfRouB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/OnaWYbrzv8Alz+TP9/fXyf/AMLb8TgQxQ6h9jEUflxxxR/cWs2+8Xa7qhP2zWb2bPUB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6iliIpH2drGv6fpitNNqUCPtXzDJKuQe9ebeLvjbpltqEFrAGvHRMbrZ8/Svm6Wye20w3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BI/Pctu967Twv4asP7YtIhdL5rMoO1OlafV0cvtmzd+KfxShuvGEd5Bp13HbR2tuuZuS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xXNXHxYt/I4tXzn/AK5V9IftX/A9vAGu6JDq6Q6bNe6bFNHa2w3oifd+avlTx/4Th0iO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kLjrS5CXUL6/Fcbf30Pm/Qf/AGdZ2ofE/UNQgMMCpZZOPNB+ZF71wtNBxVqkmZ+3Z0Wm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p717r/lmsMa7PxO+s2TUEkUiNGiHv/8ArrMpnSq9lGxk6smfp38Mj/xZvwGM526LAufp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xr2lf9fUX/oZriPgvcfaPgd4GbPI0zZ/3zLIP6V2OiNjXtJx/wA/cQ/8fr+fM7g1WrI+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3ftfpi+0BvVGFeBfDglPGkAPdsfzr6I/a9i3SeHX7ZYV87+ByI/HVqOxlxXxz/gs97Kp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v+KJ1dv7l1Yn8ryOoUbyvEWow9hcXDfiTT/EvHgXW/d7Vv8AyYjNVZ2x4q1I/wDTW4/Q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TyeK/wCIj7B+Gr+Z8H42/wCmE4/V6/OXxiufFlu393X1X8M1+ifwvb/izkf/AF7zn9Xr8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IV7nVfN/EMa/WZfCfAQ+Bnx5+1LHs+Jesx4YFgT/AKzj7zdq8QuIgUHI4A7V7h+1pFs+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Z6f7TV4s9uxYjniupbGBR24FJuwDU0q7QRVVzyaozOs+Hn9mXXibTbLU/M+x3Mix/u/7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snhr4TfYfGMp1/QdRm0aEypHFvWKXdu+XdvrwPwvo994i1vTtI02LztQv7hbaBPV2fC/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cb7RLSK31TxmLy7iVYDJY6Rbxbyo+9ufc3/Aqxm7Fo+LfGPwev1tvEetWcM5hRWf7LYi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3/c2ferJ0HxNeeJtCs9M1r/hNPFnlfu7e1utbW309Iv7u191fbXxZ+FGlab8KfFc2pl9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+p/2fZKxGNzSqqfP/cX+Jvlr86fDVlNdwxK/h2bUgv8Aq/M+0S/+OpWcZmh9IeF/CPhi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4faPP5bfZ5vEXjJrp/N/64wSrtOz/YavFPGupWCajIlpdeFgc/8AMCsJZ1/76k+/Xt/g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t1i8O6FpUIUmNY/Bt1eXbugwvM8TR1i/wDChfjD8RtVnPh7whr92wPmRxfZ7OwT/e2e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ncDz74V6He+INP1S1h/f+XJJNJJLH5T7TA6/Kv4VzHwws7yPxp4Rmn8y3DXQtDL/ALys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pmv/ALOWuazpnxG8P33h/U7qP/j1uo/NuJty7fvfd8v/AHd1chpfg/RviFqXk2Wp6n+6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ny/9dd//AHyu2hgexaF9i/f/AG3TJf3UflxxXP8AGzbl+b+5H/eryfw/dWWky3aBPhzH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3gTP8USo/wD6ErV7n8G/gl4Z8U3Wr22o6jqX/EtEQSJZTN50RJRvmdm2P/s7a920z4Le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DNPLySeZG9wPN2r6nPy/N/u1g52A+W/hx8RF0i586LxroWi/vF/07RfBkcsr/wDXKd4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yPi58Trjxlf3UE/jbxr44yXOdSvFihZvVI0nl+Svs6Dw1ptvbedD4b0qGDy1j+WxiD7j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0fU7nRodZ8F+Er2GWSCOSWXSYklm3bV+bYtJVTZR0PyYtNCuvtHnQeGzD5T/AOt3b3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GfEutXURt9HmEQGPMMX9419Qa/BBZeK/FFlYwRWunWuq30Nnbw9BGsrqF+qqtZP9pz4/1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494O0e8stLktbyFo5BdI5DLj+GsP4r6ZN/wmlxND0lihk/8AHa9euuLqIf8Aoz5qtTfD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jpz3yrEqNtHoMU3MzufPVlYzTttKhCfVs1sJ4A1XUF3W9u83+6tfRui/B7WLJwToGw/9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fiSNAIbBYh/sFRXO5iPhjxl4I8QeE2ifVdLns4pz+7kmGFfFZVh4kmsHV7dowB/yykT5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9StfJvbCCaHzPMjiuWWX5v8Ad+avOv2jPhNb+Hfg/rGoXGi+G9NnhmjjjkSzAuOW+6rx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u2qjO4HyHJ4z1aTJ+0ofpRbG9uwZs5H8f96sK1A54zXeaDpn7qDz9Ntp4d6yZur9Yk/8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iS68O6tolibqSRdPT/avl3f98K+//wAdrmv7S1v/AKDU3/gQ9ev/ABM0zQbXTLKeyk+H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meGb681O7dv70rPuUf8AfVeYyrcKcLKuP+mNoA9FhnWeD/hn/wAJNpp1SHU7Hzv+WkX2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fvfN/u/8Crp4f2cnuSDqeqiHG3zIbX52h/u/3tlR/s9SzWcHjSXyfO/d2zebL8jp+82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4/4mU6ww8TWqS/ut2+RU+b5dlJuxZ4AP2XfDotSP+Ej1E/vOv2YbE/3uKq+Lf2bLz4ZR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ZTaedEuJju/2a+lrnU/tOmQ3s0P2L940clr5m9Nqt8v/AI5XAftALNrHhW2u/wDU2Vpq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0bjt/wBdKmM7jR4nqPg+yGgPY77ny4gWSHf/ABr/AHq82+1G5Bml6jakcfotew6lc/Zt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/cf8CavIfs2Pw+Stk7jE+lesfCZ7I/BzxmMy/wBsx63pZj/d70e28q4VlZvrsryfGOK9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40i8mLhbC4/74mdf60mJnUaf5LXVi06KsMlxF5mB/D93/wAdpYCn2ZBFH5UBT/V/7Was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Xn9af9hESB+wk6Uhi2RKh8jGXWvX/h0V/wCEf2N1S4kBrx77QDcogHWdB+tev+AISbLU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KwsB1Em1h+7yh9qr7ZFJ35x71cmnSxhLzSCKMdWNZdtrtjqkpjsrkXUg6qO1QQSkdary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Xz/98/PVuuB1X4weGdCe+8698kxebH+9T5Hl2/dq0M+OPHvieXXfFOrX0jFvOnkx7LuO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I/CPgGyPl/6bfwpezyY52v8AcX/gKV8p3cpmmkdjyxz+ua99H7ReiQaZp9tBpl5LJFap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ErH2h+zz/wAibef9fz/zWviv9rbWZdT/AGhfE6tYQae9qyQoIf8AlsAi4lb/AGm6mvTv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DSZray+F+raus90bgyBpETJUf3YvavGfHvhf4h/G34k6z4nj8HXFlNqEplaBTtUKq9Nz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9nv4mBpP7B1VI5obk+Su7+E/36g8V6YbX4xziHzfJimt/wB7/wABSvK9L0K90LUrOae9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xv/APQK9G1PxZp154qbVY7ksoCNLH3+Vdv9K0g7BJXOg+KNp9o1oknrIDXtH7I1tplv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M+n38H7qfY/8Aq2/ievnHxJ42s9dvzIqXZgP+xveui+G/xrt/hlrVlejw7d6u1sZlEckq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2QmjDlLHg/wzZ2v23z7zyf3beXF5e+vqv4PaZD59v/rMbIH/ANxv7tfLPgTxnHq3iJrO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b+/lmVYo9nzfer7V+BfgmVljZpCqAKyTJ8wbPSiVmJo+5fDS+Vo2hp/cCr/44a+YPil4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3X724l/56fJyK+ntJb/RbEDtcIP/ABw14x8UdMgudcuj+8xFPL/OnQ3M57H53fEvwkvh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PauH8VafH/YzsVXIr3j422dsdeQ/KWYmvIPGto8elzhFXAFddTocrPnzU9LTzW+UflX0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wiv/ADytbmL/AL5Eg/pXiWsKROwYDPtXpGgaq48D+H7QE7Fnni/763H+tYSNYny7DaXQ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9yirH/CX6p/z2/8AHKK5uY6Ez72j0yDaMp+tLdaVbNt+TP41nrfzMn38UNeT8HfmvrTz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bkyav2/h+AY2xH8KyrW+mdlyw4roLPUnTqQaa1As2mgRZ5jP41or4Vtboc2iSn3q7pV5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M9a9i+HPhzwxqyZv9RlsR5n+q8jf8v8AvVq6bsCPDv8AhAoZJjGlsvPYE10ekfB+CeAq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vtvQfgX4TtVWaNTdY9Tmuqh+Hvh2Ejbp6qB/smvF+tUzdQurn5za38PLXT42RYQuD6V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m32MUuD1avtT41eEdIivL545o22uR5AiZCvP96vlzXrNYncou3n1rtpx548yITtocJc+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K5fxDp+laZauptiZZE/dwJ/6FXfzLcbj/q68j17TNQuNUfdA8xz/AK0fcejksXuGh69J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rHrb/fj+tWtSvdLvSSrzMP8AbTaa1bPQ7Sz0G7H2fz71k8z/AHG/2agtLGy1O3M0SR6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95awcRR0MA3aWEebODy5Tx5snasproPKXkdZ2/5aEV0Go6MwLCys9nP7yTy6xbvSYGgj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Ig+EqlCyNIyH6J4lbQ9cnubcGeNSZeP4kx8wruv+F96f/wBC/c/+Baf/ABNcX4G0ybVf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z38oto5Lj/UozfL8235q9AufDGi22YZtM/ff9O0bbK5akEap3M+b46aVIu/+xLpD73Ck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+YYTTJyPUSVZm8D/AA+lBkSHVEvu+4r5dY0/w98LTuQGuyvcxSYFYqnDqMtf8LTspQSd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GfibpkuQ1jcD/gQrPl+F/hwAhJdRX/toaoSfCbRg2Uvb9f8AgVZunSC7NKX4n6dk+TaS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aiiB/wBDz+NTWHw80XTxlp7yX/rq6mrEnhzRxxHbo+P7wzUezphdnD3usHXteM5XbmHF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4X1G31GKQJEItrDO+l2/Zj+9GKXKlsBTFmfsznYciltog8GPLy3rV9tTg+xTptO7FZ1h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2etRZgi7FEYx8yYoZgfuxk1A3iCGL+BpKdF4nsWz5iNFSNUWYrYScBPmq1Halx5YjG/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dxmfd9KuxeM9DiBczPu/3azaYF7SNFkjDNMU+Y9MVUVxB9oSNUOx/SoJPH2hBAPNl6+j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5SjSne3o1QkyjRmfcC7EHceRisWKSG2uHkKLvDZGabceMLBcr5U7ZGRwaLTR5/FUoubO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kSRazPcXCSWBh8gGTfJJ5lZU6rCfJhOf+mvWuyj+FniHUkQwmxijl6CWcBhV1f2ffEhO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/wDiaoVjzr5sYLbqQZHevSh+zt4kI/5CmmD/AIE//wATUv8Awznrw66xYfk3+FWp2Cx5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HevTP+GdtVA/5DVtn/rk1RW3wA1T7Rtm1m2hH/PTymrRTuKx54mFHPFfpt/wTl+EGnt8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psV9qUsiWN+cz3SxRytGwyfliJZG5XnFfDC/AGUf63xJGP8At3H/AMVXsHwfufHPwY8N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S2WjX0jTyW32fekDN95osv8Au3b/AGah6hY/Rv4k/G7wX8ILN11O9j+3SD5NPtzvnlPb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8Yv23Nf8Xrd2WkzHRNN5AghOJiPdq8f1nwtNq81xJfeMZruabmWWaAu0n+8xc1zdz8KN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uYt1/wDiq2hKlDWWphyjPGPxWj8ZSR3Ouvd/b0HlyTQsDFdL/DuX+B/7+371cvo0sviD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VI44ZCPMOzc7su2l8U/Du20PRp9QttS+1iFv9WVUVkfDK5m1iy8XW8EMv7/RhPGJfkR2j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bYIwMUEKM1garMNVdoYeoqAa7kfZBF/218yr2jeE73UNOmv9L828hjkWCSXP3GaosaNI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JPtPCgYrdi1y3vBuim4rW0DwDPYePtQ0vX7GMtYp+8iPzrz/ABVv33wn8OpIVhn1BB5n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GdjufBOj22if8TK3ck3BEXmxH/lkvzf+h1saDIbc3uqzH5nl2of92ooNHXw3a2elRjHk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rTLGqWkX76OLg+V3Jr+n8iwiwWApUuqSv6n5xmdb21Y6Lwx4ZvfGFzqk0MHnQ6ZB9ov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tTwh4RufH3iyy0e3V1jkbdK6nG1BX1b8Ef2edT0z4R6xous3sWmanrkqSXctjteVItv+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V+FGg/DDVru00SWW7LrtknuWQSfL/AA7l/gr4vE8YRdatCmttIv8AX7zrwuVuSjVlsbWk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2thEqw2qhII1HVv71eYfGf4mj4e6FNcFlOt6lxCF5256sP8APFeg694gt9Ps7jUL5xa2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rwn4UeBof2lvHOteLfFsMs3h+x/0e3tfM2JNL/d/4CPmaviMEo1JSxWK1jHV+b7HvSly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D73/AIQbVPHN75Xkfa/s8f2qT/Xzt8zMq/x1i6Za/wBpanCDX1B8cbH4br8JILDQPFCR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oZciaUt8y7f7/wDtV4j4M8N3i+GNV8QG3xBa7Q3m1+rZRmMK+HnUqJxs7JNW06f15ny+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19mtvcR7P+A1P4v8DeIPB9tpk2s2XkwanG0lvJ99HX+77P8A7NV/DGiXPjXx5pehIpdL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rbm/PGPxr6c/bG8ZafpngvSvCsUYuLuNVkaTH+r2VljM2qYTH0cJRjzc2svJdAo4R1KU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tVwiryBTPEGoeTbiMHnGKXS4w07s3OBWJq83n3rrn5V4r7uEDxuoy0kZ2Qk9K1bdma4y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t2zi2Esa2KYX10SVX0qCzAmuCxPAFV9TvFWbbVmxjI06WfpSCJia3cefdFewNPssRbT0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yDzVqNi8KKOtWbGppy/arh5G+6tQ392dSuRbqPkU4qaRvsljsT77UlpbLbort9880BYt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VCdzMxbNRaldlpCAarWczPJtJzUslK46d9vWopJ8AYrQ1W1VLYMOtYLEmsXKxaRLNMAh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CoOaTUb7blFNN0u1Mz7zWLlzOyOiMbK7NKztcDOK0o1AWiCIKmKU8V0RikjJu5Ew61Ft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YNIEVyME0oPFOYZzTMVmyhKawpw6mlIxSSEQbM1BKvNXFA5qCYDmuWojS5BmgHFLtpMV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BID96ZggPoa+1vhv4eXwl4KsLMDE0yoW/wCBV8K3NfWPwN+IX/CS+ALb7VJuvdMj8iSP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3FmUwco42lHW/vH0uBx0nSlRb22O78TX5iAtAcrnmsyNgrYBzmucufEDX9zJuzuHrVuG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Aw1JKCaR4WMqNy1O50+7FpaEk9ayby8zIWByTWaNTMluqin6cPt1+sHUmvSpfGeRV+A6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D+Jsj6V5RrLjUPFF6OwbAr2iaYaHpMoP/LOPB+uK8NtGMt+bn+9OWJ9s11e11PNpYa37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P22yvYYp7LyPLkiuY96bf92q+r62fhTFHHoWox3fha9l8qTw3rO6S0V/WKX70dVvBCz6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mtcb8YtMvPsGnQXnm/8f/8A7K1ceKpRxHxHpYHESpVLR6nsfh3xr4f+JEqabfWaQ6km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v4l7fYrxvknH/TOT8GrH8cfB6X7FfSeHbe61yWECSfTBF5Oow+u6Lq3+8vy14HrXjayg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etB83lPk+QQesf8AGleqfDL4k+JNU0aK4aO48T6XpBQCJLnyNY05D/zwnHMq/wCy1fIY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L3T73C4Wnif3k4mNpmmanrvxCs72yhttG+y3EVx5ssjOj7fu7VHzD/aryX4k/HHxX4Y8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6t4mt7x1YxQE87ucZPSvt/wAP+JvDvjmebWYNuq30Y8u41Kzt9mpWWP4b2zz+82/3l/75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3iPSfGeu/ETS7VNe8EayRMdV0pjIsL4G7zVxuX56+Pq0VVleR9XT92PKeK6v8RPFniWR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n/V+c6Af8BFYZjEjl5HaV/7zkk/rVVetWENYqjGOyOuMiS4jUrwoFVWi5NWicimhcmi1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HvVua2+zvs9f8Kyri7NkNwzwDWpBd/bbbz/Qkf8Ajtb9CC/bAbFq24XIHtUFtaNsFW3t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WKuMU7YwF5OavwjeoB4NUooTEwDcjNXoxmZR2rnbO5JWLyRFIY5kUFY2xI1MARYWkDb3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hKxMqy/K+T5frTRkIgSLOMgrWdzToVppHaXzDUVwJcdOtakkcJHMog/7aKn/AKHXPXPi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+ILC0dDgq1x5jfiq1Vmzmc1c6KzLCKG2/wCegSJfdql6nn/lmnmf+yV5xcfHXwNptzHK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W0DYP4tWNeftQ6PBkWGh3l+f+etxIsQ+m0bq0p05SdkKVanFas9fzmprcgZ+ua8IH7Ru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ZWll97/Wlpv5vSSfETxbfBvP8RSWKnqtjAoH+fxr0KWAq1naJ5tTNKFJXke/XXkkedD+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atqWnWYEt3f2lqrnaFnnVCPzr5t8X3us6pph3+JL65hjk/eCUlBt/vd64mDTXySgNwO7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F2mOnjaeIV6Z9TXPxW8IacCp120mYfw2xaXP4hcVzOq/tBeGkuAltFdz+X97Ym3P/fVe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l27Y/wBlK1x4Uvgv+ok/ef7K1h7E09qd/c/tJuAfsmgL7G4nz/KsW7/aT8Ttu+zW2n2n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MHhULzJBCPd3xWjb6NYQ8ST2ER9+apYddWZSrPoUrv41eNNSJCazcxg/wwzbf/AEHb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hiZ7i9uc/wDPSRmH/j2a66W40qz+U3sH/bJV/pU9nqNhJ/q58n3OBT9nGJn7Wp0Zwk0O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0ZLzbf0qsuhTSyuZ75G49C9d/fSWguy/lmdsD7sW79c1UmnMzuqQPB8vfCUrIq9TrIw9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Xu5P9xAq/wDfTVvRfDeaY/ungSH3m3/+gVbsUuRBAGtEm8sdTKFWt22N7cgnzrGD/rrc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B8JbwW3ni+jmh8xY5MJ6/dq9pnwus0uYN00k03mfu4lmUfNXRW9nItuZpdZtbT/ppD81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8I3+oQS/2ne6ifsthPj7j/xMv+6lNTuFjyb4qeI11LxS0duf9G04eRDj1H3j/wB9V3uj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WPlCMGM/3884rxCZHBOSWZiSSfrX0l4bUT+E9HmPl/vLZGz/u/LWqdxWPdv2qryfxZpPh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s23txKTn5FASvk/x9cRHw7qX/Pbbbf8AoTV9LeItUTxX4N02C9Ro3ihe3W4Jb52XBj/l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9maj5X+pKW+P++mqWiDzMHNFT6dpdzqdzFa2kL3FxKQqRoMkmopYnt5XilUpIhwVYYIN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leojTEfox8C7kf8ACjvAwz/y6Sj/AMmJq7rT5f8ATtO/6+k/9Cry/wCBE5/4Uf4J56QT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mTf6bYHP/LZT/wCPV/Pmff7zWPusPLlw0F3Ppv8Aa1G7R/Dz98nn/gNfNXhIkeNLJv8A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lz4d8PH/AHv/AEEV8z+E+PFll6+ZXw8Peos+hyv7HqeteJx/xQ/iAf3Ejb/vmeKqcvze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D/x3NXfEvHgbxPn/AJ9Wb/yKh/pVDIPjDUhn/l6nH/kIGv07w8lb2sTg4rj7yZ9efCMC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f51+fniuBZfiPAmeF1Qj9a/QP4Nw5+F5TP8ADKa/Pv4gq2nfEwnPTUt361+wT2Pz2Hws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9r/xA1XV9PjVrWySUXEu/wC5tkb/ANCr5zuUGmWhmmlxLJ9y2/if/a/3a+of2qviPP4I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a81eaYmOXmL/AF2dzf36+Oru9lu7h55nMkrdSf5CqjqZBNdvcOSUCewpo5FC8itDQdB1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mW7XV/fXCWtvEv8AHI5wq/ia3RDR9cf8E9PhHFqPiPU/iRq1uDYaSGsdMWQcPdsnzOP9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Su2/bK+PHi7wv49n8HaBrV34f02Kzgu5LnTf9Hu5ml3fK0v3kRf7q19G+Evh1ZfBzwN4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22H2mdT/AMfFw2Gmk/4E3T/Zr5A/bc/0X472+f8AlpoFj/6FLWUncFoeMQ+NPEWl3z6/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3PmJc3t007F/dZd1ftDbXGn6Zo2naRoenwWFneWVrcyz27hbid2jDfMf9rd96vxE1Qj+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9Fuobfw14T1DMfkXWj2Utof+mSQRrt3fhWSRZqXnhuG0uUjgjgEDk/vG+b733v7zfL/d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Shl02aKzmtvueXIqS7fbZ/7NW7a6pi1mMwlhmiT959m27EWs0XM1wIbzyYvJ/wCWf3d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jP8A4Ko3dzrGv/CjUpG3I2mXMLH1k80E/otfK/wjlEfijWhnraofyNfXf/BS6w2eEvh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++oFf8A9lr4s+Hk/wBk8aX3/TS3cf8Aj61UW2B9Zfs2tNL481SLzv3LWDS4/wB2TK19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5priWKzjYDy/vu7fwr8lfMH7O2uW2mfEQpcNgXWnSxr+YNfS9rbT3NydN8mL/VrJHJbf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Gi/9q/sv7b5MP72L/nr9zb/s/wB+qNpfP/aVjJNaRzRQXET237v5Pvqw3/lUd9oOoXt6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lxT9Ttb3S7Y+TB/oWyLzLq5/1UPzf8tZf4ErCNzVPQ+TPiNaf2f8UvHNiByniHUY/wDy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I5xWl8UvGHh/xf8AGjx9PZXsU1ldaxe3FvJ5iujrvHzcf7f/AI7XMalrWkWfXU4B/uyZ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0P8AiZWfpmna58VdU+GmbKym0P8A57xxan5nmvu/iXHy7KwNO8W2WpXaJYTC6MTpvIP3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tB9l8SaBP/z20pP/AEJ1qlqZHXa7+1n4s00Wc8GoaHqguo/MktbaOf8A0Zv7vz1Ut/25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6QnuIn/+Kr55HBqUHAraMV1GfRI/bn+I1z/y7aHD9YH/APiqxfiX+0/438ZeDrjwvdmw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eyQq0gU/dbNeILcBTU1/cG9A8qGXgY/iNNxS2GipbDBYV3mg/YvJX99ocH/TW5t5JX/7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J9WmA0vw9qN/Kegt7OWRv/HRXo+l/Df4haFmG98L6/aDzP3kQ09Q42/73zD/AIFTWgWO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lnBp/iv+0/KjTfFofgiOwRPl/jnbax2/3q8vurOe8iMhN9cn1knVT+levpHqup2K2t2n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Al12CztU/wBnaEavP7r4fahAxWew0eLnpqOqxMfzFNNILHZfss6fPqet+NNBh/c3uo2k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/W5Zl+f79etandfZdTnhghl/wBFka3k+1SbH2/7K180WfgXUNLm8631Pw7pcv8Az0tN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UdFvtYz/AGn4ysrz/rqlzP8A+h0nZhY951LxYj3lxtkt5RFA0flTMp+Vuf8AvuuA+Jfx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eit4ZtXupoz5gvN/kbWXP3flrzz/AIQDSw5MvieSSP8A55W2mAL+TSVR1j4b6HFZm50/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5NP8k4/vYVmqEkhrQfoXi/8AtPW/J1M+TZ22/wAv958jtu21jRxTSSNsNpCplz/pNyq/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2JzxcP/10B/8AZRW1pXw70REHnWrSe5etIgZsGjxx583XvDdv/v3rS/8AoETVueGYY/CV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+sF/GqyxhJ5oyitv2qp2v96rQ8H6NH/qdMh47vya6PRdJsrE+amlQRmSTsir8tUZOZWu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8Rrb/V+Z9l0zwrc7N393c7//AGNc3da/rs74spdbvYM5842EcP8A46xauztdPt7ETzIV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VX0vz7W4z9sjmHzceXQWnc8+uNE8Ta6TOYNRuRHJ/rbi+RQmP9leK6/wD8QfiB4J1ZYp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JrW7mXe/0l2Oy10puYrjMp6isW5CvK0cnmYl71nLQo7zxN8Vdd8W6NcWaaLDo0F3b+XJ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vKFSsDwddeJvA91e/wBjfYZ/tUi/vbmP7+1f7u+si40y9+zfubz+DH/Aan/sqcrCDMei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fHusf8fet2tp/wBeNrGn/wAXXID4Uw3Q/fzRTn/WRiWT5P8Aerp7bRY4l+Z9x9aydU8N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W7E/ejl7r/Cv500Bk3XhO30D98HsrYj+OK0Vtv8Au/JXo/hjxzqf9hWcMP2XyIrj7RHF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mjT+GsHS9M3aZDDqn76aP/nj/qq04rE2kQSKVlgxjC/Jhf7tJysKxB4v+Ic2ufY4NTm8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WSRPmZv4m37qbplzcaYxh0+8aXTJV8qO6B3O6Pnzl3f7hrnfFnhZtRtZBBeTQ3Yn3W0U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6bbzxXvlKy/6Oj9Bu77aSY1odH8UfBvgnRR4Sh8L6XZQwXGm/aJ47eTfL5u7b+9y7fPX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oUT6n/Ctnxrcj+w/DMxhtoRFaNbp9lj2O+2dvmlx/HvauctDER/qef8AppWTlcssJJC5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ncXmJdwh3MO5qDUZ5Y2DKoCn0qGS4EMHnXMvlJ6ikm0RY0bXUYlEwnt45fM9a/QH9nG4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fLPmxjX97cemFr8+DbQhMxzeZ7gV9u/ss6iH+HuhwzY8lInT/gIkeumEu5lI++fC919p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/wDQDXEfEO1i3amZuv2h+n+0RXU+CpR9jtTnpPGf0Irl/ilF/pl8PN/5ag12UNzCex8b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TKxlMomPlxfL3FeJ+NLmzGlEf7Y317p8crM/2lZXJh83Emf0r5x8fEfZL7/rs1dkzKKu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t/J+7srqvDF1u0XSYf8Ap7f+RrhtY4mP+5XW+EObPT8/8/LfyrGcbIaPGvBng6TxA1wR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m/kKK7bwx8dP+EEtbjTodL+0BbiQ+Z5vX5v92iuOxpc+ihMh4BNWEbA9agaJfNwKsY2V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ataAlMEmsNWlP3KvKLoRAmhNIDrLS78oArJj8a6HSfE8tkwIlZcdweK85tpZlOGzWvas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9N/CP43av4WMjNKbq3m+X7NPygHqvp+Fe1y/tCwXWmnZHFbze7E18Q2GqTRIgDEAVsjX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KNGo+aUdSlJrQ9T8eeK11dpnDhiTnivHtdvIZJ8PjginXWsXU25VJORXP6lHOzF5PUVf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sO5mGK526VLkhRjith7R2yPWqE+nGE5rnc7lI858SeJ3uGm0+JfIhRvm/wBrbVK08Mz4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2V1Wp+GLV71XMAySXMv8H/Aqx/FWuC/RLGw/fYfzDc/7S/3ancaHT+FtZ738IHp51Yw8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ezS/6vyvnq5Z6pMY/JuXaI/9M/u003SQSb7d280dHo2GYWl3M+meLob7/jyvI5FkSWP5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8RzRaxfJFqxmPnv5h2ffbd96ud1m9Nx58zt598SDk13Nr4R8L3djavGssDNCp/i2b8fN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Py6/uJ8y8eX8KqPrKnOx2/KuuuPBWlhTm6t1+j1i3Xg62UnyLiKT/gdcZoYcmuso/wBe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1vGH4VNc+EiM/wCrb/gZqoPCxGf3UZ/4EakCf/hIRJnN6WHvWVq3imS3H+jS7jV9fDO3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/wAQ2cFoCFwGpgU5PGGryZH2jAqs2vavLn/STiqa25zmpUiIOKLAI11cPuDOTmlt4Wxn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xsXGKLAII8Dml2e1SgAil25rIormJW4IFMayih+Yop/CrW3HNGBcfKelAGM83nSlYIe/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pJNwYMfQ1oxXNvZErEgZvTFUpNQneckn7OvqKtJEnpnhn4R29sIb29jW8m+Xy7aL7ld7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m/a5vB5eI9L0z9z/AN9N/B/wGvDL/wCLfiG6/cLeJBCiCMeUmxnrN/4TnXCPK+3t/wB9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8W+J9fvJ20u1tPDunv8A6u38xp3Uf7TP1NY5v/HXOfEj4/3wtUvDlp4l8U6isen3jM6f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18NfhJq2va5DoujWtx4g1mWPzP3Q37P9r+6if7TVjKyNLnm9rrPii3z5+uyTn/r4FdP9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f+2hr1bRf2bvED/ER9H8TaTBClom+4hmKld5+792vV2+BXgDSR8vh/Tz/uw7v51yuo0F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P/E7Ye6k4qjvv5s48QMP912zX19qHw48BqpK+FLEfS24rn5vCfg20YhPDWnD/dgGaz+s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3H/Qck/77aoRpd+JzNNq0nkxf89Xb5/9356+mLnS/C1tnGhWUP8AwCKsu6fQ7cEQ6XY/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4pba/bc+THJezf8APONztT/eaqep6vffavIgdYJvL8yTys/Iv+0z17MNYskJiS2s0+i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+JYvGt/Fp9iraZZqqteSuAjP/s7quNW40eXzam9zNtju31Bj+OKt6Xpk39hX1750ler6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fTrKGZYv4yN//fTVj6XqcPi/TPFsMEPnQ2Nun+lRfcdvmVttbqZ0QV0eB3Vrknyv/Ide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fCmo6Lb6dbi3uAoMkf396/LurB8MeORoVqYJrITfSm/af9Jvpus3mNH/AMBrqi00c000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jH4qXN9qDp513YGJiTsX5WSvU/CcU0uoliP9Hg/eJ/vt92vAfhZ/o3xAs/N/59LhP/Ha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HLJMuLqfcxX+7jha+p4Zyx47M4JL3Y6yPJzHEqhhZfzO1iC4mSTWtQvZZCywqIh9c13v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1zVJ9Tmlh0zR7CW/uJYpNj+Yv3a82vB9n0uKNv8AXTt50nr7V9j/ALMP/CJeEPgnqOp3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v7Bf/wCj/wCulb5oo19UVK/Z+J8fPLsCo0d5O3p/SPhcLReJrOTG/ADVpNT+GGszag82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s8zSOkSqvzbv4Pnr061BtrWGKH/XXMm+Q/7NUvD+jWenf6uytbBvM8x4IUxCGz91VrW0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1qaKy0ewjZ7iX+Hb92vw3EtOrKqvtH3FL3Kaiee3/h/wt8dDr3hF/Fn9m3elTxiSK22r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73/Aad8OPg9r154Te38Ja5b6VaWJltrS6liYPdO3yS3DL/6DVn4UfCnwLa+Ob3xB8P8A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Rdancb0SWVv4fk67K8B+L/xD1PwN8aPEM3hnWbqys7W/8yOK2k2Rbv4lZf8Afr3ctoVs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rvmjpfscFerCirzKnxK+AHiz4YTmTVYI7ywlbedRhO5Cc/xfxD/gVTa546g0zTNG0ayh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2/57Mrbtrf7Fei6X+1DffFH4dpb+KLCAQ2dwsmoXSLthulDbtqr/C/96vZtc8R/Du1+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28+mfJ+68lfNRW+61fQ1c2xOEpwo5hQ5mny+7+ByRpxxEvcZs/DfxN4B8W+GY/H1pose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6RPj+IAr94d6+dv2tfjZ4b8fWNvp2iWG4xt5320xlHwO3P8Aer6X8H+IvCGufCZtQh8P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sE0I2FT/AHa86+KOo/B74zfCnVJLDUNOtLjTIy9vMpCXEUidF2/xK3SvkMqnCjjvrNSl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fv8Af956Vai3S5VKMdPvPiXTf3djPN6jiuUlctKX9TXUFvI0AA8FhXLN/rCtf03Dc+Dt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DCwFqxPGBWLYIN6CtTUG8q1cD0pkyOeuXE10TnPNbUtx9m0CRR1Nc4kZDh89TWzq0nk6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bbvOyeQa3LeLE8eOlZNgwkLe1b9gmF8w9qs1LjRByzHnbVW4n80Aqfu8Yqy0myGRuxr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YSflJoATUJyshx1qTSN8koPaoPEBWGb5e9XNByIC5pPYpGrq8qraDJrjNR1Hy2whrV8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Xiha7lrgm9S0h1pA17Pz0zXTWVqIFAxUOn2C2wz3rUVRtralTsrscpX0HKMrUEo5qQPj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Cqc802pmTFR4wDUWKRFimkU88VGxwDWbRQ31oP1qPdzTs5osAq9DUUvWp4xkGopRzXPN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epT0NRN3rmLK0ozXQfDrxR/wj+o3ayvtt54/mz0ynSsCTvVM4tWi83oZAH/3Wrwc2iqm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UZ3Z7XbeNY7keYj9e4NdDpfi4kAF8j0NcV8YPgFqfwq12yh0zVJdTsrqwiv7f7THtfbK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07xjoXhwa5eaLd3GjRy+S2pJGRED/telfj1PNsHGXs1I9LEZTiar5oxPerLXYpl+9tNd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252Ii8NXzLpfxWggxm4SI+sxyPyrvE+NlrcaTY6ZpRFzqWoKzxxr/GnTd+letSxuGj7z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Ncqjqep+O/GIn3QiXfKT1rjINbSNPKzGOc1xVp4V8SeImmeWc2Bt9n7kdfmroNF+HaW5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9eNXzvDQm0nc9TD5JVSUajPRPBHixNMi1EqwBaNAcVzPipte+IGqL9ouY9Ps4pMo2OW6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eoW8YIH2aJ/LrqNC+HeteJY/MsdMlvPTyo99eFis+qVFy0tD1MHkUKNR1Jnny/Dm1tLm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+7OfZa9N+F2i2/hl9RjsR5Kzxxb2Heu0s/2bfGmrnT55FghhjkzIbh8Mg2/3av3/AMKo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YahcvJFFLZW0uWRa+fVeVTc+thRS+E8ga1vrm6TVJIpYr6K4aCLV7BvI1CF93cD76+zZr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8NfEpg8Wzf6ZLHFJca7o6L++gb5f9Ms3+WT/AHl+avLtcuZvtU815e3UP+ly/uopNiIy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Uf7V/wAM9T8Q/wDCK+KPD+pxQ3kCPpcksrsmY2O5W3D738Xy1rF3OyVOyJP2jv2efCf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b8P59Msr3TJPMv7XSJP9CvYG/wCW8C/8s5NnzPF/Hsbb81fHley/8K5+Jv8AwjOqf2Zq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7jR7FnR5l3f7e1TtrgdQ+C/j3TLnTYbvw3NAbnd5FtAVkd9v+5v2VzTkkJROW3EVLE3N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4Q8r/hIIPsUxg+0R2ske9/Kb5d1eP2nirxJrWuWemW+mRQzXN2tvHFt8vfKzbVXc7/xP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Rrq2FxCRjmrS232DTDGPLwef0xXhni/XfFmh67e6Xez3NlPYztHJF9x0ZfvK1S6nbT6n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dr+6to7mXfu/2tm2tuSxHtD3u/8AEFtOILLdH9t/1n2aL53dVX/Yrm7j4seHo/vXYaYS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ivO/gje6nofxT0oaLpsup3ssUkUdtEmx5NyNu+X71cvc6ZP/AG5qcM80VlN9ol8yKXc8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b6lU09yFWlDY9bu/jvoEW4C11Cc/wJhIh/31vqbT/ipd+JLCW7ttKtbWCPckck1wzTf+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K/tpStxdTzYPU25i/wDRldB4C0rVbiGX+zbSef8AftH5scCS/N/vb9lejg8LTqT5XG5x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6bUfjHrH2dIf7RSzmGf3VtabH/76euS1Px74lvM+bqV8IT6zbf/AEGtG58D6hpjXzNo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vLDo3/ATu/8AHqwdd8H3ttqU/nXsX8Mn7q3+RNy7tvz1eMwdOnLSNjDB4yVZNqpzIwri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pnLfxTys/wCrVz91bRrO21wwz1Heu5trWW2J/wBNj/eJ/wAsrSJP/ZK5PXrBbPV54C0j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yufSvPjBI9BybRngoVwKt2k0Mf3zjmqNxGiDCZzVvTdL+1jLk1pFW2Odq+hs6BqUFtr0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Q8Wabb+kJ/4D/wCyVx3hjTba18ZWsU6+dC85jeIj5drV7Ba2UFqP3FlaQ/8AbJXr6nAw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VIUZRUzn9Mub3UwfI0a/vYZf+fWOR/8A0CqeoWes+EtSax1HRrzQJ5E89EvY2JeL+Ftr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DDT7FNTgGLfy45YLVQ21a5XxpB4r8U341HVtTm1r7JbNHGWiw6RfxbdtcGMpYiom3HRH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HrKxxtzLfyyENdynj/lhGFqK2FyXjkL3b7T/AMtHxVhZrdkjkUEbh6EVJGqiI4LHnPFe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BIXPDZlkl8zLMazdy2w+XTbbHrJGz119wIroTA8nDSf8CrMSESCPcOnWtEUc/Pqs4kiE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hUV2vh6a+udJIbdweyL/APE1iywJ9oxFGz4PUmte3Vlt5FadLcccFv8A69SSS+ObWa1+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b/VfL8wb5qxLO3LAyZJz2kNaWpRXOp+UzS/aSrNzn1qd9EmsrSFyv+s7VLRqnYSzjt9g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LRXlDJGhVhyTWaltJCDkMpPXNaOnTxC2ZjOqhOuamwE/2bOYf3dcn8Udekur7+w7Joxp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aTvzU2reKLe0+0LpcsU8/wDz3P8Aqk/+KevM2uzLKzMTIxPJdcNSSsBGRXt/w01H7T4I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k/764rxLIrqfCvjSDQbB7R45W/e+dlK1iI+rrrVJm+H9ifOilgs3Nx5X+1u/ir5p+Jjw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yAq/f3fxmu1X9orQD4Rm0v8A4R+8mmP/AC1NwqJXCWuman8Qrqaf7F9js5ZP9b/Cn/xV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krVo0Y80jZ+CeiQ2n2zxBey7BCv2e1z/ABSNncw+i5p3xk8LRXONe0xN24bLxI4/4/4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OnaLaWFpbWSKBawqcD+LeRjNXltYSJoZv9TLH5ckf99a+v8AqlNYP2Vv+HPhpZhVeM9r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c1GRXYfEHwhJ4Z1ZygzaSncjAcVyRWvj5xdNtSPvKE1Wgpo+9f2fZPM+Bfhf/pmbtf8A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aTZJZHPSWL+dedfs3Seb8CtH5+5PeL/5EzXemTZ9lPpNHX4Jn9O2KrI+4o64eB9b/tNj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c/8A0GvmTwvIE8Y6cT/z2X/0Kvpv9pXn4Z+G2/65/wDoNfLeisY/FOnN/wBNkH/j1fA0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9j1PafE3y+DvFQH/AEDZT/OsIN/xXOsc8fam/wDHoK3vE5/4o7xd/wBgm4x+CGsYH/ip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qtv3v+9bV+i+Hvx1Tj4r3R9dfAxi3wzlXPRWH/jtfA3x5jEHxBvu2LuOvvb4DHd8P7h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j+0cnlfEDUfa6iNfsk9j81hL3WfIP7dv/JRtP/7eP/RlfMx6mvqT9te1huviTamXzIo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Dl8PadADiN7w/wCwWq4OwHHqeK+4/wDgnt8BJrq+k+J+s2hSwtVlg0MSj/XzfdlmA9EG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jW2lqbjH9iuR/uPXrUvxN+KMFhaWFt408QWlhawrb29pbXrRRRRjoqqBgDmtOYD9NtQ0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JDn+VfGP/BQnRrjSviL4Q1eeIiK90VrZXPZ4J3+X/vl8186yr8Q9bz9p8Tatebuv2nWJ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hp4p1GZhesJVB5M8rSL/AN9NmougMq71hEt5UZkMjbuK/Q/4f/t6fD7Xfhb4N8L6n9r8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0wuTI9vujiVf9b2Vtu6vjjwt8F/MvTFfarZ2Z8syRy/Z5X+b+6v+9XrGhfDnTNPCtDP5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7orJTj1A+pW/a++GsXlCy1GbWvM/eC2tLaV3K7f7u3n56oXn7ZGi2nkw2Pgnxdr15FG3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s7yleK2N0+lDbYatrNoPWymNp/wH5X3U7Uzoupgwz2Wp6nANvl/2xqDXD7v4t3/A6nnQ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eLvjVp2j6Xc+A/8AhF7XSppblLi8nUyyysMfdz8v/j1eDaFbTanrhmhvbHTJrWNfMlup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r6btNA8PW3nGHwjpHm/9PNv5v/odauny2lgJfJ0DQB/0zbS0YR/7S8feqPa2A4DwRpdm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m0KSOI/Lp+jJcFieq/M1emw/F/VrcRQw+MvEl3D/ANOOl28OWP0FMk8WX4UQRjT7aFOn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7VNdWujOH+3SedkHzYsI36VDnzAdVa6pp2u+Sda8TfFW8h+WS4tra5a33r/stHEqj/vq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azpUcFr8MfFGpXmf9KvvEXiO8IcN6q8u3P8AwGo9R8SarqGftWrane/9db+R/wD0J6yM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9txqRpmDdfBi01SPdZeEPCujQW5PmO6M7tz/ALTtvqr/AMKEOD/xUnhfTBJ/z66Wrun+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KuaUtjsPyqrjuc037Neg3dt/xM/ibK+OsWlaasWz6fKtMj/ZZ+EUQ/f+I/Et3j0WNc11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Qm1h+5zVpkmbp3wF/Z6tT+/0fxVqxePq13HH+97dG+5W7o3wy+EGnWwht/htY3NwsnzT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3dn/ALNVN9OER+a5gXjPXmtbSxB/z3i+5/rZZ1T5f9pnrZSA6WK18IaaANM+HvhZYRbt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/eO75m/76Va1dJ+IDaOPJ06x8O/6z95Kmjoz7f8Aa3/L/uba5MeT/qT5ohj/AHknl/Mm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8Uxwdv7qMbOnu9LnI5j0a0+J/iNbn91II/8AlpH9ls4IXfb/ALQX5a8+8cfCC6/aAl8Q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8X6NoUspsQwVb1YFaVV3KPm+T5U/8eotbr7Tc+TBD5MPzf6r7/8AwH/br1P4Nf6VceLpt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juoeXF5f8Rt/l/4HvrROyLR8f2P7PqzWkEs+otFG5TMUpLn5l3fe/v1ft/gV4UtcGW6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+NdRa67N/YdlDD/qY7eL919/5tqU+4DyjznkjHtjFck6l9AOWf4Z+Hog0ccE23/nt05/7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2ULYZ90ZwpL962fEGrRWUTuZALb+EAck/wAVee6v4mF0ROYyI04Ax1P8NSmwOstNB0z7R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JFj7/wCtdJD4O0a5zCbIx5/1csL7v/Q68f8AD/jC6mtry5xHBDbQ+V+6t97zT/3VY/8A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+IdJubKae5S8/eL5lrPCRF/1z3JVJsDgpfOWWZZ93ySMn/j1Xbd3mm25fZ93IrM1y8kt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blj/AOPVoaXcYi53fezmumLA3baHyVm5Mv3etOW6mHmjtWt4Y8NHXP3/ANtjsrP/AJ6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1/F/hDS/DOgtqB/tG4lkkxGz7Yk92bf8AwVsncyaOYdnnjOW2t6791V7e5Fq7cB29ax9A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J/MU99m2t1rIPcbF+VPXrTAaJ/woMxNWxYgUfYR6VBY+xnZlHFa0Lk9qqWkKoOlX4mXB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71R/fEnEMpg8zy3l/hRjVwMD34qS2MGDuI/1i5z/AHaGBWitpFgnukI8r5QPNPzVdaOe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AgN1/CpbeaxluZ7WJR9nZ8fvT8z/AEpk5EDARYCovy8fd5rIzEyS6xXEAhLn55fmdK5i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1rcN5csW75/9quktdRa9/cs/nw7/AJ/NHy1BevZR6vEGcW8skn/Hqemz+9urRFozfF9r9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vLP764+z/wCwu5d31+euE8R27asLP5xFDFuk8vH32r0Tx0v23wn4WaGa1MNtNc2vlW0n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8Dribq2F3tyfK2yH/Vf3azNC5etA6adDIPMdY92V9ayNYS3ls3E4xFG4dN396rOoNJOr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/dqvYKlwJ7acCXaRw/pQBsyQW0OjaT9kkllme33z5+4rF24H/AcV9a/ssTF/BenSf8sV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Br47ubn/SOf+ucccf8Adr64/ZTuv+KRsoO3nTf+hVtEwnofoL4A/eWFuVbP7xf/AEI1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zeYuckf1o+Hk8SaZbmNv+Wq/+hU34nqJL194H3h1/GvSoIwnsfLHxxczxWaDb8rGvjz4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iRq+wvjZJ5Qszgck18b+OZBNcX8Xy4MjV1VNLGVPqeS66MjP8SqBXTeDZd1jpzfxLcE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eaTsWxWx4KlxLZJnjzCcfnSqr3Uw6niN7/x/Xf8A13k/9CoroJ/DeqLrl+G0iQqZZCo8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2w9pTW8j69EL+dU7xN15wK9Q8TfBTU/CHif7He+ZDDLu8i5/5ZSVy+pjTNOtpoDNmb/r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Ns5i2uYlBz5ma0Y7uE2vBlpfs1lc6bZ/wDLbzdySfJ9ypP7PiiXagkx7isHUZ308PGS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/LX+HrG1a1vqFj+62zH8QaxVtwAeD+NXLWzgxnH72j2zNlhIo6mO5tyPkfNaFoVkHWuf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ExrVKsZvCmzBpfnrkEjNXdM+Gd74muzZw2d1N/2zauk8B+NY/D97Bc3FlZaiqADypuor6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MeM4XhtPL0y8jASSzkCqG91P8QrWpUcY80Vcwlh5RVz5jb4D3+m2nnXVpIFQcsVNeT+J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mLbDngkV+g/xH1yy0rRLmFhG80g+VMivjf4iFdVmBUBWU8oKyjNtXasTSoObPDdVsoGe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jXCJ4W0nw9eTTXF5JeDJ8u2ij+fdXrV7YpudSo5rnLzSo4Sz4Gc5zWXtbHbDBSnszyNh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aOmG3vn+5aOn1SvT5VdWO1BJ75qpKHbOcH2Bp+1Zv9TUdDzGWyuUY+ZZnd64rb0/xD4o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TS7UeXiK33on+yWra1Jytu7YwVzXol38Sx4I+HE/gLT/AAdf3moagkV8dci3Ol0rc7W9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S5zzoch4XJr+pMzEzSjP+wDVI67qAVl+0SDP/TsprrbjxPqdrFul8OSKP9qT/wCwrFu/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iH/amP8A8RUHOYQ1jU1P/H3I31t1qZNd1AdZd31gX/CrDeLd2R/YYH1Z/wDCq7+I3bON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AXI/Et18wFuo467MVyeqTzXzEvhTn+7Wk+q3VxIwTTo146LvrKAuHBL2Uo57KaAK8cZ6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0LBcj/l3f/vmpUFynPkPj6UgJRGiJgnmolgLMeOKsrqDNGV+ygj+9Vdb5InPIJ/u0e+Ag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jXjNEkjTxl1gfjvWadTdHKmB+KxswuXwM1oaRplkZ/NniuJf+uUmyuf/ALdVOsD8etYs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nYkcm8KvyrTUbgd7eeG7fZO1tE9sM5Ejy5Iq/Z+CfBdzbQy6n4iuvP2fvIhIv3v++K85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k0iGD+CLPyVIPFt3a+V+6tauwHqo+Hfwwxka/dn6Sj/41VgeCvhmOmp3hHtM/wD8RXly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RQzeZs6qn/odbup2+q6TZifUbN4opP8AlqJoj/6DWLg1qB7V8Lvhx4e8QeN7Dw54XuZo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vZgqpF1Zvmx/3z95q/UL4L/BDw98F9E+waXALq8kQC81GZV+0XTf7Xon91a/Ir4eeNvF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qwsYLq40eeK+WC9lXbNztZWx93crfe/h+9X2l8TP28IPEvh+O08P6bd6KZo9955sw83c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qeW5EpWN79rfxL4PudSX7AIzqdqnl3F7bME3/wCzuWvhjxPqWmi4P/E01M/vP3kVzfSb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v4maz4rv5Tawz3isc4il6/U15pqfiG4vLhrN7Qi4z+8h3ZNZOBjzanZ3eo+GeRtvj/10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LTYYrjJshIkP/PNtz/8AoVcZ9kmbgxbD0wa6jSf7Qs1m+zRR3g/55SybH/76rB0bG61R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/wDfunrAAP8AVEe+AK4TXfiLqOn3P2KytLeOaPd5nnuW+b+78tbGlePtO1SxD3kyWNz9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kOx1liIbW7hnxHN5Ue/ypf8AZWsq00u7svC1j4jEayaZqvn3fmL/AAMrfMtUJtdtJrS8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2wYlYp93+9XTaFpHiDx/8APDKzXkUWjRXF1Bb2sVuyOyrl8M38aN83yrV+zUQsUPiJpX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T58Lql2haQSb5PLdVf8A9mWvW/DHwqj8HaPrNnYSNPYnQ95zGqZlWRP/AIquI+IXwymg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dQ3Oi6r9ntGtSPmjliBi+b/vmvYPE119m0zVJvPi/ewSx+V/G6so/h/4DUN2N6aufM/w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Aapf2Wm39hpZ2PP5t9n/AFW7b91f9uu3+J/7JF58MPEE1hf+I7S+cMolmiRwnK/w12v7H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N9HYXTWjXFrNaSlDjjzN1bnxB1KTWryaa4mMrMwJY8124ShXxVT2dCPMzmxVWFH42eBe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1Z6nPfLKtpFLM0QB43jAr0DXJf7QFlHtBBm2uf8AZp+r/ZrLTLmdZhK8qhDL/srWdpt2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lA5989K/pbhPKpZfg3KqkpM/Ps1xUa9Tlg9EdJ8P9A0/xN8RLOTW7e7v/DFi4udSXT7d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f4Gb5a+ztDvdI8QwW48O6ZHoXhSxdpLWyQYMszdZNteE/sveIZvDWh+KbSyEo1/XTbpH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P/j/AMtfSmmaVDpelRRRrsjgULEB/OvgeJcVWrY+UKn2fh7etuv36HVl0FGlzLqLqV1/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xyS/7P8AFXI/ET4haH4U+D2nL4gsmv01957mO0MmPlHMZb/Y+5XE/tC+OWttO0/wvYTyG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yvvJFu+b/gVXfip4a1jXfjf8OBqFlJJ4bUwGDS7f71vGPurL/t7xXzVLCpzhUqvTV27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g8TeMJvgd8F7Lwzph+xeLNdj+13/APz1tYm/h/L5f++q+T9Qlk1CdvOcySyMWcnvyT/M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rfw946s9UjnLHWLYxyRt99GXKgr7c185+DtIOpao5fnbyIz69q/WOE6FCOD+urWU7ts+Y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Y90+D0XgjVbe48JeMdSk0qCeMTW8vm+UuccqzfwmvrTUfhLofiD4d+H9Di1Et4dtBHws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4Z8B2+Gnj6zXwp4l8O48QAsRNPASZ1B4Yn+E/wCzX0D4gXwLp2iP4O1HUo9Ps4Ywgtvt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V+X8Q4ypWxrjDmjJS2tePbmie7gqCVO7/ryPKf2sdLuND+HNo+navDBpdoFhFoFCh0P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J7rdvz+Jr1D4yGHQvEN/p2n6/ca9o0LD7N59w0qbB/D/AL9eX2p8+YV+tcL5dHDYOM5S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nhZhVTq2XQv+I38qzgUelcqr7nY10Hi6XAhUdlrmYGzur7g8dmzascoa0tXkxZH1xWXb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rT8KRCMG1O91+tbHiJv+JWg9BWNafJIv1rU1tvMsVHtTNYmBpb4YiuggnAgI9a5vTObt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M9K0WxLNG9OLDHrXEwXXl64Mnqa7S+5soj2Irz2/b7PrtkM43vXLUqWNYHT6zbG7liYDt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XpxVq3txLFGx9BWTrFz5G5VpuXu3KsY2pz+dIR1p2mW2SDioEUzNmtjTodic1yQTlK7C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nSolFSKeK9IyFYVCxqUng1GR1oAiY4NR9Qae44zTAMZqSkMxUbrU+OaRhkVjIZU205Vp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RF4NQzDmrSrxVacc1hNAQGmEZOKeabjnNcxZBcReUrNWVqafa7B1BzWzetutX9hWFbS7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tP3Z10j7F+MF9/a3h/4V6j1+0eErb/x13X+ldV4MH9ofsx/ESyPzFAsgH4V5e2tx+I/g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nsLW80yX/Z8ufco/75cV6R8G5vtXw0+I9h1zpnmY+gYV/A/Fqnhc4qQi9Iv8j9vy1KeD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61Ce38Qatb+dJ+7lcda+jv2crr7T4o+C8/wDz1stQtP8AvmSavnD4rWhs/G+pxdC7Fvz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bz/CScN/x7+Jbi1Y+gfyvl/8ifrX6PUqc+DpyfZHkVI/v5n21Y2L3XizVbfJ3Spbuu73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ILaZlG1snH0NFjO0fxOj3ROyiCLcB/ssy1sy6rGni2eKOwVszLGN9cMSJoxrnEfjeBv+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2t8SfEXh/Rv7DsXTT4Io1/ewou+vDfEEHleKdFmB+9bTr/3w6123ibzv7Ts5oZv+XdZJ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Z20M/wAc+MNe1Qk32oXEy/aI87pyy9COlc/8FNfW/wBd1W2dslLbGGj3DhzTfFsrSabd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wMZ5bFct+z/dzj4i6nZsOZLefjdzxJXVSOynU9lDXqafirxTbxarqKpp8MTR38h868jL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2r0P4r3H2n4XaJN/09wyeX/vI1cp4z0fRk1CcvdX3ntcSNJmPej5j/h3fL2+9XV/EG6g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zCvZlP4X25K11xO6ul7OEkcp4BlmNtHLAsjOCRgH3qTV/OtvFvg3/nj++/8AQaw/hnrV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qAeYrM8v+rdP7q+9XPFmpQaTq3hR/tsXkretBH+8X7rI3zV4Ndy52c+ljd+I3wd8L/Ea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JL9CbIFLtokeMPu2yr/HX52+LrX/AIRn4q3mmfuof7H8SLHb/u9+xVuPl/8AHK++PEfx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qKYjcyDnzea+Fv2gbqK8+NfiXUIpPMjvJ4L4P67lHNeph37tjmqI5z9pC3/s/wCOfjF/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Hki+4+5s/L/s1W1O5mudDM032nyfIX/Wx3Dp93/ppKq/+O1e/astHtPinrAeTzndEkZ/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ujXXgafU5talgmtrBbi4tYrCNGdVUfdl+bfXda6OU5j4K6jJo/xq8F3dvKyRDVIELAhD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a6P4+adNpXx3+IenzW8q41m5eP8A4+PvO+5fvvu/i/ias7wBpfh6502bVFTU4b2ItNZF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uBRqRXxDrVzq+rxHU9Su5Wkuby5bJndvvM3+3UWJlqZGpCytrbzvIih/d/vP3lqju3/A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kxoupJmObbdRnzP4Pu/5/hrnvDIg/tyyggsrWbzd3l/6Osv8NeTHXby5Jmmm86X3rvwO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DG4eWIoumj6s8ZpjxZrS9d0zN/s/3q888WJnUbv0OyX/AL7XFZvwY1aW40/UIpB5vlum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Pi3wxdT2moarDq8omjiUfZvs67Np+Xbu319bmtGeYUaWIpLTlPmMuqRy/Ezw9R72X5nN/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fjxM7f34Im/8cxVD+1NUusw/bVhH/TQqi/8AfVZU3mrMWeVZGwBlWzXwaVnqfapk5j3k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rWGrsFNJBeSI5wa1TRnZnXafcgeKbGbzf+XiH+lfQg0selc9onh+KxS2MWjRQzeUmZfI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tW3Doc9/lxX6HllJYSnLmknc+BzOpLF1I2i1yhpumRJcAH/nm3Ndhaf6MPP/AHfNc9FaT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v/1qt2YmGAfMm9qqpisPF2m4hSw9eWqieV/Ebw/F4c1vz4ZF/sa9PmRSgfJG38Ubf3f9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f8AkKvfrjSzqdrNBNp5ns5f9Z5u11/75ryrUf2cbLV76JdGvLvQreIt5+9GnTd/s/dr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Nr5H2mFVVQSmjkJrKRS376KEf9NpFVqzgptPN3arpv7z/puDXomn/ssW+pf67xLfy/ez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4nrhbT4V6LcZmBvpoYv+esip/wCO7K8nnTPQVyg2q6VB/rtVgUjqYgWqJ/GXh+HP+l3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Y2Pwu8PTXMIlsS0Mn9yQb/8AvkV9Z/EH9iL4YeAPhh4J8UR6ZdvPfqJLp3aWYNvHACBs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8Lt8StItQfJsrif/AH2xUTfEy8vgVstMLjsrNnFfVMfwo0Dw3iFPD2miEXDYmmtl3bf9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X7LZ7bcLYAfu3FtAq7Nv8PyiodVJD5GfILWXjzxPb+dbeHrloI+higZv6Vq6F8BvG/iT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J/1kdyHEqf7yt92vqqLO3BaWX5/9WHbbtrP167EcZggXaFkbPP8Ad+7WCxBapM+c9b/Z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6s7z920nlpcRbUb+7970/irJP7OXiqPJubvR7Q/7d+X/APQFavoHQ40YXEzGKE+URJ/7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UMjAjzPLGP71V7ZB7NnikP7O+ovnzPEWkxD6TH/2Sr1p8A4LWSO4n1tb2JGwY4rb7/8A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hLVcf3TWRcwTi9lg/efuk80fh/8AYVXty1RLWk+G7a48KatqNlZ6VZw6JYfbLiOOJUd1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q4m58TTY84Wf053fpXd6DcSy+GvGNv8A6rzNAnTH0ljf/wBlrzaCF5dOJJyv/PL+OtqW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uEpT+JDYPF+qXdwYYyifRP8AGtb7TqC2/wDpGoEZ7LxXPaRb4vCfat8iEgg8/wCNbSxt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Rd7FECG5HPl3p+4nm/vf/Q6SbzgDC8MCf7saip/s0Y571LqMStD52OifNsrlnUlU+Jno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7N8Cb55PhdCrY4v7hPl6fw12V+37qPn7rK35VwHwDfPw8u4h/wAs9ZuOPQFU/wAK72+I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zpP6/UufY4TXDo+x/wBoc+f8FfD0g5/1B/8AHK+V7Bca/YH/AKeE/nX1N8Zj9o+AWgOe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bsf+Q9Zf8AXZf518DRj+6kj3srduX1PebtfM0LxEn9/S7of+QGrlbW9hkvtRjz9+PT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q6m4P8AxLtaH/UMuv8A0Q1eeWB/4m0p/wCmGnSf+Qlr7nw/mlXqwMOK4tqMj7Q+AX/I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BH7Q3PjPV/J6CaLy/93bX3l+z1J5ng66Trg/0r4N+PIx411uH34/4CtftTPy6Gx82/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O87mLyGH/ji15Xp2s2kd75VvNlccV6b+2lpB1TxPoHk/657X/wBCQf4V8uq93o18rPlL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D3M3Tt5b45XpWlbr51ruP3m7VRsttxaQSgfK4zV5X8vGOgqQL+loFlWtIztHdbQODWdY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7eeORxn7wrFtlkzW5Rc+tdP4cvWbbCTjArDkBlA29BVu1R4MSKcEViB2rRbhUtuqhSO9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c81f24bIPFIgcVDE1F5CqxJPWp0I5FQyDOT0oArSW6ZNQiFR0qeUjnmq27k81ZJIIxzS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qJnNABk4JwQQatIR1ZQ1Vcs/R8+tPR12MDnNUBZKCa3kIbafQVqxSwT2NrDJI8LJ/EB1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61aSQfZVVpMkH0oA0RbTan+58iKaGL/AJeYo1i37v739+naX9t0zUvJ8/8A5b/8s41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Wda289zdTGCHzv8Alo8v8KVs6XcjF7BN/rt/+jyfN/7JWqKL32mC1Bh/ezQ7P+WkbJ/v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Jmhmkg/5Zp5lvvT/AMfSqNrpn9p5msofJm+XzJZLhpen91Xp9tqn+kmAQfZDv8vyoo1+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/ZtT/wCWsMMX+r8r7+7/ANkr0n4Q6wt18Q9FDvJ5+pRXNjLsbPzSWsqqq/7e9q8yurmD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Lz959qk2bP93ZXpPwZ1ObU/HHhv/QrX97qH7u28vZLt53Nu/wDHqpuyLR8x6VN5VnCs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fcG373/Aa85+I3xK1mPxX/YPh2GIGxjQX99JHv8Anb5tqqf9iu9/49bm9/1f7qRreSP+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7/CerTXx00XbanKLg+VHvTzVAXb+lcjWoynq91dX1nbxNESAnmc+/wB6sD7L9l03WtU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jz/BIzCJdv8A31XoHizVbjXfI1V7aKzmEXlJaxNhI1/u7a848SyrJ4U8QWv/AC1vbZVb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VQDda0L+xtE8H6TCPmWySe7/AOuzr5vzf9/Fq6PBD21zN513DN+7X/WyVmXusy6tZxGP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+T78Rh8uX/vlkWsi5vfEn2nzvsE3/TSXPyf73/2NaQ3A9C0bwrppH+nzv5/ltJvX+Par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XoPgrRNZ+2wwmcTxW89xHK9xs+Vd27p/Hs+7XjlrY679m/fzRQfj9z/xytW1g1Zh+71ZY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Ivlb/vquiwHsfjD4rTeJfJsoINM0azsdlnHFY26xfLF8qtx/G38bfxVkePfFn/CV/CB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3DC9yfueQbZtq7f9+vEtcste0z/UpLewfL5l1a7/AL3+78zUWl7qNqJ4f7PuLyGXZJ5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LQCx4TuVS7vDd3bymS3l+zyuuE81WVvlWu8JAArk9F8PqLlr6LTrqy3kcTxFOv8AdWum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ViWiwJMCgSVCeO1Cn2zWHOwL0Uu0MT2FLbSbQ2f4qjePYif7dTiDBUegrMgPNYk7TQGT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G+7VqPTFI/e81RVyvceeP9SYofM2/vfvPtq/w2Rn60v9nIpGP3WAB/ep4jhFx5szSxwd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N7ERo4EmATkgUmu2/wBt022kJ+0NC+/7N/An92tQahppB/05P+uUpWpLbydTMVlNPFZ2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7p/uqEamikcTqFr9q8MqIPN+TUJfM/uPsRP4v+BVz9vbT7T9K0/+EG+M+uXM/wDwj/gb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9qttIZEmVvlVtx/2KzPEngX4q+BLmys/FKX3h572PfbQXKxoXjVtu75d38fy/NUWLui3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RxUlpokl7fXLQLgn93XPr4P8UP8A8fuuXBymf+Ph/wD2WoLX4fXE+fM1aR/qXP8ANqfK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HKyfZYSOP+Phd7t/u19g/su6ZPpvhSx8+zlh/fP/AK2PY+3d/dr5a+GfwP0W612zvb7U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s1tbKm/Hzbd26v0G+G0CXNhayKMLsGD6+prspw01Oecrn0d4C0zGjou4JtfK+9Q/E+Jn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lanh22/4ltmu7btGWx9axfie6vc5jbOd4H4CuyjozOWx8u/HC7As7dTklXZ146DbXxh4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IVjuXPY19f8AxuecQuqkHBYDP+5XyR4xjlbUJWbau9AK3qdDGHU8l1clioPZ81Y8OkG6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WCpaT25qPQATeQ4PU0VPgQr6nt0Gpidgf9J+4v/LNqK+rvDHxi8J6R4V0W0bxnpdpLDZx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C237rLsor2f7fh/z6Pl5ZRzNv2r/AK+Z6Lrnif8A4S7TPJ1P/tnL/GleCfEX4Xarbax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f5pf5ytdwuvfaNMm/dY8vbWjDr8dxexv5Pk5RVqKkUz66J806XdTDU4bLysfvG711Y0+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fo3jjUAIZZoFuWEf+7Wp/wAJnN/z73NcnKd1OcYbnTy6Yzdwv1qa00uRBnar+9ckPGFy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H4vuB0067Ws5QOuNal3OzgiZT0Aq1vkQcSAfhXHW3iy7P/MPuM+4qyPEd6//ADDZ8fSs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paXOB611nh/XTYypNHK0UqH5XU4Iry+11bVBnGjXbnHAETf4VpWuo611/sK8x/1yb/Ct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9vufiNd3NsYfPb/V7PvGsMaF4n1tWuLbw9qlyh/iS2c/+yVwFpf67c8Q+HL2Y/8ATOFv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P4p6JpY0z+xr+cR/JH9qt2d9v+9VGXPSXwnlHiDTrzSpXhvbFrWUSYkWRdrbq5p7OW7L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3rvtWsPH3iHUZL2Xwfq2oT6hK5VpoHXe7f3c1wuuDxBoOpHS7zwzfQ6mP+XaS3ZnTP0S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XUxvseO0tQvp7sSceVWnpMHijxDcz2eneGtQmntv9fmLGz/ezjFSXHhPxzabd/hu5Ik+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6Pb0+5zs+jxSRMkyvMD6Cul8TfEPTLb4VQ2UN7LDrMUkHl3VtHv8nbuVlbj+5WRdeH/G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9XH+NUtdguh4Pgj1S3i0+dNVYmQ/f27f4ttQotHBi6sHD3Web6/r9/rx8y48Ru0g6COH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H/IauM/U/wCFdvrXgia00T+049Xs7mMffgtbhJJk+q7UrkPtMOP+Xon/AK960R5CZlzu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GgeaqRXLWxLfaXcH+Jxk1e+zNJLlZrpveZNop81izpjlj6hq0LLnhPX9MtJrufU7rfN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px4/0i2uPP8Atn/LNkx5bVxh8F3HJM1uR/v1E3hJRkM0OfUVm43MnUsdDqnjvSNS02GH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NUF18T7ddLMOmQSTTyR+XJJL/BXPN4RU9JV/CtDw94WttSuP3+oxRxR94/nqVCwe0uck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ize9XNO0Qvukm6r/AHjXX61oVjYyMtrdNdkf3BisoaN/Z9u1zdsYY3/vmtRXuVRreB9j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1GC2F8CJJrz5dgjHy1oi60u2t/PLXPk+Yyfuk++31qe11pFGbPR2i/6eZB85rJoEziXi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/wBITUkPhrXZAdml3BB/vLiu6/4S28gB+WSH3ZsVRuPHM+Tucv8ASXFUuf8AlGcsfAPi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sBVy1+F+vH/XJbQn/ppJWhceN5ZBt8wqfQzGqn2nV9RybaKSYH+6xNP1AdL8ML8Y+03t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g/DLUNT1GHTLLWLeb7T7ts4r0bwl4R8L6l4Q0bU77S4vtsscUlx5twyO/wA3zfLvrkvh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MEP+hC7nWP8A2F2/LXnzxMXzW+ydkKEvd5up1MngPVfDWi3s91c2BW2xGXgJzXE61NI8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s16t8WopP+EN19EyrvLuDKfSvnS5hvdO0i3u5JZD5/zZY8cVjluK+tU7svMcN9W0J4tW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WQqYzgZ9azLjWzHrlveXQdoUmVXCdduas6fMnlSvPAl1Jt8xBIcGuv0Dw9aajptvdrbq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mvQsjyI6la5tj/x+zTywWUXeLa77W/iatW1xpnlf8TnEv3x93dURtJl0PxBpfnRf2nbW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Rv73/AqxRrsP/CIfudMl87y4v9KuY/8AgPytWbR2RjZEN/deHdN1W4jab7bc3uQT/Cm7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ZFpGiXt5NdwC38tf9FhbzLh2/wBn+5XO658VtM034ZnwlpngyxsppY1jv9TljWaWdv72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M8TaHc2cNlqf/Esij8uS2l+f5f7v/wATWD0LNXxfa3tzrmjQeGZ7mGyl/wCPiWWNU2NX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2ZfC1jJzdaN4jvdPf/d3Ssv/AKGa8B0LQpx4vhnN5czebceXHF/BuZa9x+H0dtafC7WZ4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k8z724wxbs/99VlUkBreJ1E/7K/hSAfdsNXuSvsd5/xpul3M9z8KczebNeRb/Mll+Z3+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wPmtsZ+z69Pbv5nZXO6rVlrsJ0S70fSo7aBGxGg/g2sctJRSw9bFzVOhG7KU1E5L4TXc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qqXMseP7wJrsrm6GpsXB+TKDbWDFbx2QeOIfuY8/P/fJ7083Js4gq9QN+6v6m4Y4ep5V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I/NMzzOpiq9ofCZnjVgFWzj6Ly30o0G2Nza+Rk4ln/ef7q1nanctdzu7HJNezfs5/D0e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LaB2nlB6EfwrX0WMxEcFRdWeyPOpQ9pKx758D/AKeHfD0d3dwgalfESOcf6uPtj8K7Xx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tsE1w8QHlxxYZ5G7KFHvVnU9Sj0i0MIwLmcbFA/hHrXluu/tIf8ACvbnU9F0bRor3U4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3Gb+Hbsr+f5rEZlXlOCvJn1SlDDxUTb+E/gWPwXHr/xg+KcezUV+SztZHUmziXomP+el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p8LdM8eRwRRalruprNDb3h3qkEZzGv8A7PXyLq+vatr1tLb3uq3E8Es7ztCJGVPNb73y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l/4a8NaFPGYrXQ7BLeERk9cYZq+rjwlW9rB1pKXNL7o22++33HFUzKmnaKuZPxQ+I+sf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XBnuOVijAwkS54VR2r1n4RWrfBbQNL+IWu6Z9rstU3RxxD/Wpt+61eEaZa/armL0NfcH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/Z8h0e+n8y60m8eO3l/55On8P+5XucRVKWU4GFCnG1K/LK29v+HMMLTeKq83U9U8FeMd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vdFj0R1haULJt3iKsYRfBz433X2phpWp6i/8W4Lcf/FV4V+1z47123is/CiaPfaTocUQ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sLt+V6+b9LMA5h/c/wBzy5NjV8XlXDLzPD/W1WcL/Db3tPvX5nt4nMXh5cso8xtfGvTb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bK8+2Wdo4aOX+4v+1XEaQm6dau+I52uJZZZXZ3k4Jdsmquif65a/acBh54bDxpVJXaPj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B4t++v0rnrTvXQeLDmQY7CuftBg4r0jA04pMleatanJi1H0rMDGNx9auXreZbD6UyUZl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UubQfSshfkcfWtac+bbD6UGyOf09hHqRz6VqSOCG9qxXbytQJrQLkxZHetFsZs35QH0a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s3/CQacVzhW5r0m0k8zTjH6Vza6It9qDOw/1ZrlqU76msdjp1nEWnxnODtFc5ezCeZu9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Y9KykBLZrK09hi2sPOK2LePatVLOHvWiq4GK6KULIzk7sAMUA4pdtJWo0GaMUUmaAI3A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U1I0KDmkJ60Dg0HvWUiiPHNSr3pijNSgYo6FDguAaqT9TVwHAxVK571hMCtQKTrT1WuM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6VytlJ/pbxn1rsZvmgK+1cTcf6NqjivIxy5Jxa6nVSPZPhnrL/8Irc6EG/dx3Zu4xno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Efs5OLj/hKNPY5F1pk6EeuBkV8i/D/UPs2txgtgPxj619P/s3XPl+NREejo8GP96NhX8c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q62lFfefsXDldVsJyfyn5qfHq3Nr8Sb4dsCun+EuqnTvCGk3iMR/Z3iy3uB7FlXn/wAh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i+KWoJjHzv8A+hGsf4eSg+AvEkf/ADxv9Pn/AD80V0UJqeVRl/h/UxrRaxEj9Nb25+xf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/wAilv8A2aprt4T4hN3/AGnFZ2v2kPJL5i/Ov92vNf8AhBvHXiUWd7e+IIrLzbdfL/v+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B8M+ft3iC9m9fLhzv/WohIlq50nifWNJ03UdAa61WICAXUbzSH7m8cbqz7z9ozw1ea1A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WrxwJv8APH+89a+nfCXQF8HXHh6WN7iylvVvZPOCpL5qJtX5vvbMN92vK/H/AIA0rwpq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LcxSlwMv86sP71dFN87sNpJHT+KvjloGqaTq8cGm3sck7xtHC2Nm9SPT/drJ/Z31b7V+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Wd5aXjRxSx/OjH5ttcb9jXkGT67UVf5V618KvB914H+Lvh1b5FD3NuZI9rB8q6MP4fpX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HU5JLlf3Hofi7wjar4nuZ7nULay0zK3Ekk03zpPs2/d/uVN8WdMnt/2U9ag6zxWUEkck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/wDAKyfG3hu9vviy+5ZDBeJBsilG5H27tzf3Uro/Ekk2ufsp+JYp4JLa8h0d18qX7/7p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KvL/AGai0fF+kLc6hf2qm8ZvMcJzu+TdX0qv7OWjSeS09/cXDxddm0CvlD/hKLy0z5MM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3qnn+PfxMmyP+Evu0/3IVH/ALLXl1oOfwnMp6H1mnwU8OWnW3ab/flx/Kvk39snwLa+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0AitrjSIXEQYlNyuytVOXx54x1Xy/tnijV5s9Qt0yfyxSnVNVuHLm+uncfxPIM/maqhT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mX7Rkd5quv2ep+RLP9q0+ASTRRtsLFB/jWzFq6W/gSWFpkeS60NoPKZ8HLRjjH4Vt+J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TCe5/epFJ+9k2Ii+YFZtv/Aq4O18j/ljXqxehz8pN8I9B1VtA1GU6TcrDav5k8mw7I4m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dr4J1e2mFvOtrDNkv5ss67NtetfAh55fDXjewh8owyaU83ky91Xla5XS9Th1P/rtFtjk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pSsTGDuYGleBrnTdVt7n+1rUsk/mA27MW/4D8lc6/7OsaTzTS+IEgh/wCvJu//AAOv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1bBlB5ikx71yOpbY7Y09DmfBnw0Xwhc3fk6kLwTxqHaSIpt2/nXR/wBhQXInhn/1En+s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WraXBuJ+f9b71c0rhszyxZidpI44v42b+KvQpZziqVH2EX7pwVMrw1Sr7aUfeOTX4QeD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/wCuka+Sn/AtprXj+EvgKC2i/wCJHazmR1/1plb/ANmrclUGcymGQQmriXK/YlwqALIP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7nYqKjsZVn4b8MW1tNBbeG9Gi8mRt+LBA/8A302atw6Np8dr51vY2FviRo/s0cCrjb93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3i9P7o/+JpluQLU/ugMvsH+wtWqjGqaZftbORdOl/dQJ5kkMfmOP4X/u1QFoDqU8OM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W0xtrjzv9b8sn7z59/8AdrM1P/j6/wCmUkaulWq09rjVGDexq3LE3ha9lhhMsOPLx/47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QwwSy/vP3n3Hptz5w1LyYZ4v9Rv82L59n+UqrqjM4h3Df9ndXBxjrUSd9zX2UF0L2k6u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ZGjg2/JCn97/AIH/AA0l1qb3SpkSiZJXkTn7/wAtVbGcyQ3gmHErxj/vo5+7Vu4tVM0L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Ss7DSRN4KcTanpdtMCILl9uP9qQMrf8AoVeH+HGhXZATj7vWvcNFzb+KfD4h/deZdxbP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Y2WtXcQh8wwXcsWB/syMv9KqJny3OntvMg1CC5E0gMbqgk9MV9vfHTVJr79kPwfef6TD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PmDfLtb/AIDXw5ct/ovWvsPxtaz6h+xPpEk179ohe8En2b/nhtL/ADVFSehrGCR4HP4j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40pPmn+D+9SNay2mkJuk3QzzGUn/AG2rktM1P7DMZlYzwklZI/79dvqg3eErUgZ3uvT+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miiggvY7G2soQf8Al3SSeX73y/e+X/gFc3dub2TUGQyY3IUTPzDdV61P2keT5PkweX5c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3lnlljxymyPP9+pQuUyNHm8qO6YnCqMc+tOlkAso5k++zYk+lZzyM5voo+FeXirVy/2b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0HZGlfxiTRnYdt7D/gKmodIc/wDCTaY0/P2m2BHvmM1cwqaTdJP/AAxPj/gSGs/5ob/w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/wCOGpKsR+HTDapqEE3+uvtEv44/+ui/d/8AQa850mGE457V6bplnu8UaZFL/wA+epD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vJ/CtvNczgk/ufl5ropbnLM0U05NPvSyj7X5nCeZ96rcu7MZaCOP2qaa2IbJPNMcFlw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IZY1Y8Ac+lVtUkMNg4HYU6UmNuvQ1Bqcwe1IP8QrED1T9nZv+KC1Yf3dSP8A6LWu+vX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WvO/2dz/AMURr4/u6ov6xrXfXzYglX/YzX5Tnkf9sqM+vwf+7xPtD4qjzf2b9Gcc4ig/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dmf+mo/nX1L48Hnfsw6S3pDB/Ovlgtt1a1P/AE2H86/OqL92oux7OWu1vU99iTzkvE/5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eb2B+0avb9vN0vTNn/fqKvTdOx9ob/r3P/oqvLbXjV9Gx/0CLD9Eir7HgH/fKhfFX8KJ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nrz/AK6L/Kvib9owY+JfiObGOTJHF/D8y19q/s1E/wDCP3g9JF/ka+L/ANpUf8XI1rHT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/stfuLPyiGx8/ftA2vh+6vLjU/EH777DoSyaRYxRtvvbxgvlLuT5tipuZ/u18q63c/25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d5YyeZ5sX39jN91uf4a+oPj2m/U9Dm/1Xl2USxy/7Wwr/SvnzxXa+RbajOkYY3sflk/7W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Lwzz4W05yP8AlgDVuPLrntWZ4Zus+CLBgOluK0LC4D2uSKkDb022URluxqS2hAuCc8U+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IYskkGsGWbNmVCVYIYLx0qjaRs0BwehrTtSWwprIAhuJISuOBXU2FwJEUE84rn7iNVQe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CDPFIg6KSXy2ao0bzkapYZEucjqanSBYomIoAzHjPNQsmM1omLJqCaHAJFWSUi9MLA02X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E0e5iwXlfUUoCnI3HpVaBpYpmRpQi4qxLG8DqHxhlzuFUA+N2BiUHHuanzst5NzAjPW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65q1GU8n5143UAaml6sz2It7s+fZouP3kjJ/6BV26uoRqUX2Ly/IEf8Ay0j2b/8AgNYV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2YRfvJx/0zrY0zUptTuT5MHn/wDPP938yKP7taIov6bpc1yTKYh+6+dD5nzUsem3MeZ5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zLPRpemaja+d51jP5PmeX9pl+/ub7tdSkZtIAWvZpoHP+qtp/X5KnmAzrnyLnQ4f3MUM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zvu/5516L+z6JoviV4Wlmhi8n7btkMv303khf+AVyWl3M/wDZn+pihhi/494v4Eb+Ld/F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Zfix4S+2/wCmw/bJY/K8zYn3TtZf+B/NTUrgfO3iC1m/t/Vs/wDLLUL3935ez7tzKvzV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w/ujXfeMdU0zxN4z8ZzWV7GLL+3tQ/e3MmxXX7Q/zLXBX1hHbXkATUi4k3Y3KqptHqz1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hpn+dvL8zc+f9r+8tcXdaZN9mP7mX/Wfu5P79elanF4Y/c+f4isBN8v7syI/3ay21zwd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gj94ghglm2f98LWKbA8dtfB/iDTLmH7F+5+y7ri0uv7m7/lm3+xXoehedqf/AB++H4ob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xf722ugm+InhCH/VDUb3/csHj/8AQ3FVNP8AitaX2pQ6Xofhmea9kk8vM1wkKH+9/ero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NqlxVJtQtovvTwof9qVBXIeLvh/r/ifxTq97KLaF/N8wwJcggL/DtOP7lFx8LjBqf2Oy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0SXZLHcy/wANdaWgHZDxPpdrxNq9iP8At6qKbxz4fg5fW7U/7krP/wCgqa5ex+HmrWH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gib/ANCWumtY9c0Pzp4fFl1B5UbSf6LBHu4X/cqrATQeMtJuh/o0s11/1wtbh8/klS3H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rknuNOcD/wAexXtfjHTvEUos7Fvi34zuxNYWt3iK8WCA+bbiXbtT/e215nffAq11IkXX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qXcT+JpWA5O6+JUSZhXQ78f9fCxJ/6E9Zx+KjfavsdvpMKzZ+czXsUKp/vMtdTbfA7T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B/z3+cn/AHtlcx8UfA1h4f8AC0/9n2cdvm5V/lUj+H7vNCigIJ/i7f3F+sUemWywiTy/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v3auXfxSurTMUMlvL9U315Lie1E8M03k+ZGv7uq9rbNzm7SL6VvFR6o55anqMfxW1Zs7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86o6/wDELxfefvtOv7kWXl/vCET738XzbK5TTPDc13cxeTqMH419UfsuaRodh8O/Eia/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B9oWJNpX7q5T79VKcErcplGDve59CfDvXf2ctc+GfhOG9vfDM3ib+yIJLuK63PcfaVj/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+p7X4ofs9WuuQ2X2/w99t8xrfyotJaX5v7vzJXxt8GPhnrVl421TXmtFt7Wz83FsBud1k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PPEF18cra+stGisob25863ivt0SOqr826uRux6fsLRUrn3x/wmXhG58+y8P2V3ZTeW0cd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7y70rb0zx3f4P9px+IdTm+WOPytOW3Tav/A65bwX8UNe8N+EdOsruOzja0/ceZa2zEfe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PjPdH9z/AGjB5/tHEnWsnK5zuFjrh8QNSnyIPBGqzj1mmiUfrXyf+2zqV7q/jjwHcXug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qJJEcyf6Rkj5em3pg+vvX0gPE/iTUhiC6abzP+m8Kf8AslfNf7altqg8S+CJr2aKf/Rb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TEq/e2/cp0tWQ1Y8e1r/AI94/wDcFJoAyJ/wpdYw0EX+4KTw+PluPwrusjC7PUvhVau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tfWfwnulTTLZDztQf+hV8l/CsObhgGPJ/wDZa+nPhObgxqoGQF/9mqkUfVel3k6aLHIk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8fWMzWdvPv8A9ah8sehK1d0u9+y+F1R3wWj2Ee9QfEnVzHpOnnytuY8Z9BtqqUrSCWx8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mLMVOW25/wByvlLxtGyykMA3rX1b8YpZ7iOYlgBltuP9yvlLxrKFcjaWP8VdZynkevRA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8PS41CD/AGT0qz4gk3SBe+Oar+HYt+pIw6Lijfcg7o+ErO8lkuseUZcE0V2FrabrO3wA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ihlDnTUj4TEZ/Rp1ZQctj6k0y3nuNMnnEMvk/wDXP5P++qfpnnC5h86HivDvhn8ctf8A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iu9Pfh9Nm+eHd/eXd91q9T0P9oLwhrqr/bKrpNwRnE8mxE/2ty/Lj/erzLn6MjiviL4Y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S+b5pL+VF9+uCPiafTbkwz/ua+qfFt94U8YaH4Zfwq6X93M3lveWdwk0kx3Y4ReKSf4O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1+ye8tBcrH+8TDpuX/0CspOwHyqfGj5P+k1YT4i3MfCXTL/uoo/rXtfjf4O6X4QuLn7P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DsORWdaeHdAA/f6NDCf+eWzZWftDPm6Hl1r4/viCRLINvcVftviPfxk/6bcKW44r0Sw8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XzPjlFqZ9Js4W+TTrf5X4zEtL6xBfZKVO555H8SdRB/5CN77/MatxfEnUscaje/7PzGv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KoP9r9wtW4hZkf8AILtx/d/cLS+sw/lH7I84j8e6ynH9o3+JOT+9arcfj3W5l/5CWoBu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sMmCbe1wnB+RetW4pIohj7Pa5PJ/dr0o+sw/lH7M8m/4S7xJ21fVB/28utdvpfhnxzqW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j/WPLLI3z7f9+vcvhl470/Q7mGG98JaXqfmyLHJfeWv2ja3/AI7/AOg19P8Ai7Qp/E3h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bt8yW5j3/J7Ad6arxlshcjR+W9y/iG1+2+T9th8z/WfvGSuYudW8RdN96fpK1fdHxs+F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njl83l18vDfhXhr+EdM0mJrZbCLzR/y0xu/8epuokRZnz15viEgkW94ffLUyx8TeLt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SHzHilgWVNw/i+ZGr3G58P2XOUWqN3oOmG1EOwRZhISWJ/nRjXK6qEeKnx78QdZB+z6h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tv8A46lZVxN4y5zJdf8AgOn/AMRXr/hrwyfDOgpp6SF/3jSZKbetdr8KP9F1zVNTvfs0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f9qTb8uaUalxnhp+FOpt8O7LxLe6je+dLdy2/lS7dibf7v8At1zcXhXyLjzmubicf883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ZbfCq8hhvY55otWhvI4ov9V5Usf97+//AHq+c7lMZIFEpGiOXkskVv8Aj3A+q1E1tGRj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IJyB+FU0DM5GR+VQpsTimcHe+HtXSH98sIg/251/+Lqvaedarz+ki1U1CES3Vwrc+XJ5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YYetdKMbG9deKv7Mtv8AQofOvP8AlpLL9xFpdL/4SDxfmHyf3PmN5cnl/wAX8Vce0rMT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a+l0+w1XUE0rS3kitp74I37iB22tI2xGbYqUwR+hv7NPwI+CfiT9n7+0/ElvYanPpfmr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Tj727D9f97/gNfHfjzwlBfavey2Nhq9nYyyS+XFvVPl3fL/45X038VfE3wG+B3wgn8M/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Tt4v+JnYbpf3q/duJZfu/7i18dT/ELxDdZ+3Xl1Ln/loAF/lWNh3sZ83gsYP/En1CT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/wAI7AIP+ReJ9zeVHceI71Z5T/adzz/ek31kR6le3pMz31zJ5cnSQ4rVTdh3NWy8PvqN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/wCmtxdErXf+Ff2UPiZrehT61Z+Fbu38PRRtcSX7SeWjqvzbl3bWKV9p/sD+HPg9p/wd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33i2BmTWLnUyWntJC3yqscrMEXZtbcuN2K7/4y/tp+Do/D2u6NoMEmtXU9vLC1xjbGvy7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xnwh/wAIi3hjwx4asZEEs8cskOM57M3rXFeCdGmt/ifp7efGIftB/d/x8ivR9SSI+EvC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+eV2/ub2lQL+Q/WvPvDZMHxQsG6eZemT/vpa8FtRdX0PWpttwv3O3+LEwj8M6rggbXP+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mur2yt7V59yRgiIeXX0z430dPEdhq2nvPFHKsEk/Kb9+3+GvEtB1OG28H6ZDNDL50V+3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ayt/Fs2NXLkz5aLRtm8ueqjm4PDGru6lbC+fdFsXbav8xx2+Wn3Fr4g0y1hgmhlg/wCn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fR3xfuZv+FeaNewfuZooIv3v3HT5a8k8G6pda/8AEWC18x9UuLqOePdOGkf5o93+833a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u6BNZal4xns7Ka5/0nQZJLiK6jX/AFo2r8uP4OK4DTNC1r/hGZ9TvZvO0y6jaO3/ANI3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9D8Lf6L8fILfy/I82w1C18r+7iPdt/DbWJaQXsHwx1OKfy/sllqMwx/GAylv6VCOroec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jlaCOGbYvmSZzvxXo0euf2nrSwn9zB5Kv+7Te392qOufDOfwz4Z0zU72e2vLK+gWSP7z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cHW7eHr9p0zyoJf9reG/8ep8tznTO803w/Mvj/T9GW88i/8AMEsUYf50O9VX5v4X+avR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+keIr+fSp/tWr3GLQ3SstrdKv/LSL+98+5dy14DqWuXtt44s9TzLDexSJ+9/j+8K9+8W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ReF9J2z2uh3YNhDKWd2ikkdtv/AWNR9XlVlyxLc0txlraeJrbwKdMvtLtSNdkXU7SWxn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6PSWWlpo+n+WPK+0zcyNF/H/ALP0WtdH1CHSIrfUZxJc5ZgIm+SDcxZo1/2ayZn5XkHb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CkMBCOLxC/eH57mOazquVKnsMdMRsoA61DcWpnUhmAGKY920IIbGKz7rVFJ+9iv1tHzS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dpptpEXuZHCAKOSM9a+6fh14Dt/h/wCEbezmQJcIgkkkI5xXl/7G/wAMbe91CfxjqkO+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O3rXsfjHWDq+pS28Z2wuckjslfjHE2ZTxWNeBov3Y7n1+DwqpUfbTOC+IvjkeHtIutYl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f7znp+VfLOoX8kQeLzTLczsZJ52PMj/56V2XxY8aDxV4hK2r/wChWRMMAHQn+Jq4mKI5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fT8P5YsJQ9rJe9I8jGYh1JOxd0e1AlNzJ0i+fmsnV9RN9fMv8L81rXM32bTGToZOK52y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2vr6XU8k6bQIfLhPFe3/ALMPxhh+HPjqTT9Qu8aLrrJG0hPFtcD7j/R/uV42ALS1VRwx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5pl1PNMPPC1PtHbhMTPDVOeJ+s+taFpPibSXstTt7fULKZeYplDo1fLXxf8A2PNI0fTr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sKtM2n3D74H/AN1jyv518/8Ahf8Aab+JfhTSrfTrLxAJ7WHaoN5Ckr7QeBu6j8Kp+LPj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q2uTSRt/yyicqo/KvzHK+Fs6y3E81GolD52frE+hr5nh69L3oPmPLdXnzK/pU2jPi4jH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Wn2Uvk3UPPGRX7afLjvEoPnNnsKwrVwXGK6DxGPMBYdxXN2g2vjNNAX/AL71PI2YsVVi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NaFFQcMa0LVx5RBrNnO2Q1PBJxigaMrV49kpardjIJLak1mPdCT3qppMmEKmpKOh0v7p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PSfmc1Jq0vlLigoxb873qGNKJn3NT4BmgZdthgVbXvVeBeKsCgzY6mmlB9qCKCSInrSb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etBSGsc1GeppxPFNqWaREJxSbuDQTSVmUEZ5qc0yKPJqby6AI91U7mTJNXjHgGsy6+8a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VajXiqsfWrcJ4/z71yIsVhkEVwfiyN7O+jcHG7/GvQCvFYXiTSV1GzbA/eJyprgx1Jzg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Xw9If7WsJ1P8QFfUXwav/wCzvHFlLnAMsbfrXyz4K/f67Bbf883/AJV9D+BbzyfE1owO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V8XpxnGjH7WqP1PhR+7Ndz5L/bQtPsvxc1AY/wCWsg/8eNec/Ds+boXjKDPP2GGcD/c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/t1WSw/EKe5Ucu7HP1rxL4Xtu1DXID/y10u4GPUqFf8A9lr5rKH7TKVF9kduJly4ln6m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nha6/wCeukwP+ca1pL1rk/gVN9p+B/gmT94c6dEv/fAcf0rrv32P9RS2EPXtXmvxptiZ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+OrXogjuW/hC/WuM+LdnJ/Z2iO7Bil05491rWg/3iMaiagzxISkXMoz0r0H4K3MNp8Qv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/fSvXJXlotteP/q/NO2qtnrM/h26tby0n2XdtcrLHIP4SA3+NfRw1PNjtc+vPiLdXtr4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kSzyeV5jvu+7ubH8FeC6l+0b4l1LwvqmgyWlrPYXVobSW5kiPmzp/e5+5XL694517xxL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Rps82Y7R/wCOVybKQCMc1lONrs92OJU6EaLjt1OJ8R+XBdzqp4Yx/wDoOKz3ijiVXByc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iYk9SVqgIwxcHoOlc0dzIt23zTRn1q2h3mRfWs/zRDcWqjutW5JPKKEdS1UA/XQt14W8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IT2w6t/SvMLW1IaFMbVMYdSOpB6V6ZfyJ9gv4pORNaTJj32g1wXhaFnMlzP8xhhSONPp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a2gN54khm/5a6U6f98nd/SvJ/BzG3+I1xDJzFNDIxHqydK7b4O3aW/ie/jQq0dzA1m6z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KuR0dfsvxSXjzhGtz/6DWcpXQ0dasP2aa2VhzvbdV1pjIyxA5/jY/SoS/k30bj99zsUH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f/VHc233xXE7nQi9CFt5FkYYY8irOjSbku3Y8E1BcD5rVG6lahs5TArxnlWbtWJuac0b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4PanytvgeMp+7jcBSKrRSLNdPiFljCheverkUYkE6BtqxEZBqEVZDrO2E7+T2HNNSISZ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kzRXHHJJ35/2aYoaKXHdpPMz/s1ujOxe8OTBVlhl6SXQD/3titWTeM1zJKHhkjXzXiT2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NczeXBEZHXP41lTmSRjOrZXGfzrRCsTXP+kAzRcH5am+0/8AEti/1c37z95F/tf3v9ui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fOkdtn+8q9qqXP8ApNrNBDNJ52xnf/fokXYy9T863znzYvNsIjJF/wACaumHnW1t5xmE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TXL6mR9mn1OfzP3nmp5X8f8ArPu1qfav+KQsbIf66KxGaES9CTS9T+z+JdMvc/aLO1nS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LXn2p2O7x54naCaT5dWuPIii/jVpHauzsncREHy+XVvy21zPja2/4Rnx94rinhlgmZla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d3/ADWiMble5bNtwa+wLS5/tH9imYdZorsj/AL6zXw6L95UmhaGX/pnLu2/NX2H8OLe9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TebDZR36RRxeZs+baN3y1hONzeEz5i0+5wJv93iu9ttTgutDi0yLzPOPz+afuJmvL7m6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7j/4F96uk8JX6XGkyMOnnMnz1jylJo6nT71rzTFnMoYpuiRNn8O7NLpf3dTi/10ssfmD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zmhhx+7G9Mf3qv6AD/aF5F+7ybZef9n5qlqxRxGB50x7GSktpxPYyq3O64RP+A/xVPqt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Oz/u+9Z11df6NezZ/wCWnmSfwbF/ursqiTobUTXdxDB1EsjR+V99kUL8u6snU7n7Pc2f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QpJotSgfpudT+7+/0rnNUE1zdW/k/wDPxQUb9jerefEbw5ayNsjkvp4y46tvhZRn/vqv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doWeKPeQWA4Chz/hXoFtMdD8deHLyfk2+rw+cT3wyg4rmxpFxpPi7U7VJFEcV3OixEch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zkmaE6YJGM+9VGh3d8VoXMRQmqBk54xXQZGdMuHK4y2euarakd0cg2jcB1qS7bbM42nb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7j5SVA60gPVP2cCD4V8Vf9f9v/6LNeh6g37qX/rk3/oNecfs3Z/4RfxSO/2+3/8AQDXoN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if8A0Cvy7PI/7VUPq8HL9xE+0tQ/e/sjaSfS2h/9Cr5dmz/adv6+b/jX0+h839kLSz1x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Sf8AIVt/TzVr8xXuymu9z28t15vJn0P4cOdTtv8Arn/7JXjiXGzXdFPncf2baw/987Ur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1/65n/0CvEroY1rRP8AsHW//fQc19lwG7Y6qvI24oV6EGfcn7NR/wCJRqK+ki/yavjb9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qGHrsi/8dd6+xf2aWzY6kB/eX/2avk79qW0m/wCFh61PBB/qoA8nlfwL5pXdX7kz8nhs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pkmgTT+Z5MtmE/4FjfXiWpa5ptyJoPOim/d/6qvWP2tbWG5i8FQ3s/kQGEeZ/wB8V45p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XiP/AE18vf8A+O1kaHReBLSU+F7aGbHEY/d/3q6NbZIk2+SE9q4z/hY+gWoxDdynH/PO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AflvPO/g/c/L/wCh07Ad+sGbUetXrC2/d8153B8a9Jiz5lrcS/io/pUzfH3SEH7vSLk/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q56vY2YRDir0VuEaHHb53/3a8itv2gZduLXwxNOOx61pW/xz1y9HkxeFZo/97AqXGwI9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584VTGc+9c9pPirxlr1yILLT9Fsz3OoatbRfozrWHr3xB1jR7iVLy98MM6/88dTikH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0qw1J7O46/nXSQ6i1zbbjF5v/XOvmW9+NGoRuRBdacz/AN9ZmKr+SVQPx58SkGGGa2/66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qwXA/u/gabenfb/uPmP8f+zXzBD8UPEN+T5+tWNtlF8vZv8A/HsJWxa+O5cT/wBp+OYo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U771/i3fJRyk2PdPs/HBj/2/MqLpnH6VyfhS08L+MZ7ZrbxF441TT438uefT9LldS393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ysvg7p9t/ZmiaD8Qn1Py/s8l1qGpSx27St/EVd1/75pWHYoC0Fy3/LQ/Sr3keeiQHERhX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lB8DvEWp2sM+irDP+7/6GVP7v8S+bt+5/DXlfjrwD8UPCVqZtX0rUrSyEi2/2m11GJ7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FXCx9CWujOek9vj/AK61IIrb7RP59/p0Hm/ci+0x/Jj/AIHXytpug6nNc/6VcyGHzP4Z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lLrw3HafsrWN2lrHFBFdxf6VIiCaT98y/M33t9W4WCx0tzc6Pa3MM02uadND5ax/vb1U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HKlt/iD4OgzCb/ToP8AprFcuf8A4qvmr7NB+9/dVQBth/zC5z/3z/jWHMFj6TPxQ8JR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5JG8y5tmDqn+0u6qlp8Xvh1a/vofFEcM3+s/1e9vl/vbK8G0xo5pZY0tBagLtzJs/i4r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/wDPOUpj860jHmG42P0Ftf2kvhjbXJm/4SpIf3f7zyraX7zVznjj47+HPGWmWdl4Z8Ta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7PrGkW0qRfZfm3L838dfGGOSByRW94Kv5dNuWfcQWft75rZUyD3vXPgtqeh6HZ3s2p/2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0t/sSHd93zVD/KW/2q5vxB4Cg8KeLLvw5dtayXtowikkQ+fD8y7vlZz89ey6B8OLjU/h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eWPtn2+ODf50DbfvN/sp827+7vrw/Vdfhn1rUr+3umvY55ikl48ex58DHy1jKAFXxe8X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GD3wg59kSvafh18H/DOt+D9F1nWdU1Ob7dbxT+VHtSJNy7vLWvDPiA3/ABT1xznyilfT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EXhl5z57JZrGn7zfjblFXb+FEKYGvpfwQ+H0IlmfS3uiP+WU962//wAd21o6X8JfB+hX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eSxy+XL5sj7N3y/L8zLvrrbABS37sSZ/5ZeVht1TDVP9Fnh8n/rp5Xzun+ytdkY2C58t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nUrWFgf3Mc/zf3WT6V5/qn7vxPqDHgXUVu6H/aXcteqfGC2+zfE64879zPLp1r/osvyO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m1fUseNbqHzopsWcWI/M3eW25vlqgHmXEJbvT7mbdDO4+8Y8UyeLARv4SKcI90Lt/C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7xIN9t4Nvuv2nwpo8v8A5KpF/Ss4EnyovK/GrjPbH4a/DKeDUILqVPDNrbXEfm/vIXV5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/wACqgttjzSbyKEj/npIv/xdYSVzRDZLRVdztxmvKfj3ZTtpEfkGMh5Yz5f4Yrs9T+JP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VoGHH+tVx/3yu5q8c+KvxX0fxPYXkenXDyqLlEtyAUZ4l+83I+Xn7tJXQHA6p4au9Sk+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qOz8CySyYkuAqnqVGayl1tWjIlMzD/fqSHxlJaRlLeLn1ds0/fMrGjqvgK80i3N9b3QvI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hx8SPEfg201RtGdhNOiky5L7ONtcReeJdRvc77gop/hj4rrPASjXLvwh4YsR+81DVkF4f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m2qs+o0ej/FPx74i+GV3BZ2upzy6zf2sV1qN1cnc8jMoZflPT71eU6t8aPGOuXqXV5rc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j8BXdftj+IrTxP8AHzxRe6dGsemq0VvbbOjJHGsZI/4ErV4fTUbnQ5XVj0AfFrxlqgi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SRRH/pMn8t1ex6F4Gm+0mG9vbmbzU8yTypGR0Yfe/wB+vGvgloH9t+M4ZpF3QWS+ec9M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nC5j4jCcdK46slDQzRk2nw9sLbTZpma+u/N/573Lt/7PXz/os6XviXXEhLNAJFjjDAyb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1h8Yk/4QfwBcXeMeVaNn/ePyrXx/8ADQ/6Vqo9x8//AAKrw/vaky2PVb4BoIiB1WpN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uarSzM8EQIxhaksJRtmJOMCvQOQ9N+GFyIbxN/Hzr/Kvpv4Wa19lvF8v/PNfKfgiZra5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9A/DXUXe8Hljv/WmWfZHhq/8zR754gXcLtB7e1c18RDrUV7ph81UjSzC4zx85re+GI+0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5T2+XrVnx+LHUrO3mXdK3loOvy/KaiOkzVxvE+R/ifc/6Ncfuf8AVSf8s/udK+WPGX+v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1nT9KE9ilzJINx/1SM/y4P8AsV8u+Mpz5/HXvXoLU4pKx5br6NHcHNXfAaJLfS7vRf51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1e8BTrFfyZ9F/nRP3TE900a1zZ22f+eCUVnr4hjsdE0ySQbDKrj/AL5bFFfq+Bx+GWGg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lOJliqjitLkthaeH7QN532Hrn97XQ+Hte8MeG9b0rVhaaJqkVreRSS2V9Ck8Mq5Pyujd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XN1D/ad79jh/juYrf7Q6f7y71rS15dAFo39n6w+oNny3E+n+Sqp9N5r8zufvKPtPxv8A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zwrp2kadcQNFe20ulBMBOm1yvVa1Lb4oXFx8QtU1KRRcLPa2xMcka/I6t8tfE/hPxNqG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Oqo9ssTBMV6ZpvxdFhrE8+pKl4wtBD5timx0+fcrbS9KQz6h8c3NlrlrPNND++8z95/w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4s8ezxapbjyf7FtZLeWP+CVfl3ViWfxh8I6totzGuroZWkjl8t4/JPH++al0zwhNefFP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7U0pjHL5n8O6s4szsZLeDL60hN3C0dxYySv5Z/j+X/ZrL75/GvUNKtL2CLU7DrNaXrQ/8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beQfETULBvNhaSxWdPK/g/hrnm7GyOTFxxN7OtWvtUP/ADyqXXvhTrmk/bZ4L957O1jX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5FzbD/j4M30bZWPMWdiLiH/njTxKGbO3FelaX+x54wvYIJ2vYl82NZP8AX5rZg/Yy8Ut/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1KUrDPJ1uflr0z4Z/GvWPBciQ/aXvrHI3W1y27A/2T2rYX9ivXc/8h62/wDH60bf9ijU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ICrGoVWwmrnJfFD4mr4pullEjRkepryS81hnJCEkd2NfSlz+x0xGf8AhIUm+6kn7j8K0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BiXXZT/uxAVftyOU+SLnWEAIyM1R/tpc9EP1NfZS/sU+G/8AlpqVy/0jFXLb9i/wYg+e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6nN0DkPi1dYVvvIp+hqfwre+dqWtQrxvtAp/76zX2Prv7I/gWw0LUpobW4ku4rdnjJkA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aHG0Xim8kFtppgQQAmNmwaqEhcpz2p61DH4X1EXBys0MBjEXzt8g2/drym48QWXOZJ/+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xdOuoraDxK93+6Z3w2xEyfu7WSvKZdF5OJZZP+2v/wBaulO4tjo5fFelRAqzXLn/AK54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aITD6rWI+jiMbpUdf95zVWSSOPKrAH+uatRRm5Mdplzop8TG71qG5OmHd+6i+/u2/LWp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Do3+ujjaSSW/t17fwrXPm6weLP8q6DwlFPf6tFGYRBywfHddma0RNy5H4Xn8N+D7LVNYF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2z2/71oP4JUP3WVq5m88QSy7lj8qMDj93HzV5JLo6QsTCW4t7IvEvm/cjI/hWsy/1S/W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H/LBWX9atDKJ1TUucSSY/wByvQvhz4V0fxH4Mub64lur2/a4aJkkYIqqD0WuYvtAngtB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LinSOJAMrurrvAN/bX2meII7Epb21tNu/d/7VYV3aJcI80jybU1stL+3ecJZvNj/ANH8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bnwx4g0zwzDNe6LqdlB/yzlubNod6/3lyn3KreNr3y571cfdnI/8er6y+NGpza58PtCm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8uX7/wArLRTdqauTax4Ha/bbbTJ7yyn8n93+88qTZ91hurX1zU/tOp/9MZbeXzP97bur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cnRbKHzv9bd/8AVfmb/cqr4g0PVfAPim+8NazrltIYdr/uLjzYX/ALu1qTVwR3mnSeT8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IJP/ACJt/wDZ6xLC6Fv8TdIhHPmXH9Ks+FraEfBzUfI/fG21UR/+PxPWTdZt/ih4f8k+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ztWLc5HuQS5VY9XgMr+KbJIRETO08Mhl+5saNv/AImvnbUp4bCDVbP91+41Ezx/vPv/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jeE9O8a3TaVqusTaKBb3NxBcoxHm3MXzxQf8D5FeK/Dz4ZWXxCuf7M8/+zL3zJ/tF9ff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+t8HTUbpCx9qjUj2DxhONY+DdpN96KW1STP04rx34Rak+i/FLw9qOfMnW8t5GYdeXP8A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naBp+g3ckc9zpp2PG+xw6L/uv/FWFqXhCy+02es6LDbWU3n+Z5vmNv8Al/h2tXqJWPFT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pp37TLa2dFvh4fnv3t/tMUf7rcyFfvfjX0bdfs8/Dn/hRutan/Y0tnN+6uJP3kjpMzK3z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xN8UNQmhiS7uru+DTC5/0e8X7P5n95V9d9aF94q8U6zawaY/jC/g0iSGNzCzZTZIpf5v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0c544vVuPC8ujiNVi0eGOGEAfwKmF71y+n/D/wAU6j4X03xTBZxTaZETC32a4V5twX/n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4SbXNTnh8P8Agy58QWUW2OS/i+47bf4vu12/hTwr420i3vH1/wALpoVlIEFrFHcLLuf5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VrckbmuHpe0lZni/iSLU7jT47+9jKTh1QOR1UGvfPCTf2dpZ1JfnvbuKMB/9gD7tcvql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itCWyF9K6Tw9dx3Xh+22DYIC0W36d6/SeAfq+Kxn+0R95fCfP8Q06mFX7uRenvGcsTzn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S3Y5qo9wGBr+mVTPzOxVkYkHP61N4I8J3HjbxZZ6ZAhcSSDeQOgzVO7l2RsR1r6W/ZW+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G9jxc3vEUbDmMeteFnWO/s7Cyq9dl6nXhKPtayT2R7rpVja+DPCP2K2URwxptcLx81eS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OsgP/Ezvxj/tlXonjLXI4t0LOFsrRfMmbPX2r5J+JfjKbxTrk907Hy87Y19F7V+UZLgp4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z6HG1VCHJ3MG1zczog/hFWwn2i7SAfwmmaNCFgknPUdKlsW2XEtwe1fsB8rUZDrs+R5P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E4ccgdar6vJ9ol3KfvHJ5rY0CHyLQuw5NbwVkZly6fc/0rF1GT5iK05ZMljWDdy5kNXY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V8KaSM/uDTA2EarLMi+mxKRSQyZZT6Uy8jzJk0gPlioLNTVD5toCDk4rmFfy566S0P2q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PlSM3oaAJXODxU8LYWq0H71M9amAwMVZQy4Xdk1HA/z4qbOQRVZBtmoAnvl8yPFZUQMM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YqhND/pKgetWVc6PR49qbqo65Nvk2itW0Ahs/fFc9duZLlqAuViuTVq3SmbKswrioLLU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UpFBmyPGKKcRUZoJuMaojUpPWoyetBRCehptSEUzFSy4sZ60q9aCtKq81nY0JoamzTYU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OFNYd5L85rdmT921c7eD5zXNX2Alth5oq2ieWKoWknlir6yeYK5EWTo3y1WmGSafux3p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zPA0RvfiBKoH3I2LGvYvD85g1WIj+EGuD8C6SunXFxrH/Pw7RCux0tturQxk8lytfxv4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Lr5n7BwzC1FM8Z/bmh83U7a5Y5d8ZPrXzx8MDnxaqf8APS2uU/OB6+l/2zLH7RoVldnq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w/DafyfHeiHPD3Kxf99ZX+teNkElLK4+hvjo2xFz76/Zgm1+6+EXh2UTYsojNH/5FevY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ZNLZT/6yOSX513N96vK/2P70zfAxIev2fVLq3/Iq39a9fsrzy5Sv7yUelbMyOd0vwfqu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XF3N5fl/vpN3y074pz/ZfBlncHnZqcSf99K4rrpZInBxGyn3ri/i9ab/AAHdN5Mn7u5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adD+IjOr/DkeX2GnRazr1ys0nlBY+K6Wz8C6PFPGz3LMZE5rntHkWHxCuF3boea6m21C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jNfQJ9jzqf8ABTM74ieHo9L8I6qujfv9RlsJ/s+f42Vfu15lpk+dL0ziWGWWzjk/e/J/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Zbzw7ppiYM4nYZHvXkmuXE1tdTQzCTMlRKV0dNN2OT8cRTRvHI/ys6dKhibzBAANrMmC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lA0o3MvG6scMYo0Knc6DpXLF2Z1rYux2DNKm45CDim3+YEDn+E8ULfuYl4w1O1JvPsxI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tEWzup4hP5fnTSPbc/wKy7WavK9L/wCJZ58U3m+V/q/+BCu6uP8ARNTM0H/LrH5nmRfP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QDV/Edza6Ze2VrBpn3pI/Kijl2N/e+b+OtUyE7jfBWo/wDFT24SKaEyrs8v7nbG6qd5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9R+xSywrdH7RLF9zawNeg2tt4m1NGg1bWURYR58hMZK/NH8v3U/v1gDU/+JnD517danZR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9Vb7yrU2NYovJqHkXsZH7mZG3fT2q2Obn/rnGx/2Kr+MNLm0XXZoIpvP/AHnmR3Jj274z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8GM/u2/ef73aueSNUWJrku1qZiMqOJZP8/3KW28k3Rz+6+7xUGcrk/dikzHn722pLW2+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52joS0NWMBbqdU5VQGye1SXyqoBWWL94N3mHtVWxkRbq6Xf95doB70yS4wASsXyjb5Z7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8jnhm8mLY0f/AAKom80zC4J85rZfKki/h/ytVB92EdP3nT/epWtZ1gYA/uPN/eSf7Nax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JLCP+mzx/wDju6qFjMTZY/28R/3X/vVLpYh+0Ynm8kSv+8/j/wB2rdzc/av+ecQi/dxj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JSuS2lzNbc+b/qv3kfldt1QYP2U+SOfP5kqPP2b9xD5Zijf/AFg/j+tTWomF15OAfMOf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LI38cSGOKMbi3H1qL7T9m86aGH/VQNH+99l71qDyftMU2Yj/ANO0veqNr5H/ABNNTm8r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7iPK33V/3FpRTMZI0dO8Ho6+H21bUItEhv8A/l5aNnCL/eaJfmetPVfAnhLW2u9a1fXk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QvmfZyiHau0L935BXLWtr/ael6ZrX22X7Fc3Cx6vcy7d+35v3ar23bf++a0rnTNMubnz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8vypGT5f91K2WhkkWba0+H1rpk9l/Zlh9t8tfMurmW4+T+8qrv2/3fvVtR+MvAOk+G7C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L9otI7i5+x3su7/Wbc8Pj5awf7B0O5uYfLtJF/1X71HP9TRP4F0OcHyI0EJ/5Z3BDf8A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Qvanqfw50y5/tOy1PR7Kyuo2/wBBl/0t0Zvl+ZkTdsX721vmrnB8Q/CWshNP0GCK51B3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Dbtu0KvyrVKD4b+GmM4kto1J6beE+WpNT0LQLa2MH2GD91t8vyolT5qixjazNRtCu/DV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x/Z/NUgw71b5ttT6VD5MurPvBYoiwfrW14812H+zPBfh+yvba98q0a4u7q1k81552bbE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q/365G11P7LcYHly/wB/zP1rGUTRMo31v/pS5/hQf99baw7i1P8AZOoZ67vM/wCA10+o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6LXOXkpn02/kT7hj21Nirot6JrUekRx3KxSzeTGI/Li9/wC9vqgkX2iR7ib/AFSv53+5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9r01Yf8AUwzRAyeb/eVqqwxBNLvIx+5ldldIv7kWadmVdFHxJbfatXsP3Mvk/wBrReZ5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EC2mtPjN4mhMMn/ITuf/AEM1Bqepw6nc/uZpYYYriLy/9tv4v++a0viiPJ+L3ify5/tF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eV415/QVtSWpyzsU548g1mGAWxJMWR61rLbG4tgehCbI/L/i/wCA1VuLqEeTiGX0c/w7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Vlu4YxaW8kp71j3lqRbOqR7SU5Brcutct9MEwzDDLJ/z1kVK4u58YWj7t+oWwyP+elJR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2Pxev/TxbH/xyWvR9RiDMw9YmH6Yry/9m3U4blfF4h9bY/pLXp9y5bJP/PNhX5lnclHG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j7M0P/Sv2QLb2shj/vqvl+Rv+JhAc/8ALUV9P+Ax9p/ZAg/6Z2Tf+hV8tyE/b4P+utfl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AdlL1PovwxNuuNOk/vqo/MEV4t4n/wBF1vSv+vb/ANryV7F4VOV0n6R/zNeO+NP+Rk0p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cV9XwLNf2jUR3cT/AO7QPtr9mI5sdS/3lr5//aF0vzbv4gah/wA8bOOH/vq5J/8AZa9/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z/EteNftcH+y/Cc3/PbWJS/+5BEW2/8AfTszV+8s/JobH57/ALZf+k6D4NPfyR/48jV8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PJP/AFz2V9X/ALWd/NYeBPCV5D/rlghi/WUV8gXt7d6pKZLibzWzms0WS7h2ORSBqgU7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EtDM9Q+B/wAIrr41eJ7jSYL2PSba0tnuLjUJYfNVMfcQr/tMMfhX0h4J/YL8IX4B1bxp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Y7G2jgQ7fqGNc14P8S6Z+zJ4C03SNT06a78QazEusG6sJF+4w2KrZ/u/N/wKprX9t3SrW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/WeZ/rY6wmp29wZyXiL4AeHND+Jnjjw7a3t62maRqP2W2mkmzIUCg7m2oo71LH8BvCyc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zlf+A1uaV4uk8feNfGfiQWslpFqF5FcLEzAn5oV/+JrbFxkYxUWfUs5y0+EHgrTLmD/Q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XiP/AAGrnxD8A+HX8K+Am07QNO0edrC+jvLqxGx7qVbxkVm/4B8tbFtcHk44/wAKTxNh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ecbvV44/7+zzrd13f99Voo6Es8a1H4fWsXmusMBHslY2raH9ntVMMSIF9q9JlimfDJcG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BbnwzK5VPMXqamwkT2lnoqkGXTlmOMZcdq2rRygxpkP2UYxiA7eKw7aMk5LF/lxyK17d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HNKwz9F/gvb3Z+Bfgey+yxM0ujWsnlwRKsXmt8zSMvd2P8X3q2pPDGiyW3Gi6dp03/XF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+b8Dvh437r5tHjT91H/ErMq12epWe+Q74P8Almvl+WPk3f739xaixR5yfAdodFuUithB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z7jt27ccf7C141+0T4Fsk/Z/8YX1kM+Wltcf3MbZov4f+BV9FeIIY7iz22m07blpTFDL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u2uA+PRnuP2ffilBMIvJ/shJZPu70aKRH+X/AHv4qxSaZZ+asLNAnNen3ul6Zefs5Xck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7qRvK2i4L7dv3f4q87+zV6l4esDf/s7eLoF6wM0gz/sujV0dCFI8cygB2zL9W4rOupmQ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ugj/ABrSVUYHMKv7dKhms3bO3R4f95if/ia5jdCaDOpuSf7SF2eOleMalF/Z3inULfoF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tFhHLGMNax2n+yoryz4h2c0fjm+YwS/M6N93/YWt6RMyrEv/ABNHQ91Y1d0R/wDSyP8A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u8RY9Y2J/wC+c1Jorf8AEyA9ZK6+hzH6Bvqemab8DLRYPNt8k6TJaxfM9yrRf+gMD/31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IkH22GKHzLBY7fyv7v3tzf7de4eFPE0OueBdV0y983zotGiuLeXzFRElin2tH5XzeZu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vB/EFq93fafukk/0XTkUeaN2zbuXb8nb+7XK0WjG8W3f2nwtrH/TMxf+hJXOeF/j3468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UkWnJ0gdFZB1P933rb1U/wDFLa0O5gB/8eSvPtLtftPH7z/rpF8//fK1tTIkeqal+098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eGyh8tvM+zWSJ/wLdjl65ib40/ETXrmOG58W3q53J8swgH/jm2uwm+GV3B4Q/tOLQvGI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ILO23fN/eO4/7NeWDA5/dQ/9tFd66DMzrieYNeedPJPdl8l2kLF+v3mz81VbUvB++EzJ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s7i1vZiP9VHv/d/LWd9mg9ai5ZJ/wlur9P7Wuf8AvqlXUtW1T91Nqtyw9N1WdcsrZDaf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CEGVx/2w31QHaeGfA2mHQ76a91rR/OijX/j/AL+RPmb+FVj3fPXLXPh+0tPu3LSn/aLf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UdUt9MI0y68URz877fQ/B9rckDHX7TL92vL/ABfoU1tcz/bYb4TfN5kV9JGjpn/ZX7lT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cUX7uHpu3y+b/wCy1j9K6XW/swt0US2oz/zzBZtv+9XOIATg9KmxY3z1xik8xfStO2sY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GtSOVpknNCRfSuh8IatqfhLxBY61ZIVmspPPhYdm2nBrSigtLcYRIgfUx7qsDB6YoAsXV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J/315bSNH/3181eenvXdfDPF2Na0duk0DPEP9of4iuKW2muboQxDJkkCD/eNUiYo+gP2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zdlM3F9JtjOP4RX2Z8NvBgFvF5oyAi7gPevG/gx4NxPpVlbrmG0i8tvc+tfZfgLwX5Nn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YrwKtRymzspwTWp8X/t9a7BomgaD4btJMXGo3D3swB/5ZINqq3/Aq+WvhnLi/wBSiP8A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3v7Z3jVfGf7RHikQyb7PSZBpdvzwFiyGx/wMtXnnw1Odavva2H/AKFXu4aHJR5jhqPW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f9lait4/3jgVMPm0+E+y1LZpm5IrYjlOv8FymWVPN4+cc19DfCmFRfDZ/wA9K8A8JIpk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TtFfDaePMoEfXvh3UzFb+TaxAKqyMce9J4vsXh8G2bvIyM8btUfga3jFu8qEkbdvNavj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bxgAxKyVmvjOn7J8ZfEZlt7i5TzCcsa+afGARJ7ps5A6V9OfF2xMV7cE44Y18xeMNrSX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Ta2OXeneFTtv439aNbHDJTPDTY1GNKuqtDmOi1zUPE39uXsGjQ/uIynb2orJ8S+L5/B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8MTn8qKxTsFmei/2Ze23+vs6s2Gh6nNbzTi2P2dXwJB0rqNLtfD91ofnaz4gl0y9jj8y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r/dbtXOp4vuNPspLa3trf7M03m+Vn5q9E60QD7ZYSHa3l8/db7p/wrRGpNKgL/Zd1aNk9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umXdtH924k+R/wDdaup8HfCnRfE3hn+05tQvP9Z/qonXZxUykkijhPtk/wDD9mxW94F8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ZrWl3vk3mmSeZZ+bJviT+8rKf4K72H4GeFweb6+kPvJ/9jWnD8F/CcYGftT/AFkP+FY8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UaXBrepyeM9PCC/vEuJZrELKiH+JttfQ6+NPBXxH+KkcvhvWbHVlk0RnM0PI3Bx8v+9z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Jpiqv2KdYAXx+9i31as/hdaWJDxavNHcKQUlgt/LdD6qQwIrnnqVE+7I/DVtqdn4rtWQ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/i2tXwtaW32nP/Lb5Gr2zwHrfiXwNoOr3kXid9a22QgNvqShzIh/iVid2VryCwC21zhR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OpXdjbofpL8K9U/tnwB4Zvc587ToTn/gArr814R8APidpWn/AAm0S1uhdvc2iSW7Jb2s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VPpXcn4waYf9XpmtSfXTZV/9CApTehNjvs0ZrjLT4jrqFzPbW2g6w1xBs8yOW3WMru6Z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t7trd/Dupbl77ov/AIusAsXb3QtTvfFVhqQ1NLOwtRIr2aRAmfcV6tnjG39a6XjtXJxe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X3/3JZPm/JFap4/FN8Qd+nWkH/XW9C/+yUBY6in1xQ8SeKZ1Pk+F4QfWTU1H8kp39peM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B1KX/41QtAsdNf2a3VtdxsMiWMofyxXxj8Ef7T03xH4ug0zRota/ffZ4/NuFiTc33eq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bVQZptN0OCDzHj4uJXbhsf3RXxB441TVPDPjrXxpl7dWUP8AaJkk+zSbN7ValZXGlcx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4Y1q4v8AxJOsuoapcO5h0URS7F/2gF+SvB7m1mH+un1P/trGqf8AslfXo1TTNc8Mwzze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l1c7nrxfx7faHFqTiXTzaTZf9yoYJ/s1nSxSlJxsW6Vlc8K8QNDmMAv/AMC//VWJgV3f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Fz53/TKzb5FrsNC09f7D1SbWtHWyvI4Gk+3SxbE+X/2dq9GMzkkkeLXOu/2FofkWWmfb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y7nRF/3az7W48VWtsdavbdPJ8/zJIvJVJf8Aa2rXYa7o5sPsOr22q2lx9pi8pzayb9m7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7bPLNNFu8z+4+acqli1Tujk4Nba70+WxsrZ1snnMyBQzO+77q1S8S3U+maZDZfYpYfK/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b+Ku88BfEKf4f2WrTaPbWsovUEHmyRq8tqw/iVv79cDqHjCTXNXmvNclnuo3u0e4lZ/9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SujNxsZWlvq+uxXdvEzz+TGD838Az92uu+GEZ07/AISazmn5kgjufJ/2h97dWvrWjvpt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ZY/Mm+0S/f3fdZaytDttUh1G4e7iFw1z8p8o73Lbq5q8042LpaSOP1f7GmsXj3MD3Pmk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XaQa5fP4aYX32iOzu4VgV5HYmEKOCK3dM/Z6uJ7i017XGuLa3abznhZG+Y9lrt/7Js9Q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aDcBCiDaAq1yrGU1FQOj2Dnqjwe1+26Zcwz+dF/rPLjuovkTaV2tub/crLv/ABWzRaja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GoAMXRV/hVv+edd/430Kwe5Om6ZJ5NhBLscS7X/e4w1Yv/COW9r+4/4SBYf3flx+Uyp8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SMJU3E6SB9a8I+B9ZvtT8P31npmuXUF1YXN9H5SXPyfM0Weqb1+9XNp4oXVdf8O6iy2t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413MPmb+5Wt47166n0rQ9P1DUJ/FtpBEkcP9qaix8uLJ+VWrofB1z4Z0PxzDZW+jLNdy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S/w7G+5/vVjOCtc6aU3exL8Qro6NZw3Nu6TTJdI6iIjOPxrzjT9autU/tq2Gl3N073LT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a+urPSLSa7VRY2pUMoBEKLXyX8WtVvYvHGpm3upLeGO5aIJbysv/AKDXJltTmqSRpjam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yfDd1o0MUn7zU9jOnzf8ArrfBOr+GNS1zSLDXNV1C3snlzdmWIxpDj/ax8tcZp95PPHm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Mf1r1D4Uf8Tz4VfFrw/+6m8qO1v/AN7/ANc2X/2WvoZUup40Z3PL/ihqugpq1imkC6Np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pvyu3/gFdL4wuv8Ai3uga1ZT/wDLhBHJHL/d8yVW3f7fy1w/g7wzZeJvEp0yfzP+Pdp4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fJn/AGf47PrPZrdxyf8AgUWX/wBCrhqR0O6nqe5/sqX8Np4a8XxXh86LT7jzZJP49uz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6T+Nhc2a6ILPS4/nt7kyfvJMf3lrm/2ftZhXRfiHv+T7ZYwSA+p2/wD16xbREsrSNVPQ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fN0NVOUPhLF5qRkKAHhTmpvCureTeS2rHbG7Hn61h3MvlTOvqMiqMl0yvmMlXBHIr7HJ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9M83EUXjIyjV1Z6RcoIy2DkHiqkpKwnB+f0qpouuJe2HlvzcqMY9R6055DHlz94cfhX9Q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16Etz8rq4aphqns6h0Hww8JzePfHun6OqloCBLdnHAir7nSGDwr4eUQqE2IIoVH868z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8I74dOsXkW3VdUw8m4cpGv3VrrvF/iiGFbm9n/c2VnHlVbpIfavyviDGyzHHfV4v3Y/m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Z7s8t+NXi02FgukxSf6RP+9vCDzs/hFfPt5MJX6/nXQ+MNfm1vUrm4mYtNO5kf29F/Cs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SUV97lOXRweHjde89zyMTWdSbZtRj7Laxp0yKLofZ7SR+m4VJcR+YwA/hqtrsoWzRM81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g22biUAHPNdeuI7IL0OK5bQ4912Qa6W+fyogKf2gKpf71YF8+Lg1tqcoxrnrtt1waoovx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mRviLFMZ8AirLKdz8xqs461bfmoXUDNTYsl01ym/mqOqpuRyPXNWLdtpakuF8yNqLAZ+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1rNJNu+KvwvvShMoa52tTWAzmnyDJqKQ4XFUAsZ3PT4ofNuRUUPc1pabDuctirFcs3kv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3OWrR1aTLYBqjGNwqrBcaBk1ZhFRBe1WYlqS+hYj4FSZ4qNelKTQQwJ600nIpM0UCGMO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WoGhCKNtGQaVcVBoNC9aUJTwOacFJoAkiGFp/amp0pxqbFEEz7Ym+lcjNPm7fnvXTX7l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MfnvXmYqVnZFm5ZEHOatmRVNZ9gwKE1O7Bqxg/dKJHulBqB7wetMlQAZrPupliU81x4i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5j0fwxNu8C3RH/LK+U/+O1qWj7NVtJM/8tENc78PZft/gbxCF52To4rYt5svat6CM/8A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vK0pR/mP1zh/3aaRyv7Vtp9p8BvL/cdv5V8a+HJvs2vaZN2S5jP/AI8K+4/2iLP7Z8Pd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B018IwP5UqMOqOCPwrzOGLVME49mdWZrlqJn6KfsZz7PCHjOyi62OvBgvoHVv8A4mvb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gH7G0/8AxN/iNBnrPa3WB/tB/wDGvp+18OWXXBraUrnGihlP4px+Aqj8Q59Mk+HuqedM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611Q0SzAxg1wnj4/wDFD69+56WRk/75asqUmqisRUXuSPK/Eeq+Dh5Z3XbTiMBVjTaD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X7PFZS4THzSJuNYmtahJP9nnKqPJjG4HnNVE8RFFIhijWVu5NfT0oNnnU/4KOvh8ewQW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whAFVbrW7TWpI5JdCmnlB4LysK5ttY1mQL5dmWjI4lOKR/FGv6fbKkkZ5PDAV0eyBDPi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t9P+x+VLL543Z/hG2vNxq8EcbHA5GK9ltbafU9Mm/tOy87/rr9yvYvgd4M8L658N9Pln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TLPLJbROflY92PpXBWXs1c7abu2ux8ajWocfdGfrVy1137KIZRPHCJI/nz/davrj40w+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8MaS9s3357ayiSVfn2d1+Wqdz4m8Jf8ACoL3+zPD9j9ttbdf9bpiu+7+6zbKwjURpex8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7ZIo4FuD0P8ACldBo+q208AYqqL2L/c/4EtTa8XudQmM9raxXrEnCRKvyn/ZxWF8Q7XT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8X22KeKSS2/j28N/BXckZqR1cesNqlxLNbtbw7oY4fKZ/wCIN976fw1ytzPBB4kdJpov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xuXrgvCNr4bHhnxvHq2j3N5qNzYQjSroTGNbSVZ1MhYZ+ZWjLiuJ8N2U58RW0YhuJpkJ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3Yz/AA0+U1U7HulzrS3cl4VdWEWDbxiT+D+GtWTXxIjCIxkFc/6yvMbTxNpgP768i/7+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9MBEknnH/nnDk5/KocLgqp3Y8Uw2gJmuIs/88/tC/rVu28avJB5qWqzQesLZT/vqvIG+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8Sto8VrYTz/u5GnVP/Ha9J0mH+ydIgtU+7FH5ePpXv5fw9Wx8eZ6RPCx+fxwb5aerNWP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RwXp/wCep3v83+zWncWmvaDo1p4nvPD95B4aeVUg1S7hK20rq3zKrd68d+IX7rxxHe/8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5X6A+P1h1D/gnzpL3sOYYtXd/wC/jJ3V4mKy6GGrSovdHq4TGPFUVWWzPklfHUd+kroU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9/8A0CrVj4lln0W41LyZhpkc7W8lzvzF5qrnbXmfh/S8DVv3X7kTx7P++W212Phi5ml+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i1Vnx/tFK4XSS2OmNV3Ldr8SdP1y58iylt/ttt/q7aI73f8A4FtrTh8TzaiPJunmsD/z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V4T8OH8nxsB6pPH/47XrQTBr7XKsioYynz1GfLZrn1XAyUKcde9/8AgHQDxDIYJEFq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fnrE1z4lx6Jd2cWoyy28ksfmW6Im4bN237yUZOOtY/jbQz4j8POsS5urI/aIMdSv/LVP/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RpUXOluefhOJKlWqo1tjRHxv0vHk4n/ef7H4VjXXxNtL22uAhuNsYbr8jum75q84i0ks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kff/ANr/AHa09CtPtWuQwn/l53W//fS/L/49XwappH3fPc7Gz+KenWWnNY2pvRasFfyp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LNWrpvxy0exjddSsbyaZbcjzIj/ABbvvf8AfHy15Yoza0nkb1wVB+opcpakey2n7Qmg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P+78uOLYEVF/77qG4/aJ0O5Hlf2beQ++BXjY0tmPCL+NSLojN/zy/OjlZfMei/8AC/LF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dap3HxgjuZCYtMuoh6FlriP7AkjfKvGKki0UtJ87IT7UcrMnI6i1+IcVrMZ7TTJ0lPo1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wfNt5BIf771zbac1shJHI/uVQXzUlM6JuYf3qwsK52lt8X9UwYIbL/Vf89X+4tQn4qag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+/wDsa5TU7bbcmeH/AFNz+8/3G/iWqffFKwXZ2X/CwtXuvJsrKzX7ZdSLBb/Oz/M3/Aap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XDptmftk8Uf+meb91JfvMq1U0vU/7DE/iD/nx/d2n/Xf+9/wGvPFk85p7mZi7SZdj1JJ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xqdjtR8VdRIhxp9v/wCPbuagm+IviPXdShhiZIZTtjzFEPur9a5fqPrW54aiawsZNRz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/wDZ/wDsq35LGDnc6DUvEl5YXE94t8Yfs58gSiT785X/ANlrh9R1fVL52a81S4dj1AJI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i2yNmCy4J/vv/ABNT9F0abxLrlpptu217iQJuIyFHqaqnT55WM3UsdT4O+Hv/AAknhrU7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7P8Auuy/eZv9n+GuO1TRbzS7l4b6F4WU49q+kLi1g02zisY+IbaJEi9/f/gXWqIuc+VD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QKeQqrRjefKz4N8Q1Y15XXuroQfsk3OE8aw/7Fp/vfff5a9rnyc/7rCr2i3FvceCtP8A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HJKIVG/btZfuVUA4zX84cVUPY5lOCdz9gymp7bDKaPsz4bc/sgn/AK8pP/Qq+W7n5b2L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m+0fshXQ67FuE/J6+aLz/j7U9vNH86/J5fxJfM+kwO0vU9/8IviDS2PZY/8A0KvJPHTC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1L+V3P8A416r4XbGm6ew/wCean/x6vI/ik3k+K7A9MXN6v8A5NSf419HwT7uZSXdM9T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P/Zhgm8vUuf4VrxP9rSW51rxRMLgymH94E/uJtNe3/svz7lvRn70SNXif7VPHjC7EXme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1f0FHY/IYbHxL+0V4Z1jxt4Q8OaVotg+o3vkLIsaMBhI2fJ5/3q+ZG+DviCC4eGf7Pbyq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1enF7oHvo93BJ+DivANc/wBH8X3WOZ5Af3v404obditbfsZawPBUHiK98U6bbJKkkgt4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83Arc+Bnwci8IfFOCHWrVdThvtBbU9Iubm32I8vy/d56rX0LHc/a/gxaZ5xDKRF9Yn/w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g7c54Ok3Ntn/AGfs6t/7LWiB7Hh37XANt4k8D/8APGTQoP8A0a1eKmwtv7B1OXHZBH/w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6NQb4cTxDpoYjf8A4DcS14So3eG71euFjP5YrZQuZLc9m8M6npfhVolurkwTahZwSJ5v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lmtjdWvn/bI1c9g+RXlXjU+Z8ItMm/dTeW8EMn7v7n7j+GvNtStf+KZ0byf9dLJdeZ5X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KmVM1ifR0ut2trdGFZVf3FM1bxtoA+Gek6R9oln1i21m5uYoordUt4LSaONW3M/zF2d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fh1brMz2KTf9NZ77Fei694A0q00GCVbPT4wO1vdNMz/+Pt8//AajlKNmbxpoFoCG1OBJ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XOmaz440O9m8M6ZdanZWsiW93qflrFaQyy/6pWZnX71eKXmlWADlYmX733IOf5V9Qfs8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m+R5X7q+0i48qL5ET733aFS5jNuxzt/pGo+EdSSy1e2l064HSO5+VZf91/ut/wABY1dt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aLyI422fvF+Svq25tv7c+GetWV75U0MmiXX/AB9Rq6bvszfd31+XOlWP2q6eNXlEsu0Y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YE7n60fAj9pP4VD4G+GNP1LxfZaNqui2wtb61uGkWV0Wdiu35drJ81e533xY+H8+mQfZ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Umt2xRF2/d+9ur8WdE8M6aRuuvspP/PO61NlX/xyvYvDHw+8IxaHPezwfD+3/wCml3cz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Nbd/3zUKNy7n3f4q/ae+F/h7Urme98a6Um3a5ij1KKV/l5+6u5mrwn4s/t++BtU8AeKf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dQ1qxksHuZP9Ht4o2+838bM3TaNq9+a+LfEHh7S1u5Hs2srpen+haftH/jyrWJc2TW1g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iAf1q1SE3Y9J07xlp2oywWlvbXCXh/57MCv8hXsXw/yfhB8QbL0Mn/oKPXzP4ebZ4otT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PhT4oQ/9MHf/AMhMKiasETzGKx28MRx6GmXcke3y89Ko23iGBoNwt7lz6bKo6hrskmPJ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nYti7uBOAamhuZIGyj4rBOs6kgATSJCT6mq89/rzNlNLKj3NOO4NaHEYE3iyXYNjNI+Q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bNqueiqSzH/Zq7PaGbxbNI48t4w0jAf3itTaKqyaoY1+6eCRXoLY4XufQfw00uG1juYb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LeXy/wC8nzf+P/LXHeJbL+yrqa38j/j4iz5v9xV42t+delfB66vfsNn5MMX/ABJ9PPlx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5qp/ErSorq+kkG1THGI5Iogv8R3fNWDLR4Xq1rnw/rY/wBV/ojH/wAeSvMdJlSK4XzP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of8Ax5K9c8Q4/srWv+e32GZPK/3dleRaXqf2XP8Arf8AtlGv9a1hoZWPVks9Fk0NSy+F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Qvb3d/e2f6tK8+u3iWY7bmZv+msFv5f6tXRW/iu81KP7J/xOJ/Nj/dxQ30ca/wCzuwlc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ukdGB6SzBz+ddCCxoKJTa3sw8z93Hvk/irnA5kycn8q3bvTdbWIrDFL5FxCrn5GXrWS3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mZPrWYzVu7ae38OabdTc+a7rGRJuqbSLp/L5i5/6aybKyP7D1oiGD7PJje0kf9xP71dH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/wDftn/9kp3uB7J8NbDSX0a8kv8ATtDutyIDJrfjmTTYf+/Ue1nrzzxkdMhnlGmR+HYE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OntI3LV6T8MbnTbfU/3GqRefFH5kktt4E/tuVN391XTalcj8QfEL3OqTMuoeMdQ81v8A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/wCma7gPpTGjzTxNzpn+uln/ANI/1nlrFF/3zXP29pDKuWfaa63UPDV5qMdxHFplz5u7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v5VZ8P8AwZ1TXpNi3EducZzKCB/Og0OKy1lIQ3K9jWna69EExJH+Vd/e/s6S6VBvvNfg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WFe/D/w9o7lbvV7mTH9yHFAGB/b9mD/q8VXufEi/dhjP+/VG+i06G8YW7Ttb9vPC7v0q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y2I5jpvhnffZvG1lJ/z3cx/99ZFbnw/8Li7+LEtmw/c2c5lKn1U8VxOi3TafqtpdR/K0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PhR4Vafxbq+pxr++v5lRc+m3/wCLrOpLliCPrb9m/wACvLZnUJUw8oxGpHUmvo34h65D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Wzj9zo9hLPH/ALcu390v/An21kfCDwymmaXaRKuFijHT1IrwH/gqz8Vk8N/Cjw94AspN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CA8rbw9AfZnb/wAdrxKUeadmdu0T8vb2/uNVvru/upGlu7yZ55XY8szPuY10vwzb/ic6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Ja5HOK6n4anGs3o/v2rf+hLX1jVqbSPLl8R7Rbc6NCfpViy/4+R9Kq2LbtDiqzZH/SUr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CrFZmHvXunwzm2zYz1Irwjw6dlw1e2fDyYJcLz6UzM+yfAsg+xsM8cVqeLZQ3hy0APSR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jfhV/xBNv0K3Gc4kas18Z0/ZPlT4wE+fdc/xGvlXxicPcn3r6q+MH+vuvrXyn4z4NzX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sHL1BoT+XqUZ9TTtUJb8qr6YSl5E3oRWtX4TNRKfxm/5KPc/9esX8qKPjQNvxGuCeP8A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ySses2tt1roPCNz4c+1X1t4h0PUr+JkH2ebTbjo3+0PSvf8AQvAvhLTNTh8jw/bfvbBp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af8L9D1S4+KmoaZ4V0+yaCXRXnu4bi5W2RIvu+Yu/qf92u9SuCPENP07Sbm31O1g0a8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bpNsX++jJ83/AH1Wr4K03x14JvXubXw/Nc2kjf6RaRuoR/8AaX3pvheDyfHKw+d5GZWH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/wCBP2c/Gfirw4NZ0zWPD17BI/8Ao7RXbtK6/wC0yjar/wCz/DXLUbNErnmmmBrqzS4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pRyvtV5VxitjxX4N8ReB7uOw8RRW0F4yb2jt5zKP++sVmxgbfu4rmuwsMvxhYv8AfWtH9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+7/6Zqn/AKBVK7AaFc8YINX0tzt6jP1q1sJIl0rTnura/kjGUC81wlziBgU++Gr1vwXG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hrzK6sgLmUDqHP8AOuKm7zaOma2sfbn7LzZ8BX9nn/j31KRx/uyKkq/+h165dY2x/wDX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1db7e6Q8farC2uf++C0X/sle6anGGtJPwrRu5Jzy7IPH8iCXa8+nrI0f97bK/P8A49+l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Z4+0Ruz2dyn6oa6zFTYBaoarp0GpW7QXFvHcRN95ZBnNX6KLAY2gmC50aymtwfJMf7sy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X4YGdEtx/wA82dfyYitekBheHZ/tiX//AE76jKn6/wD16+CPjRB9n8a+L0xjffK0Yr71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F6XSSAf70amviX9pDT/sXxC19cYDFJf1prYqO53fg8w3PwitLz/e/wDZq8V+Klh9i1xX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6Z8Krvz/gfIn9yacf+PVxnxnh/4nCjvkf+g14WHb+tNHfVVqZ4pr2u6jbyaXJZz+Va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/vVYhjbX7SyxcCa2eJ4XQyZ5z96mXugXup6YkVr5cTwzv5rTVLoWlzeHPD8kcjRzPDG8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6jhqdSn5nz9RtHFeMobCz1jwzotsIf7RBTzIoj/wJmasTxT4QVfFd1A0gg83/AEhIx/d/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d391dtLIZpJmAbuOMUyPUbm0vUniupfMVAOtbyypzd0XRxcV7sket29/onw4vN+swSXk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Pfv/APiK8Y8V6jY6g+oz2ti9np82+SOGaTfsTP3a0/E2uzeKdUtrm8kMflBY/krB1y4s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+bXVhMrjQjOVTeRnOupbHvesah9q8LaBq3d9Dt9h/wBpV21j+E/Fms+Ek1DViTPPcps+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q94Duv7S8A+Fh/ZkV7BFZeW8l1JsiRvN+9VzXLrw/rmpX0Gta150OmW7fZLWKRYnf5f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+UUZXniY80TnlinD4Cr/AMNR+NbUTww6/NiWPy5IpNr71/3dlYUHxWu78SpcZd5esu3G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zhjcBjJqOG4SVSspMEvaSP7te7LLsslG0KcUTHGVb3bPWM/adDmn8mL/AFn/ACz+5XEy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/wDLJKs+BZJE0fW4pZS65WT/AMdrr7T4LeINT+2/YoY5vsv/AE8bHmz83y5+/XwFejCh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01Puc9oVx4f+0zw61BNew+W3lxSx/J/wHHzV23w18DXujeNPBmr2mtWx0bVBJPJYRDY8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c8n+9VHS/hhqnh2eDUta06JtPgGLwR3Ad4Fb727b/drv/DHg3R/BPx+bTLN5r1LPTftS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/j9cmKXs6bmTCXvHslsu24J7V8efFrw5qF54p1u6srCW6tBfyeZKvbivsoAA5rw/Xde0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7e+0yaS5kB1OL57c7m/hwnB/3q8LLXyVTqrw54HzTbX81mxDbiB1B6ivWfgZ46m8O674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+36KkXk2vz/ZsZHmMv8Azz+ba392uE1TWIdPu9XuNKkae2Jz508e/wAxP73Su4/ZP1Zrj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s+HdXsm9z5Sy/wDtOvsJ1NDzKFK9RJnIfDe+n8KePbLWbP8A4mUtwk0EdsP41b5j9z/d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J+I9Osx/x8XkzCH/AJ4NKFbb/wB9LWZ8OLqDRfHfg24mOEtNY8iX2RlaP/2Y12NpoEGj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c3Bc15699nr1IwpfChvh7Tl0HSY4fO8yeSJUuJPXb0pksynhWyKLpzlvmzVAnk12Qgon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yE57VXK/MTTi3NGRXQmStyG2u5rS582I4I4r2j4FeCLv4w+OrCxt4gLezkSa9B7EfdQ/7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fo1+yP4H/wCFN/D2DU7uLGr6hH9qlLDmMMvyL/wFa+gy3N8ZgIzjh/hkeRjsJQqtSmd1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cYCz7RGgH8H+zXzl8Z/FoaQaLC/7qH5rzHc9lr1Lxl4tTTbTVNbuG3pBlYlP8ch6V8o+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cvLM/mSse5r9C4awH1mq69XW2p8pjqqpx5YmNJN5k1yeufu1p+H7ba8kh6KvH1rJtU3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4vstgB3zmv1Y+bZPZfvJXzWJ4gl/ehewra03KoznjNc7rL+Zcvjnmp+0ZFvw/BmUvV7U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FH5dtk1FetmdqPtAOTm3Y1zkjbp2roYz/ob1zW7Mz1RRbif5cVFI/JFETdaikPzGrLFB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qgc5Jq7Fjl4JqRTkGol6UsZ60WAoapHg5FLp8uVIJqzcoJI2z2rLtXKTFfesijSLZao5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U0BGOAK6DTYv9FLd8VgnGBXSaUM2Rz6VoiDFu/nkbNV0G2rl6m12xVJvu1QiVRU8ZxUK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ehYBpQfWolORUqmggMZpKUimk8UEoY1RkVITTDQUiOnqKbinItQaD1Bp4GDSKKeKYxyi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Nwa0IILlQ8bCuB1SP7LeluxNd27/AHq5DxLD1YfnXj4uPU6KfvFrTGDQZqyGHNZ2iSqb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kp/CzW2gXM6LGa5bW78IhINbN9IPLNctrYDQk5r5XOa3s6LkengY8z1PWvgBINQ8I+I4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ita2crbxN/dZl/75aub/AGVrjzl1W2JyrKy4/wCAg10hGy3K+k03/oVfyzxd+8hOb6n6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xVtP7Q8EaxxkC3jk/NTX55SIUkcejYr9INcjF94F13jONIjf8mxX52azb/ZtTvIv7srj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9KpE9HN170Wfbn7GV1n4keJYN3F/4etbke7oYt386+zzm1TzvJ/u/u99fDX7FNxZj4u6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88NzIbhpQoDKM/8AslfWVxqum6lbGazuxeKPvkNnZtr05pI8xbHa4mNweIsf9dK4zx7F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7wbORf8AxzNURr9npl7ZmZ5s3P8Aq/KrW1mX7dourW3k5ie2k59fkNZU1aSZnzXTR8vX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ixWdHpbjtH+Oa7jwfdQ/25D58Ms8Mlgv7qKPe/3V/hrXFzZf6F5OmXP+saPy/s/8PzfL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YO1jxqdStZpcvxHm4064xxJHj/ruab/Z9xn/AFiH8WNd+PL/ALT/AHOlX3/H3/y1t/k/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W21OD7Fff9M/3a/3f4q45Z00b+3xV2vd+44/7fdLbG2uDmGX03dq9T+BmoyWnwa1J4f9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M6Y/UVzfjzyLmz8OzRQyQ/uH8zP+9Wt+z8I9U8HXlg0hjWPW3fA/iwA2DXfCusRh/aS0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md7oWmaZ9m8nU9TttT1O+2yeb/B/d2r/AN81tx+DbGx8/Upnj0uEf6yURfcSuY1zTNM+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l+5lkWSO1l3Sxefu+6v/ADz3VlfEX4uWeueF9Z0+G3WGYRRRyq8pxtbDMy/7v3aihhMR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WrRpRvI8d8XeHrfXtVuLq5cXzGZxHNdDfNsZq8K+Kvg230L4qaXHaSWq28kKzz84T+7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UvJ+yw/6z+L95XK/ETT2m8V2JtDftHcaLuzb/a3+TP8AEsH8H+9tWv0TEYWFLDXR8hgs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8MaFBc/bYf8AltFHXSfsZaZN/wANX6RZQ+b50ul6vHH9mkkR/wDjxl2/NH83/fPzVl/D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8VtJ/rfk/h/2K7H9jD/k+PwjD/z1g1GP+/8Aes5f++6+Wk0j69Hx39lNrczwzQkGKRkk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VLoTDtgV3PjmzGn+PvFFtjHk6lcL+6jVl+WV/wDnm7L2/hZl/wBquZ8SIGaLAcf8BxU7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0/AiKX94dksJ/i7MyVS7Gq/wTk8/4M6hH/cnB/h7OT/X+KrGa/cct1wNJ+R+NZkuXG1V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o6fOo5MAGf8AdfNfox4Sjh8SfsA6jC8UcrW155vzdv3ar/Wvzy8fDIse/wC6k/nX6Efs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HNrne0TJIB6fL/8AWr8szyHLj5vv/wAE/RsnnfBwS6Hw5Y6XMPBfjOaH/U209tI8n8Sf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X3g/xpbzeYfJkjuAB7qwY112g20MuhfFOxI+/ZQXIX/dZuf1rC+B0mD47sicwXGnq7j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XkfQQPG/Cltd/8LFt7Wxsp9Qu5bkxRWlqu6aYtxtRe59q981D4a+PtMg8648B+J4o/wC8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vFPDeuHwT8UdI8QQKJLnTtQjuYVHVwvbdX0p/wAN3eIftPnf8I7F/wCBb17+DzavgafL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Rxc+aZ5gb1IJ3trlXtLlThoLlBFKp9CjfNU1e0aN+1H4A+INutl4/wBA2RHhJ78ecg3d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H8TfgWfCGl/8JN4Yuv7c8JyAOkhfzZrZf7zBfvxej/8AfVfS4LiOliX7OuuWR8Zj8jqU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inSU0vW5niH+iTxBoT/6GKytMm+x6lFcJw0Uiuvsytmu/wBQsf7R05YXGZYj5yepfsn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f9IM/wDyx2Ka+ZzfB/Vq/NH4Zan2GR4t4vDuEvjh+JFrVpHb65qUKcxfaWZPZSelJFbr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CL7Cr6mK5u/Ok5kCK3+83pUNwRcFpZurcbf7hNfPn0BC8fmj90mFp0VuFP3ATToFLHG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Mb7j71RQ02als4/SpIrVAxOB+VKZsdTzUf2khqoLm1bWSNaScYGOa5K5sQzyLC3OeRXW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/dxXGyShr+VYmwc1kA5VOPI/296f71Q2nha4udUMDjn/AKZ+9dJJZWZiWaK6WKUFTtf3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pl7rM0/nTeW1vbxf32/vf7i0rAeY/EK7t7nUI9Msz/oGnR7cj+Ju7/8AAq522teCKlkL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86c+pbp+VWo02LitYe6jNjbTTF1K6ihEv/XT/YVfvV0WuXX2W1M0J/ff6i3l/uf3m/4C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ZgeLy+HmzE/8so1+6rf+htWNrerQahIfLYi38v7PbqOPLT+9/wACf5q6NzMxLnj+Rr1n4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fWpv9ffKI7f/AGF/vVwXhXwq/izUwJLcpp8Uv+kXJ4Qj+4rf3mr3O32QQwxxgBVO0Afd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1an1iS91HyWeY+OHh7FfExNQaV85RfrWSQ4J+fbWpcfMTkj8DWVchVP3q++Pz7c9f8A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9HJrVX7qj6Vzvw7m83RDHnOEzXRAjzgO2Fr+VOOaPsc1kl1P6B4Znz4GL8j67/Z4Pnfs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NfNV78rE+jCvpP8AZmPnfsza7GOdslxXzXqg2lvqK/EartWkj7LBu0po938InOh6Z6mF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KeV4itW9L69X85i39a9L8FSbtB00/wCyB+VeZ/Hg7dTt2/6il3/6Ete3wY5f2s0vNHuc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P2WceU3PWzjP6V5z+1VphuPEF1eDiHmP/gW412f7KN0TCxzx9ji5/Csf9qYT3V2/nTR+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7zEszNX9Gx2PxuGx8Ta4MXuh/wDXC6j/ADbNeE+I4BbeOJ8nPX+de2+NpmtG8PuOn2po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tcjxc02eoP8AOnEiZ9H+H5/O+Fmn4/h3J+W+uZ1y7z4L+EM/dXmgz9YWWq/we8SDV/DW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OJkk+7vB6/1/Oq+tf6N8Jvh9L/z56tNG5+plFKTszSN5aI4T46eTrekeB4Jpo4PsOnXc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SvALDnw7qn/TKFf516/8aNMutes7EabBc6oFu7sDyo/4HZXT+defaZ4H8V22mXsH9hSn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tHV5UbLDTep6TqOmT3PwVXzvW3uI/wDd8p68rf7EPB+lzTf66O6lAiuflt9p/i3D5s/7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4T6d4cg0+dr5dNgtN0y5EMmJd1eZ+JfBb+Gvh9Yre2yw+RdE/aceaibv9n+P7v8AwGpW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eUdCx4PvtNF0Zp7r4f2WOsl+t5K//AVG7fXtvi8aH/wjP+heOPB975UfmfZfDPg2Tf5r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+KvJfhnrjxamfJ8S3tr/ANNbLwhbzv8A8B3bfnr3288Sa3deGCEu/jLqgjjbyxHpcWlR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Nv8AtLV+0uRY+VtTtb69iuP3WvNCSesa20X5V3vgHxUPCXhGWxT7TJHfeV9qDBT5jL93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7xlp8Qu3Z9K1CBsvIZfEWrrJK+7+JwuPmqTSudEgm65/6ab6ydVxWhi4HQ+Ib2HxfqD3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bPJ+2bYlT+4FUdPavJcf6Uf9V/21k+T/AMcr0hTlc/uzx/q64e4t4xNcDaoOf9ZIm+sY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zQray5/0zSYf+3eV6938C+J/Cdrpk8N7418LaZ/1y8LvcXb/APfcG37/APtV4j4fmt1j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ulqf/HSlfRnw88cTWuhQ6ZZeOPHFl+7b/RfCngiGV5933VaUS8f7tdEdBnjXiLU7N57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cl5A0Onrbof7vyK3/stef61BENKuFFjeQj5f9bN87/7y/wB+vSfGLXus6jI1/p/jy7fd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/wB9WVtp/wCBV5tqcCNp9+PskVv8wOFug7/e/iNbpg0WtFfGv2T564r6J+Dsgm1rx5YZ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flP+NfNWny+Xf2UmehAr6K+A0N6PiFqsk9mYYJtMaP8AIHbXJUGtzzCPxPbWHMdjIw/3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zHp74/645p9+xRfLCsDVZWOzDFh/wKuA61sWh8QL9jxYyD0xb07/AITe/lbD28y/9sBV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erGmTMzHqPzNCDocpqZE3iW6uXOyWZfu+5pnh5TBqaGRdig8k+tJqpEfimN2+ZSEcH61P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5XZnA9q9FbHC9z7A/Z5THhfWXHmHFvIv+xub5Vrzf4qre/2zqv8AqvJnigX/AG0VSlex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an/pvk/Osf8Avsx+7XmnxV/4+tQ9OP5ViaxVzxsW0H9pz/uv9bHLH/wHy64ZdHt4pY5V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vlq//jtdwD/xOoR/11H/AJDeuKuP+PJvTy//AB2qiS1Y+pfDnjyG3/Z01iy8K+EIzqX2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ihuIYvurCyqjNsZ9zblZflr5Q8Z6fMt7IcRdf3nlfc3f7Ne6+C9Vm/4VJq+l+TFDDdyR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dW/+xrxrxJ/o0OpWU3mfvU8yOP8A2vuqtbrYhnTWN1N/ZGlzQWfn+bYxR/8AslUf+Emm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0z7bZWNx5lxFLIrI/+y1Hh7VLeDTbDTvNZbxIVDgwfJwazdc8PQ6doGtXPnSTTSRsa5Z3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38R/BLxFf2sFva6g3h3+0J7eK3GI4Jf9r/cr5r8DtBdeR50UR/7YV+iHgHwNBc/BKOy8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n/cff3WlfnH4HbNtZc+V8696ukypH64/sH3dt4d8LanZ2tuDebUJ3JtXCqGrzb9pzxmY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lv3i/U16X+w55Nzo9/5x86aKDzI/93aK8A/ah8651nVYIf3PlSmOSWKNXR1wW+X/AG66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Xiy/gm/5erJo5Jf40+bfXZeBfhPba3dqkl7qUYK/NtuGQFfbA4FYsumQW3j+zgh8z/Sb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bMcoBDZEY+9XLUqWNTmb/wDZ78J/Zv3j30vyfx38prirX4C+DhdTedp8sx/6+nr6W1XR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hf7HaPVnwOM1zKswsfLnjj4Z6Bp3iB7W30mSOMLv8wyuV/3ayR4D0DH/ACD1z/vtXuPx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5ribXQDIOma3VW6M+U8b8deH7fQ7Kxe1UqjT819cfsr6HF4ku7WRlLCAoDivnb4uaQ0P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P519h/8ABPLTk1XwZq9+E3yRXEag46VlWnencEfcHgTTWt7dIgvyqoOfx/wxX5Lf8FGP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1uGCXzLHQI10mDByPlXc2P8Ato7V+t/iPxVafDv4ba74huWVE06xkmJPTcq9P++q/CD4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tdOXudQmlu5mY5Jd3P8A9escDDmlzM1qTsjk3Xiuj+H/AMviEj1gesJ1rd8C8eJYx6xO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nnOV2ez6Q27RIauWB/0qP61Q0Q50aMelXbD/AI+E+tcJqpHY6PFvkP0r2TwDGY5D/uLX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pXsngCTzZG/3Fpgj6+8DN/ojc88Vo63/AMgZOfuyNWT8PbaYWbZ/1uxP++dtWfEANxp0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GdC+E+Z/i5GTdXjeo/rXyr42/wCPi4Wvrb4tx8SnuRXyR42P/Ezux2GK6VI457nlWpps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u1x6VZ1uT/XY6VQ04ZulJ6YrS/uCQ347fJ4+cjvaxfyoo+PA/wCK1Q+trF/Kis0aI+p/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/DP/ACz/AOWWr/w1yNz8S59T8S/2n532Lyo/Lt/Kk+dI2+8u6nXPwW+zWtnN/bVtN5t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4ECvRhAi9jrbDWora5gmW6MEgmJyE3/8Cr2rwlfa3pufsd5LH5u2SSWFmj85f720fx18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vSu68Ha74ttvE1lDZTS3v7tv3X8CKq/N/wCOUp0i4yPoizmvdUj1O4vr4q0dm14kzNkz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WtfnjgJkMfnfvEllx938K4rw5N4t129uLSG+tbVPsDx2EX3Nnzbm/g+/Xb2v/I32cM175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3Pm2/N8tcbhYvmLV9q95aSSxyyeZLgDPWoE+Ik2mSBTZPI8ZHzLXC+Mfik+g+L7uztdP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nHNeh3OhS6lpkmpwzIfMjVtqDpWYHqvw9vjdm9YHh4s/pXM3Vosmr38CD5lQuK2fhjGb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fpU40ryfHUqkZWWNh+leNfkrSR2/YPbP2YL/ABcabHn79nPb4/3Zlb/2Zq+lbxd1tIB6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Z9VjXP8Aq7xof++lY/0r6oPIIrdO5gczrexNa8J3JXLi4khB/wB6Bz/7LXV5Fcj4qG2H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n6o6/wBa6fJraOojyj9qfx7f/D/4R6le6XOltfXBFtHMT8yFs8r6nivzL8MftCfEvQfE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nU5JF/0a5ne4inYt/q2ibr/dr7f/AGwPiz4H1/wPfeFotat59fjmgkhSIlwAX+bkf7IP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ylp/xR8Xap4i8TtJeeHNLMX2e1SfaLmfdu+bb821VCjqN2Se1bqNlcV0fol4WuJv7HRt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PHEfkSTeflFbtedfFXSzqXw98QfY+L21kW/g/wCusWJV/wDQa7jRNUj1vRrDUohiK8t4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w5/Gua5RQ0xPL1/XR/fWGT9HX/2WvkX9q7Rd/j66lA4miH6pX19EPK8SXA7S2y/+Os3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q4NmovdejQRfmr1aBaHB/B7j4O3Y/wCnmUfqK5z9pfXLLwNe2+p3vm/eT/VfO9a/weu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/wCXa5D/APfTLXgf7THxt0vxr431zQHlLaPYhYrO5CK4Mi/e/wCAt/erxcNRqSxckkej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XxHs/F/iO7ttOjl+zrC8vmuMfeaupvf+QZqX+s/495Pu/wC7Xnvwo02ztoH1oOrLht+I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hdXHhnUltWliDREcH59v8VfdYaMqfxHjVI3PmG00zUtc877HBIfKja4n/wBhRVIE+prr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D7DfJZ/aLMpced/Gh/hX/arj6+qw801Y8iceViOTg81TkAOc1bf7tVJO9bVDFHXaL4tu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MkLs0ZZerBzlt35Vh6rc+XPEF4cHG0dMdqqWN1m3EajOWI/HNFwRcTSEcmLgn0ranUUa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OXY5B/DpVdmCxBiG2tU7MpBye3bpmltfKGq2zShzaG4Tj/Y74rkk9RQ1R13w/fzk1SL+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tqfxC1P7V++l/c222P8A75q7Hb+FbdBNo9teQXP+r8yaffvSp9M1Hw7pehH+0/Dmn6ne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85F/vN8//fNfF4mN8XKZ9HTk1RUUO0rxO9toepSXEqXF2Qcxeb/rN38O3+Otq5+K2p6Z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YPFn2dbe8luY1eJ4Fb91tXt8lcf4SubTTfFE+tWNtJCtsR5YGyZ9z/L/ABH+5Xb6nc6Z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1Q6Z9glj+030fz/d3fNt6fPXNiasZx5Uj18DgniIuZzNr+0p8RP7TsvJurW8+0yL/o0V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PR6x/EnjO/1C81OLVBPbNeSPNLCpB5U7vmxWp4c8AWWqeHoUuA8d7O4YTDO9P7tcL478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qb/dP7u7H3XzXBQlS57JajxOHnTi7k+p6n/wk1rfXs8Mt5DaxxSXHlSLF1+VflH+7Sf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4gaNqWn3R0ie2Z47W7dGlMbPGyfMqo28Mp2Ua54mh1PU72aHTLr/AEnSLWO4i+VN+37s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H31e/srmUGKyQ5+Q/PxXtJXPHT5Xc6vw1pcUk13fTKN00ryCPHdmPzVu3N1xS3N11qhJ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VRz3GNPuzUZbrSHqaTHFMkaWoDe9IRTaljR6t+zL8LX+JfxMthcRltK0ki6u2I4LdYh+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Dp6xRfL5gCKg7L/nArg/2dfha/wr+FVut4gGpakwu71yOQxX5Yv+ALVrxz4qi0jTL/WX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L/wj8a+hyrDutJQPBx9ZKVux438a/FytdwaLC+6CxXzJsfxTv0H/AACvGbiUyO7k5JNX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KdzTSO7E/wB6s3Hav6Iy3BxweHVNH59iqjqVLk2mQmWWOHuWya6O+kxJHCP4TWd4fgBm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oz9oujIe/NeocpePyRED0rlLgFr3r3rpnlzHJ7VzpIa9NWSb9v8Au7Lj0rPkO5yav522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oAlU5s5BXNn5ZH+tdFEcwOPrWBcLtlb61BQ6FvlNI45JpYh8tDjAzVlogJxTcUp6mkqz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zxWVdRGGYkdK1ar3sPmRk96zaAZbSb1p5qjayFHK1oDkZpICJVy4rqLOJ1s+B2rn4V3O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tMbe1bJGb0Me4ics2RVCUqjYIrXe5yTuWqczRM3K81diU7lbcAOKVD1p7BeaagHNIY8N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SNTzSAfmmdj9akwcdKbiixRHjk0m3NOI96TA9aLDuCp1pwWkUD1p46daAFVadSLx3paA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6jNBRVmfBbmsPXYvPsHA61qTt+8aqT4ljZTXk117sk9zop6I5bRZvLcoTyOMVtsW2n0r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norHNdFayrLCCOeK8qE7aHQjndX1b7Mxjx+NcrrBuNRj2W7812Ot2UUis8gwa523sEhd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irT/AIZ7mEsjv/2W4prHxHcRTTf609P+A4r0S+TZPqA/u3O3/wAhpXAfBm6htfHWnrnG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9a41fWof+n9X/wCA+UP8K/A+JU5Ydn32UStM6nw9Cb7wxqMOMmbQ5l/75avzn8YxeT4l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kXwzAuIoIuu+wuov0Jr86/iZbG18a6suP+WrH+dfH8ITtVqUz6DNo3hFnsvwUSCW58DS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hOI97bVmkGP/AB6vq7wx4Ch0m1j1Cw1N5Vm/d+WVxvX/AGq+UP2btR+y6h8PrrP+o154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9X6CXVtNg/uYs19HidKskeFeyM/+xrO5S3gkKSiJOHI6VqafC8kl0sVwGXySoU/So7S1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O1WtAhlOomKfy0Ukr8tYx0ZkfN3hTVP7H1DT7yGGP/j2ZPL+m9f6V2FvrOvKEc6HIpin8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/wB8VneMdOh08aEsKBGAnjfA6lZ5R/SvZdL1fxJ5kM39gx8yWsn/AB8f3oGRa9tYaFaC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tJXPDrnxjN9pvf8AQ4v3s/mf7n+zTf8AhN5rm5n/AOJbF+9j8vyv/HKg0aOzh8daemp+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pfufe+bdUviyPTrPxzfNpqiWw+2f6P5f3Nmc/LTWX4f+U4vreIT3ItWv7meOK3vrQWvk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W38ENLk1fwP41soDIl2t8ZIpI2wVO3mn/Eq6muvEcXnWfkTeWskn+7trU/Zevfs2q+M7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vIf8KqvTp0qXLFHs5ZOU5ycuxrfF/wA+bwd4aDSO82xZpImOd5UbfmrzvQtMvdT1P+zN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H+9j+Ta3+/XpfxY8F6ne3k2qQT+dZRq8ccUUf+pXr/wOvONLup9N1KG9hvfImi+5L81f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p7nHj5t1WnsTeNvBuq+B7pLG5isp41TCfZYiA6/7v9+vP/2hrX/SfA017Da/6Tpjf62O3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2/8AoX+7Xf8AjTxbqPiQWAvr7zXtPk86NGXzt38TVwX7RH+jaR4EvfPlh8rTbqOOX/a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XOX1Zqe5zYBWxCseKSfEu/0aX7dp/wDZYntlMa+cySHHT7qrtr1H/gnd4htdT/bB0LVN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92unSNI0USXTRMqoqqmNzLv2q21ev8WKyvhlqcNr4Z8T2V7ZS3sMskX7r7Oz7JWVlWRmH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fs0a9P4c+P8A4Abdsgg8Uabk+m648s/+ONXx83dH2SOO/aCWGw+OfjpMY8vV7xJBFIr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KX/0GuS8X2t7bWtn52jXNl/o6zxy/ZGiR4m+63PX/er660vTIdM+Jfxg0W98rzvt95H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S/xf8Cr2/8Abh8M/wBofBb4U6gucR+HYLRf91QuKhMo+Mfgk80Xww1yGaGWHeFljHzf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q8Ca3/CjmbwXp49dBnWT/einU1z+a/aMgrKrgIJ9ND8jzyHLjp26mJ43i3WNi+OjSp/4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/hj/AGeviFpMxzjS1m/1f1XdXwj4sj36HG39yYH8xivqr9gGWfVNR8Y6f9uliMng+eRL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18BxB/v0vQ+yyF3wiPFNBl2+KvG9uB/r9GdMfQmuO+C9z9l8d6hbedtF3prrj1Iz/hXY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D/z0068X9Grgvhg0EPxR0sE+RC1vIkn+7zXyTPqo7Hm/iKIjxTICMYlNWHhdGYr61rfE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ShQtwwAA9zWZLKwGR0Jrrg+WNzJyGZr0z4K/GzVfhJqYij3XXhi7O2801pNyoG++6r/6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moRcYuKfJGWrRkz6Y+L/AIP0zwzqdnrPh+bzvCeux/aLCWL5khb+KH/gP3k/2a8sudKF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P3mRhH/+z/2q9e+E1jN8Q/2Z9e0WV/MuNFu5b2wY/eRolD7B/vKzLXklrdda+4yt08ww8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47FxqYLEe0ou3MV9L0XXdT1w6LDpGnzTeYsf/AB/tEnzfVK9L+MH7K/jv4MaZpl74g0zT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eWx1IS7N3zbWWRF+7XL+GZPK8dWrdMmFq/QD9uuP7Z8I/BlyOYTZxDP/AAGviMVQVOo0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abPzO1u1bwraWY1SwkU3MazxyiRX+Vvu/derNtpep3XlQQ2UuJY1nx8v3G+6336vfFWP7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jpaSxZ/3JMVe8Gybo9Pb/Vb9NUJ/uiWjCUFXqcjNalZwjdHCXWqWdvdGA+bFNnZ5Uv3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B8PdX+FP9kf8JfaS6V/a9gmoWO4K++B+jfIzbD/s/frzr4gz/YPiTdT/APPG9Br6D/az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at58t79qs4z50sm90XYNq/8AAazqU3Tk4sujPnjzHk11r1nolrDPP5piuY/Mj/h+WrP9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L9ZZF/+Lrlfs39pjwn/ANfHl/8AAV//AGa9w8KaHc+KdREaK4so/vSZr1sLgKNSDnVZ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Ynm139s0i1+03vh50g/vq+8f+OtUPhjwL4z+KupT/wBmWX+q/wCfqT7OiL/wOve/E66X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xH/VGrP7MWpz6z4c1u5vZvNmN/Im7/ZH3VrjxVGNGN1sPDVpVpcrPJ7T9jLxTOQ2qeJN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nb9FrptP/Yt09APt3jS4l9RbWKhf/HmFfRbDg1TdTzXgSrnrqkfNXxC+APhnwfJpccWp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M8qD7hA/hWubtPAXhiyGV0tHYdGnmZj/ADFe3/Hdf9D8Oyf3ZJ1/MIa8sIGDX6vkeFo4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vnuLrUK7pU5WRAowT9alU8Cou9SIc19gqfsqfIj4epUnVnzzCfoayZ/vGtW471kznk1g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PusZ1/2WrqN3Oc1xHwon/wBKljz/AMs3/wDQa7Js84r+YePlfNX6H7zwq/8AYEfYn7Kn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825/9Br5t1b7zfUfzr6N/ZC+b4C+LR2+0XP/AKDXzlq55f2Y/wDoVfg04/7ZUT8j9CwC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5/4p7Tj6CvOv2h7byNSUjr/abn/vqGBq9B8Dt/xS1oc84rgv2ijnWIAf+ggD/wCS8Fez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8Qrny+Mj6r/ZNm3WqQfu/mtE/Ss/9qa5h+1zCGDnL+ZJ/wABSrH7JA/ewcf8u/8A8VUH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P0y/wD6DX9GR2PxjVHxD40tPtUWj/8ATPUf6V89+L1I8QN7A/zr6N8TD93Yf9fzf+gL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DPjjGf51UQkdl8CPE2da1TRZ/s3+nW32i38qRfOh8rPytj/vquzsYJ9Z+GWg2ltbrcTS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mlxXz38Kbj+yfipoEphlC3EjRkfVHFfUHww/5Buk/wDTLxgv85P/AIqpmro6qE/Zu55J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/Xb62s3K6PF5ssbSAM454X8q4af9p5TnyNCbHbfOB/Q1D4J/0CP4pWPpBJ/6E3+FeCZ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I+pxOZ1IUlOL3PoHV/j7q+mWOm3S6TZRpfwl08x3bG2TB6YrntS+Kvib4gWU+nQ6XbgR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PX7rM3yVnfES2C+A/hvcfu/9IsJz/wB8ztVH4Y3kFnrepPOf3LQqa6o0YrY8CpjatdWm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BG2qxxJo3iPWYwjHyrXUIQ//AWdtv8A478tfUF/+y344T4enWV+HmvXtncx/u/7b+IM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OLd/5FrmPgbqcP8AwlVj53lfuo445PKk3/K3+zX6EeKdc+0/Bmzh0z91CtuLeOL+D5fu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4nNH44eI/hjq83iRbCPw74f0lpEUeRJcz3P/AH07MayNL0z+zLaaGb7L53mN/wAe0ez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MfkfElD7Afuvqfu187amP+Kgvc8fvm/9CeolsTHVkEEQVi+8AkY+5iuMmtpdR157S33b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nlSyGN3YAHrmuX0SHd48tVGBGZmG4vWdIuexvaD8MvFFyIfIRv3snl/8fap/7PX1H8IP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DzNMvNUktkl2SQw+KFt4x8hYcbn9P7tcZ4ItYftOnw+stfor+yjqcNt8Otcms5v30V2n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MT8x/iZ+y74x8K+IpotTt9JFyyuzeZq4u3zu/iZUXcd9eaeMPh5qOgWF1fXklsrvC7mK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75/ar1P/AIqTTfI+zf6ySSS58v5/93dXx38RLj+0dB1GRmDZiki/8d/+tW0SzxawOTYH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MrCy/wCFL+BdTgh/02RpY55fl+6ssqV8DWEpjgtf9hVxX3b8GZRN8APDo/546nLD/wCR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58160nl6pdp/dlkH/j1ZuOuea3vGkSw+KtUVcBfPkIA9NxrDIOD9K4DrWxDkDtSbvY1N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pvQUDOU15BHq9uf+mUX86nsHP9tR4Hf+tV/EkbLrFvz/AMsoqtaM6nWY888/1r0I/Cjh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J0yEfaMg+aZIIo/76r8rN/wOuU+KttNbNcwTf6/eI5P945rsfhmcX1lCPM/dQB5Jdn+2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InmpSwn/W3T+WNn1qGdFPZnhWCPEMPoZnH/AH0r1x2l3Xyk9fKVRXbSADX7L3u1H/jt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Dv5tETOR9beFtC0X/hRJvftv/Ezi8QeXJFLJ9y22jbt/4H/FXzh4u063EbyBpGvMtJGd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BW2mf8IJ4h8/yv8ASXso5PK/1vzF93/AP77V4l8S5catqXm+X5W/y4/K/u8/LW6IKHhe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mHybiUShx/d2t8tP8T/8i3qXf/R35pPDrGXwrYr18uWVD/6FS+KOPDepD/p3euaYWP0/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fRIE+/N4ehUfU220V+Rejn7N9jgzn7yf8Cr9pfg1a48E+B+3/Eps4/ziFfjHfQfY/FG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1H9MSOP6U6Q5H3r+xvr2q3l/HpVnrE+lWV2otZJYU82bYyD7vo9Ufjtodzo+tX9oZ76X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Dydrf7KN/tV1H/BOHXPsuv6r/rf+PJfMl/uf7tcp8Y/Ev/CRfFDxRc/aJYtMVhbwx5/1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j5vjOfiL4bgz5R+zsK+zPhhp4jtWG/fw1fF1wf8Ai7WgzdvtCxj/AHWNfoN4G0JLLTWX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wMm9sVUSVwkFuv8Aa7/WvUtVstolxXm0UBGsP9TXCFjzf4l6Ytxffdzz6VjaZooS1Pyf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alyKmsNDU2O4CtURY8B+OuiLH8MNZkVipSWByP73znj27V9D/wDBKofa/DHjKDr5T2kj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fGLS/wC0fhP42k7WtvFL+Uq/4167/wAEif8ASdP+Ill32WX7z/Z3S7qU/wCGLY9f/wCC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ek+Fotsc2t36eYF4Jiiy8mfqStflj8XLX7Nf2A9fMP8A49X3/wDtceIv+E3+MeoCGTzL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eC4+Zj9d2K+Hf2ibX7L4g0kYwDA//oVdWC3IrP3Tyh/vCtnwP/yM9t/uyf8AoNYzcsPp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tv92T/0Gvoamx56PYNCbGk/Rq0dNOZR/vVk6E3/ABKiPRq0dMYiYf72a4DVHc6PGHuV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MIbpkwf9Wv8AOvJtHkKXMbY6rxXrPw9Rprzft6xr/OkWj7H+GzfalVpZmSJ4VLBBV7W2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hZdqErgflWP8LGNzaWrrI0Z8pQxUVs6+1uYbzZM9zJDLnDrg/lWCl750fZPm34rx5M30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3fvX2X8VI8iY+oNfHXj1MXlzXUcR5LqceYHHes62bayYrY1BMyOvtWGh2uPrWmtgRb+P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9Jtm/8AHcf0oqX9oKHytd8Nn/npods/57qKRoj6BuvFOkQ+CtOX7bH/AGktuyPa/wAa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3rVvNldD/XXUM3/LSX7J+6/76rS/4Ria2tTMYZTD5f7uXy9iV68GkYKVzLjm8tklB5H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qZn0a9xDs2JL/E6t975a5v2rcTwhqeuTg2PleT5aySSySKmz/gNauzG1c9Z8MXWma54Q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KTy5PKk/9lrsPDI00/Y7hbdbi/ebALSNmvI9JubuzgtNL0e2guJo2VJN6Lsd/wDa310k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VurS1/eeZ5UYxj/dwK5JpLVlLQ5zxL4oJ8T6n/alvCZopXjkAlK79rfdr0T9nT4ite3d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5ri3A+b5f4o65TSfhzrOsapcXSm5trp5A0sctmrrOS/8mrt7L4a3+jXP9pjS7mw/6a2y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PSjdnTSjzOx9C/D2YWfjced/qJoR/wCO1ZvNcstN8eOZ5ov3Uoj/ANZs614ALO/lHMl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+r3h4+FZLa7l1mTVrW+lHl2F1EVuonl/2t3zf9818460atVyh1PScLRsfXHwvnhtNfWS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w2fnVyK9O1j4u6pYZ8iz07/tpIzfyr8x9Q1/WNF8TSW1pbXeoxWygzy2hbfAvXc39yvq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4i0rUfCrvcT6ppkzXEklyCVeKVv4a7Yxn1RyONj3P/has2rQwW1zLbz/AGO7F40ccDI+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vXx18fv2sNU+LGo6q2nz3Nl4Qidorext/kd2X70kv9//AHK+jfiTdjR/A3inUopFtxa6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yrutQ1GwQQQ3RjDPukiD/JzXuZdTi6lpHNVfKj0bxFqyaRZ2qxx3DXE0Y+0blxsUZ20z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k1j+2vBmqNp97lIngmPmQ3EfdJIv4v8AZb7y/wANedt4qvbszxPchvNUCT9z83y1n2tr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dK+pnCNSLjI4oyZ+nPgv9t/RPiR4TlvNTksdB1h0ezvrJ7yV4mb7u9R2HvmuX+GP7UFn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OpI8emyskUUbS+a8TNuXbltvy18ofsu/D/8A4SzxFef25rMGgaJCMXEs1o1zI3+0oH8G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HB4e8E6D8RdXtrjxTHb6eIN+lztpBkhupP8Anm3/ADy/75r56tSw1O9lqd9O8j0zxH+2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abpDapZxwNGJZi8Upl/vbhu+SvOfiF+1HrvjvSmsm0i0sLIyK/7tpHl+U4HzN9a6DUtU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ng8qT/RI9DtbVE+X+821Wqus8jief7Prdz+88uSXzBGm78DXy088y6l8cWdqw8mjyXV/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5sbO8nt9OmXMwiOxC6Ef4V5Rc22i/aYf+JndfYvM/0iWKPZNu/wCB19JDwppt1nyfDE83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mx2/ib79V5PCWhLb/wCleBdPAi+SOK4bP8zQuKsBTT9lTZksFXb1Z5p4C1i2srCXS7eZ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eyqpkT/ZVK7n7XERgngfu5K0Hs9I0YCaHwtodke2JUVkrQtPEdwn/Htb6Yv/AE08wlf0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ahI1+oVep8/6h8Nk02fUU1BxLZXDlba4ST7i+4zXlGrWY0nUGgF3DIEfCrj76/nX2s2p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NI2z+6ECuMe3y1yXja1s9U8P60Z/stxLbWxkgaOzCMPx211ZdxpS9tyThKxhXyyXLzdT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UZgTinQyhoM1oQIrW4NfraxEKux85YdbRg2ttHDH5cmSXfHH1rPvZ1QmGEjaT87j+I1v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VBJQnf3+lchHwACeT2r0fZpU7mG5IW2YGOCcU3KxtljnBzilUnkHoKsaBFbXGqSpcnKC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PnNqaN/wbZXFxeLc28f2gAfcre8SeGb61ijvbqCOI3J8uOLzNz1pfCmS+uI3H9pxT2Ft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/ara+JcT23hrTrttpMV0Fzu6Zr4erW5qjPcgvcR5Fa67eaHdRTQV6rc/GCe6tb3wL4g8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COS+/jRi3zbv96vFdQuMyumc+g9K7CwiS78XR27tKUNuggmPzujou7/x16zqwvG6O/BY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3jnU4U8GwwLDELyzvIZBcxbv4W+7trP+Ntp9s8Cafd4zulBf/dBqr4o1BYfC99aatBLF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9zPtf7ytTPid4iv/ABJ8PrhLHT5rTTYHiDvN8rO2f4V7JXhQ92pFrue9XqupH3ux5GLb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YZrq38uT/YavYrOwTTLC2to8Dyc78fxtXD/D/QdiRalOvzNuEQPp613O5sHpX1MZnx/K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V93vT5GJBzUVac5cIjqKKKzuWM7GvWP2Xvhk3xB+KVnc3EZfSdH2305xwXVv3Y/76xXk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v2avhenww+GVrbzRhdWvwb69bHILj5E/4Chz9T7V00oc7sc9WqqSuz0Hxhrk1zbQ2cPa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48WJqGrw6DaPm107JmKnh5j1/IV6/wCO/GMfhzQ9S1uQjdGpitwf+Wr/AMOPxr5I1a/l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Kxd2Pck81+tcLZVOU/az2R8NmOJUrpbmXJLtuWB5APerEcZfn1qmF8589zzW3p1v5jKO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X4YPsWkt/flH6VLbQbVQ/wCzTdWl3SQRJ91ExUsUnUdlXFUYFZm/0a4b0NYq/wDH6PpW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fcKx0f8A0xfpVgdBcnZYL7isYSfJ+Na2oNiwi+lYJfigDStz+7PvWRfJtkNadsfkHuKo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ugwhpJfuUKflxQ/+rxVlorUUYNFWaoKKKKACjGQR60A5opWAybmMwTEjpVuCTclLewiS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04NZgbGmqzTDjNdRJJst8FR0rD0aMtKK2rxG8vFboxmZE0yljkVVcRs/TmrEtuxJqm8Z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5xSIoqNiRRG1SWT7RUsS4qEHPepYiQKAJvmx0qNlJBp296Mk9a1SIuV2jzmmGIetXAin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Kixgd6eqDHWpzCg6UnlisTQjApaXFJimMheozUrDNRlaRZmXKgMaz/lDHmr9+p3HFY0g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3Y2gZ+uQiaRW3dKn0VhEu0sKS5+YHK1VtpPLb7vFeStzcn8R2j3Nv8mKwbXXIPDJimvY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3q7D7qt/sNXSS38bR4YdK5u68n7UQYfOgk/1kf8Afr4HiXCSqRc4nrYSevKemeA/Fr+K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PTmkJI2Qxh9+7+9s/hrorq4uZ9RvJZzJIzyZM2U54x6V5v4O1m08NWEVrpllsVJnl8qR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1z9uttdmspoY8+R9rf8A2FLD5a/Ac7pP6rLmP0bK3FvQ7/4REyanp0OfvXE0H5xmvhD46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6nHjBMgH8xX3T8IpxH4hsTnGzUIm/76ytfHf7VGm/Yfi7qiYx+/lA/BzX59ws7ZjOP90+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Bq4+y6NokwODY+JoZs+gKof/AGSv0r1LTsXU3MtfmH8IZt/hrxDETzDd2dwPzlX+tfbNn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n8HavCW/5a7fl+7X1uMVq0jw6ceZHrj2aSKmZpeP9pq1rHTIftKOZZeB/eryOL9oCwSP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KZ1eh/ab0i3iy3hnUMj/pmtcxXs/Iw/H02y70399F/o99fJJ/39evTdC0zxNc/2ZND4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/jzj+T5WVf8AvlK8R1DxZbeIZ9W1JYJIoLu43xwuPcmtzQtdg/sLxPNNqcv22LyPsEXm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aL/do+Or02q02x13c/2ZZXemfupr2LVvtH2qW33u67/73/stSave2Fxo3iiJIYPPlvIp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7I/hSuY0rWjb30csrMWSdZcsf4Qa6Dx94rtdV8W38iebiYxHmPZ/D/drVo85pXJPHGma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2aa1HlmP5eMVL8AbcW/jXxN/txxt+lchb+Jbq4d2uXZ2hfZG/wDdFaPgL4laZ4f8aX8m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yhN2WH+5XNiVemz2cpinWa8j6U+ze9c3r/gHTNZDO0P2ac/8trf5G/H1rn7n48+B+3iB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OngxuBryH/gLD/2WvCo1K1GfNRdmfR1KFKa5ZRCP4S2U9ycalcj/AHwDXmf7bvhCDw98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OUu57IzS/wB7CSL/ACr0iL4y+EsljrsBz/sN/hXEftI+NPD/AIo+EPh46ZrMWpzQeIIj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x/SvXp47F1JctWRwRwVGlLmijjfhr4Z1O58C+OfE3/L7Fp6XkcUvyJNLvWJV29/vfxV8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4m6BqPn7fsmt2lw//bK5T/Cvr7wbrD3XhLVtCj+W5vrAyygZ+Tay/d/vfMq18Z+J5v7N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c+X/ALysG/pXa9dza1j7L+IOm/2f+1v8XrQDC3F3e3QHrulWXP8A49X0D8f7CbV/2PPh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8RPpwVx/47XifxcP/GXevXfbUtLgm+vmWMcv9K+jPHf/ABM/2G/Ds3/Pr5nmf99vRBXE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Zi/vR6jB/wCOo39KxsmtzwPjf5fGXvLmD/vq2f8AwrCzxX6vw0/9ikvM/MuIY/7TzEPi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mvpv/gn4P+K7ubMn/j80S+shJ/vRb/8A2WvmW+TztMul64CN/wCPV9NfsD+d/wALSs4Y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xf7Pk/NXy3EMP9ruux7/AA828M/U8ev7U6Z8dPs7HAMlxBj/AGWD8V5x4DP2X4j6f53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9et/GvSpvCv7RtxCRt23ZEf05H9a8n0VPK+LMG7iOPUHjx/vE/418ZJWPr4bGD8WJ/K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axCvmQxj1wa6n46aX9k8XXQ6YYmuPinxAhP8OK6oawMHuPddpNVsDfnile43E81Fv962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bcfatE1ez/efNebZB/vxH/CvG7u3+xarfWx4MMzpj6MRXoH7Gmtf2fday+ZBmWFsf8DK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P8AxVetcf8AL5L/AOhGvd4bm1XqQ7o8LiCCVKMkaNhL5PiTTZc4yifoa/Qb9qSYa3+y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iERP+58tfnNE3/E+0rn/AFi/+zV+iHjkQ63+w34Zu/veUZF/8iOa87MY2ryPQwb/AHEb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8JNJ/wCmclzb/wDj6mqnhGXdb6G+eDbzQf8AfMmau6wN/wAL9v8Azy1i4i/76jDVheD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f+Xm4X/voVll+ldG9b+GzifiwmzxteN6hH/8dr6Q+PAivv2ePhlfD5tscsEn6V8/fGSP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rz64r27XLTUvEP7MnhPSrOCS+vf7RktbeKP+8a58en9ZmvM1wjXskcH8F/CE/jm/0/TL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PL/c/h3V9I+Kb3TPhT4Zg0+0C+bjCqP43/vVe8D+B9L/AGefhm0V2UOsSJuu777xMjf8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JfEl34o1SW9u3JLH5FJ4UV72BpSqxUXsjy8bWjS1Y+fU5dRuZLu6YtO1egfsujyPBusw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VeYRNuT6cGvRP2VpwdP8WRH/AKCrvU51TjCjHlXczyiq6teTfl+p7i3eoHUYNTt3qFu9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45R7tB0R/S7kX80/+tXk/Y17J8aIg3g2zk/556ig/Aq9eN9jX7NwpJvAa9Gz8n4lSWM+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0P8AdpIetfaVNj48kufu1jXLYY1r3JylYlyTvrz5ux0UonYfCi6/4n8kP/TGT/0GvSOK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kTs0Euf++a9Pya/mnj/TMG/I/cOE9cD82fYH7FMnm/B3xhDnpdOf/HTXzlrfEt2v92V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9hyTzPAHjOD0uCcf8BNfPevjbqOop6Tt/wChGvwWr/vtT5H6Pg/dnP5Hsfgcn/hFbT6V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MH/X1D/49bRV2ngB9/hW29q8+/aXm8q+gk/6aWr5/wC2KD/2WvU4Uly52e5nrTy2Fj6s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gSMypGST9al/ad1MMRDhjHGWYmsP9jfUYWsrBgHE7RoCf4ea2f2pLGFG+3q7rl2jb+7X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vFV9IYrT2vm/9BrwDx1NINec+pr3nxajJbxn+7en+VeB/EOVo9b+uK1iYzOz+G9haXkM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EGI/7TZr0jwJe+TYajLnEMHiuzk+is6fNXkvwy1H7PomtD/crpHY6j8Gviov/PX7M0fs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8f8AD3+jaz8R5v8Anqk8cfmx/fZpH+7XEf8ACsdZ/s0n7ND5/mL/AKN9+4Rf7zeiVo67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TXuIfLXy5Yo/vt/dbd/HWHofi7XPDVzPPb3qedc/fzh33CuVKzPYqSjOnGElsd14k8J6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FtZDztKhulnPqHn3cVxHha3Oma3f203l8pj+90aujvfit4sj0OzmnubYQ326PzYUAm+X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bq5M000U96d3meb8r7f92uqKaRwVHTStA9M8C20/9uQzQwy/6vzJIvM2fL/wCvrTxfq+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7dqWs2dlP+6EsrbIFb+JV3/6z/abdXzV8Nh/xMXIHHk+X/wJfu17t4S0zU9Y+G99bQfa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sexNp+98x+6mP4qhHKz5/wBT8Ya1qep2etTzfbb2WT7P/nH3K5K9kuJNYu3nRUZuSobo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fa/2brt7NBD9jhlu55LeL+5EzfLtrz65uc69e+lTIcSa25uTWBaHyvGER9Lg1v2v/HwT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lfpiZT+dRDcqWx79omp/ZtWsMf6+OWIp/cSvsj9lnxNrOk+F7vTkFiBfXkMMsrozvtOT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a02XF1by5/55v/wHd81fan7LT7D41Tz5Yc2P2j919/5G/wDr1sZnlH7U/iDWY/GFtBJq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I2qKiKxKr91EavnHxPHu0+VP+WO2T+Ve4/tG/wDI5nzv3U3kJxXjGrQi4tFjz1Mn/ot6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2eE9tor7F+AuoTS/AOLn/U60x/PyzXxjakjS09RuH5V9S/s+6nj4P3A/6jEX/jyisqmw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XxnrS4xi4aufmi3FD9u+z/KOldV8SLfyvHmtrnP79jXKySgR5+wfaMDtXnnWthUhP/Qek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/wATb7Z7n+GqSTr/ANASX8amSdMf8g02Xsf4qBnPeIl/4mduT/zwX9DUWk/JqULZ/iqf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GHFVrU7LmBv9oGvQh8KOGW7PtT4AXMd1DeROfOaO3RkA9d1cT8WbU28hbPl3Alkcex5r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1O4B5VEXHtvo+NNsZLjUC3zMbmTafQYqGdFLqeCTsv8AbWnYGP8AS4v5YrzPTg3/AAkN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XplyW/tjT8jH+lRf+hYrzKxCjxHf5bH76T9HrSMTOe59Z+BrWb/hXeozeT/rYkjkll+d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eCePrGb7epPSRmJ/3lr6Q+D0H2/4K+ILfz4vmNs8EX/LV23/APxFeGfEyOZbwGbyuJHH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MhHP+DWB8Nkf3bqSneJPn0O9HrE1VfBMmdCnX0uj/KrGsgto90D3iNcMupokfr58LBjw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sP8A0UK/HLx7Y/2b8T/Gdr/zx1y+T8rh6/YPw3NqmmfD/Rp9GsV1LVINBtms7Nj5Yubh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c2Bur8c/Fepahq3j3xXe6zY/2ZrN3rV1c3dl83+jTPK5kh+bn5WBFVh3qTM+2v2DLnE2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19/dt/irj/Hdz/pF3N/z1nlx5v8AvNUv7K/i+58JaV4juLKSNZpLdIkIPzpuH92q/jsY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hn/4FubdXcZo8P1Zs+OPC8o4/wBIi5/Gv0u0eLybEnpuNfmN4nGdd0Y9fLnj2R/7W6v0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6rNrmmQ5Xc3m30Q2/wDj1cNVNnRBoyr/AJ838a8+S2zrL8967DUfif4Cs8+d4u0Bfrex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HvgzWvGFnpWi+KdN1XU7uRkigtrkSE+vSuPkZehn+L7E+fvUcirL403wZcT/AMXlhEP+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gnZXVc1xnxOT7FYaPooODP8AvJh/6DTWhLRz+p+EG1v9mn4rak6jeumCUcdAro1U/wDg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fFO+7WmhRz/+RGX+tfQ8/g/7L+yh8UIP+pVmnH/AYy1fmF8LPjN4m+EnhvXW8MXUVu+r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zA0SvnH/AH1itaVN14NRMZOx9qavbLdzXl7OoaedmnkJ7sx3Gvkb9qfjxD4ex/z7v/6H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Lj/Wa1at/wBw+If+y1wniHxprXje7iuNbvReSIHwfLUfeOe1ehQw8qT1ImrxKDpuP+ui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QXltIuohrjf/AKsR1y92MGrvh+4/4ndgP+m6V6k5KxyHs+iNiznX3Nadk/7xcd8Vi6RJ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tizx/UVxFHf6S3z2/wBDXsfw3fEiD/ZrxrSz80f0r1/4dNidPTy6RaPsv4U2uy3gQ/Lh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UyBuKutZvwjuSPs5lBfcq1u63EJP7USP5MvXKvjOj7J80/FKL5PwfNfHPxBixe3Z+lfa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wNfHHxFixeT+9dpxHj98P37fSufH3j9a6HUOJ3+lc90Yn3rtsuQEbf7RcGD4En/57eHo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V3Hj3wjpHi/wx4Fn1bWl0rydHEUZZgN372SiuU0Wx2mha79p+JfkfY4v7Gut0kdr5fyJ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NjexSXN3IkMksccInbZsX/ZrnLHVNU1zxnZzaz5v+kw/Z/N8vyvl2/3ay9Ps9Wl1e4sN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jPyPXpNM5+Wwup201ta2c017FN5tv/yy/g/2W+T79df4V0Sy1bQkEurPES/meXBb73Rh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mCZraU/d3ZHvXV+FvHtx4W0nyE8vbJIZOE+aubEufJ7hrCyZ2ukeDNOtLoXLXl9JNbMJ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rR4mj7mWvKbn4vS6jb4nZ+OP3SbP/Z6ZpfxPtra4/wCPS6n/AOenzfw18/L69UjaTPUV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Mv8ATNT+xWZz5Unl/vY/n/nXWaV8R9U0y1886rpdn5v+siurhX+X/aV6+etb8dafBqf9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/wDLW5lX73+6lYeo+KrnX/sjy2NrMZh5cg+zhH4rWhh6lKPvidWmvhPoF9f0i81GR59Q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4xt/i2qteQeL/HVlaTvb+FL6+8mLj7Xdvv3v/sr/AAVzg0z+zLmHyIfJMsbfuo0rOugO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HhKVObmlqZ1azasj3j4J+L4dSj8R/wBs6nbedL4cW382WTZ5zK27+Lq9d58DNXhj+MOt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hNH+8+SRll/+yr5n8A3P+kQnyY5+G2HzN9e4/CTwfpni/wCMXh2yvb3U7KH7FdeXLYxr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rrqT1aMovmPqXx3p7+PPAWtaBBfW1rPeWvkB5uhJFfmR4w0250bW7rS7uIw3tpI0UqEY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+DPw70zzpr/UPENx5Ubf6yeJHTH0r8wPEM/2rxDq0gPBu5dp/wBnfx+mK7st/is5q792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W/CSfxR8PNU8Q6XPbTeIJrr7PBpnmbHmiX7zV5FkV9qf8E8fEfhm/wDCfizTtZ8KaZqe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N1ueXbKv3f7vylf4a9HGTcY6M5qGr1K37Ltr4t0zSvif4M1PTJZprrQTJH5Uiv8AYot7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5PxUttbXGl3mpb/ALDFPEtwY/veUv3sf8Br6Y8ca34Y0jx5ofiH7VpvgTT7rTZ9InSG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/c/j/h+aviPUPinc+ILttEk00xr55jjuT/dzt3V4bXMj1oaM+itbttM+0z3tlB5Nl5kU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VpWuhf6TrVl/ad1+6kikj/0j76t/FXLWazaj4H0kwz7s2C7z/tK9dTpZ/wCKhkP9+whb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niJ37n00bWPJgsP7/wC2+LJYZopGt/K/fP8Ad3eiVR8QR6HqWmeTNrFzdny/9VFbyJn5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7Yw2HiHU4/wCxBeFLgN5sryfxZ/hSoEaa6P7vwwifW3mL/dHrXr0I3ppmT3OWl8D+DGiW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nGP5tWtp2o6L4XC21pDdpGozhAp/xrffRNcCKsWg243c7nth/tf3mNVJbTxFFONkVlbs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zXPHlJ+ZcX4hROP+PK6k/wCmjBf8960rJYdV8K+LV8mPzVsmA91rHkttc5Fzr1lajuPt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EemaR/a6Pfx3f2u3MUUY+bJ/2q4XR5JKSA+QI4vuxitSNRHHt7CvQtU+Gmo+MdeudUga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ww7ET/dXfWro/wABbSQ/8TPxDJE/cLbqf5vX7Rh8/wAFh6PNVlZnycsDVu0keS63rlmY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rnXuoZWJQNj3r3bxH+zfpUtqf7G8TPcXvltI9tNZOV454ZK+eycAivXwue0sbpQdzklg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jTOS2av+F7qxTUGe7jWRf9usALtJ5596QKykl0DD2rvq1vaU+QEj3DwprmkaRNNPNCNK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FrX8X+I9F8QeDNSi0zUory8t5VufKik/u14vqN1nRLPzeYfmj/75rS+F/N/rccP8Vsa+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uEYpRdzlNUm3XBmiH7xuv1NdR4TvHk8a6DMOEYFZfrWLqNvDaR20p+6ynn/aFWtJuGt9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2uK6pJOjzIypu09T3fxrbrqWk3AH7sNEsw836pVLXPP1PwPfWXnfufLX/gdaOvSedpEZ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/wDWrJsboXGghT/zy2flXy0PiPop/CY2g2/2XSrOLpsDVqAEioreMJGoHarKrxX062Pn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bbSiPPatAKrgrmoTNjqavSRDaaxL6TymNAHsv7MPw4HxD+JUct5GW0fRsXV2xHDSdYk+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DG3Ma/6y7A4Hp0/lXn/7O/wwX4c/DbS9MmQLrF6Df6i5HJdvuL9FWtD4geJ4/Deiaprs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D/f/AIfzr6XLcK6k0rHzuPrbrseK/Gzxeuq6uulWr50/TPlOOjy/xH/gFeNXlyJm4bdW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sWnPzymX75dutYBixX9H5bglhMNGHU+Bq1eebZd0yPM+e2K6HTYvK8xj3rJ0yA7Afetq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vRscpEwzcFj0pQdsEx9aRh+5Y96Vv+PNfegRUfiwm/31rFgObz/PrWzJzYS/9dFrGtR/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c1Nv9Ah+jVglvmH1rc1M/wCgQ/RqwSfm/GgDShbBA9BVW/O56fFJ81Q3J3MaCisp+bF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tjNAxCmKYRQZOtN3VZrcaelM3VLto8qgLjE5pM1IFwDUTdTQyhrgshrPMW161Y0yCKq3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buS1OQ1San4kuY0OOazkdc4zUtxbedCaicpKOgRimyivjdoSRKmalj8cWT/fjNY13pG5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civMWKrU3sdqoxaOrj8Tabcf8tAh9DViO4tpuY5UP41w82jJz+7P4VVOnvFnYZF+hNNZ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fzHpQ6VLH0rzBbjUYP8AV3Ei49zVuDxPrdtj94kgH95ea8evxThcLU5KkWdCymrVV4M9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c3gH761z+NaNv45EmQbQ4+tdEOLMtenOQ8mxcdeU6KjBrMi8UWkvZkP0qyPEFnjmQ/lX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qqOeWX4mP2C1kr1OaPMU96rLrlhJx5wB96sR3djJ0uYx9TXXTzDCVPhqR+8xeHrR3iNI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GaskWzfcuI2+hqJoWOduGHsa6lVpy+Fkcs1uiPr1pCvBp2COtJjimT75jXzYY1lynrWz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4NeHi92dVO9tTGl+aTFXIrUMlU5vlmI9KuwzkR9K86n1NiNrWFc7xXP62Jpzizhj4/56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QRWTcnLE187nkeahZHRCXJqYug3Wp2viWygnhtfJk3f733Wr3nX9Shu/GMMR/wBdNoQj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ssWzWtMmB/5ahT+PH9a96VDc2/hiUH5prOfEn/bNh/Sv574goSdKVNbn6FkeIjNJovf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cYuYH/KUV4H+3ZpX2D4y3zgYEkzH/voK1e3eEX8u+nf+6it+TrXCft2eEtS8QfE8/wBm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l47aMuwjEYLNj0GK/GuH6nJm1u6Pt8x/3c8F+DUf2uHxVBnG6zjnA/3JQv8A7PX6TeH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QXkmBb+zbYfh5a1+a3wPlK+INWgPHnabcLj/AHWWT/2Sv0J+FOrXc3wz8LsJIEH2BFzI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fc43/fF2szw6L907O28R6cc5kirYtta0c20Pyxf9NP3f3Kwbbz5c7LaznH/LTgc1p6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Y20WX24GMGue6L5zxPxlPbyeMLsXPy2o1NpHJ+6Qyrj+VNvU0CObWbleAgxAh/iOTuxV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l19FjpcQM6fwgbfm/lWKbvRLm8vcMSFTK56ZNb3S5fiPmq38SQ3WrLTorLTpLSQmd4z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9omjXOr6KjXIjguApnbd0O2sG0sNHuvCxubiQRXwl2sN3Rd1P1XRtJk8ZafbRXJexlCg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3fNJWueb/wBuxNS40DTTZ67PaTD/AEZwIld/vCud+G2g6X4g+I0llqlvFcQyWLEIxPWt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16OKeWSG35jcPw1YXwtvHtvizbh3IWW0YA8Vphqv7uV5XO3AP9/H3bfEe7SfB/wACtIzf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WseX4LeDVdydFjBPTbKxro4bIXMIlFxle3JpbrT3lAVWYv2xLtrh9ofUHJf8Ka8H/wDQ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+0D8MPDOg/BG+1DRbB7a/h1GB3k+0N91iVevXF0O8GOX/wC+q5r486fNcfs+eM0/1W23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ihUbkRJaHhXwe8nXJYp/+W32O8jk/vov8Lf7ny18x/EaHy9W1JMcgt+tfQnwN1OY+LdH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xf7EmQeG/2Oa8t+NFh5fjXU18iODzSTj/AH69+JyyPoP4n3Ym+OPw01cHK+IPA+hXJf8A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BxX1xoFv/bH7EOuW/wB5rK5kXHph1b/2avhr4m6sY/BH7NPiQqxlTwmtmxU/eNtdyx4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4u/8JF8Ftf8ACl9osunRB1uBceZ/y1kiYr/6BWkDnmfFfhYmLWwnpqav/wB9Iy/0rL3e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2oDp5Fzbn8pAP61kX0Zt726i6eXKyfkTX6Fw7UapTgj4HiGFqikIW3QTJ2aIj9a+iP2F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aA+7G6R4M+u6Ngv8AKvnOBvvetezfss3X9meOtMeE4xc2/wD6Nx/WuPPFeUZs7eH5PklH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+OI1LP8Ay1/1kn+ya+f9F/5KRb+n9pJX0R+3jamP4mXZhH7mJv8A0I7q+ctHbyfFlg//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nkfbQOi/aWsTD4lWTH+sjBrySM77UD/Zr339qCx/0jTpsfetxzXgNqD9nUH3rWl8NiZR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Syg0kFdFzE9w/ZWvv7G1zxVdzmL7Fpti91P/AHNw3bf+B764mGR7mWSaQ5kkYuxPck5N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MJNDuMpr3im4W5vY/wCKK0X7qP8A7zc/nXGjjpX1GR0HTjPENfFoj5POK/O40e25c3Fd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9a/RTTp/tv7B7ZGfJvrpf8AxwmvzkjfN7pzk5WK4Vj7DnNfpB8Nrb+2f2JfFtsOfsl8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XM/4zPfyx89BXPz68QSCDwVrCHpHqqv/AN9JiuX8Eyk6RCM/6jUmH/fS8VueMJM6BrMI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Nc74Yb7PbatGP+Wd7C4/PFcWEfLWizqrq0GkZ/xekJutPf8A6d9mffdivuD4DeDZ/hv8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mZJHube2l+/BkfxV53+zr8CYvGWs2/jvxLDv0HSN32O3nHFxPu4cg/wr2ruPjb8ST4s0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amn2+GC9EbsldOYJe3ZhgrqlZnhfxM+MsnxB8VTRROw0izuPLjT/AJ6HPLGuaM4boK4D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uzxt/wCP12v2neMivo8oadOXy/U8DNl76+ZfhkOK9C/ZeOF8cH/nlfL+qJXl8c3vXpH7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b/w+bDJj/gI/wrlz9WwtzbIf4svke7CbPegyDBqqj5zUgcV+aI/QDkPi8pbwNOT/AKpL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/rXimRivbfjD50/gG98n97ELiB5P93cP/AGavDATX65wi28JNf3j8s4p93FR9BHHWooj8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GNfezWh8USzcpWNdLhq2pBlDWPerjNebVR10jY+HL7PHGm8/eEq/+ONXrGa8g8A5/wCE4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AavXZAUdh2BIr+dPEKC+uxa7H7Nwg28JNeZ9bfsLY/4Q/xrB/y28/8A9lavn/xV/wAh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/wBDNe9fsLH/AEPxf/wH+TV4R49/4l3izWhjhbtx/wCPGv5+rL/a5/I/T8P8cvRHp3wv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q2K4r9p21+0zWP8AuWX6xTf/ABNdT8Jrn/iQy8fxVzv7UMe7wwZf7tlanP8A4ELW/Dr5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lsWj3T9jS5ytiM/ucxD/AIEtd9+1POP7JaDHH2lq+dv2BLn5PD/+t/4+mj/8i19C/th/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v/trSeb/ALP8Nf0ofjp8CeOtUxokvr9tX+teA/EKbzdTjfPUCvYvHabfDl6B/Bqan/vo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aH7bLg/xjH61rExmavgf/jx1r3gT/wBCr0vQLkW3w4+Jv/TK1srgfgq15P4Gu/mvoc/6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XTT9q8BfFD/pr4YtZP8Avn5KJF0tGeU/EK1/tO10+ymhlhmktUvI/wB3/wAsm+7Xm+t2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yJbb/R7jH8Dfwt/wKvZPEdwf7S8Ln/qAWkf/AJDryzTirzPprj5NTtTjP/PQMxU/kMVg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3LHQ7K2+H+izwQ/vdYS4gnl/vzxNuVa47wUM+JmH/TNq9Ktmii/Zp0zUOs9hr8zR/isR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4jx7PuXcazD6SLu/rXVH4TyerPfPhPJLZXEjJs+Rmb990r6H8O6nZW3hjxx5M91PZy3C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6LbtbPRN/wB6vnn4b/8AIRaH/ltuP/xde+eFr2GPQ/EGyGO8S4u0kEn8Sny1Kt/33WKG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a+VIl2NF8qIfSuBXD63KWGA0ZOPeux8dWc8utzfaV2O0jeWRXFSu66sgI+TaF31Mi4xL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M69xqzvnpLGa6RTt3j0Nc54jG2W4fuFRqiG5co6HqujXWY7E/wDPSFf/AEIV90fsUy7v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zNpcw+qrg18H+HTm0svUQ/1FfaP7Gc+34pRxweb+/wBKvIY5f7jferY5jlf2loNMv9em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SOQ/7p+WvmRnDvgEnF0bfn1KNX1H8c7WbU/GMU03meTEsnmW3/Avmr5p1z/RtbiHpcJ/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7wH91t7ea/wDM19AfA/UAnwt1m3yP3WoWsn5qy14Lcx+TeXseMbLlxj05NeqfCm5MHg7X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+PNUVNiludd8W/8Ako2reh2n9K4eV5iu2GfyTvruvi9x8Qr/AN4Yj/47Xnl0LQsRPFK3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F0W2rdr+L/x2niO6W3AnmWVt7cjb/SsoDQMc213n/cqeK5sRZ4sUkR9/SQYoGZni8Yks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Q+gFaXjH/mHn3NZkPGPYCvQh8KOaUdWfXv7JduI70+kxxWj8b9NYT32B92Qf1rN/Zek+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C5rpvjjdLHdXoI++ivUMul1Plm/8A3d7at6XUTf8AkSvMdXXZ4o1ZRx/pkv8A6ETXpuv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jf8Aj4NebeIV2eMdZX0u5KuMjOe59X/AHWIYfhH4iXz5bPbbKZJbX/Wuolxtb1SvIfih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F5LeW6eXLxfxZrqPgtrM0PhjVtLhhlP2nT2QSRf3wd1RfGyBYLCLZ917hXX6FEq+jIR5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2E/8xVvU7j7RZ6pB5Egiih/dyyD5H5rO8GHA1JPSRT/OtzU/+QTcf7v9TXDLqaI/XPwh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H2n/AKJSvyg/ait/sn7T/wAUYf8AqPzS/wDfZLf1r9ZfDkH2bw/4eh/552Vqv5RKK/K/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1b8Sx/wA99Sjm/wC+reNqeH3Jmdd8ACZBqnq1qorsfGab/DdsB1QueP8Aerif2fZAk9ym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xh2eGp2/uRk/+PV3maPnd1z4g0Bz21FDn/gVeK6sfsfiPVEPUXUg/wDHmr23UwLbUtIY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a8P8cZTxhrij+G/nH5SPUWTIuzQXS9K1MZhMlnN/wA8/vpXafC/W/Evwx+JGl+ItJ8N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28KM0TqV2t93n7leS297LCcqxFep/Cj4tax4N12zvtPv20+8tW3Q3in54T6g03BWNIs+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PxubbT/Edq/g/XM7ZVulZrdz7P1X/gVbun20nxC+KbSHLWkciqD2CfwfoK+UJP8AhIPj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I9Tt9Wsg3my3UVjFBIVGGZZdipvr7s/Z38Oie7utWdeX5H07V5eItBaG6eh7h4w0z/jH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j/8AILV+TX7LXwn0v4zavc6Hqkl1bwQWktxus8FiEdT3+tfr78VdUs/C37NHxGu7r/j0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4nUf+PsK/KT/AIJ7eKdI8OfE68fW9XtNJt5dOnjjmvJFRC2U4y1Xg3aLM5HsNz+wN8OL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3af/ABFeAftRfA7wz8G7vwwvh5r9m1GO5eVL195O1lCYwn+1X6H6n4r8KRWU15J4s0d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2RY/9Cr4h/bZ+JHhDx7rXhFPCmuWuu/2fbXSXkloj+XG7MhChm4bhSciumnXqOdnsZT+E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PSn6C3k67ZMegnSobzlzOD14ptk+3ULM+syGvR6HKez6M3M4rV02QAn2NZGlfLLOBVu0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PStHkDJCT1r2P4a5byM9wRXh+iyGRbYjpXufw7IMNrjqM0iz69+FusRWUmmrPGQuAMgc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SmTiJuQRXHfCwrMtmJkAthjk9a6/xYyNcXcFsCsG3qa5XpM6V8J85fFAZt5fpXx58RYs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g220n0NfHXxHGLiWuymcjPFNSTa8lczcnZExrqNWPzvXM3SZiauzoYs9d1Lx54f8GfDz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/wDaNMKII5PubZXoq7pvhmz8TfDrwf8A2jffYY4oJxGf7372iucz5mc1feIr3XZbdb6z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jbWx8P454vEc0rM7QWs+4rKcowNYeprLd6isT6yl9EibzLbDKmozDexJdQ2rzJbfLIJH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6JPGEQj8TXjybi0sxc06xt4blrVJFdlKsDimeN5Gl10SRBisqBx+dLpBmF1sRGZjwBXL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9pDGUKFh7x4P86mttPsIXLKkoPvwKSbS9aXK22i3Jb1aLFTWOgeKU+eXSJlX/b4H/odc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KvFEnh75UIJYMGJ5rW0WRE8H2kgjRngueWI5zup17olxpvhHUPtVsI5y++JgegFPsLVI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KJyR0zuoqyUqWncztqXImnutb0plugzyExl5RgKa6/RPDGkCWdZ7G21W9wVkkd8CvObf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SSefKLgkqjc1sR38niDxBBaRS/wBj2sYJkwPmeuZU6iNtyn4P0K91PXfP0yH/AIlkVx+8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jPhDo1zoviu214X0aT2izCFhJsI3YDfyrifCWj6foFhFptvMNsbh2f8AjLNzuNd5ZeIv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NaSi2VFHrOq3UmtQXtpII0nvYzGZd2djSfxV+dvjHR5fB3iTV9JuzvurS5eF5D0PI5r7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J5G39K8j/a1+HVte6Zb+NLCIRSKyR30Kj76/wy11YOfs56mNWN4tHzQG96+i/wBgy+vo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/ZZ01UuhL0LeYNn/ALPXzcXx3r3r9kC6m0298Z3v7vyfLt7f/V7/AON2r0sU+aBzUlaR7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iXvhjXMRT2el6ioktvLXY28vXG+BdT8M6npniD/hH9Mims7qNv8ASdYjj81J1k+byGX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bjS/E+g2sS6natL/AGhaCO1ibDXReRflVf46+ivG3hjTH8P6rLa6TptpL9mZPMjtFjl2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+0jSbgelT96Sj3PmoeEg0KQz3UMSq5aO5+2Y2n0z0rq/Dvwa+IWvwRXGk36W+nohUXM8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aVfDem6l4R1O8sLa3Oo2UAkjiDdW7jb901gaJL448X6dE2jRXFjax4j8q2uPLVX77f4a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PaK8vdPZxOK9l9k9Ti/Zn1WO18/V/HGtQ+b1igjiiR/93cWasHU/gRa8j/hYGoY/wCm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sHU/hj4yurb/AImN3LN/v37s/wClUNT8I6nrn9mWU2nW9lBaxtb/AOjDyvO/2mbu9faL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ANeh4U8ZVbuij45+E2n+GtMnvbPxpB4gmi2/6Dal/Nfd/d+avOorKS4H7rSbyU/7Vx/9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N8HWtlDDp8izPPiSRZcHn+Fd1ZWjm3TSr2fSZLhR5flybJcvt/iX5a8avgKEZe6jsoVp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P3r2EKJGmWxLmm/20q2+5YrUfgK3bW2h1K2h/wCJb/GvmfaZPkdCtWbd7T/llpllB5id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J4Cnq7tnQo1W7opjU73Q/JmvILab7VGskcV1Hu2L/D9x6uW3ja4uruKOFLa3mKMfMNqk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ufstxD/AMe38X/LD/ZzUlzc337/APfRfxSfurdfY/3K56uIwkocqps6VCp/Ma1prnHn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2fy/LVN+Vr4m1dPK1K7T+7cMv/j5r611zzrW1s5pvM/dTtH+9T7/AM1fKOvoP+Eg1VOy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+wyONOMeenGx4uN5uf3mUHGXJoiO6TFKOcmm2Q33BFfY3vqeOat0F/4Rq3Zh8wuJeK2f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ERhZbYisu53T6aFAAXzWOKk8DXLWPiOHAwzxuua5Ki9yTNl8aIfFFr8skH8MM74/76NU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+ipMoz77q3/FSDztQwOsuR+JrmAudJU/xx3Gf1rnpa07HRN2mfR978+iRn73lI5/Fqwb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K4/I1s2kouPC8j/dyEk/BqxNJ50ULneUlcfka+VpfxJf4j6mr/D/AO3S1brlBVtU+Wor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vpuY8HlKnlnJp6rip2jx2qFhjOeBWiEU5m+YjNel/st/DL/hYXxV/tO9h/4kvh3beXfm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/wCzV5XqF0bZj5MXnTf6uMD+Nu1foP8As8fDNfhJ8K9P0a52trF2RfalMOrSPzt+iD5c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uVHJiKipx5mdnrl35cCwRgC4n+XA7LXy38b/ABqviHxdbeH7WTdY6T81ztPDyn7w/Cva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4Z1fxK5BdVMNlGf4m6L/AI18Y+GL+a51e5uJ3Ms8zGRmP8bE5c/0r9d4ZwH7xTmtj4LG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GiY5UdxVKUqUZe5q3Ph0J245qrs3X0KY4av2M+ZOhsoPLtoCByetT3Z8yXHZaliTEaj+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75oAcp+RhSBs27e1Rg4Bpu7EDCgCKP59OuvYg1kRfJdVsWozZ3a+tYz/Lcrj0oJNa9+ew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Nb7fPpzD0rAk4YigCSF+etOkOagiqY/doKIwOTSEUuaD0oAjKU3bUp6U01Y7jN1HmUhF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US/MTQxwKIu9DN0SRttJqK4XdQzYalxuFZMCg+UbpWhbfvI+agli3HrUsGEGM0r6WFHc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bwh2NaN1H5inFQWkJVjxWEqdzs5nYimtOKrizyDxWxNHx0zUMcWc8VHsfIm7MC5sQATi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eRgI3Fc8/wDrGr8Q4ti6WIaR93lkeamiNU4xVm3jzUIGavWwr869oe6PS3qQW2R0qVKm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UUGsVPUVUn0qFgf3jqfY1ubAwwRiq09qMEg1ccTXj8ErCdOL3Ryt5pLpkw3kqH61jzx6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DpkmuqvI2XOADWJPG5Y/LXdSzbG0/hqM5pYalLeJnxeO/GWnZC3kFyg7Omc1oW3xu1m2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tHlTVCeMgniqbL1r3aHE2ZU9FUOOeXYeX2TsNJ+MfhfXPkuxLpMp6+ZFlc/7y100UcF9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JGQ0bBq8Zu9Jt7sHzIkY+uMGsyPSrrSpjLpt9NaSDnCscV9PheM6y93Ex5keZWyam9ab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fTNaVogKdK4PTvHAaXy9Tili/wCmsSb66vTvHPh3HktqsUDdhOrqT/45X2OEzfBVtYzP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6a35PFYl4m1yK6CPVtJuMeVq9nJn/prj+YFYPisQW0TSRXUcg9Y3BFcWcYmhOjeE03cx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GcZ5r2vw3p4nsPB7+dIRGJIP+BOzrj9a+ZdR1bfbkxkk19NeAbj7V4V8ITf88tZjT/vr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nV6qlJH2OT05UHFMTQCU1KaP+9Gw/I5/pU37VfxH134TeKtC8Y+Hpkhv7rQFtt7DPyyQ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8I6R4luYbvUpLd7eaaCTdaSnBVmXsueorK/a7+MfgX4ieDvBunaBrNxfXtvYRxXGbR0C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vxPAYLE0c0jUdNqN97H6FiakauGujwr4Pz+T8Q4If+fuO4ix9Y5R/Svvr4Kf6V8KdLm8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GhslP8A8VX52eGPE1t4T8Sadq0UUsq2spkBk2/P8jLt/Wvvb9kPWf8AhM/hYZzD5MMe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FKK39K+9xtGXtlUXax4EJWVj162vpIFIFmg+hrWj1RpNPIaAKfass6NHBOwadx9TV2HT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151maXPFPitciHx5IccSpA7+9VLnWdLudTn87S5YIfL/AHcUtv8Axf3ql+NkH2fxvpzf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vf8A61WrnXNTtfE0PneH5fOlsP3cX3/l3bt1a4iUlGHKjwMRpUZzdm2jDwzerKf9Mjfa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+s9Ck17TfINuNPIxLn7oPFZ2g6pEvhfWIbiykup1+Uzxx7lXpU2q63pslzpUkVnJGkIw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XXPL4jNfD9k2LXQtF+3aokc6NEiqYWjlwCdp7VyXhPC/FPQ5M4VlMZwevymusstU8PHx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8CGBmXaxPPauB0u5jPxG8NXCEIFvfLO09ua0wFvZysmvU6cLH99H/t4+iLkLMgAuWBHr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P2jgdCTVa4aFrk5tmwPSrqT2Ytj/AKLKGHcGpse6XBpl8BlLt2G/1qDxtos198FfHcBm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8P8A61FwbIW/nTTSiHy8/wCsrEuL7Tr7QfEFpFcndPZSQhexDI33q1ovllcTWh8s/BB8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dBGP4VzX7QVvt8aXseOk0oX862vhDN9n8QaFj+G9Qt+dM/aXtPs3xA1TjpLuX8a+khqj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l+zV8Arpjzp41rTnJ7mO9Rv/AGc17b4Jtf8AiX6nBDD5MMV/pflxRfwebazL/wB8b1rx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we3X7B411a2+nmRwy17x8JpprvQvFbQc507TrqT/gMu3d/wCPVpExkfLnj1xZeNNbg6bn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1dgl7cqP+ema0vi9A0Pj/UHxgvx/T+lYV/N51xM/qqmvt+HZ6zR8hxFTVoMdAcy4J4r1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ntzv24cfzryyI5CsK7HwIXg1uCQNgbgaviHSnFmWQ6OSPaP209N/4nbXG3/XRpL/AN9L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k/rGhr7J/awtjqXhXw1qDEu09jGC55zt4r4xvgVnsm/ugL+Wa+Cvc+5SaPb/ANpG3+1+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UAn/AIDXzKBtHFfVHxsQ3Hwx8PSgZ/0df/Qa8e+Cup/D/Q/+Eh/4TPTLm9mlki+weVbt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aR0FNXOD0rQ9R1ycQ6fZTXchOAIkJr2Hw98MoPhRaw+JvHISfU5f+PDR8b97f3v/ALKt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omg8HeFIrZxwtzehMJ7rEv8A7PXm2ra/qHiDUZdQ1O7kvbyT70shzx6IP4Vr1sHgK+J/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PGr46jRi+V8zDW9cuvEWsT397IZLmU5LH+H/AGV9AKrVDkUu73r9AoQjSjypHxNWpKrJ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xX6Z/sjTQ6/+zh8StM+8RAJsf8Af/wCJr8zNHOTeg8/6O0n/AHzX6O/8E7JBdaB4v04n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4Cf1r4bMofvpH2OWTtSsfnf44j8tdWTpslQ4/wCB4rQ/Z7+GWo/F7x3c6HZgx6X5kVxf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O0Bnb75pnxG0+aTxX4h06CCSa8d1jt4v+mrOdtfbfwn+Hml/spfAO7utTIGuXcYu9Rn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/dX7n1ry4R1PVqe8cv8AtLfFnTfgz4Dk0PQ9kdysf2e0gj48pOR5rD+XvXyX8DdWmv8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xdWrSt5v/LR0ql8YvFk3xG1nUtVuW3bnZ44s52Jhtq1T+AkwfWDbHpLHJHj6rmtcTSlS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K8TiNBJhutRiz91Vb/x6u+j+6a4WOLyPEF5F03Rn+ZrtY2+WvoMjldSR4uexs4SQ6Njz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Vv47h7PZ20/4k4rzLIr0H9nBjH8TvEcZ43aJFL9VVq6c7jzYVnNkkn9YSPdRJil86oBM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0ky/Hy+Z4A11fSFG/wDIi14Nmve/GqeZ4J8QJ/05Mfy+b+lfPyNlQc9q/VuD5p4aovM/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+ROw/lUA4Y1PnKioP4jX6JNaHxBOeVrKvV61qj7lZt8OtebWOmkyTwb/AMjl4f8Aa6X+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xNeLeEPl8X6J6i5T/wBCr2u8/wBfMPQ1/PXiEv8AaYPyP2ThN8uHkvmfTv7Cs/8AxMPF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xNZ3ir4b6Pr3joLcs5ieQtceW+x35o/YYn2eOtahz/rLHOPX5jXSeJovsXji15+/dsmf7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XN08W3Hsj9UwyTnP/CeT3EQ8FXN7Y6RJd2NovDgXG4/qlYHxK0VfE2uXekTazrepAwxw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Hzdq/L9zmuk+IS41TU19eaTxCwHja3fP+ss4TJ/36UV+y5bl2HlUp4jl96x8pjcbiLOk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wcnwT8EzeI9JuZLwaYUvRHqCJt3s6/xLtrB+Lv7V0vxQtrK1k0C3hnyyR+RKztM3+yu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tD+FOlaZE6Wdjq+pRWF7rcsDTW2kxZ3Cdox83VdteH+GNd8M3Op2fhKHWrq9m1OO+v8A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Kiqu2C0gX+CNvvSN953dP4Vr7JM+bDQrWb/hYX2KabTL393c3d3Lqdm1xb6erR7W2qPl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x0rifFvwAsV1m60/V7q9tL63lZJI49q7Nufmb738G1tteo6F4F0X7TPoui/arKaXQZbv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SWVtvr/qv/H68+8X3Wi6H/wjP23U/I+3aRBJJFbfPEkqrtbdKf8AWSb/AJnZfk3Ns/hr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+z/on2n/AJGC+/495fL82BXT5V3bePmqhoafZNK8c2PXy/CcseP+enlyPXafCPxTba1q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gkbtGJ5trv8ANGzbeP7tcL4S1iDVPGXi3S4IJbLy9H1e3k/uPLktuX8/mq2OKsclrqC6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HrVv0Za8Q8Q/6Kmn+T/yyVv3n/A3r1SPx1o0mkeC4/tkfm6fpKWtxvONrB3wP0rzDxEP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/wBusT2Lr6tY9Nsh/aP7MD58v/kOz7P+/Ks1ef63Nu13wnL66bAPy3U3QPGGoWXg+68K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iLfwuyhXH4qAKz7nyLbxLD5M3/HrIkfm/wB9l+9XRGWljx7HvXg/V5NM1pJbc+cfL/1c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+HF3Nqen+JY4PKhxFGfM/g4x/fr5e8L3UxuSRD5+Y/wDlpJs6r/er6s/Z7NyfBPimFr3Q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77/UKvzfNhP7i/dpWCx88fEK1/s2eyz5uPOP7yuD1K5/4mr4/wBTtFeg+NozNp1nOs9t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chPruH36841y0JSXHJZeBUNGsS2rccHg1keIxme5H/TNf51W0i9vkIt54uP4XP8AWrWu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/6FURVmVLY9B8FEefpo/efd/qK+0P2TtS/sj426LB5UXkLFKkkv1t/u/79fEXgG6/f6Bz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7c/Zm12ztf2ktEhmg/1Unl/3tjNEfmrQ5Dd+Megm2Gp3ss2f33+q+X+Jq+MvFfOtz+1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346eJdMtF1+K1065jH2g75ZVwnm+ZXxl4r803N8f9Ufl5/4FVxKR4XrkOzXNWT0unNdR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c/dSA/k9ct4jm2+JNX9TPn9K0/Arkaf4gjz1t42/J6T1Q0ev/F1jL44eY/L5tpE//jl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EfPdq7b4kxibVdKnc7mk02I/+O1xM4TyiZNyKD1Fee1qdkdh9vba4vmbLezkUdMp1p9x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awRp/fjTkn0rNP9lhj/xNZIGPu/y+9WoUtTZu0GotdMv/ACzbd8v+1UjMbxjzFYEf89G/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oFrW8WLm0sSf+ejf+g1kWnzTTDrwtd8PhRjLdn138B5YLMWAQ5YxYH61u/HgsmqyFh8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O/s9wwj+yxL8zGOuz/aUtxZ6oDj5TaQ/+gipkOl1PlTxOuLab2UV574vGPGetY7zZ/MV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B/2a878WjPi7Uz/eKn/x1KImU9z3j9nmD7RBdR+tjc/pEay/jMPs1rY/88ZRHJ/wIxJV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8TOJ2DH/AICV2/8Aj1Q/HGLyLPTIuuAP03D+lbdGQeU+Em2alqKdmANdJcRiW2kjPQjB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3WqT/APLKKNJM/Wmj4o2AH+pl80Or/lXBUhJ7Fpn7b6Vbf8SvS/8Arzt//Ra1+XH7eWn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N/z8QWM4/wCBWy//ABNfQWmf8FUvh49rbJeeCPEcEsUSRvJFPFswFA/pXyd+0p8a9K+P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lhc6PY3NraQpFeskkm6OMxu525+8Mfn7Vph4Si3cU3c7D4BTf8TMjPVD/Kvd/jfoa+Ht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SU/VjmvAv2b1+3eMNOtM/wDHwwT8xivrj9tSwNn42v8A/atIs/QCuiTsTFXR8J+JzsN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I9/9avK/HkUEfjjxGuP+YhOefdif616r4sG2znb+7tP/jxryb4srs+Ieu443XBf8wDV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mTTJkuo/7h61u/B/xPpfwz+Jem6z4r8Pf21pdsW8/TLmNds3ykfx1wVnqNzYuGhlZD7G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stRZapbKlyBhbmMfPk/LxWiZUUfWfhjwx4Murm98QfD+8lPhnXP3kFjc/f09v+Wtv9Pu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Ox6JoMCOoCFQWr5p+CPw2Glx+FfDllbedHawp53HWVvnbP6CvtjRfDS6XaiK9ntdPgUI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/vV4FaXNNm6OD/bB8L/8LB/Zv8V+HYNS/sfbY/2pcSeXv89YCXWFv++a/IT4DfBrxF8d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rNb9oGvCL19iFYzk/N261+rPx6/aA+HMfh7xZpUnjXS725utPuLNLLTZ/tUhLxuoVVi3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v/BL4g3niC+8CazrNvNp72kcVu0cWGdly2ZGX5dtbYefKmhNHj3x1/Zu8bfs9vpMfi62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WS0nWRX243cge615lYzsq4z1Jr7+/aQ0Tx3+1VB4etr7wvo3gex0eW4eOW41Nrm7lWTb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u15PYfsSaTbD/iZ+P4P+2EKp/wCzNXZGVmQ0fLt00Nupi9qrwHbc2jekqH9a+2/CX7Fv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+MPG0/cWViwi/BlXmui8YfBDQPhH4b1DUdS+D2iaTbwQSFJPFuu2trcO+07fKiaV2dv9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ctj5m0l83Nz79Ku2rgTN6Vk6HJmbOfvircUmxmOeN1aEHo3hl/NtoAOzEV7d8MWJkVT2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Y+f4691+G42Sbv8AbFAH2T8L2ElhZr7V3+vQR5vgevlCuC+EhSSGzGOMCvR/EluDdXyj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dC+FnzX8Uhm2kx6H+tfG/wASIs3EtfaPxRg2WjjrgYr42+JY2zy12UjlZ4TrKbZHrmrg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/et9a5q4A8tq7DFnXeOJvtnwS8Hv5WWtr65t/wAD81FM1s+f8HND9Bqk3/oFFc5iZQtZ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H7kda994d1+bQ5rya1lWyj++Xb5ag1G5m/tOGbzf30e3mt3UtbvrnTtTV2Jt7jbnPztx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afrFxaXVpPEwRLmz8s7v92sLRbma01dJ42y8MpPr2qvHeGSz01SS2xdu5TtwPpUdnKIr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uK8WrT+I66R6hb+Jr6RWZ7gqfQIBXQ6beLd2ayy3SM/cMcfyry/S7yGScgWyK5H8MTtX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L5XzKe8W3+dfIYqlud9PZj/iRrQh8HQW/kxRYlkEflJ6/wB6vPX1uTT/AALp6RNxJNLE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ndazo9rDbw75FmZhFH95/lqLQfCdrpOk21tqhW4kjbeIsfJvavVwMf3Cuc9RanM6T4F1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/fIrv9A8JixwTKkko/5aEVaXUby//iIjHGxRWpZgumCzR47AV6y2MkaFvp0Uahw+0r1c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wyeZcyLv6HZwKw1lmkgjt9zm1j+6u3BNaVpBJNxKmVI4TzMGsmtTWJ3uh2VhCuJFmuPf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1PTL3TJrKWayurdoJ/7m3bXmtrpVxz5Fu3/f6n6kNY0PQtU1OewTybW3luPtPn/P8q1H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a8uLULlID+6WeRU/3Qxx+lfTXwE0yfTPgdqU2mfZptZvjNJ5V19x/wCHbx/sfdr5TuSU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f1r6l/ZPea48B3ZhnlhmhvZYf++sivVqu8DjivePI9CutT8M65pniD7FLN9hu1uI4rnc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+svCv7Zdp8RtTj8P3PhGbTLm/jkjS4juleMHbn7jKhrwXxyTHo19FNNLmG/J8qW4V0H+1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wfEHwze/Y5RZPdBI7rZ8j9m215tVWw1V/wB1nZSlyzTPrTwjqFu1nNZuIpbswPCQO+K6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Q+d/y+3En7v/AGnrh9L/AOJn5NlBPLDN9vaP7V5e90Xd823P8eyvS/D95p1kuvW2jCRb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+/8AMPm3f8Dr4nhuf+zyj2Z34xNSsw1v9/qRhQCNQvU1SsbuK1ja3RA8wYncKfrU0ovx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Ult9Jglv725jhhUdTX28dtDydDyb9ph9vw5kvMecYrpHPtzXAfDjVP7Th1vyYYofk8vy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xXXwc1q8hvbaeDzrf/j2kWXv/sV4z8B5Z7eG/WaGP9+A0cv9/ivNrU9WzspyS2HWup3v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1kUlv5twz/8ALRlroLM6qlrmA2KRSyLHiGAuN3zL/E/8NeWWtte3Nzezfuv9GkaP/Sf9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7V+5hlghj/dz/vPneWvlMRhISk2enCpobA1O9tvsf+mxQ/vF/e/Z1+Tcrf8AxNRWusXd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Ur+6+T70Qdf/AB8VS1HQfEL23nyM3k+YkexU3D5m2/eqvqfhLWPtJ+xJeeT8vlxSzbHT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SPQ29oWtRnuZB5MExujLeJsN7NkpHt3fx182+Jz/AMVPrH/Xc19BHQ7zStLvZLxVDjys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Hxenl+KtWHrKTX22TxUYuPkeJjNXcxt2MVJoo33vr8pqtI3I9qteHiPtv/ATX0p4xdux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wt8tVdPlaK5imQtvgbedwrQ1DKrDvvEyWO7ZUvh6XSodVDz3y+U6lWDim1+7kXS+MteJ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QiuWDYhZOxOa37q53Wt73MYUVzgJKnFceHXunTUa5j37wpd/a/DlxGxyTYo4/CszQo3G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+9Vb4b6un2OxgkOXuLZoq0tIYW088Un3GmQY/GvlH+6ryR9On7SnEtaNcrIrJKfnjO1s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lbviuS8cai3hzxhPaocLMPNFZt34heSJV3H5ua96l+8gmeTUtznZnV3x97ii41ZPsx+b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361SutYLsWiaR5XZEgiX+ORztVfzrqVNmbaSPpz9kT4af8LH+Kj6zfQGbRfDSiWUkfLc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H3jX3NrEzKwhjbfcz8sR3rjvgD8MY/g78J9K0EqBfzL9v1KfHPnNyyn6H5azviz8SLf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ruGBvkzbadGT96dv/ietfS4KjGmuaSPncZW9o+RHif7Qni4eJ9Wi0y1kzYaTI1v8p4e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d4Q0v/RvtBDgySEp/wBc65jwLrcur+Db66Zy1ydQnklP+2x3f+zV6FBjT9PWFeJFiVRj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lUoKcEfEY2b5uUJz0P8AcbbVbR4vN1YMeViRm/GpQxaCQn+8pqxoUO2F5SPmacn8K+w2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YYqrGSSanvpVBwKbFgx5pIzGtUEpwpFTk5zUL8hqtCG2pwko9RWNINtyCa2LY5yPasm7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dm/mWUvtWFOux8/3jWtpTZtpFP8AFWbfryoHVTQBHF1NTMflqtGalzkVBRGW5NOQ00jr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iim0AIe9N7GlNMNA0MbkURnFB70gGKDdCHrT1IxTCeaUGgaFY5GKj2nPFSKM09U5oB6D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q2y/LUPlHmgIyGmXjmprchgapTfKTVmwOc0FXK2ophHrl3UiU12Gox/I1cpOu2Rq/FeN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JV5oWGoKuW4qmpq3bmvyJn1SLkYqxCvWoYhVyBODWJtEQLyaguVO01d8uoLiL5TQaWOf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ya3ruPGayLhOTTRkzKkjyTVOaIAGtKUYJqlN0NbRMGZ5TrUEicGrbcZqtIeDWyM2UpB1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zDrTNgrXoSc3eaerZ/cA/hXovwd0DTbu9hW8sYryX0krkbpcMa6v4Sal9m1yHJ6zgV6m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fMpclK5van4T0uDUblY9Pjjt8n9yo+SvVvAtyun+EopokCLZaxZ3AA/gx/D+lcF4qk8v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+P11Xhn974N8Vpn/AFcNrcY+jPzXZnmEhSpRa6s8PJMVOpiGmeM/tDeAf7B/aA8Z6TDN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JPvbEZ927/x6oPjj8E9W8A/EaTwubOWXTbO3iFvqFrEzfaon+b7R5e9myztt216L+2pZ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/wCW8CS+b67oI2/rX0r8WvD02q658JPFWmXvlTa0llYXDfZ/O2xKInWT+H5/mavz6ddw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6Hp1r4d1trjxfoWpXenKmPsxd7J938PzMtfTXgP9sTwv4G0e10nRfCF3pumWzu4ggud/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vr2H9nP4f6T4n8TfFefxdp9jrmp6Tqh0lIruFTaJArNltv8Az03r87V6Vq/7Nvwo1T/j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O9uYf/QHWuKpiaclaoieRy0R4dbftweD9YuB9qs9ShHtAj4rsNF/aq+HV6JQdWFq38H2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1+xD8FNZ3FdBvNNc97HVZFx9FbdXJ3//AATn8A3BJ07xZr+nHsJJ45AP/HK4k8K/tP7y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fiv4X8W67ZXtnrNmUgtBAQZcAneT39jRD8Y5XvoL5HtLryIWgBWbKY/B6t61/wAE2rnB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i8sv57HFcvdf8E9fiTaDFn4h0G8/66mWP+aNXQpYaa5Wzzq+BqVndOxb0nxl/Zun6pDF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wmf7vNWL7xc2t/2YGh5sm8x/9s1xOofsWfHPSM+RpFjqGOn9n6rEM/Tdsrnb34M/HPwz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r/FbFJ1/8dc1DpYeb0mccsDUStc9sXxRp8PiMXKxSRwGNeJY9/zVyJh+weKNPnh43X6y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PE/jfw45j1fSNWs2TqL7TXXH4is+D4yajFc+dMbceVJ8m+Jk/nW1PCU+VuMkb0qNVPU/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OKuWtpMq/wCv4/5518b+HP2x9Ysoik2lWt4P+mUzV11v+2bbZBl0K6X/AHZFrz/qtf8A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a6tbTUFPnDpWQfDVtcXcQgs/9YceZXiEH7YfhyWcCe1vbbP/AExDD9DXY+FP2p/A15dQ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v/HwpiqPq9ZbxL5zwLws39la9cJ0+zXePp87LWx+1ZFjx3LL2lt45fzVT/Ws+4kgn8Sa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unnif1RpCVP5VuftTx7tV0qfH+s023Of+AY/pXvU9kYSIvAzDU/2SfGVv95tM8b29yB/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x8uvdv2YW+3x61ETn7T4UnUD1MTK36YrwX9n1v7V+Afxy0s8ypeaNqCj/Z3yxsf1r3v9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EYpv+X/SdQssertHWsTFnzp8Y7X/AIreb8f5muFuz+/cD+4tew/HW0+y/EWF5oPI3Srm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2+o3kP8Azzdk/JiK+uyB2rSXkfMZ8r0YPzI4pcQdeQa6vw7c7J7dge4ri1YhCO1dJok2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Cv3ETz8i/j2PqT40L/afwP8ACs/pblc/Rq+OLpfntsj+P+pr7V8X3H9qfs8aM/7o7FZ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e4+3RJ6En9TX5rE/RZWR734+uBe/AHR7jG426CIn9K+X9L/5CN9/1zX/ANCr6GOom5+B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7uvnnTeNVuh6xj+dezl3+8I8XMZr6pM0KKKK/R1Y/PdRuTQCaSgVtALFzQ+b+4T+9ayr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fX9/iyC0Lf8AH1pkiY9SozXwVorbNYjz0ZWX8wa9w/Zg1XWj4n8Mw+HJGh1aRZEUqcb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+axtWZ9Zlz/dnrv7PvwaPif4z+LvGeoxedpWmXLRWiychpd2Wbn+7XmP7ZnxpuPFni5v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N093Mh4eTB2LX078bPH+l/s5fBuaCxkH22SMxwKOGuJ3zvY/zr8vItQuL/XZLu5kM9x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zgfh0rwdEewjcYbtKgj/ALqqf/Hab8Hrn7L4pgOcbWYU5spZDuQij9cVneBpfsXikgH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M9fZ/wCE87K/+Xn+IXWyIvGE4/25P51txy/u15/hWue8XMYvGswH/PRh+prUhkJjUZ/h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pDzmmp0427l7z+vNegfs9Nt+L8yD/lv4cnP1+bd/SvOBDkf6xP8Avqtzwf4yHgjxdH4i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7QWcm4K+R03JXpZpiYV8LKENzzsroypVlOWx9O0uTXzlqX7RHiq6/wBQLSz/AOuUO/8A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h4vvwfM1u/jz/wA8X2f+g1+fRw82fd+2ifVutYudA1aFuVktXQj2xivnm0MK22Zpo815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uJryeRpPM3XEznJrcuDe6nczTiG1sweltbR7ET6V9lkWLnlrlFRvzHymd4OnjlGV7WOt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xx/sVlT+K7ME4WU/7orGFtcqP3+2Smtayt/q7iKD/ejzX0dTN6585SyjDv8AiG1/wmaD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tWTN4pkinImaMZ/56yKtZj6cZATc6SbpO7210zD/AL4+9VT+zPD9yTD5Pk/9fMjRV5c8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Zfho7ROj8N+J4P8AhLdGAmxKb2FMfVhX0fdqfOuP9418y6T4cs7PxBol0S3+j3cDRyq+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POn/AN4/zr8j4wlOapym9df0P0DI6cIKUYrofQH7EvHxCuP+vKT/ANkp3xy8YWWh+O7U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ckVtHvfaGNQ/sTW//FzGnzH/AMe7p5f8W3aa5T9ou2x8Utf/AOuor8NqxUsfZ9kfa0p8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j8Z6H421bUbjSLoyI8ucNbspT/eV6u+ILyzPiLT3z5EL2UUcktz+6+ZcK3zP9KrfCfR4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rH7Q2mf8UVY+T/rvsssf/kxF/wDFV9hgeIHDG08MtthYvKKc8veL5tT0DU7XTNc+GniC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wNHHbRTrK7t/d2185Xfw9u/Ct3LcIl3p+qWjxDyDGI38hv8AgH9+vff2YbaD/hO7Yfuo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e/5tq7f/AB+vXf2yba8sYI9ft7UNJEgsHZlRknWQqrQOjfeVh/DX66j885bHyN4B0C50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VU0acZH/ACxWVxbkszfxNkpXmuoRaVqfwm8O30qC4XQ9av8ARpJJnVbe1SRmuoLdVb5n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8i12eg3Op6F/ZmmfYraHRrrxVBcXcsUav9tW03RLbf8AXOPczf7TPXIaJoumanqPxX8C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FLfxN4d1Ayb4opI7Xz5cL/z1laIQf7Pz1tELG14At7TRvEOmWtrLbWtlM0rPLHKmze0T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DPAd03xKu72K4txbalDeZYH/AJ6jDV8q/wDCE60M+dCIf75uZlTZ/vfNWrYeDPEUGpw/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PLiltdQKfN/stla0uC0PfbT/AIJ2eLLnSPtcOraPejjiK+CN19/rT/DP7CXie5uZ/IGn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XRE/9B+eu8+F/wCzX+0fresTaXo3xh1iHRbVTm903Ubq5i3ZPyqoYKf++q6DRvgZ+0b4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z4meILzUxYfaBfTW/leevf8A1hdU/wB75qluxqq2ljxrxH8CL3w9K8ep+ErferfvJY5w3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0vQ7e4/4pspN5bfvU2/3f96vt/46/Bz4k6D8Mhruu+JPEGu6pbTbIbPUhZXVqhb+JmjS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a3tldh7kalcWoc8GKzRwP/iawU1fRnW8cv5Eed6Hdf8AEzs4Cf3PlxV+j37IPg+ytvA/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tTtrS8j+3Sx75nba237/APB/DX5sWnF1aAf3F/eV+m37ElrqdtJ411r/AJguu2/mWHlS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tv8AA++uqOx5qPjTx7pn2WDRoZoY4Jv7PWST+D5ju/hryjUv9Yg/2a+jP2mtPg0Lxd9g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cbnksPm/u1836mx81ST/AA9apmqKgwGb5gOnSq+rkNMmWB/c9/8Aeq1ZEqz5aNen3qre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7kfd/wB6kQW9L88nRhB1+aTzP9rd96vqr9mXXZv+F9adqk3+uiCSf7+2vmDwaf8AQNJz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X1X8BDBbfGrwF/zxuTFJ+6/56s3zUGTPffj/AGTxeDb64u0invdxc+Xt2b85r4w8QRRf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STgf31r7g/akRLPVdRgWF/O8x/M8/wCdHXI+7Xw/4sOL+5l7bn4poEfOXisbPFOq+7q3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MPlav6/ZqteKNHtLzWrqVbS4u5WAyI5lX+H3+lZdnpeoWiyrb6XPGHXaQzA8Uyj2vxpd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9QiKP/x2uXPnBT/y2/661k6t4z1q9s9HtV0kr9htxAJJv49o/u1zNz4p1c5/fiH/AK5RM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rHZ293IhOdNtGH+1xT59Xt0U+bFb24PGEavO7nV9QuOSbyf6cCoYjdS5JQQH1mfNLkJd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YZ7KBYpvMKuT+lUNOUSyclhkL92sYQzy4WSaOQA/wVq2ytBNGAWXpWgr31Pp34F6pMBp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3zV6/wDtO/8AIcjHb7BDJj/vivIv2ZhDc6tCJ5o4f3o4/wBnd96vbP2mJoNVn0qWGaKb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+6v8A+qhmtPZnyF4wXNpdD0Dfyrzzxad3iuRv78Fu3/kJK9H8VDMd6vs//oFea+JjnxJp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N8LREzkev8AwNkKalIv7sZgTH4Gj4xXf2u+P3cRselO+AywR67arP8Avt4MKeV3YGsr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4/iNbIg8w1sD+z9c/wCvaGT/AL5kFZ9j4/03SIfKtNMtdvr9mVm/76bn9a1dQtpri91W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H5GuasPh7fyXH+kkLD3+zfO/+7trEop634mTWLhpVt0iyei/L/Kr+gSb7Z+Mceuf4q+x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NrD/AGL4E+K+s3vlr5kVtKtpFu2/N80/bfXiXx40DQfDnjDS7Pwz4FvfAdhJpyutpqer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v3f7qf7q1USLHbfstjHxO0DP/PdP05r7Q/bft/tviSOYD/j50qJ8j3Wvi/8AZaIuPiv4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V9wftnWg8zSJ4fM/wCQVbx/ypSNIbM/OvxomNLuh3x/Jq5Hxx8O9a8SeM765srOWaG4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3o1rsfHf/AB6XYHq/86+4/wBnf4LT+L/gf4S8QTeJvD2gWd9aiSP+05N9xtVtv3fl/u/d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fekfso+LtXxtt2iB7yME/SvQvCH7HWp6Rc299dahDBdxOsiCTDKGFfovZ/Bz4e20TPee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eVoGnsin6Ntdf/HqfcXHwh8DxzSXPgySV1P+s8V6rGh/79uzf+g1m5t6G8bWPk+Dwbrl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a88jcGLSpBbsfoFXd/3zW9Yfs4XPi+QXlv4H8X+L5W5+16wLllP/AAKdgv5CvYdQ/b38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QeCtBkT7qaZbz3RH/fpEX/x6vEfHn/BSHXdSLCPxTrk69k0WztbFf++j5sn5isvq3PqX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+K7O1aSDQfC/gmFev2i5Viv+8sa7c/Rq2dZ+EngD4f6YNQ8d/GvTtOVSGmTTfLTgHlV+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9fFXx41jx5JLK+h6lrofIFxrV7Pdtjn725lX/AMdrN+CXw38T/tPeNr/wh4ck0TQWs7SS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VVxnlFdia2jhoQ3JufY2o/tM/ss+CmLWOl+MvHU8f3GuXeOCUevzOv8A6DXJ6n/wU98J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D9C04dEa9ZHmX0O2OL/2evIv2of2BZf2ffg+fGt941XxFeJqUOnNZ2GnmG3SJlf597Oz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pXiPUNE84WV7LaeZ18o1cadxn1x8av23Pj5+0FYQ6Vamfwt4eRhKbfQ99iZB/daXzNzr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wVePeSTaz4g021nz+9aW8NxJ+JTfn865W71K41By9zPLcueSZHJquCPTFdMIWIaPVtMU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0M5jx61k6ZPjUJ5P+egq/wCbg1Zkd14YuGBiFfQfw7nP2iL/AK6f0r5y8M3A3RV9CfDq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9KkyPtz4QkPa2q4534r1XX4f+Jjfsen2fNeR/BqT/RbB/wC9Ma9u8TQBdRuVH8dmTXJJ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4mkGzl+or4s+KRxcS/U/zr7Q+JQJspfwr4u+KakXEv4/zrvpI5WeE68f3rfWubuWwpFd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m7jkGuiWhid1pc1yvwr0wW8hUi/lz/3zRTPDuphPh7DFjpfuf/HaK5OdGqirGXrcoe9L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I7afOMZ3Q81h38iSMzHjaea29KlLwSqnzboDX3GnvHAiTTdLOo2McvnRQRQJ8/mP870/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MLICYf8APSWRVT/vqqemaMdSz8g87f8Au8/w1etfCesfaZh9riihrwKh1UpWNfTNMZtQ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RSfdrp9O037GZIlncA/e2ms7w94Ue1dnSQHj555BtrVa58kskRR8fxeteZPDRqHZGo0W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+f8Ab5q/BPEw5H4mseKdu+//AIDyKspKey/nWsaXs4ciHe5sJqEanhQcVOupr/zwBrGT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PvgVaINuPWNqhQgq5Dqbq4YRqfqaworZnUEtmrMUSvxsY/jUgbg1W4P8Rx/11rmfiRrs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nOLlPIUGX+9WxDaED+6P1rpPhZahPjp8Lpegk8TWy9d38LdqL21KR8kf8K58UrHbNJ4V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JLCXM277u0bMnNet/APw94s8Ix6xfXWg6nbeHbhA8t3LZytGHX73z7AtfWf7Sfxb8dfC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E91Pouj6zY3EfmwtJaI0ttt2so/2P7vzVieDf2v5vGnw/wDipZB9TgSI30umwmMm2S2u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NtX+Gj2/NoZWPmrWtB1Txfda2dL8M3VwHdbmOWOyk851b+HbtrR+GXgT4iaZqX/IreIY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dNk2Pt/iX5a+kvg9p9h4n8YzaTrU3i26aPTrC8gttN1QQLO0UaxNuO/5/nX+H+GvqHXP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meGb/wAiX/V+bcfPDj+7/cpObQ0fJw0jWrW5vf8Aim9Z/eyfaP8Ajxb+Kt7w34P1qfw9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BcyxtHJLbt2f+GvSh8WfEx/1+kTTf885Zbne/wD6BVHVPEPjbV7WfbpjLB/y0la4KIn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kcE5uP2jarXlUXvHmep6n4m8M2xsv+ES1zxBexfu45YrfYm3/az/AOy14f8AGbwj8X/i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P1i1WODYlrPFFCY33dtkrf8Aj3zV7j458Ta14Q8M6p4mvYZb2Cxj8ySKK4ZK5r9nf4re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QeE7WHw5/ZdvFdzyXdz50s5Z3VQi9skV7sNDhV5M8J8TfAf47+Jbmz/4TnQtX/0G3a3j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l3rv/wB771ZWi/BD4y6Pcn7HYS6VD/s3EI/9mrvP2gPjZ45+H/xDn0jxTYvqmqiNXZhc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+/XA/wDDTuofuRD4dtR/1zvZN+6tPZqejNE3DU63QvBnxa0u2ME+kabe2Xzf8v1uj81r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z/pkGm2X/TV9YjV/5ffrzWP9oPxJfZ26HYx+X/y1eaQrXKXPxz1q3/12h2XkntJJN/8A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1WIaPd30K28O3H2i98U2UzDcJI11Bpfl3fKuRV7QvB+maHqZg1nzbKHy/M/0rzElfd8y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0v45eI9FuTe2Wg6XbTRSLJHK8Lu0bL8yt8zH7teiaf8AtJ+L/jN42VPFx0q6u5bcr9vZ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v8f+6tefPLoxV0aQxE5aHp/ibwf4f/4Rmf8Asy9i86Tb5cXzPvVa8m+L37I/iPwh4Bu/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0r5WuLKOf/SrZ3bYi7G+8cHdXf3Nr9l/5+Zv36eXL5flInzVN+1FPeXXwZ1QyszNFdxFX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5G4oVSSa1PijdujNP00FJCaRowgpquYjkDNe+tjziS7jJbqTVYxfL0NTzP5hG2Jyaclj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BEdtI8aurMcEdDS2zLFuLGrC6NqLkk27D60xdGu2VsxYI9TSsiJNl/wxqBs/FOist08S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Xq/jbUNF8X6nA0X2u2WYtk8VyVlpF1a3VpdSSIBHcRkbeehrd8axeZ4u1OKT5g5Q+nUV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ntYZtUDP8b+Nj4t1OC7S18ryohF9/NZM2tyxbQQ2FYD7uabqVrb6c08MPUPTLYCVWLkc8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A4KlWzO00LToj4ZOszwxzwfuv3X+9Xtv7Cfwkh+K3xdPim9svM0Hwe63ICjKXF2f+PdT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8EtJLiXwbNbWN956yyLb29hn53lZtqqv8Wfmr9WP2evhVa/AL4P6V4deNRfxQC61STHM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GPuL/u1WHp887GVWtaFztPEc5mvE022wZZZQZSOgf8A/VxXwV+2j8SpPHHjI+GNMkLe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4lum++x/3fu19V/GH4jx/Cn4Yat4qnYNqVyWtdPjJ5lmbPzD/d+9X536fqxu/h14j1O6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K3VnPX/GvQxuK+rcsEc+Bw3teaozT+As4ludf05/mVljuEX3wVY/yr1gtxya8/8AgLpH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uLjUpmVcjkQJ/i+TXZiYu3pzX79wrQnTy6Ep9T4TNnF4ufJsXZZxHagDqTW/awbYIQOO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0a44D11KnYJPRRX1szxyhffNLSocREVA0u+Uml3HBFREyFDcNUQOQ1CH5WpgOFatUAl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5CZ3q0jbJMikuE3DdUljdPOySJfWqN5zcTj0NWoW2zL7VXv1KyFv7xoAqLwKkQ1ETinR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m4qReRTDQAm2mkU8Himk0AMppWn000DRGy45phPFSnoaiIoN0MJoDUEdajzg0DRaTmnq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cYwOaBT2HYpQny0u2kY4BoOZNmdeptepLScItQ3r7jUducGg26GjdZkgJ9q5W+jInNdW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/kHn9K/LeNaP7mNQ+syKdp8pnqhBq5bKajDAnpViFgK/CmfeRLkQq7b1SjbNXLesTaJc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UytxTJuVNBozBvE61jXCda3bwdayZl600ZsxbhcE1nyjrWrcryazpE61rEwZnyDrVZh1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1rdGTKTjFV2OGq1Jxmqr/eNaiK85znby1WvCWoQaZqUUlzJ5AEobI4qo6ck5xWVdWvmP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V0J80TnrUI148sj2bxHqWm6vrFxdWt0n2KZTMjM3Pyg8V1Hws1Ia34X8UlT/AK3R5QPd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8Kk05PGV2upgiCTT5oo4/wDpq0fy/wDj9eu/spR+domqW8x6xX0GPX91E39KWNzCriYc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eHnzRR1/7blsLnxp4a1YcjUtC0yYt6lrOJf/AGSrvhj9pDXPEVl4Y8N63aaXZ2GgiJrb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Aq4/h3/LVb9r+f7f4H+DupDkv4Zs0ZveNpU/pXO/Dv7b4f0G21vTL2KG9js5/LtZfn3q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8teHTeEUZLFStf4fU9OtOtG3slfuemL8fNH+An7QvxYilsZ9d0jUtUYMdPK74md9xdt+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79tb4ZXGftkWsaf/ANfNk/8A7IXr5K8NtqPxGtdZ8SrGi28Upt1tZJN7oscS/wAWz5v+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TLyPsf7mP0k/9Bb7tehhcowGMp88qvLL4WePXzHFUKso0ocx99aJ+0T8KNVx9n8b2tqS/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+teiaX4n8M63EJtL8R2WpwnkSRXUTg/iGr86NI+Gsni2xN9YQwXMMXyYmnw/wDwH5Kw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ngvDLBeRP5ckf9xv7tZf6qYWpOVOhiFzIzXEFWl/GpSP1S+zTYPl1HtfnPWvyy8PXeqW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EjoIL10x+RrutK+MPxW0Mj7B461WQDoLqZZx/wCPVjLgrHpXpyUjqhxHhKmk7x+R+ieG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+NfC2n/te/FrRAFlXR9WjHU3Gn7WP/Alaul0r9vzxHa8av4H025Hc2dw8R/8fLV5NXhjM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EM4wM3ZVD7KW6l7kt9RWRqnhHw1rikan4Z0m/B6/aLGJs/mtfPWj/wDBQHwtNgap4O1i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fnXW6b+2v8Jr/AuNWvtNY9ftNjIcf987q8ueXY+hvSZ2xxmHn8NRHR6r+zF8G9bDfavh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i/8AQHFclqv7DvwV1Ek2vh3UdMY97fUZAB+Aau70j45/DDxFtNl4+0g7xlRPMsZI+jV1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h9P1OwvYj0eCdHB/75Y1y+0xdNvnk0dUZRlsz5zv/wDgnf8ADObcdP1nxHp5PQfa43A/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3v3HRPiLLH6DUrAP8A+gvX2X9l9x+FSJAqe9VDHVm7Slc15T819T8HzfDPxze+E729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JLqL5Iptv8S5/vVH8adZOq6FppkAzHbqg5zgLXoH7SsP9mftK+Ku3mRRSR/8Ct1ryXxo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BFfR01zQUjGTsb37Kt55+m/Guw/57+Fbe6/79X0X/wAXXonwM1yXRpvAd3Fcy27WXiFr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2/Y4k3/E/wAbaeBzf+CdWiUerKquv6rWhoV1/wASKeD/AJ9dX3x/j827/wAeraKM3qj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eP0n/e/6mCT/AIFu+avErq7N5f3l1kmOaUnn3JrV+J13daykpuH3HZ/rZfmeuO8PyGSx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+myN8uIfofPZwuah8zWKgRmtLRpP3ac96znwE9uat6M3yL/vV9FntPmwtz5/JpcuIR9K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JNM8n/j1k8yOXzP4f7u2vlrVk8nXFHTDkfzr6D8IzeZ4dntOqsrfpXzx4mXZ4lP+s/1p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kJaHsXh5Be/CvUoMZMMjfrXgUA8vXSp/jQjH0r334cXXlfDbX7mbmHai/vZFTt/t14R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vEbtXoYKXLXizy8XSc6UologDuaKsExAk+a0lKt3Cv8Ay6SSe4r7j6/RR8b9QrlXHtR+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2H/fRp/nX7D5YkiU+i5rGWa04fCdFPLKvUz7W1mB+2/8sou9foV+yr8JI/gr8Kl8Sa7C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EZ+yW7HckWf72PvflXzh+yH8Gbnx745TxDrCG40HTp828T/dnm/hyP7q19E/GH4n2+q+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czRWzpNqUmiwfa5X9YVXv/tV89i8S60uZnt4Wg6UeVny5+1Xrj/E34gW95Pr8T6Vb5Nn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7v8AgdfPZtobW5i/1nlV9B/HbwTbw/ES+gZdTsbd8tHFqy+XP8395f4a8dTwnZWt7tF+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I5rs9SMLoprqCNYtFbIznd1esG2u3sr8vEo87d2Ga7K4tFtw8UUCbs9VNYGj6ds1KRnk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dS44U7GbPLLPqIldf3pPXHStJLKc3Cn7UMH+Grup2gXVTI03X+HFVpLVxdHcpCnoaEJn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TNcS/hVuXw3p1upJDuR6modJsttsPJnuojj/AJZSL/7PVuS0vjbENqLuf+ec8K/+y07i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hbfGPxpv2iJU+WPH/Aalu7WdW4SJv++h/OoD9pVf+PaIj181R/OoNFsUpLosSeR+Fbmi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cis4Wv2j9zjyD5bSebJ9yrGi30dvCyyyNGCPk3p8xr1cBJKpqeVjYt0yR4fL580mpII1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pJn98BUKX9nHn/TAPpX0n7s8VKRpxwhAflwfVVrP1CIZ+dBKP9pDVabX7WIkK8s3+6pq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tpX/AN5TWDnTNlCoTQaNCtxbfZ/Ns/30TARPtVtrr/hX1Pd/66f3Y18rC5vSMGy8nG2T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iT6hf/Qa/I+NNqfz/Q+8yB3UvQ96/Y4tvs/xJtJx/wAtRJH5n0jPy1hftHqR8VNe/wCu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nP8AwtOEefjEco8r1yuc/wDjv6VS/aVXHxR1v3CGvweq7Y/5I+yj/Gt5foV/gmMi8+tW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bY+kU/8A6PgrN+C9xtvbqLPUZrofjlEZPA+4c4huh/6Kb+lYYX/kcU/U+pq2eTmf+zvc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/U3FufyNfUf7V/iG20VvDaXzfZrF9QV5bz/nhztDfhu3f8Ar5K/ZXSZfERlh/fCOaFpP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viZ4N0z4Vv8AY/EGj3viW2vIPs1jHfq83ysWb5Vfd92v6Yt7qZ+Oyd2fIWq6H/wrr4Re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WfC+s6h4ft4pY/keW5ETT3G4/L/q9zp/v15jptr9m1L4d+IPD88X9p+D/CWlySWvl70f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v9vy9rf7telaX+0N4gttT/sW9svts0Vp9s1uW1u2t77U7mKNvIVZfmWOOONvk/dNv/i3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4mz6zb6XqljY+LLmSK/uNS1+yW2WyuFt7izS3ZoIvKlkSKZmWXaq/wAX3quJB84/tC+D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PD/ANu/szxXYRavHcy3dv5V1LKzeey/d2bZNyurfdatf4bab4hstQ0ubS/7LhMd0jRy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ubb/wChVN4v/Zd+IHwljmk8T+FftuhwLiLxFpyfb9NK+vmIj7P+BKtP0vwfotzpllN/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nmeWv96tLEPRH2p4F0j48a5cw/bfHC2VlLH+7ii1De+1v+mUaVg658Kfin4Q+OPhm9vf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WEd1FHI+yJV+7ub+CovDHwW8P3NzDNDo2mWU3/LSWLcn3v72HrF+JfwE0LTPsWpw3t1+6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m+Rfu/L+94/2abp8xwOpZs7n9oP4A+KNb8FanHq3jrU9S+yKXljeZgpP+7v21+e2t+D1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VJG7dkH8q+9Nc/Zh8Man4Qnm/wCEi8U3v7jzJPN126l/3er18PeI/BR0W6u7ZNW1UiEl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itTSlLmdjzO1/5CUI7Z6V+hX7Ht3pj+ENO03VLj7b9pguoksIrhrd5l3biqt97Zz81f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/nlI3/jrV9Sfs2a3e3HirSbTyYv3SXEUd1/Giyovy/8AjtC0OpHL/G2/i1PxbdtwVCxw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NrkZdlxuOW4Ud693+L9pBB4gvrdSoZbhiXi/j4NeJa0B5UW0EBWI9xUuRqiaPwnZA8jG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S4tLkg8kcShh/rN/Q1ZVr4qCL6P/AMBv/sqg8RLczQWH2m5huNsh/wBVCw/5Z/71UncL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g4hWQ7APfrX0z8BtV/s7xj4I1GdsTQXERjPptavmHQWB03/ddq+ivhb/AKN4j8G46i7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TMZH25+1nD/xPNSfyfvIkn/jor4K8XxYurlP9o8fWvvP9qjXYdTvLiaD/llbRxyf72yv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ycf88gOP+B00SjxDXpbKy1Aib7ND5if8tPk/8eoFrZXFr/qbmEj/AJa21xv/APHas64Y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/wB3/wBnrI/syD7Kf9Nis5v+esUbI/8A31v20yhzyPa2pFvcwXhH/LK6dopP/Hl21RfU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3/6aD5k/8drWOpwi1ihH+mn/AL+y/wDjlUT5wuiYLK580bevyIn0WgaKyahBccpPED7G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HUtC/tLMupz21men7v5npLe706xXyI9TmkEf/LO2i3P+b0EOJNIkkeSyIvHVaufacPCe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TEbBdrkn/Wha0I8SCA5J/dmpGe6fA/Vxps5uGaVfKUDj/dr3b4g67PrmiXtkP8AjzsY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33v468D+DOkz3FrcQpC08ksLsvlHd93g16/qIm/s7/tg3/otqlmkTwrxKvm/aPQkj/x0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ro7DqbCH9VK/0r03VsSQTHOTlv5YrynXWzqOi5/58lH/AHzI4pRMpSPcv2aPIHi7RYpB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b4vt0hvtQikO/Y7AewqT9nDyx470WKR/LD3YXP8AtZqb4kQeXr2sROux0jYMB3962Qzl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jX4E0d7KfUv7QuBb/Y7cZebA+6Pyr9EvCH7KfiW5Cmw8G2Wh24/5aXrxQgL+G56/OP4c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gzxLG92iaJerdO8MipIB/Ftz32V9PeP/APgopY6/cSjTfBl1qxJP73xDrE9xH9fJj2JW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fw14cneLxJ8WvDOi3A4+y6Wonn6+hYN/wCO18Zf8FAdE8PaL4s8CPoereINS8zTJrdt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42zdYHaNd/3m/vL935qxbn9t34oiV08Nx6L4NgJ4bStLt4Wx/vbWY1458TfiV4o+J+r6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EF7bo6W8l1cFyFZt21R/8TUKNgPSv2eLgwePtHaHyxnAr9CP2wf+QF4VnHS5jhj/APHX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HjnRuO4r9G/2urYXXw7+GE8JyZbxI/yjmqajsVDZn5reNATa3n+8/wDOu08FftMeP/hh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sdOt2trfcupf2ZHLdtuO7a05/u1yHjNP9FvOP4n/AJ1mafqYt9F0weds/wBCT/0NqvdH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m+K/jWRpNR8YatFAxzsN48ePbEW0V59d6dPdsTcahNOx653tn8W5rZl8VpCpBj8+s+bx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9azSLTKg0IgZUOT6vRgWYO+4Qewqnd6zq1/kPMoX0UVWi0aW45dyxrZbFdDXsfEAsLNr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KirS+FHxh174H+KbzxH4Eljs9WuYJLOaS9tllVon5YYPrtrFttAjT73NXo7CKMcKM1ZC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1fib8ZfhxeeCPFMOhS6VeywSz3Flp5guC0T7lIYOV65/hr57Ph1WOc4r0G40kTEkuOv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wxTTsWnY89Xw5Cf+XnB9KkXwrC//AC8GvQJdIghUlYwTVF3aJsLCMU1IiTKNrJ5V2E9q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JGrkegGa0bd+W/KtjHmO68Lj95D6MMGvffh8+1/+uLKV96+dvDlzsVfUDivoX4enfJbk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/g0caVZH0df617lrhJ1XnvYN/wCgmvDPg3/yCIPaZR/Ovc9cH/E2g/2rNh/46ayNOh8y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bFfF3xWixPL9D/Ovt74kRf6LcD/Pevir4sr+/lHfBruooxZ88+IRidq5i4I5rqPEg/fN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qYnYeHv+RIi+5/x+P/6DRUvw1Pn6PNjtKaK81rU3Ww3U/DF7pgM175UJ/wCffzFd/wDv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Ikl1JxIDtGK5+4uefr9/zPvVctNMm1O1hhsoZby8/wCecf8AqkWvsJ1tDzo7npfhPTLv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Mx/7tdNHo0Gnbrq+/c/3I4/vvUmmXFv4b8PWFkg867iTa4D/ACpWPNNJdStJMxdj39K8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hbvNUa8PSo4LbzTmltok2mrMOFY4oQyaKERpjNSQw4JqHJLVaEgjUZpgTwx7Tzx+FXVj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lwGXcBuxSpqhlOzYBWRZeR8cBcirMLBf4KzlnSM/Mx/CpRexxDO12+goA1BOa3vhgYR8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NVp0993/AMVXGjV4v+eUn5VYi8TS+F9T0zxRaxkTeHruHVI07s0bZA/4F92s5PQpM+p/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j+JN+OsvjXzB/uxTeUv/AKDXxH8L52SHxDF9qNtp+rG0097UHqwfdu/75Wvtb4/eIv8A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4lKxpJrNzBqzqjq2GmufNwSvGfmr5H+DHhvb4r8GtP5U9nrELXcn+x5Mm3av+9WNOOoH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NPin4Gs9L0K71C80GyM+u3enozGC0k+95v8Asq3zV9NWuuw65/psJ87zf3n/AAGvjv4f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ibVtW8JhfA/j6+fwzDdeYu+2MSsqrt/u/wB6vdPgXfzQ6Cui30x/tLRruTTbkNwTsb5S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0gPYINRSCTcsXz+tZviXUJL2LFxLhOwpFuTG+373vWVr7qibnGc0yDxj9pe4/s34GeKGE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TV5h/wAEwNeXQvGHxGuofL3WmkWrru9fNeup/bBuNnwN1j08+H/0KvLv+CcU848d+OrW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pJJfubfM/wDr1KM46GN+3Frc/iL45vqdz/r7izV3+vI/pXztc6lNcZ83y8CPy4/wr3v9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T52R/Z6/zavAQp2j/V+X6yVvFk1CASS3X+umq3dm/vYIbZyTAZPLt/Nk2Im5v7zdEqL7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22qa1pnn2Xk2xs/L/wBUI1dd3+1vf5P+A1rujJFbW9J1vw9q1xpV3cgz2v7uTyLgyR/8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sWp+f/yx82BZLfyvubv4qba3MFrazwzQ+SJI/wB3H5m8I3+zVSe5gGk2sAJ+2KzNz/dq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C/jHxHoWq6S9nKxH2hIP3sHq3+fmr6r/AGmNSluPgxfwTeZ+6uIeP+BV8oafM+rpbNLc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+7vU19MfHu3mHw4vBNPLNDLLD/wCpa1JldnyIQ8h6ipopDADnbW1Clguf3JqQwafIf8A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PjfULNCtskSr/u1Wfxjq8zEtNEGP+zWhqOkhoS1rHvGPuAdKwYIQJCjx7jn7+OlMCc65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u8VWlnuLgGRpHZx0yautaInI7U6NQW3hfkHamk2BmgXR/wCWjfnXdeMs3F/a3o6z20fm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aTalcTjyJDD/AAfu2+T6V1ep6W7aXAuOUwDvFN4fnabOqniFCLizhTod5dXB/cnFPl8O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rrI9OnkA/wBMwf8AplSDQri7MMFqxv72W4SO3tj955S21a9eOEg0eVOum7I9q/YL+Ckn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/Eb6L4XxJEHi+Wa9b/Vr77U+f/viv0I1N/7RuxZRKo2sCcLj1rkPgn8MbT4LfCHSPDUS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yAczXj/NI3/APuL/ALtc/wDHL4lH4U/DXU9YZiNa1MNZ2A9Ny/M/1QfrVUqKpXMJtzPk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8+I6aJpUu7SPDqmGBlPDzt/rG/pXlFnaST/Cq1sYV/0i+1Py0A7s7bF/KuWkll89jI5k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5GT9etep/DPTTexeHHkXMNh5l9JnoT91D/31XiRoTzHMKdJfakkfS07YXCyk/wCX8T0i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aRbgCKzjCcd/73/j3NVrdGk2qnMgOWqW6keZzKOcn5vf1/xrS0u2WKQzY6jv+lf1nhqS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fi1ao6lRtl/TYBHIWIHyjJ+tW7l/9GbsXosI/M81e/U1W1V/KRAOlaOXMySknBNSFxio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C2Mhw6VA7bcipC2KglGeaYDSfSic/JTe1JMcoayLIm+6ppdSGUjphPAqW6G+Ie1AGQ/e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WoRwaCi4jcUhpsRzUhGRQAzOKbTiOKbQAUw96fg0jLweKAIQ2SRSleDTFGGPFSk8UmaR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RHWq796ktDVPzI1aTDKxEVmIckqOwrR0+TzLbcf4alK4mTQybnKU24PlK1V7V9zs49al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LqZ8wyM1HGKtTLgYqGMDJoNuhbhG+IisbUogrZxW1AQCRWdq0fDGvheK6PtcIe/lDtUM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6VBG+CasRtmv5ymrNo/RYPQswDrWhAKz4mxVy3lrBnREvqKbKPlNIslJI/ymkaMy7tM5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jnNZdyMA00ZsxbkdazZO9alyOTWZMMZrWJgynIcZqq561Zk71VYda2RkyrIuc1TcZY1o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zTFzWKkwwDVE3CoSDV+6HBFYF7uDcUctxPa50Pw3jB+JejRLB9pkvGaBIv7zOrLivTP2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9lv5Ux/stCV/9krzr4XJMPiP4IvIYvO8jUYJJP8Ad8z/AOvXoP7PGlHQfibq1lcfLu1W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yauKpFoUJanov7Sdl9r/AGbPhJe9WtIr/T2Pp5d/Lgf+P1wPw+1nPhqyhnhlnyssX2n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/G6z+2/spaWo5ew8Sa1b/wC6G8uZf55rxb4carC3hlfO/chG/qa8ytRjWjyyOq9kH7Pm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Zz89vd+Yw9nVl/mte0fCnwx4fuvCHhPRfEEMX+nX8v2iX+NFZmVmb/dSvBfDFzDpPxv1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yYjHd8bv/ZWr1nQvitZaZ4Z8Qf2nPH9tsbeXy4vuecrf3f8Ab3/w11RoSjedLqZKxr6P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TQ7u8WIJcr5ZjXcoVciuPn8N2HxH+LM8Jk8zSlSS8laP5S5+RRXA6b4tvPEynU5g8iXD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XpPwnnsrfVykko+23AaMDuFYB1/lXsf2Ph6eDqZnh6kub4ZRPl/a/wDCnHD1I+79kPEX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LVrJjNYXMjhwTvVGVtrfN/wJW/4HXJWnJr1Txr8Sv+EQ8D3HgBj9oe+CSxiX7yM6/N/4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+g8KYieIwlqmtj53iGjGhiWoFhu9Qt3qZu9Qt3r7g+TIHtYZAQ0an6iqs2h2cwwYgPpV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jTl8Ubm0atSHwysYz+ErYrxGMH/YzUEXhiO2kJtbuWB+v7qZ4/8A0Gum/dso4xjqTmm6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aXlokw6iV2/+IrxcbQy5K2Isl6HoYarj6ztQcm/Iz9L8TeO/D5H9neKtagVeiRahLt/I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8XvDuPL8XXNwB2v4VlH/AKDVxfA1zjMuqWyf7ilv8Kc3hmyjBDSXtx/1y2otfE4qHD/w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GzFar7zB8W/EbxD8UPFn/CT+JXgm1WRVtzPDB5aSKvCttrM8RqXt81ueJIIbD7C9vYN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zU3/AAk2i/8ACIGysvsP9p+Z/wAso/n/AESviK6oRk1Q+E+uwzrOC9tucj+zb4qj8CfH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k0uWx1GymNpbmVsS2skY4H+0yiup0G1vfJ1ey/e/vL2N4/4N/wAi1D4I8P8AiO21W0u4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bUNK6L5X93FT+Fv9G8UL53m/6wf+hiuZHdF6CfFb4a6zo0aLqLWNl5se/wAone6f98Vw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prafWH1CUbZM2ERH/Aea9x+NWjW+s3xuUvS0ICj5K8SH2L+05/sV5/10iljZPm/2a78L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1KNWPLIV5bTBCAjt+8fc/wD46tOP+jeV+5l/65eX9/8A77rX+wTXDG400/8AE0sf3f8A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/wDZG/garFzpll4m0zzvJ/1v+sj+48Mq/e3ejr/FXRicXVrRs2c2GwlKjJySPTfh/N4n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yHTNo8yFFhR/++vvV49c3Wi/8+V9PNFukkl+0Rp8zfdXb81e3/BrxlL4U0TXdC11Z5dO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gZ/s0v8ADu/6Z/7X8NeHeILVf7TvTGvmBmBjKV4DR7UZGt4Y0KbU9D1OaGH/AFXf5U2f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JOwZ/MPmbTlAK9I+Fd39ni16O8vfsf2q22f6TcbPu/3f9uvM9Qtz/a8mIT5O/wD1g/xr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1DZwKc+Ufyq3FFGo4iNUrWApjCOR/v5rThdlHMTfnXsxhoeY6lmOS8t7f78Mn/fFdH8O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8Ph/S7eQeZ+8uLnHywRL95qyrUT6l5NlZWUt7e3UnkQW0XzO7n7uK+3vhj4J0b9nL4W3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VWfVLpfv7v4YlP8Asfc9zWc4qIKdyD4leOtG/Ze+EsOn6SsA12WL7PZ28n3gSMeY1fIP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iutV8Rvpk97J5st/BcKk29m+b5np/wASPGOp/FLxTd61fK4Vz5dvbPJ/qYs/KtQeCrS3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1jNaQXCeZna6bc/3a5Zq5tTV2dT+0RHZaJ4/liXxPN4gUlcXV5KJJDu77q8Cub1bXXyP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4/OvqH9pdfA3jrxDZX+kXmkRR+VGjiGzlUbtv/XL568TufhVFqWpedZXi2VlL/yy/s6b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1OtaGHc289sZzmPP1ri7O7P9tvAST8/+tr1HUfhzplozp/a0ifd8zMYXY3/Apa5a58Ga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9/5ZxSwxIn3v725qqwir4nzpniB4P3eBKn7yTtVS/wBUMWpcsjAP26Vo6l4MvLm5mMN7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/wBjVS58J34/10tt/q/M/dXCJ/47urVOxlY6HS9Wh8sGYxVPd61ZoPlmX8BWRc+Cv7Du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SeVa3kbpCrLuX5k+4/8As7qbaCHpDo3nTxf8tZZN700FieTW4nJ2RtcfSqsmoTOfkshH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KT7iJZfVKqXGjz3B/wBJvvM9lXFA7Gbf3tw3EwihG3HElFrdT4P/ABM/Jhkj2Sf7v/A6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zt9RTtLuYbW4x5UZ967MK7TOPEO0blT7LCM/v7qb/wAcpIYltz+50uKc/wDTWtC/vVZi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snSvfSPD57dCcT6z9m/cafZ2f/bNf/Z6pvaa1Ov7y9WE/wDTEY/lV0as8sZUscVA8zNn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kGioqzC5lNzxjJ/h/wBr/er6lb7lv6eUn/oAr5gPneQetfT7DNnYN1zbI+f+ACvy/jWK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5uUps9s/ZGm8n4r2h7F8f+Omrf7UMYh+KWoZ/jiU/wA6xf2XZvI+J+nnOMzAfoa6L9ri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W6mvwGt/vl/JH3Mf4y9P0OT+Df8AyGZ/92pf2kviZovgfwvp+mXs0V7rMslx/wASyL/X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EryfXPjUfhDbyrYLHPr9+nl2zyHeluv/AD12/wATD+GuK8HfB/U/F+man4z8QTy/vbi5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5W3Zt3P30+X52/hr6zJ8hhUxixmKlaPTzZ24jMILBPCQV2YHh8fEz4x6lFo3huzvhHfx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cf3pG3/Mn+01e7+Nv+CdvjX4deGY9T1fxFpMu+PzDY6bE8ro+Puln2bv++a7H9jHSU0a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2okeYkbv/wBivun9oSyE/wAP7xBzm2Y/+O1+0xVo2Pzln5H6XoWp+GdT1Obz/Pm0y3aS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t27v9ndV7wJ+2x8XfAvkwprFj4t0yLZH9h8T2UdzvVf4d3+tH/fVdlrw51n/ryP/fWw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pf8AW9f+ejJWsF3Iex+k3wZ/b48BeJkTTtdsrz4S6yvyvqFg76ho8x7pJH95F/31/wCB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hTxdokV9/Ztn4Y1C+fzrHxf4ZIk0i7B/jeBeNvdiu1l9a/MO0862H/ITvof++Xr2L4P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YS6DrqXeh3PF9oOqwZ0+8Q9fkRsxt1+ZMN3rSxytn1lqf9tfDP7HZa1/y12x2d9ayebY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lbay1i+PvEs2p+Hbi6eUuColzuy3yn616B8OvH/hr41+BLvU/CMEV9p6oj634J1JxPLY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0X92VNrL/FXjfx10rXPhvo39peGtGuPEvgu5byZLlXVbvS2/543Knan+7P8Adb/eqkcb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jax4h8Gaa0F2tnbwYhk8tPndP7tfIXxWWe28U6lHyPnMgEnyb+vzVP4P+MVxplt/Y1l4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Wv2r7RFCq/e+WBWl/wDHq4f4q3niE35l1ADSXnOQJrE2xH/f6TzP/HaZrS913OZtQLnW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EV8uSTyYuf7Vt4/N/j+aNht/3Plr5s0SSee9hZrgStzH5yyg/wAP1r6Q+CEpS7vgf4b+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9axsdadyz+0L4d/sjxZ4ktwMeVM5j/3NxC14FqI/0BT383+lfZH7WOjC2+IPi5sdLJX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+o/8g5f+u39K52bI5G51S9AP/wAbZ/8Ax53WlTWJb+ZA08c+C37rCfJx/s1n3VtplrK0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rI0v/jtNTW0naKOOZ+X7JhKtGZ0/hA7SSeiSk/pX0H8MLn7Rq/hLJ+9c4b2+avnjwux5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e6fDeb7NqehSDos4C+3zVoTI+5PjRp8MlpN5wzM1lAP++lxXw740/wCPy7/57YP86++P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Q/vpm0xGeX/dkHy18I+P7fyfEF+v/TRhTRKPnzxYYP7SI/efc6RVjpdQ2w/5Bnn/APX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LedZjEUXGxv0aqltam468UzSMbiDXZsfuPstn/0yij+b/vqq091PcZ8yV3J9TV46VEJN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4UflQacljnWthk00QgVozW2CSDVN4iD1oMxDJmI/7Jq7b8yWfP3mqlJHthP+0adHcbZb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fgpPMLOUQn99Jatbx/3tzLtWvdPiD4fhi0XwndGS5IurSNbiWW32Ju2sjKrf7LferwP4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97y/+Bfw19ZfFbxDB4h8EeHoLrQrnT9QvDG8twT+6kKKqOyL/Dvb5mpMaPim6/0qK4Hl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l41DRf8ArhIn/fMz17Drlh9hutUi877spxXjviUhdQ0z6T/+hVmjne56R8Jb/wCweJ9I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z9Xrr/ivIZPHfiljz+8lXn/eauA8BShbpD3W4iP/AI+teh/FoD/hPPE/vcP/ADrdGiPC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yFaW0H+k59jUOoN/xMYD6Sbas264mepJJpPmEnuo/nVTWBg23uGFXIRvY+9Utf8AkWzP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z4Ey+R430c/9NAv61+jHx71Sz1P4ZfC14ruJhHLczsFbd9yI4P8A4/X5o/DSURa7p7Z6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3jK5s0+DXgOT7FLZ3iC7W4uv77DYq7fwas5q5UXZHx34zj/0a7H+0f5155DAbvRtOIP/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6Z4zUbZR6sf51F8Kfh7d+M9BlNlB8ttcvC8ku3Z03L81XbQwe5wNloTyDIUkepq9F4dP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BW5luB516mf+ecStK7/8Brr7L9nK4OJzZTxw/wDPW+iW1i/76elYux8yQeH0z03fQVow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H8sV9ES/CjQdKJk1PxNotrGD9yzZrl//AB0bf/Hqz5V+HtijJFc6v4hIOAsUqwoW/wB1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5IPluZY4m/ulST+laOk+B5b4/u7Sa4Hqq4H8s139z4o03T5SdM8Owacv/TYlh/48ao3v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isx6Wgx/6DUFoj074FajcrvmjstPi7zXcwQCtBfh14Q0H/kJ+J4b5x1h02LOP+B1xWp+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4uG9HY/yrDm1reT5KmAf3n4o1Gema3qHw4ttC+x2Xha5mn/5+r+4/wDZY68p1TULN5WM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KHn/ANCqhqHiu3iXE99Gf+uZ3VzV943iUkW8ZkP99quNyJFO8jC69cheSTxUsA8sYb72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WNw/c81dlYzXTMvC7q61scp1WiH9/IB2Rf519C+AJfMEe3qHSvnjQAfPc9igr3z4XyfOu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3X8G5j/Ydv8A7M4r3jxGC2oac/8AehrwD4LsJNHYekwr6J1yHdPpPvFis1uaI+cPiHg2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V/8Aj8m+tfa3xAbNvcj618V/FZf9Lm+tdq2M2fPfiUfvWrjbxgGauz8TD52rhr0/OaZk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ZzKrYBOaKi8GMPs8tFY8qC5u6F8Mr3U8zXs32KH/AL6eu9sNP07w5ZfZtPt4g5Hzy45N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Ai/cwx8JioY7mRs7m3E9675SctAjSUdTQjbk1ajIxWdE2atxtkVKKLUUmCRUpm2DIqoi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WYrynG83nFUQMU6McmkBf+2tGu0DApkdz5LF8FqjVQepqUSbRgYrMstRa76W2SPWp/8A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Cij3FZ28gZ3AD6VEZ4yeXOaAL51i+fGXjcJ/yzEdYniHXbu50edEl82GFiDCB99s/d+Sr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YP8AqxuNY2l+dbXOmXsHledFI2ryRy/cdov3qr/33UtXGjZ+N/wi0T4R+DPhtPoWu391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+m3VwPLtbmLbvXy12r992X5l3fLWf4G8Qz+G/E/w/u4dR+1R2jvbpbznmNXO5mX8arft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i+31vSEazSe1W5vLQfcjvJfmn2+2+n/Ba/tH1nWoxaCaeKCK4tox/eibLL7bquMQuj0D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Gqp9Tn0y1vIfE3nyW9jFcb30mWL5WkaL7of5a+tdc0z+zPjRo02i/8AH5rFhLcav/tx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A18c/scfFH7X+0lrAh0W2hh8R/aLiSOK3/e2uHz8rf3G/j/ANqvtPTF/tb4w6tcwRxx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/fZpXM2fp/jVDOpQ7zuxWL4huNy7a3xF5eVFc34kiMYyOaixB88/tjj/AIsde+99GK8c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3iiHp5+kKuP+26V7H+2MQfgbPg5mN/H+7rxb9h/ztM+Lmtf62HzdHMf/AJFT5aLWM0Qf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wf6z/kHL/Nq8Oe4DxwrDBFD9yPyvM3u/wDtfPX0L+1RoeteJvG1lNoumXWp/wCirH+6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4/YfBzx/qFz/o/hm6j/AOu7LH/6E9aIqSucza6X/aVzNZQ+Z543fu/93mqC2F7CWSRG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4M/Z88YaNrsF7d26Q3ZgnjjzcopDMu3d8taNh+zNrhH+l6nYR/8ATIyM+/8A3q1RjY8N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VwR/x7x/7VVryMo5ygX6V9Owfsv6c3/H1rjt/wBcLNV/9nrVtf2a/CsI/eXN5dN33gAH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zV9NhvzPLDF5MZUyReWyO+W+Xaw3Z219NfF6eHV/CtzYefHECInj/ufKOlXrH9nfwRbS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55yThU/JQK5/4qaVBb/DbVjKlxaXIKgDOfk3VLG9Tw2DSoCp4Df7zVJHpdspO5o1/wCB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8yT/AIFV+10KIZxbD/gTUyCvm1so2cSg/wCwvOawbuVLuQvFpzIP74HWuzs9JhjUhLdS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52Lbqq/SmtAOa0W/t2BhhsbUzxj/AFUsmxv/AB+r41W/UHbpFuv+5Juq6/hySa6dzdiA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4w03xX4auYvOvPJs5Y/Mt5Y9qb1rop1eXYznsaU+p6w8bMLdIB90Nu6U3T5bu/0+aCe6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Ari4p9UvYWWS7lPPLb61NI07abpZ55LmKeLAJOMGift6mqM6fW5tXVtZ2ttFBNexg19F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/HeoeNr9Dc6X4blWKx8wZV7xgf0VRu/3glfH7aHfz6tZ6TbQNNqV9cLb28SNl3l3bV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X8NbT4K/DTQPBtns83ToQ97MgwLi7cZlk/PK/wDAa1oTrylyyZnVSN/U5GvrkW/WMcyf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3+O0fxC+I9xaafI02i6ZmztApwMKTvk/4Ef5V9Z/tR/Fub4Y/Cy5FjN9l8T+Iw1lbyg/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/fB2r7n2r8xtUVob5iz72PUnr1r0pJxRhSV7smm1hAw2xOMdjzXv/wAMmC+BYr6ZSs1y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F/wCP14YLWH7LNnyv+2dfSOnaOujaBo2nsAJIIFEoH9/q1fS8LZTKvjo4h7Q1OTM8b7HC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eaQtbWwW8QHtVHS4cSbsVozr5hxX7wfn5d0ldtvI56txWVqsm+fb2Fa8OIbYL6DJrnrh9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+MkfAuFJpytuOKigbKmlQ4Y12APdeahn+VadJJhqinbctAESnINNY5FC8KaaDkVkWRg8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qqqcO1W7b5rZxQBmSDrVVjg1bl4zVFzzQUWIGq0ORVCBuauqfloAY3emr1pzUwcUAPpC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IiOtM9akoZODSZcSIkc1SnfBNWZCQTVCZsk1Joh8T7AW9RWhp4Isjj+KstR5jBB2FbcM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xMrWQ8rKnua0XQBc1WkiAiEnvUqS7o8VrNWMincLnNV0BzVyVeKgVQDWJXQdESGqO8j8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09kBU189nFL2uElA9bA1OWpE5dk2uamhwTSXI2zOPf8ArSRMcmv5hxUOSrJeZ+nUXeKZ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xNmtC0rhZ1xLCikk5BFPHU0j9DUmvQpSLnNZl2uM1ruOKzbwdaaM2YU69azp061rTjk1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Zki9arOtXJByaruOa3RkyswwKqyR8k1ZuMg1E4+SiRDV0Zd0vWs77KJnrVuh8hqlZn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iZulSujStdM8Q6HrdnNpkNzny2kjlsY2m+Zfmbp/HXafBq61n/hMbvU9ThlA8y0keSWP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qu+/Zu1u9034k+DbWc+T9ovZbm0llkV98Elq0TV1nxI0s6X4t+IFltSOGxvneMqB91bj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izTCy5qaclqa3xMgM/7Ofj6Lr9i8XTS/TzbT/wCxr5h+D7wxaJIk83KFT5fpy9fW+q23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WPX/iYaTqcY/2XjliY/rXxl8NXAW5X6fzatsrw0cXi40J7MxzDESw9FzibnjEpY/E7wtq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bv3T/wBAY10/iX4GTeJraG986L/pn+8/h3f3fu1wvxGDPofmp/ropQUP0rv/AAr8UtUO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hVd4ilTf/vV9Bi8sxdCpLD4NRfqeAsc6+HjXnp6GXqNhN4VuU0a9g8lgq+SAedtQ34uc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23I7HpW14t1WXxnr0eqahhbuNQi+WuBir3gzVdJ03U7n+2Ywbd4WWJ2XIDV7GAwNTA4Cp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J4WKx/tcRT9n0+0eZWWqat4s8ZPrevZjvWCnyo49ifKu1dq13CmMHiu81LSvAlzod5PZ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8uKI+Uzt/u152mMiu7hbEUa2GnGlTlHldtVa5xZvUdat7Ru9y4w+U49KqycZq1kFevaq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ofP092B+4KtQYVOaqLyKkmfbFgeleZmftKeEq+zlrynp4BU/rdP2nwlwalKPJ/cxgf8A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vtt0bX91JI03/POUfI61w1yhazt4P3vm73jjl/3tu5a63TZXeKXzycgqP/Ha/Aa2IrYn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oUvgjqSX0uyUNF5eVJRsHHSmXlyq2zyfvCEiDuIyTupvlqsMzICdnzEsc5zVPTJ7l5zb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AIQN2K4/Z2OroZ3iXWJZIoViDSrEn+qYVj/8JFqB0wwhIbaGX/WSGNd+2r2ved/btl/y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vmHy1Dc3P8Ar5v+mbR/uo/3VPYhRudz4G0vw/deD768mspZtZijWOOWWST+H73zZ/8A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5msvKmPmfu45f4/++6t+A9Th/wCETvtMn83ofLl8xvkb/dqmBDnEM0v+r/5ayfM8tO9h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eP7vQ4dT1rS9Ph0zy/3cscux3/4CrV5jdWAns0ja2EhKZPJrrmupjmGXdmP7mwsd9Pitr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ZIt/7yP562pzsxcl0ebf2beWChbdnjjT5giNkA1u6RrmtI6JbXjJkZL4Xg1uTeHraWQp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jIBFLb6JFFC65LMTuGw4JFeh7SDRz+yme7+GPB8OpeBodTm8QX39p/N/y0XZ/wB87K+f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Tfvv/Jdf4a9e+HfxJ0PQdKurLWIdRUAfu5I4POT5vx3JXm3jIjVruR7WSdlMhGJYWQ/r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juYWk6xqt8Sbq+iiOz/niu6objWJrTzf9PMxH9y3VKijtr2wuCJLfYvriuU1ud4r+fdn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1R1C+Ip5uGubZx/tqv8A8TSrqrOPvRH/AHYU/wAK42G+DLgjPFesfs8/CC9+OPxD03w/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NXuv+eMC/w/77fdWvWWiPPcdT6H/Y6+FQksX+I2swxYw8ekwPEvyJ915/8AgX8Nebft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06Xo91H/AGDpz4OD5ouZD95z/sr/AAV7X+1j8ZYPh94Pi8K+FEgs726tfstqjcCztx8r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LXwXDp+qbZJGnhDseSCTn/vquac9Q5bHa6X4onuf9Dsr+GD7T+8/dWm99zVZtbXxNc3P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pIo5/KkVE3N/D9+uHubrWbbTNMvYIc6nF+7ntotqROqtuVtv+0nyutO0vU9a+Gfi+e98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LiSxl3PE6t832eVf76/d3VzTlc0hoew/GLxJqvjO70iXw54Qj0IwWqRvDpqyne6/3vl2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ia7qU001nrLbI/3flv5Sbv8Ad317h4O+Ilh8QwLa2t5NE1cf67T5iwDH+8pb7yVBqfjq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0P766jaOS2lkVE2t/vfx1kjqgrnA/D79mvx944u1spWsdFRjmWTV9VjgL/7uW+evO/E2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/adz/bOj3Hl/Ybqwje3/ALrN5u/bJ93+7tr3jxNqd7/wh8/+q/0n93J5W7fCqtu/FPlr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nqcJHEjK/wD46poLasaWmeJft9sW1XxdHCT9yKy0BH/9A2pVa5tPCFyD5/iLWp5v+me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ZcXEWOetRJdJ2dh9DTEejaDp3gqP/lt4kmPtZWduv/oZrpxf+F4xxY69KPa9tYv/AEGJ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un3ZhuTa3lsOpPWn66da0wHyJmn+7J13/wDjtAjqrnUPDA5Tw9qzn/ptrClf/HYkpja9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+uuuXR/9A2155a+PdRTIurOGX/eQoasH4gIOf7OGR/tNQGh0WsXum3F+zL4YsYrb5f8A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u37+7d83+9VX/hJraL/U+DPDMf8Av2M8n/oUprF/4WLYXIIMF1b7/RldP/ZarLr9hNkr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relKzOerDmR0V14ruH8Qtqx0nQof3Kw/2fBYrHahF7eVv+8/8Tb65PUr+a61Ke9hgtrL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sRf9nfWgkthOmYDDj1fdmpLW1xcz/bf9Nh8to47aJ9nzf73zV6Sqq2jPL9kmzFjvY365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qJ4ZHyBCB9Kh8kqCWT8qr2wexRb/ALRb++K+p9JbztA0aTqWsIT/AOOV8lED0r6s8EDP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nRf+gV+e8XVY1MNDyZ9bkdLlqyS7HsH7N3HxL03/AK+Iv/Qq639t7UoNC8ZvqU4x5Nmf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yf7OP/JTdO/66R/99buK53/go14m/wCEl+NWn+ErKbE1qkfmeV/z1lB27v8AgFfjWDwr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qSVGopPseEfDXwRP8U/iFBNqEvmLdytLK4/giXqF/wDQV/2j/s19UeO9Ot9O+F8kdvbi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/wB1rW4zXnH7NOlwjXrmdl/cyRp5J/6YL8q//Ff8Dr2f4oQiL4YXC4+5dfzhlX+termu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4YtJo9fBYCKyytiJr3nszO/ZYljt3KuhVvs/+FfafxjgluvCBZZMK1sMf9818afs3RoL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Ar7M+LzNH4GtyBwbfH/AI6K/bD8tcj82fEVmPsmrGRUWXym+5wP88V8YapcCG+nV0AI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+0fFs3l/2nHtCqYn+7x/C/8AhXxTrGhNcaxcuyIIvNf5pGz3qyNWMfVY1Bzdqv8AuS7f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ysE1yPWNXb9W2rVaCysrX7s8aH0ij/rWmtzZnmYSz/8AXSRqaFynf/DL4meIPh7qdn4g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pkjSW9zfagqJtK7WjlijT95G38Ss21q++fAnxN0L4j+EZfF+gRWtxo96TpvinwxIfMhh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eRL96Jv/AGdK/MsavDAP9D0+IEd5V3f+hV6D8DPj/efCv4jf23qJW58PXsZsNd04IsUd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/WRN+9Q/7HfdWiZKgdr8a/hpffBLxo66e2p6z4L1mLz9Nun1trK3kVW+eC427VeWP/x5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PTlm2pa6BpZBy/8AZcP2pv8AdZ8/NX6IfEj4aWXxU8Dax4Dvbm2u49R23ukX/X7NeEH7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Oxx/db6V+XeraXdaLf3FhfQtbX1k8lvcwsMGORH2spqyVA6TQbtJpVmR5GAuc+bJFtbl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uvK1zUU6bra1kx/spL/9evnHwAP3tvCen2iP/wCIr6L+HsENr4jYD/XXFmok/wB1nCf0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/a1j83xndydd+iq3/XTMO+vhu/H/ABL5R/ckBr7u/aUnh1G40GYc79FjH1XySN1fCupR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Wa5upqjyvV+NWuB/tU2yAEyZ/vU/XRt1q4/36jj+R0PfdWqMTuvDreTNIo6bkNe1eDZx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/hmvDdBn2yMD/EFP617J4Qb/AI87gnIhvEH50wP0q+L9rP8A8IHo0M3l/wDIOH72L6rX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izWM9mH/AKDX6LfFi1B+FGgXvX/iWjzP975Wr8+PjQ6T+LNSmTGyZUkX6FKaJR83+II9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bY8yqB2q/wCJR5eqMo7Oaz4h5bE+oqOY3p9SOSJlzVdkatAncDTTGKo6DImBANUJASa1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Jqjme5EwyKhh/wCPmD/fqcc5qCAfv4D/ALdBJ9H/AARm+xwQf9MWQ/8AAt9ffHxQuZ9T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v3VyfLl/jTarrt/3K/Pr4SXOEuF9Bv8A++SGr761a5+3fssRXH3vLnb9V/8Ar1lN2NoK6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7mwO/NeJeMspJp3+zcTj9Fr3fxhFm5n+teE+O8JJan0upR/46tZwkc8o6nXfDVydWi9P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+y/s/wAX6oBey3ss0ayebc/fLMgry74V5udYii/6ar/MV7V8ZfDWsafaaHr2oWOdNv7a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zKnzbf4q6oiPmrUQRfw/9djXXWfhnIi8mGXJG/8Ae/Ilctqw23qEdpam0n4qeIdJv0Wy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oji2vwv+98tIk9T8N/CjxFrg3WOlSun96O3dx/31jFVPjZ8I9Y8DeCNK1vVbcRQNfLbM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ACjwt+1R8TNN1OzmuvET6nZ+ZF5lhd2kTI8W4bl+VF/gr0D9rn4333jz4c2+kHw9p2i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7OBVlB8qUYY/e/8AHqBo8Y8ASbby3OekhH/jtfe/xB+26n8FfBnnf895o4/Kj+Tb5a7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5g/66/0r9GNXfH7MGg28/wDrjdOLc/xx7oPm/lUTKWx8W+NFwPx/rXWfsofFay8DeCfE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8utU+0W8t9Gz+Su3b91HVT/wKuW+JFr/AKqH/noT/wCOmvOfCd6fDmk3H+mmwt7i5Yy4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fXWs/tOeLFV0tL+y8MRnjGmRxwtj/gIZv/Hq8q8TfE+412dpdS8T6hqMx/jnf+r7q8Wu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5qLfXav9apy+Kb2QYt7KGFfVvmasiuc9RuPGcTklg12/q/zCsq78ayIpzcLZL6KdtecS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Z29gMU2O1XOZdv/bRs1SDnOrvPGUBJzdSzH/ZrKm8Wo5OyAt7vWfuROoTj+4KjaSM9P1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JISQKvpEuyqM0Jucm6JP/XR81JcTZBG4/nmqyqrHlgf94VBBUltoYM7dv4VQnmUZxV+9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tw5OatIkt6VNmUV0cI3vmua0uEJI3tXU2C5TNaog63QYAPm9VAr2r4ffulUjjDKa8U0K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H8P5g+4E9AKYH3F8B7ndpk3P8SmvpjXpdj6E3YqBXyr8Bp9unTc/3a+pfEI3WXh9++RW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EJdkd2p7Ej+dfFvxW4upvrX2t8SV2yXw/wBpv5mvif4sZ+1Tj3rtWxmz588Tn52rhb/7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+tcPfDk0zFm/4MY/Z5aKi8HPiKYZoqQPSbeAhOtXIwSuAFq6sOOBAv51IkRRv9Uorqia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KsIAQeKXyS5PGPoKlht9zYLMPoKswYQxHu/FPKL/AHqsxaeRnhz+FONgc8qayNkUygA+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QO9PhtwvRc0AUhEx/wCWppwifH381prEB/yyWnrGMfcAoAyxG+OmaUQv/wA8s1qhf9k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Yes6fNLpiWxH/H1x/wABrk/E2uwfuYbOGSymto28yu4+0w/25qk083k2Wj2a+Z+8/wC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rc6zeTSPLG0zxl856ruoRC0ILoTEedFDIf3ayScfw1oaJ4g1Pw7qFtd+H3mttQijdDNC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3L/ufxUurav51reWq8RzGL8FWk8NalNo2qTNYRRzTy2clrJFL/wA8mGN26ulbGd9T6f8A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jfx7dzwQq80duUlZcOnL19SyXlto3xrlG0QpqekIoA482WJup/4DX5+/skeKfEHhP44a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qUbR3sZTiRdvyP8A8Bevub4m36w3HhnxDGMixvgkrdwkq7alpI1T0O/e6RULAmuc1W8+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eoAVNwKqSXNvCSzTildGV2cV8RM/2JpkMUMc0/mN/wAs/nesDwxsttWjudRgESNHtk8o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v8Aaw1z+zNJ8PeTNJZH7W370SbG+7XmX7P+tXmo/Fm1Q3UkpSynlyzZ6layqNFo9d8T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xbXyW9u4+SO8bDJz2rHbxFpik7tetjj/AJZqWNcX+0o82k+OrJ4YPOhexBk8r5Pm3fer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3leVn1281lGpY00PoS4+Ifh/T87r6Rm/6ZAGse9+LmkKDiK4mXscLXjhXWAuIrSLb6iP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++bMVhcsf9i1cj9K09pMn3T1B/jBYqhEenSv/AL0lZ7fGVlY+Xp+z/ec1xH/CG+I2OGs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S/8ACA66y5Ntek/9cSKOabNIuCOtvPjBqMFsZkitLf8A6aFS9b/xktp7j4IyTzQ/8u6y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tS/1FpczTf8AAa9W8fa7DdfCC6gvb399/Zy29vbSySO+5fvUKUk9QbTWh8v6JqMjackY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UsuSMnNc54VmaW7ki7PzXXRxHzBx7V0x1RzFm21F0cRq/J9a3LzSLm60veNRFrn+7WJF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K0La6EUTIIScf36LiLGladcW1v5BuknVurFOas3uhWOoW/k3Cy3G3sowKjj127C4XEZX+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dDvnALe2DULcDn9T8H2iwvJp8RtxEn+qP8dcqG+y9/8AtnXobSPyC27jFc/420mS7SK+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j+zRffdm+Vf/AB+vSoVbKzMrWPcv2BvhF/wnfxV1Lx9qsIOj+D1H2MOPkn1OT7v/AHyn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UrhtR1Jw829zzMT29T9P8a4/4O/DOy+BHwj8O+D4mEl/DD9o1aVv+Wl9J/rSf937q/7g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vwc+EEptGx4h18tp9i5PzpFz5sn/AHz8v/Aq7qMbXmctWVz5H/aU+Ldt8VPihqN3byf8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M/L5aHDMB/tt81eB+IYNs4kHfipXuTIZXz8zMHP1qreymZMEk1U58ysTTTib3g+H7X4i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BfzYCvpjUudRm+tfPvwJ0+XVfHNq8ahobCNriTzOmR8q/qc/hX0gNLr9b4Og44d1n1sf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hJpozCHPWp2lMsgFCQ+UmBT4FDvjuK/QpSufOl64RUsSc84rmid+6tzUC3kFBWKR5aEd6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4oQZFKRgGugCN+9RH0qYjNRMMGgCCY7QRSRjCGicZNOA/d4oLIMcsan085DiovuhhT9P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Lhn+tZzjBNat6n71/rWdInJqAIozg1dhbIqkOGq1C3FAExFIRRupKsAPSm06kx1pARE4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nGajL4BrAojd8yhPWs64T94DngNmtGePZNG/+xmsu/l8uwnm/u1m2aRJtMzNczSJyDJ5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CURp0jTJrJ0CEx5fjbGoLfU0andfZ7edgfnlOwGuqnogbNP8A19rx0oiGxcGlswVslpE+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tVjGc1fIGKhK9a5H8RX2UQInWpNvymlGAalABU1zYmPNHQ6F8SOb1KLZMT61XTgVp6pF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X8z59hvYYucfM/U8BP2lFMngPzVo27YrMhq9AeRXyzPWii/Tj0NRg0pPy1JZE/es67HW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zQBhXIwTWbOODWzdx9ayplxmtYmMjMlXGarsOtXJVPPFVmXk1sjnZTkG5uaimTCHFWJu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jPqY1yGOR2qO1gUk5OK1J41Knist4nDHaa1o3Rz4mPNE9o/Z4YX/jPQ9Xu5Cy6DqWn2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5VO7/vmvZPj7p32X4kfFGP8A56RCf84omrwX9m69+yXfiqL/AFs0T6PfRj/rnfKrH/yJ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+R8bdbGMw6lpNr5fu0lsi/0rzZRaqSLpXUEHhVhd+E/ira9ftnhPTNQHuUuIkz/4/X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o25/gLLj6Ma+2fhFF/aKaxb9RffD+4h+rQPE4/8AQK+LdNj+w/EHVrboDLIAPxzXo5TV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ZQ58LI6rxFZC90K7jxz5TOP/AEKsjwTaRXehLAYIxNE7J/tbD8y/+hV1Y4Fcd4feTRvE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WFI7shyp/wC+Gr9YxsFTxdOu+ujPzvCVJSw1Sm38OqN86PaWgyZHg/3KTJ6QXgf/AK61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qrQqp+WNB9a7qlOpz+5H3Tz/AGpD5d8eTBFN7qeamN7NbY8+xnT/AHV3VNHVqP3rohps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PiGwlGGk8o+jjFWRNbzDMbow9UOanlitZExJBE3+8lZc2i6dISVtnjPqkm0Va5ybYf8A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41Z8WjvGMW95ND7FsrSLbanFcYV7WaH/AJaH5lYr3rlxbk8PUbXQ6sLGn7aLTNa8f7Po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as0328U4PElZElt/aOj26+8XH/AsV0FxELIRWi9Ek4H+yK/n96H7ZDYjWAkgMesir+FJ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fsaF2jX6ZqS5gk8wuh+XIP6UzUtO2ala3G8oFk+YD121BpYyfEYhm1Hw/PCf+WIhvJf4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isXUbtbeaRFdWgMhfL/x7q2dZ/0bS9Nm87+KZJIo/vdT96uOvWeZu/40hJHe+B/I8m48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fe6060toczXv/TRv/Hv4q7f4S/BPXdTtrG9vH+x6PdRsT5vD42/Kq7v/AEKux8KfB/w2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kTY/dWoZIkb/AHv461VGcldI5quKo0nyzep49cOt+8u1wpfocc1oWvg7XdQjgFppMt0i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4W+EvhDT5Fmi0pJ2T/lpKOK9T0uHTYYRFbW1tGMdI0HFL2TQRxNN7HwfY/DDxbPbeSNI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y6+HOv2hi8zTbkeV/rOMLtr77NtGf+WSf98iqF7oyTA7oI2/Ci1jVVLn58Xmjz2LASW8q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qWqRwj5mZtzZy3rX3Zq/gTTbq0aNrOIBuC23kV5T4h/Z5tVtpI7dgTneMCs2UpJ7nzp9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f96qx0VH6wRxf7yYrvNS+Eep6PDctJEVt4d/zAc7lqz4V8IQLpn9q675kpl/1FseSi/7X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xw8eZn0OUZJXzmt7DD7nEwfDMXumfbTpCXMMu6O34+d2/wBlf9+vqnwJ4M0T9mT4MXiu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apOP3rhyuFg+ufkUf3y3pXmo1PP+o/ciPZWH8RNc/tDTbSGbUJXDy5S2P1/iriw+ce0b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9+pYFYiElzLf9DybxlZX/wAQvEt5rWo30q6hNIiCNuUhH8Kr/sLXP33gu4h2j7XG3zYz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KMMeeo5/+Jr0I15PVn5L7CKOGl8J3zbkjMM4/wBoYqsPDGtRMqrb7EH/ADyeu2hVn2pI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+VCFdN2WH+1Wyqsl0IlnxNqcP/CvbKG9vf8ATYpP3ct1/A3+y1eZ+Jje3FnbPbNJLcwn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Hnrf8aTSmyso2MpUXWRz/Ey1SKMLgIwJ/0cf/tVamrGSg0zR8H6v4rv7VtPGqNDDMpE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/Y/9mrd+K37OOuf24dT1nVhNe30ayfurLYm3b8u3Df3KzvDlwdNkBUmb5gJP932r6T/a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WreTFF5thAsh+/8AKoK1j7TU61SjJanxPefBbU0/497+KX/eO3/Gsq5+E/iC1yd8H/fw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ccgiEHd+9A/2d9c/P4Y1K6z9m1hEP+r+a3X7vWtYyuRKilseN2/gLxPFcnyFibzPRwa6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+TPpks03/PWOTfXaS/DLX7W4P2XULK9URr/rZHQn8uKlk0PxDGf+PEtjujo1axnYw9ke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28sTydQ9u2ayxa/9NuK9ouLrVLb/AF2kXY/7YtWdc6qkkZ+0WJck9GXFNTTMHBpnkEmn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1+atnT7DTpYSVlTcPuk121wmiycSaZCXH3tq1UurXT5gGhsmgQfd2R1omKzOMFvJHuCx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u6t5P9n2lzKPM8uMD5V3V29z8NfFNroUOs/2TdQ6Zc7nt7r5dj7f9ndWOND1O158mWD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qKte5zTaj0LGk/DjW73ekt1ZWEnfz5M5q9e/CrWtOsy889rLF/z0gkAzWZGb+JsSGJT6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Fy2o+VJ/dDZ/Sjl8yb+Rh3Nr9ltPb5v3svzt/wABr6Y+H37/AOG/h0/9OSf1r5wvb+KX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MV9CfC+5H/Ct9CPb7M3yf8DavgeKLfVo+p9Pkqaqy9D2n9nRo4fiZZSTyeVDEySO/oq5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imT4u/F7xf4wuGOL+dzak/wGaUxwAf7sYbH0r0mPXX0Hwj411CMlZk0WdIyP7zHyx/6F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/D6GNjmXUJT1/wCeVspX9Zq+ZymlGnSrV2tbf5ns4xuTR7f8IbddO8SRKHLkAc/l/hXq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db/nnLC//jxryv4ZP9k8VR57rivZfiTAJ/hP4rj9Y4v/AEbX5hVn/wALFKo+sj7jCp/2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2ej9n1B/+uC/0r7G+K8kj/Cu1Xcc/Z/v9/u18X/BC6/09PeCP+lfafxKz/wp2KX/AKd0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DWKPxeatJo/N/wAbwOuuXKEhg9tKf/HTXyybaBVkzDljgZr6y8c2Zh8QWys3MlpL/wCg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uDJ/Hj9TWpVIb/Ydn5kTzLuYdG9KP7AtvNlfzwynovpThMd+1znFAmIl2hOD3oN7IF8O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OaqNpFpCxSW+2D+4sWc1qQjy23YMgPVQelF3LFYL58Nvvl/2m6UBZH11+zB4tk8YfCCG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T/2K0jn95Lbn95as3+6oaL/gNeCft2fDa60T4i6X4wis9ln4qt/MutoVh9sjG2dvZnXY3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s8WXL/EfxHotz+7g1bQ3dcH7ktpMrLt/4A7V3X7YWiPrXwLub4kyS6LqcMyyt/zzlXyp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1TMrHxr4FHzQ+oul/8ARgr6E8GXH/FU2f8A14D/ANHrXzz4OkEUUj/3Jlb/AMeWvoD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MOP9FmU/8BfdSZLPon41p5tp4ZuT/FokS/8AjrmviLU/9be/j/Wvuz4nLZR+FfCMs0Mp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GxMnzV8Lawmy7vl92H865eo0eVa8P8AieXnu2aqp99PZ1q3rik63Pjuqmqana7e2DWq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G7hEH61634UnKWTKf+Wc6yV5BpEplt4wf4lz+Rr1nw0N1rf+yZ/SgD9UfF16NX/Z+0p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5CFfnt8U08zWs+sUX/oOK+7tMnN5+zlpJPP+iBf/ACBXwj8VG8nULd/70EZqUyUeBeJk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OO1kEjIGe1bOv8AOtzj6VStrOHbJk/vcNjPvUo2gQCPMeR1pVT9383HvVhbcQR/vPv9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5QK3RsYt+pBbac1js0gJ4rWlkBYjOazryUx54oIEt18xZD/dFU7c+YyL6tVyBtgA/wCe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t/cNBJ778LCM3Uw/55H+Yr7z0jn9ltoTz+/P7v8A4CK+APhTIS86+sQr7/0f/k3R/Xz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pT2Z8VeLP+PiRf8AarwL4gkhYk/6elP/AI7Xvvi3ia4fvXgXxFG0LJ/01U/+O1jAxnud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7rX058bZ/wC0vg94KXEpmRntJJZY2iR9x3rtz99P9pa+Yvhkw+1EZ6la+yfj14Zmtv2X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UPH+9/55KZdtdsdiD4Z1yPybsr/dlxXGtc+Vqk/tM1dnr5xdNn/noDXCX4/4m94P+mzU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kZ4G1/3ldt458V2OraU0S6qL2XzY3jiiT5MgYf8AnXmtvb5yc1oSQhLXI6DHNA0dx4Nl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5V+gHiHVPtXwG8L4/wCeo6f9c6/Pjwg/7yHH98V9zeDZf7W+F1rbHzWNrEjp7dV3fpUT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/LkR5v4JmXP1rxi8XGnzSfuvlvziTy9/wDBXsPxR/1yQ/8ATZ+fwNeI3vGi3Q9btf8A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bi3T7rg04amFBCoD71lIiZ6YqwkYxwakosreF2JxipGcyCq0aY75qygyKZAgopSKKosi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zmoStAFW4Xg1QbIY1pzr8prNk4YirIJNObbIRXV6Y37uuRsTiU11Oln5KEB2PhxC5J7V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HPavM/D4EUR9a9G8Fv5kp57VZJ9p/A26xaqP9gH9a+s/ENyDo/h9/RwP0r5A+B/+rUf9M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S3hnRHz0kH8qzqe64mi2PD/iiv8ApV//ANdJP618Q/FYf6dN/wAB/nX3H8UQPtd/7SSf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xfyjudn8zXcjNnzt4hGWauJ1AYZq7jxAPnYVxF/8AfNBiy34UJUTUVV0iUwyzYPXFFKwH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wfxq0Ht0PRDWfHYGJOoqZYAq5O010xNJF5NQgjJ+RT9BQ2qxo2Qn5CqW0bc4FPjG/sas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i4/CmtcyOeTSRxjFKYhnqayNkIXGOadE6880eUR2zUsMKnqOaAEBTPQ0oYdgakERHfFO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dhTwX/uiniP/AGqUIP79AHl/ie4kvfEes6XOLmayuMed5XeX+GuaGmf2n5/keVZeVH+7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N/BXS6lrpstYmvW6pcyR7I/n+6hw1O1LQ4dM8M6b537n/R5ZJJf9pvnoM5Ix/hl4P/4W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9i+yx+fJ9p/j/wB3/brrtH/Z28ZxfCHxH8RprSRPDX2H7TbxxT7Lh08zas/lOnzxq6/N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07W9+xQ33nRR+Z5tru2Qr/CzMldnp+m3Gk/DiYya3LqF9qSyW1hpa3rPLDGSXllliPyh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TMrHWfDz4JeKNX/aJ8M+GfC/iyCFbfSIL5/Edte4ihgaLc3zOP7/y7fvV9fxfCzTPH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VYRXPkyyfZZdaab/AEiJuFb51w+9f7tfmzplt9mucQzy2U3l/vPM/vV0en3GnbzbQ6e0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qpKpvKw+ax+i+i+CPhw3hbTr/W/irps80yK+xdSZAGPZl37hWHJc/CDT7ffc/ELR5z7X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ttLuhczwjSQZ/M/nVlfCmpk4XTFE0nSn9TT2qFqquqPuK98X/Aee1nGoeL9Au/skfmW8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y8/JWFp/xj/ZfsdMn36jatqYkX7P9g042+xl/wBpf4P9mvjG88Da7FazTzRwQiL/AJ6/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iO7U7MkNnj5P+ArS+p/3yeZPY+xdW/ac+Fdjrlxe2y/aWk+/Klo7sf8AgTrUdz+158Irm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f9M7D/A18fDQobn/AFNlczmpv+EWuYWKtYw23/Xa8Rf/AGapeFiuocx9Sxftd/C+w8+b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lxxRQlUT8zXOX/7ammvn7Baa7D6bVRf/AGevnm6t4TcxRWfEP/PS5+9/3zUHS68n7bbf+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57en7V1nFaz7PDmrXc0snzy3cyj/ANmoX9p3TVaNpvh/JqCL96KfVDGkv++F614HPrfn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9avz/d/u7a0bTwzq+v8A/HppOsX4/wCnaxmf/wBBWqcIjufUHhz9tWw0jQ76DT/g14as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0jwbv9ryq848UfHqbxrod9pF/eWhgmSQxvFbogRpP4lbj5Kq6L8KPiBP4Pm0VPhtrzQ/8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/vbmp15+yv4gl0jQ7bRfAuoaZqkUbJqN14h8QWey7c/deKJWRoVH9xt1Z8g1I4Lw58Ob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5hG0nkWcG9iv/AWrQnh/s9itxDcxzD/lnLCyH9TXqPgj9ivxxFciZ9Z8OaV5f7wytrq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avXpXgL9hj/hK/Es83i7xxqWvzX8bR2UWiQS+TJc7WKefcy/dT/gNJvlQHyn/wAJJpVv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+Z5cdtEP/Qmq9aX7TWQm2GMSfwk/NXrXi/8AZs8E2/g+aXTdd1ebxBaSP/aEU8aQxW0q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f3Gry97SOyu3tQOIP3Y8z/ZrJMZNHOQOlTLNkcimIB/+qp0Cg4NWBH1zXsv7IvwzHjv4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o3hkLfS7lyj3R4t0P0Yb/wDgNeV3NmLa087GRX3Z+zR8PX+GHwdsLSePy9Y1dv7U1DIw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HY9n45rrpJvY5az5Fc9Jumk1XV4kJLu77GJ7knj/H8a/OH9sX4pp8Xvi/qcGny7tH8P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gpO+T/gTZOfTFfbvxq8ef8K0+F2ta0kgXUbkjTrHnnzpQwLj/cTcfyr8pvE+i3WgXvmR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qSc121JuCUUcNNc7uVVZo2KPwfepguRluR7VXtb+O6Hl3g2P2arBt3gBZT5kXYisVVO1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7P4V1rWZF+e8nFup/wBhOv8A4836V66ExXnP7M159o+GF1bf8+9/L+uDXpJ6Gv6D4ejG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p/vUkQtEzSAj7tMjdVuwq8mnXOora25H8R4pmiWZlZp2P0r6e55JLqUwQYrK2hwTV3VT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oIrrprQCeMdaJBiiGll71YEYGc1DKMZqdO+ahmoArfepyDqDTejU84FBZBP8tLC2zBom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tQQeacdCAazZErWvlyI29VFZsg61AFJhg1NCwxUMg5p0TUAWtw9aWoQc1KnK1YC0u2l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ApVt161CV61m0NMry89T0GKyNUkEAtkHSWTf/wB8Vq3ZwawdRkFxqhUf6u3TGP8Aa7iu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lNtp87r9yaTaPotc7f3BvNZhtz9yIgN/wKum1OVbOG1gP3ETB+veuU0SQajqU12B8k8m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5Uhxjzc1zt4mxbhabGcMTQnKUi9TXb0OYduzTWGM05BQ/SsTRFcHBNTRng1CRzUsfApW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yNWEVxkV0k67lNYV1H5bmvwjjLCuFf2iW5+h5LVUqXL2IYTzV2A9KoIfmq9A1flUkfVK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HinUhgOaguEqwgxmmSjNAGNdp1rInTr61vXi9eKxbkYzWsTGRlyr1qoy8mr0wxVRhmtk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sFWnTdmoTFgGk9ySnPCNpxWXNuRjgVsS8ZqlIBzkVtsgtzG/8GPEWh+GfEOqNrtxLY6Z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fmv5iyKy/qK+l9X8feGPiHrlrrE3iuynvFt47UNcWrRr5SnavR/v/wC1XyHtXPSnrao/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27aH2h8PtIuvDd5pdxoeu+H9RgGmX+mOk168TSCdNp+8v8NeMt+yr4mbxc+rTzJAsrlk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rb9teRQiSEfuppYv9xyP5Gun0v4meKtG/wCPXWJVx08xFf8AmKzhF0pqcXqTJKpFwlse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Ka6uZrGBnZd89wqnj/YO5qqXvwH0m5tZoYdfBnEiSQXKae7Soyt838SqUZPlrk9A/aJ8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31rdWg/5Y3MIkX/x6tmz/amne7E+q+CtFvZx1mjiaF/qPK2iu/8AtHHqHLOXMjlhlmFj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61bOY9N1KK7hCNzdqLeb/vn5t9YF1+z98TrX/V+G7y9/65Kqf+hV6Lpf7X/h2P8AcT6F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1C0w/wCBMp+Suis/jn8MvEaqs2u3SSEddWjaQ/8AjjV3Qz7HqPK3Y4qmS4Rtuxwnwp+H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54ZvBKLRnsrZL2KNvOHTdjf8vP8AdOa6zVdD0uK11W8tLfyLe1SWQQzOjfdX7rfKv/fV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LYeFte0WCykCuLvTmUXbt/CqtKy7Ko3PwN8XeHtLvB4u0jQ4bS9mFra6pc3gYyMy/wCr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+1urjxGa4yvtNo66GW4ajGygjxa88WSay8RkuoFgl2+XawspRP/ZqhL5GKv2vwIOseJFks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B+4gym77u37/AD/wJqj13Tf7E1y+0wyea9pIY2fbtyR7V9rwzjnUhKjN3asfHZ7hPY8t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MozUKVMlfc1f4Z8pSLmjQ+YQglMgGEx6bTXSapAWlNww8rzM7Kx9FEFrdQS9t/z/AO0u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WeKK88+3z5kcv3Njf3a/njFYarRquMkfu+Gr0q1JSizE1KdrhjLCPJ/6Zj7tdRYXNrHp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IGTzZJN6I23C/LWNcLZ2o/fXkQ/7aLWJdeK9AtpR5t+uVPIU7q5eVnZobvjz4dXtx4dsJ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Vnlx8kG0Im3d/cb+Gqfww+EeseH/ABOdQ1oQXpi/1dqp372/9kqTxB+0dpq6Fb6dpmmT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J5UW7INeW+KPjB4m8Q7la8lsYT/y72fyfJ7v9566aEfe1R5uKdSVNxouzPojx/8AGLS/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veIVj8tNOtD/AKFY/wCzurgtP/a71bSrWaHTtMisb3zG/wBOjfY6Rf7K14NmjivWqVnP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XM+avNuXqfU3hX9ovVPFX2a2+2m3itxkxo23z3/iaX+Jnr6P+G3jr+0AiEEkjrk/1r8y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72ycrJGc4r6h+CPxivNcbTdP0eCb7RdKlveRiT/S73b97dL/AMs0X+6v/AqdqdWHKviO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J+6fflpKLobk+4nDfWriDceK47w/qy2+n29srRyzMdnB/dI391W/jrtLUda8StHlk4n0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AMp4B/Cs6e0yTxW+XBHSoWVTn5a5raHQjhda02K7tZIpFAbuCODXmfi7wqHtswRqApHA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rZFZM+mJICNoNcFSjGt8R9JlObYjKavtaDPknw/4c1c6vcXd0JPJ/wCWFr/7NXN+O9a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tI8P9Wr7Hfw7DIceUD+FeH/Eb9m6Vrq6v9MiWISbc7h6V5sMB7Os6i2P0PGcZvH5bKhO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j3FzJuVe9Vb1JtwuEb9zjJJp/iTw5c6JfTWc+RNFw1Z9xcObGe1DYUxjmvWSPy65OL1o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D/7XWnXOY9SugrABGVFPrisqG4+wsriJJskfNL19qvW82+eSaRQxUGRl7VoBJ4ltvtGm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5YfxYJXNYe+ARRGI72Wf5m/2O4rZ1ifzLTUCg3oEQsv+0rFuK5FL2FCscn7qQgMU/us2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3UNtqkHk/wCq3rX038dvJuvhH4FvIPLhh8jyfyc18qabj+0Y/O/5Zla+k/iDqcN1+z34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n737m3dUmiPDBdQ/ZodMmhi86X95+9+fZ822rYEP9l3s2P3wf/gQrDsdcs4PEdvJmOc3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EOtm8mRre6g2AZtV8z/AG2b+KtYjtcu3Op8edD5v/xf+zVXQ9YeGa9iMhk8rckmfv8A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jZT/APTwnmR/wbWWq4tv7L129hm4nkjaSOOL7jqtbdDOx02sa5f3OfKMsX7uKOP95+63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nDNDa3oi3QeXcx79/wDtM39+qzXFxq2jyyzpHJg5QRfJ92soW/2Y5znzJP8Avj1rHW5g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TMJcWMljoMMaP9oE42J97+9VL/hUE1t5Rm828/65fcq7rSZ8OX6Q9dj+X/vZrb8HeJJE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Jb3Az/Evy7q15rIaijN1rxHZwaTa6Fqd1dra2gIihMnRv8AgFctPqMUI/0Mz4++Myle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j4p4/wCeK/7vzLWHaiUW0Oenl7E/76qlNlRilsdDr/ia68bat9pvjbi48iC35G1dqrtX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ylPneXx8/wBmgLEf99VXntyP32f3PtTZJ977hs4GK1Ur9TF012M+ZvM/gRf90Yr0bwN8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0y+tr/zbRHRJIFVg25mbG37xrz+QZz0/Cs66HUd68zF4Sni48lRXR0UZyou8T3nxB8WP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zTdQb7fdwAC1lgaJyBKjN975e396m+BPGGi+D/AWm3uszxWX2q/1O3jlljZ97KLX5V2V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f8svJeL/AIFjd/7LXf8Aj3SP7U/Zl0bUIfv6d47ns/8Av/Ywuv8A49E9cscqpRoyoraR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r+0x4P8ACOpRamk11rU4/wCXaKBof/HnNdVa/tr6L440LxB4f/4Ru5svt0cEdvL9uR9j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fF9yBbXJ/wCmW6OTy/m6VqfDq3+zaiwm8wGV4I4/9tvtCn/0CvOhwxltOaqSjeS8zthn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P0i+B4xPZ5/59Y//AEI19tfFIY+DVuPn5hQYr4f+C4/4ndmB/wA+Mf8A6PNfdHj8faPh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1raHgvXU/Ov4gQsPEdo5ziKF0P618iXvzXci+jE/qa+zvijAIvEECj/loG/rXxnf4S+u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l0is336ex+WmP8Ae5p7fdoOgsrKI4uOtVNXiuLyz2xnBp5dn4AqSON2BBJoA9F/ZkT7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Kxb6KQyfe2tbSlv5V9GfFfTY9S+BnxGsprjzIzo0t2i+pjYNj/x2vnn9nG1+0/F62nh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e59HWHYP/H3r3/xWfs3wl+Ipmm6eGLzeZP8AaVV/9mrRGEkfAXhN82tyP9pT+or6L+H3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Fdx/+OE184+E+I7oH0Br6I+FJz4x8PZ6F5v/AB6FqGJn0l8VTNN4A8Ky9YomZyf7/wC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fii2MV7PJ/fH8mIr7U8eAzfCDSG/uSyj/wAeHy/pXx942AEg+jf+hmuXqNHjGvReVqzn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jEV0PiRN92D3K1hzqIkJ71qjE6bQ+Le2b13D9K9Z8L8wXqf3ov8A2WvKNCUNBAvoz/yr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/wBMv/ZaAP0q+H84u/2bdPfqERU/8hsK+IPi0v7+1P8A074/8e/+tX2T8Frk3n7LO/OS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8+LihZYPZGX8mqYdQPnfXj/xO55f+mYpFMU9vER1qPxldf2Zq7XghlvOEkxF71hf8JRq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2o9Jk3tRY1g7HQm1vbm4iENnIYP+Wkv9yl1GKys4C9xexqR3ZtrflXIiXXrr/XapNCP+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x76zt0J8zMh9TJ/jVRZbnY27zxDpVuT5cklx9I/61g3+utOxNtAVH/TWqEkiKCFXAHv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pSJnvbyRPmkVfpVyyeZojmb9KyDKSlaFgzeVnigi57/8JZla4T/rjX394VdZvgteoT0e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DhMlwfTyiP1r9CPAVs0/wnv1Bzh4/wD0GuSpI1pS3Pjrxom3UZPTcwrwP4mR7dNT/fU/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v5vXzWFeD/FKPFko7fKf1pQJkT/DJz/aMY9TX3d+0p4l+2/swfC60mss/ZXkj83zNnd/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XUos/wB6vtr45r9r/Zi8Lzf88dUlX9S1dalZEHwv4lU+fPj2rjNaXGu3f++P/Qa7zxEg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D6+uNdu/94f+gimQQQsqj5jW2hh/4R65BPJ21hBAYx9a2/si/wBkOM8ELQNHR+Cm/wBK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wpfTJPAs0kPm/bfsxEn8XyBjXwt4L/4+0+q19x/AWDfY3aQzf661kEkX+zsqJlLY8W+M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+53f0NfPmsddRH/T3H/7NX018ZYwL4tj98S38q+aNbXbLqY9JI2/8eqlsZGR0NXLYZAH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96uWv+tsx6yc0yiaSI23yHjdSxrs4NaOv24UW8g7ms8/MxNADiRTaQUtADSMg1Ewxmpi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CvcN8hrLk+8a0Z/uGsxsljVkDrP/AF7V1OkjjmuWtDieuq0o/LQgOx0GXMhX2r0XwCcz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Y/aD9K9O+Hv+un/4FVkn2f8AAsZiT/rm386+sdU/5E3Sj/01T+VfKHwJGYYv+uZr6u1L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RVnX3iaLY8Y+KUX+n6p/11K18Q/GOLZqgftv2frX3Z8VIf8AiY6qP+m+6viP42wbSXxy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1eJFxeTD3rg7/wC+31r0DxSuL6c9s157qPDP9aCBtgwWWQmiqSuVJwRRQKx9QseetAFS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lqeuQaJbGaby5v8AplFIrP8A981uiy6OlTRDArCuPHOkRCJQ7i7b/l3RMlfrxV+51y9t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+JZ5nl/abncnzf3f7taGTRqL1p1SaFazeJtSs7Lw/DHrN7L/AMu1rJ9zu25n2qm3+Nvu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D4la5/sLRrzxAsEzQvPo9vJdW5Yddsqrtb8KnQpIylqRcCu40r9nX4r6zPLHZ+AdYfyx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A/u5kdfm/2a2LT9lr4s3IGPAepx5/57BU/wDZqV0M8yyPUUdjXt9j+xR8WL3/AJltbf8A6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1a95+wr8SbC1hKw6TLLczpAbYXRPl5/iZtv3P723c1ZOYHzzbYyeg95Pu1BcanawZMb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X11H/wAE99VnuRpl5470+G7lt2kMMNlKxCbv4dzr/HXQaT/wTOtre0jguPiPqUUY+8LW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Ipe0NVC5+eWpaVe3Om6pBZf6FDfSeZ/x7tvSL+7WlqelyappFpp8kF0UWPc8hjVN7J91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m38P4gDqPinxXqRHUNfrED+CpWv/wAMX/s/eEk/4nEUckv9/WNemUfl5qij2gezPyp0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SLXUrvS7KSRDcxHKRSJ/D5qr9+sy5tZra5Igr9VrzR/2X/Aduzp4a0O9liXIWys2vZG/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d/DfhPwVB4eg1rTfCOm6bbzW4uFi/sqGGRV27hlQnHFZ+3sL2R+Elv4U1LUbpxHpt1e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KfyVa6LS/wBnn4k67zpnw+8Tzf8ATS10mfb/AOPItftNoXji6v74wQadDZ23/LSYKNsa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/E11qRsrIZ/55yRfdetYVuYwlCx+UXhP9k/9oC1802HgXVrJW/5bXs8dsPx3ycV0mj/s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7qtvosKndmK+1tSY2/3YhX6Kapba7CmNRMUQ7xmRd2avafoN5qOnjE8cIx3Ln/0GuhSu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Ts8aamDN4g8eeF4f+vYXU3/ALKu+ui0v/gnXolhj7Z8R/NPf+y/DzH8t7V9wQeCYICZ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2YJ/6GVrF1LxH8PtMB/tPxbY2X/XPULVP/Zt1UpDPlay/YX+GeAbjxH4xuCOot2gtVP5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HwcsMeboWv6vj/n811kz9fKRa9j1j45/AXSrVvtniuCeKL/WSNdttP12lq4uf9sD9nyQ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qPzJJbKOSbYv94txRzMXs76nNeG/2cvhFfanMbb4baVJcQx+Y8+pTXNwv+zne3NZ2t/D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PBXgq02yceXoETEf8CcPWLrX7ePwUj3W+keG/F2os/SO3CRNJ/3026sXVP2iItQ0kalB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/MNT8S6x9ktx/dyzrTM+WxfvNf8AG0Nr5Og2mn2fk9IrHT7WHH02xpXvH7NWlfFHXvBN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s2N/9BsZ3UXFzH/eZk/1f+x/FXx5/wANhXFp9o+yeDtM0vEnliWfUJZoh/wL5N3/AACu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ZQYPD50uUH78yaZsUf7vmuzP/wACoeoI+zPifF4R1nWWGiySWt/ny3gaZ7pR/un+CuG/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OmR+d/z8+S9fIk/7QHxjuLWeZvELQwx/8stNsYId+PvdV3VBoV98TvF90Z9Tv/GmtQ+X/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P/tN5a0hJH21pNlouh6c4IWGa6Jh82GIjZ/s1u+BfsWueBvGfh/7baw6ZfTpb3Est/8A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5abP4vvV8Pzfs5/EPX9Dvb288PeNbXWTJ/oEV1G7ROv+0zMmyu//AGKxqdr8Pvid4S8n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T+P5vK2t/wCg1hV1OmDH/wDCM/8ACORfELw550V5B9muUt761uGuLe6UbG3LK/30r5m8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JuvO/wBZ5skm+J/7u1dm7/er7m8H67ZaHpniCy86KfTJY5Y9TsZY98XzK37xWPR9/wDd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I8QzRxMyLC7gRCOT92m6soyNXax3S3YmT/UvER0ycVfhtTcW3mxtlh94YzWdB4c1tozc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KtV/9mqeLSxMhjk8UXqt/EI3WP8A9BU10rY5j1r4DeCz8TfiRo+lzru02wYX9+cceXE3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epj7SDD/AM9P+WdeH/sS/DOLwn8M7vxZMZrjUPFEm+OedtzpZxb1jUH+6zb2/wC+a9a8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7WPElx8zabFut1/vzsNsQ/76r1cNG0Gzjr6vlPk/9sj4kWl74/g8LnUoo9L0CEw3CmdV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91Hy+2DXzlqGr+FLjNlcawvkyf6uWJC7o395dqV2N1/Zgub3U9Th+2Xt1ceZJ+73723b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OeecQxZ+lYVHzSua0aaijzO58C6nckmyHnWm/wDdy3Mfk71/3XrUsPAmq2yzJJc24I/u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xRpzRBfOG1egrPl8W28Iby0LA+9Z2OjlPUv2erabS7DXLEOpDOs3yfc/u13+o3235Izl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FSnxwlpHFKovLZo/+BZ3V7lb2gByRn61+98K11VwCivs6H57nUVCv5lWx0uS5cS3JOzs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/lUDtSA7/YDtWfqN95aFQea+0hFs8Azb25IkOTxVLzfNPoKbI5kclqbvCV3R0QFpZNop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iQnvVAWDLUbSg1CzGo95oBE2RSFuKhD80pPBoBgWFCng1GRyaco4oCJdlO/TY27jIrMq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VORVLbjig1KUwxUKNjNWLgfzqqO9QSTRvyauwsMVnKcGrUL4PNWBcAxS01DladQAxh1q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sM5pdAK7RhplLD5e9YGg25udfDHvcPMf9xa39SP2e1mOf4Ky/DFr9lvXl7RWrpXHNWNo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vVnaNPpS+EbT7Pbk4+Ugbfr3rF8Qv5CWrf3Nzmug8NXStpdt7jdXJS/eVzp2gdPAMqa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XsHAKopp5BqQDimkVkUQkUgOKkIppWgaYrAFDWDqS4kJreBylZOox5ya/NOLsI6lD2iP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071bhaqmMGrEJwK/AH8TPvqepdibNTjmqkLc1bQ1zs6kSIMA02QZqSMcUjrSNUZt4nym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SZU1hXcfWriznkYs68GqZHNXph1qpjk1smYtETDAqJh8tWGHFREcVoZFORc1A0XJ4q6y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PSnogGamKcdKaBjNIkUcDFMY9acTgVA7c0CGO3Bqu54NSO3B5qFjkGmMjbpUR6VI5qM9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ZIB/vVauPEmsMvlHU7xhH9zdMz7P93dVU9DUB6mlZAa1n4312w/1OpXSfVs/1pr+K9Tv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FxMd0ksnLMfc1ldjUROM1tSqToy5qbszCrRhWjyzVzZ/4SjUATwq++KB4r1Fek+36KKw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OOAK65ZpiJLlcn8jj/s3D/yo2pPFGpyZzdyY9qqvqt3LndcyH6ms5J3JPpU8ZDD5jXB7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qVOlC1Mle5kk+9IzfU1ETmn/ACikLD0rCyNLsjpKUnNJVpWENyaMnFFJ2NWBDIScjNdV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+L7Pz4Zfscsi/wCjRSbPO/2WZK5jv0zU+n3P2fWtNI/df6QnNaUNJnNilemz9Mfh3qf2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n1OWNPLsbWRfs9krfdVtn8de52tzXyF8CntNK0calLKTEz7I5fM3zPt/hiX/ANmavqXQ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JArhxcOVuZzZfP2sHbodCtzmo5LzaDxVaOXANQzyZNedfQ9lIJommQyjrVHaUyT1rSt3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xPYVgaCQRCP5mHJqPUZ1KdfmqyxGM+lZ10glbd29KAWh4l8YvCtpJbXV4VALlulfIF3d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Y+K+6PitbQDw9dO6keWu7mvhzxPPANUmhgwp37q0R0IzY7z7ZppdD5gDDBPpW9aEXSjy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ucVXELQwIN+/gL0xirOkX12sunxzxhEZOCPXcaZqjoLm0K2l2rf65LF5P3Sf3a4X/l5P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fuJ8tei28he71Rv+eMTQofdlrhz4U1MeWL6xk8mPZ9o/frvdV+9t/wBuoaLsXvCdvBrm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Kx+b/ovz/db/AH69ytdD0z/hBtU0y98Qf2n5UbR2FtLbyIiMf4v3f93/AGvvV49pGg+H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dHazRI8Mn9r6bPAdjH+8u5a7MeJvDX9meTN428KTTS/8somuXf5f9nyqS0Jk5LY8s8Te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5MUPm3aR3EsW75/9qu+1O2+zf8sf9bsnj+986r91lryfx54r0DW7mze28RPeS2bxSxW9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0mzZXrl1c/ac/wDH1DDL5tx5Xmb/AE/8cWmawfcyrW5/0XyZvKvJvL/5a/P/AA0x/wBzd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UMP7kYZGb+FqZodx/r4sf8s05/4FzS/8ukP7nzvu+Z/cRdv3v++6roW0aNlaYhEdkxKh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P+z/AGoTeTyd/wC8835dny1oaPbOYv3mwLL8km3721aj0z/j6ih/6ab/APLVzp6mTRhT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mjVUjwc+Z/vVNa3rxwbfKUZ5+X61W6WvH/XT/gP3f/Q6iAnxDj/W9H8z5q1TuRYzPiTa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20U/k7r/AErDsJjcQx/9MdycVt+P77zdP0viUwwmWIyn/e3f1rmtMuZeYf8Avj8atAja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8OYfmfy5Y6pXFx9oHlYj49KvLczHTfsUJxDHxJWZPYSWzZ8336UkDVxkluGi+/09KxJI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sjq20hjmqt5F5VwHCMaBHSeBvBWpeKrT7ZpUP22a1uZYJLG1j3yvH9nmkZvZFA3V6x+z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P8ZfC+81i20iK/vLDVbbUryNpI42TzYGG1WUnd5sX/1q5z9nv45j4a3eq+HLi0t5NH1+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1lcqdiMrejK+xqk+Euqz/DP4uWMsZ8u2aZrCQr80XlSbfLbd6KyR1wurVUaiettjPluz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h25u77XPi1Be2dpG1xLDoelOZZ1X7yozs+0/w/db5q+aPCZh1vxvp8EEP2KCW9SO3ilk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d+PvV+i/xM13xNrnhDRtT8P6ZbWV7rEbXcdtFIuyGL+JWb7qcr9371fn7qWhT+BPiza2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EbW8m5Ckrl8/7P3jx/jXlZTiq1dS9t8SNZU4xV0fefwYGfFsPk/8+Kp5f9//AEgtX2z4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/wCmBr4m+BlzEfF0BPT7F/7OtfbmojzvhlF7Rsv86+l6HAz8/vinEE8UW+XxguBn8a+L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AEciZwf++jX2j8YH2eKrPC7sT7TmvjPxu/k+JdRQNHHi6OAe3zVaLpFWdsxqZUzt4+UY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4m3xuvLFs4qtPdSzPIWX9wpxyetaGnWkUKxSOx2SHiMDOa0Ogi/tGzAK+TczTdI/urvq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+k+/8/zbv7taOqWUQhtp4EiXf6DD/jVK5H/LGGCKa9l/dxxRfNvlb5VX/faiwHtv7MOi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ECxzvH4ftDnuxMs7f+OQV137R+ozeEf2efE6Lc759XvbbS4T/GV3mSUL/wABjFdP4L8O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EJZJDdafbm4vph86y6jP81x9UT/VL9K8M/bZ8Xw3WreGvB9vIW/saJ7+/BPyNdTj5f8A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aEPU+dNElC3E6DoYz/SvfPhdNnxT4dOeDMi5+sbCvnXSZsXrR5+YrXvvwpl3av4a5+b7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mfYOn6V/wkPwrshHNFFDbq2Hl6OTXyf8Q9Ag0y9SBtjcu+QPU19i+BrXf8KHj/595pF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+LcXn6uzTf8ALNMZ/Gsxo+YvFDRxakv1f+dczqU6NwDXQePWSLUVxxy/8642WVXP41aM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9R/7LXq3hB8xuf8AY215P4S5msx/eC/+gV6l4KbdbyHr87rQB+hv7M14Lj9m3V4Cc+XO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MEZ3t7PL/wChk19G/snXpuPgl4qhB/1cbP8AotfPvxchzM3GeZc/zpU+oHzR42/0ZDL6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ek3Z8qPP13V6R8Q7aH+z5/O8zAhT/Vfe+9XmUclqh+SF5v8Ar4/+xqikJJfXdyTkso/2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JDf75qYTy4xkIP8AZqJt7di596CSGS225yF/CoTF9KsNkZyMVETVAVpIsA1d04YtWqvL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oEezfBm4/eqO5UV+inwb/wBK+F+sJnJUrX5xfB/5Li3Hqor9E/2e7jzvAfiCPrtK8VzV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fE2PGvXSD+GY14N8UgG01n/ulR/49XvvxWHl+IrxvWU14H8TsHS3UHqQf/HqcIjkU/AT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Q19y/FIfav2TbRv+eOt5+m+MV8HeCrjZc2z+kin8zX3f4p1KzvP2Utdggmjn8nU7aQe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g+IdfGZZff8AxrivEa41ycj+IK36V3OvriZvoa4fxF/yFg3ZrdG/WtFsQZ6nHHbFdBGN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s9B610cwxbbB0CA1Q0bPg1sXSfUV9q/AGdkmwDjfayL9fkr4n8Hkfak/Cvsf4K3H+j6d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B1lrOZcTlPi/wA30h/2z/KvmfWx/pOrf8A/9Cr6Z+LPMhNfNOuri+1RfVFP/j1ETNmP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m5jP90ZFUYnKjHtWnpbZn6fwVYFrUZS+xTzgZqvtAGamvcGVf9wVWlkwgoAMAU4EfSoy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QK54NVHfk1Zdsg1Rlb5qACQ5Q1nHqauO/wAhqgX60AOtT+8NdTpJ/d5rk7Vv3hrqdJP7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a5Qe1eqfDiHfdzjtivJ9AXF1H9K9e+GhxeT/AEqyT7L+Aif6JCf9n+lfU+rpn4cWZ/2k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cWcP+7/AEr6m1ZM/De0x/eT+dZ19XEtbHlvxVTOr6p7hT/47XxT8do+X9lr7d+Kaf8A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/wDjtfFfx1j4m/3TXdHUzk7Hyx4rQ+bcH1Fed6oh8xvwr03xWmCx/vCvOdVUb5PwoehC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IyjJorHnGfpzpf7JPh/U9d/wCEf/4Tq5/tny/Mt7WLT/kdv4VZt/Cf7VfIfxI+Hup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3ZNaXNvO8KEHrtP1NfqzY/ETw9oniHQbPWIbWxt7jMP9qXLqm9vvbvN+VUr4D/aN1q3+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b6lFdQIz+TOfuudx+7RTqyk9TZxscZoOlfD64+FVlpNl4f1Sz+Jur3cVvf8AiLVNT32S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8Dbtzrt3Jt/iruP2wPhv4K+D8kPhPw1rurXslr5Rv4LqTzbZ7rbulk2n7jt/d+6teDW3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+WWKCfTpVuIv3e7y5EbrXpWuXN78TPE1nNe3v+m31vPf391LHv2Kse5m2/8Ajtd8diGj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nxL/AGn9IsptAjvPD9jYy6nJbanJ+6ddi7fNX+Pc7L8v3a/QTUvir8RvCHjnR/CXh/4Z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Etjb7LS1i/3htVEr4X/Y9/aBg+CHjS6W48IXPijVfE9uFjvHvVj8mOL+H7jZDYWvuu1/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s/Bmm2IPSS/1Jnx/wFFrlm2hxsj1bwfrOt3l9qFndQpA8FztldWBSP5furzzXekgdTiv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9cP9l6poumw38nmXEs9k1wgb7v7tSydv71bp0j4mauP3nxPs7Uf9M9Pii/8AQkrHmZVj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n/fQrkvHVytx4fu7m2ObqyZbqL/eUbj/AOOBq8mvPhbrU286t8T9Wk8zotnepEP/AB1F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s/a/EviLUD/011KYZ/JqV2Kx6Lqfjmwk8TWmorc28KDT90ZlkX59xyy7fvV0Mfxa0OWD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DKV/OvHtG/Z08IXlzZfZ9EnuJrX/AFcs07nb9WzXput+AfDnh7w7FZrYDLejVNmM53xJ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VrkVtj+7G0n8lrzTxX+0F4U8SQGKXWdUm/2rTQ4pD+cqV1K+AvC8f/MvWL/9dEDUj+H9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IPaBa0VPQz57M8TvPiH4BuUuYoPC3iDXNQltGt477WbyCEIzLtVhHH/drO8I/tC/ELWP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UOmagjW2mvq99e+bwD5WfKRV2/L/ALVe2JpOm23nCLSbP951/cL/AIV55490Ox8MWaan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e5cgdxIrVm42Noy0PTfF/hm98DeGb2yvfFt/e6zLbtcW915nyJ/dXb/HXxN8VviR8RPh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FsMP263bzLbU4Vl/fq38O+vvz4y8+IVl/wCWMtikf576+A/2uNLmsdI0KeyvLmHF1IhN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ox5pcqMZtI4TWv2wfjUwaHVfGU8Ex/5a2tksGP8AdZVrz/V/2hvHmtl/t/jfW9TzIuYp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rWZb+HPEN/8A6q01q7z67gD+Vbll8F/HWqg/ZNDiT/r+1GK3/wDQmr0fYSRz3Rz2pfEi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N7+8/wCWupTIm7+8277laVh8LLvXrpbPQNNkv7uWf7Pbi1cXKXM+3dtWUp81aN18A/FW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n0l1qzd/++d1FlH8QfB11/bWm62+mXkUbR+bp+r24d1ZdrLtDH+D5fu1SpSQ1JIxfE/j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V1fW2p6hbSo13hPNi+07f7y/8s7dPlRV+825q5SS+ltNJGl6KC+lpJ5k9zLbszXs/wDe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a7q10uG61PU5oNMvvJlt/Lt5Zbi1imS5/iaVflzH/u1hweFfGMv+sg022/6761bL/wCz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Efjl468A6J9j8Iy6foW4fNc22gwJdH6zSLvrI8T+NvH/AI9Elx4h8R3Wo7zlpNTvCST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z7rwVqMGf7Q8VeG4/WL/AISESf8AjsS1l3Hhm0swXGsWcw9bW0klH/fUgp2EQNpelKS+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wZYfWt/w1rHw/svP26PfazMI1kCapd7DOfRVVP8A4mud1B7G3tJvKPm3OP3b3Plr+Sx/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0z/UpaQw/wDLSXyh/wCz0WA9n8O/F/xtpKvD4R8HaP4atjn9+LJJJef9qXc1c9rv7Sfx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WpxhOsFhItugP+yqrXL2niuyuv8AmZ/EE3/LSSLTLJYk/wB3dvrD1OUqLqRLq7tbKc5t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Tbfv0WAZf8Ai/xdrBY3vijXbzPX7TqUrA/m1fUX7AGpzeEJPi3Nqf2m9h/sWC882xk+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4P8Adb71fHdxqFwB5PMP/XX5mr6d/Zu0LWvBPwYGsaPNLdXfjDUJUj0b/llNaWw2eY0X8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rGoi4k3wP+K2jWWpeObTUnt/7YvLT7RpckqSPKZ/mRsN91Nsbbtv8Tbf7tef674CTxnp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/g+aZR/Bv+X5a9J8M/AS88OeO7zxDeSwf2UJDbwAPl3bGG3f3K4keMPDPhrXdU1Of7VN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myL/AHm3pXs5LDDzlUjiPht/mcmKlUjb2ZyWmedqYMEEN9ezRSN5kVtGz/MteseDP2WP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8KajZabdSRR3GsXIVEhi3fvW+9/crnPgF8ZLbw5b6tDf6KJy96b2MPM671b7y7lFfZ/7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DrWqpp66X4d05ksI2V3/AH07fM3/AHyn/odcFWNP27hS+E0jCSjdnt9xb2nh3RtP06wi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W0YGMRKoRf5V8/8A7TviC0vE0rwk1zJblP8AiYXYhXcXZsiFTyOi4b/gQr3LUWja8ubi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GXoAq7mb/vivgXxV8UdQ8Y+K9X1kkuNQumk8s/fRAf3fzf7Kha7ak1ShZHLBc9TU2NT+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dasrnbkRPAkQb/a+bmvKPGnw/l3C2kxHLnEU8gz5v8AstivS9b8a3Ooyre6rrEt7cYx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sa56+fwxqECtFq9+l+DlPMQkIfrXj+0PTSsfO2o2t5aXPkzcY/5Z7KapyMfpXpXjzQrX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2/8ALvOf3Sv/AL1eYy6Z/ZlzHFJKjzDr5cm4VvGVyW7HY+AdTstE8SaRqDXEaiK4VHIn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cwC9K+G7W4h+0n7nD/8Aj1fXXh/W/wC2/C+lamJSRcQK557mv1rgbFN+1wz9UfHZ9R5l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FupAPNYs83mEsxp15ceYM5rPaQsCK/YoqyPjQlkBziq5Yk80+NcMc1K8YAyKu4EC1NGO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FagDjioqlc9ahxQAgP0p1JtxS0BIBUiDio6crYoCJbsWAZx7VQkUiZ/TNWLNsTtTZ0wW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V8urrjrVdqVgTKuMPUwbPSmOOCaLZtzEVmUX4m4qYGq8ZxkVNVAK3eoWOMmpCeDUbc5q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s6liRTNKPl/2mexjCipXj8yQDsppIohHZSt3kkxXPNXNIs4bx24S1x321Z8CS7rJBntW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HAC1L8P5SbZR7V4VGo41z1eRew5j0q1f5DTlbLGq9m3ymp0HzGvd5meVYmBwKaTS0w9D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JpueaAHIeDVS+jyhq1H1NMuUzEa8DOKSr4aUWevltRxqpHNvw1SxHg0yZNshpFbFfzHj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rh3eNy5A3NXY+lZ9uc1eirxzqRciHFKy9aIakK8UGqKM68GsW9TrW/KnBrHvkwDVRMGc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zV66X5jVUrWyMSJ1FQkcVYZeKhKnFamRARTStSEc0lAiF+9RZ61K3eoqCRGGVNVnHWrX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ODUR6GrDr1qFl4NAEDCmHoalccVGRwaAIzURHWpmFRletAER+tViSe9XPLzVfyvarArl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U3b7UCGquKkU8Gm4pM1kMduo3VHmjNAEm6k3cUzNFAATSZFNoqgH0y351Kzzzi4Sn1b8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1uwyrXCVrR+NHNiZKNJtn2l8J9M+029nNN/dTy4v7+3+6v8Acr6y0VPK09Megr5y+Efh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JJpoVT7Rc4+RP++P46+mbaARQhB0FY5jZR5TzMiuoT5h4z70vlkjmrMcYI4FP8rHavnj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aF6qRXJZ89z2q5qIMcTHtWNpbGW6JPQGgg2HwsfuaIIkKndSMQ8oP8IpNRmW0i83tQB5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B/y1PlkD722vhLxxpg0zxNMB5nlYFfcfxBlXVtU0+1Xlp23ufQV8N/EnVP8AitdTm8+K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P3dvyVojWJlwXrR3tlcQMYZssf7nygfNuq5a3Wc+T5R/dpJHL/wL5q5+78YaVaZ+16fG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+v8S/dqbSdZ8M6hGHstRvluY3Q+UtpIH2bvm6HZTNYs9K03U4c6kYet8P3cf/AAH71ILq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kf7z5vlb+Ja5oanNa/bfPh+2wRx/6u1+/tP8NXRdQ3Fr5Fn/AK61/wBZL/c+XctB0ppo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v55LP70f3f4VWtezNsS8KyMRs/dkx/LJ0/vf7FYVleyT22mWV1FGf3jeZF/Htcfdrbud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zD+88j979z5V2/drOSKVjNvLu2vo7q0XT4LzU/L32/mRJ86qfut/wChVr3Oor9l0+aY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svzuhTDI36baxfE2mTf2ZZzf8xOK3X7R5X3/AJV+Ztv/AAGrOnP/AG7ZWcP/ADxZn/uJ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LjTXuWs2iuClu37uUY/z1ptz1MJhl8n/AFn+z975avXtoks13N5A8lAQfJO3en+RUNxp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8tI4pP48/wB2r6FG5o+Bp14dsi+Y6eX/AOzVGOLqGDyf3Pmb5JfL27+lT+HrlY9Nuree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eSfJtWoLpozi9e5eKCKeX91ImURl/usOu6ucDK1mziF5GFXA8lxj/aDM1Y9sMefmX+Pe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UPHleYjR/wDA/wCKuVuRtzjsa0TM7GX42H2iztuMQbpI5P8AbbNc6l10/wBXXR+MVF14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/wD9CWuKt8eca0Rkjr57U2q7ZjHCZRv/ANZWcLaWUmdWE4j+R8HPy09LgeUinqO9aFz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vL8yOWKTf/vKy/36YyvYSwpnerN9ap6xNE+dgYfSqjzSoCZAzfSqck0rfcDL/vVkBEf9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9y+L/wAM/wCw/DHgzWYZrqaDWLBY7uWW38rZPt3Ltbunlt8jf9Mq8FuTdY+9Hj3Ffcvw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VpfhHWJjGrWMtjDezLhLW4gdjBJu68HyVcf3Za8fHYr6m6c38Lkk/QajfU574dfHLXbr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La7kd1nl1CPM0EjA+esH8If/AJap/vP/AHa+PRczXHiWG4nbfL9rXcfpJXonhDUX8CeK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s5t5mb5vs0sT7Vl/2gn/AI8rNXB6xo95oWuXsF7JEk9tcAqivuSVS25ZEP8AErDDK3vX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Sl9omUrqzPuz4LayB4sSP/lu8bjZ+KtX6BQgz/DU/uejY8qT/azX5mfBzUmX4rWS54az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X6XeE7gXfwrgkyDlE/RTXazglufAfxpnjHjVFThvt3SvjHxkY/8AhM9UEi5bzX/9CNfY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Hhfth+evjX4iW90fF+rC3Xcvn48z6tVF0iq95bQweXIdzdlBxU8Ovxx2pjZ1s17N53Wu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XYb/AHEK1FF4YslO65JkH/TVuKDoNfUPE9rKi4vo5B6xLv8A/QK9i/Z48HIzj4iajafZ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sp4uLu/7Tbf+eVv/AOPy7F/haub+FnwYj8S6eniLXEk0T4ewz+VHJDxPrEg/5YWef/Hr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XvtkZvF13CGgg0iws7QR28FuGjtdPt41+RVH8Kqv8bfMzfO3z1oiJSsaV74ytPBvh3V/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loWkRpebqboturd2Ykfqa+BvFPiTUPEeu3+sapOZ7y/na4lY92JJ2/7vb6CvQP2ivjin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b18I6OxNm0v+supvutcv67/4fRa8Re5lucFmyaZkma/h9FttZhVQOVcYzX0L8LZjb32g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5GvnHw/A6axbM4b7xFe7+CLnFhZOAf3c4OfoayA+/fD4/wCKO8RCH/oKPJ/45Lt/9Br5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uD/OvsT4b2f2nwH47cD/AFEscn/j7r/7NXx/8X123kgPTOKzGj5U+IMf2iVSOP3prkjp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0+Iy+UAen76uGcCQ/wCsIq0YnZeFDiSzb+4FB/lXqHgR/LE6H+GRjXlvhL/VIfdf/Qq9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R1Yn/wBCrOpoB9xfsjS7Ph14ot+oMLDP/AWryH4lwiO0s+MlnYSt6LXq/wCxvKJfDPiO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2NXmHxijNjYSQE/flIz/ALOTU0pAfL/xQts2FnN1+W4j/wCBYWvKV4Nev+PefDJ/6Z3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uNEiHIqaM4FQoDUijigZBN3qqTVucYzVR+9USNk/1a1PZHFvJULjMS+tS2nEMgoEet/C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Gv0X/ZcbzdG8QqO0aS/lX5tfC2XF1aR/3mIr9H/2RJBPBrkJPL2WMfSsanQul1Pl/wCM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E8n/ALNXzx8RlL6dL7L/AFr6Q+NUfl+MtTQ8Ymk/9mr558cx7tNuv9w/zqISHI5LwnLt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fXXhi5sm+DHizTv3hmaS2kjH8Hyn5q+PPDEmHxmvZtEvJpNCm8iMzW8A3ySfM6J/vNW+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5b6Efyrg/Eqf6XAf+ndB/wCPNXY67cE3L/7xFcb4hkzdW/8A1zQf+PVSIMzO2WMemK6V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ubkXFzIP7prdiYm3Yf7FagbHg9/9LTnuK+xfglJAdMi87zflmZ4/K/vc/wCNfGnhBv8AS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4AD+09NaH/XDef3f3K55mkTH+LUfH44r5q8RLjVr8djHX098W0wo/wCurCvmXxIP+Jxc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HPoAPyq7YzeVKT/s4qgGpySYJqwLNzcl7nr2xSO+cVSL7p6nLcUAStIMUwN71FvpN1WQ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Jyakkk61UduaAHO/yGqO/k1ZY/IapZwTQBLaN+8NdVpB/dVyNqcSGus0dsx4oQHXaK2J4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vZRXj+kNiaOvW/hy+3UmHrVkn218D322tsP9mvqwr5vw6TvhhXyb8D3Hk2/0r6409fM+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Hl/xTh/4mDn1toj/AOO18W/HWL5JvcNX3D8VIcXw97OI/wDjtfFnx2g+Rxjru/lXbTFM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7GvNdXOJJK9R8YpiOP6H+deX60vzmnMiBk8/9M6KaUorn5TY/bj4r+FLLxb+yj44tLqy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ZHvPy7WSvzMubn+w/ts/+u8q3i8uP/ar9U/EHjHw54Y+GXirS/EWq22my6hA8NlBL/rZ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zV+U3i29tH1q7sRhpllQySzblAWpopl1GcXcK+s3+5023rk+YI/ufMa9Ev8AxUdMvDaW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0xHH8CMw83/x1WrjdTOPA323peX1/wCZH/f2it+w1fTby+08iynhvsJHJK0i7N235mWu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FnCfGXhsLDhoLjaD6I1foFothbWSJBKt0Jt6fvPM2In/AAGvg7wJbf8AFb6Pz/y1jr7q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YrOcbiZ0wsEm2YQttOck1t2tr5kcX+90rP0qfz7UfSt/w+onWaU9LY78VlylIvNp9lb2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cq7pUNhZWay3kDSSd8VT1QrcLa3Wx9khwldDOkFhaRiSFndgOtFgLtl4jF9IUhQqPVqw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ZGZuRmtHQpoYUuZnUKoHy5rA1y5S5YebsJPTNSkQcfKSxJ4qlI2/cK17spHkAD8KyZXC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KU7rAuAOetcR8WoUu/AmssFyvlrIfwrtLstLGSByAa5bxsrT+CtaTb8v2UA/nXJJ6nRF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6T4UuwdwudMhYn1O3/7Kvjn9sHSLN/CNtPeiXybbUoz5sUjI4yrr95PpX1l4Vu7LXfgx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qlJv935a+cv2ytN3/BjWjBLH5yTwPHL/AHPnP+NaYd2qImrqj4MuPD/hK6OJr69h/wC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48AeECP+QiJ/+ecct1K//jpWuR1JLwM3nO+71hqBYrhrdT5bHEfljdXrO7OU6i50fw7q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72T95FbSRW8Tsvy/L8vH/AalHhLwv9p/0LT9Ss/+ef2a5Xf/AN9eVXKjQ/8ARf316f8A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a+hGfRZX/sq/uLPzB88aOzfyqLsDtotET4baVfamtnqWL+NY5JZbtZD833fuqK4W98Ta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i/3xu/8AZKutqvlA/wBueINVuf8Apl9pdE/75qNPGtnpysujpCm7qwy7n65qkUinc3Wp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f+mv7qsa5ljhTN2puW/55+burRf+2fEMx2NdHP8Azyjat3w78IfEup6HqetWtrG2mWMn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fm+9t+b5v++aBnJWkOo6hlLaze3SKPf5Yi/ef99VYH+jf6+aL/trIr/+O1IdNh+ykzfY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lrqeh6ZbTwTWNvPeSSL+9ikZnRf7qr92gDorT4pa5e2f9mWzy3EH+r8tIAU/753rRqFn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ILftGEVX/wDQ/lrFttVv9RgdbO1a3tAducbCf+BVetfDOi/8fvibxBFNNLu+z6Po/wC9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0f+PUAcVqVrNc3JhsvMm82RLf/gRbbt3f79ffHw8+JNmfj14L+C+hfZG8N6FpP9njVIY1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Ntb+60pf+L5s18n+EvhlqnxNVdA8F+H9U1zUoSXuxEBtSAcq3A+X/bau9/Zg0CbwZ+1z4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wawlncRxXCu+542Vvm77c1hULifT3xlSLw7oWoeWJPMaYyFSPlBGa+GfiBpsRvDeyon7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P9qPwusPhzxCiDD20nmBSOgNfnX45Au9XttIMY86WL5WP3RmopGpuad8OoF0K31nTtVY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zukq/N8uOu5Pu1+kHwP8AxfCv4SeFvDkyZuY4ft2oOesl5MfMkye5Hyp/wGvhb9lL4R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oF5f/bdGuWF/f20g/dpHB+9J/wB/d8n/AAOv0X1O6+0+TD/y2lk8yvQoRXNzM568rRsj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4Z+E95DK8rXfiKX+z48SbGEed0rj/gI2/jXx1DeadbghNNaIY/4+SzGvZ/2ufEg1b4lx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dbbAPBmf55T9cbVrxa1tBgibzJajEVLyZz4eG8hv24Tyrtg3W4H3jVW5LAE+SZbfPTFd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H7s960LrTo9KXywRNGf4e9cOh6VtDzTUrZ763NtJEJYGz95clfpXB+LdCv8ARoIpLWAT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K9mvoo4N8iZ5PSqMhDwlclgT901ojJo+evtFwf8Almf+/Rr6V+CE/wBv+FsMWctbTOv0G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4u0UxSySxR7IgemK9V+Dmg6noHgq7vr2H7PDfS7oo/8AZCBd3/Aq/Q+C3J5hZdT5vObO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QqeTUuwkUgh61/QXKfnxEGw9Pd8rR5PzUpi4o5QIgM1KgwPwo8sinKuBWoDSKTbT8c0u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epn4BqEc59qAHKOtJ3o6UDrQA+D5ZaluBlTUIOGqdvmjoAoEcGqzDDGrRHzEVFKuM0Ai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xcYqzKvyms6F9kxNYt2NUjZVsvxVlulU7dt2DVzrVJ3JloRyKTKAP7tNYbYJM9hzVgJl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nX+8NtUJO5QjbZG7E/eqW6j2C3h7xje340yKPz544e3329gKmkfz2uLj++uB+Fc8maI8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dGxU/gaU+QR/dWj4sFRp8b91/wAai8DzqIh6Mgr5z4a57n/MNHzPRdOmLKK14umaxtOw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9JB3geRNWYtNYU/imGmYkZXmm45qQ0zbQAL3pxGUINNB+anP901y14+0g4nXhZcs7mBf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2L+PKsaxl++a/m3iHDOjipXP1HAVeeBbtT81acPQVkWrENWvbnivjGevT3L0NTAVBCam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gZrHvo8qa2ZfmQms2ddwNaRMZI5W8jwTVOtu8tiSay2tyrGt4nO0V2WomTrVtlxUZFMg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86darsvWgzKxWoW4qy4xmq0nerERM3WmE8Up5zTKBojcdajK8GrDCoyvBoEVnWoiKssK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o9tWG6VCWxQSAXApjYpxbg1EzZoAicVF3p0kmAapvNgmgossRzUDtjNR+fmmF80AP8z3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LigCYPml3VEvenA4BoAdRVvTdLn1PIhhkNd5o3wiWwthd+JL6KzbrHZL99F/6aN/7Ivz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3wE8Nya34qmuG3Jb26bmkUchj057VoaX8O4dcEw0yHyYP+Wlzdfx/wC76J/49Xqfwb8E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vkM4cyknZXRg4c1Q8bMJN0WkfU/wsZ7yySAqtnpi42W1su1P+BN953/2q9Yj7Dv6VwPw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UN8owQK9J0qz3KZJOZDXl46TdaSOrLqXsqEbsms7fI5FSzxbauQQ7SahvU2A5OK8s9db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rOsh5MpPrWk8P2mUnrUJt8S4xQBPBkseOO9ZPiy2eSzbg/7FbtqFQn071ieLdSWG0cdw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P2e61qfMf7q0aPzf7jbflr8+9R8B6hBqlxKkVxqETOSZYvnT5j/0zr7r8UaadT0jUg3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H/ItanewedLDNFJ8n+sStEaIx7W20zTPK/4ktqZh/wAtPLbd/wCP1rHW2kTynguLUb+B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9Wn1iGzju52uzHI0mZpsujMu3bzU8Xk6nrkGmXolENzukk8qX995QXc22mUzOufE9radG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aXNycQacs/lf88mZ/wD0Cu9bwv4RhuT9mkmt/T7dD9ow3+9/9jW5FpE7Oy2+qafMnl/u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HW2UFpnmMWveMtUGbXTlRT/ABahCiAf8Dzuru9Du/EBim/tHStGlXfz5FzKw3/7hrYO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+T/1z/8AZkrKF19qP/LXzoqTNYsdqUt/GNRjudFjdpoTCZIJi3ytn7tMsWt7HR4La2Fy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2PtGXO2rgucr++8r8Pv/jUlr5PJxx/31WdzdMo6ldf6TZzf2nF/x7yxyRS/J/d+Vm/9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9p/upvNkaPyvM2bPlrTNvYXtwYWgjJ9wVqG48NaUmeJYSP8AnmP/AEHfVcxVyhZ3bXFq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/wDAh96tkzCfS4ra4mi2x3Mz3EMv3nXy9q/98vVKHwV9nJmjvrjAORHeAA8/Ss7UrJra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G6osO4viNt66en7uH963/jqev4Vy07l7ubDBovM7HNd34G02z1zxJDpmpmOaHy5ZI/4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r6B+Fn7GbfGrSb3UtK1y00uzs7o20oktmZg2xW+XHUYb2oWhzynY+MvFg3eGm/2btG+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PnfjX6dXP/BLy8uLXzYfiFEZh9yOSwdE/wB37/8A7LXyf8Vvg/D8PfHPiDwzqcMV7eWM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J9y7l27Nv8DVaZjGZ4XOxUDBo+1YUn91wPX5/wAqg8RWekeHNfvtKa9CLayY/wBJkG/7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emZIhh1O9m/gxH5Sf8C31ZTmX76+byxtJ2OOcjFVnu5LyWPYF2IuOvWr40LxBdZMWnxW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SOgXsggE2oJbk8MIkxVKAuZmbf3FxGxwIx/11fAr3j9mv9oPwn8MvDHiq18USXq6uszD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KoE2759o+78teBy6bpVpC4uJZXmz1NUm1uPTwVtWC/d+ZOtYYvC0sTTUJopVJQ2PoP4m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manpn2my+0x+ZHLLHsS5x96P+JfMX+7XG3UUHiHSbbSL+5W2mg40++m/5Zk8/Z5T/db+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Y8DeMX1fS7vwrcSM0Mz+Zb7v4JV+6y1dh1iO9vXsL9YrbUFfAY/ILof+yN/6FRQp+yj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4d36N4y0W9ykbrZbJCkgP/LPDV+nnwnuYtR+FYSFo28sY6/hX5N/B66ELPb6zpr6hpkS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ltZf4trbG+TZ/Cy/7VfVfgn9oFfCWn3VhD4bvVimj8vA1Uev/XKuoyaOB+Ovk/8ACXpD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+KvjJ4nn0PxtfwQwxnzHWfn/AHjX2TrS+EtYupLh9F197guW+bWI0X5m3dViDVlv4c8G2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8OtEn1T/AJ/dW83U2/74kfy//HKViY6Hx34B8AfE34zkxeFPD9/qsKHbPfxxCCzh/wCu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Ewr3/wP+zX4N8BtHeeLby3+IviJcMNNsWlGh2rf9NZfkkuWH92Lav8AtPXt+pr4n8VW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6PENsQndILWIL0CRfIigdhs4rxvxV8c/h98PcwadM/jbWF/5d9Nfy7IP/tS/x/8AbLfR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4vfEtxca7r2oRW1hZxBJLu6KwWtrboMKsaptSNVztVFWvBfjD8bT4w0W88HeCJY9H8Ok4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292/uxp/d/i/irzr4j/G3xJ8Ub5RrUkaWcR/caTZjyrWIe6/xN/ttXFXOpzXOf3MUPCp+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Mi0bSYvNYNPcLD03ny9/0X71dP4f021ntLybyLXFr/n+OuYSNnbJPNF6s1mg/fEeYG/1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qAk1eNR617F4Nl26U8fpJ/7NXhUSmG/SQdnWva/Bkm61kPux/WoI6n6Zfs+j7X4F+LeZ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lr5F+Nw23zgf3hX05+zBrAn8MfE6HOd8cM/5CI180/HofZry34/elT/ADrLqaLY+Tvi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CmXCv9K9D+Jy5LfRf51wM65ST6VSMjsPCo/0aI+//s1eg+Fp/L1ojtuf/wBCrzfwdNvt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C8PrjXD/ALz1lVA+4P2Kf9Ji1LzofOsy3P8AvY+WuM/aAtzc6td+dD9jEU5z+83/AMR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Fy9/FmT57lCnl/8Aj26uT/aGEX9raz5I/dSTn/0KsqXUD5O8Zpv8NXAPa6/pXlSRx7Rk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SbvDt2P+njP6V4u6SEcHjP8AWusaL7tAmdrk/wC7UBvghO1Qf96oo7cn7zg/7lWFtIQM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Z5bg8D/CoXtpR1ArQC44Xp7Ug8650z7b5P7mKTyJP94/dqijNCkcGpYztUigrxUJftmg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LM+jV+iP7G91nxFcR54e2IxX5xfDKX97Gc9Gr9Bv2Mbrd43ijz963OayqbFUt2eNftAH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v/7NXz54zTdYTD1hNfQf7RIx8QNU92f/ANCNeBeLAHs2HrEwrCI5HktrdfZrY46123gX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NbatN/ZN+EF5YSlZbefb91mV1271/vferkfs3+j/AOpzVrRf9HuCQI4OP9qupKyEotnv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A0MM+man/afmfaJLqXU2eJ/9nyNm1K8X1zU/7MzZQ/uf+usCs/8A3196vRrDWoLvQtk3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9Vc3kiS/98+V/wCzV5tqyQG9a6W6gvTnhrZ3I/WndFODRlkQXIMs/U/flqZ/sdrEg3XD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aWsFzckXU3GfM8r/AOvTP32J5hz5u793L/AtVzR7kWLXhBs3a85GRX1x+zTqwsrp0mP7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HmiJPYAFcfUV7H4B+IsPh8kyyvb8g8H2xUSVwWh6/wDFlvtFoAD++81q+atfXGtIP70L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HxbstctnWHz2m7MYNteUX+oT3N4sscXklQRmX6YoiS0ZeCKmtDF+98304q7bTtyDFDdz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3VsZr3Qvsfm7USVJWT71ZurGPxHZQwVau7QRwRKFjtp2eOtWfGPhpvCmtR2qzGUPGr85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tE7nNUpSpS5ZDyhoUdacqlhT0tSTWpzkDRbqiazya0TbFRUTrtBoApNCFUisu4XaxxWn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NABA37811GjPj/P1rkbI77g10+nNtNNAdfpr7JU+ua9g+Gq+dqnX+Ja8YsHzInP8Ga9W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nspqiT7w+B9nts4j/tLX1xYJs+HMo9v/AGavkH4H6husov8AeWvrjT59/wAOpPp/7NUI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Qtz/AHrFK+NPjpAPm+pr7R+KKEz2LetkK+O/jnF8r/U1209hVD478ZJ+leW64uATXq/j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uj5D9acyKZgCilorE3P0H+NPx5C/EjX7vTbD+1J7SEwWn7j7RHEi5Xdt/g/vM1fIMkUG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/IZLk/77c19dfAZ/FH7LHxjvtZ+Jvhe5m8HeJ9Kl065v7GP7WkKM3mo3H3kb7rV8p+Or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/ANj837FNMxt/tUezfEW+XctdMEiWNublfFfiyyS040KwHkQDsdq9at6bp8llJp2oSf8A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baK9E+G+gaNdfCzxBqoglhttNsfLGO9xI3y7v+AV5z/y9Q5mj/4+Ej/3FWtbAj6D+HV1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z/pmwTv/AHU/u19yadBiFVA9BXwX8Ebaz/4ahtp/3v8Ax7R+Z/d3bv4a/QHRNk08qjov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AgsVHfrWxp8Zs9Elfo1zN+lZMDF/IjH8Tba6rUrZY7OygH8A3kVmZiRyX2u+UxhiIgPA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6vqOoXVrKLnTDNEBjzbSUuqf8Bq8Wj0/w9bbR+8l6kVHbzPLZS46L/HSsWg8LTRahpcj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tZP++6oa7YsE5AO3vgVs6XfRGFoA2ZQcmqdwJLwzJ+FSkM4C5Xk1QkTk1qXC8n3qm0e7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4U5OKzNZi3eH9UT1t2/Sty6xAeaxNbuN2j6kAP8Alg38q55RKiYfwXnN78CPDCE5NlPe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rgP2ltMg1P4TeL7QLuY6fJMo915Fdz+yxD/bnwf8Qw99M8TajDj0BbcP/QqsfG7wPu+H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wuEEBHKja3X8qzhoy2ro/InFznarglu7JTnsr1VLE28m3sVps+vLGhXfnb3rHl8RTW7l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tHY4y5c22ox5LrHCw427Ks6V4Ru9aOLvUilsOSlvH81U7HUjqKmSWQ+pBbmpo/HV3bOY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ZQctTEbemfDCPXLq98m3n+xRR/vJdTdt7tT7TyNMuvsVlpkX/XXy/Nd2/wCB1iHxBqrW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fx3Gz5qhk1HVLgHz71j/ALk2+ga0Oy8TaFrV1a2X9p/apvK/497b7Qtvs/4CNtcn4Z0A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ji8i1/wCPj9+iP/wHezf99baz7WHVbm4PkStN/wABLt/7NXQWfhTW7qJRPc6bpYX5i93I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81FA0TX2haXpyHY91BDn+K4jCf8AfSoKxhpemC5svts91DZXO6SeKL/Xbf8Ae2N/6DXY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+1S3j3lwJPM3XKMEY/78m1f++Vrn7XwfN4mBmstMisrKLd5l9dXDeV/wHZ8z/wC6tAzd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myXOrarDayJi2uJto2f3fuL/ACrKufh5otz/AKbZa1/ZllJ/q/t1v/7Nvp9rb6foNtLa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uaT/AHf4QP8AgVU/EMlrcwWVpFfXU6TR+YJLqNkhT/ZiX71AG7oPwzkQGbT/ABwluZPl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r12Xwt+FU/hX4seCfEr+LbG7uLLXLO5WERyZf96isdx/3q8JuLabTLnz4P8Alp/y7Vs6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7yS2mguIrq2nXEm5AVmVh/u1EldFRP1x/ai8m4uvEkOMiaz8zH0zX5n/ALQ+hf8ACM+M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SIY5JP8Aa+5X6UfGy4+0+JvM6w3VhHJ/wFhmvgL9tO3ht5fCOoL/AKoQyZP+yriueGhq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8IzW+n+LfFEt19siklj0q0Yjtt82dk/8AHVP0r6LuNTg0VtR1q6UNbaTbyXDg+irXO/AX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8J6XKoS6fTUv7k4wTcz/ALxiffYyrXKftI6+fDvwshtlfbd65fpCuDzsi/eN/wCy16sF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OU7Hgt14ZGuXM+s3s3nT3ztdyf7zfNWfc6PaQwnaAPpUAuL37L7J/wAs6q6lbzN5M0Xm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56NOGhAqYfaOPpS3MHkR5pEc7t1LcTfaE2+lZanXYw7gh2ORVWaAbeBWhPCFY1VnYKtb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vCUGt3PnTw+fZRbfMiP3Hl7L/wABr0fXDF/ZhhrO0eOPSdBso4+C6+c/uzc1Lqb7rP1z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BYVVJL3pH5lm2L+sV3FbIwlPan4FNRetSBa/QzwiMjBopSvWhR2osAwikxinkdaT+GgB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BXm4BqGPqann6GoYxQArcCkTmiSljXrQApGTUyHKGosdafEcZoArSDD02QZWpZh81NI4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yJx5eT71uuvzNWLqQ2wt65rnmdEbFuxlzEDmtKNtzAVh6e/7ha17c9KqBjULiEbpR/s8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eKllbYM+tUZJCilh1LbR9TWr2IiPgytvd3A6yMIU+nehMCBkHapp4xEogB4Rf/Hqqxtm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sjzr4tW+dG3ehrE8ET7rOHB5Arr/AIqW2/w9JgdOa4LwDNmJFz0NfL15uOJSPeprmwq8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roYfu1zekNlRXRwH5a+qou9M8estSWkNL2plaGCExTTmnHpSUAMx81PPPSkIp0Q5qVHq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KEVguuxzXRXy9fSsG8Xaa/F+MsMo3qI/QsmqOSsJbferUgbArMtuorQi6V+NM+vpmhA2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1fjXK1idhFjIIqrJHgmrjLg1DMueaqLsS1dGZcW4IJrKuLcDPFb0i5BrKvFwDW8Wc8kY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qxKcZqs7YzWhgRstV3XrUrSdaryScGgzZFJjmqjnrUksnWqcknWrEKcZpDgVAZOTTDLQ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1qIyGoi5oEPd+DUJkprsears+M0ASPLUBlzTGbNR7qCSfzOKiaXFRu+AarPLgmgCaV8i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JFRZJoKHqp9acF96avelHNIB9FFFFwCnra+f+4/56fL+f/66jJFM+1CE89KhSA9k8Nz6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TiF4P9XFF+9dKzNW8faPO7v88mT5uSuK5fwb4Vj8QXgkN1FtHRvMXav15r2/wt+z74c1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/wBZKpbZ/uqv3j/vNXTTSm7HDiMVHDx5pI8rHjvWvGklto+m2QjtJGAWG3HyqPWvpf4W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hUSygAzM3IU1c8KfBCezZbXRNHWxiAwJcfNivoj4Y/B+08PWTIqSfapeZp3POa1nVp4e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vEY6vF8toHW+EtLjCpbQjMY44Fd9b2ZtF8oR8Y6mm+HNIh06IiKP5vUitxNPe6yZH2n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6mNHlRjw2TTSFzwoqj4hVUgLA8jit3UrhbK2ZF6qOtcJe6g+oXBXPyiszQgsYCrFjSyA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cnpWY9wSrGgoR7nGQOK8r+I+tCa7htVPnO3auj8ceJY9G0qTDZlboBXmA17TP315NPEP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oXOLNs/6qKNn/wCBV8S+M9cn1PxbfT/u4YfP/wBH8r5/lX7tes/Gj4+HUDd+H/D8hEci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/EF9mrxHS1hOp2UOP3PzJJH/AH2/vULQ0RV1LXfs32KyhsvOvJdt35vmbE+ZflXbVPwR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+vJ4obaWUxubnaixhlYFmZv4K3tT8Bazrd1Hc6U+ly/Y7VVfzX8p/lZvu/wAJ/wC+qxtW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+t08scfKpKf99KWpmh6lqRwf3Pm+T5bSf6xX3/7X92ltLb7TceSYP7373zG/7521maB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mm/cz+SkccsX8a7f/sa0rW+uLYiOVyxmLyCU/fT+7QBv6WZ9LuMxXV2BktjcMVsz+IEW1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B/4+otxrDtcCMEyK+QR0I71adUjsA5jLf6QY8gZ7UCRNpeqWVyT52mSQ+ZG37q1uGVN3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P+gXLJ5m791dgM/y/wDXKsxkWcALJjft49Gp+iottraSqMGHe9uYvvfP1rOxop2NuHwv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nwn/AJZ4Db3/AO+krjP7VvRnE/2OLrjZsr1rwrp8+pWd7cW858qL955Q6/N96vEr2ZLK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8FO+6ixSkbwtZdSMIGpf6z78Zl+Z/wDdqe48ISWw87c/7vd5nmt8qf7TVxi6mPtIxFx/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DUviHqum6Fe2U2pedD9nljk81t+z/d/uVncu5Y/4TCbQ/wDiZwwywwxSeX5sVvvi/ut/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LX7W9l4A8OXunQ6Rb+LJdS1FJ0+yXyWf2bbGi7mWX6fws1c8LWH/AIQ/wN/oUv8AyCLO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dFaNf7nyv/efcrbq6/xR4d8E+NNPsPtGh+HdL1m0uF36n4g0pLldQiWPavmsu3y3/wB1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+gPE/wC1/f6ABfXXw+/dmTEZh8S2Jdudv3d3rX5+/tTfG658V/FzxLrNlokmlPevCq6f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NoRF2N93d977tfSPi/4USeJvDJ+xeAfh7ND5f/H1o+ny/wDoXm8f8CrwbXPB/iDTNM1T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7MuriK4+w/61IZV/iiaR/Nj+T5flb5qvlsQ3Y+apf+EW1O5uNe1K6ePUbtcy25j8r5tu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k2qlbW0a4uBH5fmY2/jXuuk/BTQNVkdrSx1DVNp/eSked/wHd/8AE1xHiP4TfD8SXVul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xySQEXESMv3o9rbf/QqSkZJnnepfFbWrq28jzLazi/5ZxRAf+PVyc2vX8hBnuicHP7pK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6/0SN76DzP3csYXdt/3d9aQ+Cc+m2p8/w/rU3/PSWKyndf8AvlE210rYFM8clu2ndiWd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8Napd5MNnL5R/wCWkqbV/Wu1urrTNDuZ4bKy87yv9ZL5ezY391l/v1mv4l1KaWfEc3mS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XGpNmZp/hHUYbnzmkij8v0P+Fdf4gsoPE1vcapceaZLN1hv44v4MfdaqH/HzqZh8/wD0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av3qzrbWpLJLp7W680XELJLHc/cKv/e/2/8Aap2LPun4Jwf263hmC9htZvtkCJ5l1Hvm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avrPwj+y/oPiLw1qeptcXFpN8nlxkZRG/wBrd81fHP7NZ/0zwUJj/wAs1/8ARdfpR8Ir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oA+DviFpx8C6lKken6dqYQ7fOvGmH/Ato2182/Fz9oXx74W16LTtIl0fSVZGbzLPT0Y8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tI+T/aF/DD084v8A99Gvhv8AaH48Xp/1yoION8UeNfEnj6wNz4h8RanqgllyIr6bMakf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VyuKuozeTEnSBUKCP8A2d27/wBDqTyVx0oBlCMVPHHk1KIxnirEcYqzIjT92eRUGrt5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72qnqMWxcdaCjm/uy8/3hXr3gp91q4H90/yryC6O1zg9xXrPw/ffAw6na3/oNQSj9AP2N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gzGftWkI8Y9dsSFv5V4t+0QP+Jhbn0U/+hV6J+w7Lv1vV4evnaCyRj1ZY5Rn9K88/aI/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9CrLqarY+UPiVHgr/ALi158z4UfWvQviRJvZP9xa8+aLK/Q1SMjU8MT/ZhICf4v616tpR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5rXjli+wSEHpmvW9El827iOf+WUZ/MVD2A+xv2L9Qax8QXqKeFMZ/E8VL+0RCsWpX0SD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Y2U3HizUFHTfD/M10v7R9sBeXEq/eI5/M1jT3YHx543XGh3f91ZRn8RXjcKfulP8H/16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tZH8KyR4/KvHYE/c/wCxmuoaGRRqpNEiBs81Ye0wOtLFZF880CsyC3tJgCYv1rRfUFsf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k84yfelc1D/Zl7cAwwTxD/0KoV8ORxyr9qMcxU/vI/M2b/8AgVVcLMxWRkUiAySj3Wqg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V132C3iOIUSJfTzc1S1KyTaSrAtQBufDM/MM/wB6vvL9i+52fEu2GfvW5H/kVa+BfAUp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X/s9eOD4V+JGjXYk2LuMbnPZ+P0PNZ1FdDp6SZo/tO2wt/iBfY5yX6f7xr5u8QklMezC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b7xQ9x5XleZKf++WJ2186+ICNuM9mrniWzF0LTP3hl82LH/TXpXcXXhrXdS8meaxgnHl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2uJ0DATJmkHz/APLOvoP4R+GYdSvrH99L0/5dvv7mrST0OzDJN6nmi+HhFbnzrF4cd5o1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EUY+ioK7fx/afYtUmtoHmaJSQ5m67q4n7RNbZxeRn/plXLNux7dH2cX7yLI0e0us/wC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upw8O2Y/5Zp/3xVSLW0UEZlM3/POJK2tP06/1hZibF7LMf7iSYbP3v8ADu31wyrcm7PV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5HUfD8DyMFQDD9hit3w/8PNDvObvVLjT39UrrbHwlZafeFikXn7tsnmbn+atKPSIY5/M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wij1afDjre9ZHEav4H0W1njsdNOq/apS7+bPbrFF8v3mbY7UmkeBbawu5p751nMX+o8o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aaZ9n/1M0pzJ5knmyebs/wBlfRai1GyDO2SI+vQVwPMpSfunsU+GKFF80tTGF/b6RPNJ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IwF+RahuNRurprdZFChSDj+EUXWLfPlRj61Subk2tsZpf3gHasedzfMzvVCjQXLGJ5d8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He36j/eaueuNJ+w4/feb92t34vpjU9IkPUwsPyY/41xr6gzAgkmvsMM3Kmmz8Xzf3cZO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xTjcog6VzAvpCTyaQ3jnua6zxTen1IAHArPl1InIFZ6yMx6mp44ww5FADWuGkyRUDafP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Gt/3S5Ndd4buIl8MXsJ0y1mPySebc2++VP8Adb+CmgPPorf7DLl5APY1uaXdxzvgZ+tP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iLGuOy1ifYbu0lKGGTA7rWiA9H0uPMi72ReK9E8KyJb3O5RvOB9014ZpOtPEylJGOB/y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ms3wbaOb3U0En6YfBSIRpaoP4oVkr650QZ+HV1/n+KvzK+EP7V2gWaW8er6bqFrjA8zM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ub4bftJfD3xV4OvtPtNYuEnVWIM9sw+993pUWJ2Ow+K6/PpuP+fL+tfGnxz+5J9TX0t8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TLPyddh+2RJ5ckXlvvT/AGdtfH/xa+MXha+jkNnerMOTh0YH9RXRB2QpanzZ43XLvzXl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14r8W29477GB+lec6tfiUsQatmaTRkTkRnAoqlK7Ox6miuexVz9nPit8Q734HfCrxBe6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/Y47GX50spW+9tU/wN/d/hr8+rnTNTufB9n4mmhtr3zY5beP95veH+81fWX7TOnyfFb4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0tvb6rerJqcsPLRJ99hj+9tBryX9r7wze/DT4qan4Z/4/dFlkW4j8qNYX27fl+5tWuuL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8B/s/wClWV78l54kujfN5XUop2K3/fCVwXjDTLK11yeCzhjHlW6vPL/faujtdM/4Sb/h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0CSR2sX+qRQ21VrnvE9jNeeJdWWDpJcrbitkxXPSv2adLutX1yDVIzKt1IhjtyPn3qtf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/wB7ncRzkV8n/syaPBp3xC0yxjO2G2hfGP8Adr7GsozGY2HHzVQHWaChlvdo/wBQo3M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3GpXPyx/cjU+lczog/eDy+rnmuquZzLCLdBiOMcD3rAzKkc8bQSJIWYE/L7U6whknjbY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Fbt9rRAMGT72a1LlBaWyJuVCP1pFDtsrwrD5gBVck+tZjRNbTiTzG+lXYpmlRMOox94d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Wyq9KAOf1eMPKzD3P61iguAwUV1lzbI6MT1rnJ1aInA61ZgYV9EWT95xWXqMCyaZeqvP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oyyLu4zWbPAEt7wdvJf/ANBqWroE9Tj/ANhufZZfF7TCf9R4iS4VT6TW0Zz+lei/EmD7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szRfnn/GvFv2PdbisPi18a9PzgPBpupKo7v5RQn/AMdr1bxfr3274W3MeOUuEH08yuLq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JLIxa7qcKpjZcSDDf7xrKt7H5z5icZ/hrtPH9mLbx74mhRuI72UfN/vGuYeQRl97dv4a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pRW1iguMwzE/e/d0tloihCMcE5/e037Tk5hhyfWtHT/D+raov7qx1S8/69bff/6BVCsT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8Wnk/wDAv/ZK1kWCFy1lqOjWI9WsWd/++tuantPgZ4yvPueF9RbPe8cRf1rqNH/Za8cX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L/01mPH86AszBE9zddNb0ow/9PK3D/8Aju1VrW0vTLK2uf32tS6nB/y0ttHuLXSd/wDv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9k/UmxPqfiDToJvSKyeU/+h7a6W1/Zc0UAC88Ralde0USQj/x2nYaTR4jqHw51PW9Qu7+1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/VQy6wlw8C/3d7P81W7nwb43utMs9MmktIdMtv8AV2NhdQIj/wDXWTfXvNn+y34Ig5a4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f+y10dh8BvANieNJmn/673crf+zUgPkiPwjf6c+27vTYFe0Evm/121LaaXB9qu5b7W0l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0zt/s4Svs2H4a+DbADyvDtnKB2kTf/6FmtmytNN06PZZaTa2i4xiOFf/AImnYD4S0/4f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mazPPJ/yzt7Jwu3/AHmWugtf2VPHOp2sM1lo76Z9397qd5HF/wAC/iavtv8AtC4YH53q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AUmtBo2/iZ4tlnudMd3Lf8SyCE/gMV4B8TfBA+KPjr4WeG3j86K/15bRxjIEAdZJf/HY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ybmeJSf9VCMe2c4/Wtj4HaLHqnxQsdRlUM+hafc3cWf4ZZ8RI34bmrmS1sadD6N8Szrd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Sq8BQPlX/wAdFfIX7XPiD7d8c/DHhhZykGhWSpNF/enn+dy3/Adv5V9dcXet2UHWHzNj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xZP4o+Pmv619olto59aklSb/AKZqdi/+OpXoVpfu7HDCn7+p7Nuit40G3iQbk9mrEu9Q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+xpL/wA0EfvDknePasyXL+ZP5nBPzk9jXjJnrWK7MYW2jmlYbV3CrMcAZwp60++tPske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dcnNZ9zsbOKs3ciZNVVKvmuvCr3zmqM77W1NnNFEOiqBU3/Hxa1FrB83ZIecoDmrVuv+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ANewhbsfk9dfvJvzMrb5bHNIrBmNTzRbgSKpcoTXtxZxko+ZjQq4c1BDLmSrOec1sgI2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OaeAMVIFdYitSY4NOYjBqEvQBWlGSaYnFPk70zOBQAw/eqSMVGetSIcUAPIpmcE1KWFM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pHFSE0h6GgCs6kKTWTdR+cGFbMnMZFUPKwSamauEWzHtZfJcoeoNb9m4lQGuZvlMV7kf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MZrkpu0mmb20Lt3II4XZuu3AqvawGaSPPQJ5hpNTzcSW6r0HWrKyiPSrqVeo/dA101Ho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4ORUkEX7x2rJ0oMbkljW2p2bq4y0c38QYPO0C674havHvAEmMDPRq9v8Uxef4evx1Iha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y9w9fI5npiKZ7+F/3Soe06M/yiultm4rk9Ff5V5rprZvevrcM70zyKi5mXz92mUoPy0l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6mn54xSUAAHFA4opM5BoGQ3S70zWHepkH2rfJBBBrJvIvvV8PxJg3iMNJ8p9NlOI9nNR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NwNY27Y+K2LA7lr+cKtP2UuVn6XSLtstaEQ6VTgGKvRcGvPe52IWWLNV2jwMVdJBFVZG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wDWTfjg1rXUoGaxL+brzW0TCRiT8E1QkYjNWbiYc81mzTYzzXSjjYM/WoGbg80xpuvNR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kPWq0g61K8nWq7SdasQwrzTCvWnGSmGTrQNDc4qNz1p24c81BI/WgQwnrVd2wTTi/Xmo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mM2BQXAqvJL1oAR5OtQE5NIWpuaAHUKM0Uq96QD1AxSgUi9KM4rNsBZDgVXa4206R81V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3JJIFRhy5pPJOalSHANFwFXzvPzD/ra+zv2UPi+upXCaLe2UX9qgjNz5e/5a+OrQbHDd6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8Q6XaeHHZ9XvblIo41P32P8A7J/e/wBmh1lT3CGHVeXKfsZ4ZGl38KmFlI9vl+auyg0+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Ufht4vh8L6XaaTFqJ1e6hCRmRE4d1+8y/wC8/wBz/Zr3fSJ79reAvJIhmHybhXi/WoVm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jLKcZyWkj0KSWC3TIwKzLjxDHDkBxWMuh3cpPmXpIPvUyeE4XGZLjcfrWx4VjDv9TvtX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a0LbRVsIcyNunPUGtW0soNLU7cZH8VZOs6zE4KA7W/vVZFjO1mQIgQd65TXNZi0uzeR2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aO13ASBmj5bJrwD4w/F6w8N6Jd6xq9z5NpCP3NvnDTN2A96FqXynkn7Xvx2utAhsrLS5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1+dsa55/HP6V8zSfHvXr2J4tQ8u7iPRVJjx+INcj478aX3j7xNeaxesxMrnyoyeI07KP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i8Z20Nxaw3cV5FPZlJk3AeZE6ZHofm61pymTdjZsvGei37b71ZrFiR0Yla6zRY9N1TU7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2X+f/vmvFNRsn065ubV/vwysh+oBqgAcUcjBVEfZNnYPpcdgu2J4ZoXm82GTejpurf8A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fTIfN86WRpI7qKRk+Xb83y/8Br5m+Bw1jV/GNlp0HiC50e2uZkgknDMyqv33+UdflRuK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ngii0rxfpXiOZ+PKgVLfUT8vTy2Rfu/7LVNjTnOS8TPNcW2oTqcGWWKRCISq/wC0q5qa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59nJL5Wf4UasTxDaeI9GnaLVo9RWaHeDFcQuTt/P7lYw12e28/8A1U32mPy/9K+fZ/tf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nTWv+jGaH94f+mkUnyPWo246deLEzfumWXk/xNXETXr3UQgvWF7DF/q8B4ZU/wB1l/8A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s+0zwaZ4n/cy/8AQYs2t3+X+Hcm5XeixZMLrAEvYffFWRq1l++8mb9//Afuf981iTaP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gP8Ay1s7iKXP/fDbqp6Hpep65rkWmaZplzqep/NJHYxR75flXLfLRYysemfD34oSeFVu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yZYpYtSg82GGJl2t9/8AjrxvV2n1LVL2fMcPmSv+7/8Aia9Pvvhx4m0G6Met2T+H5gi5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zl74IWKfE8zykMfMMKf/ABb0WK5rHnw0WW5P76+lwP8AlnVebwzZfZZt3mMfm6mvT9L8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99eT/wDPPf8A+y10B8JakbnydM8JJLN/z1mUB3/2QrOu96XKi+a6PYvA2o2WufDPwpHZc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kcv8DLFt/pXW2tr9qtTDN5v/AEz/AHe9XrwrS/E3/CIaZZw+ILLU/DN7F+7jvvsbJE6r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NrPxfobS295HdSaaqF5LGVDn/wCJ/wBtaIqxkbWmGbTTFNZebB5X/LS1kZP/AECt651O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ltlF4gh+z+X5su63uEVf7ssf/s1ZVrbzgf8AfX+9trb0y1/0bE3SX/nr8nX/AGq0ZQzw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dVtU09/7OtjB/Z9xGE+0JF93azL/AMB+bbXEz6V4m8NXWoajo/g7w5Pps7yXbappmlx6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7yN/vLXo1haQy/CnxFPKB5z6hFFCPp/+qvJfFOvP4dlsryOWSynkkSOC5tf3T+ezf3kr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+0hqY/1Pi2+/55+Vplha2mxv+AJ8lc1qX7Sni1N32XxBrc83fzNTlYH/AIClfS2oeCNL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TNM1JmedrnWQEvV8hYN25kP3nZ/4WriNctdT+yw/2Z4t/sb7v7qXTI9ibv8AaT5v/Ha1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YaFrPxV1w6ne+H9Y1nU5Y1/0qwtG3uv8O75Pn2/3mrL039lb4ozXXnaV4P1TyD/q/t9s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te+eJrX4wHz/APiZ3WswRSf62xuF2bf9pflZP+BV5nqfiDXfOa1u9cv1kXqrzk0zPmPN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8E2F3f6t4fCWka+ZOlnfwXDIvq0UbM3615RakkT/APLXMbcf7tfRsga6YmfUpZc/dZzn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31rJ5EIPm5Ekvl+V1qyozPeP2ePveA/TyIP/AEGv0n+CLeZ4K1WPOcKa/Nn9nhVhuPBc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PCswr9H/AIEH/imNbGf4aRopXPj39oK3B1y/RuPmVq+I/wBpGMf8JRZFf4oxn/vla+8P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rIvGxRXw3+0DZFdbtJW5226t/wCOigDzGzsRPazy+cAYrdv3n8PWqeR0rVuLY6ZaiWYx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vubq5sNNdXHkQ8y+lMhJsvRbXcqO3Wh3WFGYNz2pYtMubSPdL1l4FLJpqCRVkbp1p3gP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jC59cVUuvOugQobf6gVpnSkfiPydnq77aabJ4gVjC49Y33U7xD2czlJ9OeL5ie9egfDm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c7qenLFZbmbmtXwDcJFcjLVBXKz7n/YIn2/EOC3z/rrCeP8A8dlWua/aLt/Ku5Af4Gk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ge5LfFzRh6zz2/4df/Z6f+1Fb+VNesP+erf+gKKxY0fF3j1txjHptrkFT92/+7/Wur8d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NcxJ7r/WrRiUIlKCV+xIr1Xw2cPZ/wC1bxf1rzTywYZVHYj+tei+HH3WtjJ3FvH/AFpP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2fEO+jHmHJjlwPZsV6D+0/am3u7lVHTP9a80/Y3ufs3xTm8vvEic/wC/mvXv2nxm/v8A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7sD4i8WRiWw1lDyNqmvJo7RAirzzzXtHiVQthfnGS615lbyxgcwg4OMEV0NpI6sLBVJ8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VP8Au1qQaCipuKyn6CtfT3jZSwsVGO9aUGtkHYIgvtiuN4mzPpqWARzSQ+RysMjCiTS4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k11j68kamNreAmoVv0mJHkwgfWueVVy2NXgYnHf2ZY5/5ag1FP4eaQEw3CsP7pHNdhPP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uaBcz7T88co/3NtXTqyRhLAQOO0vw5d2xM0Kt15xXYeH/EmoaRc+cls8vldxkVEPJb/l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mrrfCd5ZaXPH5101zu/5djCzPJj+FdnzV0qo3ueVVwihrEqeNfGOq+KUgkm0toDHjqfR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Vr6E+bHHGf8AnpL2r2LxTe3fiV2/srwu2kW+wSeZOpG/b/yz+/8A/ZUumfDCxnhtE1vU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ljHHs2f7zVzzxEKe514XJcTi37iPKNK8B3SzQDKzT52R7f43/urXtXw71zWvhV/xM5tT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s6vv/ebdrSn7j/7K/NWxpXh+30u3hAtUlljfdFuTOxf9n32Umt+HYdbsoYnQFY5lmjij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ZR2gfe4ThbkgnUauUfGthrPj6+mM1/FpVo4ybWNC7bf7vNU9O+F+j6MQ0hlvZQd5aX5U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Fx55MMoEVx8n/wBj/sVDMrXQ27yIt27FeNUxlWWqZ9Ph+H8FTd5R5jNsbaO0nbyLGG2H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TNz++NXtgxjFRGJSa4/bSl8TPeo4OjSVoKyKENomTk1M1tHgjNXY7ZACajkjVTwKx3O9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Bn3rN1UBmIq7qGpQWgxLMkP1rm59Y2209wtlLcwRRtO5B2fKP9+rpQcnZHJXnClG5T1n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PenfZWS23FeBXlWt/HnVL3Mem2Ntp6ewMjf+PVxmoa34g8USk6hfzzp12yynaPoOlfVU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luP4mwlOpJQXMb/xcuoNS1jS4bObz5okaOT59+xi3+xXDAHGBDIT9KmFt9muPWtK2cHN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8vxddYitKsupW0/TDOP3+YhV4aXZQn+OU+9SiYIcdamQeaOoBrc4SB7JHjOyMR1myRtb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JT0jLj2qF7ReTIjJQBkC5kiOIG69Qa3rHUoY4xFrEPntdf8vNrJtf8A2d2ysaS3Vboy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vEu7jybif7HD/wBc/k3f7VaQ3MakrLQ7dvBljOv+jT3RT/lnLJIrL/7K9Vv+EA1C3/5f4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3NG1WCW3cRSAwcYLDDVuWdzxx0r6XD4OnUjzHxGJzTFYaXLI4RvAmotnMVtJ7iU/1qX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M9xog/fR+ZBLFNG+9fwavRF+ardpb966v7Npvqc0eI6q0kjhdM+F2tXX+p0W+z/0yuB/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9/FvUsz6NoniOcf8tJLWQP8A+gPXT+Fx9oucV7Fa6ZD/AGUT29a555bHpL8D1KGcSqfH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JfGXQ7X7Ze+HvE8NnJ/y1li2J/6FXn2q+CvFMMrJe294ZB1D9R+pr6+WB72zmWWeSWH0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qU9tmGCaWGH0HyrWSyxvaX4f8E6/7XhD7P4/8A+WbrwnqKMdlvcSN6FGrPl8N6kvElnM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uJ4pGK3Eg/4HWJdTTT53XEjfVq0WUX+0ee+Jaf8AKeLp4WvXH/HpIf8AgBor1kjHeitP7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+sq/kPsr9mI3PxK/ax8X/ABBuoHm0/SAbW2cfd86V9vy+h8rn8a3v23/CkWr/ABjtLeeL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qybT5Tbty/8AjtSfsWeGZ/DP7P8Ap+pzf8fmu3cl/J/usflrQ/bnuof+Fz+F4P8Alt/Z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n27q+d5rSSPvHsfHuna3p1h4puDHCtvpcaeXbSZ6Rr0rA8H38Wv+IZZ48/NLNLGcdfeu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lguzML6SWOOINnYqda2/hJbuPE01wsY+w2sItunR2711o5+p9Ufs42+74qN3xbN/6DX1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D9kSz/tHx7rdwRkQWhGfTtX1FEp4pgzqtEga2AZhXRR3SEZP6Vj2lys8QwMcVcS2Yjjp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4KFUw6+lRTma/Ox1BcfcPpU1pb+URLyRjFVrue5t4LyOHHnOMKx7CsjZE1nAtsJVlIeZ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XAUIQ56ntWfo7fYLWOCRvNcHcznqasX100rM8ClATQAX0SwsR61h3UQdQQO9arBnYeYc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NvXNWc5y2vq0aRf71ZUn7y3uv+uT/wDoNb+pRmWFC4/irGKgi5Uf3H/9BoGj5d+CWq/2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PtXVfC9m2P7xiY//ABVeqeJPFnn6ZNZxHKtMpk/3krz3Qrr7J8SoT0Elu0fm+X833a6j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wSSFP76LZWHKdcXofI3in9nfT/GPjLWtb1HWLuJb668xre2iXKkn+89aOj/s0fD/AEkA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o97dNj/vlflr05AfMu/+upp6KT2rpgZuNzD0nwV4e0RcadoGn2W3oVgBP5mtpbjYuwHa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p/IlYf6vIohtOTla3sCjYgR2k4UYFTxWgJy3NXIbEYq5HZgCqRVkUUgAHAxU0drntV1Y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laWFZFFLQ5NTpaYzVhRmpVXrUmdimbcVIsWKsbPY0uz2xWiRFiv5VHlVY2/Sk2/SnYDl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X5K9C/Zp03ZH4k1GVcPPdwWiE9kijZm/Dc1cb4itVS589uT5eB/3zXqPwEt/K+HKz4/e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tv8ASuOmr1bMJO0TpdT1z+w/h74z8QT/APLjYTyW/wDv7dq/+PtXxP8AB79knxn8erWz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H/MWO3ub7c8t7/eaKL/2Zq+xviJoUfir4dQ+F45zCNZubeC5deMxJL50h+jou2usspzY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dsqRwwj7g/hVayxdblfKOhDmZ5On7JGl2Vm1ufElzNOn7qMmNAqf8Brwf4kfCTWfhffx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hL1BtRx/df8AuvX2R8MviZ4f+JlzrUFl/wAhPR7hre4tpPkf/ZZf9hqseO/C0Hijw9ea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4YjlD2b6ivOjO52NWPgSx1WOO93vZSFB6mpNSvftuQ8kEKf3M810GmfDPWdT1zxBosP/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sttHvuHbdt/4An+01c5418MXvhWO4sdYs59Lv4yoMMy/PXTGQJlS6utJs7UiKyt5Z/8A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/ABNYZnWQkqgX6Vnjvhi31qWwWe+nNtbwtLN/dXrXVRjKcrQ3OSpZas3tM12W6t5LXOZI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7lvsB3cDb2rg7jQbvS5XVjmRR1XvXY6RbzWfhyBrv5ZZDkA+lfuPDGKxf8DERkfEZvSo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xEmqNzFktirCOUhOO9JCPMU5r9TWh8kZSqVarceStLNFtY05AAlbJgGMU0seRUhXg0wp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BqbZSMo2ntQBVeoScVKxqB+hoAQU9TjNMXpThzmgCUHikPWmUVADqCKbQKEBC/BqEjtU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ORKMfW7ULAZAORVfQrkzZBPtWreL58DKe4rAsB9jnZfevOqe7O6OmOx01q4eZj/zyH8q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veSR5T/Sixl/4+j3YkfnTNZPlqkQx+5iArSo/cJKVkw3Bh61sOcqDWFpkLC0DHJ5rXju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4AItajxouont5Lf+g187+DJcahN6b/619Ea3Lnw7qJ/6Yt/6DXzt4MjBuZmz/H/Wvlcz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3sJUPZtFb5RXT2x4rldEPyrXUWuSDX02DfuHl1VaNy8j8U/d71XU4p+7jrXacZJupynN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5+6aahzmhhhTSR8ZoGhrfdqhc8oavt92qFx9xq87Gw9pRlE7cNPkqI567fbc4963NOk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JF37GtjTnOB9K/mLP6KoYqUUfreXTdahGb6m1FJVlJaoRNmpwxAr5c9cvCX5TVSSbk1A1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BOaSGxt5c/Meaw76568068vDuPNYt9dcHmtomLGTydeaz5n606SfIPNU5ZOtdJxMUtUb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eXrzQZMV361XeXrTJJ+vNVXn681YiyZcDrURm681Uac1E059aBouGf3qGSfOaq+cajeU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onkFRB896YzdaYDnfPeoSaCfekoAKaRUsNrNdZ8mBpv92tOy8LTzfNcMIV/ujrVxi2ZT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o6X4evb1y3lmOI9Hboa6HRrO3fUIbHQdPh1PVZY2kknuvnWFfvM391EVKx9UutU1K5Pk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kttvlJ/u0mktzJ1Of4SW/wDDE1rAW3AmucYSR5WU7fpW5YeJ7uOKay1GAs6cfvEKtWZf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kmnsVTU/tFQAf3iaazBR1pIzyRTmXIrC50DElFSrIMGoPLApCcd6LgWhKB0r6O/Zj8Hy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0+dlkstKz33fLNOP+A/us/wC/XzDcTGMcV9d/CaPxR4K8GWNn4n0yWGzjgT7PLH/BE3z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zKcoUW4s+64OWE/tJPGfCtfn0R9A/B/wWfF/iBY5JPKt0PnSzH+BQrfNXYan8YJrrxNP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7PZxf9Ml+63/AAKsnQPFel6d8HpTZTRJqmuHy5PK/wBZHAv3x/s/N/47Xn4/0a2nvZv+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tfNSqPDxjTW/U/fHh6Gd1KuJxP8ADj7sf1fztb5H0ZoXxdgnUJK+0+jVuWXiC/1QBrd8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I/Cj9ojw9D47vdNluD/rPIjupT/rlX7zf8Cevcv8AhqfwpplrP/xM4oYYv3fm/wAbt/s1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+d83o4eni5Qw3w9z3bV1uYFMlzOpOPug5rj7rVpJnY7iZj8kdfN+uftk+GtQ1EwDVZZP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k1DX7e703w5HLbW53iTU2Pz7dv/ACy9HrZu54LjY9i+O/7RNn4GsptJ0Axan4nOYwol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7v8ACtfCPjS/8UeML03us3M98xORFu4X6DoK0bXSzbHE0PP+s8z+/u/irStmFqDzJW0H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reg3H2HWrC46COdGJHpu5/SvSG1GzuDEJ7KOaH/lp5o+euq8H/DjwNqeb3WkvoYfMSP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Vf4pJ/4iP92ui9znaPNPijp6prMNxBiaWT91KR03/wAI/wC+azNN8C63qciKlnHCrdJL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t+5/ZcvfA/i+ey1OaX+GS3+7EkyyruVlb0/y1dCvhz4ceD7uzuZ7FJg37weU7S/e+Vt3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Y+Zfhd8IrvwrJaa8032u6tbkuI4rdvK37Su3zz8uVDFq928MeBZv7Mnm/wCEf1j+3/tH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0dV+ZlWDZ/3w27+CurvPjD4G8ORXCWmixz+ZH5UUSKvlJ8u1cL91/l/irzzxP8bvEl6X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bFva+Tsi+5t+X0++zf8AAqxvco9eudTh0zQoZtZn8n95/o/myf3vu1kz+AtIvbiK9nst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Rk3n+KsVb57vw1a6VNPu1e1hQiI/7H3/AJq3LS8itLC3hbIO0N1rAg88134Lafc3rmyv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9zv/AIv9yqFj8BZri5+fXLYf6W1n5QhYzfKqtu+/9z5q7c3Z86Vs8s5b863odTa40USA8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EB/SkpF81jm/DfwV8F6DHqeqa9bajrsFpGsUcYvWtknY/wAW5Crf+PVyWp+ML3Q/F/gy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tqcF39mi++n7xVbdL/rXT5vus1ev67bG60yaGE/6qPzH83+PP3l/368c8X4tdM87/lt9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i21omXGVz7D1P4rT+JvCFnNezxanDLf3Nv5t9brcPNEq/Kvz7sf8BrJutB8A6V4S8O6p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m+1SXl9fxeaibW/hV32hNn+zWVpscM/hSazhh8k6dqiR3EUXzpHJLH+9VW+b5K85/aE1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Yv33+lXUf737+1njZf8A7KlzXNdyo/7TvgHS5bix0O4vIdSlLfY9Um0jy9NdmXb8p/3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+DrPRbn4F/21q8Es8WqXXnTfavnuHRPNl3bv7/mf3f4fkr8+7Xzra21S9vb3+09Miki8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/uV9DfFbXf8AhGdT/wCEZ0yHyfsMlnfyW3mf8t5dOhaX/wAfZm2/7dQhn1GPDH/Ess9Fm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txHFdfOj7v4dtaukfsu2WteJoPtlnB4ehEf/ADA41tndW+6ysv8Ad/2lrE+GXiCDxH4Y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eFSrCT54XX5f/Qq+nvB91NqfkzQw/wCm/wDTX7laAfKHx4+E3iP4MNHc6PDL4z0+cyzT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US7mZDj97/eryvwR+0N4Y117ezbV/sN5KmIYdUHljf8A3VZv3bf8Bav0A+IX/Ez0y9sr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msjPs/3f7j18dfGHwZ4a8Qm4k1KOS41GSI4git4hb+V/dWpk7AdZpvPwl1T/AJY/8TOGT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5r4w8PR6zpVoRLultp0naKPsSdm6vK7LxJqXwk8O6to/h7y20Kb95JaSB2h3J/ErD5kr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UntvEXg6GL+7daVqPzRf70bfe/77WpeoH1Z8FbWH/hL9a0z/AJcr7TLmSPzfublX/Wb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fJ8vZ+7H+7Uv7MnxY8E+PPiXpq+HPEaXV5dRyo+mXiG3uUG3+6x+b/gO6rWu6ZnU7znJ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QRLMe2mZNQjAMY/eL5kn99D95WrL1z+zLrNlqemWup2UUjeX5sf3Pm/hlT5kqXIUnn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m4hxjvXREwaOY1D4P+FtYuC9hqV5oMh/1iyql5F9ARtfHv8ANXOeJ/g94n0e4c6Sg8V6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pcN/fg371/8AHq7s85xVm1upt2M/vj/y0P8AjWliErHlnwq8Tz+D/Euh/wBs2ctl9huj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lq/Sr9lnxjZ+JbPVoPPim/df8spF+7/s18i2mptqg8nU7iW9/wCv9PO/75Z/mSq3wo/a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myhttNvt42JbOmE3bv4W/gf/AL6qLFpnYftQa7Z6Z4r1uCyn87g+X9333V8W+KdM/wCE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yRWtkkUct1b74nbbt+avtv4h+D9M+Jf9qeLfDNl/ZllFIsdxFLIr+TLLuZduzqny1wM3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wsvkWPyltVuE2r/vf+y0WNOY+IvEfw51jStKjhS1bUPs4dc20jSB/wDtn95K5b4a6n9l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DzP3kcsfyKu35l2/7VffPw3+CeieMv8AhK1n1edb3w9rcukXBtVXyXiSNZYrj5/mV2+7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Nvw+1IY1fTZvEKel1JsY/wDA02v/AOPVLWgoVLTR8lG6+1Awjmzlj8vyv4StJbeG/Ddt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sci4Pls//fVXviFpFl4J+Kvifw7pxl/svTtQe3tIpX3vFHsVlQv/ABY3da5H+1m/s+Uw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J/26+eq+2jsz9aw1bD148zRqa54I8N6nGZfsr2fm3DSeZEPvs38P+5/crIf4Y20a/6F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VFqGqTRCCPTWMwt1Mryf7daVrrl4b3OUyY1/4BmueFStHqZTwuGqTbZw/iD4Xa2Z+EfZ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38D6tpZzHbsrdy7EfkK9si1htMTl5ZR/dEmPyq0dZ+3QblZX/wCmU6jd+dbrE1FuedUy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Phb8RPFHw28QWF5pFrdRXMExkSSA4+bt/Kun+JPjvx940nlm1vTb0l2JXzkZTlv+ALXU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xBZLKcH93KD8j//ABFegDXIdUtTDNDFewGNf3Uu7cmP7rK9H9pUo6SMIcK4ip8E0fHF9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tl5hz/y2+7UP/CudQZsT7LcDstfXFz4H8I6pZyiW11XTrmR9/nW86PH9PLZc/wDj1cy/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8e2zzn/VR6jbNA233dN0f/fVbRzOg+pK4WxlOT5ldHzRe+A1tLd5GuAnvVvQY/ssCRq+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fFP7NPjWS/c2Jg1qIFfMm027ikT/AHcBg1cLd/DTxh4I1J21Hw3f26Kcfv4Xj/75au6G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VleIoN3hofQP7JNyB8XbLH/Pv/49tr279pa5zfXXu7/qa+SPhL8S7z4c+KbPX004vLAM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u5+J37Q9743CGfThGVLmMeVs+Vv+BtVQ0Z4nIea+ICz2V45I21yOiaXod3KZ7u6McmMY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EaOGEhHJHWs/TfBeqR7ZnIVGPeoqt2PTwFN+02OtFtplvcf8tZof+WckfytVkQeH2/1y3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Lp9xo6Kt8RkRryKiufOtdDOp/wBl3M1l9oW3juZY9iOzN/Cv8deY6iPtFT5S+Lbw2f8A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Xeg48mytLia9/jtY42d9v/AN1dV4f+EW+08/WriW6mlt/P8AsFifL2M38O7+P5K6vw94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2dtFFP5W77S+7zP+BNXLLExR7VHKsRWV0tDzrRdDj1/yfJ0KSH/npLdbkVP9nd81bVn8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4LKH5vLjlDb3/77/wBuu6An/wCW351OPIx/qI5pv+ekvzVwzxv8p7lPh6n9t/h/wTg0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T/Rbi9miiiNvFahvn+X5vvf7f/fNdLofh60tdB02SfTZLK4VDI8LnL7vmX5m/jq9aXUx6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/MVkf/aWr8kjyqu9eQP61zPGVukj1aOR4Ok7qJzMvh+2+xaLbi3ugLWV5Pssr/3m+82f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aZ9Mgh+2XkU/7z922xF/2mrf6VVksEtb67u1AD3CKWP+7XPOvKfxM61g4U3+7Vhw+Y0X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5o4fNj/dxmTZvx96m2xzmsDxFJoOpHS7vWNRsUh06aSUwTyq5n/2dppJOewqs1RjeRO9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P7ny0kt/3n8P8Tf7da9qBz0rzzU/jda/ao5tI0s3arHsilnGyHH8VZsPj3xPrXnESwQe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GZ91dEcNOSPNw+ZUYt3lc9Xu4xbAzTSxQQ/89JX2LXPReLvDTCeZ9Wt5sSeX3k3t/s1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9Tna+J7S3LP/AOO1r2Hh+3SPZ5SxR9lUYH5Ulh4xfvHT/aM5L3UVdd+Ly3WbXRLFpT0E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/rWY2t+KdZE/wBrAtYDtj/0JQqj5vf79bM/hqCKUlAPrir+nJJbrCAI5RFu611JUktE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cxt6z4csdA1S++zQRRQeYiRxeZ5v8P3tx/vVkXgW707UAf3Sy20qn6bWrW8Qn/iZS848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Ptj8zf7jf+gmudWT0PoMVLmps+PBCRcE54FadvdEAjNUMEvNjrvp6QSdc8V+iUor2aP5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lmlyxNLBNzTGi4p0MeKVjKxejdfQVP5qhfvgVUQkdhSk5421ZJYjncH5ZX/A0TTzt/Gx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Upct0OaANG21M3SmGW1tWOOvl7D/AOOVcOmwbjBeWDQ/J5mbWdv/AEF/lrEQlSGU4YV1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D5H+vi/1nm/feuzCwjOdpHk4ycqcLxKsXhm0hQSwahd2En+s/eJvdP8AvnbVgaFrWP3O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f/vl63oodm6T+8uKiluQLabtX0sKfIrI+Zjjqs3Ygtm8XWsIT7Et2n9+GdWrStfFfiK0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uLVmqqNTmHkwQ+Z/qPMrufCoMlspXcWxzKki7aqMpN2TIdOlLWdNEWi/FXTrGVX1K0ur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vTbD9prwLDY+WdQZSBg7kYD9ao+H7y5E6pufGf4pt4r0+z0j7Taq8kOmynHW50uCU/8A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9V/lPOYP2ifAz2kiSa3bsW6BVI/lXHap8V/C+oSt5WrRBM8HcR/Ovcrjw1oP2aRpfCHh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Hj/vla4HUvDXhp5nb/hE9ITn7os1H9K2pe0JqrDdpHld78RPDYyP7S3/AO7GW/lWPN8Q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94mFej6n4d0HLGLQNMh/3LVP8KwJ9P02EnZZ2kZHpbp/8TXZ/tH908b/AGD+WRxB+I2j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ugNvDkhYeP8AcFFTz1u6Ivgv5JfefpT4cW98EfArw2mmW8QmsbKCLEvzpCpPzNt/j/vb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vFOgz+NrO50rxlqnjjXktJzf3epIv3tp2qqj/VJ/cSuq/aW+Lut+I/FEfgXwW0nhzRHj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Y19v4DUn7Q3w8+Fnwz+AnhOy8JaNbQeIJbeC4u77y9927SqN3mt3djur4a2p+sNnyTLb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22mC1y8mP4pOa6r4TWogttelPI+3/wBaabdTpl/L3luY2kl/3RgLXbfs9eBJ/F/l2v73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sX3EXd93d/frtgm9DnufRv7H+mT2+q6zqfWzuo/Ljl/v4+9t/wBivp/S9P8APfcR8orz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pDEsMcEJhiCH5UQ/dWvZdE07yoeemKupDkdimW7LTYVg3kYxV+eSGGz+XBOKaI1aMxg8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yKyMSzbXBlgPpUMjiWVgT2xU8WyOIqKz5lKyFgazaNUx7WwQb+1RySGT5R2qG/mkWIYO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mnTIZZ8edL84/wB01CNLk6wyMOWzxVAxMvzds1v+QI1DBs5qjdW+2PbnGea0Rgc5qsT+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rdm+0EkAlWH6V1Go2jPZgh+Qa5xgIxIxPAB/lQNHzFqKm28a2zdOUGf97IrZ8UaTPbSN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ilj2NWV4xkEPiwsOPLCN+TkU/VpXFzDbtFm4uY2kz5ny1kdETkNLX7TJdHH/AC1NaAtA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+2Adcg1rNbC2BM00cI/6afLWlPcorhCKURHHSlW+sFYhr2H8GzU8eq6UnLX0Q/WupARR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hic9RTX8R6JEv/IRVvpG1VZPGehx5/fyP/uxNWiA1ltgwzjNILYA9Ky4fGi3K50/SLu4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OvTLmOysrQ+l1c7/AP0CmBYFuuO1L9nH/wCqq/8AZ/iC5+Z9XtrU/wB22h3j/wAeofwz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S/8AXPan9KBaEpiYDguB/tNgVDJqNna58+/tYSP+ekqiok8FWKt+9Ms//Xa4c1oW3hjS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spP/AI9VEmGfF2kn7t+Lj2t4GanJ4jEgJtdMvLn3aDaP1rpV0wWpP2ZYD7Rlf6U8JcsP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wdZLQSTZw3iO8up0tTcWf2HJ+645r2v4SQ+R8L9BUENvtDLlf9qVv8K8V+KjzS+GB5E2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nr6E+Hukw6f4H0SDzZAY9MiU/wC/sJrnVaMZXG6baJXjMxiMnGyqd5ekrMQeBV7Upxb2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41QXEbRx9Wr5jN8d7PY9LLMLOq7HAfDvwfpnwz8X6Zqeiz6ne/8ALvcXV1/y2Vm+b5Ur6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fY/zrgtI0DZG5P8ACiH9a6hbhrjS5wc56V4eAzKVSTjNHrZjhY0eVROIt/EsXh/xHriJ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udQG1PMwnyqzfeb/AHVrzvxVDp3ifxBc3F3okl3dSKhQtHvfb/Czen+wtb/xnnhtL3Se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31/75riNM8Yf2Zczw/vZ/wB5/wAfMsf8X8Tf79e8sdGPxHgyozl8I+f4QeDrnPnWEcM0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v95v7lcL4j8LeH/CkpbQZj5A3byx2o/+0v8AFsrttb157ybcwaOzc7ufvyN/tev+7Xkf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GLTVb9y0n78Dsq/w1+gcGUauPx6q0l7sep8bnNWrh37GroVtMtf7buDfTD/Qv+Wf99/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VIc8r2zUpucAxRf6qqGuNiK39q/pnDx5Znw05cxUbCrikhIzxUcRMlSr+7PSvTMCO6GF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oTkSIaxbhGVjimgL4uVIxTg4I61kRu4NW4pDjk1oBad8A1VeXqM0ryZHWqzNyeaYCs3W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AXvT16GmL3p69DQAtFFFABRRSHpQA2TkVGRujIpzdDSRjCmk0JIqScEisia22zliK2J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56VxVEbRZBpr772b/anA/Wo9ebN9Oo6M2Kh05yNWRB080safOPtFysp6GQ/zrG/NHlAv2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gqByEZY/XmroYGGRR6VSmQidXPTbilbljYDnviNqo03wldkNhpD5Yrx7wVbk+UT1JLV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dvp6t95w5FYnhK32Ih9FIr4vFVfa4y3Y+sw1NU8B5yPRtEPC11lmwxXIaOcBa6izfivr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oaFNJpA+aUGuw4BUGc1Og4qJPWp1OBQINvymkC4zSluKTdxWyGMz8tUbhhsYVeC5SqVw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bZ0UdZmARm6JaaKGJEYmSWoxrtmB5S3sEh9YZN3/AKDXD/G6YQaDHEP43rzjwFeyQ3kp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JYv6/M/Y8nxChgY0mj6X067Vl5bcPWrdxchR8pyK8+0DW2wAW49K35NVXb8rZ9q+TO/2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Y15enB+aqt3qhweawLrVSCeeKpQMXVZoz37YOTWbPfDnJrKuNcDggVlzX7MSc1vGNjNy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RyXY29a52TUSD1qOXUjt5OK0IN6W7AHBrPn1AjOOayjqEYzmaMexamf2hAePOj/76oM2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DTIbiR2IZSB61AixyNxKob0BqSaUacm64YBD0NBJMW681CWwcZpqmFjzeRxA/wDLWTlf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Wpaj5Jnj5jaTMSda0p0ZV5csTKpVjSjzSKufekJ4NdRH4Jtl+9c3Df8AXMKKuW/hLTo+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6CvoKfDuLm7bHi1c6w0FeLucNnBNWtL0q/1yWSKxtJbooMv5Yzt9M13lp4Z0u5ufJlt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F+kNpPivXbWEBYbrRpojGP8Alom5W+b/AL4rwMywtTLnyVNz1MHioYyHPE88svhnfHD3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ya2dD8EWTWguCv2q5DskkZ+4jf3a9CubbOa5vw7/AKLa6sn/AC1W8z/30v8A9jXNltR1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o4fmiRR2SQWvkxwpHg9FFYetRiC3lZiy4HaunMbZ3DjJ71T1GyN0ssTOvIr6/E0lKNkf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JeEtd/sv4WfE68jVZNYnWxskmH+sS2Mrmbb/ALzrArf7NfQXw8/Z58JfFXxefCWi+Jpd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X/0n5JdWvJo907MyfcRfuqv3Vr5cubdbS91G3DAiQ9q39L+Jt7plzo00M19pmp6Pb/YL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bm2xtEflKLur4Wc5KTTP0jDRXJdHvHxR/YP8YeHZJ204zajBCXFvMH8xa+bNb+HfijQb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mPlJFsw7uq7m/wCAbPvN92vob4cft/8AjbwlcJFqVt/bVoOD9nbE2P8AaU9TXoR+Ovw2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8U2L2WjanoywyNLCYXa8jk/e7lHyfcb5/wC9WKnc6Wj4bAxRniv0a+I/7MnwS8UeE9c1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0gjsGKk4+bjna1fEug/AfxL4y1m4i0GJbsKMiITquPzq0yeU87JOTVk6Ze/ZjN9j/c7N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wR4l8Db4L/Rp9KuILjHnLAcL/wAC/wB+vb9S+GX9uaZo175P+hXVutceJxUcNHmkddDC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y38Kfhlc/s4w61qf9ma14mlu5dXv/wCN7VVbybO0b0Rn/etX0X8AvB83xe8+G9h/0L5v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3/erwb9nj4Ax6P4D1eALLbPq8onQSfwIF2r/AOO19l+Armz+CPwht1mQfbLmIvJEPveU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Gb/AGa+SlmeCzOb963Ken7CWDheG54P8UvhXpl5rs76BItvc2YcAJ93Yv3dy18T/HP4w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wlNN/wATOKP/AFsX3E3L972fy/8A0OvrXx74guPBnhjW/FE90Bqd7ANQSOY8pFu/dJt/6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fnP4j8F6r4p1y71y61FZ9RupWuJZbkf6xzWOX0f3spV5e7pb8T3qec4ylh5UaX2lZ+Zx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plEmg/ecygVQ1PwvqulOzzW8qj/npD8yGuu0zwdc6lpVnPF5372NX8wjCPX3lKnCot7n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izijwSM1YttTu7M5hnZfxro9T+GGu22ZoWtbz/pnE+xv/AB+uVlR7ad4LmN7a4X70Uq7W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LmWhtW3i6dBi4t0lHqnBrXg8TaTqA8ks9kx/57Dj/vquNIwM5pmKzdNIlSaPRxawXJPk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j+da6DQf9GuJofO4uo/L/e/OiZ+822vF/s3B/wBb/wBsq3dP8Qaxp1ttinF1E/8AyynG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OVTY+p/FPxsk1jXNJkS5kkNlpyWNtNIN3yRpt3fNu+euIufEj3kcaxoTu2Rjne+5n+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fl1LRrG/8qOH7NftBP5X/PKRd3/stdPpdqbbxLps/wDywtbhaa94xnHllyieIvCktpqp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yeUy4+627bXvc3x58LaxYs17YX+lXoOR+781EbA/iD/+y1g65pg1O1M/+umryHxIP+J3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lYg+jdK1fQ9bklu9O1AXsk0eycwSAun+8rfMlaVzbS9+n8FfKFhql7o19De2F3LZ3ULb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Fe62XxnstY+HseuRPBYX2PIuLaaT54Z/7y/302fNUtXE0dDckgsD61t6bB/xIb8ef/qZ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tfN1h4hsHurj/iZ6j9t+aS3uvNbfx/s/dP+7Xtvwy13U5Y/E2j6nD/pq21reRyxfJFd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AB6w5bAdRZ6+8qW02yM7ixk83+7Xk3xD12O9S7Myria3kgjiXpuVkfb+ldukYNqbeZ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4q8p8fyBXiP/ACyN23+zje3/ANaqQLQ+lfg14h1fXtA8RyS+dqAKwmUSIvyTK+1tqr/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F/4VfYeH729+xfbrueO3li+d4ZfLt2X/AMfX/vmvl/Rf2hfiT8K410/QvEJbSim2bS9U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t+8T/gL1s6/+1l4p8WaFpdleeFPDlmLG4a4SVXuOfl27drP8qf8AAqa0NU7HOeGPDOme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e2viCGxkS7tNCtY5EimZW+Xz3fb+7X+JV3M33N1Xz4iuPFPit/El481zqbs17czTIuZ5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Z/l/2UWuJkv/AIl+PZJpLFpo4jC9t5lpAVTykO7y/Mb/AGv9qoh+z74y1Mh7y7jh9ftV0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NBdz6V+F/wAZT4J87T2ZFS9mlkEmSU+Zdy/K3+1/dr7R+En7QGiahNpsV/eW0U8sYuIp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P7/P2r8xtK+Aviaw8kJ4wjk/uZgLIn/fZr0vRfhL8QrS2s/s+u+Fb4RbvLivdKZSv/fJ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HPxFgLTNG+0OzLIdj8/+OV8u/EHWrRY5HS58sE/6raR/3z0rxnUfD/xo03z/ACF8OTwf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su5/l/76rz3VPBvxTvfP+16ppGn56+WnmY/76LU7ganxL8UCCxusP5yygokX8P8AvNXy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5e/vcfwSV7vJ8I9RuTGmpaqbhh1KEBD/AMBwKv2XwlWzjZIGPPfFO6A+eNG1a/8ADupQ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hbHfDc20hR0YdCCK9ItP2svip/aiXlx4kXUXU5aO7toAsv8Av7VUt+JrvLn4T9fPhS8/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RWalkCSR4PSN/wD4uqUkI9a8I/tmaPqNxHB4t8OyWEhwDfaQfMT6tG3zD/vtq9U07xj4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iK31BkHNn924X2Mb7D+Wa+LtS+F7WOTa3e0f3J65+98G6rZ/vktPNUf8tYT/F+HzV0w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5c54r4r8N/H7xz4PYRS3bajCnHkapH5wx/vZEg/76r2vwP8AtX+H9V2Ra7p8+jzd57Y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w3V1ct1c5+c9q1vU/wCy/DGs3mI5fstnLInm/wB7bXzRp2j3Xirxu/gvW7BRq0k7RWcr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Vd3+1t2/98V9M6bf+HfiD4fvINNv7PVrG/t5LeTyZA27cv3dn3g3sRXzhcjU/CHxf/tT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k8+4uv77LHti24/vfLWMnYmLPsj9mPXZvEvwC177b/pt5Ff2VncS/wAbtEJPmb/b2V2e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8/NXjf7E9zPdfBDxV9t82Ga+1iG/wDN/j2r5kVevvOyb8Z+atIJNFyZyPwXPk+Nfjcn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j/aMAFd81tMhiAm8wDbzXDfCKbyviR8bbP8Aj/tbT7j/AIA1nj/0Ja9DueMYrFroJH55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tIePof3k0P2qOT/gTQRN8teY3Xi+5uv9DeGFof8AbVhXb/ty+da/tM+Jfsf/ADytP/Sa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2zDM7Of7swyv4VyyoXPaw+YToQsztJvEF3DPhWj4G41q2mugjz/9d5fyXH/XL+GuGg8X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lpGZLSXygVX/AGPu1pxa5o0i4j1G5sg4FuRMpK7P7vy/wVw1KDXQ9almUZ63OvHiKP7R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fvJP3jOm7/ab+Cum0LXPtP2P/V/vY2jk8v7+2uK0LQ/7dtp4bPWbWeG2k/1Ul55Kbf8A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hXVHW1g3RxFQs/yKFCf8CH3686pHlR9Rg5+0VzfFtN/oX/TL/WS//FV1vh6+aVARGIfs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BaaVJo08a3UkTwzW62/TejtWtYwpoaxwSSLAIx5SBRhHSvErpWPtcBGVN8zOuTVFUjcc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/MMW49q56KcySiRowIO1bEUzSpydq44rytD6eNS62L/2WC5E00M3/snzVNo3i/xXoN15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jm3/AC/7SuWqtbDr++86Kq9xbS3Vz532P5enm/7v92kpcoVKNKqrSidpP8X9Uv7Q2Ou6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wPqujwPIueyMu0ik8M6Jo3jfU0h1TTYYYXZh5ViFii/4D96uHFqftOTN127M/wAHzV6H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tMiT5ZWH7yu6GNrJWjI8OWSYBc1SVO/9ehzOp+CvBmm6u8droki2wbiKW5Mnzf722uf1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uCwtNOWIzxiG1LLv3L8rbvvb67PV12Xt+O4lf/0OuN8UILqA5wQHU/7W6phi68p2cj25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krmVpeqDUraGaL9/D5axxyf89Nv3fv07XLWe5uYc/vv3m+SP72/+7WSLfU7XTIRB0+3o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tq5IHniE9P8A0KtvaSRxKlDsYI87TLqfyfMn82T7RJ5sn3/73+5Wta6pDODjy/v/APPT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Yknj6m2LpH/tNVWz0F3nPyK/9+Os+YIrl2N6S+EhIBBHqDTV+YEipNN01IYIoRGFx2H6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0LzvtutWsOI1xF5m+V/+ApWfs5S+FHaq1KEHOtPlSLltb/Ln56sYwK8X8SftRadBaahZ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8W80vyIi/wB7b/fpfA/iDWPHH2e21+6a9tC//HrF+53t/DuZdu7/AHa7qeV15LmPlcbx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z8j0HUvGHh/QtTn869/02+2x/Zot0r/L/sj7lch4m+NhhyNL0O5nt/Lb95eyfZz7/L81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6bon2HSbXTori1ZP9GgCb22/N3rxjxhwRnp5Zr3aOU0YO9T3j4bE8Z4rEQ5aUeUyPEvx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SRZWUjZZIa5izsDPcyOFMhxgs5zTbbbG0oiBYScgntWhpaAROz5cHjAroqRjT92Csjio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NnSabYtKunWytsgtyTIv96uq8P4me7CKFjEx2jvWDG4gjeZPmSMLz65qzoGoiJnuVBYk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tj2sLVinZneWkXPNaHlfLVCzk5rQEnGK8mrdM+xopNEIXKvmmRJhxirCKNr0kafOKhG8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arGfS3j/APQazrT/AEgAf33xWh4xnFvf2x/5azWyP/47trD0+ZluY1zj5l/maEjTEVLJ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02Pvu/8A6FQ0qqoGO+KTWZmtNd1G02j9zM6/+PVZSBpmYbewNfoVKX7tH831v41T1JLK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4Dir7aRJbrl40/PNV7KC7smPlK5OfXdV55tTlHMb4/3MVdmYtooBbcSEMef7tIFg805z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ZN/k9P4qX7NPPL5Yh5/vUzIrG2GTzxQLfHetdfDN4QK3IvAoS3Mkr5O0HaK3jh6stUjj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NAwcVt+Dh/xMnz0w1etfB74YeGdT1P8A4qC3Hk/N5f7z+L+Fdv8Afridc0uDQvHl1ZWX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d+Fw86dZOR5uMxFOrTfKakK5Sq+paeZ4flq3GNkXvVi1dZV2nGa+rdK6PhPa+zqc5z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N5P2Z02eV877f96uy8PMdPjEtrdyT28g/dxtH9ysDUNITU7+Q4+5H/wH5f4a3NMjmSKO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lpUZQqXZ6FTEQqwO3tNUgu5IWu0cgMNqR9q9a0fXlmi2s5XCjaDXh9vcrZ3UfmuDx95O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LMl5wnPD967qhOGPVk1KMQzvul/9AritXkEsjEZ5PrXB+KPHusDT3tbPUrcSxyN5nmps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1xqeLtZPnzS3cj5/vcflXnVMXGg9T1o4GpWjdM7zWdZtNHQmYAnf93qa4vStbt/E/iiz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tw0ckv2NpvJUfxMqfM/+6tcjqWs3TyNK8hGepzk1l5g+zG9hvZPP8zy/K/vqy/e3V4mM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T0cLk1GHvVfeNHXor/TtXvLa21mW/ijlZRNbgxA49m5orAm1NHkcljy2eTRXCsZiLazP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9DfEP4wTXPia9mm82Hzf3f2ry9/kxL/Cufv1V1z4o3vxH0yKW4lvZ7GGZbe3N5y+yJd3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4GeM9TtZ59avYobK1/494or+OXzv+BB/krd1+3g0nwRpel2dha2QhtZriT7LJuR9z7d2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nA6JnPWviKdtOTSV0ySysY1aaS6k/wCXmU/xV9sfs72Vno3wI8L/AGe38h7iNppD3kct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dw+EP2b/B2p3vm/2zfE/wCtk+SGLy/lVVr6Y+H+mf2B8OPDWmqNvkabDHIPcplq9WjT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D9o1Gab+APtr3AsIomH8NeJfB2Ty9Xu7b/lnsWWvV5L0vbo2fkbca462s2S5GktyoBwa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6CKa951rnMzTuLjy4s5qkbkyJ1qu1358WKdCoEeSfxoLRdu43n0iVETdIV79ag0KFbHT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ArPlut90SjSSgD+E8Vbe9EiQpNE2wcCoNEadzqADFI/mXtUMt8skAMvykcVSmlSJx5Zz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rwaCRNVukW2/dEkmsJFLxuHXh62H2Mu3HWnfZ0ePkdKBo+Pvjbrv/CIa9Gfscc32mNf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Vt/qdMivPtO63jllk+dP937tZ/7WMWzU9Lk9FYZ+gzXrHhrRdFbQNB1PU7K2vfNVPLtp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f79c8kdET5n8Tanqeh+T9ivbmyhud3mRxSf3awLN5bty8zS3DH+KZya9S/aG+y3GsaZ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3Agjx95f7q1k+H/CFqQPtOoQ2oH8Urqp/wDQ6Iy5RnOrpmBmtTSrC81BcWVnLee8af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haYLnyLLTJdZm/56fZ7i7/8AHVTbXaaP4K8e36BNN8Gar5AHylrNbVMe3myf+y1qqy6C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qN0A15MlnGf4R96uq03wPpmlAERfapf78vNd9afBv4g6if38el6bn/n71SIOn1WNXqO4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qvj/AEq3YdTbW811/wDErWirPsNSj1ZzGbW2BGIIPbfiqx1e0XOZ4fwcn/0Cuqt/hz4O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fHX7DaQW6H6M+5q3pPht8P8AQbGB59LvNYu5P4ZtTban+9tVf0qvbPsL2lNdTy+TxLZ2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OKrOHjXaT5FqZ/+2i//AGVehf214bs8f2f4N0VCOjSWzP5f+/JJvNZ7/EnxlcWhbTbK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dvGmP++azccTPXmSRft6KWxy9heeKtbmzZ+HLp/+3SU/+y1tR+B/GVxn7XoS2uf+fuOG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KeO/iFYHV59Xl8i3kz5lzeOv6LVTXLPWbq6mgm1G4hh8z/WeTv8AlrOVGq1rU/Aj63Db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4g119KsruwE1snnzGLUA8NsP7zvEm1P++qXX/hrpmgaeZNT8XWczD+DTLGS4H/fUrLXQ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lyW+p6s9hpcr/vIGCr5n+8/3nesrxj8dvhTHpl9tvYnuoZPLigjl8xp/9r5f4K46kJJF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gWbXMz2U0v8AZn+rt4rq3VHm2/xcfcSvbdJhWHSURRhUiRR7Dbiub8AXP9p6Bomp/vZv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PK/3a0j4hkt11ILaxL5QGB5ny14/t+U6bXRX1+UNpIAliGJMfvKwtO8Ig5mNzEw/1nyS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LmGYQXV7+7/5ZbYbf/x/79bw8IXn2X/kBKP+mcR3vXiYuLxErtndhK8qGxnw6s8mnvZx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rRle00MFDtcyHkHO4elN05bDRYb+J7URXTjlJ1xs206/uoo7qGAwxSP5IdIo5cfe/irm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xPtdzxX4o2rapq8EzIXEUGFzXlV7ILHWLdp2DRx48yNO1fSnxF0uOytLu0dA8hRSZR/B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J9VuFYuS6rGW716GFyzEZvi44PDxvKQ8NiaeGhLEV5WihPGvijy7FXVgnQ7c1wXw3nk1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0MOdv1rkvGGuSph2nZ8LjbmrvwZ1pLzRNSEcmybz8MK/r3h3KMNkOFhhaK1+13b/AMj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yrNaI9LudTghJUc49KoTSnUgCg4WrNvpMUi75DuzU0VvHbErGODX3i02Pk9SvaW4Ucip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SMHNUbnVY4iRW8WMjeMIDVdoFkJ4pr6tHJTY71DnFdUVoANp6gE1XkgCZq292COtU5Z8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BTmOaTHHWgBpFNNOJGKaRmgAXvT16UwDGaevSgB9FFFIApDS0jUAR0jjApGyKM5HNNgN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PcxzTt+DijPlgt6VyyQ0Y+lRH7bBMf8AloxonXy4JSP+WZP86u2MYU2S/wBwsaivE/dS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HkjzGgsMmIs/3gKW6YbF/wBnk1DaZmKJ/d4qvqcxgsJX77DiuSU/duM8G+JOpHVvFrID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D5ca/wDfNcUC2oa7LO3OX3c16FosWAo/GvhKX73ESqH2eJ/dYeNM6zS1wBXQ2r4FYWng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wsv3Z83VNCN6nXmqcNXY69BHASx96lXpTEwKkSqSELs4o28Uu7ik3cVtEa2GA4SqNw/y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FwprkxX8FnTh/iPHfjnn+xLPP/Pzj/x2vOvBXFzd47Ba9X+I2nXGuhbVBHsV8jfXNaZ8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eVgM+UML+Vfy5xFi6Lx8/e2P27JsnxOJwsZU1oQ2tzPJciJZfLDHHFdNFYaiygC43oOl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JKUY9FNddFCba2WHZvKDGRXwlfGKN3TZ+oZRwt7d2xcNDCm0QyAhrhzUC+FrZs7ndjXQ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LCw/iIrip43ESPfnw9l9HeCOc13wpC2hTxWVuDeHbzE/7371VT4VU2lnDMg/0aPAO/5q1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mS7hHuH3f+gisPUvGenR2sd1Gkrx72jR0T5Hau6nPENbnz+LwuXRnqool/4RazzGZWOK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6DHdRGQyRXCj/gNZ1z8SnPEFov8A20eud1zxfqWvwtbyBVgJBwq+ld1CnWc7yeh81jsT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ehlzAahJ5ixnb3pBgEkxnC1peD7c3M8tqxGWHFPv7MwXElscblPNe4uU+CbI7MlzuTv1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vaTf6+LiLHesGa7FtFsi+9Wl4ZvRp16Lif756ZrOfkF7C6RbeW01jdffXhM/x10vg632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T86q61YpMy3MPly3A/e5XqK1PA+oW99vePAnYDP/AAGvRylXxcUebmjthJnZgYFKDigU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tJydVjP97K12XhCCax8eW8vk/ubqGe0k/wBljE22uJAxW7oHjS80bUIriWP7WUYnIO1s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lxWYVXUoo+vyjMqWEi41TY+y/wDLHzZPKrmvCFxDPrvjmIw9ojbj/dcp/WtG98Z3UrFr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XOpcm31G91QQ+Veyxt5ko/j/AAr5DB8OZjSn7VqyR72MzrBVYexj734F0GYXMMP+t8z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cuD719A/sh3lhfeD/FdrcmKfxBYuLjzbmFWd4Gj+X5v9l1avIPHunfZPGeqwA4hjuK9H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LKi5fZxu5dPS3/BPJxGXxwuDjjXLSRn65+zlJ/Zk+ta1qNrpkPl/u4oo/Nlf+6v92uXt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NG83luf+Pl29f7q7a9Q8TeKtQ8Wf2fZqhitVRfLhjk++w+XzGas3xPpDLq8emIJN0sqx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jEU61SE5bPoe3iMZTko/VnpZGDqng06Voenz2Zt7YXR/5Y2Z7/7RPz1zVroU32W9spvK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Nj2Ok6/LuX0+T5X/AL1e6+ItLWDwu4ilOLW8FuBHJ8ny/Kvy157qvhe8njaZL6UxZ/cR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urz45k4VLSZ5uEqVVU3PO/Bfie78INMbe+uLzT4FcXGlw3jJDdRbfmXafuP/ABV7j4R+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1/wV4ma2kkjQrI64hlJ/3fmTa3ybWrwvU7qy0Pxxpn9p2X/FP6xuku7mL/Xbm+WVlbtt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9Z1j9mnxNdabqzf2x4cvQJwsXIeA/wDL1B6On8UZrvzKpWnSToO0lr6+R99l8I1XafU7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5jbeJNFj8S6UoxufbOrr9fvLVHwfpnh/xx4m0zTPDP8Aafh/U7+4/wBI0yKTfb7V+aX5f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PxX4ctNc0K9jv7QQtLBc2/KTJ/Rl/u1c+CnhK0/4SG91xtPiiv8AyWiM6rhiMYr46rxJ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SR9fTyqVGSnCV0eueC9ChnW2s44wlrCqF17CMdBWh4zurTUb65ikPm2iLt8tvu/L0rbt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x12SXJKle4WvBfjp8Q08CeDLm9ncPNcTeQqKcEK/8Vfnvs6lSpGnT+JmqXxVP5TzDxzr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Z4fOspZIo4I/LbZtiXatcfqfhLQNdyJ9NeGaOP8A4+Y49lYGl/2ZdA/8Iz4n1Pw/N/zy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/7L1r3N54w0oTNqGh23iSzX/WX2ivsmjHq8b96/UI5Xj8PD3JOREMbh5vlqU7HKap8Fft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Ht2SF12Pu/hrhdX+HviTRYbjzLO8htnRojhQf++a9u8P+O/D2oSCOy1BYb77/wBk1BDb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n/davT7m6xaw/wDXNN9ef/amNy6onVi7G8suw2JjeNj4ButC1e2z5GoXX+39pkri/FEF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0Ua25mDb0O3/ar9GtW+EvgzxlZsZdPW0nP/AC2g+Vv8DXjfjn4Jaf4SudRsYfFemRva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5SeQzbV2/wB99/8AD96vpsv4ko4huM27ni4nJnTV6Z8d3NtP9mivcx+TL/yz/uYos4Hv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J6vtH517P4s+B+p2iRmbSfsyzSL5c9mcRMzf3VrgH+GXiHTbtpoYon2n+Jijf8AfDV9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keBUwlWm/eRl614V1jw55J1Kze1Ev7yOR/mQr6qV/rS6YRvm8yLzh5Zrrde8RX954WNr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b51/CvMotVltGypKH0bkVTnGeiNaMvZO7R3vhoRxaZr9n0DQRXWB6RylW/8AHZDXf+EZ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9iOxj7joa88+HF9b3Xi/Tbe45iv1eyb3Eqlf/QsV2PgGaS28RSadMcJPmNh6SISDWtJM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uPhDVjeaVPDLF+9ik2Nn9D/3xXzr8R/FdzpfxB8UWcUAuLaO9ZApG08f7Veq2vieG18T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D95/sMv3d1eG/EclviJ4oLEkm7Y5PetGjCmk3qXdM8YW+o3EERSVP+mW/P8AwH/gVd34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/wAJXDG/hdHRbiSONUuLKBfk8yBR/d+9t/iVK8XtibS8jmXhgyHP0r1PXPE39p6le6nD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ki+XYjNHtapsaclzvfiR8PH+F3jjVPB2sxA6hYyKpul+6Ub5opA/dWTa/wCNem/CrXIn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lEvh2aKz86F8ummXbbf/AB2eBf8Avp68c+NnxDuPFvi22a8u1kn0/RNN06ZmPJkhgVW+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bdT8M614Z/1P/CTSWth/rNm9YWa5b/f2ov8A31WbRDjY7+aQrHcG3byUC/KB3rzX4iQF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IzA9/mrsLvVDGjqnywgcMa5bxZerqdk+P3qIqlkH+9UpGZwnjbyRreIP3wwn7wfnWLaf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d9puIo5IvuJMu75lZv4E2Vc1bH9szf6zGB/6BWpoWjfaPFlmk8GVe0neOL/ejdEb/vqr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OifErxHY+ENF8Tf2T4Z1LwVqd41h/ZUdh9hhg8vdiNdjs2zZ/wAtW+9/FWnJ4t+HeqTN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uTJkS2MUV1aR7v8AponzbV/2lr5/8Lw6taQWulz3kt3aWsgEUP8Ayx5O1mZf7+yty5gt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6LisJJs9SNGMfiZ7zZfDbSNamH/CI+NNH10vysEd4qTY/wB1utdLBoknge5t7bxNdrpr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/wC9t3ffr5g+xQ3WciHn/n5j27P9pWT7lbUXiDxZo1hZxR6pdXWnWxZoLPVUi1SC3Lfe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LVk4sJU1E+lvF+l/abXzrP8AfweX5nmxbXT/AMcrxDxDH+8lz0Ip/h74pRzCV5NCi84n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lyv/ANsy2x/+AstWTqvhLxHEzHVdQ0O9Nx/qtWtt5Rf9qRF2t/vVm7mTiYeizWEu6JlwB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ToJo/nWKLu23rS3vwu1hovtml3FtrcD8+dbXCt+i1yGqW+p6RvjvraSPb3kDKKzuxWZ2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c6+kiVUvtB8Oa0vyxLZt6wnFec3HiWewb5Icr65Jp6fEN4E+W0M7+myhNiF1v4R3XzTW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Yb8sVw2qeDmsyUuLk25XnYyha7mD4kS3gx9n8onk5Of61tafqOma8hW/sLSUtxuXZu/8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7rRYbpT5xilj9GCsKwL/AMFaXdZEVuqv/ehOCPw6V7te/CrTkDGw3xZ/hlKmuZ1DwPPp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3qo1pw2YckZbkPwb0j+zPCrWmXWUXTN5pPz/MF/uV+jHg/wDZv+HXxU8S61Z+J9FF59l/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nyt/BX5+eBn2wzr6TA/y/wAK/Tv4CXP2Xx3rfbmN8y/7UQrr5pSVzFxSZ8x6nqemfAXU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ZrKWSKOw+wxr8nkyMfmXf/cavIfG/wC1xaeEtPhu08MX94su7AkuFhxjHs3rXvP7Xul/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ftl1ny/J+p+Zq+Hfizp48UX0KJzDcSyf+grXS3yoVi7oX7c3ifRta8X61p3hzTFl8QNb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IR1Rfl27t26q2qft7fFe/wD9RB4fsP8ArhaMf/QmNcDa/Cv/AJ4SCb/r5H/syf8AxNYX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guLw2IutOJwLiwIkU/WslNMVip4z8beIPiR4n1DxR4nu/teqXW2OWZUWNDsUJtVU2qNq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/rRcXJubXmbnzG4H8Gf4qn1K5huBERxWm5TKhtEwki4DqvNZlxao1t5w/hPNbEqlY1YH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5DyRUtXREdx9pa/6L51a1hr+q6dt+y6lcwbfu+W7jH0qna/8eOBTrRiMg1wuCbPXhVn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hxreva1cxR3mtJGhWKTd9mUud397O2vefiN8MNZ+ElpFPe3Ftr2nG3S486ENFMu5d3KS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Fj48QW3+rlBsB/44Xr7O/aUuof8AhGdKhh/5edFtpP8AvqEf/E1xVMDTmj0sJn+Nw/xS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s+E9TvJYZNRWwH8cV2rxruH0ytdvpkunzr9psL2K+il+QNDMhB/3WWvjrxXaRf2zPx/y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WuZ9s0sM0X/PKTbXm18qhyXUvw/4J9plvFs61TknFn2qLWa1Hk1N9q/szOYZf3kfX+Dd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aPCIotbvTGOiyr5n/oVa4/aG8T2nkQXFvFdgdo8x71/2ua8Z5bN6RkmfcLP8LCPNNNH0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BT7V1PgLVSNZjjkn/frKpj/h+Vm+7Xifhf4vP4xNpptvoFwb+WVIUto3izKzDoC1ep6F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pfiDTL7RvKk8u4urq0+TzYm+7uH/AI41cscFXhJq1zrp5zgcRDmjUR0HiqDyNb1GIcHe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wanYtNB/z2WP978nzV2nivx34VvtUmuo9bs1hc5zNIVfdXi/j34veFdJjNvpjLq915+/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Bbq0p4WrKeiOqpmVBUG1UX3nY2t1Dc3BgH7/wAv/Wf3E2/7VNzCAZpfLh/8cSvH4PiN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0mGSN5E+zJvf/vo/wAdUdLdND1+HUtTl/tyLz4vMjvQNu3d81dbw1Rbnz9PO8LOXKj2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QadGtwAzO5tE3p8/+192tGwhvrv7jfZI/wCNV+dz/wCy1panj7TP5MQgg8xtkcabF2fw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Hmk9eK5bWdj6RRPkX40+OfEFr8Qdb0z+1LnybWdrceXJs+UfSvLbi7muJDIzl3PV25J/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K94o/wCvxv8A0Fa877Gv0HBqEMPGyP5tzTE154qtGUvtMl05Xe8Q5J96+jPhjdPbpAQe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+1LmvevAkmyBMexrQ8VbnvXiCRJ9N8PnJ2R+ZEi/1rw/xpA5mdmw2C/5V7nrgax8P2EF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t/sN3rxLxwirdPHHKfKCE7z6ZpabHSmeZQyiLUxFwOPlrXs7lVadBj7w3Vyl7M0eoQsO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ug6n5Cw31zTppns4XFqKsdcNS+zjyfV/n/up6VZ0u3+y+d+943t/31WIj7jx3rQtP9Ht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l/uN/s1xuFj1YYuMvhPSfD+oia1TnLJxuNbERJkLBtxbqO1eaxa0bKfMbMkK9YvWu00f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lC38J6149elufbYDF3gkzdDyLIwEIEfrmnFgIjtJEnbFVbVgoYbzt7ZqW3yAxzk54zXk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zxzKfO0qXHMliv8A467rXMxXJS7THTzo66zxcgex0yVv+Wds6f8AkVzXI/Ksh9SUbP0N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nxpbeR451nuPtcv/AKHVmzJMvc5QVe8YWwPjTXYTyftL/wAzV3TtEt5bOaX+04rOaKL5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vuMP8CPwHGQvUqJdza8OL9okWX/U+U+//frsh5JHnTf67/0OvM7e7v8ATV8xZ48dOK1r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7b7RDuzwfmr1Iyjax4c6c0jp4LZLq8aEIAP9ZJ/D8tNurOGF2+zLgfWsH/hMrVT++gu7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/wB2tgeI9MmceTeIVPeVNtetg54eMXHqfM5hHF8ycNiEyNGcEVbtnYofeqmoyKkoFX7O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s+h4E7/8vDtPhyZrbWLE/vPI3eZXnniof8V7qf8A2Fn/APZq7/4evD/aKz/vcggf+Pel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ep/89f7Wd8/7PzVjVtfQ9OlsXCygt8vNV4D5bNKODTrY3EluLh0AVqlBj3YYYBr2KWtM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uNzFd23Pc1NBA0ExdOP9qsq5u4LWfAO72qKbxbb6awLN5n+xXM61Ol8ZosNUq/w4nXy5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OpaiNL8rzpcRV55q3xF1K9DJbQizjPp8xrnpmuL9/MuJZpGKfekly3/ARXj4jMad7RPp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O28UeKLC5uHlhxcN8uJfMrlW1wiBuJpT676pjBE//fzyj/6EtSfZcAib/llGsn7r/ltE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uq2z6ejFU48oja7PPhQjbcfMCetQN532eMgnJx+VSwmygRiI5Q0cuE3d1pHvLe33DJKr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lpJ1O382ObjNFd18J/F3hTw74r1ga35v2KS3QxmP7/mbvm3UUAe5fDv4LeIPjj/AGZD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sNIiuLeWLbcfYoG3fu2Ufcf++rVV8X6FDpmp+J9Mhm86HTNIisPtX3N+5gu723fM1dv4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mj4c+OrL7Vous3V59n1e+tpJEd2Vv4l315H4l8SXEkviWIaj9ksryPzy0hTfP+8bao3H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Isylqe9ftSaxZS2Xwy8I22p216ViiUpFcK6cuq9fxr6Dudc0Ows4opdQSYLGqCIHfwOP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7Nqfi/w/e+J9a/1VwvmanrEnyeUv3dzH/vmvrix8YfD3Vpd1943iuCf9VDpNvLKT/usE2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tD3z4U+JodT8W3kMHm/u7X/d/ir1lbtjGFyeM8ZzXzP8Pvir4O0Dxg00Fze22lLaeVm6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er0fR/jZoGrXQht4LtyekhgbH/jtYVGiWj0/7cbcU9NQaRSa5ODXLm/TzIdMuGB55i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1rM64tNIlk+u1P8A0Jq5tBWNr+0zbkjPFWjrDpH5XlcmuVmGsPkx29vG46iadRj8twqL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xAP782f/AEFBRYDoo7m4jJ/dx8/7J/xqx9smdfncnFcZNBrt5nfrFpD7QwSS/wCFVW0j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/wCmVoF/9CpWKudsbyTJ+c0n2uT++a4228J3V1nztf1z/tl5af8AslE/wotpiSZtX1Ob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7520WC5176gVB3TAfU4rKk+ImjaZnz9atD/0yFwpaq+mfs+abBifVdLt4j9/7P8ANO/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o/h7w/bjGjadpWP+Ws4jt/8A0LZU2E5WPnL4s+CofjX4h0rTkvb6200yCSe/srfzvlJ/6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0+EN7osEkXibxUh0mJBGLe1jCvMo+6zZ+6/+ytbOr/FjwJpAP2rxbpNtjr5dysv/AKDu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hnDbN5Ws3+p4/wCfSwkPmf8AAmVFoVNSJVWxrj4UeA9I8QLqWsxDx7IWE0VtejdAn935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LYeL00rH/CP6Jo/hzCfLHptjErD/AIFtrxSD9qfw9pwb+xvAmq6l6S3Yihz/AOhbawNS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PDGmaYOzapfM+P8AgKhFrZUY2B1bn0lqPibxje+Vvvb2EH/lksmzf/3ziqECa7Ixbz5Y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+MfFX7bmvurAePNC06X+7pdokpH/AH2z15rq37V+r3277V448R3WeosU+zg/ltq40oxM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LXMk6TahfNFEvUyAIK57XP8AhXthcM2sa9p8oj6pc3yqPy31+bviD9oK0m3GfRdV1Nlj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fp81cvcfH/VRZJLZaBpdtFLKFBdXk/8AiaHKK0sZWZ+oOsftRfCnTbX7PY3GmQgf8+Vh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XCat+1B4XII07R9W1E9tlusAP4ytX52X3xW8WXgIXUILMf8ATraqv+Nc3qPjPxDeZE+v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lWN0aqOh+hmrftNNZhp7XwZYRjsdYv4v12LXAat+1teLkR614V0uXtGsbzkf8B3bf/Ha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ms04JyfNZnzVxLVPN3bRn2BpisfU2sftn6jbbll8dag/by9Es1iQfpXD61+1DPrhczr4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flKP97DV4ddcVYubWfTMw3kPkzf88z96miuWx3svxpu5s/Z/D+kQf9dWZv5VmX/xe8UX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J/dhtV4/OuRt8AN2qtInzGuacUzqpbn7DabrI8I/C/wxLAMTS6ZaRpL/AM83eJdzV2/w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l2f3lw+/8KX4aeDtD1bS9Pn8SLa2WmaZbWn2XT3n2B50jXBb+J//AIqu40toLm5nls4f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s18RNWPY5VbQ2UhjWNUUcdqkVKztS1MaYIhF++ll+6P7lV18S3I/cXFoIzI/yS765XIm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t9swCTr9y4C/MPr6ivILgf2Z4uxN/rvMSOP8a9kgmaRckg/Q1xHxd0azje0v2GGBaNMf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POPiP4kt/Ddnd3OpyDZJGSgJ5J7Cvi/xn4vl1S5klLYiJJVR3r174z+IpdWvZxduZvIb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NdWaLzQp8og4UV/TfAuQRynC/wBoVY3qy28kfn+d46tXqfVqXwLc5HxvrzsXRCSxOAB6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ev6nbTN+6ljEgB6Zri79Li7k3Od3Oa7X4eaa2m3H2oRbSVxmvtVKTxMZo858sMPKLPdb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5FqEZOdwri7OZ3XgGryCT1NfWI+cOiubgSZwazJ7fzM1WSVl61ZjnyuK64GRmS2rKTTQ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8sIWuuOwFE3bLTPtbNVl7dWFMS2AoAjW4IFNMrMasGBackCqKVgI43OKkHNLtApKLAOA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FIBop2MijcKTcKOVkBso2UhNAyaOVgNKigQgipBGcdKaX28UFmdcZVuOuajuZSFgH/PR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l63ci0uMf88k4/3m+7XLOVh2ZrW9xsS+I8vMUflLj3+8aqOm6EDFSW8XlQpbZ3eV+8Ler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OOlZzfPGxaKMS+QVbHSsH4k3It/Dc0n96upkh34HrXIfE6HzfDk8Y/gGa8rG/usPI7ML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vLJIeTmu/wBDZn4HUCuV8IQC5SQYrptLl+yXjoa+JwWzZ9NjJczUTrLYspFbdu3yCuet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8gr7HCfCeDVVma0J4q3G1UIW+Uc1ZjfivVjucTLQep4jmqiHJq7AvFdUdjFid8UtP2c0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I6o6icRtitIpWfqSgRmvMx0+WizswyvNI5i5HPuawbzxbo1h/wAfGown/rm27/0CuB8X6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E3m/bPM8i3/uVzWuaY+i/ZILnyvPlj3/ALqv5EzTBe2x1VqXU/pzLuLfqWBpUaVL4Uj0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mOO4mYdBjbWTcfGO6Ej/AGLTIyvrKd1ecidUbu5/2hTv7RlGdiIv0GKwjllOas0Y1uMM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p7nx54hvJC6zCEn/AJ5jGKybxLzUmM13dSXEvcFqzo7qdgSzE/QVr6dfnTE88W6zt6SG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fL4jOMTVbdWbkZNzDDHay5BVhjg1oSZl8G2RU5SO5JxUN7ef2ldzTywJEHH3F6VoWdl5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bgV0+yR5rxPtTnXgJUsOoFJDDN9nEi/dJ5qcybOnTFNgaRbVof75yKm1jIm0SY2Gqwy5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+g+xXdvqEAyswAaucgQ2ziaXpGa6/W2Gp+DPNX5mXkUIDjYJi08rTIm0fdWrLSLLJvkGM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49Bnt9kO7szD95WLZCXnIOe2a0SOerKyO5+HesQvqa6dPHGGk+SNz39q73XfhgPBfiCB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ceWB/Cy/xf7dcb4ltoLm6h8mKKaby18yWL+9VIX2pyeLbZbueaZgit+9k3/KK9zLnChH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G89ZctOX2T0lelLTVIx1p1fq1OR+dBSr1pKOlaATEj9KdEm5Zs9lqHdyat2q5Sb/AHaV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9WSD4matpUzbYtS08sf+2bKcf98s1dL4w+G+seP/AIvXa6Vp7nTL2+XTbS6uRsi82KLd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1eCfDbxHfeCPiTouuaahuL62nXy7bP8Ard3y7f8APtXtel/GnU/F+ueJ73U7KKy1OKPy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VuWaKdl+786yLKv/AHxX4DxFhK2WZzPG4f4asLP9T9HwOKp4rJ1hKuqjK50vwe8C/wBu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MUkskksXzo6xblXa3fd8zVl/D/wXP8Rf2gfDumiIC2m1Brp/eKNW3D9K+jf2e5dF+HXw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2/keePT0m+/iJFgT/vqVjurzn9mZ/wCwfinL4hnEZGm6Tekn0LlT/wCy1+aZhXjTcYvu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4W+0uH/hFdU8799/p8sknmf3vN+7XI3Ol/h93/vqvR5rSa6spPOH76TUIJPL/wBpi26u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wQeb+6/dyXXl/IjL823d/fr5fHTcZNxN6GHcW2zwf4jfDttf8K6xbRJm4sLlryAeqD/W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mqab8YPhGNH1uFbubTCtu/lnbNbbc+XIjfwtt/Wrml/6Nrhm/wCm7f8Aj1edfC9H+Fn7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pfiBcRKxO0bvmiPPocqTXThq8sVhZU38VPVdz6zJ6qpVlCezOt8PXviv9lPxtHY3FvJr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tPlW6LHb5kXaOb+9H/EtfcHw90gLbJFGuJJXz+DV5HpdrDrltZ6NewR3v+kRSW8cse/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lPAdgI7Vr5lxsGRn1PT9K+KzTGwx7hJR5ZL4vPsfoUualGVJPQi8camrs9mhxDbrg/h1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qfiWf/njF+7j/wB2vZPHOu+Rpmp3BOHLEZ/2jXjdza/6LZzf89f3f5V5OFq89VyOvB0b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CPwn4gU+bpK2E5/5etNb7PJn1OAVP4rXKyfB/wAY+Fm87wn4hTVIU5W0uP3Uo9g/Kk+5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GpVtfw96+4wucYjDK17lVcvo1lqrPyPn/W/iTeaaz6Z8Q/CErpL8oku7YFG/3JAdv/j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j/hDfGd94ZjwHGlXJ86x/wC+c19ILELi1e3uYory1YYaC4RHWT/gLV5l4k/Z98Ha48k1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z5+kS4XPvE3yn/x2vehxDhMQuTF0zw6mUV6V3QmVNK8beKvCeDrXhhNb0rPGo+HpfNOz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1XSaP438CeLdV+0xz2Z1uNFtyNTgC3QP3vlDL1+b+CvNB8MPiH4Hvjd6BfweIY1RiI5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vlY/8DrPvviDpl5fwaZ8RPCsaXDfL9ov42guM+ok28/8BzW39l5bjH7TCVeSRlHE4zC+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8H/B+b4e+OIdT0y9ur3w/9nlt7jTL7+6y7tu3v8/zbqi8dfDiDxFqWiR2Gg2UWlyyrHqd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u2r3TZXJaPqNrYRW58HeO9R0eLfhNP1aRbuxdfbf80Y/CuttPij4k0BR/wAJB4PjvoB/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jcerRt83/j1eVWwOZYWXtIPn5fuO+jjsDifcn7r8zktS/ZbaZEl0d41j3y4juZM/ulZt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+CvIPG/7PqWV3a2d1oolvLjf5Y04ZLqv3mwv3U/23r628M/Erwl4ol8uw1mJL7+KxuSYJ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8erqbXz9MuZ/O6yxrHH/ALq15lHOsfhJf7RB2O+eUYbERvB/cfm/efCVNGvI20u9uLW4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52svzY3L9K9J+D/wR1D4y/HnUdATVovDum2bNqeoasy7hZw7l27V/ik3SIqj+8a+w7/w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dV0yCcpHJPJ5Y2p8sTO27ZXx34V8dy/CfxJ/bTwXOraLq9itrcWcNxsciKZHVt39zcg3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NpZkp3Wx8RnGXfUHHXcz/wBo/wCGXiD4HeLzpn2LXYdMuo18u+urdYt/mru8tmH3H/6Z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Urq8feXkG478Z+7X0J8YP2gm+LttqkCeHjaS+IbqK81Z5rtpIQ6PvVVVvm3/AHfmb/dr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3jrkW67FEdfUyR8/E81bUXyMnpXVeE9VUQ6mpJmMdlLPb/8ATGVf4v8AvinXHwp1QHMM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v95t1Zvh2wl0nXNRs5ihke0mj+VgRkrxWKluaqTR9gXPwf8ACWp2tn9ih+xTeXFJ9q+/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qX4dfDubSPiXpWq6nqEOox2RlhtI4R5KQFomV22/Q1t+FH87wR4RuP+e2kWsn5xrXTe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uslzGkh/3nqEOUjxzX7oqvlwc/dQ+X/db71c1cjHn4/5ZRtP/wB8113iOPzHkg6AEf6v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MtPdLj71pMtUjnb0PPNWuv8Aio5/dUkSP/ZYfK1dh8PLn+0/HFzNN/y42aW//j9c1qUq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SRQyS/T+Gu18AJZJq+vXUM0UXn3KyRxyyKv7pdz1pd2OePvSsdr4ZXyXWU92eQx/8Cq5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Cd1Zn/CQWeifv5LmA/useWrKe9cVP8XbWW5ObC77/wB2qprXU6sTLmldHfWlyLi6h9ka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Cef4PLrAtdT1q6tYb2y0y2vbKX/lrFJ8j7fvf7j/AN9WrQ0u5h8S6lD/AK2y+y7Y7iKX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WsqaZz05uKNj+09Ruf3N7DBqf/X1H8//AAFvvU+1/sy6/fQ/abP/AK5fvU/8f2tV+50u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37z/7OsRYsgjpWFTDpK6OujXbdpGpa+fpoN7Zan5M0X+rltZGil3f733quy/ELWr2GOz1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ikRLiT50dfu7ZD86f+PVjIhCYxThcT22cZP/AEz/AIa4HTZ6MZ07e8dQPEPgrxB5P2/T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uhLti3f7Py/cpo8CeELm58nTPEcEP3PL+1HyUfd/tfd/76rj7m5gvOLrS7eP/rh+6f8A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p+5ne1k9J03L+a//E1KpkShCfws6fVfg3q+nRGeGH+0LcnCz2irLG30YNXMi0+zAibS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9a2kP4p8NSedod3G0HmfaCmnTlwW27eYvlB/75rV034lTwzNJrmjR3uebmWQhHy38LBf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KUTizo5OZ4LFrOD7kkf22RP+BVq3Nze3Nt/pumSz/wDLOOWKTY+2uv8ADl34d8ayww/2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KLae5K3FpPLH9+BZEPyyf7LLVbS/B+tXOuXui3ujanoviC2jW4ktr6NdkMDfduJWHXd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1oeb+GBZ2wn8iGWz/ef6qX/d+av08+B/+leKtVx1ksrOT95/eaAV+efjDwRL4P8AF2n2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U5mgg8hE3fLt2s3/ALNX6D/AP/kP3mf+gfaJ/t/LEK7qbujOR4d+13bfZvH7w/8ATKT+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peItEtoYJbycm9uPstt99/l3bf0r7m/bOgKeOkk/vF7fP/Ac18k/DwY+OXgbsBcX/wD6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x8MfCHxHrGlrcvpljokLfwaiN9zIP93+E/73zV2ngz4beFdEuLa7uLEa5fCdE+1N8jQ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9mvWokBz6ZrBn09IvGN1gfuZo4pk/ub1+XbXlTqNFxPzd/aD8IWfgD42+MNAsIilhBfu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dE99obFee3AwAPSvbv2y7P7N+0b4ocj/AF0NnL+cC14lc9BXp03eKJe457gvbpF3WoL2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sXJLVYlm3WbR1ZmGntmzFKrYmwKh09v9Fx6GhW/0gVhY67+4ez/Da5+zalbyqcH7NMv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/iKTU/DWghnOE0yGPr/dXFfMPgycwSWj56xyj+tew+ItWafwzpOD0gZfyoOc8O8XjZqs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N++1PHJVd1T+I9txBO/VgSKg+GpVdR1WM9WtCwH0rjxMb05HtZX/ABztJrDyrOFm67A1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GzftIr4rub288/TYWHGI1WuG8S3OLvSQ3QFhmvMw0X7SNz6fMv8AdJHq3wOlFn420Bye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619efFobdb8QwdwzN/4+f8a+K/hvfG38Q6TJ/d1C3/8ARi19s/E9BceNfE47C3L/APjq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x8k+LLKJdQuH/vua8auNMjuPEAX+4rfzr23x6Fju5NvZ68bv5Fs/EG7+9kVzVTuwp1mi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qWdix+ta08kAUSTQo8Wd5U/7LZrEiZbdbBUV0jhYIM991TazLiylLYUJE+PevHqq59dh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vNO6R/Lh40XePpVjT5GijaMls+YV3Cue0u6N1pGnXuB88Ub4H0q1PfSLFLIu7h92wV86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qrqUIzfU+Vv2hYfJ+LniRclv9Jzk9T8i15sTwa9G+PUv2n4m6tMF2eaY5NvpmJDivOG4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xP5yzL/e6v8AiZY059twv1r23wJdfuEGa8PsztlB969Y8EXOEUZqzykfXPjBo7ux0m6x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K+fvGDq0zqV+YBl/WvY7nVnuPDXh5GHyoBGD+FeNeLGb7XfZHKscfnXLf3zU8d8RMYr6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CsfPrSeMXCX8X0qvazqIBXZYdP4zprW6YrWrG2MfvvNz1H92uUtdSiA8vzcGtm1uhtIh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/47XNKNz0aU7M3Zpo/MIVt6f3jxmtWz1WWKaOSAou1PL8v++tc5a3XLCaLJ2fJj+970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IZfJP3DFXnzp3Paw+IlSfMj0y11m3uSPMPlt2Vz3retbqRlwNue2K4Wx1TRocJBezTA9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SSSRhgdgPTPFeHWpKLZ+h5fjeeKudZ4qgzZaR5i5d45F+X/erj5YfnEca4bPzFu2K6fx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o+XhMn3f+A/41x8N3i086R8SXDbV3e6ms6W56+JnGx4l8QGkX4g6mAQhL+ZVbT9UvLob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1q9i9v4j1AqfPDP5Pmy8nip/D2kTSX6xw3kNgThvPnGV4NfaUWlTR+EYqlKeKmo/zMjM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WdB0nUr67Mdr5nzHPy118Efgnw5bwm68/X9SH/Hx5Fvsjz/ss3auivviDc6joMiaRYrp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dIv7qstYVa7WiPUo5PGor1Jf195m6F4S8V6Zcww6ne2f2KX/AFltrEbP8v8As7NzVf0n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zw/G800O6STR97RfL/z0X1SsvQ2lh0NZ53kmupo/42ydv8NaVq9xpxi1HTZDZ6rZ/NDI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JH+6yVzfWJpbnb/ZVOlG9Pcp+Jtd0zUtMhsoIYob21k8yT93sRG+6yt/t1XhYeWnPpXW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4Ql8e+HLRbS6LeXqunR/egufvMg9V/j3fxJ/tLXnWm6nujAYbT+NfZZTLlpWPyXianfE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1KK28SRwHOZFauA8Vt/xXOs8/uvt7/+hVueA7iX/hK7WYDjB/efw1yvj68itfGetecU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p1J2PGwkHOKRs2sxgt/IHnSAfdDfw1j65rUWnuA84k/vLF98Vj3PiO7ntzBbRm3j6N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Md6GSQ9JW71NTMOSnyx3Oqlk8/aOctjQuvEdzqgKxg2UPoOWP/AqofjTj92oSSM189Ur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Rp0Y2SJM4qL7Tj2+8/P95f8A4qn2em32t3Pk2MMt2fM/4Cmf7zV654P/AGdIbq1W58Sa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Nmk/wDiamFKVV2iN16cNzx06lCQYIf77P5X+9WxpPgrxPrBBs9Eunt8AnC7Vcf7xr6m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C6Xo1nbqP+Wnl7pT9WbLVq65amftg+p3V7eGy6b1kedWzGnHRHyXc/C/xJZtm5tYrUn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fAeoQbhM0Bz/AHJK+gvEct0JWi8pJVH8R5rzfxMF5ckEj+EcVli8KqS2DDYt1WeQyJ/Z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yWvgaG40uyvStsn2qPzMD5nT/ZaivD5j1OY+kb/9pu1i8Gad4I8PSTan/pN1d317EdkL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IeLX8NXHgm0uHWI+Jmv3L/e/cWqKqr/s/f3VqeBbTR7n4S6kbe+x4mi1zZZy/fRImX5v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Ogai2k22pXqxy2l0JBaTGZd7oj7d21PmHzf3q9aEGZpkng+1srkzzap5s3lR+ZH5Unlf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9l34S+ENfsZNbvvB8eoL5SeXa3tzcSRI3+5v+avgfS7qy/tOH7bexwwxf8tPLZ//AB1K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4K+G3hZdJSDXtWVcbTZWaxI+PVmdMVutCj7U8LeDNPkl26f4b8P+G9OEf/LGwhDr/ull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pzAutS3UI7RHaP8Ax3ivjS5/bwjuc/2f4Ecekusavj/x1FNZGs/th+Prvy10qy0LS0P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99Pj/wAdrJxb6gfZmzTdSuiLya8m/wCecXnM6U//AIRmbnyPMh/76r4P1f8AaK+KOqXB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bS7CK3Qf8CX565vUPE3iLxEWOp+KNXvQ3+s+1ajJsP8AwEtSUbCP0B1TTPD+l5m1nxb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f/Qn+SuSvfjf8KPCYP2vxro1wR1Cytcuf+/atXw1d6PAnhe91mC0jvNTtbP7RJb3UJ+d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68ZufiZqf9p2dl9js4bK6jWf/V/P834VPNrYwsfo/f8A7XHgNd66ZaapqTjp9j0zylP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z13+1o32giy8BT3Q7G/1JY0/HYr18N3OsX89rOIdQaEeXJwPlFebXerahcA+fqN1N5n/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risfojrH7Y/jFQwgsfC/h4DvczNKR/326155q37aniq03D/AIWZYWWeq6TYRs4+jbW/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ZiWTe3rIdx/XNPtRkGmgsfT/AIl/av8A7Y3fbPG3jHXc9QJZIgf/AB5K8+vvjjpk8jNH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1vr3LH653fzryKLqamHB5q0rhY9DPx71y43QWOj6VYD7glcNIw/UD9K5uf4neKZ9Sn3a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v++ua5tOLgY/v1X/AOYpNTtYVjo5PFmvX2ftPiK/f/tu4/lXKXdul0115jyS+7uTmtK3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rr/gVapjsYNlZxW95EQCMODXaTRjcxHeuQlPl3H05rsnGbaJvVAaku1ijewr9mfeByve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0vH2uONEk3YJrbEDXvmxswChOK52ytFiS7jcgopzWZBdnnEYx5qt7iq90SbWKfyf3Mu5I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hFY4/wBeK6r+wr3XPA+g2VlplzezRXtzH+6jZ/lba3/fFOMblXMbTvE1rp0Plw+G9KR/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8mfZ/wCO09W3Dv8AjWrN8OdatMfadNjsj/0+3sUX/obbqz76xfTrl4HkilxyskL7kYd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GRVWDpV11zVm01rTLUeQPDMV7N/y0lvrttj/APAU21NiymhwKntbYXOp2fOfNuIo/L+r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e21SFNN0+3Ftb+ZGttDtCfN83U73rI8Kn7V468MQ/wDURt//AEaKwaLhufsDqNn/AGR4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ZLR7ePyvuJKqrtr2fw9dNNaQGRwxx1FcB4j0WHXtLmsy5hwVltv99B8tL4J8YvFus7uH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/mv+zX53Uq3ep7lPY9MudLS7voZT0Wo9V05ZLyHaM7afY6olxAzDqDWpD5ZVpG5IFZJp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AYrzz42eIIFTSNPz++lupW/4Aq/M3/fdd3q3iC00SLzruVYoj0JFfPa3978WPG1/qU6l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Awj/lkv+033m+tbRaFY+dPHFtNcatdw+TICWMmZf7teD+O/ClxPdOI3HWvtr9oDwclx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aMeVJ/uV8263p4mmYleTX9hcK5nQzbKqc6X2VZn5RmdKrhsTJS6nkuj/AA0nufmknU47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OcowBhHcVe3SaXdYJITNa8N8LkZaT5K+shh4p3PHnVbVmFvqNrbwLGsBB6Zq7aoZY3dR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gA+9adsyJCy9K9FLQ4jNa3kJoETrWzDAjUs1sgB6VvEgzYcgGs+/uCjYrXWIZIrM1K2H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cBhyamJ4rPhG0nmr8Ue5apgCtjrQz4oeIrUe01IC7qQcGjHvTlUUAOTipN2aj7U0sRRY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0wzVdyC0pGKkDqKz/NakWVjRzIDQMtVZmOaljYBM5zVS4ugGI61zTZcRDk1l6Wf7S1y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/wDwLpEtS6lcOf8AQoT++l/1n+wtTW0DW2kv83ledI7/APAUOxa86V7nYoqxNA29JD71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Y26N8+tXguIpPpWsTEYP9U59q5rxxAZtFvl7mKuiQ/uSPes7XoRPaTJ1DJiuXHw5qEkb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AeAuJpAfWuv1vSzHbi9j4I61zXh22+y6zcwD1xXqVtpq3+nvC4yuzOK+QwVH92z3MZUt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yxK2ee9b9rcCQYrhgX0fU5Ld8hSeK6bS7jJ616uFqcr5Wcs1zRujp7fpV6Fc1lWs2R1rV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GWYxzWhb/dqlGKuRHaK7I7GDJgRup4xzVXedxqQP1qnYlj2IGazNTYbDVySTrWTqkp2G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Rwf8VHzdrmqD/hJbmKaGOYfam5/Gl8a3D3mpxsUAMK7Ris3XVik8R3X/AF9E/wDj1L4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vjFfy5XalXnLzP1OnK0EvIhsLKG/Y4uo43/utTb3Rp7cM23ev95K3NKlTVp4Ibj7HeT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5f8Ae/v1ralpL6NuIF5aw9llj+0xn/ga7qlPsTqjhbfPk5JIxV0XEb2+0yqD7mrt6yKp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LOTJIMJHsatEEbSF3x2q4l8LGP5DzWbu2ttOAaWRMDLcitCVoWrUxESmXp2q74l8T3v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bRQ2saW8EVtbrEiR/wDAKx/tpht3Bi5Y/Kf9mqq/PWfLdml7I0NRnWQ+XHyq8ZrstBCS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rl9KtI/s7BxlmNdToaosFzb9A64rdU+rOX2mpzVtaRGTgbv96uit7EGMYWMVzA1Eo+Qu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+URr/vV2L2aRx1adSodLBA9tNhsdR0NI7Qr4lt5A2X8vaa5EaleXMvmGVmyexq1Yi5h1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iumliaa5Ucv1Wp73vfZPWlbjipUfIq/F4P1+K0mvLjTZYbURqzEr93d0qnBCAp5r9Iw1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cOUSigkAmgHNdy0MSRetXbPmOYf7NZ3SrljIRPGP+em5P/Had7k21N/4V6a2oePoLgrm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7q/ixFdD4tiXwV44/wCEgSLy4beSS/YQ/eaCTZFd/wDfuXyZP912rb+DmifZPCl5fyLi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Il/+Lra8Zac93YLdQW0d7e2r+altOMx3CFGjmhb2lid4z9a/n7iDHvE5jKlbSOh9llse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Wuzf8Kgs9G/1EP2jy/K8v76xbpWbd/vtWH4SQ2Oi398nBlUofcNzXC/CrxfLY+H7Dw4L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6Xc3P/Lzp852n/tvbvuikX+Fl/2q9BtALXTDB61+PZ0/Z4po+2wtO1M3L/S5rXXdMhP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NlXz/7NXnjxT22tatbY6T+Zbj/YYbW/4HvWvVtZmmOp+HLyX/XTWi5P+y3/AOqsLxXo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Iavn6s+aFioW5jyK4tf9Jn4ryj4sk6b+0J8OrkfLmKJifpM5r6IsNDjvL66iIGTAsn/f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iD9p/wANaTH839j2INyR0BVTI3/oVd+T/wAWa/us76Fo1on2Z8NtOTU9VMy/MmA2f945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8LzRdPOkwPcLXjXwS0uWy8JR3UgJd8H8Nu1f1r1vxW5X7DYLwYo1VvdtvzV+dVZ3cpdj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+c/2jPiRP8NND0e+sbO21O5bUgrQyybIpB2Vm7P/ALTfxVN4T8Q6T8TvAU2t+HrgywiV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rMvSJk/hZP8Ax/7y+3TjTNM8X/8ACQw6zDFqemanJ5EltdfOk0Sr/wDF/db+GvnG58N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7/RL9JdNvCFsp72QrFrUSHf/AGfdS/w3aqG8iX+L7re/0uT4TC5hg/Zw92tHr/Meip1c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ZrgDPFXtLFmP9fWToHjHSPH+jprXh999g3yywPHie1kH3o5F/hZat3C8DArCrGdCThUV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vQffyQwTXMyE+Qg4A71n2V2mpWoljiITOCGFaKqJrcR+WE29c96pyBoc78Iv8KrXPujV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DYa/pjWmo2kGqWzDDQ3UYkU/nWN1qzYXnlJ7eZsrDmnTd4OzL5FPSSucN4i/Zh8KaqZJ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NzttZjJAT7xP90eyuK4af4YfEv4dXD3WkTWvieNefN02QpIR/tRN/wCy19KC1zR9l969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vmRw18iwlde6uU+Sb34h6Vev9i8ZeFY/ta8M93btFcK/qpwDuro/Dt3axADwX8Rb3w6f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+020nzfMVEv91/v7a9W+KvibRtTtf+ES1PTP+EgmvpIrOS1tY1uLt5Zfu2lrn/l5kT+L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t89/tN+M7HR1h8FWENpf/EKARW1ydCDNpfhqyh/erpVmo3eed/zSy/eaWv1TLLZrQ58R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uq8uGqXNr46fGbxfplrD4F1CLS7K/wBbuIFl1rRLt3Elr5hDfL/Du/j+b7teGa5qc39p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3/hGdTlt7SWWNUle18xl3Nj5f7rVufDzxPe/D34QeM/iNqcFre6z4huF8OaJ9ut/Ne2Z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A7U2ru/vPXndroV7c3M97rV7LZXsv8ApEfmx7Lh1b5t3z/wV9FhsLh8CnGirJnjYnE4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6dtGt4LPz7c5h/1fmyn5938XSuI8Ta3B4mt58TRZ+QR/wLx/FXvPwp+Gfh/xz4ZnsvE3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7JL5n7pIlVfmbHzVS8Yfsaa/JayXnh26ttSthlo2X/lv+ddnMpI4EnFnl9pdXvxC8DeT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eNv7Titfne6tv4ZFXuVP3tv+9XlY87PnwdfWvTl0nxx8C/Fuk+JodOvrK802ZZdwjdUK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K+m/HPwM8GftB+GbLxn4f/4p/U9Tj8yO5to98Lt/FHLGn8av8rMvzf71eVisZSwUo+1+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NhnilJQeqE+Gc39p/BXwNdJ99dOWM4/2HZMf+O1vW940VzbySn93HMkg/Bs1m/Dnw1f8A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1mJYdQ05545Cj7lZGlZ0ZW7jDD8q0Li23WpOehzW1OpGpdx2OCcZQk4yOP8AF+mSL4nv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+/mu1cddRtb3xXDb/JdWFeleON1v4s1QkN88nmf99qrf+z155co8niGRm3bXYn8GWtjn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xGRdKjfvf9n+KuSuoE584Ka9A1/RS3haxmYfdixHs/3trK3/AHzR4F8M+H7m18NeIPEE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/M1e2sZNlxc2fmbW2/7f8Xy/erpUbK7OWm7zseaCOO0UTJDH/wBc/wDZq1cdPOg/1Ne7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wmGmeNPCF5J4w+FGvfv9J1eAeYYUb/lhIB91+ysfvf7Lblr55g1BtG/dofO05/8AWWx7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0/ZkvpNc8Sr4djkEsWukQQxqeBdojeUy+zKu1v8AgFe3+PPgnr3gCzl8V3OlvEuilXvA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/wB87t1eGfsdXMFr8bvDH/Lbytb02SP+/u+1Ku3/AL4ev2a+M0ujn4ZeM1v9PWSE6ReR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+FaOdhJHxHbfAzU9T00www/62PzI/wDgX3a8A13R5dF1m5tJlKPFP5TKexDYr9Tfg5ru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p9jzNc6PYs/+95S1+cXxk1KK7+K3iy7tVKRSX9xtjbqSXrOpO8TWmuV3ZwwGKjnuZR0w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Ge7t9NvtQhhOxjY2ks2X/ujCdfavK/FvxE1DQNS+yXvh290tpf8AVtqsLxBv+AOq1zRa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rSSeaMSsPk9BRaKstvIS++VjgnsK8bTx9qM90reXCY0/hUckfnXeaF4kTWgDbYiljGXg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w5ZdGdipe1H7md/zqTXkutQ02GF7iZt4ZYP3m/ZOsgZf9rYyVXtZxcoCoAcdjTtv2m4/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KKtdI7cNiKvO6Utj0n4eeOCvw08L+B7ezk8nT7lr6K5k2I8cjbYkX5fv7Xl3bv8AYr6K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jLUHOTFdxW06nrJ5FrEqL/33ur5f+Dmm/wBp+K9Mg27f9Ls4vN9N10rf+0q94+KL/wBp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2nruoyXc3rFHJ5W1f7iNtrzKuhrKNj5/+I1zN9p0vU5/+Xmb7RH+f/xdfdPwH1DPi2zO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dtfFvx1s/Il8J2392GGMj/gNfYP7NX+mTaFdnlvsFvHn8K6cK707s5pHAftpWEs3iI3M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xK18feDn+y/GrwQ4/e41i5jH/ArZ6+v/ANssTLrlv++lA+1CTyv9rbXx54Jtvs3xa8B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by121fhMz7KtnGzG3BJqKXTzLeNJt/hA/Wkhc+dEOxrpbC1WSLeR19a8ee5SPzl/b2td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JaabZSf+Qtv9K+dp+1fTH7fp/4yFjz/AMtdAsT+rJXzROM4rvobAyJRgUpHymgDAoPQ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iu3o9OLYmZ+2ar2JPkyp/wBNKc7fvSvbNQFz07wvMDFpzZ6TSA/98ivULy6Fz4cslB+6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w/cGOG0A7Tv/AOgivSrO4LeG4TnkTOP/AB6pA888STG3aWMdGfFZ3w5ujH4scMflkt3S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z+8rJ8Lym18RxOP7jfqazqRvTkduFq+zqJno9zKF0xFB5VsGuN8USCb+z2HUSEVuXMzf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XMa/JutbUjtIa8ylC04n1GKq+0wzOy0K6MZjkzgCSJs/7rCvpe38Qu1nIUkJMkG3r9DX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TuAP15r2jwvrTjTo5HORsb/0GvaPiSr41XNxKSf499eO64n/ABUEQz/EG/WvXPGs376f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seIU9igrkqK5thpvnsdoboGPrWXq1xugIJyPeq63R8vrVXUJi0PBzXI6Vz3lVtse9eB9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d/skaHzPu/drR0VQ0rpPexYbdJ5kv8G7+H/4iuF+Hlzu8MWTd449m/8A4G1dMZyDGOTj5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rifsWX1+bCwseCftGwJH8SXZZPOaS1iZ39WCbf8A2WvLXi4NesftGW/l+NdPl/57abEx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DYa+ywWlCKPw/OFyY+sv7zKlt/rBXqHgnt+FeYQ8S/jXp/gnoPwrZ7nkI+kdDtv7U8F2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8HCV5j4mU/aLo+7fzr1bRLWbw54KivYubK6MnmZ/g4SvMvEyZuLrA7yfzNcn2zRHiXit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QWOkz3EY8lNwzU/ilvNvIvl2nFSaTfy2iLsfHNb82h1YaClMlj0ZIjsdcTDrUy6aq/Pg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2/vTUyW7xDa68GuX2h7P1Yqf2dx+6vcfhVyWbVjbBUv4p8cfvY/mqaTTljEco4FNxgHy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jKaNo0OhTaea0iczWryf7QrqNB8eWNsLaHUfPgixhZoxvK/8Bq9ovgDUr5JH1aZNOOPk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p4n0q5lthHAkinh5YsZrO1Oqdl8RguWpDY9W1zV9Jk8Cada2OrWt+0t1LK6W75kC5Uf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KviXuj+x2tog8q4YJKMqnyqfvf3nqpDok2v6lcXdvFaw3LYVotPXHH+ytaWn3N14Tlc/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Wl+m5S/1/haqjg4xhzWO+tnM8XL2cXys86FzMes0UI/6a1qC1mtraG9MMv2OX/lrLHsi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Xw78G+IvF+gefJqWgTandtb3EcUccyWu6NmVlU+6/wAVZnxP0FPhb431jw4YNOv7qxf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LzwOqyxTpE37uIOjo21V6962hLm0R8vVpSw8rM4bwx4P1nxf9jg0yy877d5vl/x79qtL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2a1rn+zNM0MwwzyanNLG3+leXst0/wB31/2aq6H4y8QrfXmojWbpNTtInFtLG21Y1YeU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i/KO9Rahcw2vgryeh+SR/wCS0Sg5bCoYuamtTUtrUjSrVzgDavOabNNJAGfzI0G7/WMO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On2FogmS4k2rhIz835Vhan4jur9GUL5CbujD5vyrn+rVGz6qpjsPTp/EdT4U+Ir+APGk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9i+zalZH/V3ic7vpIuQyt61D8WfDcXgu/s9R0B4r7Q9WUXVrMvygB/4SPX/9muItbX7T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8H3MOp6Ze+H72b7bDaxy3+kfx7G27pY9p/vfe/3kr3sNUlQhypn51j5xxU+doxNE1fxb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B/y0uEGNn41HNaW1pM1xPctq98xy07HIz/wL71BuZipE00nkxj/Vfw1nPqkEZ+WKt5Yi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Rd7FqYC7hy64x6qBVCSVOnpUN1qTyKdgKg9qrWTi41KG3b+OludBc/rXU+F/AkGp/vtS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F//AEJq53xRbpBpkQXpvYcferjrVgucNKta0eWMveR59eLmuWMrH114csbSyjjFsI1t4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+9Xa6bbRHMss0Xldo/mr410O4n+1RD7ZLX6PfsOfAjwH8UvC/wBo8Uadc6swby/3l5PH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65RhokeNLAVnvK5wOYLXySOn/TKqWqX73bnbuEP8Ga+0te/Yc+Gl1c+I4IW13TPstolx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fN91X3f+Pbq+FviF4Pn8DWupz6ZrV1N9m/1cV1bxv/F/F8ld9LH0nscFXLK/Qx9UtN8r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OreWz+XbiOY+o/lXEX3xt8TaeCJIrOfHrFWLJ8fdZkz5ltaE+0f/ANernisPUVqhhSy7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wb7Sz5MsMoI/3qKwW+OOqSfegtD/AL0bH+tFeT7LB/z/AIf8E+gUcXbVHqXh6C50j4f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e3Oof8BVVhi/9mrA10rZeD9EhiMcL8EyfxO2dx/Wuw+Jn/Ei0LTNG/59bC1t5P8Arr96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5lWytmORACRUWOmLMK1MFtc/vvM8jzF8zyvkfbX0lB4G8PWUK/ZrMhAPk3Su5NfMWqDD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YPs3hvRYvMklC2kY3ytljx3NZTOhMnsrG2tPuWYGPrWgCHHEQSmGN3b5G/OnpEyZ8xqy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mbvULd6zuM39C87U9MnsprKWyg+yS/6dFJvR1X5vLb+FK+VdVtprXxPo/nQywwyo3l+b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9ZeG0luNFvorto7zTwZGlh8vZs+TCbm/ub/4f4q+WPH/ANvXxDYNrF9LJNEzKJJ5seX8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OzNnUKOD/qsf9NK4bWLaG1maGG9i1Pyz/wAfMe7Z/wCPfNXYWtz/ANdf+/e//wBArHi+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DT/C2sSsf4zZMqfm+2vRo4atWdoozlJRV2cXdAkev0pNO5D5r0Oz/Zz8aSn/AE1bHSD3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AAFWZjWtpn7ON4B+/wDFmlmbuNOt7i5f/wBAVa9SGT4qX2TB4qivtHlEP3jUk3GK+htK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8U3z9zb6SsGfxZq7mw/Y3t4bb9/4avp/+wnrqxf+OpXoUuH8TJXlKK+ZzSzCjE+OVOJQ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j1ZvJ/fZX/lmK+4R+z14c8MvCZrXwrZTZz5UsMt3L+vy1p6VDosNuJrTWreGEf6v+y9P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2KHCs6sb+1/8lZx1M2pwV0rnxLpXhbX9SDPY6JqE5I48mCQ/+yVr6d8C/H+olpE8Py2o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AMe+avs3y9MuUVJrnUL/AP2ZLxkBqaPS9HtnCp4atyT/AByRiU/99O9evS4Uw9P+JKTP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hQ/s2arPdqLnW9F00n+Bbl5n/ARJXXaV+zK683XiG5lh/wCnLSGP/jzAV9IX+sSRztZR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WONg3+6mayrzVnh1M2Rvw0/yxkLHK2c/8Br16HDmAhry39TiqZti5fDKx5lZfs26BCv+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+e+oRQJ/5DrYtfg74N0ogp4Z0revR7uR7px+Ndhrt1Dbfbf3Op/6NB/x9RRr9n3bfvbt/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PtfCEM17e2372RpI/wB55r7W+7XtUcrwdJ+7TRwSx+KnvNmpZ+EobO4hltdO0mDH+r8j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D8fPI1O2Ph+byoLz7O1xHc2MezY38Ktt/gr1eTUXTUABexiE/fi/jf8A3a+efjlqf2n4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syW/7r7/AB/drjznD0o4OSjBHRgK1Z1W3K586PaRglpRlh3ya6i7/eaD4en/AL9iE/75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vBOm/wCp8N6vqR/566nqaxr/AN8xr/7NVrVNVg1Dwn4eurPTI7KEG5gNtFIzqNrbv4vm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DSsYYqzpXhDU9duJYdMspb3+/L8qIn+8zvVZR0459Koa5bZuIe/+wazLO38PeC30u9vZ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W4hNrDerJKn8W5lWs/R/+ER8O6raaoviaW8ura7juVt7DTGdWIZX27ndazPAsRHi/Txj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Mb1nWtzNpmfJ8qHzXb95LGr/APodYPUuG5+sPw6/ao+F/wARfC7X0Ov21jq86BJ7G7je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16HZav4I8UW1vbL4h0l7gjMTW1yvnp+fzV+WXwM1SbUtYv8A7bN50OB/B8tfUv7OuhQz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q3nP/oKV8LnGEp4bDTxXNZRPfy+LxOIhh47yPrhFutLhLw65ZzD1LEv/AOOU3+0fEl1m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rmR6ltLfFv1+/SXFthZf9yvxP/Wyp/Kfef2LTX2vw/4JCnhCTVbgyeItUnvIv+eagpv/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a5MMH2Wzso/nk/gpmmRYiA7VPc6dEwJPJpx4qb3i/vJeS0/5vw/4J5z4u1V76eSC3A8s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8eeEns/Mv9MTzbNjm4CrnY9e96rYR2rykgEY656Vh+E7dbnWYdCMAmtr2bdc7j/B6197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ePs/4UvdlE5s84ZwmJyz+8vtHyrf6TFeqwKgNXN32my2ZKgcCvo34yfAfUfA99JqOnI1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vH/vV4/d2aXaFWGGr/QrLMdRzCiqtJn8u4rDyoStI5bS70k+W7DiughdFHPNc1qmjvbS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qksPyS8kdzXto4DrIZsocjFRNMdxA6VUS/Mg+8MUx7tugGa3iZl0nuDzWffkSDDGlWSU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EhIYYxW0RDFhQdDViL5ehqn56L3pUu1qyy8zEioiQM1Es5cfKDThHM/8JoANy0eYvrT1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R6fHF1OTUBzFZWY/dXNSpbTSfw4FWlkji6LSm/256UBzFU6cRyTUf2cEkVZe/DDHrUBl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Q+z7RUbbY+T0oa5YjioHJmyDXK5MOUZJcO8myDkGrX2LyY955amWtv5Ryoz71ZnlLLg1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oNk01w4/eSfID7VBqkw8lYU4hhjEUY9q0oiNkvtH8n+9WZKmW5/WokjXnsMtlNvbD3rQ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/m8uJBnvVu3XdCp9q1p9SSQDIqpdDJNXwNoqrOuc1hVuxUrqZ4fHAYfGdwf78havU9Fj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i1W38eBMYDRFsfia9E0hcQqn+xXg5dTUp1Idj18XK/LLyPNfiLamzvLeYcAnk1X0jUM7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CxMuhiYDlHxXnelXJRUGeQa5Kv7qrJdjppLmo3PS7KfkHNdHYzBkxXFaZP5kYOea6TT5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nFM8qcbM6OE55qfNU7R8irJYV7Eb2OdoUNzTw/Wod1G7g1m2NIkc8GuW8XX32LT5XzjC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5rnRaf2l4ms4Jh51n5jPJFJ/Gu2vAzRTq0uSB6eEUacueR83Pp+q6rq872sE0zPNkCGE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KvEsqyLp7wADlrk7K+h8LaSmWxhghGc/6sKaJ765mJWVpcv/AHeRX5nDhKc222tT3KnE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/ZkmGJNT1ZIh3itk8w/Su00f4O+GvDUQfF9cydybjy1/757V3CjjFNB5Ga+nwXCmBpv3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PVFXxN8PfCF1+5g061h82P8Aefafv/7y/wAVeLa98CLiIMllqBmERYR74zs/3dy17pcE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wvh5ztSXKOhm9S75j5G8Q+DNY8OuVvLRto/jAyPzrHHK4NfZN1ZW95GY540kQ9QwzXLe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fJpubKc8/J8il/8Ad+7XxGM4cxWHu4e8j6TD5rSqK0j5Yn+bA9Bin2q9eK7zxX8Hde8N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fxwRVxiqF6cV83LDVYO0o2PYhVjUV4s0bHhPpV60uf8AXAfvj08uP71TaR4PmuLIalqc3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uZP+W3+6v8dUtT1yG2Bh0WD7HD/z8yf616mppGxMI3ZVGmSW3+u/cZ/5613tnpvgmLwi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OGQnAJ9q8zM0twSZpfNJ7kVo2Wm/aD7VzqjKorIucoxWrPQdC8d+DfDtyQ2hi9hEbYZw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PnqXxx8V28ZRWn2TR49Htbfcdsp+dt38K/JXHpo8SryKjvLddqqP4TWkcFOO5wvERldR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W7AxterFbXEKLLDGgQPisYMR3rJ0u4221sPSMVppJvr9OwTtQifD4pp1GTbjSg5puKVR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L0ooXpRWoH0z4X0pdL+GvhTb965hkuH/AN5pOas/Ejw/N4bv4rcfvoZORXQx2ez4VeCL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7L7f8a9G12zh1bydQm8py26N/L+f5q/lLH4tPH1pP+Zn2eDi5YeNj5Z1TRrzTLAanoch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5z6fcfdkuFVfmaCdfllVf9iRMstd98NvilYfFC+03SrS3Fl4lkAiuNMMqu+9vutE3/LS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3Pwx8M/8Xfs7Ky/5ayRRx/7G5vmrnfjT+y5DdfFUz+GZv8AhDPE0UjX8csW5LdJfmbd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5Z/L/s1w42OGxUV7fTzPqsLVlGHKz3T416JFY+J7CKyUJaWUMNjuHaQKuV+vJq34/wBM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Q/8AE5+3tJJ/u7V3fN9Vr5tvbf8Aam0Hwpa6pfC38a6FcXzPDMJLWa5Ln5d29trfw/x1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fEO1+Tw5/wAIxukbz76+vbePDN95gsalq+eqZNFv3JrlZ0JtO5peOfit4Y+B1z/bOp/6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oXmb/OnP3Wb0j/idq8j+CPw98Spb6x8QvFSFdc8TOJI4502yx28r72lK/wAO7Pyr/d5r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eFPEw1vxvqSeNfEEZR1+1IFsomb+Lax3O6/w7/k/2BXsFzbDU9dsxnPm3ET8f7NcOIxl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sno5f5fieph0vaxkz3n4f6R9lt9GssYKMsz/AO6BmoviDrIOo6tfqcJEpdD/ALtdL4RQ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MgPocYrzbxtIZPD11g/NczG3X/gTgV+U1b8nrI+7pa1LGdo0c8Gj6VDjpH5kn+0zfM9R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3RdZsotT0y+t/s9xa3X3H/ut/sOv8DL8y1s6e/m2gUf8s2IH+70rP1b/AEfWoJu3FVQr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NH1kYxnT5JI+U/iH8PPE37Pfiafxb4Zvbq98P/JHJfXMfmo8X8Md8v8AGi/wTrXp3w1+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Yny9E8SMATpU824Tn+9BL92Rf/Hv9mvarn/j1nh6ebG2z/b/ANmvm74g/swaR4hkm1Dw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MOlSEHT55eu+ML81s/8AtJ8nX7tfoWHzDB5vTVLG+7U/m/z/AMzzJ0K2EfPh/ej/AC/5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nG58Yr5n8PfGLxx8HNUTw34/0u61SzX5Ua6cLfpH0328v3LhP/Hug3V7t4I8e+HfiLbf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2P31k58q6i9mi+8v/oNcGMyrEYNcy96PdGuHx1Kv7u0uzLjADPaoTgHrVprU81CbYg5r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d23nwTZzNJG0f/fPzVzPxn+L8Xwl0eO2tn3+Kr4AW1qg8xrZT8qShP4m3fLFH/E3+yrV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eDtZ1+f/AI8rS3Z/99v7tfM1j8QLzwHo7/G3xTF/aXj/AFyWRfBumzpvWCRB5T6m8R6L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avrOH8jWYT+sVdIRPAznM/q1P2NN+8zQ8ZeM9W+B1h/YOm+bffHTxHAbW5ME3nTeFbaf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XG7dLL95furW1ovwmj/ZW+Cmr+MNRW3uPHsrQ+ck8u1IbfzA1xbRTD5/MlT5WlX/AID8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bzwDdXfjDxZC9/471GIXULXDh5bESlgd27/lrLzvb+FTt7nGD+3Jcz3Hh7wBpbNiOfVZ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OzV9pPNY1Mwp5fgtIx+Jny31CdPBSxGI1keXSaVL8XPjN8P/AATOj6FafbNTKfddpnN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sefbFfV3iLT7XxPGItRsLe+tMGMW11ErogAwqr/cr55/Zg23v7SnxIvJOSmnTLAf9nzo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b9oXw/8ADS0hg0b/AIqfWbr/AFFjFI3lIv8AeZh/6CteZxH9axeOhhsMvhO3JoYdYOc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Zv8AC907y6Ld33hy5J+9a5ngz/uN8yj/AIFWP/wrf4oeCY2Ol3cWuQA5ItJdrSD/AK5M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37YnjQ3MU0/hK0hh7/6Lcov/AH1vrpNI/bVl/wBRqHhy0J7zLeSJ/wCOurUqCzvCLWN0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1jfP7QeoWINj4k02SaMcNpeuWrFSn+821q0NL1P4f6nc+dpkOp+BtTl/1lzoV3sR/wDg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5D4t/HTQ/i98O10qztGsdehvYLm3d7lfJ2JuSVd2xW+ZGry/wfoWp3PxChhvZ5dM8J3U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LLart+VtoflN/wDs19bhvb4vDXxkOV9j5rE06eGquOHeh9K6nbTaZa2f23Wotfmlj8z7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GOVV+XetYzXDNEV7Gsk6Va+D9Gu47vxbpms2D3HmRXkBaJ0Tb91lf+P/AHalg1Gy1WLd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96M5y1ddOMY6RPEqylKTbL3jNftWtTv3e2t3/wDIaD+lcBqUH/EzsyDzFxJ/d+98td34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9rnSFT/vmVo/6V55dB+cnJ+Xf/vV1o5ThvEV3iG6spZ1H2Y/6pf4Pm+9/wCPV0/gq1+z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7tJP++mZ64zxmca3rv8AqsSmKT/aRdvzLXouix+X4PsF9IIB/wCOH/GvRrfwFY5cHG9e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0LefA3+0tG1fTB4v+FOsfLrvhibaxtw/37q2Vvut3aMfK33vl+9XeeJvgB+zV47v7LWP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afLGiLp+qKrMw+98zPKjbu3zru/vV891zt14H0edxJLbyHAzxIv/ALOjVyx2PRlFXPpb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Jvj14H1nwx4p8M+ObbTLl9Wvn0IN5ls0S5t1fbI6fNI3y/7lexftR/tZy+LPAl14V02w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ANJv2RYIkb9a+NvDPifWfDGmGy8M/ZfD9l5nmeVax797f3pWf5ner3hXUXt/Ex13VLqT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kD6D+GlNGaifob4U+NVn8N/AemaW8JMunWMcA8qT0AH9K+N/FOnJd6lcXkl5EZJ5XllJ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48n1wsskhA9FrLhnMgzkn61z62NLHrVz4G8QeGf2aL3x1N4zvofA2u2DWn/CPWtxcRbJ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9vzbFVtu1ttfG3j3xJofjb4gWw0cSLoy3EX2e2eRgXZfvN82Xr70+L6eV/wS08Kp/dkQ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4PXyfFNhIPvIWIqaTs9TM3rnw/A1+bJTs+3SNHbxZPyT/wB3/c/9mplrpk2mfvv3v/XWr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zL+6kaSP++jL8y/+PrXu3xCtfD/9h3sNlDL50UktvHLL/dVmVf8AcrtQIwPCkianaQ6n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+/n5q29R08T6+EtQqxeSzbPwrB/ZxsIZ7fUY3LSxiWPYSc4crlq6bX7eO28V6h5JKiK2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9jamv3zOv/Zl0hr74jaSxH7pb6BpB7JHK4/8AHitelXvnalq2tT/89bq8jj/4FfSS/wDo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L4v0u6IimmuJby982WTZ5cUCWq/d77tzf98V1PhqCGbR7EfvZvMBu/M/vtKdzf8AoW1a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3PKvjlpn9l6dok373P2gf6z6pX1X+y5df6R4Vsv+WJ09JP/AB5ttfOX7SkWfCulvjl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Xun7KNz/pngp8/e09k/J2/xrtwj9xxOWZk/trYHii3x180f+gV8UaBG3/CzPBUk33If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kxX2v8AtsD/AImNrMAd/nr/ACNfGuhREa9pd1N/yx8a6OB/wJZa9CprAzPr60mCmMnq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bT/F2rkllKgf71dFpKmW35/vV4vUEfBn/BQ6HZ8edGmH/Lbw5a9P9mWZf6V8zH3r6l/4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4Tuj/wAtNDA/75nl/wAa+VjcmQk16OH0TKB5B0qB5etSEZ71EYsk11GdhkC4EhqMt+8U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6VTkOHWmUdl4auDlSR0YV6Pp9yf7D29hKa8t8OTjY3tItehWV0F0eT2c1AHIeKWPmtx0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VYHHbFdJ4lcOScfwg1x1rcATBj1VqXQpPkO7vNRIicj5gxziud1a9Elqg+7tf/GkudVD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gTQ4zuwc1nynofWv3fIdVoN3iP72eBXpeg6syWiru4ANeTaC6lBjHau/0hsQY9qo8hnR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eted+MJhBqtmPeuhi1Et8mR8tcd4xuPtF9byZ+6aqxdLR3Nb7QMVE0u4dazI7jcOtTLL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qew/DFYv7AZSVIeds8/dNd3Eot4o0YLiQbQ5614/8MNWtrKWaOfcYmnab/dFek3uv2mp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BhcdMV8ljo8uIfmj9dyOpz4RLseS/tJx/wDE10B/+nV48/7rkV5Xa2/mrjHWvXf2jIob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JBnXn73Zv615VpltIohxu/GvpMDK9BH5pnFN/Xp+ZSutLkRsgV3/AIA/4+oJj/qYtnm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Nikn+uWtu00PTcf63H/jtayqWPNjg6k+h96/s0nwZ8Z/hv4s8H3s32690zSrm/k+yybd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yflr5Y+J+jf8IxrGp25keR1mcAzNy9ep/snfsyeF/GEms3etx3OtrJYG3t7aK+a12S/e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rfLXl3xG+Eukaf4qv7O3065ZrdyoVr15D+bPXNKolqb0cvqVHZHgd/HBqOs+VEommCN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ATOCGneP/rlXruk/D6w09MXCrYr3EEe9j/wKteCy0zTQTY2IlkH/La4+Y/gK8+rj4x0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tUkebaZ4fuJLyG0t1i8+X/Vx/wCz/erZ07Qb3+2Gsbu1b7L80cl1C/8A6DXV/aZrq6M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Ue1v92rFrbbbiEniuGWKbPo6eULms0YWoeAPD9rc+f5d7J/zztmk++3+1V5ZHsZYUsIo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HMzj+6XrfuYVd1Y84NULl1e9BPlHC/8ALSuT20pHo/UcPSV+XUqOGjcFpHuJ5P8Alq3W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jm6hvfNhs/M/ef8AfP8A7NXSeI9cGi2N1fRYd1fy4fQmvMLXX2uddXWdY8y9ZpRJLEPb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cmfIZzUpx5aMdzpNN0qKPWYp2ni0qO/kHl39zJsRFVtvzbK07m1m/f8Ak/6bDF5vl3Pz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OhLWJ4mtv7Ctf3M0U1lff8AHvL9/wC7/DWH4Yur22uT5Hm3v7to/K8xnRN38Ve1Co0r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900mCGU+HL2S+WzdLoM5b5y58p//AEL7tYn7Ttrov/C/tfsrKCXTLL7JY+Xa3Vx9o8nd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XvbmH/hGtK0yb/XRTwyfvPq1ZPxvs7G88VaHqWofaLhNS8P2DE/322vF83+38tclCLiz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B6HbfZta1eGym+22flTwRy/7Ksv7ytLW5vO+H0igc2tpn/vltlS+EPDltYa5dCyZXt5r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0YD5lVfvHbtrnh4m/tPQ73TIIf3MsflyXP8Auybvl/3ttdyPmua5yWkWZuwk6DZsAwx71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EOyQ9SansrELCqKpEa9RVzy41jKA4z0f0rpWxAoMFqfJh8yU/wDobVTtNT+za5pk3/Pt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/wBzY1QXN1CgIJzitj4LaBp3jPx7bWt5NLBpsefPmjOZBu+78tWjFo5vVz9l1HUDngS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itebj93Fez/tOfCvwd4C8W29j4c12fWJfKW4nmVcRJv5VW/uyf3lryF7GGDJP601oStC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GAU1Yto/sWt2m75ipqmrNHOxQ8irf2eZdT0iR+RO1dUdiHsbfidc6ep/2642D7w+tdv4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DxHEgpy0ModTodCwL2P61+o//BNu7/4p5488C4zX5baLn7an1r9MP+CbN1/od1HnpODW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mXHiZR30rP6PX5ZfHOI/2Zro9Vb+tfqVN82qeIVPfSP6NX5i/HOECy1geu/+tdFB6MU2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x71xhjw7fWu31xDuf1rkJFAkf61sZkGwUUZ60UrILs+hfjB4jOqXxkH7qaedp/8AgB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Zm13UyPP8mGLZ5n99938K0zxRGl54pvLRgCYR5Uf/fJrr9J0i4ur+a8/s3EOyPy/t333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CwU8bPkgeXVrRoq8jmvG/hnRNF1DSLexDHzbdnk3f3q9a8EyCXwnpqfvCY4gP9W/pVPS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Oz/t2tv/AGaupF1pmh3P9mTXt9e3vl+ZJ/pCxJ/u8JX18OEZzjdyPInmvJ8JFtd5g2XH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dW6wL7yyr/7KM11Wl22leVuh0KxJ/wCmzyzn/wAerVS6eCM+TBa2OP8ApksY/lXo0uD8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5xUucUulzXI/1/nf9etpNLWpB4EupuDb6hN9RFF/6E+6tL+0pxkTanKf+ucjSp/45Vke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8P8A0yj/APi69ilwxgKTuqZjLM681uQWng+9tvO/1X+s8ySK51NmT/gUQ+WqaeA/C+j3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HmcvDYfaX3f7z1dFrMB5w5/6Z3U+xP8Ax3dXF+MbKXxn4jt/DNpfxaaV/eNNFum81u5X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neMIr5GX1vET05j03T5PB7Rqh8TagEH8FjFBbL+QrpNNh+GMwzcWGt+InHVDcSy/ovFe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xRxtr9wTjHmW+nwfzbcf/Ha6bT/Bt5NCALzxbqan+7fSxx/98xLEK46tLD29yT++xa9o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wJ4fUtp3wyg2pz5mpCOMj6lzn86j1D9rKHS02QN4V0WKPiOFbqJmH4R4Ncpb/CPw/wCb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dj/WS6iTPIT7+a7Vt23g+TT8NaaZpmnQn/ViE7T/AN8xLXjulgP+Xmsv70jspUqj+yYV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DqV7dTNzmw0a5mj/AO+mVVrNbWdX1zLtoXiW6c9ZJ5rOzX8N0rEf9816RZeFNY1cTB72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atv/4DvavG/GHjDWtN1y90z/SrOGKT939qj8p3X+9tH8Fehhq1GrPkp20+YVqVSMb2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aLPqV9bQWtr/AKtIBqTXMjv/AMAjVai+Hng//hGtMh/037b5v7z97p+x9zf3WMn/ALLW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3nh9pbsPLI+6TCNNsjb5WZlTc1d/Hq2nXEEs0MWqa9ER83lwSxD/AIAJAtfSQjynkysy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+pXq/wDTHzSsf/fIWqhsNHGpG9LRXEw9XkfZ/wAB3f8AstVxdsI5jB4YksnPRNSu1y//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9x4ils5iLHTdJuP4HtUa6H5ui/8AjtbpsyHyXFtPcmeC3Rp/+e0dook/76K5/Wm+Tdy/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2rEDa75Xk3+rL5mPkjtLaK2bf/ewWZn/4FWd/ZN9a5+26vrGtfJ+7jvrsyon/AAFFVUrN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LqfQ/h3rF7NZR+TL+7j/AHjP95vu1U8F3djf6Ra3UFlb2RkjB8mGIKFqh4y8JWUXh+30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6GQX95IUeKI7tvzNz/wGum0+C5tLOKL7LYptXGIVBH/jq1vDUwcexd0+S31TUJY4Bzaf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r5G8ba5/a/jvWtQzkG5YJ7DJUfqK+uBqU2m6FrU03l/ureWT938ny7a+IX3O25zlncux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vmc+quNJQXU9rK6fvtlMeBp7nPnT2Nn/ANfN2u7/AL5+9XR6h4Sgs/DENjBrMWoXaXz3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Vfl+ZF9K6G71SHw/pFm9n9hhvZbdY5Lo7fNTb/eXfWdqfxEig8pNO1W5Vimbgw22x3/3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ycT76KurnNaP4J1nUjKVsZUK/wAcw2j+dasfw7s3T/iZavBDGPTa7/8AAfn3VRvfENzq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DfcilPyf73z1D9p1NLieeK3gieXqIf8A61Ypm3KbWlaD4b05GeCe7uryA5iMYZtjYI/u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OhMPhixP2b7jT7izt/eZW3VxumanNbXJ+2Qed/0ytpPKau3+G8dj4zv72BY47URRrxOP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nsUoWNXwxqMU19azrbRW8zu32gRjA/lX2d+zVpVsvgpb8RKLqa4kQyjltor5Ru/D9nor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Wigfyr7B/Ztg2/CfR5v+e007f+Pf/Xr8w47xMqOVOEX8TPteGKKljXUf2YtnttlGPLTn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Oe1FhEfKWpbyFjG3piv5ro9T9Fl8diDTf9VVqXvTtNtv3NWZLbluK63AxlI4jxAoKHju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DhSe51WZQCT5SSn+Bf4qxvHem6neQwWmmwyiW4uEjkeMZdVJ6qK7uxgXStPOixw/Y/Kj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av1Hgjh+rWxf1yovcj+Z42fZhTp4F4eL1ZoJF9uS9tbyMPYyKevcZr5A/aC8G6X4J8V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aTYPWvtS0tc6fLGziQEbdw7V8uftaeHYbFvD1+r79/mRkmv7C4UxNTDY+NOEvdZ+B5lS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gmzuUH61TudIhlBwgB9aJLpsEjiqzalLHnuK/oRH5+NHh5l5SSo30q6UEI4Jq7bam0gO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GOXxXTEwMlLDUxwxBWlk0q4cfNjNa7TBTxJkUye6VV+9mtogZsfh8ry8lWYdPtovvc1C9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sScE1ZRsD7Mg+VRUT3BH3cYrJM8gBxURnl7E0AarXRxyaga9UZ5zVH526mk2VAuUsNek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k0wD0pM0D5SRD5nQ1KsZIqBGCdKlVzjrXM43DmHB1XIqVYgwJFRBN3NSox6UuQOYngYR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QysVXinKf3QrRKwDgdoH1qjKozVsnioJBkGuWroWYutPuhjwejitm1bEaD6Vz98xlKj0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saUii5KcVX60+dutQoeDXRa4I898RWYuPHlq4HJg/wAa7jTYvKw3tisGSzE/isyH/ljD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+zmuTBUFCdSXc6K9RuKXYy/HNuJ/Dt4MfdXNeG2Rw/41794kAfw9dj1jrwnT7YyEn3r5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CO9I6nR7oKdtdbpzZxivO4J/s84B4wa7vRJxKikHNVga1nyMyrwtqdVaH5anZsVWsz2q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JRPPsMEuDzT/ADhg00tGBzUTzRgHFY+2N1TEaTJOKqeHbmA+Jbjz5oof3Plx+a+3e391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p+z33he7mP7ltdVK8HH4p0vfR6VCl7SLijsbrxDpvn62PPlmm0hPMvIoo/uf7Pz1jXnj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s4hBrj7BK0g/dru9qoWkf/FxPi1Z/wDPe0Z/03VzN22fhf8AC67/AOeGolP/AB6vnZZn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WYePQ7Ua7qF1rnxHsvPP/Ent2+z+UmzZ8rfN/v1a8AObzwVpNw0jSMYuSepqO1j3fGL4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vzMev7r/AOvVf4TnHw80j/dkr08sxFWde0nocOPowhhrxWvu/kddc2/EJrCubmYXOOnm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/wDoa10N1/yDoTXOeICLe+tWI5h2z/8AfN1Hgfma+ixcre8eBRV5WLdrdRXPk+Tn96i/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/wBBrRtehrmrTFpfaYOmy4jX/vi5mi/9mrz74q67qfhDU9M/sWaWz+1QN+6tvnV2WT+7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dSeyPZw+EniZ+zhue8WV7NECvmFk/uv8w/WsDXPCGg67IzXdhAM9JVCoQfr1rzXS/jjN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bQz35HNtbt5bpH/tfw5/2a9M8PeI9G8V2X2/S7lmjL7GBOxgR/CwrDD4nLMyfsnbm8zr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Y5TxZ8Ff+E0ufO/tq4nnxs6ZX5a8c8W/BHxL4as57ySAz2sB3M0Qz8n97HpX0vqXk3IM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KTZ/wCPVx3jLwzoOo2TQjUp5kVdqWDTsXRv+AfL/wB9V8pm2TUoXdI9PCY2opWmfNVj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bFsQ+ta/ivwV/wAIkkV1DN5ltcMVCHqpArM0s5J+lfKUaMqUrSPRr1OaN0aEmPs+fQVn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o3D/AOjSewqhp3zRsfeu615o82l8EjotPk2og9BWtBc4rCtGwK0In4r6KhJqNjx6sFds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qhBJxVgNXr0meY1ZloNxRuqAEmlya2uZn2xpd1Dc/AvSp/O/cxWVp/30rItdRa6lZWwP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3Eryj9nfXk8R/DR9EvPLa3tZhA4b+6rB1/lXrH2XRtT0z/XRXsPmN5nmSb+jfdr+Qc/i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mfX4CovZRiafwGuf+L4aHNN++huVljjki+TewVmX/wAfrT+N2rzar8WGuIZ8y2tkLWc/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u6uXtdTgtv8AUw/YpvMWSO6tvkf5W/h/uVreGLrTLq5n/tOH7bNLI0kl19o2fN95t1fM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dF1PucPQThzHTfE/X4dI+D3w80XpMYiZB/z0lRSrL/32a5bwpPNf6bfW9zblco0iSH+/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8XBEmEy2bRGHjEMav837r5/++q53QbrGpwzCbzofM+zyRfe+9/s14uLxdT28UbThaDsc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VyNV0a+hhBWPzYvnTcq/d/8AHlre8DWJ1DxvbxnnyQzY/wCA16Xr3iWyttD1jT/FWmXx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2/3H8varM3/fO7d96uN+Elv5/jmSX+7F/jXHi1GjRlJGGXYuNfERpnuGnL/Z3gu7U8F9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ZtCtO++SbH+7yP1r1LXz5Wh2sI/5aSZP868q1RPtPjOCNulvp278Wf8Awr4qpVvJRP1f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5VzJET96n67GP3bf3KqTZtrppP7pq/q2JNLEvXcKs+kSsR3z5sIZR/CB/OuYcAMWA6b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CMjkDFYd3EY3KdPrXVSGVdZtdK8RaW+ja5p9nqtjP/y63C5Ue6j7yt/tLXz54w/Zfl0+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ftER3wWN5O0dzH/sQXX3iP8AZl+m6vT/AIi3U1q3hS9zL/o2sRI/+43ystc7c/FvUfAH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ZprJr6Vre6ij2S+X/C391/kr7bL8ZicPD3J+72eqMZ5RSxa578su63PNvD/7Q3jPwXIt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4W4jXVo/slzj1WdV2y/8AAh/wKvX/AAN8bPBfj10t7TUDpOpN0sdW/cGV/wC6rP8AK3/A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/wCL7a90yyhttT0z7Q0/2a5j3p83P3Xrzf41/A7wjovgXxB4l06a50BbCASPp0K+ZZTO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r3E9Vr0pTy7Mqns6sOSo+sTzqlHG5fCU3LmS7nHfFPWoPi58Xz4Ye9MXgnwwXfWL1XDR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87P+6Wtv4FeH5/jZ48ufi14ktBFo9gy2fhnR8f6PAsXyIEX+5Euf96T5q8Pniu7DwLYa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bXQLxWqb5WgjP7pAeo3yf99bK938HftD/wDCDeGdM8M6nZf8I/8A2ZGlvBFrukXFjv2/9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polr7XG0auCy5YTAr35I+UwU1jMb9YxJ9A95+ZDNcnfJL/c9dtfPn7Z0v2jwx4I1DyP+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zJGropXc399vKrZm/a68I6en+k2aXTf3tOvY5E/8fRW/8dryP43ftF6T8Tfh7ceFPD/h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GuWmEjEqCpGFTrtb+dfFZFleOwuPVbEx0fU+lzPF0KuFqUk9bHnGm+LLrwN448erbIbk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JBnjZc/7PHzV57r/AI0ui88cN0zX03N5dofndv4VX+4q/wCzXReMSZ/GBvGPz6hZbz5f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uC+7bc/vjLX6yqfvuR+awnaPKdv4R+OHjzw3bxx22uXUtmqpshnk81QqNuXYrdPmUc17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9xoa+J/CGjSy2ZnNy62EUi3paLbEXXb8ux/m+WvmPQktzq1vBdzSWlrI4SSeNN/lDI+b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+Htx8NvE9xZi6j1bTlbEGpwRNGkw/vAHpUVsPGsve6HTTr9z6C8b/Ej4QePfA/i37H4B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NLvrceSIpUw20eUQGZvmrwzQdC/tzXPD8M3mw6NLaQXGp6na2+97KBpNrSL/APE1j6Qf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kH/fUZrWfzU8FWDKxEEFsrSfvNm8NKy/8DqKVCNOPImzKrUu+Y3vGP8AYuj3b2nhXxLq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6vp32Ull+X5Iy7fJj+KpPB97cLqQvdMUpfwxtG8EZ4uEX5mXb93zNnzf7VXPCHgn/hMf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W9FsRrtmZ/vXFqtwtvPEf9pd6yL/ALG+uP8ADGuyaJq9leQcXEVws8eejtGx2v8A+O7T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1PqfWL+DV/hv4a1BJg8W24gRvUCXf/7NXnYuPNLktncQfyrvdXsrSy8KazZWi7dOtPEV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tYLmIfk4rzYZ7VfNY42cH8Ur7fNbQj+68n/fWEr1xoxBo8kS9IpREMegVcV4l8Rbj7Vq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/wDkavddSOdI87P8TDy/+Bit+a6sbYdWOcpG5BzzS0h6GrWwVGQ96ljqL+KpkBHaghF+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FY1t96tmy+4K5mam3f8A7UUni74G3PwIu/Dk0TeGxJMNY+0bxcxrI52+Xt4f97/eavmq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Ws3ebEf+61ek638P7xvEur6jpd1CJLshZ7eXcmU3BmUN833sVU8WeFLzxFLaXdvAtrq1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r/wIUQVmQ0c3a6mRdeTD/wAtd0cn8X7rd8zf+O10/jPxlZ32jXckdyTN988/xvl2/wDH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USs6I0knWVWD7/8AeYfcrP0vQr064bK9/wBn97F9yulCsezfA0NougtcA7ftEgf/AMdx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9JuOZUkTP1FZPh6X+zNKjtF48pRU7XZgsnm77jUnZh0ufU9g+B19J4XtNc1uKIrPpvgu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LJOpb/gWxa9b8OWv2bTLeGYxTTxRRRyeV/e2rXkHhf8AcfDLx02Ih9p0vRfDscX/AD0l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B63517ZZsPPuOe/wDrP+BCvDr/AMRlPc81/aPhD+GbLjhbpP8A0E16b+yjc/P4JbPR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9oSLf4TjP925T+Rrrv2UrjEHgxieksy/+PV3YTaXy/U5Zmx+3CBazRTYkxHdr/3ztNfG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5xeL4q0K4jPpiZ1b+dfcf7cNqTp8rzSxcOh/Q18Ba5x4ksiOses6Zz/u3S16ctYGR9lm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6DDisS4wtw3rmtrRJvmwK8TqCPh7/gplOD498DygDP8AZEn/AKPkr5Ctr21twTcWjTf7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UWv2fxh4Fl7S6RcD/wAjmvkB7Rfs5fAzjNehQ+FlEsa6TfD9xe/YnP8AyzuI9w/76qWTQ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Jo/78LpWD60AE8DrVlRaLklpOu7cuKozQtGxDDBrqdI1HWntPsYNtPAf+fmu++Hfwog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3+zNZtY/Mjii2ujr/C27/f8Alatkwdjy/SJTFHx6g122g+cYrvMP8Jk/Ksa18Mz22YYd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+zG0Z9jj+FvkresdN8Q2k0El/o13DHE6OjSWiQzBV5+V2+7/49VGPNc53xBIblB5fUgis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N23j/4FMqfzr1e18dfZf3MGjWP8Ukn7yNndv9r56sf8LFR/3suiwx/9NFmjX/x0GlYk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D5VvCR/19x0af8KfFF4CILKJx/c+0Jur1az8U3Fyga2EtuDskk8yUPCiN/yz+V/++65y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8+T/AMtIopG+Rv8AZZPmo5Qsc3/wrXxVoZ/f6RJF/wACWt21tr2zU+dDLWHqdlrv2kww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K5vXRv/ACJ/6FV/9/oemTwzTefNLIv2iWKT9ztX+FW/jeiwWEnlBklzuiBXutc9rKx5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26N9qDq1vZ3cqFf7mazL7TNQuQyJpN2HA6/ZyaQ0QW927DoV/ACrSzHH38/hVWPQtWt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P4IDUEm6I4fzofaZdtQanbeGrhPKWNpArOxHA5Nek+GrwLMkLo0gjXofvfnXiul3brLC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16Dorajbz+ZKjyIydEPy/nXiYukpyufd5Li5QhypjPjj5GpWloYfM84Xs0cn/fK7a5Cx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oO1dP47vodVvYSyR2/lSYx99dv8A8XVC31TcMWdrI7D5/tbfKny/7NdGG/d0uU5Mby1s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hLyscE4zWjZavbNLH5Nr9rIO3FMh0O6vbZ3n2hETeQK3NKgtbCCxEMISST5i1c1aqdVH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x1rOmaZ/Zmi6pqei2csf+kR20nk72/2mT5v++azdj7zI7MzscszHJJrMsfmatxYfkyTX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QpRhew1ZGUcc1NGTIfmFMR1jPPNSiQOOK4D2NCXaMcjmq7IBkgYp32z7LnzvLH9zzHrj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8+H7RH50Uf8A48f/AEOtadOdT4Vc5MRiqOGjzTZ1e4mL15rF1G6+zmbJjh/6aynbsrl9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y6rNr0Zmj5k0yKZYbh1Vvm25/wDHa9etdT+DHhDU/Og8QaPe/wCq8u6ubj7W6bv/AEHb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Z8NjuJsJS+G8jx7xNoWtXPhm91qHRZZ9MsbdvMuZfkhTcw2suev91NteUaPrFxfzYhX7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19gfGPXvBviv4U+J9Li8a6aZjbPc20NjeKTdSJ8yqV/2tv3flr400XSNUtDkWZgA/wCW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lsfnGNx8sbU9pHQ9/u7aGH4V29zZaZ/oaCWyk/2227tzfxZ+aob9PDvhnUITp8X2Xzra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3+LNYWk/Fe40rwq/hv8Asi2vIZZhcm4uZWwh2hPlUf7IrmbrU572aeRnRZZUCfLnp+NO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1h4vnjzM1NQ8SSXl5dOhGJPLxKP9ndt21Q8c313r9r4dFixj+xadFAc9iksmP/HWqCO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/jUmPlpQhY8rF4qWJqc8jEtNIvjc/bZdQMP3k/df7S7WqSDTBaxsomMgyOT+NaQxu5qV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iezRXE0Ms0J4/uVNdabpn7n9/LNBc/6v+/8A7rf7a1YNtBcWpzxD/wCzVk3Q2289uf3p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ZW/9lrSLArat4cglhMGnzPBj/Vxz/Or/APxFcdpeqaz4O1UXFlcvp19CVkBBxu29h/er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kZ/fVjeLrhbryWIzOHx5n+zWqEWU8cazqV7etNcJNJfSkyma3X7zfxL/AHKq3MDmBi7A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rUt0fKIzVIiwyFAGOfStvUW/4l3hZh2uJP8A0KuVjvTuaujkk83w/wCGmJ6XMn/oVdMT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b2c1wEefNrutYO7S7j2euJjXEp9qczOHU6DRWH2pK/Sf/gnARGLz6n/0IV+aeiA/bo/S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y4rs+uf/AEIVjMo/QycD+3tSX/nppDf1r8zfjrFt/tZPaX+tfphI2fEzr/f0ph/Ovzc+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aX+ta0tij4K10f6RN77q4mTqa7bXP+Pk/wDAq4mQcyexrQkg9aKSiqIPojQtMnNxe6zO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37zr/AHlr27wjDrN3bg3vhjyePkvrr5F/75q54P8AhR9mubO9/tq5vZv+WcWmbXiT/gR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2srnPnQ/7/m3DO/6PX9BZbldLBJKO5+b4vFzqvUxtR1258K6PNL9sjgPl/u4k2p/3zXD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+IJtT1Pzpf8AnnAqJ/30d2+rdz45h0zxxDZWWp2OjWXzRyXUu3/vrcfmrsBqllc2vnwz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1axs6P8A7q19EjzG5voNGlwfZ4R+9xH3+1sjv/vbNtSr9i+yiGf7L5MX3IjH5rf99Nuq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ojP5v/LTWJBG/wD3zvq3cvf3H/HjY6dp3/PPyt8//sif+O0/bJaEWY2x1CKZfItba5lH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amQv/rNDkl8v/lrcSBYqeqazOVsptSMkmObaCGO3b/e+8/8A49Tf+EdezlePUL29nEv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++dqVl7W5SIdUu7zT9Mn1LydNtbK2T/WIuW/4Dvrxrwc76zfT+JVl3M78ERhv5V6H438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Jn0K0aFke9e6uFRtv8K7fvPXRHULW1Ty49QWbHEhtLYZ/wCA7UrNybOuCtqdL4Ytf7Tt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ob2Lb9o0y/tJIn/2l3H79dbd/Ejwglz++vdQ87/Vx/Z4nf8A8e315laahYagG+xaddHn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qcHUrnOLSIRfcTdx/wCg7a+RqcO0qkm/bSPThmVSEeSx9F6Z8PNT1O2/tPz7Wy0a5/ef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+Wjf/E0y60Hw34YMFtd63ZXmlwbvMmiuFx/wFfmZ6+dr+HWpbVba71G3itU+7C771X8G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K48h/EkF3/H9ls5kV9v/AAH7teM+FHJ61jojmqivg/E+iLfxd8ItO1Ke8Ml7rEA3eXa/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Z/49XhmtXNv4s8U3WqXsEUcl3M0nlzbXfZu+Vf8AviuW07xH4a1rVDDZx6nf3vqsbfZ0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a0bXxh/ZlrrV7e+BpbKytbeWT+07q8VE3Kvy7V+8fnr6HL8moZS3Ug5SbscdTGVcU+RK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vF97rMOtedD5f2P+zLGNkdMf3m3/APoNdHcXXcQyzf8AXWNa87+GugeKbS2kvbW+0FYL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m4/4D8nyvXb3Og6kbr974tvtOsz/AMuttHHH93/pr97/AL5r6WNZSV7HmThJNpmgBqdy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y/8AfKVUurn7Nn7ZqemWU0f3/tUiw7P+BPWZqXhfQdU/eXk15One2+1zpG/++qvtanvZ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R7CYxf6tri2WUp9N3SrVVdjNQaKviDxppWhIsuo6yP3n+ru40aVJP93b8zU2bV7YafBea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yGt7V/Ok/wCAycqlav8AbhN0RZy+TaFOkUeym3Or5BHkZ/2pZGZa6YXmtA5rHG/EUT6v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/Y01pC95eWt9cKkse5/ut8/3/krq/wB/bD/kJ23/AKH/AOgUxmNxdG9l0/T5Lz/V/apo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nHVNRGf3/wD46tXGnOPQzlURi/FzV/7F+EetSi4ilur4xWscsX+0+4/oK+UJxgivrbxN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pmsLuiXEgeN9rZwQK+TtXtmsb66tWO5reV4icddrEZ/Svi86jP2kXLY+gyycZJxW5JDp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vWhDpapApCAE9am0awW4sY5FBYmnQ3kc+r/2YysJK/HMVpXkfdUl7hCLSOMfKFQ0ixqW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isLOLpEWP+2c1MBEvCoqfQVxXNDj5tAe5mLi0Pneqfx1teC/DTaJc3mrXk/2a78vy47W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rWo7VlJ2RaZqajrc12iyM5ix/wBNK+5PgJbfYvhJ4Oj/AOelqr/99Oz/ANa/ObXRqd1a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OfhfYDT/AAV4Ss8Y8rTIuP8AgKf41+P+IdVRwNKD3lI++4Wg1Vqy6cp6Tp0W5DVm8gIt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Gat6pBss2NfjWFw6cHI+rlV/elXSbNnjGWz+H/1qtX1hLHGWVT9av2Gj3kcIPnw8eif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u7CDHnJn2WvoqNJYXlrzicLftanJCRkeHGeTxJvIKCCB5gW67639NlSe6kkvszMyl1B/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uvEF6sziQiBmGBj+ldGlykiIHIyrdBX77wVU+tZfKv8A3j4jiKn7PER/wlxRPZFnkP8A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H/a8jSTw94ckT/VieQN+QP8AWvfbe4hNxzNL5Gz/AI9v9b81ebftOeDW1z4aNNbjL2Ug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9K/WclqRpY+nJ9z89zGDqUGj4glTzAeKz5oSua12TYDUDRCSv6XSPzUyITsJBq0qfLmm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bzbl2nrW8REiEk0k4ypA61KqbQTUTk8kVqtgMmX7RDuO04qJNSZSdwrWjv0D7JQMetFx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+lY8wKJmpqaMDu4p6X0AzhhUd3oflg4Oax7jS54slc0cxqonQx30bCnGVH6GuSa6urX7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cODUqRmonVKmehpGiPrWLBrsTfx4NaFvqCyjhs1opmqiWfL20ofHFJ5m6kwPWkZNFmOT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Bsd6UMRTMy8pD9akEakGqcRJHWrCIxGc0FibCuc84rN1K7FvCUBy79K1LidYoDnqOtc2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p2FclUsZFEzYJHfNakXDZqIYUcU1p9uayp0yi1JJ61Gs6gEE1ny3uc1W85nPBrcC+URZ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5OKrQxvI/Jq7EnlMc81POqUGBQ8QSmTS54O5GK880uwW3d42Ar0DUB5hk9M1zN1bCGZ2r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2sKvdsjlvEkKJEXHDR9PpV/wxq32TTzLKcMOVH98elc74l8S28ziGEB4v7/qfSrfhiP7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/u14VLFfvOQ9P2XuXmdl4Y+2HN5N5nnSvvx/cX+7XXx3LSDkn8awtPcxwgdOKvC5KjrX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qxTndFm4uPLBqqt15hqNpDPmpYLUqCafxgthd5qjqmmT654N0b7HDLNeWutJcf8AAV/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FxdxQY5kOKwP+Ew1PU/hJrGqed5E0V7HHH9m+TZEr7dtePi5U4PlmddBVNeQ62TwpPH8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sOq2j2+zfyRt27qwpLbwvo3w0tYJ7l9Z0bTNQLeZEOGmY52/7lLqWLX49aB6XOkf+03r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YQ/8trXVlm/ULXgSxNGHwo9X2NRJcz7HrH9p2X/CwrPTP7Mi+2XVp9okvv43i/hX/wAd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EuhzXs/lw+VcNbiKL7iKtZ8s/mfFr4fXP/Pxo6c/8Al/xpvw4CWWma9aTb4x/aUxiAX7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429dJ7HFi6K5Dvrgj+zoORWJrdzbtIWuRz5T+ZKn8ESMrN/49tqYSzGMKtlPKB/y0mGx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g+def8s2/dWse75Wxu+b/AIDX0FfEqaslc+fp0uWVwubb/ltCfOHmNJ/tI32gS7f/AEKu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vpaaHbG91SKOTfKdv+i7nH9+uk1O1/szTL298n/ln5n72T77bh/ClaYtff8Ac/8APO2j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xlJ0rWv1PWwmIWFqe0PDrP4CarqE0l5quq2sLsc7VOWr1LwV4Ut/BNi0FpeXDiWZZiVj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Z+zQWuePJ/6aSybmoW6hXgQyzY/5afcT865MBkdHCS9pUk2zbE5pWraRiPNjJfMTPbSz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dqtoNr9qusTeVLDHcS2/lxx7U2r92rC6iqn7HujgvJY2kjtpf3ruq9W/u1V0vyP7cvfJ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qTYiMy/99V9LSoYarLlkeQ61Xrocj+0nlNN8PRjhEmnwPqFryXSiefpXrn7QtpNF4S0x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z9V/+tXj2lv/ACr84zenGnjpqCsj6qjeeGjLuXbi5/duuetR2DbIm96qXLkORU8BxHXl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k6c1qwNlaw7U9K17c5WvXoS0PMrRsX4H5q+p4FZlu3zVoIflr16T0PHqrUsKaXI9agDe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XOY9Q+BXiv+wNavbCW5+zW96FaOSXoJ1+7/31X0j/AGnov2Uw6npnk/u2/e6PdrE77v4m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3nHB5q7D4i1WBNguQ6f3ZFBFflPEvBVTNa31vCy5Za3OzD1nTZ9F6pqlnb4+xafd6nh+P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zPDGt61p+pm9tdB1Gf737qQPs+b6mvNv+GhPHOnaYYEks5YQv+rEGz5V/wByvp+1+FNl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3U32q0S4/wBWuz96u6vwzPcsxXDfK8XFO/8AXY/R8poSzOMlhdbHCa4vijxfdT6n/wAI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PKj2JCv8P8VbPg7TPE+mXNl+5ubL/nh5v/xNdBafBG0skljg1SeJJf8AWKsa4f6/NzXR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h5rWp6ZZf21efuI5I9TkaW3+98v7of6v/e3V8TPM4YqSiopHvR4XzCpvGx6Tc6NrOt+H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p7hS0dtbRKm9lxt3bvp92uf+FvNzFD+7ivYrf95L/G7E/wAVZHhXXdS+I/gTQ9Z1Kztd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2/mOoXc20je71qfDSyNh4nvXm/vY/WvJzLFw9lKj1PSyzhTEZbV9vUdz2DxE+G02LPRi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fG+st/cghT9WavR7zFzqtsSTgdK8hlvTN4q8Szj/AFRvhED/ALo2/wBa+Yp0nVqadj9A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vtWx1qRX8/w069WSmkiRAeoNMsz5cc8Z+6a2Ssj6RDtCIa1Ld14qDWbTz4t4HOak0LKe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KD92mnYLHlHjvQZNb0BbW1lihmgnjuI/N+7lWq9rNpZ+ILM2mqW4uonBAjP8Hb5W/gpf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SaWGQ2QuVjkk/wCee7+KrOjzRatpCXVsDIBM0cbEffYfxp/eFe9SqSp0ro66cnFWR5bq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1HwZqMkFwh3C2kbDj/d/hb/gVebfHnxl4uHw1h8L+IoEjnvtWtx9ukiwJUiDvtb+Fvm2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P8Aae1ybXIfCOjXsPkzWPiGTzJf4NuRt/8AQa+hyCu6+PgnHY83NKrqYKs30RkfCDR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3dZeEtO8iKH+46Rqit/38lavqC81iaTPnv8AbB/08or/APodfOH7Kn+lfFz4sTf8t/J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q+gL6DexyM12cU4uosc6d9Io+e4ew8JYJSktWUJfDvhC+Jkv/COhTsessmnREn/xytd/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R+GdH0qy0q21XTLi28mxtkiDs0b7fur/AH6yzAMY5x6Vq6VqDWc0BBwQQPwr5Whj8RCc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WwVGUX7p+a/iLK+H/Dd8P+XfdbSf7DK27b+tcXefuZhjoOle4/FrR/7M8S/EXQc/8g3W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W/8Aiq8N1HiYV/RVKaqU1NdT8bqR9nUlT7NogtHLSE9819C/G/8A0n4eeErwc+dEp+ev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6G+JI+1fBDwlN12RqufwrojscTbT0PIPBh8zS/ESZzstSf8AgO1q6r+04bXS9A8//l5t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75a5r4bQefL4ggP/LS0C49ecf1qz4gM3/CEeFZcY8sSDP8AtK26ubqzaKc2kd74c8X6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iqy6PfaW0UifOWmCK6bfvfwiuF0HQptSurOH/pp5f7z5Pm219yeOdd0zU9T0z7bplrpm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itFeW6iiX/lu39z5tyN7bGryzWvDCfapCip+8fcJFQD5X+leZhsZ9ZjzctjuxGH9i+W4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/wAcSMxNtFq9hLAP+mf2R7dP/HII65a8AF5F/wA9st5cf++a9B8NaDbaT8PvGSRIAM2U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Rq871Pk5/wCecn7s12vU81xOD8TWXna9oUcwzvvY0I+rbq9o1s/Z9H0wZyZYWn/4FvFe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g8H/AJCOf++Vdq9Y8SErDo6f3bfj8a1gXSTsznfONbWl6nD/AKHNPZSzQ20flyS/fiT5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dwDKtlKMdPu/PWZ/aY0wkTebBL/HF9nZv++q9PDzjRlzM4695JpHTjTNG1PTJ/sU/wC+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xS21dy1nXumtpl19ma487EafNjrvq99qtdWt5bm2srX7YQkkdzaqf/Zfu/7tUxaz5M03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rpxFWjWTcV7xzYdVIz956D7f7xrZs/uCse3B3mte0OE5rxD1rkkozms+ZKuzyYzWVPc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a3Q4FZ7SG6ut7D0qzLICDmo4wGbIFaJiL0LFc+4xUg4tTAP9d/rI5f49zL/6BvqvW14S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N/y83trE/wDueYrf+gUzakup6TeRT6X8O/Fuuf8ALlP8TNK0uOLzNn2pYFiT5f8Agcde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OX/pnXzvrGp/2t8DPARh/wCYv8UJ7r67Zn2n/wAfr3UXYW5mhgIFeHX/AIjNjlvj/df8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LNXVfst/wDIL8K/9Mr6Yf8AkQVynxp0ybWvAxSyHnz7k/dxfO/yZ3bV/Gus/ZdWe40r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MP8AV+u010YafLc55Ruel/tt2st5NY2sAHnSKjf+P1+cfit/Kvbh/wC7qFi3/k3HX6U/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p/8APO3/AHf9/crfw1+buved4l8SLZaXBLNNfX9rBHaxR73/ANerM3/Aa9PnVjCx9oTt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cH+GtW0u0h7n6x1U1SM75H8yIbmJzVO5uQPKh4/h5jda8lv3mCR8i/8ABSO5+1eLPAnn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AfvR8tfLtrJoOP9Zf4/6Zfdr6Y/4KED9z4C9N2obf8Ad/0fH6V8q2iW9km27llu7rtY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/wBlWu+i/dJkjvdEm8IR9NO1K8+jqG/76KV1Gma98Ofstn/anhrXv3X7v91fWyK/93dl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p6mPJhhl/wCvaKutufhsfD1r9r1iZLAwlEkDff8An+7tWugy1J7m++GFyf32jeJ4f+uU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Pwj8GeL9H1m01HxPp8jN9kki1C2ieB0l+X5mV+E/jrhxL4dth95P+2q75X/4Cv3f+BVJ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bHRri6/drzdkRQ/721V+emtCk7Htn7SGmWXgbxzPNe3vi+fTL63+0W+mWF3stE2ttbdu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f468en1HTJ/n034fTzvNyJNUvnmZ/++Ur7pHwfg+KvhDwlqeteLZfOurBJLC6trdXlhll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8SXnhnUb6eWz8R/FF1nt5XiktoY7iUq6sysNqp8v3a0QynDLqefs7eDvDOn46/bLlkB/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/h2MpdeGvA1wR1jWadlP/Ahup6/DXwhJCTHrPjHUiv3vsfhx0h/76lasW/uPhxoLGKaz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JFAf++Vpgbn/AAuTRsn/AIt1o83lf6vyry4iT/gK+atC/GXQCJ/+LSW373/WSRa1dRf+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BL5+y+FLi79JJbhv/iao3Pivw6cj/hFbb/rn57u9AFrxF43m1O6xH4UtdNwMB/tDSSj/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Np88RS4tb+X584JUxJ/u1Y/tOwb57bw5aqh52SIePzqZdfZRhNO0+1/66QUAJHdWkLgW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x70qwur7IzGNYju5D1aW3ZTV+1luNTubKCHS9GvfNuPs/wDqj/tbf7v92n/vrUH7bouk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J6QGalzIGztEp9YTUk08UqYuYN6+kq5qdrjwy6n7RpN1ZN621zuqKG08MXTEDWrmwX0u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0awkG+wZrd/7jjfHn8ahutQ162gEU8hmtR0jj4j/ACFbMvgOaaMz6XrNlfx9Rsl+f8q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0tiwiH/LTPWs5QjLc2p1Z0neLKVz/wATO1h8nyoZo60/DHmWGnzLckRQb/kkH3HrGbW5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O5XH6rThqWlgfvY2P1d/6msvZdjtw2L5JXqHXya8nksIHDjbg46VNZ6jcmKObyo49o4k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ywItL0nzR2lztT8WqS40zWNTO/ULtYj/AM+8HC/jXH9Sc5Ny2PZlnUkvcOwj8ZRWVufO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lWrT4rWNoP3s6T/APbSuHs/B1lPd2kU9x9kh3otxdbHnKgfedY/l3Z/u7l+tWNX07w2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L62BYR3d3bJbPIn8LeXvfb/31VfUqfYxhn2Lp7Sf3na3Pxa0i5MX71If+2lYV/8AFa5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vuxwSS3O9E/2tqVzL6JaNpa2f2eKK8X/AFl0P4/+A1y39gw2lyf30p8v/pnUvA010G+I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LxFJrts97qshJWT7P5kXyp8v+zWMvwzvPFv+m6Z4m8PTzyf6uxutQW3u3/4DJ8v/AI9T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wYI5v9Plkk/6aK2Ks2OmWF5mKPZDd7M+VLzFIf8AZ/uvXXShGmuVHiYnG4jFS5qkih4s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Z6x4e1S2EuxzPMEVH/3XTcv/AI9UWhaFpmm6n/af2KLX7OL959hv9yJ/ss3lnc6f7v3q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nw3G0EGpC4sz/AK7Tp1F1bP8AWNvu/wDAa+qP2b/2efhl448Mnx15P/FQW2oeZJo8tw3l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neNvvJ96umLOD1PjG6MN1qU95NZ20E0v7zyra38pNrfMu1fT+7VvoDX0V+098JrV/FPi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Ne0WKCW/0GNNjQWbYWFolxtdFdl37fu7vmSvDtM0j7TbE+dHD/cj8um1ccdDCxzUij/9d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TzKfoKtXP2O28mHycHy2k8v++q/easWjpizKFvI0YwM9qtW8FwIv9TmmSarHHbsygLiE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5LdXCzYwAfzrO1iTWe15+ZcGqkqLG2KzrW18Qa4fOsvNs4f+fm5+T/vlal1Pw9caRa+b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4qRNi3b6hHH+6lP7ndniq3zssAb/AFvmCdx/6DW14a+Eus6t4ZsPE0zPZ+Hb2/uNOt9Q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mYt27btarnxW8Fw6De6bd6V4qh8Q+ZEB58MZVJIvvL8u5m3/ADVoiXCxzuqazLdaelhI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yIdku3bu3bd3TjYG215rqF613OzZ+UdBXa6/czf8I63+q+5/rf8A2WvNxKxJyRn2raJD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NMSDzWVDKQ1XlbcK2SEMwa62URf8INoM3pqc0f8AwHatcvtGK6AXAl8E2Nvj/U37N+a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/wDm0+8+q/zNcaFxcyfWuxuubG8/4D/M1yIGbh6fUzN3RkAuF+tfpB/wT/O2CX3/AMa/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6K/sDSbIJP8AexWdXYD9DE58VJ/t6Y4H5V+dnx9jzqOrf7sg/U1+icBB8U6R/wBNLGQf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/wDEz1gH1l/madJ6Fn59a5H/AKXL7EiuGl4eUe9eia9F/pU/+8a87vBieX61sQQUUDpR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W10tpWGty3QI+7ancv8A7NVi+hk/su4i0jTXXUZ12q90fKH+9k1L/wAJDwltDdskAPMU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WvtT8UeJIptJ0PU9XtrFtsiW6nDe2RX9SJfzyPyBfvDqvB/hsaHpn/EzvtOhvf8AnrbO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QHU7LB/cXN7N/wBMpGRP/H6zYv7attKMyeGLPRLn+C21G/VyP95l3bKlsdO8U6jHM19N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Nbyyqi/7btt3NSvFbM6JU5pbmjpmqTW2TDpmf+ml9Ir7P937tSNd69ia8hktrSD/AJ6I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JEhXV9Zu7oiPy0jmkigRP+Aoagt4PDViTumiY+7y3P8AL5a527mcaXcn86S5Bmn8Y29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dv7v96n6DZ6JrFyFvtTugUIJMQeQyFU3sztwqriqQ1LQrbmC0eb/AK5QKj/+zUl54pW5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lT5x55Hyt/u1nKNR/CEXTXxHG2N7rN146uvEeneC77xBayjyoI5ZI7S38pPlVmZ67XUt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en+Gre4P+ss9RmaaGP8AFfvPWLYn+xrT7Np1mttH/wAs2w0zH/vur4fxNKMEXS/7sWz+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G8RHZIv3I8Q6lpkP/FQfYta/5aX1jYfuof8Arkrf+hNVFtGvX0+aLVNV1PXJ2bL3lxcC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oqT+xNfbmVpyO/mSp/jQdAvVyf3YI/5aeZ/9et1Cgt2TKcrXihLay0jQbWeOMxOLjmU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1UsdVsNJZ1sdPgtC/e2t1iwPfvWrH4dilj/0jU7dHI3NidFao7IaKkLzRz290sbY+bdL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cThML8ciV9aqbRIY/Essm5RFNJx0kkOz8hUMcl1qIdRYRY9DAXT/AMerWtPEEbxM0enL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34svtKsWnjS3I9H5rg/tnCe97OPw/EdCwOI54+9uWZTqt55MLbgFBVY4FZBUlt4cvbqT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NWFfeIdfj8KnUoNTlgutgYfZQsf8kFVLq5vL3wNPfS6lfXF8Yy7u1wSf0rGrmdP3vZx+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N9rlOym8OrAxFwsY/wCvtxD/AOz1QeTw5YTm3/tC1luBH+8a1drgJ/vGNNteceDvJ/sy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8Unmy/O+3/gdVPB1wbXxPqY/56p/Jq4KOaOv7PlXxHRUwfs/aLmvyfiemfarIZ8mG5m/6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UcusQWo+fTpj/wBdbuNf/QN1Zv8AadNOo5NfWxVjwOdtmhLqfn/NbW9oo/25ZZf/AIim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+3t1835PtVnGUlRv4W5zQtvP1m6/8s/Nj2Ii/wC9VPTr55LmVQY90IWUSxfddW+7Wy0C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12xl6zRztHPJ/fYNtr5Z8Xx+V4r15P7t1IP8Ax819KeCbj7GdUh/uagxx9X3V4H8SbDyf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P9Jc/m2a+Wz3WNP5nq5ZJxq6EXhO4kbRxBaxxgB2DO7ZK1Zg0uZL7zmwX/56CqXw5P8A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+Fa/9o7dQ8jyZAPXtX4ZmLti5JH6VQ1polWA85NSrDgVKSKjaTHFefc3GrsYkZwR3qQQ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UGNuCCzdFOOarXviXTdN/cT3apef8+/y5rOQ1uWDYi9ltrX/AJ7XCRf99Oq/1r9PdDtk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I0VFHYBMV+Z3gr/ieeKdEFmJJoPtsH+keW2z/WJ/FX6a2i+VtxwFXH9K/DfEaqn7GHX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2o1JHfaCB5Gat3hAaIf7VYmhXRFv171avLz99AM/x18Jg5RVJHoSjP2h1kSqluB7Vw3j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rtQDNcT4u1Pdu5r08diY+w5ew8vw8nWuxngeNHn1OcjDoi4YVv2r2+YgysHJzvXr1rD8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xJO6KrN6d66BGMJ3oqgjChj61+98C0vZZRHzufCcTVfaY+VP+Um+zSiCYQmTyv8App8z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a+ROc+ZbtH5X8D7v/Z6pgz3NqRZxZl2fvMfwLVjTP+PWKaKL99E7V95HQ+Mlqfnf8Q/D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OQQsEzbM91zxXMg4r6u/a6+GQv8ASbXxfpkObldy3SpFt+T+8a+TRk1/SHDuZLMsEpv4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/YVpJbboc8YnQ5rKaMwymtVW8sVXnjDnNfUo8sYkmVxTtvFRqhUVLEc5zWq2C5n3lrvB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EHYTW7InnArWfNEYWK4zWPKaKRVttUZpMS81oLcW9x8vH41Rks1VSxFQi3w2VOKOU1Ut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yDWTc+G4jnCVqwAqOGzU/nkDBGaz5TNSOJu9AMRJTNUgLm0J25xXfOscoOQAaz7nSfNz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cvFrlxFw5Jq/B4jhPD5qafREGflzVCXRiScJihNoq6e5qRaxAf46uRanERwc1zbaFMmS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3P51SmxWidbDqKGT5uF71etbtJg6KeO1cdHHdJFsblnpJr67sdqxg5TrV+0sQdbeuPJk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QrDbs8jcE8VmQa7NJbDzYssakW+nuh5Xl4Ws37wFyW6RM46VQlvd2RUsWnzOcNwKvRaL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M+1tTc1fh0xFPNWftFvbA/voohH9+sG/8Uhyy6ehnf8AvvwtYSq2KjG5t3XlWsRZmWNQ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jSCPNvpaS6jOPvmPhRUEui3mt3ULanctMuf9UnEYrN8X3MOmWxstM/4/ZY/+WX8C/wB5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Dsj18PQhJalOD4oQwyuLws7Jx5K81xviv4h6jr1w0YBtbU/KiDuKv2fhUabFl0+0Sv8A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oXUPnL95PmGK+Iq1cRUPfpKhTkcvptoWkww4BzXc+H41t13Dg55rj7MtFIc9K6fSrtFi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qnNIrELnjaJ21pfbxgGr6OWFc3pd5Gw4rcgu1Ar7KhO8T56pBxepqWqba0on2isqG5yt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pFQstzMdZakB8RNEt/N4lglkx/urXH6Paz6p8LPE2mQwSee+ohoovu7vn316RbWVlCwu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82WNU+WtOOa7IwkMNon/AEzjLGvm54WtXm2zthjaVCFupzd94Xu9S8baHr0XP2CxWEp/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6j074eaZZWGr6bNcLNDqcwuJ4cbwX+/tGyuj+zYBM80vk/wDTX7lJaXdtHKGtmW4IP+rh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zl+H/BM5ZjKekSiPsX2qGyhsv+PW3SO3+0/wL91VX+Kr9sksAI3qvBb9znv9aqXvnrq1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2gt4/Nk+d2Vmb5V7/JVL+3ftP9teTPczf2Z/x8RRxrEm5lz8v8Vb08LhqErrc5KlWrUR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9gPeVsZpouYP+WPmzfSP5f8AvqsAXP8AxLNNvYILaH7T/wBM97p839560x/yUKaym82e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ACfKtdXtIxWiMIRe7ZPqVzDc2t7BPNFDD9nl8yQP5rJt/wBkf7tZtzdf8eX+tm+3bP8A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+aqHgW5/4pnVIf3n+rZ/+A+Xu/8AZaeXzYeGZBzhIn/4CDWTxM3oaODZoi6mGt3tl+6g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P5t3+8/zVSv+PDXnTfvsXCx/7XNXZ8J4tuh6of8Ax5azpf8AkWL8f60pdI3/AI/T5roc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EOgSTf65rSWOM/VKZphEfie6jz/y3hPPtHUms2/nXfh64x/qEHP+98tMnaKy8WT+afNz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+lPC/xQrSvHQy/wBoiDPw7tpsc/2js/8AHWr5/wBPnKJ17V9FftARCf4SRkb4zHfRy/mH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jPFfCcSVI0sf6x/E+qy6LqYRI1bictJVuGY+UKxhcb261pQn93XzEKzZ1VYckTYtJM4r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PAratvuV9DhpaHjV0X7dua0Eb5azIODWhEcrXs0noeNVRMpp4NRL3qReldCdjjJAcUbq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GS1+gnwr1D+0/hf4Puic7tLgQn/cXbX58V9yfs2SfbfgX4d86fzyWni/65qJPu1+EeLV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mZ+veG1SMcxqU5dY/kel20K3Oa0NS0mLXtGutKuAGtp4xG+fXHWobJEiGE6VpSf6JGM9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Tnof0Ry2MuKJNI0y2tIAAkMSRj6YpPC9xjxFfQ4/uv8ApUV1L5jmneHh/wAVNf49I/5UX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aken38f2bUdMT+JyCa8P05h5+qL2/tSQH869s1uYvruhhfvbkBrxeODydc8RRL92PU3N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E8nA6VGXbe7yFjqZ5dr4Hes5gUlyKsFibff3rJrQ+lRq6OmbiQeoq9cnyoWPpVDRH5Ld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4HrXM73A4TxjYRa5plzFeqHtJJMEH725a8xuPBnjLw9ZWuraS961sUUq2mybgNvaVTxX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YqB/rCWB9xXG/Cnzv+Ev8W+fe+TDL9jjt7XzPNmeKKNlZv8ApmnzfJ/u19PhP4DKhWca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47T2MgtfEmnfOODNEuHX/fiPWvOP2p9LZrXXry3XDafeW2pj/rk+V/myV9JeJtDg1IHz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1j/h/irgvGPh6x8U+NG0W8lENn4j0OTSlYjpIvMTf8BZUb8K9LKMVTw2MjUkrJbl4qn9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s8E/Z31IaF+07qWmbv3PiewKRejSOqzx/wDjyslfU9yozXwL42vNZ8GeIfDXiC332eua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O8glztf/AGOD/wABr730HxFpfxL8EaR4z0JgbDUohJJCv/LtLjDwn02t/nivoeLsNecM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D9fkjPBz+KLJk0tbmMsKqiyaOZQB0NWNKu2jG0nNa0aKzbiK/M/aWPrj4t/aQ0kWXx78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XYP96RItjD67o6+YNfh8q1sZf+emf0fFfZX7VltDbfHvwZ5HT+xXjk/3Wll/9kr488W8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jK/o3J6ntcDTk+x+LZnD2WNqpGJE2Lrr3r6KuU/tL9nfTB95oLh0+mK+cIiftIr6d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n/55XzmvcieLLc8Y+Hkk0PiS8hHAktG3/wC6rK39K3fEkaS+EJrMS/vbK6yIv9llrnvD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PBIn1ypb+ldpeaLqGo2up6naQSXsOm2qy6jLbR/cgL7VmZf7iu23dWLjY6aep9yfDfU4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1D5U839iJHJL/cli/dMv/jtebXIzcGWX/ln+7rwH4M/tK6z8DNM1PQ47Ndc8MagzZtJC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G6dPdfutXovhb9oDwH43C2k9xL4e1GbjN8P3bH/Zf7p/4Ftr57L8DVws6rqO6k7r/I9T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L8XX9DuNDcSaF4ug6hrASf8AfNxH/jXk2pcW+f8AppXr3h608uHVli8qeG4026TzI5N6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zOfQ5NTY25Almz8kUMbyv/AN8rXpykoK7PIRyUSgeLtM/ej/WM8fH8XlPXtGgeG/8A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6ZBCX/25H+6v+595v+2VcjP8G/EnhTTLfxVe6c9tp0cnkZutqTbm+7tTfur2D4WWsNzo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2va28n+79ll2/+P7q3w841VeIY2pLBYGpW62N1NF02ytBbixhum/je4G4VxXirwVBBcWl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gRy/fhl/uhv7v92u5rK1K5/0Wf8A6ZRrdx+b/eiYN/7LXrKndan4llucYuniVCTumcfp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8on/i8yKJN/yj5m/4GtdDc/D27utL86eM/wDTMeV/3zX6LWvw88Gabcw3sMEXky/6v7v3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+GIPCVqsqxTNbNPBv+XlY5HRf/HFrDkSP16EmflxrOiTaVqDQuvlELn51xVNTtFfRH7Y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VdERVj8sicDHyNnPy18za14p0Tw65g1LUIbWYfvPszfPNtP3flSsHodEWy5K2c89qxWO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FefHmw6JPDZf8/NyWRP/AEGuRufH+rC6mPkL/wBctmx6lFvU9kHPvinxiuY8J+KIdZsU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J611+mW01yTgx1cVci9iLFbvgqMJ4p0+Z3yITPdf7pht2x/6Kz+NZdzhVMAA80P9+rWm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gvBttCvZAfZ18o/+jTUzjY9DDrmpOR6p8Kvh14g8XfCf4Fa5i1/sbR726u7hZbhUcsvm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X7tegagTbXh5rnPD9rp82n/s8+HLq9S2vdE8M6p4jeydseZJK6LER/eO13bbXTa+u25D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EgvnCxp+7MZ67hVlbaMMz21xLBJ3MRrNjZSse4bz6Gr8chYsFjEYHoazTsZmjJqOteMt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91iFc/uryTfW5pehWGhAi0tLG1Ujk21uqufqy8muL0e68vxNF7sv/AHz/ABV2+qzLb2xm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HsZNGf8A8fayBiPIPO0etOOjQh7feuQBu2dqpaWypa7y26NzvC98V0aXsbwCbbyfur3o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bbNI8F3WOl1eRfmsX+FfHNpeG2ljfyf3ROfLEfz/wDfVfZn/BRa4lHh3wZgcfbbkfnG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TCb+4h+23Mf7y3tZf9SG/vN/8TXpUfhMmdzo2ia5eWpvoJpPDNt3vtS1BY4wF/uoqVc0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02CW78f6q8LSKLUsi/L1ctK/yj/vmqmuannTP7T1/wD03U5f+PeK5/1Vsv8Ae2/dqPS/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ZrK6+x/8tNY1iRbHT/8AgLH7/wDwHdXQZ2Ni60S50SR7e7uvDPhRf+eZ1CK5n/74j3NT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XnjjWNUnX+DTPDkmPwaWVF/8crA+1aLpY/c3supzf88tHt/skP8A3/k+Yj/dirDuvE09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of8Ap2jaWX/v6+5v/QaB2PuT9lTxLB4x+E/iLRdO1DxAzeHoWXTf7VaKGaOKSJ2/cBVK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1nr5Ztbqyurme9h8M6x9surhpLi6uvGSo7yt8zM2I929qvfsxfFS0+H+q+JNQn1WRhd2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5Cu7pXlEGjTxW7maHzvNmWXzfv7CBim5qJtHD1ZbI9E1Hwl4k137unaQsf8A0/8Ai15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K3/hnVdHBinuvCNiwkI8q31GGXP473/nWf8A2Ba6jbEbo8xf8svK+/XX+CPhnZ+KtC1O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qebGFREf+Hcuz/ZqXVijZYKt1RxzyJCuJ9X0q4/ef6uUMU/4CFelbxBLHlIL5IyI8Ytd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67jwp8J7K8t0M7P8AOc+VjZ/31Wzf/BJGLGG7uEI2/eKnFccsfShLlZ6dPIsZUjzKJ489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Pck/cMw2L/7LWl4d0DUb65mN1cR2Qi/d7jJv+n3K6PxF4OudBnuM3zS7Swycf+OrWWN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fvf3nm/fRP8AZrphiIzV0efWwGIoS5akTd8MeBdT8X+fewTyzaZpknlyaxL8jvPt+7F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dfDuyvHNxcO99fRRrG+Rv2Kv3VWvKLW68QaHamy8+5hhi3fu4pN+9W+98tah+JN9H5P2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5BHz/wC0ypWc6pn9WlHc7218K+GvsxE2l/bf78W3Y7/7NWrjwX4QP/Hks1lN5bf6Nv3b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ZWWtWUtr9rtDPszkxlH3/wC0yf8As1VRAw/jg/i/ebx/7JXJ7SpfcfJbcx/EvhCC2tZ5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L5H/AOBVan+HXjvwwM2jSRxf3ElDr/4/XQDQptS8TeH/AA/5323zZEv7j7Lt+RF+b739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1261SeGD7bN/y8eVHvdNzbdrKen3q6I1GtyOS58uan/af7mfU9Mtpv8AppFHtf8A+JrD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I9xD5X/AD8//FV7f45+D99a31xHa28sllIj+ZDGgEW35q8Vm0ddE1K5s7y1HnOmLcSD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7nK4NMmtoFiufNh8rb/0zbIrQaQu2TzWVbaaYpsGNLb94kcckEjJ838Tbf8AaqO5tdZ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0NrIv7q5+R3rojIS0NKT7PG4URuZCN+08g1SWGaN0jRNiMN6jaMZqnJqlzBt+16ayqF8x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v9GvFEo1Dym+/wCXMpytQBpfdyW8sl+uP4Kz5LNZ5XyXMXcj71TC6huMxDU0VI+6gdG+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kxlupJveKRPnX+7SaGiGytxBpkau+SkpfNWja20tvMFTEqXMcauf4txbNQRQNb6bqC3a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7oPUGjxNdRtPKLZ/K3mNwg/vc8isyj2a48X+H/8AhVJsr3RdHvb21uLOO31OW3/0uCJv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BV1n7ItjNe3XxQ1LdLZ/YNCQgRfJsfczj/0GvnrUdReI6pY3B89VhiQj/pqJOK+ivgpq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3eMbktA+szpoWnh/+WsiRbW2/wDApD/3zWiJZ454P8eX8vjLSvEep3eTHqttBqhvZvMe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b7yeWzK+6qWo/wDEs1W80yeaWb7DrX2OTzfk3wfwtx/Gv8VcTn7QNQm87ybKW4ik5/jW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g1DxRNrOtXd47EvcXU17MfWR/uf981YI6EalDayWY84/wCjanOnm/34tv8AFWPLrAth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oCP7jN8lZEU7zEhm3ZyPqT96qmrzSrbTYNZmyO58P/DzXPFmlWk889tZWUsKLHdS/O7p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1XoejfCjS9N2ssck1wP+W9xJlv8Avn7lbXw9t/8AigPDWOTJZRHFdO9sJ7WeQczdqwuM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i4EM3l/vP9tv9muU8Y/DwppBRpt2D3/gZW+aumttVm03IE/0B/WnavfSX+i6wzNGZW0+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MD5a8SatNBef2fZKLCzi42eZ87/7TN/8TVa51L+w/EsM8P8Asf8AfNJ4wtv+Jqe/3qi8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f44R/47VxVzKUrnU63bMY7+1gwYbxEmX/ef/wCvXLT+HV07K3K3Al6YMe0bq6yzH9o6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+Ux74+8prpIni1lTc3MMc53Z5r2cDhFXbR5mKxccMuaZ48bWIE+tKFC8CvR9Xj8OhH8y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cmz2YZtluBRUw7pyaYqOKVZXSMWAff3etbETf8SdETtPu/Q1nhl3SZXA3cVcV8WahP7+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c6Kbmzu/otcqg/f/AIV1LEGzuf8AcWuXj5uB/u0+pJv6SMSrX6EfsHy7YpOf+W2K/PnS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Cr7UlH/TxWdXYD9F0cx+J/DJxjNsy/8AodfBn7RNt5et6uoOPncV95Ku/V/Csm7OQy/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aKh3eK9YjK5HnuKmlsUfnf4gXF/cD/bavN7z/XS/71ek+Jht1K6HpI1eaX/E8n+9XSiS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B+j15f2VzaTWxkupBJ/zwjigX/2Zqr6cYrCzFtb28rc/8tblpP8Ax35VpkOr6RaXEsKS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K/8AfT/LUzeIHKAwaXgH/n4mVB+SLX9R/uz8fWgs95q7YZYRFJx80R5FOls9VvwrXFy7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L4m1F1ZUisrQ565aQiqOteINbstPeWDVWeTzlXakSqOfrXPiasKNKU+U7aS9p9o3YPC7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iMf1qV9G02yk2zXdr/wBc/MXdXCSXV7qyk313c3Y3t/rJWqxptxgz/wC+tfLRzi7ioR38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9vrKy0mBJmWYhzgLGuRWk+jS2vh59UFrDNHs3BZDg1f8VaZZ2nw6s9QW8866ZxmPOCOK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UksUYz9nBLsORz6185U4hxdWnG2n7zlPcpZZh/evH7PMcDYarfPaW5s7i0tr253R29rC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Kn0y0utR+E/jrxZcX00+r6PGklrEZP3W3+Lcv8AHXN+D7XQdLupPEN1qksGqwxtHDGP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kb56rW1zff8ACCeOvs2onTBd6bLvhBV4bhP9pX/jrnWJxVX6xz1H7oSo0YKmoxtzHP3G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/wAn/QIpI/K+V3Yt83zVYFtD/wAtv33/AF1dmrl9Ousy6HOf+XnSIv8AvqtrEp7nFfdZ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snGpoadokKTHy0RR/s5qDwrbefbaqn/PG4els4mU5J5p3g3U4bbUPFlrNzm4QpFH977t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UNDry2XM5J+X6mlps5+yyxu2E7AisHxP50miypBJ5TZ++F3/AKVvDRtekt2e1smiB+80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s0NkbS+17TbaRvvAy+YR+C15Xsv4396nE9H+XykY/2X+0/hpNBNMfJ+ymPzI32b8NUn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2/1XlQSjH/Aq0NL/AOEftdMmsv7TubyH5v8Aj1t//Zndap22p+H7XTDDpmmX17ZxSeXJ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I1erTipRUv7ljKq7c9v5rmD4PaJtN1iP+4EkH/AXqnogm/4SaUASYJk/eeX8n3v71bS+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4b0uztxE7+VIGk38/wAX3Khk8c6zNPDbLNHYWg4AsLdYiP8Ax2vFw86dGOHtLVS1OudO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0F1a60fscEMcnk+Z/wA8PNRF67tu379P/ff6mfU5IP8ArrcR2/6JXP6xdWyW0M15f3eI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f3svVq1ubL7KfJgufp5cduv/AMVX6X7Q+OlTsWTe2MZx/wAfH/TaJJHc/wDAvlqvpepw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r3zbj9/9q2p/9lsWk/tL7H88g0+xjP8Ay0uLhpifwrkbv4lQx6skw06aY7GyZLjbnd1/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D5XUR1YTB1a/wo7DTrny/FfiCLt9oQj/AL4FeMfGWDyPiXq9wBgSqsv5qDXUXHxPLane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Ex9q29P+AVg+KtU07xhrb3Ecc1i00SRfvvm+7/uV8rjs5wlaPKpXZ7dDBVaM78pzPw8u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XUizkN+bmWQeX6VQ8P6BaaNc3Pl3UlxKQMoAVX9a2SeCD+Vfl2OlGrWcon12FbjC0iGS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dtBcXM32yaSGCKNpH8qPex9BVc4Gabp1tLf6oYP9ZFLA2RXm8p2p3LlpcaUB5zW0kkna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Kktri1tLkz22k6ZBNL9+UQqz/8AfTbmqsLX7PmrdrAGUmpa0KOu+FeoXGo/ErwtFMvy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r7/IDqNgJU5z+tfC3wOtUuPjF4QjcDYLncfwU194RSRxyMoHynp+tfz74h/xqXofqPDU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kfWpZpNz9ahtjtj4qJnJc1+c0atj37GqH3L17VyPilclq6iJvl59K5zxINxauqo/aI6M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unh2Nj82+V25/Ktu5RoWK+XxjPH5VH4fsnPhewC9Shb5f980/ZKoL+dtwp6/XNf1nw3G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4nnlTmzCrLzsXNDsGuw8v70GNtx/ebU2f7VX/tM9z9t+x+XDDFt/8epAftK2YEPkiT/W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JVXzJoGxGkf0/vV9Mjw2gjtbWXTrixuZoyl0Ntw7dcei18RftC/AufwBrk+s6RLNd6BM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9q+5J9Nsbu2SP7OwuEP388KtZ93o8fiay1HSp1ha3nTy5I3XPyf3vrXuZPm1XK63t4fD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FHEwt1PzGzQBnpXqvxz+CN98MtXlnt4zPo0jfJKnzCM+h9B6V5Vbc5zX9E4DH0MwoKvQ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h5UJuE0Ls4oVAtTkdRTSpxXqnJYhxioXUMTU5U803y85oM07EDqCtVXQA4q8UODVd4/m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Qk2TzSyoahIxWdgLawhxmlb5eKZBJhcU8EHOaXKMgmAKmqPljJrUMYZTVY245qJIoqFR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2g60kNv8xojYCqLUk9KmjsNxyRVxEC9qfvA68VE7FkS6TCR8sWPpU0dvBb/eQZqvLq/2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yt3qhJMnkisrgXbrWLezBHDn0FZcupXl+SIFKJ61JBpMVocs3nt71b+0hRgKEHtWTvI1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LiQlqtJZxINqqDVsyCVSO9SWlqVJPWnGknuFzK16/i8N6NJcP/rn+SBO5ftXHaZo7yI2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MfX1NaWq202u+J5muz/otsNkKds9mrVvI0jtYgBnaMfj3r5mr/tM5Kfwo9Wi/ZwMkWgu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iu2DDEYNdDBJsuAM4RutV9dsgvKDANeT7FHQqpzmu+FI9Tt2mtsLKBnA71xsDTWMjRzg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NcNHcCGTkZxUnijwvb6mnmqAr46rXHUwMpPnp7nXTxC2kcbYX6g5DYNdBZ6oHwG4965O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iy602y1GRGxJlaxjUnTfLLQJ04zXNHU9HtLrsTkV12hW32rwzqfnf8hO6t5fs8X33RV+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8Q+KIbORzsaJ5sdsKcV0Xg7XL3XLXxb9tvJcWsktvbx237pEVY227du2u+GLsrSOL2SZ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cJZFt4DJs2CZ9m9v7qr956qy66J/EsPh8XE322Xb/wAeyeUm1v8Aab5q4PUNNa8+FHg6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ufvBQzV12pP5Xxo0G7/v2SJ/3zu+ap+uTk9CvqtPqjLj1SW70nxFdJbW8c+lnGZC8p+9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SnufA2jTmaXzpfv/ALzYn3l/hFWNNgVdN+IcZ/hkkcj15LYrL1z958NNEf8AuyuP++SK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cY3SR02u232bxt4O8r/nrP8A98stUNI/4/fiF6yGH9EatTxAs1xqHgu6g/6CDkn/AKZb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Wu+Jr4+UIL+MwRjf8+9chqxk3e42v3Ghnwc+FNC/4F/6FWzIR/wsW2Y/8trY8+uQaqA2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7zre3keQSR8/N/dqS51bb4j0228qPzp1Ro5f7i4rbmujiiUvAdnMLfU4ZEZEETRBiPvf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XELrw3odrLcfZ5YBh8/jWh4R1m6vPFF1YSBUjt5HjjQD7w3MpP51i2sSv4SYSSb2jvHH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fQ6VsdBN/Z8XiSOdpfOuZI9oASoItRh8rVZLeHaIHIk+fbVe/IXxNp0qjBdVIHTtVR0X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qJG796r3jMv6ncymx0ubzcmQj/0Om342eKCT/FawH/x5lqDWbuFvDWjt5X3w8f8A3z81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A/58z/6MrroaGbVxfjQjSfB/VjnIVojz/wBdcV8nKMV9afFkS3Xwd1r/AJZf6r/0cK+T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F02v5T7TJv8Ad36jBKYmzWlBfb1xmqRg8ymlfIzXw8KtSJ69SjGaOmsZyBnPFb+nXSyc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XRaTdhiB3r6rAYtNWbPCxWFcFc6XzQDxVqNmxkGsxJD35q9DIMda+lp1Ox81OLvqWEZ/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nvUqsMV3xfmcrRIHIpweoxg04DNbJmdiSvs/wDZNvPM+DcSnpb6lcp/47G3/s1fF1f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3iixJz9m1JGA9ni/+wr8n8TqTnw/OS+y0fo/AFVU84SfVM+hrRsEsfuCkurlryUnPA6V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94dTT4flTHev4n5T+mhMVa8Lgf8ACS6hn0j/AJGoKj0a58rxFfj2i/kaqOhw46N6R6jJ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AjP6V4/pw8/xB4pl9b7H616vqt39ktdPkzyCi5ryXTm8rX/EUQ6tebqn7Z4+F/iFq6tS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PY3VauWrhGYPVK8Ui7fZ90810QPoS7pR8udl7EUa2PNjVfWoLOcRXMZP0NWNa4eIitGk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jy8A9K8r1zwzNdCb7FPJpmpx7pLO+i+R0b+7/uN/FXrePN0qE+lcn4gs9s0cv4VpSqWk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Xb7VPDUH9sw/Y76L93P5n8e3+Jf96sLxs32LxF4M1TpDDdm1kPpkjbXR9etc98S7Ynwl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3/j4/wAK6oytPmO2MzzP9rf4Hz6il5470ONrpldW1/TIxkyJs2peIP8AZU/N/sHd/eI8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9nrxGT5Dax4Q1Jg91pxlyCP+e0f9x/8A9hq/Qu1ux9ohOf8Aln/6FXz18aP2QrfxLNc6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aR5LjQLjC2sz/wATQv0idv7rfL/d21+hZRneGrUP7NzK3L0Z8RmmWVadX65gvj7HpnhL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NS8H6vbXORl9PaVY7mE/3Wib5/8A0Ja0Nc8YaL4HtZ7zxNqcWmfu1jjtvv3Dt/Cqr956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Y8D3Ij1/w/qvhmVD8snlM659VkX5W/Bq1PA39i/25D53h/U/HN7/AKyO1ikkR3/2W2fN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IZfOp7aNb92zghxDjIL2cqPvo9k+MNpr9/448V/EPxJbLpWmaMj6PZQK4nR7wxlYraCV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yn5fevlLxgsltq8OnyRuklpDHCS4xl+WY/8Ajwr768FfD3xH8UfHnhvXvilYWmg6FoSq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tLII27DxJu/i+Z97NKzfer4u/aPthYfHDxiu0LnU5SAowAN1fY4HGYWpU+p4Z35Fr/X3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7TXVnLoecxf8fP419SfD23+1fs86wmchLoH9NlfLcf8Ax8V9K/Ce+2fBbUbY/wDLR5H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h4cW+z+MtPfptnCn8yK+gfg//wAJN/wnE+meGb2KyvdT0yewkupbdpUSKVd25vk+T59v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7L4gRx/BcA5/Gvpf9ma++y/FuKHPkC6024h/uZKKsv8ASvFzOcqUZSX8p7GWR5sQj0Xx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F1Dc6Nc3XhPUrmFUuIrCJZbLzQvzMsR+dQx/hVq523/AGDtPz/pnjO5uof9WYrXTDG/+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Dj/UmLzNu+qumXVkNTvtGh8qC8i/ef8AXbKjc3+/X5MuI8fa3Ofpf9g4KTu4nnfwS+Ff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2uhwKFdo7jVGmeX7W/3cq54HyffVflr1bSdCs9BklfSLS3sIH24iswqJ8v8AF8nzf99V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TpLexu/OtxcSkeX6lqk1bUdR0ewlu7OEXM0ZVhG3Qrk7vyFeNiMxxOKbU5s9fD4DDUFa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ofAekn7bKPtGqxL9k+XyjtiZvM/vb68n+GviuXRddu4J3xbai8UpA7yxbgP/AB1nr0P9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+BBAZfImu5bhB9z7qqm79a8X0HyvOgE3q/7z8K/WOE01g436t/mfmPFlONSjUg/I+gj0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/qMx5MypYwf9dJG2155oPj+70PNl9qt72DzG8u2ui3yMv92VfuJ/stVq6+LVtPrunSm3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6ekn2e3RmX5pDI/3q/Q9kfgODyCusR7VPQ/Ry7+L/gbTtJtib6GeS1tVD+UfmfalYfw0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O9uXcPNK0r8/35Sw/wDHDXwNqPipNS1CJr+W30yEsr/2fAwlZ/8AZZl+VErs7r4imLTI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4Q2UTArhaaZ+oRSRL+0F4th8VfEzWdRhPlCSQL/3z8tfMWhWs3/CwvHWp3umS/Y7nTJZ7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fbeWy7omdNp+Tcu5a9N1LUJNRvJZpMFmYk4+te9/tEhV/wCCa3w6k/jD2qD6F3z/ACFY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q8RJ4i8d6bpzn/QYLhIhD94O5+/WZqfhma68myh/03zbdriwl/5bbV/1sLf7a/wf7NYX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5v8AlpGzSA+6q7V3/g77F/wk2m+d/wA/EDx/9/FWVf8Ac2M1CdxWOa0Wxu9KlF0vCBtz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cMlvJBceX50EqpLx6d6h8VaXo0NpdJAUx8y8D+7Wz8DI4tY8Kj7SWdkd0X/drRaGbQni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Lzn91/33WNfQNJ8PPFzD7j2NrYsPVZLqNj/6LrT8Uxi0ub+POdisn6FawvF83leA57OE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9REsrH/x5lrKo7nqYfTCf9vHtGiyQn9p3w9pnnRXsOmeCbqK3uYvuBcxbW/74+WvTtQR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GOjQH9qjxPFDNmy0DwtDZ+b/AANukjXH6GvW7q1mE97P+9/efJHF9/5f/i68uq0imVbe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HFTSxJbrIwbkmmu23U4I142jms27lcTzxluCciucwJ9HuDJqwc/8sYyq+3NdB4ivpby2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f0rg7O5l86SBTjeSRJ6812EG/wCzQlhxICDQZmhZQiO3RABwMVqiKSJQflwB61R0yEyR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o0YMpDDAqwPkT9v2bzPCPhGb01SVP++oq+PvC9n/AGr4ksLciMwxfvJCemBX3X+034KX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zUItOWK/muhuj3/KsWGry3S/2Z9I0zXLPyfEU+mQ3yeRb3V9aq6Ju+6zbK6I42jRhyze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rc67P/bnnWV79jm8v93/AKOsuxf4dufuvVO71C51S5N1qFzc6ldH/l4vpmuH/X7v/AaZ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QzcTWt21vJ/uo23d/uV7f8Mvgrn7FNqdn/y8eZcfao/k27flVfn++3/jtTiswp4am5zO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djgfDfwnvPFtpJNBeCymA3/ZvL835P8Apqq/Psb+9UXiL4Ga5pFg+qSWE/8AZshe3j8u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V24jb+Bq+y/DnhSx0SYXttKsQZRHIB/GnTb1+er1zc2dr53nwR/YvueV/A6N95Wr4dcU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3L4cjGin9o/PG60yDTLmf99KLz/VyRSQeT5bf7VLbapLaw+Ybh/7nB+TbX0Zq/wNN1rU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uP3tvYasG83du+75/wB1vvfxVzfxX+HPhPwvrHg6y0jTWjuLnTZZ9cuS3mJ56yMu6JT8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6hj6eJjeJ8vXwuIw0nGx5Do+uwtceUGyP+egr0nwdqIhu7uHeW82eT92fu/MtR+IvDmn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xgr9nlRAH2LWL4GRrxBchznzFPNdMKyqJtdDo15VzHo/gO2+zPa/vvO+TzK6qXX7JriG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8cX/AC1+X71ee+GLqC2+2wZ+xjzPkli+/VweTaXP7n99iPy0ll+/tryKtCU5uSP0DAYq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sF3q9zcyoD8hjyRWFJoVnormS3QTeZ/rJP46tp4qtbN3iz5MZPWWTfVHTLXxB44ub3/h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cl9fSbIkZv8AZ+89dFGnWWx5uPxGCtzPc5LxLeRidiobAP8Aq2rNttdsrW2IKx5k/wCA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otEDXmo30ur38m7JkUwwp/wGvJfEdmluJFVFUA/8s2yK9iFKTWp+f4rGxlP90VdZ8YWk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6eaI9g/+KL13fhu8vtF+wzWcSeTKII5JJYy6JuXdu3dv9mvB5v8AXyf5719Y+APCP9rf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J2vhXStRs4opG/fr9siRty/x/I33f4a2lRUVoeb7Ryd2Wfg/rumXOua1DNNbf8ACTan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/al+8y7f7+/a1e5aFpc9z5MP/L7/AMtPKt1TerY3Kv8Af+f+L7q1wPws+AUl/wDEDwub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0eLYwws8cq7v++wtedrqetaZoX9tane+de6Pr7eHI5f4/u7t277v8P8AdrOxaZ9F2tzP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/wCekUtuzvDFub7yj7/zr97c1fP3xO8BSak+x4GjIGdPliBkR3XH+x/wHd/er1j4e/Ef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8+l3xAjkjRVWZP4vMiz8m/5fnX+KsH4jantMsFhNIwLmcW5haAzp0W6gx92RW++tClYi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/wBJh/c/vot37v8AjrYGqSPot0zWzL9sIlkuT9xFWovit4L/ALFitddtSWivyUlxnKN/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xNGF3Psbdsk+7XTCdzBxPTLjXPs11NN5MvkeR9nt/wCD5W/iqtcXWmG1hhnhin/g8z+P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tM0zxx8aPCf9s6ZFe+H7W48y4sLmPel1t+7Ht/uV9i/tq+EvD2i6pAmg+G7DSrcWiOsN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jCJWydybH5tLo+lTNZwJ9zzPMf8AeN8if3asrZW1jbh4oIoRJJ5nmyyfOiL/AAr/ALdd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7TITjzZPLk8v+6teYS6ZbuYNm0/J8+fv7qZFzqB52uef/wBNZ0kuPK+fYi/dWs651P8A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7/WRxRf+O7m/uVkC6m0ucTQnysf8CzT8f2lnP/LT55Kl6FLU9THg/wAP6HpemanrV7Le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luPsiPLKoZV3BN2zY1Y/xM+Md94qtNL0wtAuj6OP9B0ay/dWFp6bU+9JJ/eZ2yaXxha6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V9jij8uP/d21UtfCOmaOo89RdsP9WAMCsuc3jRlLY5e4N7qX7mHzb36R7FrR0nwukm15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5v8Avpq7qHT4rzQr3U3jCTRX6WccOP3W3bu3NQ99FZ2vyOkB9FTC1aqXJcLGda+DEhiE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X5nP+81aGl+E/DWqaZDZXto9le+Y3/E4sbht8+7/AJ6q+5fl/wBnbWeLx5iYrRw37v8A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9pfufJz/ANNKmwrHtPhm2s9K0i0tYJHNrYQCGIsQXfFbZaG3J5k57V5/4du5LBBBK3yG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CA/wf7tYvQZUm0oS/vcZzId/wDs5q7f2tmdI1KH/qGXMfmf7XlVIkE6xohl+6nPOabq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5T/gXlPUID5d11I3u4yTn5F5qn25/wCWX3P9016BbeHbCzg0+C7uUvryf7lrAMpF/vNW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hr4a+H/Fll4jtJr3VGLf2Rbf62OJWaLa3/TT5d23+69dEHYzsefaVc5SeH/drTt9bttO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GufsJtkkb9A3Bqa7T/Sp69jDV50PegefXw8K6tNFbUtSS6kZlJ59ayTc4NSz27ZJTJ9q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k/iJhRjT+EmV9xzVofMoAqBYGSPJxVqwTzCR1rHeRsdFax74JVPeNa5fAjvWX0yK7v7J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XAMS2o/V6l7gdBojbp19jX3n+w5PtSc5x++WvhDS4xHeIor7g/YrlKM6DvKprOotAP0z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YSup/wC+a+K/2lrcxeLNY95m/ma+ybeTNp4XfPK3hFfJv7VNsI/F+qDH/LWT+tRS2LPz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/XZq811Af6VN/vCvSvFfGp3uf77GvNdQ/wCPyb8DXakiCp60UUUgP0EknfB3pt+qgVVe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FP9azYtQt5P+PbTpJj2+0yH/wBBXa1Wkj1SYZi0tIh28u2cn/vp91f1B+7PxpKZMBMf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k+I7kyeH52i6rIj/APfLVPc215z517aw/wByW5uI/k/4ClQ2ttov9h/YtT1OWbzY/wB5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V5mPqU/q8lc9DCwk52SJwf+JZF6+f8A+y1atrXaDjuRWDr/AIw8KafDb2tva6vcJcS7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/aYNsr0C5/4pr4ew+IP7GsbKyl/494rmSSV9v97+HfXwdNUaLUpVFofURpz5bWO58Y6n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/wCWap90f99PWj4Q8XkfCmbT5JQ80kEkMVr5LsWLcJ0r5tHxz1GBlEdksS44ktkVG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w18e7b+zGg1nwtqWq3su7/SZNRwif3flH92vHf1OnRlTlO95cx6dGVSU78tly8p3ml6p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gm/f+X+4torjyn3f7WysKa+0S+0+/tJ7+OFHRomFtHvZA1eQ3M8mpJLeIxjYFvkzWUPN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yzKPtKvLHSRpLDOUYX+yd63iDRrCPS7KCaWaDS4/KhluvvygeuylPxQC/wCqskEX1NcL5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9nmLH/nnWcM9x1FctOdjJ4GlUd5o9Mh+I9h9hF9MuyaW78iC1H3n2ruZv92oPCnxG0u1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qljazvuWO1+TY4GPm/iryXVbf7L4q8Lt/eneL/vo4rSv9N8qZx6GtcRneKxdNQqu9hU8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UPEmiX0s5jvXuFJ4Mju5/WorO40uS1lIuoof97K15ZaxBRIFyPwq5AhNtLkt+AqP7Yr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R6DoWv6Zifzr6AfvG/dyOd//AHzUfhzXtPurxrdr8eZMwMcT/cevHxdm316NYv8Al5j3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9t21p/v/AOeK1pZrUUYrflJWBhK7bPRLL/j8lx6N/wB81UtmzdROPUc/w1yw1P8Asww+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1b7ML/F/47V77U9xaSGIq0EkjYkjbK7f4a5Hi4+xjJfZlc6vZNu3kdNrmu7dRs/JvYvI/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4v1H+0pvMhJ8jZj+7WNtIGan1C636REx/vYrernuKrXtL3Wc8cFThJM52aD9y49Oa29R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MVmsdwl/75q3e3Bbw3Cn+3szXhe09odyXIY63RMm4/cNJDIHvol/hJpuARj+ECoNOjaT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ZvaFMJNcu4u7xYH1U1sSw7GY+9c9p3+ieKbBuoleUH8RmuoumAOKhgimQCpbB4pPDkhO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/0pFYmKQGRW5xycVHoo8jULJvLZ8k9flB/GsrGqN6WBPmCcj3pLaIJuywp08c00jM48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XcRUFo9B+CD/APF4vDEWf+Xn/wBlNfeMY5zjNfn38GtQh0v4paDqF4/kQRXY3zSfdT5d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hzX87eI0X9agfqvC819Un6mtbs+2lcsKhhZsUSO/NfmFI+ka1NGKQbPwrn9bcEtWnHLh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lzelodnoluToWnw5z+5H/fXNXNDOfKM/Pfn+VZWgXW/wlYMf+ebDP0Y1t+HvPmsJTDDF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6/sHI5KWW0Gv5UfhOdJxzCsvNlq11SDTbmefz5DN/zzit96I1Xf3Nzmbz45/3n7zyt3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SW7oyQuS0mZD99N3+7WpewO2hncgWLzP9VENrPtr6FHjoPD6i4uZzLcSmYjHap7m1htr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55SyeV/31VDR2nuCslt5cLI/me/y1ak1dLOS5Z3hjnMDSSTSR7//AB6miyrrWm6f4h06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Zdrxq24iviH40/Ay8+HGry3tgksmiTsSv7vPk/WvtqwuPLUXhaEq3LGEdaTWY7LxPZTW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tfNe5k+cV8nr+0jrF7o8fHYOOJi+5+ay9fWpAMivWPi7+z7r3g5rvWrLSpl0VpXVIWCv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15Lmv6Fy3MaGZUVWoO6/I+Br0ZUJcs0BWhUG000tT1OENewcvL1K+3k1EyAk1N/EaYRy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HNVzGMmrUjcYFQ+WQc07GhXIZW4qQHA5qYKCKhaMtnFFgJYgCppCo5psasFNNyazmtCx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MafGeCM1E2QxrluBFNcmJyMcVXlfzxTrnB69aZBEWJrF3bLGLEq9qCcA1O0LL2poTOat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4tg33jk1LHEcnPFThVQccmtvdsFypFa/P6Crv+oTjrVeSUpkio0ufNJBriqza0Q09THk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VFcqzJtx3rVnj+YmiKBWHIryHT3OxN2ORvEMUy9q1J7f7XaL7CpNdtVUAgVY0vDWuDXO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5OaD7PODit60P2m3C1U1K33EnHQ1NpTbARWNP93PUdxDp4tiSK4rQfAV14g12XDiPTkO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r0aQ+Zb48nNbekWsNppu0CNctuxXxXFuKeAoqcN2fT5LQjiJtTMzTNKstG+JGlmyiEdq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J+bd7Zqh8Ok2at4vsunlXBP/AAIq4/8AZa6lAvnGYY89B+7IqnodhaW3iCVLW3kW5vDE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v868LJ8zpYunGnN+8a43ASozbgtDzyVdR134J6fHZQu18L7CoiZ+Tc3PNdxq3hyW78be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tfLlDPgk56Y/Gudbxfe6f4D1q/s4o7R9Lvfs6wt83V8dvrUHijWHgm8A3DyPtvCjzleh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SnU+L+U8tc/8v8x1MFpaWlz4rR7n7RLqRlmuounlK3OPlrOm8Q2dj4Stry3tBLp6TmKF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qLCQp8WvGdgUDx3NoxQdP4RzXOWWy9+EGogMd9nqC7XHRe1aKr/7cR7O6Ov8V6jNF4e8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0jz/sy7d1R2uR8S9Us/3s0P2BjHHL9xG4/8fqt4vuf+LfeGb3t9ttn/ADQVItzMPjJ/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bqq108ylYygrwsZOmg3Pg64/6ZX9XNRYjXPDcg/iVF/RaqeGUln8N61HiTMd0p/d/Wuk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28QERttkk0Z+98uK1icrjroU9AiEHxT1AdAJJG/OWN//AGasOZ/sPhPXY+8WoyKB6fva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641eWWLbJv2JLt+78m5v/HRXN6je2Wm2viFv3s8H215ZPKj2fN5ny/M9K6KSZYFvPdal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ieZLH9xF3fxVpQ6N5d3rc8skXk3KCFR6/wC1XNeJfF+p2uhQ/Yv9C82N/M/d75UwwH3v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8nPnQ+RL5fmyM/zLtpe0saqnc3rm38PR6HZ29xefbVtJnlYfxOzjDLx/sVT8Q69Z6pf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E8XPy714NZLA3OkTeSP+XkyT/wDfqpvs2NK8PMe1w6/+QE/+JrSlVvKxlKFjW8bLLcfD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278mU18pA4r6v1JTP4K8RL1zpcp/8d/+tXyZmviOL4f7RTl5H1WTv9w0Wkk2imStvPNR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A9wkUeWMjpWhYTPMcRnBqnboU4fkVdtgkZ3RnFZ3nB3QcqkrSNyy1VrYiOc5963oLlHX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Jh8x+ap7TUZbQ4OSte7g8zcHyzPCxmB5tYHZxTA9qsxyViWeqCVR0rUhn3jivtqNVTV0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FxZOKesvaq4bilU812KRzcpZyK+kv2Kb7/iZ+M7En/WQ2lyB9GZWP/j1fNIJxXvX7HF9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eLrSGXHqUZWr4rjemq/D+Ji+1z6vhObpZxRa7n1slTRnGahSpkr+FrH9ZElVrb/kY3/6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Tiq8LbfEFoem5HH/fNZNHHi/4TPR/EMJmstOA5EhAz7h6851GIRfEHxDIP+Wrq/5CvSJp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IrDP+1mvONfJtfHIZv8Al5sd31bNTb95/wBungYb+ITeYZSzVBPIchvwqWEFkkx261Vn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fRocvzgkdRzVp2N0Ys89qp25wCSeCK0tJiEqE/3TWsgNaJNtoE9Kx9WtBNBjGcVu4AUi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uzGjhsDdg9M1keLLGW80+WCOb9wxTMJ+58prodTtvIuWwPlPIqjmu2MjaLL+nqfs8RGO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Y5O7NVtOk3wsO4FWLcFkfPXNYVBi/wBq3G3ysybf7mfk/KmJcTxA7FRP91VFOxznvSEV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a0MfVLWe4MUsP+u31+fv7bWgLo/xvvrmNQItRghuycdWZct+tfotjFfD/wDwUI0vyfGH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mrblP4nK5+avuOD63sse4fzRPlc8oqWFcrbHygq4kyK9k+GvjCz03whc2Uxj84zy/u/q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9kDGnEfU5zX7gtj8qsHib59QJ6/vM19G/s5RwTfHrwbHemXyZZpk/dfx5glCq3s1fOd2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1758B7mCD41fDi4z+4+3wwZ/i+ZHT/wBDNeFmqcqM/Q9nKnbEI++gAPJ87HO2sqDwnFZe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eX+7ST/x5VX+/srWb/j6ii/13lv/AMtKi/t2y1PVL3TLKb/iZxSeXJF/tbc/+zV/Pkb3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pNZ+JILXMUltdSAYX5QxOcCsl9XPiTwN4k82GRJ7WKSBo3OC3Vs1teDr2WPxR4vsVUAC7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jFb2p6ekuiaxBHGm+4hlLFF4DeU33q2SNV8R8+fFi5vZdB8DC9/17Wt1JHJ5m/8AdKy7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9nnQdhuH6V2nj8TeV4bhm/58JZP++pHVv/Qa43HNfueQJQwcLeZ+TcSK9acfMlf7PeSX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+lU4tI/tKaX91vzAV+nvVm0iaQyBY9xTLN7irVhLJE2UOwNx9RX2e6TPh9FoUtO0gW1u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Qw2U0jSykbkQAVBFEPOQKO9bMsf2axcpJlpCOKxtfmKqdLGLgZNez/GTxdovin/gnx4C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rO6hjubJZ1aeHa9xtLx5DDcIyRxXjnlkUg0zw/deGdahmsr6y8TX32Xy9YiuFlt/Khk8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jMu5W/4BXmyTRurs+Z7C1n8NeMrSCZAji58nj0ZXFdFo8v2fWtPctsWOZXZvRVdXJ/JT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0+qxapapDcJBOLgTENvBXPysv9zmuRtdM1Q2vneT9sI+/wDvFSqizRI7LWPEVlHpsmJT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NzXonwhf/AIR3wckU/wAt6q+cf95v4a8X0fR3XVrdb0xyE/vBBD84G35vmavXtNudlsZF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Jom1+RprmZ35Ly7D77nrO8Uad/ami+EYj/y/+JWEg/6ZJ9mX5f8Ab/eNVy6zP5ZY/wCs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V0ng3Tv7Z+I/wa0qYS/utYinuB/B+81H5T/5A/SuWcj1XHlpRR7N4F8If2L47+MGomCA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Uk+dIrNdsu5f4PmO6urxUg0vUNB8TePF1Oxaxe88VanqNrufc9xbyOoWRvTO35R/dIqN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M0Yotfs1zP8AbP303ntPHjd8m77v/jlY8twLuZnh/fcskn+xXVXPNcncj/iY/wDTU8ff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BHp0rQj9/DXU6J/xNdOjmYy+Sv7sR/xu6U/Q9LLW0nnAZdDtpvgHU4bm2uYPKx5UzPG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k0dHp25IStWSrFCMVVW6VJwvHPar3nqTjFWjI8M/aBsY59Q8DhjiGTV2t5P9rMDNj/vp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8T+G77Q7SC5hvI0+0Q+bbs6CuR/a0UjwL4WmhH76211Lj8o5a9a+B0F7qWj22qefbeTe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cv8ADsr4LiOcqE4SXc9vBRvC6PiTXdMsv+Evhm8n/iZyyfvP9373/odel+BoXmjk3Ptm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/wAYvh6NC15tZhRzaXsp3y4O1JWP/s1c54dT7KqlcZ80ciuPE414mja59dl8LVLnoX2A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94R96uC1iby5lyUQ8LIOtULZzMSnm7dhG7FaF5dSuD5WGdB8qkda+StqfaJ6HLeJtMm0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PsZPtEcUsnlI+1fmXd/D8n8VeQ/tWJe6d8WvDd/ezedM+neXHFa/OiKefLVf9nd/7NX0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5P8Az1t2juJfL835T975a+bf2pPJ0LxB4Uh0yGWyh0dZLOOKWRpX3bV3Muf7275V/hr7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f8E+SzuGkZHIzrDJ8NNat5v3PlxSLH/dG3P3a5P4eypHasLYbhtTfGP4K1tXuobnwfqP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DbDV4BdGRCSrMv0lr9FwFNOLPisZXVKMWezP4403Q7uVrkox8w4Fscsa47XfizfXVy7a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G5cj+lcGkYZSWUMfUnNQngkDj6V6nsYLY8yWOryVuY7HSNYv9Zvme7unkZn3c19UfA26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wcK/X0r5M8HwAyxknktjivpj4U3y2EWHyQw28VpTpJGFStUqLVm58S7j7TprHHVnr578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lPifoQ0S2FsJYr6Fm86KWJ/4TXzn4i4D59afLY50ePy/69/896++f2dL7Rp/gzquo2Z8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EUsnVYNRt1Zl/wBjZ/3zXwRcLtuZB7n+dfc/7OGqwt8HbCxhs8k+GfEFvJc+W3yb7hW+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dtTM0R778Nv+Rp8PTf8tv7T0/8A1f8AssN1eL+KPA0NtofxNsAJfJTx1PeRiT/ln80o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8DaRL4jgaL/Q7q3vZI/ub9s8W75v9yr/AIj06G/1b43QQzfcnk1GMeX9/wC86r+tc1rl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Nlof239z5F7FHFf2EvmM/wB1vmjrtda8SWHiOGwAuJZ7ho/Oj8uT7kjnd8q/w/3f+AVJ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l1O0Xde6PH9oWGLq8Q/1v5ff/CvN/DFzAbmGaHyv3sfmSfwpUNWNE7mh4u8PS6n4Q1Gy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B90H+Ar+or57tbU4Jr6g+1f9+f8AWfuvuba8F8a2H9h+JbiFVxBdfvoSOm0//XzRTlcl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fgLV7e+0eREuoJluVZ03Purrdb+Jmqa3fXkn2GVDeczG6lzM9w33pGKbf465DSZyW3dc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GIbOGUn/AJaS/dRP+BVs6iiEcPKr8JyU6TX7+YzBFPZeppF05pcpBbyTyesf8NehWHgS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n+KPla3LLRIolmVIldF6KOC9YSxkYaHr0MpnLVnm1t8N5JWQajKpKnOyPk10ml+F7Cyn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cHkmt7S7e8njuJprFrV9o2oalnshDCgQbXZhvrj+te0Z6f8AZkKX2TFuTth8v+EdNlZv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6b63GtQzz7uVXptrPvGxHH/e7bq6E7nBVpcpe08b/B2pp/d1KB/zicVl6ldWdz9jP7v7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tzVu+H1+1eGtbTHSe3f9GFZGtafYaZ8t7LFD+8P7qX6n7q1vE8eojFgiW1ufPsWk272x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Q0Y5Bz83+9zXZ/Afwzo3i/4r+GNMm0yW98P3V6PtFrFcfZ3uf9lW/gr2b/gon4G8KeCt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N4NSG1cTwQhV86Td95iH+b/fat4nOeRaRamdxyv/AB7/ALwzfwVo3J+y3M0MM3kiJP38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LqXh7U3uzm5gdoEf+/8AxpXZXWhwXN1FNFDif/lpJ/fqJuwEdvrsTWfnBCRjy+lWdAtp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m+VPHH/t5ieqt74ft7DSJ7mGQQCI/u4pP7/+zVLw99sutQspjcZuVBj8v+/yVrNDR5f4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b7HL9itbiD7Rc/8ALJFlkZV3N/C7fw1o/Ej4W6rc6DL44gs2h8Oi9lt7eWOTG/a23co/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eOvEHhrTPEGmaZey2Wman5Udxa/L5Ny0Mm6Ld8m75X+5trnrjxDrcdi1rqlxJCksryJb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f/Zq3prmlYiq/c0M2yis0tACrwXsRVP3n+9Ulzc/Zrib9zGfn/1lUtaH+jLc5/el0BP8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LOYSVNezGFjx/f7lTUtRmlzny/wrn7ieUk/Pj6VoXc3Xgg1kzTcn5hUVLI1p36kbu5ib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O4J5+7WGZMxEZrc8Ov8Au7j1ytTHc2sek28Pm+E1k/2DXmYULfH/AH69T08Z8KvF/d3D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JR6NUy3Eb2lRl9Rj9zivtT9jx/sl+EPdkP618X6SwFzE/o9fZH7K8mNQRh1/d/zqZ6xA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6Ax7XcdfLX7WEoHjPWV9ZXx+Rr6dinKaRoY7fbI6+YP2uoTF401Bum6R/wCRrKkUfmh4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LRry3UlxeSe9ew/EeHZ4ivM/wB415NqyYvH+ldiMzLoo9aKCj6WHifWbX4nWcNne3MF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3PmWupm8RXU2ftN9cyn031xOkXP9pfEnxE4/1EECopf+90rof7OJ/e5r2VmmKe7Z58cN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zU+85+pqF7jccc9KiihwlPih3NWP1nEVf4kjT2dNfZOJ+IB/0zw5+7/5fq7jxHq2varb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axLgQk/Jx/s1wHxal+xav4XP92fd/wCPLXZ6v532hcynHNITRRkkj8rAj/GqsgHlkq+P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Hemm1hEZKgl6wKSsXfD7+bol9G3UNuqrKuXUDp1rS0CA+RcxkfeQ1TvF2NHtHOMGgsd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tAu+X5uO1OaPyiGPTGaRQp2snekBzHj2HyX0Cf0v0Ga6DVXEc8wPrisX4kf8gGCTvb3U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0zcIf+egB/SpIM2I8H3qzE5WNhUCJjIqRRgGrLOJ+IURD6NciQrcQ3WQw9zXcLbq2nQT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Y561x/xHSJbOyd9wRbhN2O1dpafubSCGAny2VdzH+71ogNGZI4lt53KfKD5bB/4q2PDR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pbXRUKvbNUb5I47aWR5Mwxrux+NL4PvFM/iqFQCrXCuh7/dFdMEvZyMF8ZbkmXy+m0io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uDSH+tRX247lA6ip7cf8SVC38D4rjSsbFQxfuVGcYGKnuIg3hxlxuImqg84lVtpzzVyy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s2DUJWA58j5OKlh/dqD0xUKnKN9Klf8A1Z/OtQItWnEFzpkx/wCWN7Gx/Hiu0vX2yyj3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q4deq+XIP+Amu1aX7Vaw3I5EsSPn6igCGUYiJqK31O4kuoDNcSzRRp+7jkk+4qfwrUsx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bUrQ5/5aLSsaI6KTUJ5nYuSfbOKqpKWkJwQPrmn6jqrpM0XmlF/usu41Cl1m2ILxuP7u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/wBbz1rqPBX7SXjrwb4rOiWWuyXumfZ18u1vl81E/wB1vvVxytxxWHM32Tx9psvTzLSV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7CY+nyYiFzqwuJrYWXNRlZn1fa/tmeI7UHz9A0+8/wB13StOH9tK4zPNP4TxDFHv/dXH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kPnPNGR618rPgzKb3UD345/jUrOR9NeGf24rXxhpsM9l4SvP+PhLeT/AEkfIx/ib5Pu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FFzqml6VpdrZ3kVvLPbl5BLv2/61V+78+z5k/vV8WeD9ZHgD4kSWUh+y6Lqr4EvZNx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161+26HbQz+fFDr9rukjuv7kv2jdu/74rF8IZVDX2Z1Rz/EyVmfan7OvjmT4hfBnS9XK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4wQwY9u9eq6WMDB4FeG/sx6gt14b8TWttDFb2NxdjU/swPFtdOdk6/wDfa7k/369wQYgi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UqEaUNkfGYycqtVykawEVvbTmK85NOtbqb7N5PnR/uo/L8yX5/m/2agEtuJGSzl4MbCS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T7RN5Qmkn8tpPLePeP8Aer0Fqjz7iWOm3TxlTbuc5/eyDH51Jc6b/wAsTe+dD/y0ij+4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BmKzR8SfLhEqlHPcalbGEOG/wCum1Hp2Ehw0++vBDBcSL9kQjJjGCKg1CZZNTS2iaV7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VZmj1C3023tZ7a4kt88iPG9/xplr5un+bcafpqwRr189v3gqRktzdXt0J4PsUosvL/efu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nH4xfsvHUJptV8KIEkOXl01+jepX0PtX0qt1f3lruF0tuZfS42/N/u1maZ9i+0/66Oa9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+Zq78vx+Iy6t7bDuzPPxOFp4mPLNH5yXumXGmXEttc2z280TbHRlxgjtVf2r7s+I3wLs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207UgDsubdfnb03ev1r5M+IPwY8UfDidxqFk11ZA/LeW43KR7+lft2UcTUMx92rK030Z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/Iro4XFJtBpc0o56V9wjxSF4ByahkU9KtmM4pjADrViKipxzTkTGanMeQSBUJ71QDSAA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ppX8M1gyyFVyC4zkUIckluKkK+Vkdqhkb7R8i8VkBXuowzjmp0tFKqQ+D6VItjuOS4pJ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0qGASRY/iqLYiPnJJpruQ3ytuoBYnLcCsmA0y8mkEmRQVGTSqBzWbZSK8mTmiNeDUzgU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d1605G2oaHPWocnBrnNrlHUl87j3p1jH5ceKmeItSAbOKQ0ypdQAxv61RsYdkpB6Vr3F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lFcdeP2jaDuSi68hcdcGpEvvMLEVmSSjztnqaffN/Z1qWPfpX5DxliFPkgfa5IuVNnT6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Yh85/v1t2owYpQMYkWTH0riPCGrv55IOc16KbbNp50VfmNOdbDvmpH1dTkrR5WeT6l4d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gmH+tuTfwY/ublb/x2sDxNN5vw48C6iDzb3CoT6YP/wBavc5lj1GwurGQArPAYm+hxn+V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4b8N2VnrCAaTaupiHzOzvzt+5X32V5h9bXJV0dv1PmMVhnShe/Uy8+X8fW7efpmfrlB/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MeAPFOmTQ+R9qvV+wS3PyI+D96t6bx5Zx69pFlaWLLPq8QIupQqPsx/s/PWNpnjrWdSu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9mQS/Z/s0ex027vm3V9hFU9by7/ieQueb2N7XvDJh+GVrp1zJCWt3tWaQvsTgYDKz/Sq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TaZNNP52s3Uf2e3ii3O/lbf733a4rw9dza98Idbku7qa7uY4JcvI+SSLgNUmvP5eq/D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fglXPER9x/3UZQoOHPfzOltfHP8AyGobKyih/sz95JLLJv8Am3f3UrO1fxJqF54Wtrpt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UICJ91v7tZdrb+R468f6fjia3acD6LuqtY6n/aXwyhvPJ8nyrxq0p4yEnymEqXs48z8v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a03DY88WGX6wf/Y1oa1OP7X8Yoy71Qo+328pW/rVDWJmbxPoDld8s4Q7vYIy/wBa0NZR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yKe1iJb3MSLRd2+Y7Ix9Wt/tXhmF4eqyTx+Z/tOD/hV//mdbD/rhJ/6LWmxaRY2fhuWL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87vF/rULZ+X/AH+atXvirTLXWvDawW93e3lwpFtNcfIqJjG7+9VylGO7LUZdEZeniW50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/wDA/m2tWnNbzW3hXR2l8zC3q/pGy1mL4v1O/k8RQw/ZbKbTf9X9lj6Z/i3NSyPcN4Wn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4J/3mq6FSPOYzg0tTpEm8/wp4jj/ANXu02VR/wB8PXydtNfVmmMP7H1IE8mxm/8AQXr5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ZczpNHu5R/CfqVcGhRUpXmlVM+lfnx74ITipUkK5pUhzTvIpSHzksVwAeauLeJtOcVkl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Sj2FzI143MZ8yKTc392tzS/EagBZx5TDua4+GcwNuTrV9LqK7XD8NXfhcfXwxzVcLTqw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KwNPBwa4Gx1qXTnAyWirqLLWYrxAVYZr7XB5lTxUbbSPlsRgZUndbG9GeK9c/ZQ1D7H8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vLf/AMg7v/ZK8WiuCVPNd78C9T/sf42eC7vON18sP/faMn/s1c+fWr5TiKb6xZtkrdLM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OjGpUqNuJGHoakSv4MmrSaP62jO6THCs/XG+y6jpbDuzj8wK0KpawgEVqx52XCn/wAd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VMzeF0PXy5f/QlrzzxlcfaPFeguP4rKVfyNekaCPtPg6WH3X/0CvN9VTzrjw7MeguJ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qfM0tKiLVqfKjmUHO4fNVKI+YHJP0qWItHcNG/BzhqgukNu8mPuk/LXQo6HvIenEKJnk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h71hF8EVo6LOYrxiOhWm46DR0kvy5FUm5BzUjynGTUO7NcLWpqjD16HABArCIGK6zU4P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xlPauyl/DNUWtOfbJj1rUHy5xWPZHFwBW2FrKoWRHpTakZcZpu2pRRHXyf8A8FEdL3+E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8sJm/wDZa+sq+ef279M+3fAm1uhBk22sKc4+YM0X+C19XwzPlzKF/NHiZvC+EkfnhDW/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WI6gj61q2kh21/QR+P6HQrbi5X869G+F+pnTPG/gW56fZ9TtGz/21Gf515zprZiFddoF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3mY7qFs/7sv/ANauDGW9lK/Y9DAaV0fqEbcC6b13tXnfib4eanqfjk+ILK9ih/eQSTx/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XJN1gZ+/v/PmrC/6TN+6r+cZ1HTqSij9qpu6ucj4U8k/GjxZNDPF/q0/dfx9FP3at+Bf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yghksr2xkbzIpfn+X7rfNWH4RuftXxt8T/uZf9WY/N8xtjrmP5a7nTPDOmaF4jk1q0tR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7yf4vf5a6G7fNHbV+z6HyfqrTXF9Is4/5B9pLD/3w/8A9lWCK7LxlYQ6R478VRWU0U0M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N3zbW/3XG2ub0TQ77xBcNBYW7XEoGSBwB9T2r97yiny4Kn6H4vns/aYiS/vEFpdmyuGl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Iihm/wCWUHyfw72rn/Eela14TYy3unzeSJPL86OXK/8AfS/LWDB8Qp9Pl3T2pmiRt2c8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sfI16Ur2R6RZ2YFvDPvGZNxxn7q1YZcgjqKw9A8TNqriVLcmCbnf9/5WromXg8VVSdNt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CRQAaqv1q5LzmqcoIzXm1FqdkbFG7yze3pXPa54YsdTQsYvJm7SRfKa6R1zk1WlUFTWJ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PS7OCJWLeUHGT/tVrWrbItvbOaR8DIzUWcdKq9hWJ53/ANIsP9kyyfoRXqPwLg/tX9qL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2kryfwDZBcTt/wCjFP415I8m54T6wsw+jV7z+zMfO/bSSygmlP8AZGmtcSebJ8kDf2ZB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E9jvm/dSPc/iLefavFt5znb8tcy4wK1vFbiXxHqL5/5aYrEnlKDv0rzXuc1yC9uB6+XX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J8otv3mPzPn2/wB6us+yxeQZTk/x/vKwr+yt3hOIZv3snmfL0+WotYtFm61y8lnS3gjj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GrR8MaemmxXHkxSfbZt2ZR9xOv3ah8LeHPOkuNRmHk4RYxL/AB4WuvFsbW1/6c5f+Wo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+wPYzLOHzpmk7xHArUkcKQoP3uawBf8A2Qj8mpw1EnJ/u81RzM8//abAk8E6WuPuagj/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U/E0NzaaTZT/APLtI8f9z91n/wCyrkPjdN/aGj2MB/jut35LVT4Q/adO1lrOI7ZrkPJb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wr4LiV80bH1mWU1OjzI+iPHml22t6PqekX6xQjaYgZPuA/cDV8ui1m00zweTJ59tJiT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rZW1z+4hlh+0xrJJ9qk+0I7fxV4h4itf+Kl1oeT5P77/ANlr4HBVFD92z6DCaVLE/hxf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+YgVuQhXUSxIVL/LlqytBZ0TysBumCa6P7M7fJ94DBAXtWtV2bPsKSuhvEMUijgMhX/4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rK1v9Mhs/wDjy+2vHHLFJ9o+9GjNube3z7933vmWvqk2SsuCOx/WvAPjf4KGreMNMsHQ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r+RC1mz7vk/21r6Thqdq9S/Y8LOqXNQTXRnhep20OmeGdbvYYf3N0D/y0XYn7or/AN9t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jX4vtXwhi4lizcPdySS7t77SyLtrw3iv1vAfw2fmOPXuoit4PlxVSWzOa17ePNSNbg9q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DA/XJD8V9AfCY/aLu2hK5Utubb9a+f8Aw43l3ExU79knrX0T8HmFteZODI8WQDWlyrs9H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tbKVRIkXJPoK+ZfEvmSmRAu0BvvmvePG940TxW8hG6XB614Trx2yXBIOC2Ac8UriseR3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Dr74/ZLf+1Phho+mfY4jNPpXiPT/tPyq8P+jyyeXt+8d2yvhK7tc3UuPU/zr6+/Yc1H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ovMuNTeOL+N92nzI3+51qJm0dj1nW/8ARvhBqv8Aq/3WkN5n+9la6rRrqa40zxEn72H7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4HV9u7d/sMtclqUMN/8ADPxB++jnm/sycSRRSbE4jH3v9viryanNdafe+d5sP2rRdHuI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cLurGCuZoiuRi5M+P3FzH5ckf+yV+b/vqvlnVtFfwp4n1LR1JxbXIRSf4om+dT/3yRX1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zoOvyV4j8ctFO/Q/EoX70Ysboj1XPlZ/4CGXP0qZrQ1pPWxi2DbtLkGeoKpXH+LtIW8s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c2Mx/wByuu0HTDc+f5BxDF+8jjl/g/vVV1uxkmimDSLMGXYQE+/XItGd0YrqcfYeHbe1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rqYYkKbVTqN1Z1mWuBt6EfL0rf0uw3ZJb2rnqyZ9rgMNT9nflEkjZ7ZPk4+7WlpFsW+b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1I645qzosAfI/wCBV5r1PepJUypcrgYH+0HqhbaHM/PUH1q5pd1/wk3iaHRtF/4md7LJ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393cflrnvGGveINL0ybyf+JZ/wA9Iovnl/4Ex/jrSlSlP4TixWYYSlfnZZvLKPRJmsbi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KL53+Xn7v9ysO4trInP70/STatc14YthqeueIb2f99iwi8z/AG/NYJW1X2+V5ZGa56vQ/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40I2LCrF9p/civOvGtrH/wAJ3qJx++yv/oIr0jT1wSa4Pxmot/H+oebj7sX/AKKWvYxu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ngYTGVsRXtJ6Hs/7JFzB/wALa8LzXvMEV9F5n9/71fUH/BXe08nVPA00A/ctbzj/AMfr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/wAZNHI8ryftKSfvf7396vqf/gqvqf2rw34JB/5a3Fz5f+x8y18sj6M+HfgZqAjtNVXH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r2SB2kkDg4DHIrxz4F2LTabrjlfuXaJ/wCQ69iiiVI4QWxg4rGp0AZ4jikl0RYB84+0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2t20g+UkFOa2vnLMB8yg1Uu4I0v9PA+VjMKzA8TGp/2Hrn9maZZ2sP2W8WOS6lj3yv8A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V1vxWudLttC1TRf7Fi/t+6v5biDWPm3bfl/3vkrJsNI0vUfFHiOS+1dNHuLTff2cMsDy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12fcZlZm3N8uE9a6r4oap4P1HT5JA0kutiYh/wB58iKf7uP7z134OnKdZWRz1ZqnSlJn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f3VXtRO+xtH6y7Tv/3lq/fWVp5J2wYEfuaysG6tZ4fN8r9559e/Uhynl06ntFcw7qdn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NX7gcn95uqkw5PNeXUOlEcYXPFa/heRkvZvTFZaBMDHWrelSNDPIVNTFmqPXdKfPhyU9+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077vvc12ug+ILUaNNbt945rk9SREuFbqCh/nVsk0NLOY09d/9K+tP2UbiYa9cqTxhMf9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tiEnUHaa+q/2Z7qG2vnmnnih/dfvJPuInzrSl8IH6jod3g7TpccpdKc+nSvnH9r5ceKb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r6A0/XLK58BweTeReda38Xn/APjteCfthebc+KNS87/npsH+7sG2saWxR+a/xSGNfuj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sD/SG+n+New/FP8A5D11/vH+teP6wP8ASD9K6zMx8HmipsCimO57/wDDxBe+JfFE/UF8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x2rg/g0/mXXiTd183+td6G6p713RkYRGJEC3tT0TZJkVLNH5MQNOtVEyZpAeafFGybVf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9mb6Aj/Cu61WIXF5L5bDAHHFZGuW6n4k+H0bGPssrDPrXRxQ7HdiVJ2k1ZJiWcq2UmJl/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Nbvd7opN0LtxU5iJvTIw8xAMGOiSOMTbTAIiBuVag0NDRDEl3Omf4CcVQkhVuc9DVbSN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hrQvUuoSmNJNvGKkkJSGt2BPtTLePCbQfuis2S5dnKZ9KuxoyjcG6nFAGP47h8/wrqGR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amqkTW2nSj+O1jfPuU5qPxBB9p0W+g65Qj/x01X0Wc6j4N0a6PJFvsP/AAE4oAZDtxy1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APy1UnkUE8UgOe+I8by6RdOnIi2uB9K67Q71dS8M6fPnypvJBZfwwK5rXo2u9KuUXPKE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vCdnIBncgUE+x5pwGjTvYx/ZbSNGJhFECY/7+D0rD8Aam154j8QXL2otTOiuID/AOldL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AWQ7cDoc1xPhKTZ44liDEmeyZiT3KtXVT/hyOdfGdXeOOGzjDUtpMv8AYMx+9mU1WmXE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oGbRZQvQSMawsbmZHICD/DWlpfNpqMWd2+LIrNVCqfN1q7pfzXJUHbuQiiwGJG2AR+FT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K3Eq+jCkaQ+ZSAlulE+nSxnndHItb3hS6F34MsHJyyL5R/Cub83BK9sGrnw/uCdD1K3J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GvPMxyKpXjs3ksOqsDVkTA7qrSygr+NBZq6kPtE+77x9ap3rvDENvFSXE53R/wAOVzUa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akgk0+V2jyxzWH4mudniLw7c/wDPOWWH/vpa3o2Vc4AWuf8AF8f+iW83/PG6jf8AU/4V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kEg9aSGbLNGB1qOF4pJd0J+Q1Zgs5JrwRQj5zSHcwviToy6v4fsNeRD5tldeU7DqT/er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wtN4je62SfYRp10B1AXo1MWwt7jTpdKmI8mRcEf7fZq4v4V6tB4f1Z/C2r25nsr2aWKd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430NIVLH2F+zF4v/ALC+L+t6cJMab4g8qOIdhcGPejf8C+61fZYwbUib/XeYvlj+5j+K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6B8UAJ0Ky6XeWCEyHllVtob/AL4r9KuWuIZf3ZEn/oNdmFdlYwqu7uXLm0Onx2txM004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1Y3RSbbuabyZt+Yecf8AAjTLjUdPtHtoxcXKvIMsjnKZ/u07Ur3TZ/LC+bcyxLsMYT5q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t3TEa3CyJzLCm6syHRJL+N99nLbyD7k7cD8qtXeoanbrD9ngeSFU5fdz+VQ28GqX7/fk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QE0OpXXmK8t2LaBV8pmjfepx/s1etptNWZydSM0qLiIuNmM9azv7I+zTN9pBMcZU4Pzl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Lllt/s1rbwyM2JJItnA6dayArNDpZtAJrWW4vBLny7Utt/3t1GoR2lrNG1vuj3JmQTF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ompW3k4vI2sv+WccDImynW2l3Wnal8kErXvl+Z5k8pLIv+7TQmrjINLktEMwkmXK9ZD5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wPZ6hYLd2uPmjkk37vzq1rAuZG87Ui0gI4TOQPwFUrOVGuAGaG3G35SV25/Oto9zNnz5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Op+EyT5mXksG6x/7KetfOV9pl3pF9NaXdvJBPE211cYINfpDa3MNzcYOm+dDvX/Sq534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Y3j1HT4I5AMJdRAiZfx7/jX3+UcWYnCPkxPvR79T5jF5b7VN0lqfn5nioiMk1698Rv2d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nqdV00ch4xl1HuK8jIyDX69gcxoY+nz0JXPlJ0atKTjKOpJFG6gkDdH3pu2ORjt+XFMt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PrTWddxboDXp30IsJj7Rc+RFmbH+f++aRRFP/ruD99MVNa20Nzn9/mH5Y/L8z77f3f8A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JXji06WVVaWWQYj2gBHX7u7d/crLnKMNVeZ5sDgU1Vx061owvGojhmVh8n+sWoR5AP+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Z0iTZPZaVXZYyNu/61ovLEIyApY+9U924MNm2pYGcLltxzHtFKbmSQYRMitIbBbOPL3G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tNZMCkzsBSJIxzWhNbDrioVhCmsmUiu27mkXcKtMgANRY5rFmyIHztp0KblNLMMLT7Qf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AaqOPnq9KcZquEyTSFewx5DtC1lakhjTcOtau4CULiormASI+ayxCtTNqLvM5eacJOjE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I0UdMVR1NCZ3A/hqHlrVWznBxX4NxVG9WJ+h5VG0LnR+EEW3nMpXKjjFes6T5kyxyeQT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8Op5nloRgkZr1HQmuBEd0gAJwE9a+SS6I97Yk1TSktrv7RbriE9qyte0ax8WaDe6ReqG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wsv+7XoVtpy3sARxnI6HvWBrehvpMpngBMefnT0qZKdP3oaGL5ZrlZ8+eP8Aw/P4Q8Q+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ttBcDt2Ao8NxIPiv4xswrL5kDttH8R25r2PVtNsPFNqLPUIBtWQTQk9UK964G+8M2fhv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FqOrQtFBGP7qj71fV5bivrHu83vHk16caS91HAfCpfN+GfiiHGT5N0P+BfIas3lhd6h4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reZJZFP8MfycV0Pg3WdFf+2NM0GwkVFSTdJJ8mZfLb+H/gNcbqfjnUx8MYdaspvsU32/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+7zX1FlGjGUmeanKbbS6neP4e8nxneeJLi7tYLW6tDapbSSfOeMNWOl14R8N+EtVgW8u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CxR8ea38O6sfUzn4weH+f3Mtosn5qa5/R4Nvhj4jWX9yQj/vhv8A7Go9so7I0VFS3Oy1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auLLTLaGDUmUxmX53hX5fl/WrerPJcfE/RLa4Y7rrTASn3V3AMu7b/wGvOtYl834d+D7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f/rV6B4mbZ8UvAk/9+CZP++Wb/GtI1nOnISo0ozWhxXhjUJ9P+HfigARz/YbyNo4rn96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kzgQfDabMf71lTzf++ap6NbtL4d+Ilmg+f7VlR77mFdJaeDri90rwGCqebpzeZOG7BXO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R2uXNxgrmXp3+jePPHn/AEyiE/8A3zit3QLiXU/hlLeTD/l5Q/8AkStldD0vTPEmv3k1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s+/7qf3tv3qxB4k0yfwlcWOhwyCzjyqOPkTKsGbb/FXr4VOlL3jzMdLnXueX6m9o5329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Q18uOCkjr6MRX034aJZIsc+Yjj9K+aLuPy57hO6vj+deNxVK8acjsyaV4ziMHSlU4pFG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pPG45qQOCtVQCBT0PFWY2JCAc1CYxzUlFHKFiAxdaiMeM4q3gYNRsmc8VzSiaxHW7EDB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Tuicxt7GqHzKeKminxwazi5Qd4mnKmrM6XSvEJz5M5w3QN2Nd/4I1A6Z4z8NX+cfZ9Rt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8fNyKv2muzaaP+ewOzH+xtbNelLMZ1MPOlW6qxxQwMIYiNWGh+vd1xeXAHQGnRkYqtHc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/arWC4+u9Ub+tOjYgV/IOLhyYicfNn9F4eV6UX5It9qo66M6Pv8A7kkT/wDfDZqyrkiq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zQv+Yla2iySRf7LLuVq4+Vs2qLmhY9E8GXYbTbm3J/gUiuF8bXEdlpkJHBgvFmH/AH1W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E5PLR7CPfbWN8QdCkuNOcA8mIv8AlWex4HLy1EaWu2IF2Jovugkt/Osa4cSxEHr2rZ0i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5jNAjMffGDWde2PlPIR07V0KR7CMsn7tXtO4ni+vNVvJ4+lWtNTdcDuKOYZu3HEGRVeE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9BnsodSlim8xZI7n5d6r/db+/RG5U1g0WixKoaIj2rk7yPy7lq61z8lYGpW58zcBVUXa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xzAj1rfgO+EH2rHeEk1p2TYj2ntTmrlokpMCnEdTTScU0tCxteYftQaS2sfs++NUaPzJ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3EioT/3y3616jkVi+M/D8HjbwV4u0C4LCK90meI7OuVjEin/AL6Va9TKqnscbSn5nBjo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WrTThbGEQCaYJ+7lqp4D8Cax431Q6boEEV7feX5iWxk8p5MfeVd38VCf8eMB9I6739k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PT5pB+a1/Sid1c/DNU2jgryyvtDv5bS7gltbmI7XhlUhgfpXQWEzXeiwc/vUZlH55rrP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cmP+u+0S/wDoVcZ4bt/O8MXEuejsf1rkxMVKmz0MJK1S5+pkV6biy0yU8hli3f8AAo81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zIXz6YrgvBWqSXPhLw7cSnIn021uCf8AtkKk+I/jRPC/huSVOLy4VooT6V/ONWhJ4qcf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oLujnPhDcf2v8QvGssPPmI6xn+HczbVro/hZ49/4SrSLm1uxt1fTNsVwh7qv8f8A8VXL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resN1u7nyc/7o3f+zVh/EaPUfh98TtI8W6Uks0Oov5U1tANyu/R1Psynd/vGvQVFSnKh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8rOW+Icpi8e+N2xGJmJh/ud1/wDZKvCzk0TT7LQUOCYUu9QlB8p55ZV3LG3+wse35f7z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n4/nxLD/AMTH/Vy/f7fK3/fNdN4i3P4m1SZv47g7f9zapX9CK/YHKVHLqXK9dD43IsFR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rtGFbaZBa+f/AGZ5X72Py5LaX/j3vV/ijlX+43977y1DafD+zv7FpLS1WeylG+Pj50/2W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4ucE19KfsV6RpWq+KfFNlq8MdwGs7e4thOQQvzMrYz74rrynEyblCTK44yinTwyxmGj70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rrw/44h0iWB44NSjlewD/wB6L/Wx/wDfHzV6zf8Awn1a5tLi5trJ2SOHecV9L/tGaB4R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ELWWfTvGenwN5AT/AFVzugkVv9ja1e268vhzRfDWtbIUHk28/AV/4Vb5d1e/dLVH4tCV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0KANHw49azrxykoL859Kuahfr9tnYcJ2FUZ5RtRyN2elVudq0K5wQazbm6iyYs4NZeqeM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9i84J88cfz/N/upWXpXiO11sStuPmJjqNtYuFzVM3pWihUEncPUVWaTMgREbHXNQNcyN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60yzvfOhWR43ERm8rK1m4WKTL9tGLm6bp8tvHAP95mr6D/Y0tob/APav+MVxiJprC0v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Ys/98JXivgnSjf8AjKyses0+r2kUY+70dTXsf/BPNJ7zXfjj4huOZrgrtf1827nk/ktc8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Q9P1dzc6pqMvrIf5mqe4MFHoKsO2TcnrucmqNzlIJGHWvNe5w3C5EuOny1zFz/pHi+zg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df8AAqu6tc3MNqDCZZs/I/8AsVN8O3ZPEzTz58sQ7ZJT/B/FWckaJnKftDfHP/hS+l2e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rmN5E83ayWq/89GXv/sLXxPr3inUfFeotf63rd7qd7Mcub2dm2t6KN+1R/uV03xJ8V3v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vIj5l5MRAhOdkI+WMfgoFcHqWmnTbX7dP1l3JH/ur95v/Za9ShTtCzMqlTojtfDv7Qmv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d6nYxfMkFyxkMaf3Vdvmr6S+GPx70n4hW7rBcKs9rgS205wyn+9/tD/aWvkHQtMsrnQ4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95XtHw4+InheCe51Dx1oEIh0m0aJNY8L28dpqD7lbbHLF/qp0bb87NtZa0lTi+hzuTaP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wzQ+WSjqfox4rmdFml0XWLK6QkPBOsgP8IXHzVd0zU/+Em+HmjanZf8AHlfSfaIPtP8A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5d9P+zY71+ZcRW+scnSx+iZLBSw1kfT1pazanoenTTTRwwyu8cflf3eq/NXm3xW0i00/x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INkkX/XNiFP/AHywr0X4YanDq/wk0/zjk2sot8/UYWuE+KFtDdeJLIxS5/cPz/3xX5lT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UOX06ERyjAxXSQnaM1j2trscfNmtmNMKK66krs+qovQkD5rz650z+3NU+J37mKzvLD/V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638rzF27fL+Rvu/w16BtrJ1NVWfxNdQyxQGbTIPtX3Uz+/dW+b8K9XKK6o1232OTMKbqU9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aJ8Nzp0PlzebdvbwXMkm93iR927/AL73V8xC2Poa+t7vwzpdrb6haCJXVL6VBcyNn51J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GI5ZEx93ePyav13K6zqQZ+cYrCxqyuylbJ5Rwwz3rRitPNGU4/ipIrYCMsnzY45qzpjG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e8qh4tTA8uxk2ekXOj3LFQJIWO7IPNeoeCfH1rpuJJXdGCbRv4rkrgywsvG4hOoFRx2F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8ctwOtb8x58sPKJ694g8aaferBKtzHI6ryGPSvIPEOtJKZRG6E5zgGurk+FGqwQSXCy2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ZN14NlteZHtyQOSgp3ORxkmcFa20zefN1r6b/YiHmeO/CkAP+m3WutZ2/wDtq0Pzbv8A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KiV3TAINe+fsWQQj4jeF7zPnXsPi60KRSx/JBFJz5m7+/wAbayczphB2PSvGGmXNj8J/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v5IyJPL24dXJ89m3/wCx81dJLbwzaF4aXr9o8Faa0csn3X2Ovzf+O10otvLgaP8Ad/vB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/wBKzW0uO3HgGwwIUHhp7IxS/PjyrudVQ/7v3auBGxBpPzaSwPZuleV/F/8A0bwAn/TP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LXpnh6Tdp4Wb/Wgsn/j22uH+LV19l0UTTH/Vapp0n/kwNzVVZLl0HT+I850iVLKxtZ5j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uH3f/F1s3PkXXnwwzed/zz+T+H+FqydPVNbk162t28pbS6ukjtv7m2R1Wte1hS6Es7Dn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v+zXkc2tjvizzqBNuuTRRcLIWYA/nW5aZC4z/H2rG8X6XNa3N75E3kTeWkkcn3tn95a5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m4tfElgvmbPMinsgX3L/ALVUqXtOp7FLNHh4KMkev/2Ze6l5UMHlWX/Tzcx7/wDx2vDf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X3vh/wDtOX+zLbb5f+38v3m2V03g74oPrWpu+r+JLNfLj8uO2eJbZHY/xbq81+InHxM1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/v8AyrXVSwsIas8vE5xia91F2R6D8JtavfCV/wD21YXk9tqUCSmymU/PBcfwsv8Au1U1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q7uZbq7uG3TNcHe5f+LdTPAIiury3g8k/vGT/ANCp/iAi0vL+yyJfLZ4/+A7q64RS0R5C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r+e3m120tvv3NnCX/wCucc6s39K6TOK534ca7pvh/wCJWi3Wrq76LcmSxv0hTe/kyqVd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u3LJaXU8MFwb2GORo47r+GRf4W2/7lfV5XK8Gjwsy15fn+hq2AHNef8AxDj2+NpG/vRR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vZXR28MD9BXE/Eqf/io4HHJa1T/0Miu3MI/7Pc4cskliLHpf7PVz/Z/xJ0SeFsZuI+Zf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UrxJDc/EPwtoNs3nraaabx7gSfMGm2lY9v8K/IHr5y+AttDqnjnQ4Zj+5+1R/zr63/4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a14K161tL0eIdXieOS8V82T20YGzd8nD7m+X/Zr4ZI+tlKx80/s73NlpPw6168vYJP8A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2t/wGvR7XQof7Mnnsp4ryzi2ef8Aed0avkm78Yar4V1CRLG92oDvaBl3xH+VfSvwD0LW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/p+m3M0M5kj8tlDrEu5l+U/xJWU43EplrXTPplr51nZ/bYYtvn1n6hJcyXUEs8Uu5HEu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0epaF4gttDs/+JN50MVv+8+y3Czb/wDP93bWJa67Nc65Z2X+p8ydf+WbI/8A4/WaiyuZ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EZ1LRvsX7n7dpCXlx/tztJLu/wD2a8yyB3r279qOx+x634N/2tIU/nK7f+zV4tJagsa/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EzCtUVeWpg6i7KHrGhuMOa39ZhWNWrlDNtlI964carTZ6OCm5R1GXBVZCfJAFZNxODKc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kDNZDQO6lhCTXhs9tbELA9qu6YfLZi/zZ9KWz0+SX/WHyx6HqasssdlnauD6nvWZoa4/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2D/lncx/f3f7VISGHPNZ0N1DMvli4e1m7Y+4/wBaWKUjzRMHf3hpIDodK1WS0TY9rLLG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L4veCtLvdOHiO7n0+BJkciWDzYn/wBlvvfJ/wABrw/R7rDjyNTax4/5bV6f4N0HxN4i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4oeT7tjqckCK3+95u1v/AB+tAP1N8I/tSfAnWvBrQRfEjwvYAsnlR3k/2Zti/wAOJESu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58S6rbXekeNfDuroYl8w2mqwvgqpXna+fz9a+b4vgn43TTom139izQteQfdu9A1ieB5f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Nee/Er4f6Hp9q6zfsjeMfCFyPvS22uXk6L9A0TUloB5p8TtWsrrUppLW8juwx/1qSBs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NkJzmuw1yDS9OumSLwTrOkqD/qL+eXcPY5VP5Vzt9cQSMTHpgth6PKzH9Wpc1ybGAyYN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irTCx7b8Ihj/AISCQfxTkfzrs/tYHY5rkvgzaH+x9RcfxTj/ANAr0vwD4Qt/HHic6XqY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uW2k2y/7Kr8n8Vd5xnIy6jPezkefJ5Ef/LKt3S5Q0QIBH1r6n+GX7BGi/Ea1N7pl3rOg+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O83/AFyXYvH+01Wfid+wTe+BreOTw/qr6srJgNcQMH3f3flG2lGepSPivx1bTWvjPwtd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NXTPHtPPpirPxb+CHjvRP7Pul0CTULfTrjdLJat5nkr/EzYHypVW5PJA5PpW6dxkSqi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qz5bTyW8yR/kz1q7fubaGM4/et/BWfLavIDJO5Ax/q6RZxHhzVBcfF4Q+lm8f/s9ddqp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Cupb/i0twDjdJJH/ADSvUtRObp/rUkFRIuatRvhfpVdhhaqvMR3oAtT3TOsq9nBH6Gsb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D/lhcOmPTmr0M4cJn+/Wb4KcQz+IrHHEc5kA+tAF53IzVWQ5zUsjk5quzdeaAIZdxgAxk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MLfS7yzPBtLlwB7Mc1Phmi46A7qy9GkGneK721P3bqMf99UAdtgVydiYbT4jadDBNKLw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f31211ori9btJrXx5pWp+b/rJzBj/gFdMPhZnb3jcuZvNMgWjRzImkXSjs2anv0SCSQ4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b3aAVmaFQtyhNSWsojvopO2aqF/nC1HPKUVcHnNAE2qxhL2eT++c5rNGCQa1vEhEcMbD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vasgLDcsaTwfN9k8XX1keE1CJJSOw2feqOKbeuTWTfXraXr2maipI2OY291bqKoDv2hV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5YDgVq6hGYHznrVK42pFtI60Fklxc+baWzDqFwaZZSiEup6EU+ziD2oY9N2BUc8Xk/L3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zg1z+vIs9rcwW/mzyg/6uKPe27d/sV2ccemppfnT6Z580X+vMsjPv9P9yuy0XxHqlxpF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GmYxDCV7/wATJQNHH6Zo2rXlsstrpz22AvmSTlI9n+z81dHoOiWccHmXmpIw+5thO8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9z/pUv2rMm/5z9z/AHa3dMtIxN84OKVg6GVdXJNzMkOSYzWfe+CrLXo/ttxeyaZf7NkZ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H4kZsPFui6raS+Rb6h/o1z/vfw09dNN1c/66STy+9ZtGS0NIa9Na6ZZ5PnanaxrH9uj+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vB2vW+t+CvDmpBpH+1adHKWi5bLKM/1r8r7vTgI5QIyZcAV+h37MGqnX/gp4WuPN2fY4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K3oKzCR7BHFJHErQiSbzEzHK3VKdql2897FbPDHEfl8w/wB+o7V7zkRHj+CLP3KBa6m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+Zufb/u16S2Mh2o6VKk3m2MEn2L/AJaRDd92pHtRCMQAaanoJFc7qsj+2bb/AFP/AFz8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mmw2om87yrL/AJ6fP8tUMLTUpHujFcwRqTjZLvZvu1Dq11LK6kkT4kL/ALoVSudT0/Ur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M4jhT77NWvJqdlpYxHBPMMY8tgu32qGgK1p5Om2vnf2ZJNNv/wCXm331VH9p6n580MPn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9F/8Asa1DqzWyZhijSYnOLn5KzrnUry5ze/a7P/pnHbS/+y/x0rAR7L+68ryYbj7n/LX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eaaYfsWwfJ+8l+T5P92sgXZuf+P1pZvKf/VYqS0kRP3Npp0ph/uNJiqRm0X9S0yEib99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/wB81Qs7ZNIlhEszARfPlgPn3Uz7VZC5mhnh/g/d20X8H/AqtWlze2wxZQXXk1Rjy2Jw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n/xx2rwf9p/4e6bbeD9Y8QWcUH22xZfM8obOrbWr3dbq6UeVNbBWO7948m964v43wTa3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tFtsC+Mf3G3NXXg8ZXwNX2lCVjkqYVVFZnwT9qszwDzQdrA4HFc5c2/2byZs17P+yNoW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brtvHqER09ZoVuG4Q+btOPzH5V+jYTja3uYiP3Hi1con9g83PU0+2uZrhTkZEn/ji9q+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P4X1nVvDDzRXtpD5os2+eOdvRe4FfHtp450u4tv33mWZHHNfW4PiTAYrRzt6nk1Murwe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gOTiuitPhx4q1HQLLWrHQ7u80y9j82G4jXIZfWsWTRNTsJWS80+6tXHBWSJhXuLH4Oo+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qM4fEiMIBzlaQ7f9imshweVqrKHGc7a6DGxNa3cI/c+THNP/AKySWST/AMdVf7lUB8tz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mgLF6a6yuNoqg0pyflFBGf4TTfJz/CayAQvmmcHJFSeT/stWnpXw98Q6zME07T7q68zk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4quJo0l77OiNOUl7qMWTmnwfKK9GtP2bfHFxjzbOG0z/wA95MV0mj/s0JKjDUdRPmqe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c6wdLeR1wwVaeyPE5f4qLSzubxylrA07jqqCvrLwh8APB9lgyWIvLhY+S/P/AAJq9E0r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w0rS7SISR+XJIqBP/Hq8KvxRSj/Bhc7Y5VN/Gz4wsfhf4kvYxJ/Z7xRt0Z1rD160bw4H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I8mxK+2dctftNrN5P/XOST7q/L/dr52+LHhaGewlu4wCY28vrmvj8z4kxtaH7r3D38Dl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8VahqWoTXBLpbwn/AJ4tnfWr4Q/0nw/ND/zyk8yqt1pZS9uAVGAa2fDVn9m8+NePPgbZ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2KlzVpXZ9RSpRpK0TrfCDZKXBjI2jCn1HbNeoeHIpJ3Wdl2rn92PU96818LMZrKFAcYO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neRwRwwiTaR1HqO+2lSHUOz067eyj+2ECQn5IQKs6Zbf2nk/67/4quf0K1m1K5/f/vgP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tNZbOMTKrQd7fyf7v96u6MbnM5cp5r4l0V9Bu3kjj32ch6f3KpiGC58nz7bzof4Jf40/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1q2aNwDAU/ecfNu/hrybVdHufDNy1vO5kiY8e1ebZ4ao5wGoxq6M8K8F+D9T8G/FLWbS9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QSfwTKd//wAVXn1zHn4L67D/AM8NYzj8a+tmsI7xYC5QjsTXgt74GTw/Y+ItO1iRYbC5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Jtz/AA19fgcYsVQVKT944a9KVGeu2jOc1CT/AIrb4fT/APPW2jGfzrR0HS5v7d+JfH7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t8/3a07vxZ4c8L6dpDW8T6iGURWM0K5SNl+X7z0j/EC8ufE9xp8NvBY+TGxSXiV9wU/3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aTODmbbsV9G+Hc954L0bTNTUWRhma4YS/MMc/LWr4lvtPfU/Dl615F5kYkijMY83ErEZ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mo654C1K91K8luZxdRjO7C7d33dq/LWjqXy6D4Rm6f8TAf+PLHWsalKN+XsZODe5uWv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bKyE97pkbSSSXPyo8n+6P/iq5/XPHmrat8OYdSlumg8+9ETxWx2LsU521Dpy7fHPjaL+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I3/CVE7RX+fzrzo1ZxfuHRGlFR16nUeQI/iuiJ0bTxn/AL5qLwBMB4Q16DqA0/8A6CtW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0i+T/VvYqr/981d8A+Gm06z1rzuYrrz2Qf8AAVrqw7m68bmdSpD2en8p0fggh57UH1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tvJ1rU0Padx/48a+g/Ac+bmzwf7teD+Mv3Hi3WYwOl2w/U0uJoKVGmc2TbzMtFqVEqNT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T6QXZTdmKkDgUE5FWSM4FGM0w0+MM3akAu2lWPNS+UaekZ5zWZRB5A54pPs4HargT1oK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oivWrhXrUJWuKqjtpW6n6wfDfUxrXw18F3+d32jRLMk+pWNV/wDZa3cjNeefs5X3274B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0P8A3zIw/pXfZ+Y896/mfM4cmMqrzZ+54OSlh4NdkW4+hrkPA4/tP4z+PL3/AJ5QQ2n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66IjBrM8I6U2j3/iW/YBZNTu0fI7qmVX+deZFpRkvI9DdG58N7v7JdKnaGcjH/AAPF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5/iEZ4HqjNXF+Gf9G8S6hF/emWaMf7Ozf/Wu98QQ7NGuZ8/vZjFHH/6F/wCy1yHzdd8s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Aihb71nLLBIPQK7bf/HK3p7dJ0JGCprm/C9zjVvEVsen2pLgD/eUj/0Ja6KNtseKOax7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aw3HnmCbzcSNHx2ZWw1W7Kx8gjjkVfxSJ1pp3LaBlyKhaMDPFW+NtRMvWqJK4BwRVe4T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yZz6VgWjIMPJOKkiULVl4qhIxVpm6FI4qB6lqNhWqGQ5NaehWsVxqUInMfkS/u5M/wAC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JcxQy8Qy7o5P91l2mtcO+Wd2TJXPyWaHyNUurSGX9zG8kccv8DqGYf0rR/Z61P8As74oe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P4qRWl4h0Sy0rxVqkEMGLOK+ngtxcx7JdquyruX+/srivBN3/Y3iS3uYjte2nypHbFf09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R+DVly1ZrzPWf2gE8rx74lj6EXTN+YX/AArgPCd19n8MXcHU5b+deh/tDN9o8fTXmP8A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8St/SvM/Co3WV4/OAT/9eit8DNcO/fP0n+Elr/aPwl8Dz5z5mlQxZ9l+Vq2PGXhIeLND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P3tnNL1Qdv8AgLfxVy37NN/9t+APgl+8cEsX/fNxKv8ASvS7a58+4PbtX87Zk3SxlS3c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n2RieGtAXQtGstJtcbIUG4j+KRuWam65458M+GdShg1q9ihvYpFkjtvL3yoy/dbbXQZ+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8OJ/GemWeraLayz67ZSpB9mX78ke7gf7/wDFXPhpKriYzqHoObnJtng2raidV1DxLeL5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Pcbmb/2atzTtQkmt4rhixJREuM/89VIH/jyCvNLXxN9p1yeyhhl/dSNH9q+/E7fxL/47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Uh5obpQ0mB9zaPvL/t1+9wofWsJ7Psfn+HzV5VmqrP4Phkadz1r6A/ZK1u28HeNtb1jU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Zi3ytIWMox/wGvABc/6+b7ZpllZRf6y/vrhk2f8AbDY29/8AZVq53VvjroHhi0it9J0e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fMkS3rn7zOeqru/8dqMDgatKbclofRcU8QYTFYRUcNK/MfUv7Z3xm8M+KP8AhUPhHwzP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9kX/AJ5QQuv/AKFI9e1fG349xy+F9c0/TmMLtFJEZP8AeBWvzN+GV1qfjj4lw/EDWoYv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9kSMu7yli/2F3bt38TV7X4g+I+oeIYJ4p/K8p5Mnyj717iVj8gSOPsNEvvEmuR6Zplhc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s7SPzJZ9qlvlXjPA/WuE+JngX4weGdMvZr3wz/widlFG0nlXV/axXzxf9cnfcfk/hWvW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g/F8/hKy8QXPhn/iWT6hHqdr880MsU0Xlfxq3zFvm2/NXzL+0NrkeofEnxaZJJTq73s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5QWVvNf5vvAfnTjIo83FzPc23/tP/wCvWp4e1y8sLkb2K7R8kufnStHShjwtp4xw8kr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hh9Rdmgt5PKP/jn+zWqNEd5pN2LtEnQ4AGB+NadzbXv2Y+fZR3kMv+rkj+/u+7/B/wCz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gs5T80BVef7r16rJp72EYCnioa0Gix8MZQviyKY/dhv5pyf9bhIYd+f/AByvZ/8AgnvZ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dhhrrVLKB2/gTZb72Vf+BP8ArXgfhe4k0/RNZ1KLBki0zVbtM+vkSRj/ANCFfRv7F0H2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LH2rxLeH6+XFFF/SuCoelW3XodYD+7k9zVSeQNE60sk+2Jqxprw7mFcD3OIjmuAPtQz5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NJg8QeTN++/s+SPyov7zRvt/wCB1nI5S5uyCQEP+r/gRaPAN19o8R31tDe/eeK8/dfx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0fFFpqY/syD/AHR/I1D8VrqGKXTtPQxN9ntLWOQDvuj+0SFv99pv/Ha6T4reBLj4f+Md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klxZy/34WbKgf7vK15p4ouZr3XndhnMUQ/JAv9K9ujrE5JJ3Oh8PRCLwlpsfeRy5/OvY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xM+NGgeGdZhivdGvrhpLi2l+eJ/Kt7hvm/3XryW0lhg0vSrPpM0TN/WvYP2bPibpHwU8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tIo4NRS1Z0ZjLKlum1V2/wB5pCtW0I910vQoNM8M6ZpllD5FlFJP5cUf8EX2iXaq/wDA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Iq/Y2M9j4Z0Dzf8AXvbxvP8A7zRbm/8AHmNTJFzX5BxHPlxnyP07hpXoT9P8ztfgx4lg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uYoLS6V5bfziqDzF6fM33aoeIbmHUvEvn2X76GJJuYvufMtYcceBWrpx8vdt7ivz9tOf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cyZJBGQfuEVcUcAYNKi8CpNtTObbPUpxSQADHSpLX/kWNa87/Xb0TzP9j723/vuoeava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3tg/PNdGFnadzPEQvBpHy3d+FfIWAG3HyavEUl/gyWb5m/iP+1XyT4kt2s/FetW7DayX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3+FfdWv8Ak/2lY+TN5MHmGTy5f42VtvzV8KfFsk/FLxRg+VjUrjp/10r9lyCXtYSS7L9T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aRNpNubibyPKPmk7Hz/BWrFafY7q4sCYv3X/AH9rivDviYaZfn7Ux8sDJI713MPiiw1O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1j2V9HKElqYUMRh5q/MS3OmKbeKfzieGj5/2fkqlpgH9pmCYceQ0n/fNMvtX8xLy3Dbv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Bn/0Oq9jqbDWYXLDOwrkfeenS5m7M48VKnKL5D2HR/m0GX/cX+Vcbf8AyiWuy8PfNoMv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scCWu3ZHy83qY9iNrzH93Xqv7Pup/wBha9c33lY+zaxpckdz/wA8189N31+Q14/b8Thf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v9ktvE1j/o3y3FtcRy3P3EaN3fzNw6PgfLXNJ3Z7kKX+ztn2JrkXleKNXSH/AJd9Ru0k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XNXbfZPD3w7k/e/PZawI/wC+7C6kl2/79HxH8Tw23xo8aQz+b5NprctzJL/c81wy/wC/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wF8P/wB/L/ouo6/Zxyy/3f3cq7f++q6KbueEzL8Map9p/ffvR/pDeZHL99P3jfery/46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Ojz2X7/Tngnt5f7+1w1dVZeI4rCXxRMFQL58U6Dd0Zjnb9Oa8j+KF/jXmvFt5Jri/jSK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27/YWtqiuiKTtLU0NJ8/Q/HnjH/prrN15f8Aus++uktTALYwwzSS/wDPTP8AHXno0ybQ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1mstY3RxyxSb3edVXdu/uV1tpdY5HBFeNKDTuejCRY1K4P2nycf9M4//AGX/ANlr5l8d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kAUrBL++i+h7fnmvpTXALn995H7mT95HFH877dv/AO0teXfFXQ/7XtILqIMJ7W2+1PIj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/u11Yd2epFe0o2PFHGVINWtNj5JqqnK1q6Sg3c16R5h6Z8PLtrS+s2HVZE/nXYfGO/0v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Z1sY47n/AKaTofmb/gVeb6VcfZLjzfNxCNtaV1c/a5Zmhfz/AC08zzf9mhaFJnKu7x3C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ddausr9jRzIGKA8Z/CuWlhWRpVc7SX7fWsl/MtZpolcsueK9HDVfZXPMxNL2p6VpF+Lp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Ilxu1TT5ouf9FX/0YaxLPWrqwA2seBTNR1t9ZdGeLyzCu0fid1eliMfTqUORbnJhcFUp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PUkstYtbhLk2LRSK6t9DX3b+1z8d4PjR8FrXQ7GyW90mySOX+2LgxHdcwN5Uvk7Hbejb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/PCMJeyRs5+fr/FtruLq1/0QzCGvndD6E8c8Tp/pc3HVa+tP2E9UsraCwvZoZD9hubmP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/PXy14zVIyXC9VIr2/8AZH8XQ+EfDOoX01nJN5OqLHJ/usn/ALLSSMZH1LCEjsFhH3Q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nSrPYeJ4LwRXkEWr6LcRyXMe90/eXCttqwh/d59l/lVWzIuND8VL5X/LbSrmT/YVbw8f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Z5Z+2za/ZvE/gyTtJZTx5/3JV/8Ai6+eXPPWvoX9ve6FrL4An97yD/x6Fq+Sf+Emf3r6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s+exmDnVquSL+vTjDc1xk8vzHFXNS1Zpt2T1rH80uTXnYvEKq7RPRwmGdGN5Gtp8gmRk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3Fsb3gw/7+5q5WKd7eQMhwRXo51OE2kXBh/d8/u9q7q8w9E4uY7LjnNR3ThsZGalvpN1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Bub1rIsqu5L/AHRVu3Y4PJ/ComVR/DipobjZ0IH1oA3rMTXIhzaW97D/AM8zt3112m2Xh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8PtZkh73OgXDo//AHyyMtcJZ3EBP7wSKf70TYNdJpE0Nqc2mv3OnTHpKkhb/wAeR1ZK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7PUVlcGz+Jnxk8BSp1tWhinVvoYmQf8AfW2uK1Hxh4V0iW5j8G/Frx7BG/Ej3lmtsLj6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v3Hxc+JNzp9jYT+MbfUbez3C2kvIkadFbqjStEzMvsxaue1LxZ4te18m7k0/UoPm/wBb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ErUAcxq+py3LmRvEt7qMJ/5a3agMW/77asGd4wzM9680noV/+tW3em/k/eyQ2qzZz5kc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1CN3k3N5SEJ/CKh6AZpjBJOKKBKR3op8wH0f8JV+zeDROf8Alruk/U19g/s6/D5tJ8Ar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AXMjyv1T/lkuPu/dr5T+E2kzXMOh6FPD++efZJbfx7N25v8AxyvvvRfGbtNHpsVozRxp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1DhPqPwD4wOr+FYrybT1sZ4lEckMI+SPb9OiUzXvEEOoaXeQG4BEkLp5sJ2vC7fdrzvx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mjQ+TYwzeWtxcWNr/wCgsz1y2qeKkuo0udIjkuYbxBKkNqo3f7W7FKlGL1YXsfNv7WPi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GOPUL671HUG8kYT5Qu47tzf7aV8z6Zdf6LD+5/7aS/8A2FfQXx/+C/xX+Ol9NHYeHXt7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jt1/3vmfdUXgr9hX4g2FlHDrWvaDZMvUxTtcD/xxBV86iNSPCLo+dIpO0kdMZ/rWP4j1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/wAs42r1vWvg7ead8SY/A8viHSB4lmuUtYbFZZHdnb5lyqxHA2/N941w3i/wf4f1K5vf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7bSfZ7iLw7ojP8yt93dJL/7LTUrmidz5t8C23/FSWc3/AC184/zNez3zFrlvrXr3wG/Z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UOraH468PaQltLcvruuNHb2+9Pux7di/P/d+Zq7HXfhx8M/C9/JFLoWi3CQnEU/inxj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c1WM+XZNSgGf3oxVB2n1a5jhso5bj/r1jZ3/8cr6h/wCFlfDvwp/x53Pw30vb/wBAvw7e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pqbTf2lLWZJW0fxl4qCpyRpHh+w0lWP91d2+SgD5it9N1KzWZZ9Nu4ox/wAtJ4HU/wDj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HoQ/LFdwbcerKK9++Ivxz8V+PPD1z4bi1aS30SeRfMGo3Ml5ckJ/D5jbUTP+wq14dqHg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OCW12WrjBkk2O+f9mgDVlsZ4pRFbK0zAcsRWcxWC4kiuYcsnJUnFbdj4iu01lrO4s0tX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8WXKR6hGXYrLKnZetZAZqzGMqPUYrH1bEOq6dfZxtk2sfarwuQbhkzyg61R1aFr+zkCj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bWcTxKw5rj/iFcSWtzZzp/yxvIpP0rZ8Mzi7ZVuGlEX/AEzTZUfxE8Nw6lFEtveNCNwP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sXNdnkVlYphDzkVnadc7p7pEPyunXpVgwzXwaKKeGRiB8r5yKt6Z4Pkt7xfP1GKFnX7q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DfSqF5eoqj616FdeD/DFrbTn7VqV7eyf8tYgsKJ/6FVWxstGh/exaJazen2oNL/6HUcw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W8drDLeyjtHHvan3fgHX42aaSwZIv+Wgcqmz/gO6vQ5Lu/kstiGG3tOyWwwMVzt+CCcu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XhPSYptbIvFi/df8s/vpVHxdpWn3etTW91E0kCyjiFtlaXhwfZfFEgP+qkSofE1t/wAV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aW1lcIBHK0CjpGWy9altoWlEHzxez+0RVayNHtY0YHua6izP2bnHFBZz14mmabfWlv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f9vnBP8A47trp2fyrOeOC3s7JJdo220WD/3196ub8eJEunWt2ZvKxMrE/wCya1UffaRu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yL28tUHmeagCqa0fBdxPBPLE55kBiMQrGafybpLzP7xJFBx3BrbtYZYteYxfunI8wMaD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NvJP3ZF/hrSsVktpTNI48odS/VqikmEUnkRxN1+Zx0resbWN4gWdMAdZOgoA5r4q2Iv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PHcqP93movC+q/bPD0FyPv3GyU/hVu9vBqgv7WTkSxPCB/wGuI+HWqeXo5sn5e3PlL+Z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iYxx5Jr7v/YwENt8CrX/AJbf8TG5r4StL+OOLeY+nvX0H+yN8ah4e8Rx+BbsYg1WRpYS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N9a0tGKex9rLqF64+3pb/aUVhEsUyYUD61au7m8tI/tMSLY3ci+X5cP8S/71ZVk2yWSa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EvDfhWg1w+qWMUiOsDSSbEjflFFdqOYpSWV3HsMieXIg6CrMMckoSWSacun8INSz+H76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dpKmVNPSJ7YXkEdyByWlqyiu1xbDTiZRZj94P3Vv877qg03VrW2zD9mmH/PP91THsNEj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ekZVikjH/aq5qd9hIbW1tFSSST+EbqosjutTvf380M0Xk223zIvvu7NUkCXElpHqhktr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qJ/wFaf9m+zaZFZal5s3mv8A6u1g/wDZqwrtrG2jaK2ikW6z9+cUwN0edqQM32Kxhh/5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VFbaRY/ZTeCW4+/8+J2qpaaZPc2s03kxT/8s/L+0Kif8CqS5/0bMMEEX9x5Irj5KAA2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/j8yT+7T9T1ObmD/AEn7H7SfO9UbT/j1/cf67zP9V/cWra3cBHlTf66ghorXMVlB5Mwt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uN9Ra1povvDmv212IriOezmAhjkXYRscFdqU8TWNtcTefNLD8/8ArJdz9P7q1paZa2X2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0clzL8m9m/2aQkj8qbm5/wBG/fTedNXqX7FOtNY/HSwWNiFvbC6tj7lQHX9a8y8d+Hpt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tFjfTQAf7Kv8tdX+y1eHRvjz4LkPyh7x4T/wOJl/pWLRvHY/THTNTs7XM37rzv8Alp+7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X7Zvwsj8FfF/Vv7OYJZXwXUbUQ8Bd2d6fUEGv0mtNch+0TQ/Yo5hL+7/AHX3q+RP2/tO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P3sttcWxPrtYMq/rWKM2kzrP+CfnxJl134ST+F75PtN3oEvlqrJk/Z3+Zf8AvmvV/iZ5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n/mETyf7m2Nq+JP2KfFkvhj45Q2sskos9YtWsiCeDL95T+Ir9Ar+A674T1GK5XNtNZyx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110qsqb5omLw9OW6PyvGtSRw4WeQ5r3r9jbwjZfEbx5rsXiS2jntdN09ZIo2H8TM6g/+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pVjP8O6L8jivpL9hFIJfiX4uin/fedoscvlH7h2Tf/Xruea4/wD5/S+8xeCofynvtz8F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Y28x8Kz7lb8qzfDHwR8D3Xhn7bNocc/myN+93t/z0rv9ctpuf+W3mv8Au/3n/stc/wCC7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0udMLYXEqYx/efcv/oVNZjjX8VaX3mX1Oj/Kcr8O/hx4Ptdd8XQTaJbzT2tx5cf2lt6J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QvCvhu4tb2y/siysvL/1flwL5r/7O2uLt74aB8YJmXyoLTVtNiuIppe8sbbP/Qal1HXJ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9TbS/wDff/2FV9dxMl71SX3h9UoR1UEcj8d/B1ve6XHe6fpzAWZ3MFiAJYdK6D4Y+O4N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WhULJEi4VP726vU/EkNj4g0+KWIqLeRdvlAYd2/iLV816lp8/wANPGF1bqSNNujuQAYX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PjkZ+xge/wBr5N1bGb/pp8ksn/sq/wAdea+MydF12G/gEtulwfs8kv8AH83y7q6LQvFa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ED92K0fFGjprekXVv5o3448zs38NDdzeEeUwvBeqWkMU1vaqVG3LPKeSK6iONL2IOJNk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EVxpmqQWbIfOTEUmUr17T5o5Yt8t3yBtWBE70kx2MXXFubhXubGLyoI2PmXMv8f+6teS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3IcTDzcYr3e4/wBKtL7zZuIo9/l/SvMPHOhvfWYnKxRSuN4+f7i/3awxMeenZHRQlySu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mtXiBMK54Pt2qlpUWx7c7f8AV8V3PxT0V3dLhW5Q7GrkrG1YIpD/AHq+Slo2j299Tb8L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y8Gu50pjLIkfUnOGrzfQiy3k0PX94cmvStBcRJGmMrnlq66K0Mau52OjM9rzuwdm1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1P2q5/fQy/uo/wDgFcfa3M4/55fwvHF/sf3mq1aXMvjCeLTYSsMMb4kuV+88n91a7Y6H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pXZsrBfOvDwx/gjX/aq74t8GW+saR9lV1aeL955pGx91WdN0+w8JWsmNqLH83PJdqltT9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eZ5svzPROmpIzjPlZ4rAJdOvGs7oFZojgrWX8QPCkHjvwxqejxqPtk0DCJ8dMV6r478J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fboRnj70i+jV513968lTqYWpzR0Z6cJqUddT5M1d5I/hroUcy7JrK+aJx/dbOSP/AB2u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D4/4+7JT0/vLXc/GP4ei/hmtNHQebdXQu+nyZ53VkXvhu0g8R6Pq17frDLDAIoo8ffYD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qa8jwnH2ba9Tz3R0LeAvFNkAHaOfcBjBzurodQs5dQ+GWgoISzxajbFlPcbMf0q7HrHh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OW+NsHluPOGA3Sq2reJ7rVfAU+oRwRWVsssDIsf8PLLXeqdP3veOGdSolH3ftE0Ggsnj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a6hNu38OQUXd81VrdfDOj6BfW32qTUIrV/MuIoR8m/8Ah+b7tZwzb/EKzh/6d/3f+9XN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PrJWMakab0VzpdNyjv1O4ufGE1tqejQQWUdnDff89fnfbUfhOe9vvGGtm8uWn8uTy443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5qVs/wDCBzf7O3/0Gun8K214PiXqn/PH1/hrXDz5qkX5mVenGFOVvL8zV8AuVZMn7pA/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11r/AK+m/nXsHhb/AEbUrqL/AJ5zMuPo1eV/E2Py/iFrqf3Z8fkoo4i/3ePqc2VaVZry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U2KMyVbisC3evztH0pV3E9BU0EDyVpRWKIOeTUnlhelaIzK8dioHNOEQU4AqYOB1NAbf9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WnNu54oXNZljStNIqbacUm0Y6UgIMVGyVOetPhtnuCVjjaRvRBmspRubxdj9A/2MtS/t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7Je3dv8AT94W/wDZq9hydxr5/wD2FpZ4PhHrOnXCMjWus7wrDBAkhRhxXv4IzX825+lH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ZRPnwcPQtRk1KhqGLpUyV82e2V/8AkGeJrOb/AJY3MH/oLV6B4gud+k28f92VT/T+teWe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39+6ktj/AMCXK/8AoNelXB/tDwi8sHMwXdn9ayaPn8VC0zgdLH2bxgf33/H1aSx/8Dib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oGmanpupf88ruJ5P9yX73867qsLHfhZfux1KBTQaWqOwlHAyTSZVweahZywKion3RAnN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Xk4/dUtqTJAWPWuN167m0Lx/o15mX+zL+P7PJHLJ8iMPk+793+61Cjc0pwc3odXIeKqP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U1KVjTYSmHoafUZrVAIKt6R/yEoP+uif+hVUqW1mMdwkg4wQ3/fJzWkNHciafQ/M/wCM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czzf8fv9t3fmS/cRP3rfdryS2BtteuU6ATH9a9l/al8KX2i/HvxsgZrcz3q3UccRzuE4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7T+zNelhmm847hz61/TmB/eYanJdkfhWLi44ion3Z6f4+1M6qmhT5zssUjz7Km0Vzfge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635MMGr+pbW03TB/dj2/hWJ4X+a4v4x/eQ/hnmtakbmeHlaR99/siX32z4D6Kv8Az7Xl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nr2RCFfI45rwP9iubPwkv7fP+o1qf/x6OJq92JPNfz1ncXHG1Ln7Bl7vhol2WPzbgP8A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53k/L61DBJ/opT+L1qK7Ba1KA4b1rwab3PUPk/U/B+tfDPU/EOmT2cv2LU79JINYl+e3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J8qq1Q2tz9m8/wD5Y/8Aj619a6ZdZtjZzDzof+WkUo3I9cp4j+DGga1vl0ydtB1E85j5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6/k3FmG5VSxMeWXc+IxmRupdU9T5/F19ptv3M3nf9cvvf981QudBs52R54lbblem9e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hhrnhC5klvtMLwnrd2h3xt7u3X/vvb9a5/7NCQf33lfX7lfo2GxtHEx5qTuj4jE4N0ny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hxUDN9nlkBO76UxonilXecVHuzK+PmFepW9h7JcnxHl0+dcx9F/sAoD8TvGt1/zw8Nbv+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/Nf4kXBu/HPiC7Y5828m59fnYf0r6f0f9pTWf2Y/FEet6Npdjq9vrFjLpt7aXm5SVDK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c/db8K+dvG3hma4l1e9g/fGK8f8Ad/8AbV68hbnQncniTb4Y0lcf8ugf/wAeavRherLo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nPmp1P7xW/8AajV5Mmpzf2PpH/PH7D+8/wB3c1dBH4sj03S4xdMcQxSSPF/GjMxkZf8A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RasLn/itJfJ/5aiP/wCx/wDQa9y8UOFdiCOBn/x3ca4TwNo1raaRpN2IHGom6F5qd83+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F/sLH8z/AN5m/wBmuk8R3JeK+bcCI4Hxj/cxWdR2RpQ+PUo2cv2b4V+K3/vaC0X/AH9u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/ZzsYdD/AGL/AAZLiOV72a7vj/00Zrphn/xyvkfVH+zfCHXm6Zj0y3/76mRm/wDRdfX/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2Rvg9abdrNpEdwV93Zm/9mrjm9DurSSK13db1b90q/SsOaYBjkYq3PcFsis+QZPNcLOQ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DHlO+6TzPl31N4c/0XxV/abKFJt0h4Py/K3y1cu7cSoiHn56sxWixLtA6YrCxSL3i/wf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ei/2zZRSeZH9lk2XCf3mVv8A2WvF/FX7GOg+KnddF1+fQL0nMA1FTKnl+kpXaw/GvdNI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IXnj61p2l0bj/U2cQireNaVPYhxPkPXv2TPiPodtGbaSw8UxRDbusLkJLtX7vysq7/8A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1rxz8QvCfhKbRb6ymlu/Lu4pbeRPssTXA3M3yfInlrur9GBa/abXHT958/8Au1t2d0YI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l4rpjXbWpi0ch49gt11BYrXiDzESH/d6f+g1hqnPSui8WiGcwP6TpHn/AGsEVjCM+lfk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+n8ML/Z5fL9Qjj3Cr9jHio7eLIJq7apg18IfaInVcCndjSkYpOxqDVEZ6mtHQAzDUIhD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F+TDf3fvVnHvV/RbmG0tdTmnmx5Vo0kkv+z/AHv+A100dwn8J4R8RPJFxb3s3+pjjkk/7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8TpVvPiN4huQuFuLgzgZzgN839a+zfiVdtJpN7DbGNl82a3t7k/PCkTttT/gH+zXxl49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E3+uiVY/++V2V+ycMKyn6I/KuIX7pxN+FMwK0WTOl4pFSXYTy1I61WDOkgZa+8tofDxd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igh54/1n3qm0+0nWRLnypCYdr5C7qh1zVbK61vSJNLh8gGzt/Mji/wCe/l/N/wCP12Ph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pzXNy2dzrU9Nz0rwlKtz4Pl1WO2aXTSGgklaHKwt97az1weq3NrLE7JOpGe1ev8A+hf8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0hJJPNjX5/726vn3xlP5muXXlL5a56JEET5fkqzCZl3Opw2lx5vn/wB6tfwhdandW/jT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j93v+XeVXd/wOvPtf+5B6/NXY/BTXpdPufEdiSXg1KxWCaEH/Wp5qZWs507RuddPET5O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mk+MnxFTz5YYb3T9NvvNi777GBs/+PV2uta9DD4D8JN/yxtNRlkki/gdZ7aDd/4/E1eW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F24l8nyftXhbSGki9WWxiRl/8co+J+vT6h8KvBun2UMs+svqEFr5UX33l8uVFjX/AL6r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8W3GpeKb+z0hBq8tyypaWsPyb9qr+8l9EX+Jq8+udSm1PUptM8Pzi9vf+PjUNdl+S3dV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/wCPVe1G0u11C98B+HbyL7dLG8nirxF5m23RE+Z4Vl/ht4v4v+ejf8Bq3b6AupaPb6L4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dc2dqy7brXPLU7rmf/nlaJ8xVPr/ABV6MI3RktzkfF/jr+07nz4PK/i8uXy9kX975V/9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oysVxb3JOPM/dbfvN97/ANmqP9pH4Z/8Ku8T+GLRdZfVzqvh2x1Z2aPy44XlDgxRAceU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CuedO50QlY9Lk+JsBtbmSzjn82X/AJYHcwT+9Ju/h+f/ANDrldb8SPfrarYRTRQmIxye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2KzLS3z3pUimTz/3vFOEFEJXZnx2abTxU0IMB4pFmCnBNX7SATc9a6VYw9lJlmx8Utp4A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WmvjWG8GJtKeH/cqiLAAdKieAJmgv2LjuWbnUY5vmW3K/U1kzZdi3SrJYGNupwaDt2N+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Ub7pqtBnLVdwcHAp9hAiXJ+1/wCpkjb/AFf96oaBKx1XhO9aGG3hH/LR69sufB3/ABbO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2V9cS28ltaybr6GdW+7LF2+T5kb+7XhWivFAsWwn5emetdZ/aR+yHLH3jzw/pmgRxnjb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2UM3M9/ph8uYS3kdxHFL88LtEu5tynr8teVeLm3Qr9DXrn7GdjaXmr6ncXHm+bp95Zyx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t/tg0omTPrK4/wCPIzQ/8s3/ANX/ALNZOmXZh0/x4vrplnJ/3zqMP+NbNzwdSU/w3Eqf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j5fiB7+GJMfhdW7Vr0Oc80/b6tjdeEfh/e/9P19G/wDvbYa+OjBgdK+0v25LeX/hVvgn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RXxz5dejR+A5q8uWRlSW+7NVZLbBrbaPrVSeMc0pR1HCbtYxpFPSvWLjF1pdl53P7l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mvSlz/YdnMf9T5CVxTidEXc4K5GJzTSOafdf631ph6ZrM0FNo0gyKge3mjzhM/hWlabm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rmkM5y2uBjEQfzR7Vdj1g24/ewwyn/a610rSAarDLAscHlJ2j21sJcTtjzhHPF6SDdVg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Pssyf9cZmX+VSP4igYYE98o9PNziuxOl6bdA+bp1rJnuQyH9Ko3Pg3RpskQND7RNx+tA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00i5/jNVr2/juY5JEJyR3rqZ/B+mouN86r74rCv/AA+hvYLSxJkMnHzVAGAJjRV2Xw5q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B5FFMD9iPAfhnwlc6NfTXsNrezSymeO6uo/9Ltf7yqw/+Kqx4m/4oe1h1PRb26+2y2/m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/v0ng/wNrWh6F+++yw6nLJ5kn7xpUTc25tuP7tb/AIj8DeGpLSbUde169uLC3jDvCdqR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Yr2/UahTLOheJptc0uHWb39/eyx/8vP33am6n8TfDHhof8TrxBpmjTf88pbhfN/75HzV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HXiyc2sch8P3qyeXFa6mvlJsX5V2sflr0bVvCuieJtPMV/aWOoI4/wCW6hw/+6e1dcIy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x+sftYfCnRN2fFdxfkf8+GnXEufzWvOp/wDgoL4IuvtK+FfD/iDWbiLo94iWsJf/AGgH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+yLpN8JLnQWSwm6i0ujmNvZX7fjXzx4h+Dc/w4vpHufD8emRscG5GGT/AL6q7MzNWT48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I7K20fQNbmk8+a/ttOV7pd392R9z15/4x+PfxOuPE1po0HjrWrKBI/MuBYTC1Hzf9ckS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Dq3zAeap/grgZLn7d4v1i53b/LJiBP8Ask1vFmiGatfX+vXrSazq2oazK8mFkv7uSds/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LaLFnHF9KwNK0u88S6xpdlZeVDPLLv8ANlfYqIv3mr1K68EafoVqI5NZ+1zv/rDBDtT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JlHn0Onu1z5KqAJH7V3iafDpOjzCAeac5rLa1ht5VMbE4PBIP9a6nSv+PS8946sRx0Cy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MjkNXQXCIUJUYFZgjEjkAYoGZ32dW1CKf+NeM1N42gCWdrOR8xOKdep9neBR99pQKf46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iS4qRHER5hlkDrtY10Nhj7KAiBiehrEhTzbaNpG3SdDWtpz7U8lW2vFyaBlyQNCYZe7N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9HhuR3baayr2YfZEl7K1aMzNceF7hc/6v94KoDI0lTFdrJngnbXcaekF+rMP3e04bPev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bn5txrrrW8QW4Z/k5yuO9SBp3UyW+5EHAGAawYnaWW4jY4ZCG+uavvfpLlccjvWfIUm8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OPdaBFt3iEQSeLPl1TGGBz5RH8A/1VSHFzatnzfOi61kfaZ/tUI/5YyyfvPK++kdTYY0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CGwcVV8Sj/ir772PNWNYuR/a1uYP9T/qx/8AXqfxSoXxHPP/AMsZoxKJPWrRLIrW5Jm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rctpC/lHzuf/ABzbXP2vE4z+6mk4jz/d/vVqgYtx5PP/AD3z3plGf8TpYX8MTkD7qx/7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tXh+2kzklc/mKo+OUhk8GagDNGSEWXn+6rfdqt4MvymiMAV24GzFAFq+Ztrg8DqK6Ke5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3vH5bVz2oTrIAg+8q5Nbug3Kz6EHYZEDfLQQWLK/WGWWOYHOa3bXVIom2oCeK5CGVrq4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njgw2O1AGZGNupOf9tv5GuL0m2+y+O9bsum6XzYP+BGu2upA0pcDBJzXD+K5TpPxFs7h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vWgDvLi7JHkiHysbt9Q+Hdal8KeILDWIHKz2M6zKw65BzVK5usnMU3nf89D/ALVVQTcz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r0K/h1nQdP1GBg0GoQJdR4PZlP8AhWkBi3H2Pj/np5v/ALLXl/7Nuuw6/wDALwlPG26S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srOoH6mvTLeVkjIHQ12Rd0cslZmiv2y5tP8AUn/ppJF91qmWS30sMkelySz7OfKt9/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yZofN/i/wBX/earY1OfTbibz9Tig/d/8srf53atSU7kx1ixsNN8+6gkkP8ABA6qn/jt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8iRx22EyJI96P/urUN5dROxKSS3mz/VyTp/Sp389Lc3Bli84/I8YVQm2pNCBb+0H72S+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aZf+IJbmQ2gl3iOT93LF/c/+Lq1/odra/wCpEM3l/vP7z1VsZLrVrXbGBE/mfPINqLt/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euyQ+Xb6i/8Az0+6kdURdt/yxs5ofLk/vfw1LqNy1jH9nh1Zbj/npHCGLU+4nvgLf91g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ESXGmjUv3/9meT/ANNZbiqkqQRaoMyRmIRt5jGlF1Dbf8fsN0P3iySfZpPvrUEs9tqM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x5TpvP8AtUDLd1bQWv8AqZ7nGz959p+4i1Na6X9p/wBTexfw+X+82f8AjtV/7Mh/1MF7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91UrXUrIZ/c+dN5i+ZLFufft/hVaQHwH+0/Yf8I58bvGEMo8gS3K3A/ulWUHP6V5n4F1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gXKLZanbXO4cY2yqa95/b40qa3+KGmajJBiPUdJiYn1ZXZW/SvlrBBP/AH3+X3azLXU/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ow/Yua+fv269M+2eCvC2uCX9yl7cIT6I6fxfite0+H5rfxJ4T8La4lxK632mW07N7mN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t0M6p8A9Z3DMemTQXsf7vOBuKn/0Kp5bmR+f3h3xEvhzxf4d1a3LRvZ6jBIxXj5Nyhv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z755YIekiuYx/stn/Gvx3ul9v881+qPwM8V/8Jj8IvCOrbt1zPp8auw/vxDY3/jymmlY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o+u6tZSfK9rqE8RHuJWH9K9n/YZusfGLVoR/y86LLGmP9mVa81/aQ0KTw18cPFFu+RHP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fN/jW1+xtrcNt+0H4dtyZALy3u7Y/wDftz/Sgo/QizV7ckRw/wCqj/1t18//AHzXMSWm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KIpjhfk+7W7Ir3kLQJus4Af3cccf36iubQW+pGHGRLbqn++y0r2MbnhHx3sjpq+DNdA5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lyP1rS0vUvtX+p7/ALuSX6fwrV/9pTTtvwpuZx1sb2Ccfi1VtITf4f0nyD++2ed5X9zd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oOh6gsbvBLGsUU/AbuKxvH3go6tYG1MLl+sc7dDSs80VnHOpTZKeQ3Va6G11CfVLFbJ3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zsfLVnf6j8P9da1nOFDbYZD2WvdPDWrWus2C+XdNesQD5fYGsP4j/DeHXrOea4by7iMY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PHFz4BupNPu5ViCt/rG64re+hmdR8RvDZ0W4TUBIftG7GRWh4M8WiaKH5BLcRrli1bulT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FI08rzQH5Oa8htJh4Z8RXcUwdIpJPLVyeKhN3ND3/TNThJnih8rz/M8vzfv/ADf+z1y/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M9xP/r7iXp81WPDOvx2j20arn5WXzc/Pto1uWTUY8wlIoXfBz/crS9wWh80/FXQitvfv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W9K8d8M6mLlBbSr5UxO4Bu+K+pfiF4dM8E6RruO9pdvotfL11ppmu7i3A8q4j3bXHbmv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Yoy5oDfDF15uqXfm95SR/u16dY3VvbacPK5kxxL/APFV5T4ZuYdMtp5p/wDlm/mSf33a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c+fP+503/AJZx/wB9aqhKw5rqdzptw2rSuy3LizLFPNx98f7NdxoV19mjihtz5MSjy0k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e4YRW5WKGI5VMcCu4sjFFFEyx7gV5c9C1dqZwM1rXymbfcBppP7sPDt/v10A/wBJ/wCP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X3If97/AG651NY+ywTxgATy/P5v8Tr/ALVM+2NcTwxk+f3jj/gT/e/v1qjBo6e5uobm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37PN/ieuD8d+ETZym9s4zjP7wGu3sZ4LeJ1X99MyceV9xD6VqfZf9GPn/AL8/+O1nVpqo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fMPjvSG1zwpq9pC2ydoGaN/7rDmvmjU+brwZ/n+KvuDxd4UOhSS39opa1c/MoH3DXy58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Jn01B5Mlx5g8of6tWPzVeXVasZ/V38jetGMkpxORtgP+Ep8Z2n/PS2Y/pTLVvP8Agxq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Mi5/wDZq6ax8Jzt4s1jUSU8qWFYjn6VautOstH8FX2mCSGAlkJEr/7Qb+lfYQw0oq8m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SiU+PfD0/XzYf/i6n0Pwm6Q60k4Agv2bb/eWs648b6Np4Ki4mv3H8NuNg/76rNvPilqt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U/3U3sfxNcrrUaTvJj9nVmrLQ78+FNN0yHS3vJuNPj+Xzn2Yz/FVXU/ihoOh3DS20hv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i+pryVob/V5DcXt21wx7uc1NDp6R9ea8+tncYt+wppeZccJf+JK5rXPxE1C6e4/su2Sx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eT/ePSucispr65ee4ZiXOWZjksa11jA6DFOC4rwa+KrYp3qyud8KUafwogt7KGH5VU/j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VMqtIM5xVee2abKmQiuM1I2voITt++fanBTIuV71FDYx2YOPn9zU6TKnSquiCPyW7inA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zBD5o9q07HwlcXGGurux08f3Xk+f/wAco5kgMU9DUfQ11dp4YtEuoYZmnu7jftU78K1X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2UUSjP7ySOBX+b2Z6hTLUbnJW2kXt6CIoPKHd532itS18Gx5i/tPUpITs8xIra3371/3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9hENwx3LuR1wGH/AKj1O5N1czTXmPO2Y8uOPbsX+7T5ilAzBpmm2v+osJJv+mt0P/Zat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yfu/38kI2I7f7NTfaTa+TCLO2/eR+Z5XmMr7aiue4xiX/nl83yUXuOx9I/sTX810njez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BkZ36PH3r6Qya+T/ANi/UIT8QvEumQnAm0UTOP4y6TL83/j1fV5I5r+c+LqapZlK3U/Y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xFJxxVqJsiqHXiHn/np/sL/8VVgH7OOvWvkkj6g8j+LfxWm0HxRb+Fbyyi/0bU7a5juv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+vzV9I+A2Fxo8lqTk7Sv6GvNvFXwo8MeP7qyudZhA1G1VNktsdjNEj/df+8u7FdR8ONR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7srIf+Aiu7ESpeyjGK16nFmEU6XNHc5Pxpa79L1Gz2EOBkD3X5hXWaVc/2npNvfKwxcwr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mfEbTTaa3eLtGGHmfh0/kKwfh1eCXwxJbFvmsbmW2/AfMv8A6FXmOBx4GXMrHWq9Sq4A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WZ7Nh6HDE026/eD2pMkCpYF8zOaErkDdOybKab/llHu/Suc8f2EfiT4f3F5p8yXf2fbf2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vAevyk1V+Ff2m5n8arJJvtW1CVYk/uttIb8/lrmP2bwU8AaqGbeTftEy+yoB/wCzV2Kl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8byO40LV213QrC+kIMk0Klz71aPU1NFHb2FktrEkSKowAo6VACOlcTdxXuIaj9akNRnu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qRaDbQTzQkWckmx7r+FPl+Vv9xn+X/Zq6LnA/wBTLDMP+WX9/wD3Wpv2jGf+mv7t/wDd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oXg+9vfD/lz3ljH5n2Hy96Oq/Lt4/u/erqpxdSXLEyqHyF+25Y/YvjhcXoEoF5pdjJn1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XNcG3xDkZ529etfWP7dt3DqHi74farBL5FlqPhyKcn/no6yP8v8A49tr5S8Trs1WGT+8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3/Z9Jvsfi2arlxtReZ190hbRYZB1UGsTw9L5Ot3MfZ4Q1bdlKLjw0X6g4FYGjrjxJbIe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Dz6Wh9sfsWSzW/g/xTbfvPJF7C4k/v7oiG/75dK+jEx17V8tfsP6jLPb+MtPllaS3t/I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MG/pX0xpslyNU1NJJf8ARbdYoooMfdYq25938W7cv/fNfgHEEXHHzP13K3fCxNiI027X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5XKV8seyUbZNrVoxH98zdapouDVyEc5/z3qiFoTfacd8/wDTM/drivFXwm8O+KI/Ns4V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P3P/AAJf/ia7Bl61EOprswuZ4vByvQnYwrYShiYctSJ86+IvhX4h8DfaH+zx6lp45+02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95f++a5MeTc/9Oc3/Ani/wDsf/Hq+vUYqODXNeK/hv4Z8XWzte2klrqB6XtjtRs/7Sfd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Gb+DHQv5r/I+UxOQQ1dF/Jnx/wCL/CUPiS0srK+kFsYZVlimT503n/0NOKpjwE+Z/O1t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0P77N8zfx17Z4q+AGtWKvJZyLrWnfMd1p8k6J/tRH/2WvKfL1PTbt08z7UiSeUbSYESx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4bMcPjIe0w7uj5mrl8qcnGSszztvgvZabcBoL0MBz+9Tds5P3d5qtrfw+sF/0241eKeG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8K9HTUIbolHjktZ+9vN1qD+yFPn+dAv0khrsjUW5588PUh0uVPBHie51Lw1FoyoRp+m3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y0Qi+b/dVflrW11v+JXfN6xFT+VV9Js0sY3SO3VQT0VcUuuSbNInPrPEv/jy0SnzKxnB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b/DC7twI1ae+t43+kUFwy/zr7buoLfR/g58MtLFvJbfYvD9nlfd1DV8R/FOOabwdpUKi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9cW0Ua/8Aj8lfd/xfj/s5dB0hRhbTT7eLHpsgjWuSo2jSq7nlMgEcDtc745MZGKyrCaeW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dHPD5qDI3AJk5rKgixrIKfc8vJArkuZJEJGTyOacl5Fa3NlD5Mv72TZHLbR79jf7X9z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5O04pLGZVfd0A5oNIq5YteLif/lt9m/1kf8A7LV21MI+xwTTSia5/wCWUX8H/Aqr6dfw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/V+ZVi4u7G2uP9ZID2i++z/7tYuYzqbYrAjKpYg8fMamB+X2rF05tTv5RFFprR2//Pxf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kAn/5bXh/7ZfIv/xVeLic+wWFT5pantYfJcRiLe6Q6reQs1jYw9VvfMP8XAQ0vl0+1tfs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Um3PavzHNszjmGI9pGPKfpGUYB4Ci4SWrGwLhasw8E1HGvWpUGK8U9skkfiokfOadIeM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rWpoPP22Ed7dqySxANa3ho/8TB/9qJh/47WsBS1R4F46eGK48QieDzrPzneP/eZf/i13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42u2/wCmKD8uP6V9r/FO4m0rxSB5Estnc3UXmSRSfcXDfNt/36+N/jqmz4hXko486FW/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P5UfmGfx913PN9S48ketVm+8BVjUTkwD2qv1fjtX358CjUspd13CQeYyteo+H2PlQNn7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H3xXqPh+5xZoe6VkB7dfrnw7bnsATtrxjx1htTMvaRCu2vcfLE/gaCbvyN1eFeJyZ3IP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zzXk/wBHjPcORWh8Ln8rxJO/923Y/ky1T17i1H/XQUvgK48jxHs/56o0ePXP/wBfFN7D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naPZeLri4RZH8H2avFK3ztIxeNCPwWuI0q51nTLbTbKyhlvfHXib/kHxf9Am2l+XzvaS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zfxVi3eqw65Np91qvm3Gk+G7OOG7i/geRWc21uv+z/7Lvrc0z7bg/v8A/is/Gu6SS6/g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7bkX/gMSf7VYco27Gv4e0TQtK0qbT4d+q+EtPnSHUXtv3cnivWM/ubKJ/vfZVb+P+7u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Efhm60PVL++1R4dR8U6mpj1CYDZFAAu1LWNf4YF3bdv8VeXfDTStP1qQeItOtxDoVjE2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pAG2tcuP+e8j/Mzf3favWdC1OHTNShvJv9R8n/oVdsXZWMW7M+d/23od+tfC+5xEd3g6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1eXUeP8AgO3bXz4LXd/qf1r6W/bEt5v+EX+El3e2UtlM+nanD+9/urqkrL/45Kr1842h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PCM9xsdleL93y6nTSNSmBwI+antXWVsAVt2qNGvAFcftD0lh6bMC28FSSNvnf8BWwmlL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jbzOQc1bt0M7HIrJ1Gzsp0ILZGKkUmwh15qnLZOGJfha6/7ChOCOahu9HDLkniqjJmOI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Gq8VDOFDYBrau9HEa/Kc1kXVmyy4Fd1OWmp5To8mhUMR7UnlSVcFrIvHWl8p1OCK1uT7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A+7WhD4leVGDqAKiSyWdXJU8VF/ZiyEBFIJ9DTMvZDdb1eC5tUHlyZ57V7v+w5ayX9x4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ZyJ/vLPuFeTReBzYWK3etXY0yBxxbY3XDf8AAa9O/YouQnizxzDAfv6MTG/0kU80loZS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xMNWUf8APzKfzYn+tczpkYk1nXkP8XhjUz/3ysbf+y113iOfzPE2tPjPnT7yP95FauY0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M+h6xAR6q1m/+Fao4paM4r9sJ/t/wT8KXDcsmq2+P+BWzE/yr432e1fZ/wC05H/af7Ne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yc/8CV1r43wBXp4eN4Hm4h3kU5I+tVmizWjIOuKqsMZraULEQZhXuUmcdMV2MfieCbw9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k1y98qyMxbgcc1BHJHGcNwgYAGvMqnp0ieb71MfhadIwLcU1xla5zYt2ZIxW/YvxWBa/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YFuQN9vz6rWzbqwiIPpWNNv+1Rn1ArbYOqgf7NCAltXI/wBqp3bP+zVO2JHX5asM3H96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ec1zFi/leIrGboIpea6iTiEt6Vys48m7Q9y/FMB9/fzTO7Mc/vG/nRUN4u5jj1zRQB+0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68H6Ne+LbK10zX7m3WS40y2k3pas31/j/v8A+1WzceFdH8SW9xp+s2cV3bzLsKP715j8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OfWv+X2X/R7CP+5u+9J/n+KvAfAP7RPiXwHrH9kazHJ4g0CXH+jSt/pFr/1yb+P/AHWr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fG/9jGbTUm1DworanYDe72T/APHwn+5/z0X/AMerw3w7438a/Ca7aLSNSurXYfmsZcvB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zX6EeAviHovjXRVvNE1BNVscfPEh2S27+jJ94PWN8SfgHoPxfSS5UJa6vIDuvY1w5PrK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q6GkybHi3w4/a90jWI47DxPp39iXLYBvIiZrWU+vrH9a9zguNI8SaQWK2er6XOMbRi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fEfxO+C3iD4a3jxX+noljn5Z4clH/wB1+n/AawPCHjXxJ8PLsXnh6/ltMn54HO6Bx/t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H0l8TP2O9D8Ui81DwjcDSLspuNm//Hsx/wBj+Ja+Tbz9m648F391p/iC6vbS5mcyHZAi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X1r8M/wBrjw1rur2mg+JQPCXiWYALBK3+i3R9Y2/9lavcNe0TRPHWlGx1uxivrZx8j919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8zY/C+j6JqER05Z2mQmJ5Z2ycH6Vv+MdN+yiGbP+sr2X40/sqax4USbVvDTPq+nct5S/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eMeNLwzbFkPlLCvT3qloM5KRgmMnq+a7TR4N2nyN2YV5zqd35ckWOhGa9M0B93h1H7l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smIQZQdcVmkjzdyHcR1Aq1rkxxhJBbIDl2P8VUS+YAyRG2hH35G/ioKK10PNvLUnvLmo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5CTip5AJJIyv8BzVTxOwHhyQnnMmayJOQjuMqMetaGnz7ZpGPUisW3firsMuG61ZRs3U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rT0m5afwzdKDnMOK5eW5JVkz1rY8HT+dp11ET2IqiyvHJiNREOm3dXRfa4TaRDPINcxb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RaNomoa60kWn6e90qr80n3FB/wB6gRct7mE5qhqF0LXWdIuB1FwIQfZ1NN1G0m0G6+xX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z/BmqfiC5+y6SlyxyYp4pQT/AAFXxSsZbG5rt6dNxbji5uPmB+tZ8qMvMZ8mfcgkqYWs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l1OeJ/8Al1j37P8A4ik/4Q/Wra5IvZrayvP+nq4Xcn+8tFjRGY4+azg/55HfJL/fatPX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8vnWqbZIpfn3p/eWrFx4dsbZjJe+IbVHi/ghIcH/AL5T71NuZPDwuvON3JLMfvyi3xt/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Ln7L585/0z7vkf7FbuYP3f7+L38z5Kxr27sllxZyO6+rRYqjLM0mMxZx04oAv+Nvsf8A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TWR4JtvtOkCGbsoceX7VPa6JrWpXRg0vRb69vJPv+VbtsSul0D4N/FCa4gm/4RS52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OzN/wCPUAYFzn7VJ7pW94Stb++tL61Fn54m+55UbM//AAFUrdX9nX4nS/v7q+8OaUD1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Cu6pz+yY0Vt9s1X4g6TaeX1+wadPM7fRiy0AaXgz4J+PvFupNbaR4ed58/6y8uI7BPz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NE/YS8YGMnxR4o0bSFXgw2SNfy/99fKtfKmofBlbPz5vDHiOS48rd1tyv/AmXf8A+Pbf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rDxl8O/FcPgfxzf3Gt+H1wgNzL5z2p/h8qXuvtzQB73dfsNaPi2EPi7UJf8An5eW0VP+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ZHjL9kH+zdeto/DnhqTxPaxWxaK/lZfORv4lZSyqv+zXuPjr9oD4WfDyylvNX+IOitsi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u5f9lY4t2G9n218W+Ov+ClXjzVNeuR4P0HS/D2jAFIxfj7XcTD++x37Vbv8AKv41ytTk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/A2p/wBi6npkXhnWfL8z7NLGqSuv8LfRq4P4kCWa106+kjhPLQZhx8/+9Xl178YL3VtX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9Vuw8uoT3jrLvZ/93a3y1p3vxci1jwkNFfS5zdlDfi5jlXYip/Ey9vkrKnGUZ6mvQ91/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fG1j4R1KYz+H9euktA0hwsE7ZKv/AMDYha/RZVFqxXAJB71+Luuan/Zg0zWYMedFPFc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9gPCHihPGnhTw/r1ucx6hYxXLe5K/N/49Xs4d3buctWPunZ+dc2sMcgsVVpG5mHGRVO+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iuvl5by92yqkJu7ycxvM6IiZIzkKKvoyQ6LMsDRXIZ8MFfaxrrOBXIrS3iwbyaGXyP8A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6kDDBB++/wCWcsnyJv8A/iacLn/RfJs4fO8r/lmN360lzaTW3+umkg7PJ97/AIDtpWNo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obr7ATjEnlne1Q3Jg1L/AFM/mwxf8s/M2f8AjtQ2+mC6uI8zflHU4trS1aGGbzMyf8tZ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1oai6TcwgzieVLS1HXy1qrfEAhNMujLE/ILjFaV2traO8Ud0s8afeGyo47qS5gHlQQpE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pbXOp5IgNtF8nluanNvLpnn+SQP9H/dyn5/mpZ9JtBbNCZ4bzzf3n7r+9/vVQs7a4FtP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m+gtEH2rH+v8qb/4qprfUxLcgy3ciwxKpjihj2b3pb3R5l8qAzQ/upc8P8yZq7PYWVjb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EVVH/vUij5d/bp8NTPB4G1fyP3MUVxZecfvdVdR+tfH13py7jx2xX3/+2TpP9s/AuS8W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UsXz4jIMRdvyFfAtzcTntmsy0ffX7LmuT+Kf2e/DytcZmsjJYMO6iNmA/SvR/Hulx6p8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5lu9OnjiU/cIRAVx+VeB/sG6z5/gPxXplxHGfsWprOqydvNUEn80NfUGmXP9pXRE15g/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Nux+Qt0vt/nmvu39gfXP7T+EOq6Z52f7C1N44/8ArlKvmrXx9440F9G8Ua/YyJsezv54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xXuX7BXiFNI8ceJfD0its1KyW5jTPVoX2v8A+OEUgWpo/wDBQDwolnrPhvxNAuFuraSy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8davnD4G+KpPCvxr+H+pJIYzHrUEDMDyFlLRn/0Ovvj9qrwtZeL/AIH6/DbPLJd6cV1K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fipH5V+aE6vpl9FqCsUaxuFuFYHGNh3f0qG7Fn7HXABN5DZTfvvmjk8z2/u1i3F1Nb6l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mfrUWmax/bOiaRrP/P8AWkF5/wB9IrVp+IJDqWn2DGHOJom83Z9z5qHsZHC/tB23274U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8qwvCsXm+HNEeHnfbRjzfX5RXd/FWw+3/DfxBbhcl7CU/lmuC+FcsF98L9GaCHz9SubV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06TuJnV6XbwC1z5Ms8vzeZJ/AlVLnULiy3XSxfYjAN8ZEnzvWqul6ja2SWyKVZuv7z90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1ybm/UTJdRBP9XuyHX+9XSSdvous6d8S9Gi1qw2mS3/0e5tlPMMo67q8k+Lvwoj1ewea2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+F//AImuS+EviLVfh/8AE+9htG/0DV42NzC5+WVV/wDZvQ19GPa2niGzWa0czaXMg2Ed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lPwJ4+vfDEp0i8bGoFvLGfuFa6vxro8XiXQ31K12i4tuhHrVf45fC6S2tZLvSrdlWLlH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4ZeO4pLD+z72IxyyjymVux9aq4zp/B2ux3kMZZjMwXHl/wBz/ZrtUud0WJUKiL93HF/f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4pWI/uIrllKn+5Xafa4bW1n/ANbDD/q3k/vqf7tJVEFhl08tyEadsGZ3H/AR/DXzR4z0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7Ee1fSX2r/RjBPDLD5XzxxRfcRa8N+NGmmK5juwDyQa8vGWauehhnujxjWZjaeIXtJPu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juNs9zN2/dxR/drlfF1qr6tBckAvJFir9rqiWsESOf3qjjFcNKVjrex6npV5EEZol+c8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bVifN89zz5a9BXnmmXd5djJJhh6lh1Ndf4d0aNn3Jknpg9TXpUtjhZ0Ed5LqUodc7m6r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hjiIRR1p2laIqOkMaZmA+Y+ldBYx2NqJGVTcXC8FK3Riyzp3nWZMcEKTXB+8y9ET+7V9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jsNqov3UX0qi97NaQLlBbh2xFGv38erVJaTosEwLljKdu9ehPtWiRmdILX7T+48mL7F5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9Xz98cfAkui6VfXempFdi1iM8cSNn/gNe120LImCzN/cj/uUniWzs5tPurdVkuB5ToZM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ftEax10PzE1L4jeJNd4gENlD/wBMvv8A/fVYTaXNduZLudpWPJya734n+Fn8L+LLkpGR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Bk7h+dcmOawqYytUVpSNvZWM/wDsKD3FR6hZSRWm1ZePSNNtaymjjv0rlc5PdmiKdjC0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mxnvU4X7T+5iWSY+kYq9F4V1GS2z9l8qL1uOKiwrGVso21v2nh2I4mn1B/J/5b/Zo92z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xSn7LYzzr2a6dSP++VoCxyqHbWqvhbV8CSexks1kj8xHufkG2uusvEcsVrOYrKztZh8l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725qwpJW1G8nbVLlsf8APzeSN8/+FK6HymZb+G0vMwmaSac/8s7b/wCKerml2umW/wDy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+nZ60LW1+zCYwzRY8vy5IraT76/8AfFAVLW9jNnI1jOib3lQ8qv5VzOTGo3HC6/0nyZv3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Te38K/7CU37L/pX2yby/3sm+SKLb8i/3VqzHqt9fL5T3cl0wfCblTc3/AI7U39j3tqYZ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JHGV/i/vVN2PlIbiXT7r9zBBdn/nnGI1+Wo7m1mt/wBx5Pk/weZ/s/3jUdz59t5M0M0v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5bNWkD9pM0IhsfO/j/1i7P8Ax+mjRIzri2+zH9zF+5+4kv8Afapv7PjeNGbUbYEjd+8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KOFYUT7YnmqyF/JJP8XzdTS/Zf8ASZvJmtvsccflxx+Zv/4E1MpaFe5/5bTzfv8A93+8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VtbrU7a2soTe3XnbPM8q1k3qit93dTxdWVzbQ83033uR5ex/93KUC1mtR/rv/QXb/wAc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svX09v8AF61mYyyi60y8tzJ5i8lQr42/8Br62LE5r4p/Z9b+x/jJ4OyfNlu7iRZJf4EE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37xga/EONqSWNjNdUfqPDE28LKL6Ms2wOYwOtCr9sNnPji2k8zy/7+PlpbP/AFy56VD4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DPKrn/Z8wsrV+eLQ+zOe1K6vdN8X3viCeeU2VjeQWH9xPs0sf3m9QsjV2dr/AMSzxf8A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t9pcGv6Rq+gNNF5t7aEiM/eG/iN/++lFcx4O16fxD8P9J1GYkarpkzafeg/e3L/Efwx+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XQxrwc4NHr3xJthcWNvfjkzIENeY+Bn+xeIdSsG4F5D56A/31Pzf+O16szr4i8HOQcmK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k2uA6HrunaqvCxXSlv8Arm42tXJujwsJLkqcp3lKDikpMisLH0G5JnipLeTbUGc96ch6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tNa6Deif/XS6hNJ/48K5H4InyYPG1j0Nrrcv/j3/AOqvR7Rfs7YHALFvzrz/AOG9r5Hi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N+kkY+u75q9CE+ejNHRT+GSO2CjJ4qBT++IqwOpqsCBOcmvLMieqQtYLY3vk+Zm6na4f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2mZFWiioy4qaBsUk2KjjbGa1WxJ8o/8ABQeKGBvhfc48mFbO+gza7U+VZFP/ALNXxz4y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Vh+92+v+xX2z/wAFALb7Z4U8DXGP+Pe6vFz/AA/Oqv8A0r4p8UmWS0t2lIi7f+O1/QPD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QZ7FRxs7Gz4bfzvDt4gOSmDWUk3keIrCU8bZAKveAJP3Gowv/c4rK1sEXRZeCjg19IeD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bT4ieMLac4hn0oXD/wDAZkdv/Q6+rNLup+fOntryHzGeCWL5EeBvmiX/AIClfEX7Mev3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4YprvULae1kkl+5ErbW3sv8As7fn/wB+vuO0xa2/kQgeTF+7QR/wL/DX4jxTT9njb90f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4H+erdw/7vrVGA4YZzVq4YeXXw2x9ERxNk1dhas+E1ciNUBKvIeq2cTAVYTo9VyMTKfW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+U05jikxwaoiwzGOetc3418M6N4wjI1SwEtxjCXUXyyx/wDA/T2aulrHuxi4f611YbFV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/IyqUYVY8s1dHifi39nm/jQnS5Itft+ogkGy5A/k3/AD+FeTT6Lqnh6d7e3MiFDg2Wqb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19mWnQ1T1ex0/wAQn7FrdkuoxgYiMy7Wi/3XHzD86+3wXFEqbtXjp3PAr5OnrSfyZ8ew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PYzfxicdfpUcj3+pXDEmP7DHIjx/u2+dUcNur6C8X/s9i/skfQr5bqPr9h1GMFx/uyfx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d1N8PdCs9M1Pw/ded9ouftFrFH+9eJrcLEy/7rq3zf7W6vvMLmmFxceeE0fO1sHPD3lK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fufh3pD/MmpX0u4noP9Otol5/2vLavtL443oufHt9H/zxldP1r57+B3hu28S/GX4W2bxQ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f7yut9cSgr/s7V+avWvifa3tz4g1SGCe6vfKk/4+rn55n3N/F/fr0pu6PnKm5z99N5c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bn/iacf8863o9BcZ+1CXP/PtHy/+Vql8QtM1Pwz4Qvda0yG1vb22kXzPtXzokX3Wk2p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Ux9GlLlk9T0sLl2IxbtTiUL5JpJDEeYvX+GsLWtVtPC9n52s3S2n2mJnghhXzpZQP7qi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8ceD4dT/AHt7qfmeXfxXUm/ZP/eVfuojJ92qPxb+G8vxI+wSQ3y2k8MWxYph8jI3zfwf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OlWdJH1uA4alztYqXKO0H4ZWWp2tne3t7LiSNJI44v4/4l3N/wDE1lfD+2+xePtYgHTy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fxf3K9J0C0msPD2kW15j7Rb20ccg/h3KteeeGU+xfFvU4YZopYJo5hHFF8/y437f0r4+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nLQ+zwuVYWhzci3PRqzL21UuTitRetR3UWUJxXyz3O5qxigYGB0oCg0vc0qjGapGYqrT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FDHHzYpWXC0MPmpX+5VgQXHArS8Mkm6X1w3/AKDWbIN/FaPhZturQqe5x+YxVoyPG/jD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RASyJHH/AHnbn7tfG/7T9h9l8fxSf897ff8A+PGvsj9oHS4zd6eqr80Fx5wI9mxXyr+13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/es2T8nJ/rX67wzPWPofA5/C8GfPt1CJWj56Cq7RGMnaM1eeEvjHFCbYj82DX6Tc+Ap0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Iya9F0GVTbOM1wDzL56bfWu08ORmSGTnFQYzjbY+jPDMq3Xw3kY8gQEY968X187bO1Ld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vCFz5Pgz7Pn/AJZkAeteSeKDtsYxnkTtu9605SDzzxNG62asSDlv6mmeDr6PS/EMV2wy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TxNcRyWgVTnawH86h8G6c+reILC0UZ8yUE/TDVIz0XTNNi1a60vSrxx9ht1fXNalH8Y+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rS0XxFJrn9oarcJJFqnirU47CSKEY8rTE2iRE9Ff91F/uxGsq10yytrXTJoYZYYbq0vI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lhVpWbb/AHPlWui0Xwde6dJpEv2z/QrCwsdQSKL/AJZ/bJydrN34XfVRQ2fRlrZosdu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NNn3WSpdT825tIcd/T/eqbTYf3qTZ/1VzO+P99Ym2/pTg3mW0MBEYx9z/b/2afRkNHl3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f4Med/yyXWIPN/g/10B/9Bavlq0OAee1fYP7btp/xj98Ipv7mparH/315Tf1r5AhWK3i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cjuzqpS5SzbPszWvbXTbOtZ9pqzg/uNJsf8Av3uet/8AthRafv8ASdMP+/bDf/30vzVD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yxlLAirLOwGVbFU31SwxmTSCn/XvOwT9apT6hDu81A6R/wB0tmo9i9z0YYhKOpvQX0wO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RhgSa5y11aBkzuJqePVoQT8uRS5RKsu5rt5l3naixioG04qfnCyVR/4SC2jzlin1pV8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6UXaNPaQLbWMR5MZU/7NV5Y0Q4A49o9zVteGPDE3iW6h/tP7V9iij8yT7N8m/wDu/N/t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JYz2ml2zw+bIsk8eGf7v3a5quI9ktWd2Gy+piVzxWh57pXwvvrkAaoPsSeZyivvlCf3g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h6KGwtXV5X3f6UgZHdfwr0TV9Nn08xMwK5XemRiuG8UxSvE07jzTWNPEylLQ9uplsMPT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aCZZpUmM77t5nJ/vcbc16v8AsMWxt/i74jssJ5V1oE3B/wBmWJq8b1Ryzn5dvPSvXP2M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y9JtJuY/1Q/0r1adRvc+HxKjq0j6+8Z4t/GOtA/uv3ySf8B8qOuU8PH/AIrbTPSTT76P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ukwaR8QNSitpnuLa40+1uo5GbOVeBD/SuE0FvK8Z+DZf711LCfo0EqV3x2PnJ7mD8cI5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01gw/wCAtXxxc6TcRn5oZPyr7T+Iv+k/s2Y/55Nbf+OzBK+dVir7LKcAq9Ny5j5XNMSsO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YqIxhuDXqdzo9tejEsCOTxuxg/nWLc/DsSZaCZkPowyK7a2V1VrHU86lmlNvXQ88vbRE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M+npXban4ZutPZlmQlR/FXM3+nlclTgV8visLKL96J9RhcRCotJGcpzUijIqJRt4NTJX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1rVt5MiscErWjYsSKwloWjUmlO+InoK6SGaG6iXa4yBXO20P2pSpqynhy/eMtav+FOKu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A03YD9yU/wDfNY50jxBbDLWEs4H/ADzG/wD9BqBrvUbckS2MkB/6axutaAb5EmCByK5p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Jmqx/bd0B99Yof4+DUGmD7TczzdYfm5/2qAFZQetFDYyeaKAPtz4165P4m8RanNNNFPZ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iKP4a4DUTjxDG475NX8Z8M5/6d1f/gVZt4f+JlA3qv8ASvRUOU5ZO5HoHiDUPDmvR+IN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dH5idZB6Sr/Ev+9zX1N8Jv2rbDWZoNN8YLB4b1c4WO+jl/0OY/73/LJv9lvlr5Nv+Z3+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1oiNj9O7mfT/ABFp7WmpW1veRTL8zSruDD/ax1r55+Kv7JauJdW8IyKqvktp1wxJP/XK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Gfxs8UfCySOO3eTW9AjOH025lY7B/wBM3+8p9+lfY3ws+PWi/EO0VNEuRHPgGXTZ0/fK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wrRGR+Z/x58NzadqNjaanZ+R5btH5cv3+te0/BT9ojxL8PtMsba6un17RAQHtZT+9gT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9uePPhj4N+Lehy2niPTVlmUFYpo12XEZ/wB7qf8Adavjf4p/sseIfhek19pzPrmgAljO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f/QabdgjI+uvhp8WtC8eaYL3RbwXttjEthOf3kPr8v8AA3vXB/HT4BeG/HtvJf6T/wAS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rJ/v4/8AQq+IfD/ivVPCPiGPVdAvZrLUoz1Q8sPSRf4096+yfgr+0NaeN5YbbUng0nxE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/vRZ7/7NQanxf488F6p4N1S40rVLJrO6ibHyD5R6On+zXX6NN5HhuNf9gCvt74qfCbRf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wXcQ+SRRh4G9h/dPpXxx4t8C6j4C1ZNFvLPDr0uskRyJ22/54oUgOIu4w8uTKNtVrgSy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fTRtckoCIxVRLkzTmNB8lX0ASM7JXb+Ed6yfE0m3w4wJ4aStSfItnjH3s1heLn2aNawd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HFTo5qBKljqiycHJq54Pn8rW763Jwnlhqo0vgaC91jxjcLpmm3WpiSH/lxgaX/0CrKN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2Q/5aSLHx8zc+leveJb23+Fvg6KNJlgmM6PBFNEzTTS/xKv/ALN83y1k+Ffg/wCLop7f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l6bJ9o+0azKtuZmX/lkg5Z3p+rfE5tN+KnhjxD4seyTw/bGUPbaVCLmW1WT70i7vvSfd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gPxb4zjXVtQS00GyuD/x+apI0alv7scXzSS/8BWvYvCP7NOnx6aLu90m91+2H7yTUvEs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3tl/ey/8DZVq1pf7QGsa5qL3fgnwtonhW0V/KtfEOs/8TC/jjXsn/LCJ/8AdWqniLx9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jnxff+LJc5+wwSMIwf7zEHaf/HqBWF1zxjo2gyTeH9Bln1nVV+aOLw7YFoY3/hCxRfKv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+DXj7x/qEt5Lo8OnSTf6251W5TzHb+80cW6vSLH9p3wxotlJBodnp2gacvCvFpU+rXTe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TVnat+1L4fkhAay8feLJW+TZqGtQaNaf9+bNWl2f8CoGtDFT9jK/wBPH/FQeK100/8A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84/9Bp3/ClvhXp6+Xd+IJNTmHU/2nChP4JWH/w0Mlus0ll8HvCVrMf9XPNDcanMG/vM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zt38fNXvtFvrTV9KFxqDR7IDZXaabFbv/e8i3jTft/uM1OwHdf2b8KdHP+iaBpl/j/nr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p9v8ZrHTbXGgaXYWMI6f2foZd/8AZ+aV1rx+P4zNZ+GZ9Mm8HWl1NLbrH/ac1073H3t27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tjePPE9zpmmf2dpGj6ZbXlrfxx2UKROJYvu7tuN9AHf3fxE+IMtussPhnxU0EjoiOtg1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Tda5rWviL4n0vVIbLVfD+qwXc38FzDcSN/3y7ItUPiH+0b4q1y58nU9WuZ/9IiuI/Nef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rgte8c3Wp63pmrXt68a28fluZpfnfLMzN833PvUhnU6n8Zrv7NbPFKy/amlihdI4444j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J4c8d6/rd7FNqs9xrVv5a+ZYS3rW6eay7t37v5vlT5q8/wBfsUsGRYbkzWJR/LJYf0rs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I+p6JqltDrP9l30d/wDb7VZoktmXYzLv+4+xtv8AeoA6rQrmbXPtsH22W9vbCNtT0y5u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7Vm/j+98jN96kPhe18YeJNET7SNMW5QyafN5e/ZdL/y7t/7LXlPgz4vNoPxE0m8cNLp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8+yTCs23+/xXvfgW2g0Pxz9i/dXsMsf2/SJfv/MV+bb/ALez/wBAoA+W/Fvg298K+IZ7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t5e1Cv8AeWqQtFQHFxHEP+mle4fHfTbee+1Ym682P7XHcGRWVpkdj+9Xd/BXiiRadYyn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GkkBDaiHn/WT/wDXKP8A9mqza3U10JrODSm/56P5bM77RW9B4qsoV/d24kHsasjxZb4/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/fxRYooWEbXHhe+jmjcTQybl3DkAV+g3/BPX4x/8JR4An8HXc3l6noK+ZAGPNxCzfw/7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50KHU5v+POWT7PHF/G6r95v9yn+DfiZefCXxJa+IvDgaK7hCqhU4ON+5l/4F92toPlJk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/e8c1biRI4Y0t5rma7znH/LKuQ+GPxA0/wCJHgTSPE2mor21/AsxUH7j4+ZT/uGu40y2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2aH/AJeJd6pXVFnI4kdxk2xxeXOZP+eX3Kjs7G4vRHAXZghz80m2ta6s/J1H7LbCWe3E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8CqL7NCbYzn7V+7/AOWkUi7a2uQtBmpW32X/AI/Jov4vs9tFJ9xf7zNUFqINMHnTzSzT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/wDHqktdSs7a5nm/syLyf9XHLLJ99hTbXVJjcn7b5UGf9XHbR+a9M0Q7TPtv7+8nhi/6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Vi4tITma8nllvT/yzi+RNtUJ9Su5WJW9fyPZdhRV/wBmonvzK2fOmSEtjzfvPQFhdS0o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AdIvMqO2tdTth5H7ryfM8z/WU+5ayuSYTNef3EluV++3+zTodNhsbSaWck468Nu9qBrQ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zpv++UqrcjOlSobKGGZ5c+ZEc76t2lz9n/fRQ+V/11+/+VILY3Q87z48eZ/q5KBnNfFD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8V2EUjsH02VmUjjchMq/+g1+ZxuBgntX6yWttZ3PkwmH+9b/AGnzPkfd975a/KHxlpf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L/59L6eHP+7KwqRSPoP9h3xB9n8aeKNJYyeRqFglyi+rxON3/jrGvszTLnGYIfKE3/PW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NoPxn8NRiRkN80lgCpwcyKR/Sv0e0OE2/M1t++39/wC9SMpK5+ef7TGmS6J8ZfF8G3Ae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hv61F+ytrn9g/tBeEJ2aRY7mWaykPbMsbFc/8CUV6H+3PoZsfijZ3u3C6hpKFm/3GdSP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0+hfEDw/qSzGFLK+triQjuiyruH5ZpFRP1gfT4dVsdW0qRA0d3bvbzA9wyba/IrxZoMm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HfazSWzAjGdrEfqK/W8f8fJ/fXMP3f8Aj1j+Svzz/bJ8HN4X+Mmp3EEXlw6mq6gnHAZs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R9M/sk+KG8X/ALO3h1p5fNu9JeXSpiev7tvl/wDHStexahenUreVIeLeIgxyR/7J3V8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C+oeMPCskhCTQw6pApP8S/u5cfXIP4V9lxPBcWl1aS+YJUzsx9MUW0FYztY8298KSZGR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vKf2brc3HwrsFPW2aeGT+/8ALIxwtetyrM3hxIP+ecDqf++TXkP7Nmp/ZvDU0A6xale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dmTOu+IWuQ+C9Aiud2HlkWOOP/a7VwuhanPqepT+T++vJf3f5/eqt+13qUNr4W8PeTD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f7y1f+EV7ajSQyzxGbI8yX+Pd/drqJI7vweIPjNahIwHs9PV5PLH3N33Vrb8ReKl+D2v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1ZvK1lP+fWT+GfH/AKFWjBZwaf4nvL+Hma7gjEs3dAvTbUXiW4j8aaHqej3Fvsiux5aA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o3C50up6ZBc2s3/LaDU4/Mjl/g8r+8tfHfxR8D3ngHxAl5GrfZ5BuJHQH1r179njxzce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ZSkDzP8A2XdXJ+aOTvbf8C/h/wC+e3Pf/FDwJbeJPDer20qBrmFS0SSj541rmmxo+c7y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BVuYPnjVau+GNXGo6SkZUOsZ+eNuz159ol1N4O8TmwuA0cGcGN66Wcf8IxrrPtZrO8Af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RI7a5uBeWwUnBD/NXmvxWs3vdLkbf88HIHtXeK9vJImyQldm5/rXO+JbVLiOcsu5JBiu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M8D8U7pNCiljHzRtvNYujZkmgY/MS2TmuuvrZJdP1GJB92HgH1rjtHmWLaWOCBgVwU3q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c4SQLt3LkAgV2NvqEsV7GLaNY1xyTXmug6q0MUh4bc3BNdDYaqbiRg292xwAK9ekzz5R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5ZijMOdnWT8K1I7y51CSJY0MEf8AsDhv96uJ0u5aeCMCRYpP7uOfz7V2GlteGNIklCxZ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2xOWZ0ExkuLtJ5F3xxps2Lxz9a1LOSCPascHmsPuKTtUN/Ws+xlgtQXWZpmzh/T64PWt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XCuD8qA/KzH8OlbIxiX4I5zfmCa4Ek6rzKOVH/xVRXl9FKhilWRREHzIBjf9Fpj646yM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Y/I1HM87b2cB5HRsMnzOtFVe4bUvjPl743eAzr+nX9nEpjmtGa4t9y/xZ3ba+af7Dvcc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6r7w8TaOpvCzhiWTncK+Z/ib4LXRNUfUtkk0Ep8uO2lf5Elr5yUuV2PW5dDzO08O2j/8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DxCszmpF0rTI7wiOCS5HmbLc3K43/8AAauz2QguPtLFXi/5aeTt3bv9ndR/oeP+XoH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M+UsGeXS1xa3H2dfL/fmxjVERv7v+3Tniu9RiMrQtdebH/rS6n5f++qq/vj5MPnRed5m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+SqNzbQ3NzN5MMvk+X/AK2X78zf3v8AcqubQmxoA58mGYyGG2j3+V9xP95vV6jsbpPsv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WTy45bn77s393Z/BVgaYbnre2RGz++y/+y1JaDH7+aGK88qP93L/AAIq/wB2sx2IY3gd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46W6t/3zndRbRlpblQY5NQuRsWd3+WOL8T96nwTX1jEsVtcPaNdt5kdtIS7hf73zL92r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97JjaXhg3At+C1lcqxDiC2uTBP5sP7vzPNtdu9/97fVq0tjc5NlDdDP7xJJI1ZP++t9V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8ef2n/WS3Ubb/wDdXfVm58m21IwwTS3vlR+Z5XzIif7zI9IErDNS8+51P/TP9TFH5knl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0sQ/ZPOvbP8Afb/3nm/Iqf71T2dyZoTcRJDpZxiMCZjv/wC+jT7kTandwwTHzvLT/j2j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jmmtYp4Z/M05Vj/1f2WZi3/oFLdW0FrbQw2UP+mXUnmR+Z9//epFN7pnnGbyx5sn7z94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lzqFqP8Alvf/APbW2+5/3w9NaARf25e/aZ4P7ZuvJtdsfmxRrsf+982yptT0yf7NP5Nn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xq+9azRczC1/cw+T93y4pdqfequ8lnbuFTzJYYlxJJanKO3+zt/gqgLtz5OPOvfNg8qP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Fp1pey29tARZ2mJX8uO5m3I7/wC19+meUl5DCzT6RDxu/wCPht6f725KpXpiuoYEmvIr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vHlr+HyVaGbvhLxCui+N/C14Ilikt9VgJK56eaq/+zGvvqfMN7KvTDkfrX5022p3umaZ9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QkkcZ/jZWXdX6JXTma5eQ/xLuX/gXzV+S8bU03Tktz9C4Wk1Cpfa6LkUuDTYjgzf7X/1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h5Un1r8pR98jz651PxN8NPF8Os6nDL4g0z7O1vJfWvySpFu+XzV9Vq94C1fTtS8b+KLO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Uatpso6pOoxKv+/Xb1R0vwXo+m69Zata24sbyCV7oR/wOzrhv++q9OGIj7J05LobPVHc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9kTn5CoFYHj/AEE3VnJAw++AtVfDeoHQfEWCf3bMXHup5r0TxdYrcW5uFHytGHFeLGVt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NfCusX2p6Nb3eba98wJbyRRSbJUlX73y/wAddLk153oWns/iTWtCE91Y+f8A6ba3Nq+x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Wu6BmtbaGCbrF+7eT+//AAVcj3Kb5lcuK3vUqtVRXGetSq/UelZG5JnnNYmm6edN8U69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GfXarq9bVV5Bibd32Ffw5rWDsmhqVhQetU9Qc2sBmWLzT6Cp84ilbrsXNVbS8i1Gxhuo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WLiNO5Z3DHBqIv1pC3HWoyaQhWbNNooqijwX9uS08/4KaJOBkw60I8+gaJv/AImvg3Wo/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D3r9D/2utPiv/gDdvLL5KWutWTlv97zV/rXwFqr6d9kuLVZLm5u/+me1Ik/+Lr944Sk5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iOKWLv3RB4c0hZraGVrllEq4O0fxCq/jrTRZtBLHcMyyx7uR/EKseGr421nBbXDrAY5W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7QtrKGB1nKBunrX2T1PkT2z9j26/4v1pfnf8ALW1u44/97yM19yC3CjMJxL/nrX5+fssX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M8NLLDn/AHomSv0IHFtkdfWvxnjKk44yH+E/Usgalhia3keU/Ntz7VNcPkYFYsniuzsv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L519AslvL/wAst25l2t/3z8jV0H2QW4Ih58v/AFmf4K+A9m0fVqDKUEuSF71ejl8oYNZT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auPJvkFSZbGjHyPrVa6k8uOJ/R8GrcH+p3HtVa5h3QMPVs1kaoWT5gzDpmnM4EWP71Q2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cgLwj1zQA4EKcVm6guH3VoIhaXFUtYjKioW4WEsWDggVBcnZIadpIPzUy/H76ujoSa2l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UuoWVjqlqbDUrOK9tz92OdAyD/d/u/hVBBNiy8ieKD94BJ5ke7evdV/2q1OtQpyg7xdi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Js/CV5LeeHbe20TUmtmtUvobdZJIkYknbu6daoeGPCdt4W0e1sF1PU9VMCuv2nUrppZW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JXprNMXa3tGcscBQU+ewwRKihUAVewAq39mhurUwz/vYJY2SSP8Avr0K1XqReAcda8yc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nGHwnh3w70LVPhp8VZ9Fg829srqPy5PK/wCfb+Gf2217lmmkYyekuzy3J+9tH8NN5xXR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1OmrP2suYlzkYzmvPba1htvi5bQwf6mWF5Of+eu1tyr/AMD+aukbxZbaVqcum6lC0LJy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d+VYcFvZSfEmwvrK9+2QGbZ5f8fzI38X3SnNZ0lZM6sKrc1+x2wGH/GpZFBTFRkYc/Wp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hzaGNe2sNu7TCHySdu+T+/6VDxk1vXVuLi1PtWIRiqiCZHRRRXQiwxQehoooMyDvV7QA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5/M1VK9also45pPJlTzIJf3UiZxuVuCPyJqkI8s+P2owXWqwfYpfOhljaeOX+B03fw18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64/56W0yf98so/rX0d+0Vo3/AAi9jpVnZSyzQ6favZR/3/K3BV6f3UFeE/tc2qjwV8PZ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652H+lfq3DfuuFz4TOruEj5nZ8LVGZ+TzU0r8GqcmTmv1A/Pb2J4W/fJ9a7nRHwXwe2a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3Git8z/9cs00Qe7+B0W68OE55UE15p4uCCBz3VyK9F8CXKW2gSt2K9K828bMqtcH+Hza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MLf74/rWt4AZ7ObVr1TieG1aKL/rpJlVrI1wjyWH+2P613Pw30+HQtJvvFWrDbY2kfm2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UT/c/iZqzA7I2v8AZlzq/k/8gzSPDt3okcv8L3n2XdLt/wC+69b0TSbK9PxPIB8jTRo9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TeN3tJXmHhvQJptE8Gx3vS+8TtNefx/K1uplb/vgVa+HHjG9F58Rp7jzCNcs21qPP+1I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nvVoZ/8AhGftk0XkTXWo3Plj+6qwx7anuLqG1tof9X9xf3sv8H+1VZm86zto+uLiPZJH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FQal5OmZnh83/WN+9lk/ioQjlf2sYTP+z14U867kuPs3iqe3yY9mM2u75f8AZ4r5B/s3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f8e9WXXP2fVjPJs/FkeM9t9q4r5rsl8leK55Ox10qftNDGs7ia2dg0UkefUV0kF7FJEm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2gZk+0EAH0qNNKs7mN/JZiR70lUNfq/sy281psLeZuH9wNWFqGrWjIY4wykdiaX7FZox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mLSLYplYUUf35TVpgUNPz5csx/1Vaa2k1yP3UMn5VcsNL3/uIBEx9/8AVV33g3wlbXni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KN/3tr8iPIuP4qwqzVOPMzpw2FnjKqow3Zi+BPh1PrOpie+t5IdNidPM4+//ALP/AAKv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J/MiTyJPKjjtvKVURVrqFs7eC2SKIELu83ls/MKz7pN7Emvmq+MnOb5XofrGW8PUqGHv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QE/KO1SxOkcyOv3QelUo7PMiuDyeMVMWS0mQNyx7Vx61D1bezL/jCZZ7mNXBVEXYVFcV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Y4fN2v8AKVNbOsalulL3E4KtyIh981gakZ9TtzFFM9pGOQV+/X02W5DmGL96C90+Gzbi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vfPM/E/hbUYLu6IVIIAeh+/tX/0Cuy/ZC02e6+N+n3uTDDFb3cfm/wB9jEy7ahtfBscp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/wDj2k+5/wACr034PwwaR8RNEFrBHAA0mBGTg/u2/wAK/QqHDWIp0ZTrLY/G8VxNhK+I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+h/ipfi48ZW7y5LyaNZ4P/bJl/pXG+ER/wAVn4HE5/dx6lEuP94sv/s1b/jaX7df+Hbo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7ssiVx8M7WfiLw1Mp/1esWX/AKUItfMo7JO5Y8YReb+zhrUY5lgY/htuQa+ds19KeIrb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deS95H/3zPXzJE+6JG9VBr9D4cklh5ep8Rn/ANn5/oWA1aVvJkVkg1etydtfb0kmfDz2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wtY66DPMircn/lpH8rH/AHuzfjVyI5Wn5rSWGo4iPLWjdGdGvUw8uelKzOH1D4U25tj9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/wATXDax4F1TSiyS2jSxg8OvI/Bl6V7nRXz2I4ewtW/J7p9Bh8/xVJ+/7yPm6RJ7ViJI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S7jzgnn9K901Tw9YawpW6tkfPcDmuWvPhFYybmspTAfRzxXyWL4cr0ruGqPqcNxJh56V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kGuk0y6ZGAyawtS8B61ozl41aWMdGiOf0qCz1y/0/wA1ZtP8/Hq+16+aqYOtR0lE+hpY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sL1gnXFS3F1Nj/WmuAsfiHDAP9JsJ4seg3VpD4g6NcZHmOP+ukTrXK4tbnXFroaWp3Uh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2WctJ86gfStG717T7gAx3MZHszVgX2p2uZP3in/gVSWVJX5PPeiqDahC5OGH50UAfW+i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95rYZ/KoNQjIu7Vm6BVx+lUvB7ef8PYGc/MbYY/KrV3cb7+zRj8qhc17VjzyndOVldT6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XbLLI596ppl2IzUljqLZ7i2u47uxuJLO7jOUliYqQfwplPUjIxVE2PcvBf7Z58LXllo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CR+IbMcqP+nhR2/2lr6t0XxNY+INMjvNOvbXVdKukGy7gKskinsa/KT4uR7tLsj/ANNn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/CPUhdeGNReyjLZltJ/ntZvXch4X/eX5vamyEj9Avi5+yr4V+IKy6jprroWunLB4V/dy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r5D+L3wq8TeBbtDqEUlhcxD/AEbUYeEZ1Pyuh/vV9PfBT9sPwv8AEYw6RrATwv4nUDF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SCXp/wABb5vavbtVh0vxHp8lnq1tDe20o+a3kUMGHt6/UVNjRHzp+zj+0v8A8JZcReHv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dkU7nCXqj/2pXsvxV8Baf8SfDEkJVYbkL+7nUfNFJ/hXzj8dP2O7zwYLbxV4DuJLlI5V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7sqUHp/s17x8LNU8Tz+GNLk8X6NPouoTfuDFKDl3/vf8C+9UDPhjxvok3hfVJdHnhP2y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WTax+S+R19q+z/H/AMCU+LfistDdnTrq3tcMZl2+eu7/AHK43xd+y74c+FVtpk/l/wBt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pEkq/N93+OsXUaKirny9qj73i5zN/wA84vnf/vlKZe/DTxl4kugLXw5eTQgriSdRCn/j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eGtNE/2TTtLH+r823gRHf/gQ+Z6m8OSwfEiSa1tH86CMfvJ7q4SOJP8AZYs9ciqTnPlS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z+wD8S/iLEl5Le6VoGlSH5LmabzNw/2QnLfga9y0D/gmP4Y0y1/4qbx/q17P/wA87CGO0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eian4mmtv3Gp/GCxsoPL8uPTPClu1wkKr8qqvl/+zNXnPifxX4W09xPKms60CP8Aj88U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mrPL/6DXoqLRjL3TsdJ+CP7OXwOVWutJi8Vayn8OpXH25yw/wBj7q/8Cpnib4z+LNU0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+CfDSDaZEt4rfA9m+VR/6D/vV4Lrf7RmmeGbaKa2mSytn3yRDw/pWFdV/u3lzvZv95Vr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37udM0SKa5Mn7ufXpm1Cf8Ek/dp/3xWyiYuVz3fVk0m6a81HV9YvfFd7GhLSpE9zCnt5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xTUvh5N4m/4RnRYf8ATZr6RZL+WLbFb2UTNt+ac/Kn+0zVY+HfgXxb8aPE1lB4m1q+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ZP8ARLKBf4vK+7/uL/erX+L/AMV7K11z+xvCWixaZ4G8yK3uPtX39Qb7vmM33n+dtzba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nw/4atvsUF75+jeY1vH/AGZue3+X722eT/WP/e2rUHg7wHoXi/yfO1ebTJpbj7PZxWti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Vsff2f7O3bXDeMvEXi/4UaI/w7v3M+naTfSalZC6TyZczqu/5j82z5d23+9XHaf418Ww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MlkeST7K23e3/LX5t+4/7VFjS57v8RvhRbeCbfUILHXtOvpYZIh9qu2UrDF83mqyq23f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r/UeH7O6vZ7r/j41i68uLf8A7MSu/wAif7TfM1Yk/iOe8kZ/tEnkH7kUrEitX+zDbAm8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ZlDw741tvvx3Mh9HvEb/ANmq1b2XiBR/pWmXjH1iaI/zNR3F9p0ef9Kcj/eP+NV01TTO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I1NMXH9mfvptJ1Tzv9xHWup1v4a6xD4e0jXprSBNN1KNri3lnaOV9q/L8yq+6P8A2N1c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05+tFr4n0y1B8nUbiH5/wB5H82yiwanpHw28CRafrkGt6xFYTxRfvLeK+3TJO3T5l/u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GfjsXDal4ZPh+6bdt1Lw5cbl3f7ULPt/8erzH4KfE3Q7PWodLu4Zr8TwsI/tUrokzY+6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utfh7Zf8Ihe61DrUsM0u6OzsftG/ZEv3ridvvf7KL/H99qVi0fLNz4Ph0zNlNDLe/vGj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tX/E2lzaF4G+22UPk6ZrF39gt5ZY/nm8nHnt/ueY23/gFfRmvaT4J8I+ANN8Vvftrvi2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DYyT7fJg3Km75/MbzU3N91K+cvHkcWoeK7Xw/BcfaNJ8LWo0weT86CT71w49d0zN838V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XoCTJOF88Bpo5XHzu+z5Vru/hz8Qri7stNvQZhqui3bTReUnyizbIZWb/fO1f9+vOrTw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lkP229ud0kdjax73eJf7uz/Y+9WX4f1e88K6nIFLorAwyxsOoPBVhRYD3X4gxeX4P1/R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xHc/x/ZW+aL5v4/73/A6+fzZsn3Qsi+mK+grTU/+En0LTL3z/Jguo20i7/2/K2mL/wAc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m+aWGHyYfMfy/L/u1KVgIrTUvstx/wAs69e+D+heEtctvFv/AAkH9p/urRfsF/Y3CxW8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3O7J821WXbXnb2llrMO11CS9A4H866q/8TWdj4a07RdLjktre2j33peT55br+KVv7w/u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Bqy6jdZiXEUK+RCPUVzN9aLKoEaYlTikivkduZMBG+UetWYtQiuJ2+bafX3oA+zv+Cdn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h9qE3+kzyPeacHO75x/rYR+Hz4r7stLmbTcw1+MXhDW7/wAMa5Y6hp1w9nqGm3K3NtNE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168E+MLbx54M0LxPCX8vU7dLhhF/A3Rl/wC+h+lbwfQykjqSbd9gSSdGP3gi4pUmsVMi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k9KisidQkVcOqn7roeTVi2s44LyRJHuEQfeDLmtjlHDT7dYIrpn81pAxe3H8C56VEt0D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sdWWtBJNOXzrWWT7MFOcn7ze1U1usrsjiGG2+Sf4jzVlEh1K7zFCVeaH/pp8jVHmG5Uw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3sm/5j/Duqzc3PP7/wA3zv8Ap42p/wCO1TFz/os8ENlFMZP+Wvkb2qkNEnlv9ojE8do0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lqLocmG8/fweZ5j+VcNvqtc6ne6ZbQzXvmwQ/wCrjjijX5/+A1BbaqkQ+0i1lcH/AJeb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YzTe00q1t/tqNMt15f7qESFin/fVRXIvLoGb97e57+WyVp2t1Cc3k1lJ5Pl+XHL95H3f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2sXMiz+SJJG/75/2aBktrbQ3Vsb2HzZvs3/LKvzs/a70Q6T8b/EsWGJv5I7+PP8AH5oO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1eIQSBZZmDfc82TYm7/gFfHf7eHhsv4j8La7Zrxd2ctpI/q0Tbk+b/aV6T2G1c+XPC2r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mGRfsFzFcsX/AOmbrmv1oF1Nc+TNAf3Mkf2iP/bXbuWvyOv9Nc7g6diOue9fqB8C/E1r4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7ht0smmRQTf7LR/KwP8A3xUU2S0eJft7abLNpvhLWEERCzT2DMH3phk3j5v+Amvie587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6r9E/wBrXwnBrXwP1iWxkjZtNuYb1Y+4UfK5/wDHq/Pa59ayqOxmj9V/h34uXxL8P/DG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kEpMbYIbygGx/wACzXg37e/g77d4O0HxLGDNLYzmxlY/e2SfOCf+BAVv/sX69b+JvgLp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4nscTNggb/Nj/wDHWFdp8fdDm8afBfxfp4gDzRWf22LH3gY235X/AIADVxfMgUrH52f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fjN4b8QyPt0+KUwXo6K8Eh2v/wB8/e/Cv1IucfafOhm/1v7yP/bX+GvyB8QWAmjeLaQJ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mv0c/Za8dv8AED4GaDdzy+Zqmj/8Su6J+8fLA2Mfqv6g1MdDdO56/HeO1oYG/wCWbfvP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IdJ1/wAa6Qelrrc52xx72ZXbcu3869qdhcIksM8eyaJomi/iyteB6K3/AAin7R3ibTl82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SWLu5Uhv5CqiiGjrP2mfCMvjLwFqcSxvaXdvi8s4nX97lM189fBTxvPfWkUSx7S77GUy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XNr50P8A1zk+1SfO9fD3xm8HS/Bv4gDU7NTH4Y1SXzgRwIJGPT2zXRFEXR9I6V4rk1O7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bsgrXY6XpObgysys8X3Tj7teR/CXW9PKxAxmQTfNuI+7XtFhEHMpKNGn3mO7GVrdaHFU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g+XT7m28Q22YY7plXzYHwY50OVbPboPyNej/AA98bXHxK8Gad4nAWfV4B/Z2rAdnQYLY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rmhQ+MLX+xr39zZf8sz/ABbv4a8f/Zl1S60nxv4w8HrPGkGowGVEP3PNgbblfcqf0rir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jP2jfB7WOqXWpWqFQdkkePQda5nTtQPiTwxazYJlhOTz2r3H476O1zobz7GP2Xhx/snj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rW9vbCXcFiLrgn8RXmt6ndSXMjvNAv8AzAQD/wAssH6ir+rFZtNXaPmZM/jXOWAawvrl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KdQ1kFXqv8jWEtUzpirM8WvbRk1a7hI2q7MteXWjfZ5pI2OSJWX9a9i8VQBNcaRG25bO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VrhSmR5xP5mvOi/eOty0Oo8NhQ8RY5HPFd9pd2FYCIJEcdSK880KRWk2MfLIbANd7oax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r1aTOCcjsNJWJFZ9zs0hzvK5X8K6/SL2Jo2WZEit+mD95/8ACuQsr3dECYGBIwkS87K6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ToJpFypYf6v/ABr0o7HJM6azaJpQTtjthx5QO5se1XxAWeOWKAQNGf3bSnZgep9aw9Kj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3synDMec/gK6QwxvxOh8x1G1ZWwAPx6VvEyiLplz/AKTP/wAtpouZLmX7if7v9+tK60z7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5H5nzf7zVRsbZobuELJHII042PlE/2TVmLUI5NTe0nmQzsP9Uv3kq2rmkTktdhlmuTv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D4Ogu9NvLeZA0O8jfjkMfuV6Z4hthazmaU8Z/wC+VqnrhF1pkM00I/eybI4//Zq+fxMP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PhWWwuNDuLy2u1RblDtWV4ui+q/7VZly32WIx20yw3L8r5z7M+5r3L4zfDq4a2mv7OJm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1rxGTQjcyf8AE3MnnSLtGI92B/cX/GuPY0KumGHTLUzTTRCf/lpJHcfI/wDurVq0uf7S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zG8/y/8AWp/s7ajvtJ0+C432lsswh+efdFiKNf8AaqxZ2UbRicWljbLIOHVcNTYrEqQS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/q4C+7av95qel5HtI+3SLn7sf2N2B/8AHqQW8DCKJrkPCrbpVWT5pP8AZPtVrypGkurp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xCn5dagkitPPtrmebv5f+s8va71CM/ZYf+WM11J5kkVt9yGLb/E399qnhurVhED9ukmx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tO/fZP7/wD7ZyRruegCW1862H7mHz/3nlyS3Vwqf9873pRaw22YZ/N8mWT95FFIru/+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c6lbw7m+1XvmeZJJKoCWy/3f9+tCzurSzhmJubDTp9+P9Jjbe/8A3xQAtx/yE737Hz9l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SL/wJKh+1faRDNOYjFL/AKv7LZr5v/jlR3NzD/yxntr2CWRZPKtZGfe3+0v9ylgWabxD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pI9zANnlr/s7KAI7kWgv7TZ5k4z5nlTRFS7fw7nNV7n/AI9Z5ppovO/1knm/cqzp/iDV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bjfiONGuXd3/ADq1e6H5D2Mklhc/I+/yng3q9AFa4+xc+dosv+rX919vZ+v++lVtTtb39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8s4vM/8AQqnufINtezfbZJ5vM/eS/wDstMFzOfJH2OwE0sfmZlt/mdf++6sBp0tc20OP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5Hdv9n/YqS1ubK5H7+fyJR/rI4rTzU/7631LcQRyxBTcQJxjyVXy0/m1VrfTlFhDbW/2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N5i/vHH93/Yq0BDeRxXthJFbGW9VVJjEtu0SJz9a+9vD+pfb/C3h6/zn7TptrJn13RL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Hn/62f5PM/0WRURFX+98jV9g/CC5W7+EXg6VC5X+z0QeZ975Wcc/lX5pxpBLCQn15j7P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Ovtv9Gi2ZPtWxanNuDWXCnnmr8DELs9K/Gj9ORaXtUo7VXAJHHWrdqPtIMX/LUoyf8A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7K7isNVs5op7ORhF5tei6Tcf2roL27nMkHy/Ve1fnx4Y8Yan4H8SnyZpfI+0NHcW3mfI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34famk91AQwa1vY0WObsR2NdeOy+WDUZN35jkzTBSwvLN/aPPfEwbQfEunayJttvFcfZ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f9a7266YrJ8feHTf6Zr9oF+ZFLr9eo/UVX8Dawdf8JWNw7ZniX7PNnr5qcc/74wfxrzE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Wbhvs2m2d7n/AFsiR/8AfTVeBxcTDsNn/j1SfZYbu2jjdfMCzCUA/wB5TVP+y/7S/tSC9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y/K+R0VV2r8399X+ag9BF88A1GjLJCHPyt/d7iuftbn7V4m8Pzed5M32C8t7jyvuO0U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X/D95M1vayOmx5dSuIJIn6qfn2j/AMdqti1G5R1u5vdNtWWHpdOo+0xffTLVY0HS5dH0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WdhF9zcW7Vf1PU/7NBvfO86H91H9m/j/AHsgi3f7nzVF4e1GLxJoUeoW6yW43zQSQSdV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Va8WyuUZk0lKRgmk6ViZWG0UUmdvNIpHmn7Utj/aH7N/jlMZNv8AY7se2y4UZ/8AHq/O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Tz41Wv8AaXwM+IVvjO/RpZP++GST/wBkr8x+gr9r4MnfAyj5n5pxPH/aYPyGMoy3HNRG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PIPFff8AQ+MR3PwNuPsvxS8BjpEusWq8/wC0/wA1ff0/hHT/AAza32peHYfsV55bSSW3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yZ/4v4mr88/hzcDSviB4XlmikHl6nayj/v4K/Sq4SG+l1K0m/fQu7pIJf+WiEH5a/KeN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rn6Rw5L9xJHl3xE177R4n+FniKbj7bDFJIf4Ul8xW2/+PVsfELwz4q8M+ONT8RaK8k+m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ht6Mq4bdF3T5f7tZX7RtvDb+E/DM9rAqLaXiIoh7Iqlvl/75r2m5uxmGb/np+8/76XdX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29/wP0FJKmmzxrRvjHCWA1y2a3lzgzwxbE/4Eteo6Zd2utWy3dpMktuw4MLbq57xt4L0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trsjzPtcQxl/9sfxVhaZ4P1PwNdWd7ZT/bYfm+3+V/vfL8v+5XFNU6icoqzFONGcezPU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abM/7ojvmqNhP521yeJCcfmasTHarHspry2rM5diSWPyp4WH3WHNPUBQ2OgNJu8yHrk9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1BwaQh6ybZaj1NPNjzipniG/NLIoaMioW4GRpr7JStO1AYfNQgGG6/Gpbw7wK6FsSW7J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sR8taUa5FRYQEKtCq0n3amVFUfMKXYzf6viiw7kXkMOtL5RqcRvjmjYRTswK+zHal2e1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tMy9c0qHU/sc00HnTQ7oz5f3njb+GqOneFFstWa5aVYoUkMlvaoNvy7dvzf7tdTtGOlQ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cdis6/NT2HyU5l5pzLla5hkBJ24zVC4t+Ca0NvzUs8QaM0kWYeMUUrcE0laosKKKKsCN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Sdcc80zG5nxT7P8AdzKW6UAedftJ2IeZZAOpYfmua+c/2u7AD4TeA7vHP2iRPzT/AOxr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E/7Q/wDQDXzl+1oPN+CfhqXqkV4uz2yj1+ocOzvOkj4zOo2pz9D43IJpPLqbg0nGa/WD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rtPD6gzxj1irjpIj5ikdjXXeHVIngOf4MUzI+n/2Qr2KP4seA47m0i1Hztbt7eS2uE3w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zu3fia+evibczab4j1Wzm8vyYr24j/d/7MrJXpfwq8RT6dqsF7Y3U2nz2V5FNbXcPyTQ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V5j48miuPiNq1xPFuiVnm8v+HzXJf/2atEBzdpptna5vNTMs3/POx/jmb/a/upWj8TNT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vM+VH+7tYo9kVsn8KqtJ4SRtc8RXGq3OIbexXzWz0XH3R+J5/A1yutam+t6zdXrknzHJ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r4l+IdjdaZpn9mHA0zRZZ5P9udrcW8Te26uD8JX2610KZ2ImTSby04/2ZXKj/wAiVhC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/wBBfZ5n/XCL5qteFXzbaRAf4b+7T/gMkKt/7LWVmij2O7+ME2j/AG3ThpU95KkFlLZ3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fub/AGfNrh9Z8SeM9fLfarU2ER/5YW52Phv/AB6s+18THTc2V6Jc/wCs82KT76n+HbW1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ab5oeN+z76f7yvXM5zh0Glc4V9Dnkma3uIJILWSTzDEXZl3/AMLbDVpLOe0ENl5kOp/8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f7ysleran4Y8T3NrZTaL4fl1TzbP+1/tXl7LeG1/ikZu33lrhviZpn9heOdT8P2Xi6w8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U9M+S0uvlG7b+Py/ebpU+05tzupx5Vcz774fXIaU2aPORtk+w34VZdrf8tFYfK9cfdaZ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v7/m/I716N4MsJZ7p7mK5BKhT+8bPT/lmtQ+K9CvfF/jXVZof3NlFItvHL/sr8vy0XNa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3OO8JeEZNd1WKy0yD98D+8uT91P9pq9S0/4LTNazfadbRb3zGjPlLlNv+zXR+HNHsdCE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H/7KuhA9s4rxsRi2nywP0vKuHaMoc1fVmLq3w8shptvZaVarZeZAkcl0Ivndl+7/AN9P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h8P6H9mtsTGSUmSUL996qeL9Cn1zTIYNMn+xzRT+f+9+7t/vNW8qpaKsck5WEMqpKvy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qVakLcx9NhsuwtDFXjTSUV8Q8WvHPFVprcZNcV4t+M+haFckWNz/AGvqHl7PIt/9Vv8A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Jr74la/4t1AxX101pZS/dgtzgblrbCZbWxM1Ha55mb8U4TL6MuT3n5HsOu+M7DTQyQSf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8TXPHU7vV7mSSeTB9BXO2pHNbdgfk96/Zsl4ewmE/eS96XmfzVn3GeYZk3CnLkj2RbjX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qECnrxiv0ej7iPyqr74/rXReAT/xXmhn0m/9laufU8Vp+FP+Rr0U/wDT3F/6HRi5N4eo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XjPsz3nxRrtmdP8ACU1nN52NNnt5/wCDEsV1cK1cvPqf2aXTrj/nlqFnJ/5MJU3i6zb+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d45QdCVuPvfk1YOuSfZdImY8+U0JH/AZVxX4VY/Ykz0LWofN8C/Fm367b7Ujj6yu1fKdk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vrjVE/f/ABVtjz59zfvj/fUtXyLpxH2OP6f1NfacNSbp1E+58nnqXKiz0q7bHiqVXbf7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UjoaEQwtSL3qOM/LUi969Gn1OBj16UtCjil21VjMTFFLjjNAWtUUIKLjS7LU/wDXwxTf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2DFTWo2OMVhUo06qtJDVWVPWLHn4Y+FLzPnWd5b/8AXG4/+LrNvfgH4YvMm31uW0J/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rrEJKDmnLwa4Z5Rhqi1iiqWdYum7KR5dqn7PqwD/AEXUtOuv9wMn/oS1z138Eb4CP5U/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tZx71wPh/CPWx6sOIsba3MeKH4OX4J4X/voUV7I3U0Vy/wCruE7F/wCsON7mZ8KNUhm8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PdH/AKz0zitx3NxJaj5OVH7yuB8FeOtD8P8Ah2a11EyiYySmP92z/e/3K9H+Hdr4e+Jd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4Zhi2+Z/wkN+1v8A98rs+evzg/VSpN8jyDPeqTMUyc19O+Ev2VPh7r483UPjZoGpKRxH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pP8A2WvSbL9ir4YWv71E1DWset8jJJ/3yTSbsWfCRvMHFbvh3wH4r8VXwj0jwxq98rD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8CPBr9FdC8AaB4GtYofD/hOx0WH/AKdrJN//AH0V3VqXGoXknDyyAe52/pSuB8Bax+xL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pthoCRnO7UdQQFv+AruNdL4W/wCCad9gnxN8QLeH/pjpdm8jf9/G+X/x2vtFJHJ+8x/G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A+ffC37Dfwh8PFTqVnqPiK4V8q15KUXr/sivY18Fabo+lR2mhRPpkSDCxCdymP7vzbq2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Npv+v1O1J/55RSec/wD3ylCdgOQudT/swz2V7D/yz/eeZ/Gv+zTL/XXn1JfDFzJNP9jv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wIu4ws1VPGXxItbu4iaw04LJa7pI7y6G99zd0T/4o14z42+M/hv4Wvcar4uvbyKa/jaO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bvmZxWU2B7j4F87XfitdXsEP+rtZ5JIovufM3y1lfFv9qL4Y+EE+xSeV411S1m/eWljt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n+67/7Me5q+VvGn7SWo6zoN1o1hYTaJo2pFY5tOhZv7S1Ney3TL/qI/+mafM38TGs+0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4c8R3iFPFXiS4uo7UW9vtt9H06BvKKwL/wA9WP3n/hqUrlJmP8XfiJ4g+IfiBtW1m2h0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zTyfs8XaNlHKr/sH5m/irzxvHWs6Bc+R4dgiS68tv3ssay7F/wBlX+Wtz4mXFrY+HLa30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x5lw1wu99u35fm/4FXjg0rXNQ13KF4v8Apq7bE/77reEVEtM9c0ex+LPj8yxtqGpi2VQ0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+UCvYdT139nn9nvwgZtF+3fF/4peWvly+JrOT7DZSt83mNA/wAr/wCz97d/er500HT9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XWtXkr/vNMjml2Tbf7zbvuV6FqHwyutH26jNBBcuXAuFsFItLVv4V3N88n+992tTOepS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+J/iP8Rp7rU/Nja3sIrr90j3TL97aPuQxJ91V+XdXO+GPAUmiaRfajHoM6SSI8en32GE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71Sl8SeMYrPRJrG9leZ4ZhLbgSbIYOPmVVX7/wA9ek3Pxiv9T+FK6jBJHssrf7NZ2slu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/wAbt/EzVojCxT8YePrf4b/A6ws/C5ebWtem8q/vHRt6sq7mj+f73yf8Brzr4K6ZZeOP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tfarOWO3upb+S3i0+fb8rcfK/wDu/drW+JN9pdz410LwreX3lfZdNR58fw3ciqxSoNR+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vEvED4DA+WwFMpHqmuf2Z44+GV7pnjO987xzoWpwafZ6xrEjJLe2O1ViVf4di/3vvV4d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E2uwWHiKyu7OOeBI7aU/6owL90If7teh+D7XTNd0LVJtT1P+zJtCs/tlvo8snm/2nPE3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+7/DXr9z8VvDP7Qmh2emeM/DPiabyo/9HuoreR7fSWb5m2r5e6T+Hb83y0Gh8leDvE2p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UOpy7PLupbdXltVX5ty70bY/+0vzV0mq+KJ/E2Zr28lvpnO4yTEkk1qXnhbXLLUNQ8PR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e3vyq58r+H5R86/981p2XwP+Js9rjSPBtwvm8ea0ZhR/+BSbPkoLOPuNJYL059KzvsRB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s9Q+D/iTTYmm1/xZ4U0yNeGgOuQXF0z/AN1YLdmZ6hsJ9F0C5vdMm83WZoo/3d1a3HlW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8z/gW1aBWOWtZorW5h8/SbGz82Ty445Rvlf/AGtv9yuu8MXH2nU72ay8L6brUNrI373U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3Mvmqv8A31XDeJPD+qPqk2qxn+2rV3SJpba32eQ235VZf9z+7XfeFYLp55E1LVmtdMjU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WPav+sdqQWPSE0fQPiDDpUUPhvw7oep2ztJea1pVqbPcrfIsapv+7/fbPzM9aXxC+IWm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twh/1o4VSv8AG/t/sVw2l67Na3P+o/fS7vs8f8G7+83+6nzVxXxBu49P8LadPE2dR19p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VvL+1N/11ZW2f3Ik3/xVHMMd4p8e3dhdRRxubjUJN9wLgnBeVvl8zH+z93/Z+b+KuDuf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2l/d/7W5vvV0Hg7wze65qdnpll5s+pyxt+9/wCeMCruaRv7ibKktfDP/CX+L4dMh/48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v+xVoD1H9kaLUfCeua74g0idYb7TLAeXE3/L1Bu/fx7f9xl3VV/bL+GGk6b4/wBH8QaK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N0QF+Tzcjd/6FXR/Bq3j0SWyWyaKYK2soZQf9ZF9lG75v403jatZP7T+v/bND+H1n52Z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j3bf1pgeReC7y40bw7rmlX0Lec00F9YyH7rFDiRB7spH5VzehaFB9pvdT1OGT+zLWRo5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923X/wBn/wBmuttRyc1zOp679m1yeH/j8+wyN9ji+5CjfxM3996ANK6tRpv2MXvlQzS/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X8LVg6voV/HZy30gTyGf+D+Dj+Ktr4PW1n8QvjPo1l4g83U7K6klkv8AyrjypXiWNmZY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7y1utG/szWtMh0X+0/wC3NMazt7aWTe9q3ytFJuTq67f+BUFHi+l2gns7yaW5hhFt+8/e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gTxUdzazWgMM0MlvLv8AM8v/AHfu1DauTwfXpQBu2N7vwjnDj7r/ANDX6A/sAfEsa94D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dLlFzbqT/wAsn6gewb+dfnjb16J8LPiHrfwj8U2XirQpka9gcFreQ8Tx/wAcT/79OImj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a17W8nZma4Ms2fU15j8Jfi14b+MnhuLxB4fuwrOA1zYNL+8t5O6Onp6Gu4s7wzT+TL5i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Nu70pbho5rQWxJjaQnfueq39pnTbTzorI3k0f3/9ipf7T+zWvneT/wAtPLj/APsmqpa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/vpa1Rmi/aPNqVvJcsFmnzgxr8q4/GpNSktprRLdIV2ryBF94GjXpbi3s4Jbp4Y5Oixx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Sg8q2tfsxHJuRyBWiGUrHVH039zbxxur8brg5ZaUW90Lh53+z3CjkxH51/4CPWqd/pcj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wRvtxWtpt9Hp+wR2EcTJ0LzYz9KZIXGpzfufJ/c+V/yz8tmqH/QrryZv3kMPl/P5fz7K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mkiEJ++Ac7KqWJs7BI0ikhe7lf8AeY+VkSgtCJpenY+R7mTzenmQgZ/3a8X/AGz/AAyN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Vm0fUYJjx/DnY3/ste0Dzrm5/fQx2f8A09eZv6f3awPHulnxd8OfEWhbJJ5L2zkjVz9x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k9ij8z7pVJzgV9lfsMeIoL74aa/4ckcM+j6iJYhGfnEU67v/QlaviLUrrB8n/nn+7k/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eMP7H+L1/pyuU/tXSn2xg9ZYXBX8dpauOOjGz7N1/Q7fxToms6VNp8LG7sprd7iZ+oZQ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tpfk3t3a5/1btF/3y1frBpl7c3OsXFxLKtlFGjfe2/dr8/f2mfB8Pgv4u69aKkcdjdS/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zYX/AHWJqpq5jc7j/gn34jNp4t8XeFt5Rby0hv4AD/y1iwkv/jpWvtMeTa/6HN/y1jaO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X5k/BD4gQeB/jd4S1lZvstvLdrYXhH3Whn+R935p+Vfphc2sNr9t8m9ufO/5afZY9+/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SPyv+KXhKTwX4/1/w9IrKdMvJLaIsMGSLna/5GvVP2DviH/YvxU1bwlcybbDX7TzIFJ4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tbf7dfhTy/G2heM7aOVY9Vtvst0Xj4FxD67f4mX+VfLmk+JrrwL4ssPEemvtudMulvIi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IyKlqzZ0wd0frQ0RtZ3VB91hKv8AI14V+0UT4V8feBvGcAIRnayumHpncM17hofiqy8X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Q9jqNtHdR47LIpG3/gLZrz343eEP+E6+Gmp2Ma7ru1VLu39fMT5v1/pVR3Ka0Ov8MXMO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glt/9b99+f5VzXxL8Eaf448PT6Ze23mxup+zns/oa434AeLTrvh2ODUrxpZ4SIvsp+RE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XCPcw3iTLMEjwIgm1K71Zo453R8WQyaz8FfFg07VHebT5nxBeHtz0NfRvgTx4NYtSWlW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6tfFb4faX8QfDlxaXMYaVVwkij5l96+VvCmpaz8N/GSeFdakZU3f6LdMfleP396jYwPsb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BrOqREG5WEww57s/yj/Gvn/9nnUcfGzQ06bp7m2/76ib/wCJruviVqEMHwffzv317e6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Ntrzb4Zzw6X8YfA7dJrnVU/752OP61hX+E6sOr3Por4r6RMnhPVocZhMDED7qbkP8NfHk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zMZ2SID9T0NfbHxQ0z/ik9am86X7b5Dx+ZL/AHc/8slr468e239m+NbOf/pinP8ABXkS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Nu0Mau33mUCr9tO4gxJ9/AApYYjqOlStIPn/AIKzdPklkikMn343x+FQdSOY8eWu2GKQ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+JH+ya7cL/fVJB/wKvfPFkX2q0lBHVa8C8boTqsMw/iiVf8Avk15/wBs6CTSS8zbkO7B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MMLJcMR6J8rGvPtKZV2hmKZ6BePzrttGm+zoSkix565+Zz/u120W27Hn1VqeiaZOqpHs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umE8sriaGZFcDneNxYfWuI0W7j3W5ZHDhfm3DgmussJ1mDySZmC/8skG3j616sThZ0ul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Uj5lT5WB+tbsmqG4jU+SJWVcBpDuyPrXLWO27dT5UcUWBtDtwPrXRm8jEgRZvPlKY2Qx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rabfnzkilUJu6iJai/sxtT8QtcwiT7NHJ+8b7vzf3d1OsHEayJJFiZk3j2q/a209zbf6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/wDEr/G9alxZV1qERxXUpkMxjfy0iLZ+aoLW3J0w+cf9XG2z/Cm64Zv7Rh/54/6yT+He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TQyf69Y3+f7i15uIjc66cjmPEmjR3qkAA8eXz/er5q8deFG0W/lkht4vsbl/MEkixPvP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39p3M3+qhmkjaSOKL7+1f/iq8m+IfhkahbShlBhlUlv8AeFeHUi1qd1P3j5m+ygHHk+V5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ySN/tbKW6vdl2RAVj+zR+ZJI4XYn+z833619S0u40O+uLRxbW4h/1ckm5Edf73yI1Ydt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z95/yzdnRP8AaqYsuxO95/bEETzTLJlP9WbeNR/45VKeK3njRAuIEfEkONiPWj9p6zQ/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cmzZ/s1Xtbi9ubX9/wDaZppf9Xbb2dttWKwz99+/vZpo/Okj8vzP4EX+FVpcQ3Pkw/2b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/wD2qkuLX/U+bZy/upPM8oo2x2/2qW18n9/ezTSTfu/Lkuf4E/2VWgLFi1055UwsnlD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+rVn/wBmTnTfIh837bLJ5lxdS/chUfdWL/2erz6ku2yKWFu3mo0kc0sTI7xK23dw9T21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eX/q4hJsT/gWXoCwtrM2lrJD5slrEAHjmit1ld/738dQ/Zhc5MP+mD5f9baNFv8A9756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D/y2uZP3lz9/ZArfdirUuf8ARrg/88fL3+VFt83j/foCxman/pP+hfuoIYo2e4lij+4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Hm8mh/c+Y0ccX3N6/wC1W5n7QD5Bupv+uqR7P/HKpanc3h8myn8qESfu5Lk/cRfvfLQF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5Nt5Py/6u8hf7tVftUH2qeabzZrz/lpLLIvyf7K//Y1Wtbr/AI/byHTP9Dj/ANX5sfz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Ybq2MH23SP8AppF+8X/2SrCxm2+rXlvb27xz+THO2yG1KK7KnYncuashAcSzS3N3MG5W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SoGvYLadpmiiuzGNpuQrsFHtuWqUU8Z024v5Hktkmk/cJGWTzG71AiyLWa10y9hh/cQ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sj+V/dr6w/ZzeCb4P6WsM8rGzu7q3T2VJCy/+ONXyLa215qZMME1zN/0ykk/xevpb9l2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s37rZq0r4/2WiiP9K+I4up8+Xc3Zo+n4eny4pruj3CzGW+8a0ISATzWNYX25j8+avxXJ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+qF5JMZqzaXO2fcOvP8AKs9Xyp5qa1Pz5NZRA+QPGOk/2b4u8QQTDBjvJB+ZNfQ/7O3i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s+brS7jyJPXbn5P/ABz+Veb/ALQfhv8As/xk16i4i1CAS8DjeM5/E4z+NZ/7P/iT/hFP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bUovJOeglHKH88j8a+6xEFjcvUuqX5HvY9/WsFePb8j7Y8RRpNZG+ABEo2Te3+f615P4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iOdqXqLfWeOF3r99f++efwr1Hw1dLeadd2FxyGGw5/Q15L47jGiahpWsxLltOuUZgP4o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18BFcsuXufEUZckjvx8vTijpRRV7HrEMml28upR3GP38HmYli/6aBd/+/wDdrLvoL20v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21u/N/2ZIzFL/wB8utbHSnZpm8HY4bxpaS6JHqQdwLX+zLyeKAdNsd1HKn/fILfnS/DXV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kzfLpl5rmpRRHss+UnVc/wC1Ezf9810HiPQU8R2slu8pR5LS9slPYeeu3n/d2r+dYVv4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BfLv4tTsdW09/wCGS6WCNZVU/wB1trKf96vawtXD8nJUN+hR8B61PLpPgrQ7OD7Ybiyl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CyMv4ln+Va6xbj7TkD/AJZ1yXw5tv7P8RWidBJpOoWEA/2odTkfb+Ui10uheJtM8TXN7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3d3YyxtFcIw+X/AFX3h/vVy4yioz9xGbRZPQ0w9KkfjOajINebsSZniq3mu/AXjC3g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FBJHvz+4fcu2vy+tbaW5tj+6wflr9WdOiDvexn7s1tOh990bKf51+TX9qzWlwYc1+s8E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+IqUZ1Iyl0R1Ft4QaJC15PHF/sIc1Zt7qDSSRBBET/fc7q4241yfkCTA9M1Rk1OVQSAP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5RewgvhOun1jd4k0+9HSCaI/98sp/pX6d3A+06rLKO7V+Tel3T3GnzXDdpP/AGWv1S02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/ltbRTfojf0r854zg1Qpt/3v0Pq8hmm5I439oyPzfh5G+MiPUIk+isrq3869HtJTLoul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CGtcH8ejv8AhVeORyb63b/vp2Wr+veKbzwn8DtE8Q2UcU9zbW1mCLk4V422qT+GK/P1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7n6FL3qCt3R0M1yLnU57P/v3/ALp5rmfg9qd7cjWtMvf+PKxkWOCK5+d0Zm+7upnw7+JW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W+oKo3afeNtYe8bfxLS/Di68vX/GtqPMzDdh/wDgO56XsZ0oyUkJUpKLkzvmxK0ZPXNS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qVrODJtbqtWvOM6SM/QdK8qxyktsAE4pki+TOko+442yf7/8NLbspTinGkUTb91KGAUi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JM26ixIWqEtuGK1ri33RE1lCMhzW0RF2wFa8K8VmWS4rWiHFVymZMVBHSiNdpp46U0nb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Y69ai86nrJuFBRCUOTUkac07rSqcGi4D2XCmoHHJqZn461XdutYTNYjTSg8VGWwKFb3r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sfI5pHNLERnBrO5oZmo24B4rOHXFa13NBdtPDFMDPEiySRfxIrZ2/wAqy66IMsd2opAc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KTbUgHFKFzQByf7QFj9r0qzcdTtP/jpr5Z/aKE3/AAo628/mL+0IpB/sLhl219U/FPRF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ewt/3vn/AH/vf8su23+9XzR+02n2j4MajGOsV1A//j1fecPVbVqUPM+Wze0qc/Rnxkgx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FlLGr9raiYc1+zn5KVCZGAQLkn+7XUaLBMnlxuc545rLn06WGVPKG4bM/LU2n6jNBJHI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1bwlIVhmI48tx/KuH+JKNJ4ikvYj/rF2Vo2njWGytSFYwEHJGzdvrEOqDULi41K8iLWt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a0QFTU9XGjeGl0WONor2ZvNu2PU56L+FJ8OfD0GteIAdRYQ6XZr9qunPQoOdv/AsYrtP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2WqeDdK8eaRcIYpLHUg8c0Kt/FDcRMskbcf7S/7FYXjK40/TNZ1O30ayuNF0+Q7ZLGK9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7Yu6mB3Xg/U/7c0zxb5MBFl9o0yS3j/5awxLcSxL83b73zVxOl6rBb6XBJ/y2hvopPK/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qqaNP4gs9JuV02Ke3sbpbeM52plPNHl/N97/AFv92prXQ5vsl7NN5UAtY2k8v77fLcCJ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gvJ9Q8T34S3QyYAijz8mz/eavQNGSe10ZY9SgEBt7RozJ5ynznVm2/8AjlZGpaFZfZfO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X5Ucnz7d21WZT9+pBoWp/aTZQ+Xe/e/dRf8AHx/36fr/AMBbdXHUkb00d9Z/ETxD4F0/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m0+0tv7PkLeT5KeRNvZT8rr8u3Z911+9Xkug6Ze+JdT8jTIP311uk8r7mz5tzfL2SvUh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sta8MRTfZdMtbOzurqzmheBvl8+Tyv4n2fc3fw157rmhan4Gujpl7BdaZe/Z4pI4rqN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bb/c2MrVzpHStrHQ6Fpk/hq6MM15HezCdfM+yyb0/wB3d/frc8O3WbGOD3Mn/j1cj4Ma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faIJOSTwWxWtZ6oNLfUFmPkwwzyRf98sy1nVTcbI9nJZwpVpSn5fqegwSlgnt0q/Jf8A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dxxfxO30rN8H6Xe+JtDh1OCaLTNM8zy/N+/cTfNt+X+FK7+w0nTNLuMwWgaTvK3Mh/4F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9ofZ4jifC4W6oPmZyMFhq/if7Toun3J0OeysZ768uSN0z7bdpVX/AIFt+dq8f8V3t1c6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aPZxXHlyn+Jl319I+F1/4ufq8fyf6RpE0f1zayrXzjrlv/xJtMT00+L9N1evHB0acbWu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FTb5rRPP7jU9M/sy9hFl/psvlfZ5f7jK3zNu/uMn8NT6ibP+29NmsT+58uL7QP7k+396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vWXfzWx4csnu5/Pf+5lP96vby+m6tdQifNYyvGGHk5HWWoOK2rEELWXBFgYrXtFwK/VM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L6mpx92q6mn78V7cHoeS0SBua0tB48RaF6nUIP8A0atY5lAqWC+a31jSpFOClzEwPvuW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DahFupFH0T42tQsnhhv+WuNQheX/AGN8TL/6HXGeJUEnh+/z/wA+/f8A2Mf4V3/iu1/4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dKh/2WWJq4XWYhc6XdofutA6H/gS/wD1q/FD9gR2/iS68vxj42WH/ltJJHJ/20tV2/8A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+xx/Q/zNfWupw/bPiT4gTP8ArktJc/71nH/hXxJoutPKhQtwruv5E19Pw/WjR54PrY+e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so5e2a07XBWubt5y1btlIdlfoFGZ8VVhZGpGeKsR1TgfNW4zXt0noeNULCjrS4FNU0u6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QKB9ylXtVmY0nG6p7X7yVAf4qntfvJQiXsb0Ywgpr9adH93FMbrWqPNluyKfkVQk+8av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tMiNFMyaKzsdJ9gy/wDBPP4fOD/xUOtD/txh5rPl/wCCc3w/dsHxBrQJ/h+wx4/9CrrW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v9f/APBK3P8A49UJ/bi+GQBBm18L/d/sWTP86/EvZo/b/wB4cf8A8O2vhhLy3iPVB/u20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f8E+/hxpPEHjHxVb/wDXpcCD/wBBat+f9uP4UMDtj8RufSLRW/8AZ3rPf9uj4bRk+VpH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/nLS9mjSPtDX039lDR9H5sviv8S4f93W2/8AZi1dfp3wwudK/wCPf4j+Ob3/AK/NTib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/bq8HR/8e3g/xHc/9dZbeH+TtWVdft2xMP8AiXfDC+uP+vjVVH/oK0uRHQqkkfQ8Ol3V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fxTbSf8AxxUqrdLOSfMvp5B+X8818vav+2h4wO77H4I0DSs9JdRu5Jcf+g1wetftofES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x20rTBKR+LNWbgkWp3Pru/0aKbkJPOf+mkzOP1ri/E/iHw74TjZtV1Kw0vHVZLkbv++Q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8SeKZHGpeJfEurK3WKO48iI/98iuXuNY3AvFYWtq5/5aXk7zSfmwrnaKPo3xn+0nb2yS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hxHf3yMlqP8AbWM/NL/46tfPWtTXFxq8uv61evqGu3RJ+3XbDcmT92KBD8v/AAGuZvPE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ZgP+WdkNqj8ahsPF13ZFpvDtiLaf/n5kTc3/AI9URjrqB6Z4V0PV7GX7Rd2tvZW8nMl3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VPFWvX/jDTvCOlTeKPDMmn6DatDY2OmoiiBN+XYrv/i/vV81ro3izxOk0mqXotoD/rZr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6CtW7XQrLTPO+xeb5Mv7uS6ufk3t+H8H+z/31XVGKsNHT+INU0vSsk3cerXoxyhBhT/e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aD4Y1PxeIZtTml8P6NJ/y1ij/wBLm/2YF+6v+81Nt9O0TQtNs9S+0W19qfmsklsw2ND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9qsrVPi5c2FrcW11qEZg8xZHgMe6XzfZv4Kdi11PffC2o+GfhXbNLodnBdzrFidr3/Vp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TJf8Ax2vH/Fnj7xB8WtVn0rwl/wATKQEG4vlzb2yfrt/z/FVv4efB/wAQfFX7HN4g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LnpkUey41Nv7qxfe/7at/wGvpLwj4X0rRln03Q4tKS80nYNQvbu332Gis/3Y0VP+Pm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Kx5H4K/Zp0WwtdPn8VX/ANti+8k16vlwzS+ip/rJP/Hd1cx8R9JttF8baXeWrQ3eqX10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yRWC7trH+591dvy1654v+MHh/wCGf22bTPt3iDxBL+7kvrra92n+yrbNtqi/wrFub/ar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8C3k/wDx+3+npq/99381pW3M1NaBYzNX+H2seBvGj6/ea3Hc3cszy+dZ3Lh+Bj/nk2yu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86fU/Ev7r93/AKLrEc3/AI68VcDpfxM1vUrqb7aDN5n/AE3bZ/3zXTWvxD0nQ/J+23Mn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FMLHqel6x4h1O2hh0zRfG+swxfu5Jb7WILS03f8AALfzX/4DtrTTw54jv4QNVtdH8Oye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Vy3+1+/nWNP+/dctov7Tmn+H4BY6Ro96qxHEYkbyfn/vf3nrC1T41eJvEkmobbpo4Lvb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1W/3fvUAtD1W58L/AGPTZ11T4q+OLHTvNRZJrXRk0ux3fwrvgKstYb/Az4da35+7x7Z3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iLMrf9/YmZP++q86tfinqttpkNlNJp/kxR/89nd3/wBr79N/4SOw1MH7bp2jzT/89Lq3Z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50bfBvQrTXhpum3uu6zNZx+aE0q8gnt/KX/biiTclZmq/Cw2enz2UviOx8Hf2pOHki1j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wrco23Z/s1f0K50y2tTDZWdtZweX8/2W4mt/l/4A6tXUaXa6Lqf7mfTLqb/pra6vNv8A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tBR5PB8P9Q8FQ32s3t/aXmlQJiOG0l3qZz8q7XRju/ib/gFaep6Fe6H4Y8P2U3m/bL6P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/d/8h11OoeGLLxf8SfDngTQNGisbV9VEmoXMm17uZ22lt5RP9Ui/Ki7f4nq98X7qOHxnr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Zu0du8nRUX5YkX8F/WobsB5Zc2s1znTLLzfPv7iLSLf+/wDN/r2/4CleceNNZg8W/EK+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adYqv3Vt4BtQj/vnd/wOvRn1Y+G49b1tnxLoNh9jgb11C8yN31RNx/CvMvAPhmfV77T9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HaRlug3MNzfr+lQgPovwB4PPgv8AZ11nxxdbbfUPG8zWsEix58jSLb532enmyD/x1a8C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/udOjMt/rkpjgjH39hbbt/4FX1h+3E//AAi2i+GvhvprQq1lp8ej7mk+4EVZLg/izba8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DIru/uysOtyIYLa/U7/7PsQdryRK3/LST7qN/D8zVogPRfDqx+G9NisPOiEnlf2bBNH9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AN122xf8BavE/ih4l/4THxdJcqf3ELMEUdF77R/uqFT8K6+71WXUkgjjaKyQjyYR/DBA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/AB6T/gVeavILuWRj5vJxH/f2rmqA1jeW+k6VPd3OMxplZP4mY8Kv4mvO54LiXSPts5zG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x4h1M67cx6fAc2lscuR3b/7Gr4tt3w+1YeV9yRWf8D8rUAM+HniabQ9D1SysobXzr+NI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qtuXyG/g+f71aWl/bdDz5MPk/af+Wvl7/lb70kX+3srhPDtwdOe4llP7kxqP3f8Adzlq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T+D/AAvq2mTRfbIdNihkli/vbCF+5QUeXeJvCNr8RNA0y4063Fpf33m/2RbRxtLcT2sS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6ts/wCB/wANeJW3n6ZcGCeI4jr2Twf4mm8NanPD5/8AZmmaxGlnq91Yxq92lru3NGrf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+Wrnx7+HsNzpv8Awlul2cVlDcyNPJo8UnmvZWvCwNK399vvf+y0AeUXNz9nPn2XmfY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G/iVv9tabcX9x/z+SAe9QaVrBtrdtK87zreXHmf3Ec/xLx9+rF1YNG0yEHEbbcmgDr/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hn44sfEmkzNc3FnKn2i1J+S5g/iXH+7X67+DfF+k/EHwtpvinQZhNpuoRFkKn542/jVv9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1qzlDgnvX1N+yn+0q3wZ8V32h61M8/gzVHEtzs5OnznjzlH9wfxf/WrSJLVz9KrA3t5B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zJ/c210Nho5tpCkV5a/uv9ZF/frmvCdzpupWR1fSrxL+xuFQxXELbkkHqtdAPK5n8jB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i7nNLQ2rfTl1H/SNQZyS+TC7/ACmqOt6dHHFcS2VtcBUOQ0TZ21m3szalHl3WJV+ZV38C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mQQsYWhTkK3yvQiQmjsJIIQFAuGX72CSGp+n2zaZDE7XqvcM3KPAThayLu2jluWVRcxk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yFmkjDmccDz5GxitAOku9We5g2rFHFEvWRkwxrOAb7VIbewDQSpgyNJgE1Zm1iBdPHmD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Ky1Vp4ogsMjxI+W8s9BVgba+fjn7NBVbS7qYXMPkwy/69ZJJftGz5f4vlqnsNtcxTeRc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7deC3JBiEGP9Vaj5KCkfmP8AHLwo3gv4xeL9GdPLWK/kkjX/AKZyDen/AI6wrN+C/jH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9VL7I7bUk8056xv+6b/x1q9+/wCChfg6O117wt4xs7cW32+0Gn3e3qXjBMbMfXacfhXx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zK6H7N/Zf9f++i/7ax18sft2eDDqPhPw14pRCZbKdtPmbHJR/mUn9fzr034HeP7r4lfC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r7KLS89povkb+W/8a0Pj54XTxX8GvEtntElxBb/bYFPPMQDt/wCObq0eqOe1j8wbrS5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97tX6o/B3xvJ8Qvhj4W1zIMt1YIlwoOdk8Q8qT8cqPzr80bm5FfY/wCwL4q+2eAvEfh/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/rlN/wDXWsKTanYGekftIfDwfEv4I+I9NjSRtTgj/tCxjPUTR5L7f+A7hX5gXWnf6N50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Pc6l52Zf3Un/AC1/ut/9hX5f/GvwE3gP4keKfDsI8uK2vpWiA/55ud6/o1a1BxZ9Hf8A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B2r/AA21GbdPpMg1HTN55a1kf97EP91vm+hNfSlyQLmH91jy/wB3J/t1+bH7PnjF/hR8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bJb5YLnnhoJP3TZ/763V+mPiO0mjuhjjDg8fd/3qzibo+XvG+mS/CD4jtrNmCNA1V/34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vctEu4Nf0tLy1lEgmCHy06UeIPD8HijT57G+gSQOuGRhwa8i0S41z4LakbWaK41XwpJJ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J/Va66c0tGZyjdHt32cWdvJAVjlnmGDGn8H+zXjP7RPw0PiHRjcWabdVtNtxbOsfKsP4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Wp2fifQ4b3TL2IzS/vP8Ariv/AMXWXe2zTzSWd1KZDLh8y+1b2OZxPk/U/iZN4m+EH/LX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0RfdSHbxWL+yVqd78Sv2m/DpxK1ppFnc38sXoUj2/+PM1dj8X/BTeB/F51y1h+0aPqB+y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cNt/z3ru/wDgnp8LofB9v4/8YzXDPBqN0NE024ZPnMER3yyAf7TbV/A1hVjdWNaL5bnt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ddJLZxDznENvJJ9/cTXzD8bNLxr8EVn5X+jaaJH/ALu6Llq+oPFUkfifxfomgxObqSGR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l4X/AL6evGNc0KDxdpnxI8Twf8gy2t20yzl/gd/MHmsteZKB1xlY5rSV+z6ZaibzJppf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K/vIiMEkNiuvhsgNes7aH/lzhil/3mK1zniS2NhrolUfJL6ehrOUbGsZmHrHNlN6gYrw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zfHAY173rUf+hXJHdc14t8RIhPaW7Y/5a7a8qatM7lqjkLV8/Nu4PQCu78PN9mWORV33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sDERsTZ9a6/RLjz0EW8mT1FddJ2OapG56NpiP5YkunUSg5IibNa2mCbUJnkBZYVOCpOA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CkUgZRlnDfM1dJpdvIV8xyUhP3ULc/nXqwdzz5I6awkRbpRLtkjHCwKcD8a6CK8hGVkh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c1o0NvJM5jCxSAdC27d+NdHZMJLyK3UbpE+ZwV/rW8TkZr6ZqQzKyKFwu0bvmIro9MuZ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/Mj/AIK5cL9pHn+d/oYfy4/Kk272/wDiKuDUpxcw/wDPXfsjk/irUqLLeoQraSeTJDH9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BPMHAEEoECqE8wR/I71Y1O5+1CGCIefef6tP9j+8zUul6fbyNvecfY7Y7Elkj272/wB2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Nrxck/8Ao37/APur/sVg+J4FmkkQ24EEhOwf+y10t0WEytIynzOIyB9z+9WVdwh/tIiP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FedVpXidtKdmeE+M/CcGsxyQnCzxPujk/wDZa8durG5s765juGihvoTvjtpI5W3/AO1w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DRsY4DmOTMm3purzjxx4PTWrUXMYxfw8qw/5aL/drxfhdmeh0ueHWttjyf8Alt+88z+L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78+TF/y0l/uf7K/7dTAQcieaWHy/+mDS/wAmpnJEJPl/7H7tk/8AQ62ixEYkvGWErb3D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S3FrN9n8iezkgH3/AC9nycf3qX/j6/dTGKCz/wBZJL/c/wDs6gs1R7eKZ4mQSu4jjPy/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E4uvs9x5882J/9XJJ/s/3f9inC6+zGz8mCLyJd3l+baK7ui/xN/Fsp/2Z/s3k/Zov+/0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w/aZ5p/Nmm8v95L9/wD4D/doAu5sgM3170/5ZxRrFs/3tlUg8d5cXzWt1G01yph+1SzE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+1V/tN7baGb2ymlsoJbjy4IpY1d3b+JvmSoZrme5Qm7e6vjwfLjtkCbh/e2rQBcubr7L9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nbzNjv8A7rJVWfW4rW9bzbO/WfzPLwL7eY/x2UzTLmfTLqe8h8qGeSDy/Nljk+T+8y5/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6qb/AKZ/3/8AvigCebUJrmMRCeaEtwJSR8qfnUGoX8QnQWMqxQQj5X8v5pX7mrcmpJFc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yDja0ny/maxr2cyLvSFlA6BfuirMmX0vrS9Ty7y/uVk/jH2Xco/4FuG6knhs1yILpp1j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Zpt1cw3NrDZWcP8AtySxx/O9WPC+kR63fTxzSyQTj94n+3/s/wC/QczlZlbTLazujPP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P77t/dWvdv2Rb7bD4x0v0ktr381ZK8ltdA0dZ5Y4ZZ5sjMnn/IqV6v8Aszww6f411y1z5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LzN7HbIuP518zxHT9pltVH0GSVLYyJ9E2DqCa0oWBJrEtnw/U1r23Q5Jr+fKitofsi1L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cmq0ABzk1cRQENYRA5T4q6J/wkXhF51t/tFxpci3Xl95Il/1i/8AfFfO3xN05PBvja1m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qUR+98rOzL83/XPbX1hXyz8VPCA8IeIdQ0zyv3F+63dvL/cXP3a+uyPEOXNQe2562Bk2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ieHU4tM1OBg1veRKQR0yRzUXxM0oTJdxEZWdcV4z+zD4le68DzaPNJuutGudwyeTGxyK9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W8wGWZA9fP5jhvq9dxXQ+TxlJ0K0oGH8PtSbVPClm8snmXVvmynJ67oztH/juw/jXRV5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zxTqFpqdytnpt9tlWZh8qyjPOP8AaX+VeoW8sd1apPFLHMjdHhbch+h71wzVte56VH34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pobJx3pC3BrPob7CFqTdTS1Ju+lYmqMPVdEltLKK70qE3N/YalLqkcD9Jklz9og+rKzsv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r7T8Xp5vsUsMNtpDWcl1LHsSZvMibavrtRq6TeBTMAkzE/vvm8v/AGM/e/76rsWIk48r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P0l3Z/3qs8YFYXjCY21nZSeZsRJ8M3sa2AT2rFu9yXsXtNtfPvIohN5Rlbbn6/LX5G+L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3H/LG6li/KVx/Sv1x0vjULJhN5Uom4P0r8mfiRdW8/xH8VT2fNrJqlyYv90zNj+dfqHA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doUvR/oYXWkI4paK/VD87TuW9Ktt+m37+dHFtZEER/jb5hX6ceCbr7Z4K8Kz/wDPTR7R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hj9/P9K/R74PX0d98J/CFzCXMbaXFEPM+9wMf+y1+ecaQcsHTa6S/Q+t4ff76S8v8y98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f9Msv/RhrqPDqWmrfCnwva3dslzbPpcG+KUZVsLkZ/GuI+M+p4+GkMPRrjUIx9dm9q7D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1B6WSx/+O5r80i3SwUWu5+lTbWG07o5S2+Dmm6d4o0nWvDzPYJFcIZ7J33Lj+Lym/h/3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jD41tPOj/wBILyRj1XcrV0tp3rjvD3+jftCa5/01gl/8ejVqFVlVjLm7HRRqe0bi/wCU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z9jm/ffxxyjyn/75rZxgEfnXLXPw8trfU0urGWSA7N6R7/uN7NXU22fskXnf68DY/wDt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sMKalqOL5VNSZFYEijrUy/dqFDShj2poktDDKRVKW1CsTirETc1M6hlrZMCtaJg1pRji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1fMZEoaopJOtBcAdarSPyaOYQbualib3qpvNPik5rLmLNFBkU4JzUEUtSiTJ60cwD2XC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8g1Wk71lJmsSEmmhveg9DTVrBm6JFbLU9D89Rpw1SKfnqLFpjLk8mse4j2SH0rYm61Su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WWZ9ODU2kJrqWxJIGxS7qhLUm40wIvHcfm2enjzv30kG3y/M+bbna3y/jXzD8etP874V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T4/2QyV9MeP7WC1m0i/+xefNLFJbm/8A+eKbt3zegZ//AB6vC/jLBDL8P/HJHJNmzY/2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SXJiqL8z5vNo3hK3Zn57YFa+iWv2hJf3uKydp9K6OxtRdQ2MMEwhm8tvM/3q/eZaH5LF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k852DFOHkyMTLHyea3NU8I3EWi2usRtE8UfX/nsm3/2WsLUf+PWGX/l7uvuRf3azU0y6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rmGC3mE0sh+cD/liv95qXUv9KuItMh82LTbaPfJL/wA9v9r/AOJrqNB0e3ikS2fzZrWa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m9lXd5a/7H96ug+Cvw8/4WX/AMJbrV7N+50y3+1x/u9++f5mVf8Ax2r9pYinRq1aipwj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ttbT2WmH7HZ/8tJfuO/+9/8AE1gS6Z5Ebb5/NPsK77VNTh1vMxhIm/8AHa4y95kby8da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PT9FfyPB2h3H2yOeFY7dfL/ubbn5lasXT23eHtal7Ty6opP/AACKRP1FO8OeePCGnQny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/mn3VJMPs/wwt7n/AJ66vd2f/fUbf4VUTE5/Up5tSuLG6gc+eFAeUf72a6618nU9CMP+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fsZcbvm/ufNVf4Z/Du68YknmLTVLRl/L3bmVGbj/AGfkrvNe8A+JPBVq8SWNn/ZcseJL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w/eTpWNSNzSDsXvDHifwx4m1wz+OrKW9+w+GYLO3ll3On2lWCs0vr+73Mnyt86V5L4n1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ry51C0Esi2lxfO8twYAQkG93yfkjVNq/w8V6h4E8C2XjnTL29/4SeLRfsGkRXF5ay/fu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5/u7tzt/driPCnw7VjdLqUsUvlSNH5cBBR9v8W7+42Ky5S5T0JPBNxCPO4xgw/vP+B1U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sW0/+vhu5Ek/3lc/410ej2cNhElutsIIJUb/AJZ/7fz1gavbLDqWoLEcqLiXtivbyiEZ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zlBRaZ7L8Jv+SO6ce32lv/RzV3UT4Oa8++EEm/4OeWOfIvZP1ZW/9mrvnOFz2rLEK1Rn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Z+8+LNpngy2Wz/vpXT+teBa2M6VpQ/6dsfyr3bRIzd/FHRLTOHuIdo/Ftv8AWvDNVw2m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rmkWzzHV7bEtzntcL/6DXR+GI9luuP4TVDxPa4lvscDMT/8Ajta3h5QLdfevayf+Pc8L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HWhbLiqsS5xV6EYFfpVFH53UZKDimO+DTqrSyAE816N7I40rlW7uijHBrHvtZkjaBwfu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qfiDVzbyuFNchfa7K8LH0INfO4+ulCcbn1OCwE5KE7H6GeKWEvhK3aE/uhqbH/fV4Ef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b7fH+tH/ALLXfa5dZ8FQf9hS0/8AHrRq83ufKN9NN1/0hY4/93bX5ofcI7T7b9m+Iduv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hAF/pXwa0U1vrGowp5gEd3MmF9navuZ/OufFfh+eH/l58PWNx/47/wDY18aeLf8AikfH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b+XzP7+7e9XQrujLmQpUlUi4ssaZqMkDKHLfjXUWWplz1rjNa1K3huB5auPrVjStUDdM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Nz5LHZfy6xPQ7W539+a1IJMiuP0++z3rorG7DgZNfYYPEqa3PjMTQcDX3UK3NNHSlXrX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05e1NQ/IacvaulGA0/xVPa/eSoD/ABVYtB8yU0S9jbTpSN1oSkJ5rU82W7Iph1qlIODV2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BrTKhByaKkOMmilY6TzLXfOtc/YvE8WsweZ1tp5Nm7/a3pWCPEWrj/l/m+nmGtK5/wCE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Y0tlo3mRSeVFHshdl/iZn++//AAKrel+J7Lwhpd9DD5v9s30f2OT/AENZbeG2bbu+/wD8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vwpTuf0AY6+NNWuLnnXZovk3+Z5hptv481+6XB1G7n/6Z/faq412y0y5hnhsvO8qT935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jSrEviKKOCFIf9EJj/eCNfvt/wAAptisaI1DxX9m86a9vYYP+Wkso+T/AMc/jq9p1ve6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HDFG0nmh2SJ2/hXlq5mLxHJa2b2heY280vmyRS5/1u3bu5/2Kluf9Jup4bKf7b/09SR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GapJsa0k9otpDMZPPm+0fclfEXlL/EzMx3fP/DVe58YWoBkCRzY3fIkeFG+vbvAPxB/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LX/hV4u8ReM0SOOWC61hTaXMn8T712+Wv0ir6G+FHxh/Z5ttMM2tfC7SPh/rMUnlx20sH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6yyp/6DUasSsj4H/t3WtStj9i/cw/997F/wDZK7X4cfs1fEj4u6dDqGi+F9c1jTpfu6gx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7bTX2l+014q8CfGz4P3Wi+EtI1KTVbJzcWtrpXh2S3jmDHaV3eWu35Pm3NW/8EPjZp/wZ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+stT0HUNHsWswn9n4WbazMu35+X2fe/2qTRdz5g0v/gnn8VJv3yeGrCy/d+Z5uo6tBEq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9b+F/wDwhniKTS9Z8S+H7z7OdptdCmEizH+6Jto/8dr1L41/tleIfiY1xp1tE/h7wY2V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B/euHX7zf7CfKv+1XzBrOvyajcCBIponkyI44/30z7v71JKwzW1nx5b6peywtGVVGBt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AVmP4o1bULf+yYZJWg3GWO2ij/i/4BXsPwd/ZF1Dxlf6Ums6Vrn7z52srErbEDrt+bc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fVOk/CnwN8LrSfSfDWj+D/DGtIcPc3V6NW1Hd/vBZVT/AIFFWqGj44+H/wCzX4t+IhUw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laNLLj1z9xf+BV9G/DX9mDQPAt7DqV+uhaPJa3AT7ZdTNqt75q/3AvyI3tXeeL/2lfBX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GF9qrQ/uxb/bfs0I2/e2RR7mP/fK14LfftoXYn8v4deEbiBZpMfblDRBV/iKTSFmVP8A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5+Jvh+28X6p4Ysv7Tsr37P8A6Zqcu7+0L1f+fWJvuwfJ99vl/wBn+9Xhfxc/aFtNMb/h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sX32mnQDbFbf7Q/vyP8AxO3zf7q1S+KHxRuItFOtefa6RrWquqJp2m3O6SGNf9ZO7J/F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gZouuaZpmp3mp22p3ssa3FxayyevzbWpgfOeq+M21PJVGiaQbZMyk/1r239pzXf9H+G/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+l25/u7ljkrqvGX7MmiazcPJa2dxpchTIaA74yfp6V5R8YStzHaRPwkFhHAfopK/1oA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SVkmKW//ADztxW98GvH2j+APir4X8R67bG80rSpjcm0WJZmd0RivyP8AKf3mKPHlppV5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ielRfu/wB7HJK83/TRl7vXo3wv8IeC7O1+2aZ4R8Q+M0huPs8mo3n/ABLrLzdu7Yix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AOCtry/8VSz3T2E4E0rkSTAIoVvm+Uf/ABNd3pfwA13XLXztT0+SysvL+0fab5xaQ7F/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O6uu1L4rana6n9i0WysfDNlFu+0S6ZYLaS7f+u8jtLsX+Jty7q53Uvjb4ZWW7fWdUTx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A95LKf8AauZ/lP4BqANzQv2dvDttmb93e/8ATWxVrhP+/sm1f++VaumsPC+mafJetDaP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lvn2f3mb/VR7q8Qv/wBpXU5o/I0bw5p+n7eEk1S4a/kj/wBxW2op/wCAVXtviLr3iiaJ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+C6ZmijT+8sa/wDsq0CPbvEfijwp4bH2rU5ld4N0gty4vQxP8QjjRIwy/wC1L8teU+If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F0lplHEVxeyiNPwhi2KP+BM1WtL8YaZbfuYL3z/3nl/8e+yF1/vbXqYaZpnxL8X6N4Y0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t47qKNf4mX5vkoGfYvgLwBa/DH4C6d8Qbv8Ae+Jdb0/ZAzR7FhaUF5CP/Hj7HFfPGuT2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STV7xj/EkWdin/gRX86+uf2s5YLJtE8NaZcBNNs7ZLK3ROkFvEm0f+g7vxr4x1zz/GH2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vU/Lj/2NOtPvN/uNJ/6BWcgPMPiTLPpfhjw/oTqUu9TMniO/Xvvlwtup+iBmH+9Xsv7F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/ibVYhJoXhS3a9m3D5ZZQnyL/wACYqv414J4r8Qr43+IesayAFs0mLW6dkgX5Yce20D8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fAT9lnWNUvrRvt/iC3fUnhl+8sTJi3T/AL6KNUgePzTX3xb/AGl9UtZZjeW+liffLO22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+GMtgP8Agq0niTUoNWungsGlfSYZR5s6x7JrqVvlQbf4SyfIkX8MX/Aq5DwTdXHh/wAH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uT7Vc3DfIY7VCWYs393dlv8Aabb/AHa1wIfs1n5MP/LNvs/9/a33rhv+mjf+Or8taIDn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/qfuyTy/wP8A3Y1/2F/8fb5q4HXb7+zdPSRT++m+SMe3rXf+M9QtfC9rHMyxNPIf3ccP3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Dwfc6ndalPN/Y19e3sv+r8q3/df+gVQGR4Uth9ndznyiSc11HiOX+yfAo8xJS1/JtBmG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3Ph7WLY+fqejalZwySLJJLLZtEm3/ZqHxb4Pm8VQC4sNZtbiOKQxQ6fNuiaPd83y76AO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bkJ/vVd0GKaEw/Y7+Qf89IopW2f7rLWaNSn0y48iE+TPE/l58v591Jpdz9luvOmh8/8A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xQUejjVPsw/faNYzf8AbRk/8dr0/wCBniay1PPgzU/3P26T93axW+9LmJV27Wb++r/3q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6nP/AF0+VUrqfAuszaB4x03VYdPtrubTHSZUuJWRRz/sutAHKa/oZ8N+IdX0z/n0upIg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UFrcG9PnZTZHF/tf3m/9lpni7X5Nc8V6tezEss9xJIzI/XL020EJHH7mb/lnL/GlIDT1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TRefLGtxJFFJveHd91W/uPs/h/hqYapk1v6YPCf/AAg32Kf99r5kaTzbb+Dc3/LXd/Hs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BqhgkDSJ/tZrS4H1f+xr8d9Q+GvxE0nQbm9nt/C2qSPbPayH9zBI4+Vl/u/PX6U6pqU1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H2pap/xLP3PXf/z0+ZNtfpX+yR+0Qvx3+H0FpdXKx+LdDiVLuJpsvJF/DItFOetjKSue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nYg4pdOuIxKjQMetZcEKyyYkYDitJY1so4jEwPNdRym1d3UR1FkhijzGf9b/AH61tP1E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JaAfxVhXF1eXNz5MM2YPL+f7vyVVuLmWztPO88CX/V/u5N1WUX9e8QWRLiPTvs4lP8A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GK5I8qGXP+/VOxtHv7javZM1uQ6dBar5ohuZpYtrv5XyVQEulXzWclzHFBOZGPIfkUku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+7JWQfLV+61MxA+VbmeMjlW+Vqpy+ZqMeyJWtYwMlSNxoA8n/an8GD4h/BPXLWFPN1DT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7v7yr/vKWr8xbifOeK/YECG1GLzzcSbo5P3f34itfln8WfAkngT4i+J/Dz/csr2Uw/8A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BWM9DRH0l/wTx8ZxT2PjPwhNJmaFo9VtVJ/hb5JQP/HTX2VoVrDdCf8A1c8NzG1vJ/tx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lDxZ/wAID+0P4Knlcx6dqDyaRck8AiZdqk/RtlfqB+5/fedNFD5X/LK2pQfNoZy0Pyx+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08RaDMG36beSQgsMZG47D9CvNej/ALEfjH/hHvjSdLlk22+v6dLaEHgCaL95Gf0I/Gup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7R/Glg3nQaon2S+KjcBPH9zf/wAB7/7FfKmg+M5/BfiTR/EtoWWfTrmK8UDrhW+dPxXN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j9cLW3N1cn/iYNZ/vP3fyj7tfJn7dHgeG38TeGPFsJlkTVLZ7C8l8r5BNDkx/wDAmXP5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K7fTNVgm8vTby2julkTsjJuX+dcB+1J4Jj8TfATX7e3ilub3SSmqwPJHtIMR+YD/ALZs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5ou07M/OC6037SDzgf41+nXwT8XHx/8ABXwlrM0guLo2K2ly/wD02h/dv+q/rX5i3F3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9gH4hg2fifwLcScjbrNkpP30b93Lj6Nhv+BVyxOln0N4k0vUg0/2eWIf885JUb/gP3Ky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De/vtTij/wBIi/j2/wB5fVK60w77icY44j/e1Q1Tw3LG9nqdvAv9pWu545V/jX+JW/2K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628Mal4Jvp9V8MoYwTuuLaQ/LKnt/davT9I1aw8caSJbQ+XfR/65D96Jv7v0/wBqtnTL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9xKn7yL+NHH8NcvrPhK80TUDq/h8mG/Q/v7YdLkdwV/v06dRpWZfLzanL/FfwMuueDrl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j9ZB90n8QK9T0Hwzpvwt+H+heH4IlS20ywANwf4mxvlkP+++9q8s+APjDxB8Vdc8Qzz6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RI4/3/2i4+1Mzfu2x/Hs+Z9v+zXS/FXxAy6pD4fs0+2PcSbpbVZOsYPKs38KMw+Zv7tW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brU7rTJ7PTIZIfFviyPzJLr/AKB9iPlX/wAc/wDH2rWuvB+maR4SstA2JaeHbAq8uz78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V1fhjRH8PC4mv5YrvVbobppIuzfwp/sxL/ClZOtWJ10q9+r+QjZS1Hyb2JpKIua55Npl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T/uvtsjJH/D/ALK1x3jG1yXOPL8oLs/3a9l8TWsF1c/6mLyRsSOL7v8AwH/vv79ec+NL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8YGFzXNOBtBnnzst1p8MnUNuBryf4j6ZvsrlFHEDLJmvTLCbZZPAeSrcVzXiOx+1WdxGw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q+juenTd4niUTx+Yf3hb61rafKojOEDVywdw57Vbs5WCn5iOe1VFg9j0bRbh5ZPkzHtX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JtnmfOe5ri9DkMcagZYuBmux0pWJVDGqhf4j1NenRkeXJanU6O7rOXR8gdcV09heK6yw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PsZBHuyWCnrtrptOMNqBLGXkJH8R6V6Kehg0dLpcQiWOPaYJFTODJ9xfdf4Kvi+a4eOO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e7/7tY+mW+czzHzZv+WnlPuT8a0bb/iXXJ8n/lr/AMtJI9rfWm5EGtcmEDMJ8j+/HHJ+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O4hhhwIioQS/dz/eqhZpG0bJcPKxTdsjiTLu1adr59z/AK6H91H/AKz51Rfw21O5rEgk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lVWmz/qsfwovalwk9pMryMiq21Lc8D/eNPMJikDSSwFAGaOM87cfzqnJGps4ZyHE7ncW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M+p0xMHVYnunULKYcjBRu9cpfWEljKFdFeMnOTXa3MMIma4nVjJnABrLv7IXcjBpFU44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ejF6HzF8T/CSaT4v2QKYreYfaDJ/fJ7fga5g3MNrcGGaeQEf887ffu/8er279ojRzD4f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kEdea+ebm2gNqYLPzMfLJcX0v33b+6tYJGqNGa4ZwHWB5lY94cHd/wB9U4XU11dfY/Oi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mT+BaoDVYf30Mxlh+T939mRWeof9Cx5wnuZZv+ecsa//ABVaoZGLmzurmeYQRTWnmfu/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rTubea5tjEP7MA/6Z3CpWVaibU7mGHzooPM/wBZ5nyoir95qpapJbPeEWxMlmP3cZY5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7rji9n87yo+PLuNyovtsqa1N7baZNqcN7LZwySeXHH5n32qhaacypFi4sV82PoslNmjN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VflEcEvm7F/3adieZE4u9b1QTQi5ubwfxx/fWoLS31PTLmKeHTnll8ttnHy8/wAVWbXT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f9uWWTykqa5uYdM8+G88TS/7dtYyM/zf71Uo3MXVRlTW08zE3qQ+Z3e4FbVreTzqRB4a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b5U/3t1UbTxTp9tasNP0mIN/z1vn8xjXN6j4k1PVDMLm7Zk7QJxH+VVY5HNvY7a51SH9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BFG3kWtjG0rp/wACplt4l+z21wuh21yY5dvmT3m0nd/CyhPuuv8AvV5/a3M3Q8Vpi7nP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3dtOOhlZnTImq3t1I13I8cSBsxtn7v8Atc10PwY8XWHg34zWjXV8RZXsElgbmT7i+YMK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vP5bq/msZS8jyTGTfz9zb/dqhc/6SDny/J/551y4mEcRRlRls9DtwU5UKyrL7J+hlqT9p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1OBxXxt+z78dIvCN5HoHifUJH8Oy7FtbqY7vsbbvut/0y/VWr7C9ehh+/HLHJvR1/vbq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bWtUV4vqftWXZhRxkVKL17F2J8GrSP8ALWdE3NW424r5s9kkJ615b+0L4b/tLw9balCu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Wr1GqHiCzTU9MuIJQGVoyCD/ALpFdWErvDV4zRtRm6c1JHzr8CvEH/CO/ESyWRtttq8P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/wAer7HtkGpeGpLZhmSDcPwH/wBevhPWLCXw/rNxGhKTWMu+IjqApzX2f8M/Eseu6fpd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YejY+b/x6voc7pqajVXVHLnUL8tVHnHxD0E6nozso/exhyp/2vX8hivCvCPjzxL8Orrz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tJOYH2/7H/xFfVXivSPs76jbFcqwLoP5iuA8L/Crw/460W6N/aPFNDcNbvLG+x077q83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xEeZO36hlOIoqDp1dz1bQvE1lrvhnTNfz5MGpwRSRg/L87fw/wDfVanUGuA8aeCbLQfh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dZ6JPvhuZmy82CxWP/fq38PPiLbeOLSXY4hvIQDs7SR/wsK5K+GTg69H4T0pUHK849Dr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XgnPaw3JpD0NFFWBk67bi701pG8si2dZuY9/yq3zVNpY+y2phEPkQxSeXHGPu7evy1Zk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WSNkP0JqOwxHZBcYxtT/AHsCtEBZth9pzDjiXdH/ALXNflT8VrT+zvif4qtvs/2fyL6S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tfqrxX5x/tdSW0n7RXjJ4NnzvAW8v7vmeRGZP/H81+ncEy/f1Irt/mfHcSq9GD9TxyUu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pH34+SlhD876/XD8zTNXQrX7TPNB/wAtpY28v/e/u/8AfNffX7N939q+CvhY/wByGaP8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OKTVHeWfyZ4YJZbf/rrlQtfc/wABvtFv8OI4blUgvYdU1CGeKL7qOJd2B7fN07V8VxXT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zh+S9u15HT/EKZNXsl0xgCqEsP8AfZCK7uS2Njo2m23/ADxWOPA9kxWLqGkQaymnXNxz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3aqfEK11PXNC/wCJZP8AvvLbzLb++n8S/wD2P8VfkcnzwVLofpknzQ5Dp7U4J5rlNnkf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so/8AILVF4d8c2hNvY3beXcYWPzNjKm5f4dp+5Wzqfhm7l8eaPrNuwKLCA6D7/wAqY/8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dCXI2/I3vEOry6Vc2u+BpLaV/Ldk/hf0rT6iL2qpdW32i2nh6YpNLnJsVDH95H8p/wCA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v1FPU5qvGc59qnTkVzDJFOKmQDbVZTzVlD8poLEH3qmDZqAHmpAaaYiwvGaliYHNVQ3F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kxszISYz+FQXKNEMEHNWonIYYPNWZVWdMSDirIMKn1meNL268MXcV5YQ+fB/rJLWKPzX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+9WhbXMGoaXZ6lp9zC9vOoKkfxe3+y9ZuLjqXFonjYip0eqyVMlZlE8bZpsnekiYCh2B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xvDckxi1aC6GJ7PVbm35/iiL+Yjf98yCptpctGsOKXdzSUVBogzRjNFFAzJu4fLkJ7Go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6isojBxXXB3RQhFJtp1JmtwK3ju6nGn6NFHDEbEeaLu58z50bgxKq/7TferxHx1B/aXg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cf8AACK9z8Y3UP8AwjEcHSbzmn/4Dla8V1WHztN8SwY+/plwMf7XlvX02UyXtYvseNj7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Rcqmc9KLv/RSmN1Gn/dXGRxRqH3kzk81/RHsv3fOfhXtZ+3N5/F13Np9xAb2adbpVeQ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9FBJ/wCQlJ9w/wDPFf8A4utLwV4U+1avoq3jxW8uo3sFnbCc/IvmOq+Yw/uruzUfiPSW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vnSW95PAZf7xjkaPP47P1rzJR1uj0udy3PpL4ewaKPA3hK2+x2s8yFnu7by1d9splXzP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ZHwH+IXiPwzriyWuhavCRFcvHhCgDCCb6c7a4b4Q+MZdI8U2F9HImpQ20ZiexubnYsyE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avftT0z/AIW/pmp2WtWUv23TJ5ZNP8qPfLartbaq/wDPSNtqq6tXmxjU9o77H1UMRSp0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m3awedVPmj/AJ6D7tc/amEC4nm/1X+r8v8A2q9G0zQvAv8AZc9l4hn13wx4gi/1cumW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u/dG/wDu7q46fRbeF3ttL1D7ckvMcYtpYpjt/wBk16VOLPmK8+eVzW8P3G2DSRLjyDqM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azrKe6186VoMTkIs8ksUWeHmZ35Pvt4plzps5/cmLJijkuP9K+Rdqrlvlr2DR/BWleHf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futVtZLiWT70Ky2srLGvolbpWOU2vgHawf8ACK+H7397526/j/dyfJ8yt95f+A16Prng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mlm8qNf9Fik/df8AAq87/Zv/ANK8IaP/AMsovPvP/Rcte4wrm2ueMymNamQ0cZ4m8Px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hTVkxDB8yIsGxW/76+evI9BtWtrdgNw4gByMfw175qltPcw6hDD/ANCtrclx5u5/lWMf3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m6spz/fuIB/47WRAy4tgdPT99+5Dtj/gR3VxPjWzms9c1iCb/XGdHH+6yqy16Fqa/wDE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VwXjYf8VPrQ9Zkk/OJa9rJnetL0PHzL4I+p6D8Fbn/i1+pwntev8A+gR16O75ts/WvLvg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dY7ot/31Ev8A8TXpETFrUe+2s8YrVWdeEd6YvheTyPjF4NmJ6TKM/wDbRa8R8SRGGVo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P/f3H9K9jspPI+IPhOYHkXWP/Ii15Z8QIBB4h8SRD/ljrN4g/wC/71wnUef+M+bRvV7V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MUH0qv4t5trIZ+/ZL/6FVjw380MX1Ne/k8f3589m/wDBR1NuM4q+gwKo2nNaEQ5xX6hQ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VrKvSzAheta92NsdZhTzCadaIqBw+t6PqEoeV4AB6rzXK3elzpbMTlfqK9wgj2wlcZH+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kRRkX8BXyuKwXNf3tz6jCZs4tQtsfVdxNDdfDAS5z5smmzSH/aaArXE9M/8AAtlbenHy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Bpn/AI62ysm5tsfZ+a/P5vlbifdxtOPMjoPD95i58FydN3haGOTzf9iSVa+QfHwJ8XeJ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NDFfVlldfP4GP8AyxOkSw/vf9m8l/xr5S+IE81v8Q/EwI84f2hJmT9ayjuKKOMubIwn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gJaKTcPTNRalc/abkgHODTF+UcfpXp0ZuKOarHmN238UXdj9+DI9a7bwx4gj1CEOjfMP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UkXBw6+jDIq7b6lbu4ZEa1l/vKdqV6uFzCVOVjysRgKdaOqPd9OvPtAxmtMIFXmvO/DP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g4z6129ne/aU5r9LwOLjiIb6n5rjsJLDVGnsW0PBqVetRIMA1KvevYg9TyuhGT96rlkM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j5hWkH7xFX4DWximtwKcTxUbHNdB5rIZT1qm5q3J3qqw60G1MrknJop5FFZc5qcr/wAJ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9ga9d2EB4MPmb4z9Ub5T/AN807S/ib/afn/21o1je3v8Ayz82OOL/AHmby9rH/drnr621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/u1k+yxR/wALLuX5Uqjc6FAP+PyfzppY1uPKjj+5u/vf7dfhCP6AO4j1vwtc/NPoL2sn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VYtdb8GXP/LGWz/55xy2sDt/vN8nyP8A8CrzW50PSbW1hm3zfvZG/dRSfIir/FuqcWtla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d9o8uOLzG2bVX5m/77qgPV7W/wDBtzc+T9p0vzvL8z/StKg2f99bvv1tL4r8F6PABKPD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t+KrmvDBcw/2bN/oX7+W4/dy/wACRKvzLt/36QXX2bTJ4fJi86WRP3vl/OkSr/C3+/QB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/pn+vtPBM3/XW0P9G216b4K+M2utoM+saZFpPhnRhI2JF0RQoiVtu5UT5mT+7ur4Xtbq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bXUkUknmf3V3N/6G1ei6C6ad4FXVL+e3h80eXb75NkrxL/Ev9zc/3Wq46HM0fS3in9qn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WT+JvLt3kkltLP7FaW0v8AD5iyp+/f+LatfMXiz4paz4z1248Q6xrM+u62f3H2i4cu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f7q1xvivxemtWkcUShU+b98OA6/wqifwr/eZqydB+xa5a6pD/Zmp3up/Z0j0yxtf3Vuj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7/FRLUqKZT1DW/P1JY41lvLySTbHKvKKP9mvWPg1rUHwo1CS8uNKn17XLkDZ9nv7e2iT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/wAB21m+Fvgw8bRT6nqtvNcqmZLTTxu8v/el2bf++f8AvqvR9Nm8PeBrMXk89npbeso2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zNkdrN47+PHxXtDbW/2LwporcZmvpLjj/db/AOJqa3/ZavNWt/M8e/EvUbuE/f0jTh5c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n2l/GyDU9SS08Oadd6pJLJj7TOnlwp/wHqf+BbK6T4w3PjzwxqejaZpXimG4luo4vtct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l3SId7/3ttaEc5o638N/h14OtzLpfhlNQuYY9q3eoHzdv0X7ua8e8Tapqt9FcshltrCJ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9MfdFR+JfDWqaTLb3GoeMPtNxFOPNjlnlZQfTLDaa6K6+Lnh280ifSL6O6exkISc2EAZ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JnjP9mWWp65ZwwzXX2OX/WS/Z97/APAY69m0ew06O+fT9FXWLi8hRVklvLtbdUYD+6P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wL8QfBvh6IRaB8MdQ8QzRj5rjXtSS3Gz+9I8Snav/Aq0bj9uXxbod2IvC3hfwL4KiWT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F0F9fOmdqtGqZ3ngHwB8Xtat1Hh20v8AWrjbiOL7M5iT/a81/wB0n/fVfPHxa0ua2lns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y7iLzGdUZZPmXclWdS+NXxg+MepK3jr4la7F4feT96sN4YoSv+zBFtUfnVDxf/o2l5sp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jdVX5W/36os9Z/tP4f8AxM8M6NZTeIItM1n7R5dxFqceyKCJV+bcyVy8Xiq4+H3hiy/4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ZJE8ueETGR2fCltz/Imz/Zrg/g5PbaDC9/q1mNT02bKXEqR73hU/7NfVmvfs4QfGXwWn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bqNgktypu49n8DL/ABf8C+Zf9qgR86+OddvfE3w91T7bZxT6nLJ5cf2W3WKKFf4W3J99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1wlzXseuaZqeh3N74fvfNspov3k9t5bJvb+9trkdV0hjGQR+9HqKAOQtS3njZCxk9676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XcRjZj+dW/DdvDYaLPfX0sn2O12R/uo/nuZW/hX/AOKra8HeBdT+K3i+z0X91ZzXUixy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++9nzNQM4DVtYF6FiHAHp/Wvpj9gf4c2fj/4n6U1ppv2QaXBLLdXZG9p89G/2K8l8V/s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PX5ZzCcbrmJedv8AuV9k/sSeHh8KPgz4n8UxzxQ3FxCIEmQEP83+r/76f5qAM79o/wAU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0ZjJeXk0WhaUo6lmbYuPoK+f/iBqsGhaj4t1TRpANJ8P2q+EdHkH3DITtmlX3b96x/67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4j8V+L7vmHwFpby27t0bWbwmC0Qf7S7nk/4BXzH8Q5pLHRvCvhKNo/MDSale+pmkHy5/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D9COpXMOmQ/8v08VvH/ubsN/45X0v+3D4wsmNpomiX0lzpYgtbSNAeiwqqAfT5RXjvgC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AMbAgioPjBq/9q/EBEtm+2wCZvK29GCptP8A49SA6H4U/D5viBqrRT/6No0BQahI/wB6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/wChV0HxgubL4e+fNe/9s4v4/wDZWu90qKw+FHw5t4L8AahDD9tv7syfO9w43bP+A/dV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3m8U+NI5bm3keCMZjtnf59395qaAxhPqevaydSvFmlLHMcUcnz7a1rXU5rn/lvLD/ANdZ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6xaqYdPlh48zHmqflrptA+EMkomudWuLkQxf6tbTanmf707fKn/AaoDE0v4keJtC1yzs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vPM8ySxlZri3f/Z8r/4quz8TaFrXia5h1OHRbXwZ+7X7XbfaN8SS/wATLs+4n+zW7pg0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el6JGI/L8uDE0z/7TMPvP/wJq5XVNZk1jULgQy3kwfdsmu2xnC/wqP8A0GgDn9Q0bQLO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3qATZ9qJZIQfZR97/gdULvxQsCfZba2jgj7CJVA/SrFrbf2nqcNl/z9fuI5P7jN92sC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ne+TP5fmR+V8/71eNrbP4KCiC1tv7duPsfnRj95+782TYm7/aaptd1288M22qaLZXuJ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v+VW/vf/ABNV9S13/iWeRDZRedHG0cl9/wAtZt3/AI7XPWttgE+lIDOuLX7OMsWZ2BY5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E2WHysu7Jqm9o96XmwNoG0VqWvmMY4QvzFduazMx+j2QtpdQvXydqYRjSQP/AGheWfm4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jG4isbGG3tivklAXPc1wUk7zOIrXOAwYHNBCO58W6Zo+kwJJYzAzeafMiH3NtZfw+8Za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61omoSadqEDBleJsZ/2CP4lb0rT1PxzZf8Kzs/DNlotjDPLIklxqctoqXfG75VYdU+b5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pA4dSwx+9UAImKa01NEfpP8ABL9sfwz49tLLS/GQt/Dviw4UXUh2Wdyf9hv4D/svX0b+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1/8AHK/IMXUNtbeTDD/21rR0bx94s8JjOia9qdl/sW928cf/AHzThXd7EOKP2HuLXGm+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Y3PEkQz/ALNWbm6Fz4V028h8zybq3ikT/gSq9QadHHAnMx833+avUhscszo9MtbC1tvM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/wCYVLNMAnmWUzOF6IH+Y1VUQQ4aMRSlfvlh8r0l0ivH5kdm3z/eaIYVRWhNzYSRL3BI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F1/aUW6EeXy2EuBTVtocedP9p8ry/LSWL+D/AHqLgXcCCVbp78Odn2ab5EoNEQD/AEa5i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P8Aebd3/fNfGv7dXg2HTPiJoviFI/3Ws6aIZp8f6yeJyuT77WWvsHS7ayts+dD/AK3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+2z4N07xH8E11ewCtd+F50vG/j/dMSkv4cK1Yz2G3Y+DxN/Z/lXds+y7splniccEOjZB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X4/F2laLq8NzFJDq1lDdI79GDrlz/wB9V+UlwGYZFfoN+xP4jtfFH7PcWlXHmf2jol9N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X9Caxg7MmWqN/wDab8HweNP2f/F1uJImu7FU1O38r7oaJ/n/AO+hur8zNX0I7S6OAPpX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bG8015BcWd5BLA0JjZwQ4Ib+dflP448O6j4U8QatolwuP7Pu5rVsjHKsRn9KVTuOJ9z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S74FW+k3Mm++8MXZsgGOW8j/WwOfwyte8meHUNOvNPu4ZGivFaFwe4ZSjL/AN818E/s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974dlfba+IdOcIpPHmwN5i/+Olq+7BbQfaf300n8P+qropPmjYiUUpXPyr+I/hGbwT41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n38sCk/xLvOx/wDgS4P41tfs9+KV8EfGzwdqMlx9nV7pbOR84Bil+RgfavaP2/vAkWj+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kSLWrOS2nLjgT25ARvr5bfpXync2k4uB9N4/2GXmsLcrsap3R+v90BnmqI++Zj5vkxVl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Dzw14kMXnJqWlx3B8uT+PbtP/jwrTFrNc/67zYYf+eXzbK2WqMJIm0OV7DULryojb2Uw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9XE/Gnxne6Z4Q1Rra4/s2a7X7PHOPnkBZcKsa/xSM9d/fWEkaWwWfIGf3cUlfJPxB/aC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xNaCwEPhPxBBp+kefCszo0W5fM5/vGX/AL6+as+WxrB2R7z8MvA1l8EPhLo3gyHEk9pE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/nfcf4uoWr3grw3La6nc6xfQrPeX90kRZRuCL/DF/wAB/iap/CKXGpeEdDlvpfOv7i2S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5j+Jre/fWvn+R5Xk/wCr+0yybU3f7P8Acq1GxM3Y0vFBttMlfLJBkhP3WHZ8f7Vecal9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PkKJQfM+fj5q7W6toPssOZh/q/3nyen8W6uR1a5iNzHC8MckGf8AR0lO3z2/2v8AYq0Z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f76GH9zInmSSSfwVyvimMvYS2/lfuoxnzK721tvtNyRNPFmKP8A0iX/AJZbh/Cq1zvi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qifJavFhv97/AIFUSRvFnzrLA9rczKpyN1Z2tqZLLr8waui1a3WzvLhWPeuYvQJRJz8u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pReh414ssTDrc7EYD/MPoawbV3hm2sOCa9A+IFsD5d0owEOwmuT8lJ13qOUGayRs9jc0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rstJuflPnMQD0NcNp17FIqowEbDr7112k3qgAEBxjC130WedJanXWAMkwYTP5Q6qB1ro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cegDGuRtg8S5IlDN2XpW3ZRzK6hFIb0avSTOdnVWOmjTlLzOFncfIu/5c/1rVjadPLGw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f7IrnbfU5IZVWVY4VxwZmzu/3RW0ly80EciEpAp+67ZdqoyNfTbn7Pnj/W9t+5k/z/s1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0hmhz/z0i2bFesCzn3CSKASwTAfPJt+Z/wDd/wA7atfvf9T53lD/AJ5yvulerKiXb3VY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tyu0YPympZAyJhWSUsAck8Io60y+09rexSBEEs1xyrg/Kir940+QEWkcW2CZvLxIEPr9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WNpbZcwlAh/iqtfGCQpJu2EDuKmjnkPnqyyS/wC0elVJbpvPhhZY5QT90iuBq51pnN/F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xn/QpW/755r4uF1x/wAs4f8Atpvr7t+IkPl+GLhcRxebA6f99LXwqLqz/wCWGjefN/wJ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yEudSh03TfIsof31z/x8XMn39v8AdqrbNEw8qaKXEf8Ay1tquXFteC5PnWdtpv8A4/8A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La+V/wAfWpzf98RUJWJ9saO/TSDEDfSH/ZVXp9tpdwsqLJBDZKpyJNQbZ/47WfH421E2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EPl+XH9lX593+9/HWHM11qMhlvJ5pW/6aHNawXc53UbOtvL7QtODedfz6ndD/l2tf3cW7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8E6dpdtpX+0zb3b/AIFXP/ZhjrU1lHt4J4rRpGHNIsahqt9qEhSectu9TSRaaiqC7nI9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KqmMsn9+rU1kIJoftLxhZP7hpGd2Q3CrbW6gHd5nFZ00ZTgrjFauqxxb4Ft23BOapy+Z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NqaKcRVurbatR3CxDABkpqaegzgl6swqIRyoWo6GliNDPLnI2Cjy4Y/vtk+1TNibP7z8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7msjdaDVRR91M/hXq3wV+Pd38KIptI1O1n1PwxcOixxRyb5bIfxNF7f7NeXjp6U2uPFY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bxO3C4uphJ89Nn6E6NrNpqun2+oWFyl5p9yoeKeM5GP6e47VsxSZr4H+GnxQ1/4V6y95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vudNuBugn9fl/hb/AGhX2H8Nvit4f+KMWNFmkt9RRcyaLcMPtCbfvlT/AMtF/wBpa/HM3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h/ep/ij9OyzOaWLioTdpHoEYyKinj3AjsaihuScmpGlzXxdj6Y+efiZZQ2niOG8n/wBR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Su7/AGafEz3WgXujyPzps3mx5/55N0/BGrJ+MWji88OGVBkoolGPQNzXnfwa8Vnwp8S9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6znLH5cMPlP/AH1X2tOmsXgOVbxO2pBYjDOJ9o+MrcSpZ36j5ZlCkeleRN4kHws8S3E0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hH1Ep+6a9ktJvt2iyWj8zR/NGT6fx1498V9IMts0zp58sTg+Vj79fF0/dquL6nyGHlyV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n8H9H1K05t5NShZf+BRyKf1BrnP2X7X7VqeqXv73yYrJU/2OWr0/Vdb0fQfgfqOoaXZ2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Gzm/fRxuznG7/ddq8S+GP7QMvh67k/tiyEtlIgEj2sOGT/gPdK+mp0ZVMFKlTR+i4b95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bAyyTReV9ad1pul3Oma5pkN7ZTR3tlKn7uWL59//ANn/ALNOr4edOVOTUjxxCKbT6aaQ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+nMXVz/AHasZ4NV5kEkVwhGRImwj1XvWkQI7qcxKJAruFP3UGSfwr87f2wLH7D+0X4v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N9QRt/Wv0P5r4P/AG6bXy/j3fS+VFF5lhZy5i/i/c7dze/H8q/SeCZpYupHuv8AM+R4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fPytUoORVRW5NTK3Br9lPyhMtaZJDDqsEss/kxYxn+42f/Qa+4/2Zo7yz+HOq6bf/wDH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BEy/+OivhW15uovrX27+y7c/a/hxq/nfup4tQST/AG3Vl/i/3X+WvluI0pYCUWfT5C39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T/aftsE8sOPv238Dr/u/36vC5+0W37kfvv4x/drPhumfuTVu2k2CQj+LrX4dFu5+oplD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ew/vYxhZI+GT6/3vxqLTYtS8NXO62f8AtCxG4+U/LQ/gaubiWYmrlrx+9HUVbloOMzT0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gybDdfu8SDGxv9qrSkA1mz2UN6p80+T92T/fqyr89a42rmydzSgOTKParMYJjSqVqcuf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q5GmSRg81ZjPymqoPNWU+7UliDrUtRCngmgB2aVWINJQOKkguW8gDirUU2N2TxWYrYcV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sWTYh0md9RurlZuPJkDx/wC63yn+VW5YFSRgtR6VALYNKfvSLn8KstLDDDcXVxIIoIlL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qwoq8lE86+MHjDU/B/8AYH9mTf6ZJJLPJFLHvR4uPlb231v+EvFcPjLRl1C3tntZF+We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iX9a8jlE/wATviAks8ht0uZkS3iH3o404/Dj5m9ya96exFptgjwsUahQAa7cXCFClGLW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0upCM0c1LswO1IV4rwzz0iI8VEepqZu9QnqasZIvSlpF6UtBQUUUUANIrOvIdrFh0NaR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GtokmS3eoicZqZxtzmoGOc11x1RRX8eSCTw7pSxwSzzSTvD5scmyJEaIbmb+/wBPkWvJ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9ZJDcBR65jb/ABr1/wAV3P2HwRI/7qfZcQL+9k2+Xvcozf8AAUryq4tvs2pH/ltL5mz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LVy1FI8jHWlTaPzjs/utir2l6dDc3JmvD/odsN8nu392mXkX2G7u4f8Alsk8qfkxFUrx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5P+9X9IRnegkup+FT9ys2zW0zxOZPGWh3iqYI7K6heHB6bZFI/wDQa3Pi0hi+IniUTHk6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2/8AZq89iO11JP3a9i+JOlQ/8Jt4pab7NNMLr7RHLFJvT94oZuv93PzVwuJ1xmeVj/RR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69Z+KviabTNcs4fD+tXUNnFYWsj20UjbEnZdzKrb23Ir15r9nhzNDnpP+Wa2NdO+6hkj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4/mjXD0uQXtClPrt/c3DNNdNMdzNudieprtvg5dvH8RtIlLlT5oTevvXnTyqZ2G3y+21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3xnoTY3bryIbV+tCXKNyuamuWcuoeNPEcCA5Lw6Yg/2p5UQ/+O5r2z4rR2mhajYaTbni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YyIf5V5/4Vhi1r43w2ePku/E0sr/AO7bQll/8erq/wBoAfY9ahlBPnrY6ten/ea22D8i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/RvAmgQf9d/M/wB0xyPXs1hgPJn+5XFeDNH/AOESnn0ftZ6eZP8Avqx3V0OlX3nFTnGR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4Z/4kHie9hnlhn/4RfVvM/iR4lj+7t/2t1eD+DBmykP/AE9oP/Ha+mrIw/8ACDeNOf8A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9sxXzf4VAttJH/XdPM8t/wDdrF6GyHa1OjXhXA+8prznx8R/wll/joY4D/5CWuz1i5xq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yF/EN254JtYD/wCOivUyaX+0NeR5WYr90vU7j4ENu8OeLov9w/8AjtejWTbra390U/pX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LI/9kH9K9J03LWVof+mQrXHK1Vm+C/hmXqEmzxH4ek/uzsf5muT+NcBT4ieN1/6jkzfm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qGkyf3ZZSP8Avmsz46wbfid44X/qJI35wK1ecdh4l4pbMWnj+7C6/rVvw3IML/u1S8R5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D9af4WcmJPpXuZRO1c8HNl+5O2szgCtGI81m23GKvRtX6nQnY/M6yuS3fzR1mM2zNaMh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KK07ioog8QazPpbRQRjcJRkse1Q6PqV3La5vmsjD5fmRy+Zsf/d21X8WWM93o/26D71s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6uJkv45LC2sb0tDgYjlm/gX+7X5/j69ZVfdeh9xluCpVMPzNan2d4bbz/hDcLD+/32Nj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asrUtTh0y4mE08X/AEz8yofhhdfaf2f7iay8qa9i8NSyRxf9NYrmPbXi+qahfa001zqL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vRP96vja8/3rPrqMOWCiztrP4k2lxJo1tM5xZGbPsJZWf+Zrxr4haFqep+LtZ1Oy/fQ3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+tS4ur39xPDNaz2fzJ5sfyPVjS7n7Ta+dD+5/ef637qv/APF1UKkY7mjpvoeVnTZ7Y/vv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M8Z/E16L4q0rWZ7h4rWzhvvKP7zzIl2fNXJWvk6Zcn+2tGl8mWNv8rXp0mqi904mmnZk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OhEX/PT+Guys/DFlpMQkcec36Vz/AIX1EWWpXmmpcGW3k+eOQf3utdjeHNiM17mCw0XC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9SFaNNP3epn+HcG7l3gHj+tei28Y8r5BivNtDJ+1ybfT+tenaYB5B38Gvqcn+0fLZx9k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EpGDipR3r66m9T5noRt3q/YffFZ7Ec1o2H361g/fM6vwGn2NRtwpp5PWo2OQa7jzWQv0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Dk0uhtAj9aKPWiuezNTkR4Z/tK5M/wC9/eSeZ+6+T5f+B1uWPw/g1a5dfsAmJRm8uISS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euPdzQaNdanZRf6PHLFJ9yX+8y/eeuU1PU/EGh3Op2UOs3VlN/y0/efwr/C1fhiP6AP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osZP+5/9hWjB4FmP/H14dtJh/u14dpvxF1f7LFDMIZpo/v3Mskjv/wCOPWx4X+IPjqXV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k/8ALSOAJPsX+9sdTTA900vwD4Ruf+P3wneWX/XJFl/n/wDFV2mnfs5/DHxXA6RXb6fc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H/dbch/76WuL0b4i+IdIt187xZpN62Oupae1vN+aKqV3N18ebHwMLCXxppdrFHdjzUax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T+FkSgDkvF/7D17oM7appl5Jr2jJysbKsfmt/d3o7Ky/wDAq+d/iB8PPHd1qnnaxpj2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3C/72dtfe/gT4p+CPFxL+E/FK6PqXe2WbDN7bPlk/wDHWrX8T2h1WKQavaQzGQYa4tSo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APAlWqRjc/LG18661P8AfTS/88/+A/7tenDxhZaHpk817e+T5sf/AB6xbXldf7qr/BX0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p290dNhS3vAfMj8q3xvb/aVhuT/eVmWvlPWvhne2d2J4h5zq2JIpAVlpmkTZi+IkHiLT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SVl/49dPt2+0v/s7tn3/92ptM+EevQW7ajqtpZeDtPl5Go+LJdtxP/uw/PIf++aox/ETX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6f4dl/iubOBWu3+sr7mH/ANtcxqOpXWrzPcXl289w5y087M8pP8AvMWb9aDSx6R4Fupv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1OX+xv8AoJ/Z/K3qvzNIqp9xPlrC+Lnju98UeOp5JZ5Y7KzYw20VtJtx6fcrY+FN/F4f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CssY021+jD5iP0H/AAKvFLzxDci+l8onczPmX775agyaOstNO83Lyq7Z6oxZ5D/wGuz0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YbdPm5vJNp+X/ZrybTvDHi6/zNaaZqxH/PURuq/99f3K2Lkw+EAbKCH7brMv/HxfSx73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f3moFY6fxf4msrXybLTLKL/Wf6RLFIyRTVlWGmQyKLq84J5SAdT9aTQtCmuvtt7NBLPN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xv9r/YWp7u7i8JGc33mT6p5f+q/54If/Z/7tNFobq+vf2cf3cYSX0rob6f7V8PbCfH8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0uy8S6nPqfiaH7bZf8tLX7Q0SOw/vN3/AO+q63x1c2914Znm02CKzs/M/d20X3EVW/hq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9l1y9sodT/sy9l/eW8svzxTbv+WbL910rv7DW9f+D3iVb3Sln8Da8W/0i2jDnS7/ANlB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7iuEuP9J1K0mg8391Glv5vl/J8v+1Xsfh/4gq+kJo/iiwTV9OxtBmG5lH+y3agzkifx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WCnxFap4T8dQKV+226/I7D/0JT6dfrXzL4u8H6h4U1N9N1aLa/8AyxuF+5KvYg19A678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fgPXI5pwN50q8bbKvsuTXkfjW51vwxbtonjfRLqKEfKkt0nQeqOaAR5Vq9iBEOcyROGj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D/teh63rl+sQWBT5Nkf3LzSN96R2HzeUB/D/ABV5zqeba2M4PmxffzXq/wACPCt/dNHf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Oj2H8D/APTRl/8AQaC0alr8MtM8M+D4ZvPutZ8TanIlvHayyf6Jp/mt91V+9JJs/vfK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gT4B6fYTKsMEpe+c9P3Nsp2g+m5q8MubX+3PitDpll5vk6FJ/wB93jfdX/gNeqftCaQ/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tLk2smqG00uRyf8AUWq5lupW/wCAlv8AvmgZ4l4zu5bP4X/DzwjdMU1bxbdP4513PVUk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I8v/AAKvne61EeI/H2ra2F86380xQw9o0Hyr/wB8qAa9S+KPxCi8Ra/8QvHEAEVldD+y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8m3RfZYkJ/E15h4J0Y/2fbwH/XSfePv1P9BUsD0PyDp+ko68GQdazfhhY2mveNrnxFqG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n8x/vYVe/wA22jx3qa2LvGhkHkLsEXmd0r0H4Q+BryPwN4c1i4EVlZ6ndsizXW1JiH/5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ee+OfE2ueP8AxTDLqWmTaPocaf6HYSnO9v8Anq6/521zmi+E5vEPja9le2inSxukHl+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I7XsfxKi0W48VWFlouoJqsNvEsM93DIjo87SfMvy/3a4DwL8Q9F+Gep+J73U/D914gv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SKiJErMvzf8A7NNAditneWQNtBaWel+TxJCq/vX3fMv3/n/4Ftpmr6LqVzpNreveyzCa4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zau75WYbk/4Cq1i698YdZvX1XUdJ07Trea8iE+2Z2k8tFX7q8L2FeI6v8U/E2tM0d1rE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Uf3h8tUB7QP7M0y21P7bexWU0sH+jy+ZvledWX5d33q5rVPH1v4ev9NuRFdXk6BJRFL8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iucFrD/adlDD/qfL8yT+L5WWs74kTwWvi7T4gZJ4ILO3D+b8nPLdvdqALlzrs2uXJm8r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vk+9zR4Z0vTNT1yGzvbyXS4P+evl797f3f8AYpn2WfTbX7b+7mHyv/rP733VWohoV74l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t9J8kQpXImz0H4o/DHR9M8Nxpo0JlurWX55jcb/P/wBqvFvtQ6Zkr225/tn4ffuPEENj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XMbP538K1474mtfs2onH/LV99MSZXW4IVIELZ3ZrpdMtze3awDqwwx9K5K0mAkAP+sLc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6e7PMsi/J7VAzK8YTmfeQeEISuXhbyJlwcbW7VtX8pubWbPU/PWPHH5hLeozQB139lpe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Ybu39Cfuyr/sVc8JQiDSJ1ntPO+dpKg8Eau2lzAN88LDayn7kyfxxtW0NM/sLU7OeCfy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L/z7S/3W/ubaT2GjY0vQ/wC0v+ecNnG/+Vp2pXMNzamysoPJh/5+f79N1K2NgsECaql9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roX2m1mmvf8AQ7P/AMff/gNc+zKP07+EWuf8JH+z54Eu924jTYIyf+uZ8r/2Wt6wXDZr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h4etW+G/iKbGny3DT6TfXLbQsj8PA3+/jcvuPevr+P5SMV6lOomc0omiM49q1odQnjhiW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fe5rFRZZxiIP+FadrcefcWkx/e+V1P8AE9dadzKxpaapAnlabyT/AARSfcpL2VorUbjA2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UtSgH7maX/W/8svL3VmzN5x2faY4SOkb/wAVUUh37k5Oc+8u5USr2oeHU8R+GNV0Wa8i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x9CWSqlt51spPn54+5/hWtpWrxWaxkedZTK2R935+KiSuKR+SNxpZ0mW6sZPv2sjQH6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9gDxWuk+LPFfhmd/+QnZx6jCuf8AltE4Vj/36avMP2nfDCeFfjX4ts4F2WU12dQh4x+6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sD4GeMT4D+M/g/Wi+IEvFtLnngxT/uyD7cj8q5O41sfp/wDaZ+fsf/ouvz9/bV8MN4O+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W4IdTQgcFnXbIf8AvoV96XC3umed+9/Kvmv9vrwvLq3gDwl4mleJpNOvJLF2A58qRNyZ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OjPkT4UfECPwF8U/CWtyOUtrLUI3kZTyInzE/wD465r9UPtX2YH7HZefN5nmRy/31/3q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b9a/UL4P+K4/G3wS8DaxGP3k2lRRzf8AXWM+W/8A48hrShLoOWpwX7aukLrPwAm1GWAf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JywjYBW/mtfBNzdDnpzX6jfEHwhF4s+FnirSfLE0+o6ZOiIf+eqpvT/x5a/Ki4OcetKt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2FvFi698Bo9MU5XQtQktx/1yf5l/VjX0YLX7Tb+dPDJ/2znCfN/wKviT/gnfrc1n4q8c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CO9jX1MUxRv/AB1xX2mI7m587zreP/rpI9VT2M6mhLoHk22pwGaHyfvfvd+/7vzV+SM/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bwm13v8AD2sa5JeR23l/8t5Z93mM33jtH3f7tfqv4x1i38O+AvGerRXASWw0q5uEQDJ3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V+T/AMMfCB1P4x6Xpn+umtb5ZJPwPzVbdmXSeh+rfhBPN8P6Pb5jgKQIHl/h+6RVzMGP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f/sai0O2gWwQJcIFCBgP+A/w0w20CyNPJcRnI3Z8z7//AAGtLaBJ3K99NOzNF5m/3C4r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DGKGeP8Ad25+6if3m/3q098cjkqRg+lQSQQ8+TDJNFH2+5RYzsZUNppWkt9kDtd3f/LM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v2bOIf33l/vJfM+5lvurW6PO+zHn7H/z0l8v59v91ar/AGSz/svn9zBa27Seaf4P7ze7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kX2fVZWlUGEnC46vXFTwZnkjDbe+K9F8e2/2i9luI4ivzfKh6R1w72427iwLlvvV85XV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+MdOMukXCBd3GcV5jbSsI9hHtivcNdtQRI4OVZdp9q8b1S3+x38iKCApzn1rjvY629Bs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EV0vh6YyRgE/OhyT/SuWgOXHOGPIaty23xYuY/lJ+V0/9mrsonEzu7O/e4VQ0uSG6Vu2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nK/8s45P3X/2Vcjpt+hhyY08z+Gugs5giNsmlg3feI+9XowZxziddZzxso81IkP/ADxj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gjWd4/ZQM/yrmrJXkQGLYZMcvISSRWxahYhtDBpe4RSTWxman7i2ufI8r99JH9yP+77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/ckk+6lVbW0jhiaVgzOfvSE/+O7qntTnrD5UG/5P9j/4utENHQRtJJbPDdSj7P2EMmWc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toPL2/eaX7wFRNJHbFZLdzdTt2jTGw1TSRpppFubgwufvtJwa5qhoh1wZbaOVI2XylG8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pRO4lG85yBzVaQLczG2gY/Ocb3POK7PT4obK2i2+YJFGzzXHyZrktc6LnO/EF4RpNtFA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fxttLf8Ajtfnh/wk179pn8mbyf3jf+hV+g3iycXfiC3gjZXEMck8mP4FKba/ORUxc3x7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rjqdrjammR6jI95PvlkMjZ71J5TPEAowKLe2z8zc1O10sYwBSscJHHHs61OsyAYJqEOZ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FSIqtcESONwPsKlt7Sa6KtGzRqOritCDS7ZHjhjjLzfxOe9b6wtHDsjRVVf4cVrGnzGV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MnkmlHL/AO1GP51O+hNAzTXN15s0m4oDW5bTzQqfn28cjtWHeXp1K5aTPCptX/dpOPKc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GRKvrSvtBqvGrc0OGPvXOe2lYsecAOKiaTOahUHvUyRZFIBtvKgLE7Bj86LueMQFy77R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uY+G75rNk0eY35a7eQ2npHQMuWV6l3wu4fWtOGDg85qpZW1usZESMv1p6gK5y7CpKLGM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tTivbeeWzvIpFkjuYpNjoy/xBqi60oG7pzilKnGpHlZ0UqkqbvE+n/ht+1Np+pxJp3jm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qx5iuv95f8Alm//AI7Xv8BE8SurBo3QOrqchge4PpX5w4Neq/Bz9oW7+H8cWk6u9xqP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msl9Yv7y/wDTJun8NfmuecLuf7/BfF2Pussz129liPvPo7x+nlaPcg+X5PkSL+tfKFrq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TJIskf8AsN/D/wCP17V8dvGh8Q+H9Ch8I6it9p+oObifyn5RDwqy/wASnf8AwtXjFqYB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RyRf+hf981WQ5ZKlQk6vXQ9HE506M7UpH3z8KPEya74c0XULogyzQosgB/jI2sD/AMCq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wM47/wAq8G/Zq8ZSXk9/4TvJGF1BGkolH33XOW/8cr6Y1ry9S0qOZDnzQBX5/mmE+qYq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J8q3+v3ngLxBqECqJNF1LfFd2D/6qVfutx/e/u1i/wDCqdT/ANNm8P8A/E60aL95HdRf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rV2/xh0QzW0rBfmEmY/qK2f2avG1vpk91oF80vzMZrdz/tffX+R/OvSoYzlw3tYLVbn6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6HM/s7+LpvD3iweHryUpp+rlk2sfkiuV+78v+0vy19I183ftE6G3gn4sJrmnRGOG7MG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bLuwf8AgH/j1fSEd0t/FFdp9y4jWcfRgGH868jOIQk4V4/aNcYk1GquojVGW5NSN3qI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yaSiigyIXHJr4w/4KHaLDB4w8I6yo/f32mvG7f8AXOUog/75r7SZetfJn/BRG136N8P7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U39a+34RqcmYpd0fP51DnwUz4wjOBUyt1qunAqVOa/dj8fLWmc6jCP+mi19o/ss30z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6FtDbt5X+1uFfFAkNsGmX7yEEfhX21+z/ol5Y+Pr7VL2+tZk13RgYza93V1d0/753NXz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9HkclHFq/Y9qgH7xqtRf6tqrRDa5NWYv9W1fhR+oET1Nbng1C9SwnANMEXUbip0eqSNU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17WTLL7da0IJOG9DWPaSfvB6YrTtm4cVzNFonFWU+7VYVZT7tcz3NULilXvSUq96QDx9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rIBy1KpzxUK9DUq96L2AsKcYrifjPqU6+FvslocebKhlA/jUZwv4tiuyBrJ8SeG7TxEkK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nBH4/hXTh6/s6ik9kbUOWNRSkcj8EfC40+1uNdvoyGlV4LcMOQofl/8AgRFY0fxS8R+H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mazMn7u2/wBU8K/w7W/iDV64ipboIIV2W8ahI0HQAcCuQ1L4h+Hv7cvfDPiayixFIscd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v+0v+9Xaq0sRNylG/wCh3c3tat2rmz4c8VaZ4ytxJYEeYN0c0Dny5on/AN3v/vVr9jXB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+26NPL+6/eeVLJsf/v6P/Ha7G1Nx9mxPF5M3pXFVUL3gZVY007wJSaSgUVxnKFFFFW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iiqAzbqMknFZ7oVNbbxhs1nXaBWrupbDRkePdBm8TeBJoYZooby1vYbu3ll3bElVvmbb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l3V565/4m6ue5Q16ve3NvZ+ENTmuZBFFHtOT3LOqgfm1eO3lr9p1G0/1n7uVa+gwc/sn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fPi7EXjrW4xwi3swA/4G1Ur4H7CT/dYGtX4qxG1+K3i9P7uqXP8A6Nasq6uRPpAHfYM/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WHj6H4fjYuNZ+pgg5LV61resXGtnVb6RyXvBBdy5PVXjX/CvJF7165q1lLa2VhJJH5Yu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CugP/jlXHchnCThPt98R/eU1YifCn8ahnH+nXg9cU6P7uK9ikl7OxyTbRnalCWuEUn+H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1t9WhmZtvkHzwf8Adrj9WOZoXHcbTWpo8ztuSM7WY+R/31XhYnSpoddJ3R9Gfso6GfE/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18Pahfu/pcTW0jIf97AFV/jtfvrXjkafGdzPpEFqCP71zNHGf0U16J+xbpqw33jfU1H/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okFlLGP5150bYav+0Ro1pJzA+qaLDz/cSJpf/HmrFam72PoDxTp32b4nePrWH/Uppss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tc9pB+VP92ut8Uf8lJ+J3tpM+f8AvylcbpJ+U/8AXNqvlOVS1PQdK037T8H/AIo3p7eF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/wDoNfE/hHxy9rapGJCAcN19K+6NFIX4DfE8enhbUP8A0XX5vaPxBF/uitqGFliLqPQJ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61qcOtarDNAY+f9Zj/wBCrgvHfOvEjo0KL/3zxWRaarLBISIznyvK8zPap9Xu3u4oLlmy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cFhauGxKctjz8VXp1aLseg/s+SYuPFMf963Q/wA69R0U5021/wCueP515F+z9L/xPPEEf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1XRJAdOtxn+Ej+dGP/is68F/DMvxau2XSiP+exH/AH0tZXx7uc/Erxn++8rzZrOT/wAl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20v/ADymjP64rB+Pi5+JOrHGftOnWMv/AJKxV5p2ni2vSqwXP3eQKk8LHJAPXtWVqs27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Hnc3P3s8V62U/wC8Hh5r/AO3j+WpPOxmoypqNj1r9NTsfnDSYr3uX25pZhuj3Gs24ys4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x6Vl7X4i1T2JbTUI9RkEAYtsX7hrnL7wLZ6pJKfOmt52b7qVbg863uEmgIVsck1esfEa3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OC8Yryans6nxxPZpOpS/gnr3wchhtvhdrOj/AOp2eH9Q/efx7Q6M3/A+K8RfUdW0LW9U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LIYl/wBVIu77rL9169b+CmpQa7qtxbw8wXunXsGP+ejeQxCN/vYrzLxJ4b8QeHrvUr6b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vD+9QKf937lfmWPhy4mSWx+gYKrKdFKpuZF54ka9tr66utMsZ7+OBfIuUh8lPmba25U+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VbyF7iUzt8uHHyKP+ArVyC6/4k2sQ/u/+PdH/wC+ZR/8VWZa2s1v5M0/mww/89fL/wDZ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Kx674k13W9B0e/06a5mh0aTUI78+VBsRGePavzbPk+T+HdtrDuj9p0ww/wDLH5f93mrm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4Waz8M5JEv8AwhdEmGK7RXltmBBGxuv8Nc94flnufCIabny1QeZ/HtVvlr38uhyqSfl+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15lSy0S0jvBNAoUj/DFb1wCbH2qggweK05h/xL/wr6jDR5YzPka85Tcb9yroYHnTf7Kf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3rhNE4mm/wBpP613UJ/0c+wr2Mo05jyszlzcpLG+BUyycVTjapkbNfUwZ4DRKWrRsD89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b0/jMKvwGqajpxJqPJr0DzWQv3qFu9SOTzUJJ5pG8NhvrRSUUaGhyPg7wBq9rpk/iq1Y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n72Z1/uqP/QmrkfEdjcLfq8okBlby5JS4J/3q9P+C3j6C206OzDERg5xVz4mfDz7fbtq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Vf8AlmV/pX4Ij+gDw0qttcsFctn1q9cH7VazQzf88/8AW/3Ky9fBs7jyek1dR4O0z/RT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xkXy/Nj3+dL/AArt/j/3aYHsHhDXb74bfDS317xzIovb4Y8P6A8C/a76D+GaYfK0UQ/h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94n1jV/FviObUNYvhNqd/KHd7l/kjT8/4ad4i8RXPiPULjV9Tka7v5Dkl5MvEOwA7Ael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NQ6nN5UIlk/dxSyb3fH8VAG8PE8GmaFe+H/D8P2OCXyvtF/L893ezr/FuP8Aqo1/hi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aL8b/C8pE2tS6xZJH58en6nH9o3h/ugf3f8AvquGhmttA00X74mbdtt4h/G/96sOGS6u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dTnJJk/iqkZ2Pr7wf+054C+ISJa63pk3hHVDgFL982ZP+zL/AA/8CX/gVbvibwLZXOp6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si/6T/rd6t/ErJ9+vlO1sJbm2P2K2lmsvLX7RdeXsiR/4l3VZ8L/ABL8QfDyVv7E1Ef2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W1x9Y3+5n+8u1qmQ1ofXnx1/ZZhn06GXTQxuPs/mR3UQ+R1Zfl+avhzXvCtzol9qFhqC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uf8Ax6vtn4GfHgeLvD09rrFxaaPqECsiaVJPy8Tfd27s70/2fvVU+Inwd034gwXUO1be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T/Zb1WkjRHxnrWrxjwzoHhaBgI0xczxL/wAtGf5mr0Hw1qmleCxAIpdN0cf8szbRLNe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7XN+OPh7ceG9WktbzTpNDuLc4Sctuaf/AGt3+1/s1w9z4Z1PTP332LybKWPzI7ry/wDX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2q0GfRWmfHnS9TuobL/hYGqaZey/8/Ucvlf+OOy/+O1k6553xC8TWcMMFrezRfu/tP2d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7N/drx/4WeFz4j15LpwTFbnzVPl/JGB1b/br3Ma79mtTZ6ZZf8fX+sl8ve81ArFzxb8S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TfCf2PVdc1Vf3l/FHvEQ/wCeo3/cX+6v8X3m/hr5e1+afU7iaeWQyyTv5sjMeWbjJ/Sv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1oWvTyfb18QwFZbOK3hWRLnA+6y/8s/975q8HtT/AGHqdlNPDL5NrcLJJF9yV1H3lpoW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c2x/4VvpfP8ArQf/AB5q990KP4UeJrmyvb3wfqNl9pjXy/Nmt7j5f92SOvH/AIlC2hiR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wiVuG8rzfl7VRV0VNf8Aiz4u0e6l0GDxTqEuiwz+dHoUUivbo6/xMv8ABWjoP7QOv23k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vPLk+zP5Xy/+g76oab/wj4+Luv2Wv6Zc6nZfaHjktbC88p32t/E//stev2vwE+EHj20I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Df8ALDU5/Mib6unzY/4DQBzc/wAXfA0twILW4udOvz1cqxX/AL7XdXVaf8a/FVna/ZBf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s9Yi89QPT5gGX9K8k8Q/s6+KPhRrLXVnBFq9lBLv8hZfmnReflkUbW/9CryTUv7a8TXU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NJJFF8j7f92gVj6D8Tjwh4jtmnj+Gkvhq+eRLdbnTNSxYeZ95keN9zfd/g3V0Xg3xtqH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TLWzSWxhWKK+n+5Az/3V/jk/ur/wKuF8AeBl0rTbVXhe1iEQkkkb76Z+9I2fuP8A3ag8V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bm20+0O+GPvGveVv9ugaPpT9kbwte6xqVzqd3BFPLE7ajczz/wDLdm+WNef4P4q5j4ve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jJpT5tjYQ+F9PmH8FxdE+Y6/7SxBh/wKvcvgvZ3vwz+Al9rEmi3M97qNl9ru7rVNyaZp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SRl+ZV+b79fFWvanJrmt6fossheCyb7dd85aa9k5b67VwvtQM4r4jp/Z+l+FPDaeXua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+SHP/AAT+NXfDtydLkivRCMo/EX9+uefVH8beM9T111xFNLst0PRIl4QD8B+taup3OA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WqfaZHlaPaZWJf2zWLqvjm7TS4YNPAt/K/1l1LIz3D/APAm+4n+7WdqMU97qLHPfy+a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iq10+SETLqbI5h/vFRvb/wAdVqVgPafh54EmguNK0aHi9g2iS5++glkO/d/49XlXjm2s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s9lL+7kll+TfPubzdv8Au1+nZ+Buj/Br4Ga74i1URRa0NIk1OP8A2JWQOq/99jbX5X2X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riy8/wA69a9ik/jgOTvX/d5prQDs9L0KHTNMvZpofPsvL/eRRffh3fxf9c2+7/s15H4q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GIRK2wwKB8pib+LNev8Ag7xN9mtf3x/5Z/vPx/h/20rmPiPp0VxrCrAq/OgaOILhED/w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PJ1PVLieabyYYoT5ksX8EEK/M3/sv/A6wLe9Gt3+rald2Uc0t3KZB5vSLP3Rt/2V/pVX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9F8n99LcLPdy/wB/b92P/c/i/wB6qNprcyK3ygBuuKOgHaJL52nQqeSSxJPqKSw1abQd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0nSbj/ZNU7OfyIk3fxMCPx/yKnu5EZbhyPlUgCubYg6D45+L9R174g3surSJbOZlaWM3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ZKwtc8jXPDFnNDexHU5ZG/0aO3/h/vbq5n7UJrk+dwBXQR6ik8QW364/1laJiSsdl4jb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qekWNtZ31rHLb6nbXUW5/N2/6z3f5q8+vp5r6TzQR9n+XocfLWX4gtpXv2nnuftJz+7P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zjypRwasqxFdDAI/3o6PDHhDVfEE9tHBGIYpxhXf+760tzIrtPj+9n/vqvQdB0jxH4X0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yN5QkH8a/eqXKwJXG634KsNL8MjTo53a+gIkjlA+46f3qs+FtQs9f8P3thqh22s37nVIj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5D/7P/s0+1tjdfuYYpP+utYklx/wifiqHUlWKa2nL2l1BH0IOev6/lSUrobXLqXLGC58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MU19p58xB/yznRv9VIn95cVavtTn1WTfdSFh2ReAPoKz9d1P+0rWzm/6BkjRxy/37X+F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i0K1inn8u9vfLX+7sTNc0tS4sTS9T+ymLz9NF5D/ANNPkb/vqvrz9lL9olNY1KPwN4kd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1Pn/ALZs3/oNfGxvGvtR86UKvmf3eldLa+D7y58m9stTtf78f+kKjo3/AH3TpycWDVz9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bcEHFI5+z3TMsvL7sYrxb9lv4wXPxS8O3WjeILpJPFHh8RR3Eo58+BuFkbafv/3q9s/s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9mlPmRxy91ktjepbOHlLM6qce9EGbiMGUNHIrbwtVoLcXiB8lexPpUxfy5QvzSQfdMvp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olFihZQnG5TV6z0wQ3FvmVZGiOSrCofIksY45LW4RopBkhj81NVH8szRyPFKxxmYfLR0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4ZSLxH4Q8UxosJu7a4sZ3Hdo33p+jGvjm5t5iJjCa/Rz9rXwCPGPwE1C7ieO5udFePVI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fVXD/hX50XLfZ7c881y21NEfqd4G8VTeOfht4U12yXP9qaehfJyVbZtb8irVz37R/hq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Rp5s0FqbxCfvCaNllbj/d3V57+wr4yt9V+D9xo32hpJ/D1+8Hzfwxz/ALxMfT5q+jtK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e4l3RXweJj/D867G/StUrol6H4/X90XjbaMoVBz+X/16+4/2CvFCax8INU0aV83Gh6gG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+PBq+MfEuiN4Y1zVdEuVIn0+8ns5AeuVZlH8q9t/YH199P8AizreiM+2DVtHb5c9ZIG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FJ8tRoHsfeNpqk1xqYGfIh/5afu6/Ln4teDh4T+KfizRUG02uozBB/sM+5f0YV+oI8rU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8Fftj6fDov7Q+uSYwuq2ltexy+v7tVP/AI8tb1vhuFGV20c3+yFrl14T/aG8NSu5jTUm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qjZn/gSg1+kP2rU7m2Isof8ArpLL/wDE1+THhfxg/hXxnomsEZSy1GK5OOu2ORd//jpr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of3I/wCunr81FF2FWRz3ibwzZeL9C1rw/ezSwQ6nG0dxc23y+T/tbf8Afryf4Wfsl+D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Y9Uu/EF/fQv5dxqAWJbb5tzbVHf/AHq9tuLU7f8AXRZlHf52rNuvJtRDCCZgJFkkljTb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LX9lKpEFnBumxubyx8in/equI2aGVWlWWQfeJX7vtuqz/aV2JAm5kib5v3a5OPpURvi/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yeSf+A0AV7i8YrGggjUAcyDim6bcNBkkNPuPO35qlF5GwkV7M3EmflLHA/KnzT3kXPmQ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kfjQUZ979s1AxArKPN/1gxj7v/PU/wDstJq4t4NMeTH2ySKPKf7bP1rSBht7TyoPLM3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Y1q5uLmSObfFc/J+4to/vbm/klI0R494v08RxyGRmwX+dv71cA9thJGCgDd8qnsK9V1c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yF/lixXn+t28ccjhGJdm+f29q8irTvNnXRZyOqR+XasrHqc59a8v8UQM91uVBluAK9fv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K2MmvOvE9nmC6uETLI3yivKnG0j0DhRG6ud4xitfTP37MrHAI5qjKDK2Rxt60+0kaKRg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Dne50ulusbm2Zjlz+7b0rrbQyyb7ZFB2xfM3rXHaZbSXMQctnZzmus0gy3iK8QOAmCw71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dLZgwIu9GcqONh61rLqUO3GJB/wOszTJFjiAcETDj9399qtwtZOT5atLMfkTZH/6FXVF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keNRPNyehO5a27X/AEbM3Mvz+XH/ABL/AN81k21+bRZbfZHC3l+W4jH9a09LuZrYmYQx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U9QsXEu5LJXaBEWeY7WYx4//AFVBeSrGwTGGIwzt8xpzXj2m6XIz1LLlqy9RnN3dRwQ/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/rVjLU1ih+lWss+oxn3HNegyy29vZ/ZDNFNLuzJFH82z/eb+/XL2FlBbItqIZJS//LUf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y+fP+8EMX+ri/hT+7WSQSOR1nWPsuj+OfEWYxFbWDR2h9P3TH/0Ovz+Ecvko3diST9TX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37L+szSR5v72NYn92c8/+Omvh24+23P+o8uCH/ppXmX1Z6cnanFDSbW2U/abplfsid6m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I+0r9TWabS4gkDvEtwf74rRS881QruYT/tdKZxmhFP8AZkbbFHn1kj3Y+lMJDjzM4Y9v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DNzE3/A6kEiyfvAQyn+/zmgo3tGgghhaeYr5hHHzVOZwzHBwKz7ZFkt1ZQMDtUS3ioZG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xueNVjKc2kT6xebVFvG3J/1n+FZoH4Vnz6vAsjEEzTMc/wC09TWn225uP3vlQQ/88v8A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JR9lD1JpryCz4kkOT7UqS+eu6HJFSXNhBIpUqzH+83as4WFzZMWtpyw/ukVmdZqRQ7h8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IqCHU5Ixtnjx71YSeKf7hyakkktzipnDuuN4xVRzt68VJEEYHLkGgBot/Lyc0on2Z4FO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OagCQS/Ln+9T4D5ZKmmbctEvamXMmxJmBxtoLLHrjFQfaYBkSzRVkanqLnMEscsQ8tf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bnTNEPTz5j/y0+/VNXKPSvAuuwaHc3s15D58Mkbfuv4X3L/7K/zVW1Hxddayt9MyxWw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NnbXF2vjK0t5+YPPH/PPbtovPFnnrlbSOPnpIcrtrndM3pytuexfDXxHdaP4p0zxHp0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8i9VPyuU/wCA199+FNRjv7C4s43EkbASRMD1XG5a/P39mL4p6J4a8Y3MWvoltDdRNBb3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HK+yvhpdGwuHtdx2wECMn+KLfvU+/UKfoa/IeKaShX5mj7XL5p0xvxH0AXlnOoXkjev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T2Hhex8V6WW8i4kZZMfet3HavfPFluJndlGVI3r7iuO+GtzDHqut+E9TgzbX6G8jR+pde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4eXKmj7LLMSqT5ZFK7+z/HbwCtg4T/hI9MZ54Iz8kjhRtZR/vL/49Wp8BtZfWPAi2U3n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5c/Xy1G5P++QNteXfFrwzqHwp1iPV9Id/wCyC/nWV0v342/55N/n5q9O+FXxbtPHcU9n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Rc3McaYSdf8Anov+3/fWvRrU28DKS96N/uPray56XuvQ7xu9RHqalbvURHJr5I8gSiii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QuadvDfgaFYN1qk127XH92Q+UNn/fKg/jX1dXzV/wAFABn4UeGfv/8AIYf/AHf9Uf1r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PGzf/c5nwlkSDipIU2A1XTKVdthvU54r9/PxmzEwSD719N/s+6ZN4l1DSLK9vbqzsrX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8+Hytvzf3NjNvWvmnGK+l/2YdZ/tTxb4I0uDzYb21hvXuP8AbgaJvlb/AGMj71ebmkpR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btiUfVZGDU0P3TUTjmpYOhr+eftn64RzURHANLKpJIpsfQ1sMmRqlV+tQJ1qSsyi9Zy4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Vu9aUD1jKJSZso2QDmrSD5azIZYvtEEG7M8vz+X/dX+9WkLiBLmGGWfyp7mNvLi/v8A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TiaodSr3pKVe9YDHj7tJSj7tIBnpUgKvQ1JUa9DUq96QCBuaqa7cTWdibm2G8p1U0/zT5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lYaOZ0D4l6PrupCwml+w3pYIqTDCuT6NXm/xUCp8YliH/LWaxz/vbFUfoTXpWqeA7TV9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ULeQPnHyuVavN/jB5Nz8b7SHtcyaemf7nzDdXt5euao0v5T2Mvs5yv2Z7rqJ/wBKf/eq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lrrv9mTz+ReyJ5kcX9/LVLOPK4FeW4tHDODQyigdKM1kZBRSA0oOaCAoooosA+kPSlox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WdqHySg9sVevz5KqRVG8HnxKe+K61sA8t53h6/UdNteTeYP7Uj/uq4r13TY9+lahAevl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iPPKyda9XBs4au58I/H23+z/ABo8ZLjrqEjfmSf6156WPlFc8V6v+1Da/Zfjv4tP/Pae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rXlRHWv6OwcubC0pL+VH4njYWryT7lYDGa928Uv9o8JeCpvXwtDH/wB8z3Qrw09TXv2v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KfP/AB9eH73/AMhajdLXfA4GeQ3H/ITuB6rSp1H0pLvjVpvQpmiM5YfSvYpO6sclQrao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NSeVfQT/APPCQXf/AHym/wD9CrK1U5RP96tTQUMWl384480x2Sf8CO9/0WvGxUffOmi9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D+zvh6iZ/wCPnStRaT/ee3lbdXj/AIFl+1ftLaKOuzXot/8Auw2P/wBevoT4J3UGp+Do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22ob/wDYb7JLurwT9mu2/wCEs/aB0W5HzDz9SvZD6jcIVrjjudN7o988UHZ8Sfi0D/0D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mjDK/wDbJq7DxsdnxM+Ko9dMn/8ARKVyGiDEMue0TVujltqdzHqptPhl460r/n+8Gax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Kvz1sm2IB7V97XXHhvxbN50Q/wCKB8QxxxSff27Yfu18D233RXr5b9v5fqcGL2NJHOOt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Uytwa95Hgu56L8AePEmsH1tB/wChmvT9EY/2dB9T/wChGvIfgZP5fjq4j/56WMv6Opr1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pnP/AH0a+Xx/8Vn1OC/hlfxoSdDOOf3kf/odZ3xuPm+K7d8cto9of/INa/iIB9ClJ7Mh/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3OtWcxH73+wrb+b15p2nzdqI2yTqf4ZCa0vBsgS6Cnsu6s7Wl26lMo6Mxp/hebbfQ8/f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Qjysxhz0GenxqGBoMAOeKWyBIP0rU0nTW1W/8hvkhH+vf+5X6c3ywcmflcbt2Mez0STV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RpOf4/8AZFUzazbcda7j4waZovgbxd5Omf6jyIvMj/uSlfmrmMcZqKXs6keY7WpU17xg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lTzXEy67/Z6FITulZsV1ni3VVtY3Vf8AW4K15/p1p5chmm5YNu5r5bMqzg/cPq8rpKpD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ZNdLDezHP/EwvLfyv7m62b5q9Jx/osJ87+7XD/shaZ/bunNCZ/Jmj1JpI4/9ryD96uqu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2vi6z55czPqYQ5djJ1PQ9MudMvZ59MtZpo9Tgt5P7/lMrNt/8driPjjBH/wlFusVssaf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n92r2reM47e+8Q2Pnx/M9tdr7ldyD+def/FTxesV9o8ts25vsziSP/gXy1vg5RU9SMTC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OyllEjqsKgn5Ih8tddAlva6LsjAWNAPu1z+k+MLK+lb7WwtJST8n8NdHcTxyaPfyQ7ZA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Toezkz5HFe35406hVSb96FQde9XRKZbeSM9fWuWl8QQ+XHDE3J/iFbmjWUsynfISp5zW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tR9kuaRJpavHNL/u4/WuztpGMEf+7zWLaaYsT5znIroIVCxADsK+qwNNpXR8zi5KbJI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HBNe8k0eUTjpW7p9tANPgm8/9/JI0bxf3F/vVhLyK0LIEAV10leZyVfhNQ49aZmgHApm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etQsetSN3qBj1qW9DogtA3UUlFZXLPMbXVJbjXPtv2OKDzT5nl2ybIk/3Vr2TR/GqW3h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2N3vXk40wqeDiu3+HHw5PjbWTb3s8UOmWMf2/ULq63fZ9PtV+9cSt/46ir8zN8tfh3LY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bD4supte1eVNL8L6WyG/vj0YN92KJf4mf8AgX+P/drlfFPiBNTkTyY10nTrMbbCxX/l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v/E9dh8XvirF4zvLPTtIil0/wjp2f7P0+Ur5txI33r26ZfvM3/fKr8q/LXAjwf4g1O2+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X+sll+VHqbAdZ8D/AIbQ/F3X7m3vvEEfhDRLBPN1HVp9vmCL/pmrfeatHx7qfhxo2TwX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JjW91qV5bvUW/vcfKm5/uqtYHhbwilpDLqOuXsdvZ2o8zei7f+Ar/t1xPjnxhL4r1FEs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var0I/vH1Z6dgL8FveazMNTuDm96WkY6RD2/hrufClvpugIgvPEmhWQdtvmxRte32/8A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teMj3glrotBuv7AZtRwgvgNtnGfvp/00/wDiaFoB6T491qGWI6Lpt5qVxp8DebnUIlg8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f/Qq5zQIReXsl1KMww8j3NYNr511a/uIf+Wn+tl+RHZv7rd3/wB2vXdN8Haf4RgaTxfd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0exJ/tHUG/hbn5YIP9ptrN/CtAFXwXodj4w+IEZf7VdxaWwneOwjZ5nufvL/ALiRJ87s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j4vHjRbgBjBNYr5Ult/sbf4W/i/3q8LTV9Q8YanFolhaJ4X+H1r+/Fla/u21AKvzNI33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jnxNqeh6X4fm0WeWHU7q/wDtEcvmbPvNtXd/wBaLDR9M+M/Bem+NtAudO8RIHyFe1usf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fEPTPEHhnxfPD4t/02aWNY7S+i/495olXaqqv3Qip/DXu/w08W2fxC01pI7G40/V1fa6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RH+Jf5V0GueDrHxXYXmi+IUAjKYhlP3reYfcZW/vVLdij5juLHV/CUUMsUFvdiaNWuLV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3+PZXbeCfFvhuxS3+zq9xeIh8wzRoWiPouaZquga98H/ABT9i8Qs+p6NqHFlrDDJx/Cs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pePfgRp19p51jQLy2u9QVGaSWz+e0n/65n/2amnczkdv4ZtYftJ8iaK91OX955Xmb7j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UfstaH8UNNe71a1Oga1MQkepxKE85j9xZV/jr5v8AB/jC90PU/sXkf2Zqdr/rPN+R0b+9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TPiLrE9nbE65emW1mF4Irpv9Ed1+Zdzfe/3qtHM0zyDx9ofxZ/Z61F7PUUefTd2ba7tr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0615/wCJl86Tw/D/AMt3uoppB9ZNzV+kXxM+OfhL/hnC98Qefpms/wDCRR/YNPtYpFuE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AeV81fnHpNr/bXia4vCJDb2kbJHJ28z/wDZqhKTOd8R+MJvA3xn8QXsPm/8fA/1Uau/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/wDgr4k6J4706O41zTFywCSX2jxqs0LJ/wA97YfK/wDvLXIv+x58Qfiex+INto8tz4R1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7RdMsbmJmEf8ONlbmh+GPh38JdQzaeHNW1nxM3yyDWI5IUg+of7/APwFaDeLPRLnU5tM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IPDNzGn+leZ8/wA393em7f8A7LVwk3hfwvY6jJq8MKSakQRHI0QZ0/3cCu58X/8AE9+H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Z7WP7PcfvPvtu+Xav3UT5v4a8Q1XUX06CW0mn/fyf6//AHv+ea0FPUNe1qOO3aG3jluL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e6k/vM391K5D+y5tU8+b/ljFJ/pFz/A7N/D/ALdXhbT6ncwwQ/66XZHHFFH9z+H5V/8A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/h6z0nREtnm1OZwqWCndM8r/AN7/AG2oBFnXPih8RPidYzWmteMtU1rw/ZxRzXFpJNiH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98fKtcF4ka58IeFry28gf2nqzeW0snLc9dnpxXuvhzwnb6dZW+kWdxaSmxD3l7fS/wDH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l3fwW1rH8m7+Jt7/3a+c/i5qEF74zZFMp8iJUgtfL2NBEPu7l/wCen8Tr/D9ykamKDDpd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78v+/wDNWPMmqHhLSR/+Wf71XFael+BfEGual9tmmi0aHy/9bLcfP8v+ynzb69u0Lwtp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q+58zdHGq/N/vP8APWAHhtjp+uLb/ZLppJYpTmOxit9++X+8qp8zvX0f8MvgxBZ6FoHi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ah3n+0MyRadBuKbW2/fklU7Nv+3XrPh3VPAvw3tZLy78jTFlt/nlknzNN/wL/W/9814T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Bns9G8NxH/hH7eZ5ZjKjJ587fxfP833K0QHqHxU/ar0L4vXWoWVxrF09veoIs3Ns0NsR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f8f7Z6bhXoNzpllcn/TJ5Z/+mdLDpmjQf6vTtx9X+b/0OrA5uLVTDfxogkKOg39TVi7u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UjuqqNieldGRHGd8EMaY4+VUP8qsCac8JgggbcpWYHIa74em1o29ykb29w0f73dG2fl+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66i3/Mf+ecg2Zr0r7NI33/MB9o2rf0K2nurWaHyItZspf3clhL/H/ut96OT+7VoDyjbj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/wBypZTufyefKVNzNXX/ABE+HsXhK+S/0y5a78O6kn2jT7yYfvNo+9FJ6Sq/yNXDNMWL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AjOe2a5kMijirdkrQv3xU9tIsb7DRPKqSYFZKoaezG6ivmRDjpVZfuj2q5jzIm9hVAN+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J+RKR/sV6XJL9ukUNckwyIu+58xn+XFeYE/6NMT/AHaj8OeJ7vQ3EXlG5sz/AMuxfp+N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10XQms7L/Q4TH5fm/wAVea2mm3cK3MrhyQW8yab+6tdd4ZudJ1G3Dy3ltYAj93BLJiV9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ceI4I9NWxsbUQJL+7J/vj+JqlaCmro5a1ucZx+9/ceXXU6Ha/wBpeVBDD503/LTP8FcV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q67wxPf2iTtbHH2oJ0+98tFjGKsbupabZ6ZB5M0xnvf+eUX3UqqtttXzVg2j2qtbQzPe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3HfXRaP4l1DT5ik9taX6f3LlGP/jyutSkansn7D/i3+wfjpDp0g2w61p9zZ4/2wm5f0Vq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Vtvlkf7VflLonxFm8M+NdB8UW2nW+nnSr+C6LQ7gdokO7q/93dX6vXNwLe6mzEBDL+/T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NLQ5qmhUa/tkgCrEYR3IpWnCouxswt/FT7ONVt7nKCeLHAPaoLS12IpxlWP+r9K7TkNO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ZRG8ICopHVaXUbq0vrSEfLEquEk4/hqi8u+yL7pYis3lmIjtV20hg2o8E6zAnDQMOaCi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90m8Ed3YX0LW8scyfJtZNuCM9Olfk94u8Nz+GfE2saHc5M+n3UlqxI6lGK5/HGa/WeOR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45Yx823/AHa+B/24PCT6N8brvU7RJAusWkN/JvTB8zHlN/6DWM9Ckxf2Dte/sv4r6zoT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RCes1v8y/+Ou1fc+mXM1zczfbZpfJ/wCmXyJX5d/Cjxc/gL4q+DfEaIXWz1S3eQD/AJ5M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/lX6jXGpfZrqcD/yJH8lEWRN2Pzu/a48Or4d/aD8VCP/AFGomHU4/pKvzf8AjytXEfBH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8D6s77LZNSS3uDnH7mX92/8A6FX0L+3lorxeK/CWuSJhLrTXtnOP445QwH/fL18g6ncm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YTKfdTuH8q5npMFK6sfrt9lltPOg6D/npXyZ/wAFCtCRtS+H+vxj5ZrWexdh3aNlYfzr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Loei60J5fJ1Owgu4/wC580YLV4V+3lYQal8GtE1K2GTpmuwoTjpHLE6n9VrqmrxsFL3W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bpu/X/8AVX6r/C/X/wDhMPhP4M1UtvN3o1u7N6sqBCT78V+W2+P+8K+//wBjLWzq37Om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u505vUASFl/Rqmnoy6ruj1/yoluGWFWYr1YUhKiK4tUjOZRyzVIhdYZRb3Kpk8kihLyQ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K6jnJLe3gvdLgm/ecRYjii+7u/3apWtzg/uf3Ex/dySSfwVV8ONxcWlv5u23uGTH+9yP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HHWgCOG/aK2eBbfzBvz5knUf7tVkmVuVhZ2EmSe3401VkVN0qu6ryQKmhlh09GeHezS/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MUivPIAW+Ty/79YmqfbLnz/3MkNl5f7zyk/9B/22rUuLn7QP+eH7z95JIn8P+yKwNe1K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oIyf9GlXHT+8tZyNEcpq2lbry9vApghHSNxyG/u1514mtEi8ttgE0zZ4/rXol2s63N3e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ABhP97/brlNXWOWGSd1iMz/6sR/+hNXHJam0HY861C1zG4AXzQeMVx+pxNJFMjr1/nXf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HmzHEdcvqEKwzKs2OOv1ryq1N3uj0IO6PIJAS8v98HkU9U8yQIv3iKs38H2bVLxe8nT2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xrRS8xnQaVqH2aZFaMskI5TPVq6bS5Zv7S3RfJDKm5U3dGrjdIKkFmj3SF9wbPWtqENc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2IPauuJzTid5Lsnt1Pkp5zMASDWlazyyXS20aIFZclj7VzelsLiRZFkEcTDIJNbsbmxg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711I5LG9Fam28xZVAaT5cRMHJrStrS6OzYwP8WxCWH/At3SsnT2CiPzH2GLlBs2j861F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Xi+66L82f+BUDJ/s020yzHyQP/HqqadGLi/DyjHlfcIepLq5JX/0OP8Ajf8A4FUmh7RB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XPzNSNEdHpSm4Eh8+WXDY/dn/wAd3VzfjWdr3XoLBIcrIUcxj+D2aumF1Bpdr5+ZZvN/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a5Tw0HvdTvL4cs8x2+ydq5qsuWLsOEbs8/8A2zG+w/CjRbCU+abq+Q49dqgbf0r5DLAx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6ziXwzpEx/fbnnK/3MJtWvlnadteZY62RSEPEFDgEHtTbnTbe+jU3B8wDtUDQSWKDYpm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rlME9RVEbGXHodusuVT5MYArXbTEt7InH3F+WpdLiM9wZGH7lDj8am1XIgPPG6tYxOOr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SyIAeE7mmXEMctxMrfdX9asQXH2fTXA+8x4qqCGByee9aVPgIwyfPdjY4LaL/VxBT61M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o8YHWotjk57VyHpljJPU5pAKFHFLg1RQslhFcxAOvmYOeayrnTLiGUG0bZjs1acUsgdh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p3Nu9hQBBbRy4i+0EE/x4q99lFwT5EPATfIf/ZqjHSn28hhFwRP5BlTbJ5f8af3WoAYZ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/QVTkvbWAEs2az7jXWGRAvFSBuPMfLYRgH/aPasdXgWVjNL5p/ums2TUZrgHexT/AHag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AFu+v3lc+QPJXgVn7alopFEa26k5qZYBjrSAmpFJxWZKG4wMV9Efsi/FS907xjZ+DtRu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Eckm7yZ87lVfZvu7a+eak07Vbvw9qVpqunuUvLK4juImB/iU5H8q8zMMJDGYaVGfU9DD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UmL7Rdw5aAc/7leWeIZ5vD+tWOu2vzz2M4kYr/y0Rvvr+K16D8N/Fdn4y8PaVrlsVNnq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l+dfwYEflWP4z0WBEktwoKk/41/PlejLD1ZU5brQ/Q8PUUoqpE6i5Gm67phgvIIr2yuo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5lavP/A3wW0f4f8AjG717S7+8kDW7RQW8g5hB+983f8A2a0fhvqBn0GXSpjm90l/J56m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Tq2DmuKVedCM6MfhlqfZ0KnNSSTL22k2VAJ8ClE2a8ooeehqI9afnNVRaz22p3s323N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3ZKrbmk3fxbqtATV4b+234budV+BBv4n3RaTq0E0kX/PNXV4d3/Am2V7cM4rzT9p63m1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L/qBb3Ug+98sU6hv/Qq+gyGo6eZUbdWeZmUOfCVPQ/NILgnNSIcdK9k8C+BtL8XeBr37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c/cdP8Vryi402a2M4MRxH1kH3a/oGNW5+V1sBVp0/ate6SjUx9l8maETD1/ir1f9mK5g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bY1xcT2sp7YZWRc/rXjIz3616x+zfqhtvip4Isyf3P8Aa68n+BiHXb/wLdWWM97DVb/y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eEw2MTS277VZjVrUoNl06dhVSRdiYr+e6m5+xIlJDNu9qYIt0e73qPfhfwqa2fdFtquh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k2HNMVcSrVvaMVzmZHAu2Jz71btZeTUSDFrIfeoYGIc0AbHgywLalcXlz/r7mbYme0a/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1Dw94x1CSYz6j4K1/wC2WvqYC7LLF/u7ea9Gs+Fp/hPwvFbeIfGE0qgWGvTwsw/vK0J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BzpU+b2qNEbNnfQapY21/atvtrqNZo2HowyKlrzj4H302n2Wv+Bb0n7f4fuisRbqIHbKn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vSq8jF0PYVXFbdDfl0uJU1tcC2/f9fK+fy/7/eoqbg1yWJsUvC9jJp3hXSLeUYlSAbh7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VEgxmpazkhEWz97mpaTHNLUIArwvxTaza18f44/KyItUt4v+/SqW/lXulebeG9O/tD4r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WeQ/32Kbd3/j1eng6qpOT7o9TBVFTlKT7M3PiN8O28UatFrmm3UUF+iiJ45fuzIp/wDH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h6bb6fq0BmjD/Z0lVmLb+3zf3F/vV1ZbcOmOSayPFt1B5+iwzfvpvOV/v7U2/wAX/oVY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5kzWPAPtURP61K3Gc/xVCfftWByigGnUxWzUgIFWQC9KcpxmhRmnYFABRnFFGOKAK1wn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g1sY2g1mzrukraOwEuntg3h7NE3/AKDXimrL5OrzKOCzV7VpozNcp/0yavGfEY26xK3o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qcdVanxv+16m340ajJ/z1t7WT84lrxc969z/AGxYfL+KkT/89NLt3/LeP/Za8LB+Wv6Ky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fjmYQf1mfqRnqa+ivEh+0fs/fA64/wCeMGvWn5Xwk/8AatfPItjMfQ19KataPafswfDh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WGfYwWMg/wDHq9OJ5ElY8E1TKX2e5hzWdbXDA8mtTWwFvk/69xWJ0rT2ko6pmXIpbk88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c/6La6NZDtH9ok/66S//AGG2sLwzpg1bV4IHJWHO6Vh2QcmrWuanNqeuXs//ACxkk/d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OU3J3ZvCHKj7g/Z71uLT/gXpEm4LLLba1cS+yxRzvmuN/Ym04w/EE3gXJs9Fsos+jSyN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OrzaN+zfPqoYqk9jdaTCPSS5Z4j/AOhV6P8AsdQLp9xq+olfkuNWS2U+kcO2AD9aiJS6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3xH5/wBWjRyf7rRJXN6WP3EuP+eRra8dH/i5nxS/57ZH/opK5u31JLGzYZ6qRW6MZI1v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3/qSfEdv/wB9Rw/+zV8P2wO0V9j6l4w0y68Fa/DDP++/4RPWY4/+BRRbq+PLYDbXs5f9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anq3WmUDivoI7HkWOx+C0234hgf3rWVf0r2/QyPJmH92Rl/SvA/g/Js+I1oP70cq/pXu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0wr5TH/xWfR4L+GReJww8Pz/AFX/ANCqv8Tz/wATDQSO+iWw/wDH5K0fEKB9Aucc4A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Y/2j4a9f7Ej/APRj15p2nzz4gi2avLH7nNUfD3Opwj+4/FbPi+LytWnm/vnisnw2n/Ez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Jfv4nBjf4Ej1qzwFP0r0DwBqFt4L0S78RahZfb2mm+zQwNyG2gsxrzyInHHpWxc6hLfa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dnlCn++fvV+rqn7SNj8kU3CTaMvX0fxPqBu7073csST15FMuSLa3PNT9DXL+MtTNtYTg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tnVR9piaigcdq142oanNk/Iv3TVOGEyOVPSoraL5FX+NepqzNILcjHU1+VV8ROrUk29D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xikeufsp6jPa/F/w9ZWZx9tvkgk/3SSKq+IfiBr0jXFhHZfYzDPLH5n33+WRlrR/ZJtZ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91Dm+6y/jXNfEcXum+NdTEH7jy7m5/e/xfNPL8tcFQ9KnHmOdjv3DFrqF5LnuZjl6mvt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ZP2H8SfSnaZrsk99ZJqyR3ERkWOSWOPbMis2Ny/w1keJvHMwub2y0b/Q4YpGjjuY/wDX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AIDXIryKcURaj8PtR/5Y2VxP+Pzf8B/+Jrk/tMwX90f3PrXsvw9+Kup+C/COoNb3FtJc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xI+92bd9oiY/xrt+9/devKtSjeZ7hpo1iYyNJ5cONiN/s/7NelSbtY56lkUrCUpIjt90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owQ3y4rzG2tnLbeNtdB4cvXhuxDn5K93AVfZz5JngZlhvaUudHrkLDaK1bZdyZrndPuR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hiOv0rAPofmeIVtB+MComOKlY8GoiMmvabPMRYtznrWvbDgVkW4+ate3OAK6aTOSqWWO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Qmt2cqRGx61AT1qZu9QnqaxbNYiUUUVNyzL8MeD9T8X67ZaXpkH229upPLt4vM2I7dWZ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fwrWp8UvHFjZaX/wg/ha7OoeGYpFl1PVV4bxFqKfKbhz9/7On3Io/wC7833mq14u1ST4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dbbxRqcATXr+B932ODO5NOib+90aXHc7egzXjA87UxDDZQ+fN/y7xfwIq/8ALRq/FZSs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4SXTLK9/fQS3C/aIrWPe+3+7/wDFV7DrGv3HilDLcOmm+HLLCsgGzG3qhx/FXI+HfDGm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rwKo/wCPjUz96c/884P7if3mrnvEWoa58RIVi03SrpNKg4jhhRvKH+0f7xrFAR+L/Es/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lo1qcRQD+L3NX/D3h6aYx2/lRG3OMxFfnf6VjWtzrWmeV++ihh/64L/8RXoOjePjcrGl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F0UTCV2/LbWgGzbeE9A0wGHxB4FN7PLH+4ltryS0dNv3m/iV/8Avmm3vwu+GFz+9utU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rLZxanDn+6GiZW/8crp9LHiTxfqcNl4M8BeIftsX+sl4/cq3975vk/4FW3rnwT+Kn7ma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y+027vub+981BLdkczpXgPU3t4v+FdeMPDOvarHbiGKe4L2uqQqq7VWBLnasW1P+efzf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+LfCF0767pNxpOpXJd4rzVLQPal/+eiy/Okr/wDTVmau68RfCHxbd2RfW20jw5pwfL3F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cc/nWn4X1fwn4PM+mt48vSlxG0clrYSST2bH7u3b/ql/3loJUrnKeGLq91PwzPZaZDLq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pxSM6eV/Cqs38Gyk1Gy03+0mury2i1m+09FSKL/lyg25X7vd66+5/trXPJ0yGeWDTP8A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/+9sqoPDM2manDZT/AOhf89JZY2dIf97H3KDRM4/+3dZttch1OC9lhntv+ARbf7u3+5Xv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SLGSGNlt9URdtxE0vyBv7wb+Jff+GvDvHfwt8YeI7FZbfxT4a1PRYw4+z6LqaQ/+Oy7W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/hIPhn/qf9CvfMX+68rr/d/651LRZ9531taaxp03hrxFbi40yQbRvGTH7ivCvFHgjxL+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fW/AV3Nlmh+Y2ob/ANBf3rvPhH8YbDxfoz2upuIb2MbXjY8q/wDeX+8tes2t1Dc6ZD4f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5lxF9/7U38P/AI5SWgmfLPiy28MfFOwiMcs1jIh2/wBoJ+7uIX/2sdUrirnVdf8AhjcS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TyAbS5ib93MvZt3/ALLXqHxP+Ak/gjVpfEHhaZ7vSj81xa5y8DdzjuP5Vwmk69aanY3W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snzrGVyQf9qJz91vpVmNkcn4murLQtMPk2X/ABM9T3eX/wAC/wA/er0Pwr4Uh0jw0NKu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1xLJIv8ApUz/ADfKv+xwK4f4leCr+11GTxbY6pceOdEiCRNcTjdc2qKu1Y5R/c2fxV0W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+Te2v+rWO483/liv+zVmXKfUH7K37UHgPwx8Op/AHifxbDout6Rf3BitJ0bZNFLIZU8o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828S/FR/ib4x1DWNfs/t9vdy+RaW8fyvBAnyRKv/ALP/ALVfL8WpQH4w+L9UuOUSaW1g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gV6jpeu/8If4ZOp/uv8AhINYj/0OL+Oys/8Ano39x2/9B/3qCka3jzx55NtLoOnS/ZtN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1t8vVz/Ex/75FeR3FzJPKSYtynoJecf7TVu2mhXuuXM/k+b9iik8y4/9mb/7Gug+Gvgu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hpnnXLRXF1/zxgX+Jf8A2T/aoNDqfgd4E+02l/4gh+ywXtrMLez877jyt964/wBxfur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Z4mvZptT87xBcx/vLq1k3pp9q3ys0X8Tzy/djVf4d7/3a9J1PR/COl6FZaJ4V0y11jWH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mV+f55f/AB92/hT/AGmWuL8TanD4Ztf7FstT8m9lja/v/EUUe99Pg+615t/gnZP3VrF/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pHG/FbxjZeD/AAxPpkMMU2l2sn2O8ij/AOPe6ni+ZdOi/vx277ZZ2+7LLsi+6tfJnh3U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b7deSO7Fj711Guz6r8XvF8Ph/wAH6e6afp8RgtbUvtjs7XG/fNIfl3cBmdvvNmu38CfC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qS3sGqJYbDea/cHy7G1dvuqn8Ur/AN3+Nv4UoNDL0nxA91xaaNOV8z95LM6xj/7Ota81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/nhBJulqa51P+0rkw6LDLDD/AM/11H/pD/7sX3Y//HmrWt/Cui+B4vtviicxA/6ixU/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4/7zflUNAczpPhXVvFMnmWlg4hX/AFlw43frWBr0Gk+H5WjvbwTMDzFn5q9f0Brnx7o9+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CSfyLcCP99Nt/vbflRK4v4sfAa3tdT0Ofw0ZZ4b4v9ot5yJJty/xbv7lJAecWHjPSbq4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F42atf8A4SCPnESwf9M47ValHgbT9Dst+rX8dsQMmK25Kf7zf3v92u8+Hnw8h13TDe/8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i/1zr/tM9MDghc6n/roZpRD/ANM9qVNPDrTWhuJopxB/z0lfA/SvUG8NT2Oo2dppcSzX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/wDfX/s1eh/EWbSPAvgueO++z3t19neOMY2JNKy7KCG7Hztpmh6LdaYb2H4jWH9p7PMk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v93PyvXY+Fdch8c+G2vdMtlj8ZeHWb7XDs2nVNM/vbU/5aL/ABV43pmmf2Fa/vv+QnLH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7q/77fxUng/xhe+ENc0zWtMh/wBNiu1+zy/wP/eVv9hk+WmgTue4a55OuaZ/rv8AiTan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yvP4bjb/AHG/1Ui/8DryrxN4e0rmayQWV7FJ9n1PQ7n+CVfvSQN/HH/EtewanbaZ9qs9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bpLeKX/lyvG/1tq39z5/lrzjxHbXWl+MzLdxG7NuV8j7Q2f3QGFVh/s/daplG6LPIbjg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uz+IXh9LWaPXNNxHpl8nmeUgwLWXdt8v/vuuB3HHWuLlsw57l/z3XIzgVGViVGJODVNZ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IiMktuHpWgDrufzLfYOgHFZ8Sln298ZrT+zBNNluG+5LJ5cVVYYfLZgfvrwTVFG9o0oM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atM9xqUgY5KcR49KZY3AifAGR608MrTPcdWXoKCbliwtiRz1r0CzmbVXtbMT+RZDb5f9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2Zvnt4/9RC0io0voP4mr0jW9K8I/Z/8AQvERn8v/AJZR2sif+hLQBUbVoNJR7LSoBk/6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2s9zi8uTCXP3v4f+BVT0u0n1CcQ2sTMo+/J2WpdTgsbOU28Uwurw/wCuUfdUe9ZFHUXH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dUsnhljb94t2o/8AHd9foj+zz41b4ifAnwdql5JHdX1vbHTb2ZPnHmwkqX47su3/AL6r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MH519k/8E8/GIht/GfgmeQeexTVrWDPb7soH5h/wrpw83GZnUjeLPryytEwBNJgDOEWk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+U5wzUiTiLz5Xj3HZ1XtTYonaCOaeXfal8YftXrnDYjj1FxGreStwiHlW61o2k1tHa77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XFU43RLnaV8kLzhOQ1XY73bJFKsaQOD8qdc+9UBZVev+medXyJ+3tBM2o+Cdehl86yNv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m81f/HDX1XFbTWVz6D3rzL9rTwlb+MP2dfFflWcQvdJEepwNjhTG/wA3/jrNWc1caPz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PBev2/jbwH4a8QQHet/pdrKD6kom/wD8eWvygurZ2+9tz/s1+gv7FviD+2f2e7SyvP8A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uRfeX9GrNaDkrj/23vDg1z4GJrOHa50HU4JwR2jl/dP+uyvz51E4uYsdDJX6n/E/wyPG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3y3emS+SrdDKo3L/AOPAV+VFzbTXNtn/AHahxIjG5+jn7KGvQeIP2dPBcznzpNOSXTDj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HyVrX/aW8MN4s/Z/wDHNqkRa4t7Rb5OP4oGV/8A0FWryL/gnx4niPgzxh4dbDNp2oR3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mtfVlysXiLT9d0iRB5N9ZNan3MsTRn9Sa3j70BLRn5ADpmvtH/gnxrYm8E+OfDxaQmyv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JF25/wC+kr4xe3+ymS3/AOeErw/98nb/AEr6B/YN8StpvxpvdDLYXWdMkCD1aNhKv6bq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uFxbrbHiID/ppGzVVXUmt0QQHELdcR/dq99mmtT/AKHNF/008356dLZJcWbTXBWKff8A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FzF0vybXXNT/ANZ/pUayf8C3Vce4zcnrj1NR3Vzi6tJpr3/pn+7j+4pq/dWsGm2p8nzP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/APAa1RRBjgyRSkerydvpWXdM8ly7G4DYTq/3qtS3EtxBiGHfIekZ+WqZuP7O8+e4ljJ+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Hh/c+Tey3d7L+8/6Zf71Y9yXtnPnTxxWsqNJ5q/ef/ZX0Rqu67qcP2rybLzb2fy/3kdt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sVja5bfavJ/5bXkWzzLb+5u/i/2KTWg0YV0Xl87zCfMk+T/AFmVT/ZrB1PyQpiP+uHy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8Szyf+m/mTy/3P8AZWsG6tprjyTND/qo/wB5L/f/ALv/AHzXFLRmyOM1Kw2To7dVO4LX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N67sV3esW7NM3PAG7dXH6uUnjeI9QN272rz8RLlR2U5aHjuvLI2puwHBqrCI4pMy/jWz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Z61g7POhLPXJB3R0PQ39OKKXkG1FVfkJ71s2cyyIksCgykYc1y+nxCdY4CCwBrZtxsQQ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11QZk9To9LM1vBJbKY/NA3x/7Ga6DTmlto1EjCeeRBv8z7lc9ZR+Xe242GPP7t5D3b+G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iQfIf7tdMZHM4o6C0tp7of679z/z7f32/wB6t+zX+z40WZonCR/Jaxnf/wACZq5i1tcf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rai86ytzF8kMUq7th+Znx/erVGFiKeaW/lieJQjJ/wB81t2lq4jIYLBCWEvmSP8AM+3+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wQuz/Y+X/vmujUw4gn/e/bYv3clzLJ/e/wBn+Ch7GkSr4juESwmjRmDDpGe9WfBdtJa6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WrBuUGta88QZgsR+YnvXa2v+gWiDCCL+/XHLzNonxz+1brf9r/FSaANlLK1jh+jnlq8k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q3iD4ieJdQLFklvJNhPYK23H/jtc6BkcVxy0NlsKg3HPpSRDz5yvpUZcxtirWnR4mLGl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C1iEKFegJqHVLUsvmk4iH/j1WwRWdd6l9oYwjmEf+hV1PRHl0YuciiT8uO1C9TSYpyg1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gMiloAIHSjNQaCqwGcjNKGDdKQ31vCp34yKzLnW4gT5dBZqFdoyxxVae8ghB+bmuen1W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ML53Ek0FGtPrnUIPxqhJfSS5y5qvik2GgB2c+9JRRQMMUUUUAFKDikorOQh4IFGeMVHk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k0ZpKKgo+y/2F/iKbvw9qng+4lzNpr/bbNZj1jk4lVf92Xt/tV9R+JLQXtglyo5xz9a/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GnxL0nX95FvHKI7kDvC/yv8Alw31FfqZpUkeo2rWwYPDcJujIPBP3l/lX45xPgXQxPtl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QqlL2b3R4092PDXimC/uDttLjfb3Psp+63/AeK9IV4b6yW5srqK8tj0miPyP/u4rlfFG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/Mf9YK+ZtI+NviD9m/xfc6JcW7ap4PupvPh06X5XhiZvm8hv4Cp/h+61fN4PLJ5nCUKT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b9T66njFQjyyPsVWOBU8JyK53wT438PfETQ11HwpqEd5YnHmRScT2w/uunVf/Qa3bW1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JbeKT7T/ALS7ht/74r5vEYWthajp1lZns0a0asbxLq9KKXB9KSsDoGYrivjpJ9l+Bnj5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Z/vOq7v+A/eruKjuLK31WwvdMvAHtb+F7SRW6bGRs/lwfwr0MBWWHxdKtLZNGGJpurQn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j/Z13+586HyP+ee/Yy/xM3/ALLWV8PP+Rl1Oym8sw4XzIpY96PXf/CrwjdeAtY8V+GdQ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Yt3wzbH/AN1lAP41yOgQfZ/ifr0XpEf/AEJa/dlW5pSktjxqGHVShRjL+Yi8efBK3vt+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N/Zzn5XP+w38P+69cZ8Nxe+F/ij4YF5CYJ7bXLR5I5fkf76/419F27lVBHWvNPjK5tfG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E0b7vdZ8ipwuNlVUqE+zN89yLDYKP1ylofcOsjGozD0NZ8h3cVta9CBeXT+9Ya5J3V+K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ny4oteHC0pbgmmQtiUNVdDVbF8L0NPVty02M5jBpbcbsiuczJU/49H+tQIuFJq0VxbOP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cvqXxO/4QbUzDr+jSw6ZL/q761/eo/8A9n/s1qfDLxhqeueOfE9l5323wz8txpl1/cX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Voyw2up2clpewR3NtINrwzLlWFcDq3wm1bwBdt4n+HN3KQh3NpLvvwv90f31/wBk17VC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SO6iqUlZ7nQfEiR/BHxn8KeLoTs0jWlOnX7D7u/7u4/8BdW/CvVr+4h01ZJLiQRwp95z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1X4y+ANe8PT2RsvFunRpfx28jZE5iyJdn+1tA+WvSvhp4jTxf4A0XU2P2mYRLaXI/6ar8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0XKhGdRe9F2Nqkfd0N+RyjrxlGUMretKMEVy+qaVd+E7uO+0NzbaeS5lsJgzWYXn/gUH+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19M1SHU9S/6Bl75fmSWFz991/hkiZPlkT/aWvHcLHMaVPps0sdtC0kjBUXuaSubcB9F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lfIcGotC0uLRYZzGP3s7b3c9T7fSrMgzTlzjHpSAUnNcJ8SbqG28Z+Hp5ofPhity8kUU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d1Xn3xJnntfF+hXMMJ+WFFBj+/uWT/7KtqfU6aezO/kmErZ6YFQRyec7A8VNcQbZWx0q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vclCBacAKi3H1pQxPeqIJ1+WnZFQB8cZp6tmgCSigUUARSd6punJq4561XPQ1aAh0/5b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eKE2ardL/tGvXrPjVoB6g15R40Ty/Ecy+pNerg9zkqnyF+2hDs8f6NL/AM9NHi/R5RXz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tn/PrvheX+9prJ+Uz/4184r0r+hMpfNgqdj8kzNcuJmn3NXSLoWusWUw6RyKa+p/F0f9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H8HxJ1Qf99WcX/xNfIma+vdNGf8Agn9oX/Tt8QLjf/wK1C17cTwps+ZfEoKyQt/vLWJm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v5skf5NXN5OamZlE6TwsptdL1TUwcGJRF/31WNb3DEjnOMD8sf4V0fiD/iU+D9IshxJP+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3TC5NYWN4s9otdflh+F/hTSpTmxgludWkg7boGfb+bNX1N+z14cfw54R8MWsrFjN5E8q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4ZFfJHw/0e58XLp2ixDz3upDbIo7Qq3nzN/3yK+wtR8Y23g/yJ58RxRXFrGjjoFZlx/4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Otch0z46/EWzmni/epd3Efm/J8qxfN/6FXmVzcab8QE+xWF08+peXLHHFDL+9+Vd3yr/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fa6Z4m+Oni2ebzfJivH+zy2v3NsqKzbq5C10KytvJvYYZYb2KTzLe6tpNmxv9lkrJ4hQ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6bc5869l+2eX/qv9n7rLtqzaaN9v0zzrQHIH7zI/ir0XTNT+zeJtUvb3ytT+02/2fzf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rTP7S0zVNT8mX7Ha27SfZvM+/t/h3V00sfCm7oyng41laR5UVaN2jkG114IpSBg0uo6p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flrhVjG0D8M1GCcV9rhajrUlNny9en7GXKbvwvfy/iXo59fMH/kJq950f5Tfr/01B/Svn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QtEPrI4/8cavoHTOLy9X3U/+OmvAx/8AFZ7WC/hl6/UtoF/nsv8AWqXj3Bj8KTdf+J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FH/CP3/+5n9aq+Ood3hnwS//AD00++T/AL5kVv615p2nz/4/URxebjrtFYXhhv8AiYIn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QXelBsdNprl9BhEWsQnrg124OP7+JwY3+BI9GtJSVq+jZFZ9qmVq4Dtr9ao/AfkFT+IP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vy08EIP32ya9IuHOM9q8k8USibXVTqI1z+deJnM+TD27n0ORw58Q32C1I3OTwTUcqG5uE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Bq/paC4kYdwK/P8ADUvaVUj7zE1fZ0pHsHwgnGi+OvAt53GsQR5/3jVD4uWk1/458TQ2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whl288Symr/w+ntbjxNp7y+aLOErII4v+WbpGW+Wuq1qSbSPGfjp4P3011rs7xxfc+V5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/ZVeUrL6rcLtnz99q/1P3P8AWL/6FWNJbfafEGo/9M55f/Qq+kZPD+l6tO02o6ZaSXAs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/mxEMvzJXG/FPwtpug/Dez1C3037Ne3mokyy4Jd9wZu/8FefFI9VyuVfhl4w+HNtqcNl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n2eX97YSKlwku35WX+E7fvbf4q5PxFYwJd6jZ2Ek93ppkf7NJPCI5Hi3fKzKN218feWs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HsPbFdOpyor6bA4ZShdnzWPxLg4qJwpEtt50JHlS/wDstV7UkE810niyx3PFeRDGB5be+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j1rkrwdKo7nbRqKrTTR6F4V1T7RAoY/OnBr0PTLjzYhk814toV8bK7Vs/I3DCvU9EuwQ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lVKdj4TOMD7KfOjfJ60wdaM5oHWvrrnxxZg+9WpCelZcP3q0oTwK6qUjiqllj1qInrTi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zJDG+6aiPU1I5461EaxZpEKKM0VJZwlrpk2u3P8ArvJ0zzPMuL/77uzfe/33rpX/ALH8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dpjP2ZpMSXJXsP4wv+xT9f8AEGmeFbN726dLq9iXFvZp88ae6/8AxdeaabrUOo6idT1S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U3p/u7a/Dz99O58H2uofE3xVbapfaHNrej2RbytPij3QKB93cv8A7JX1RZ+Nf7K8NHTZ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0jt2dvmjn+XbMyr99Pl+Ra+YbTxNp9uP3+n6dAT/AM+oaJNv+6j1PeeI/D10ExLEmz7m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oB7zqcXw/wBSzNqnjO9nm7xWemrCm7+KT/W1zOnfELwZ4UmabRdRu9QxvfzntsN/d+X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u15VZeItALhoJJrp4/vPsbb+ZeqL/EPT4EZrLQreSQyZ8yaNf/r1SYHs2s/tPeNxoVtp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kr+TBa2kdrCZN27LJtZpG/323VxU/i34heNLlobvxJqdvbz78uW8iNF/vfJt+T8K5gan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8iB5XfyYBshQt/dUVynji5+y2vkef581zJ/z0/hqxWOgj0aK8uUd7+TWXB6QgzSyf8CJ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0WGCVbC0miLyR2gh82b5j80jNWL4LvpLK3iit7Mggf621T53/wCBP8qJ/wB9Vr6vNd6l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S/6yKHdJL8v8TN/E3/AqCLGd/wALivfDNzplkdKs5YbqT7PJLb77d9vHzfJXrOpaF4f0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ml/e2/7y18xtibvvL83yvXn1j8OPD8VtA2pWsly/yeRNq135caf9sF+/+JNdH/ZmmeJr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46PafZLf/wAf3N/wLbQNaGTrWvr9nhtIxa6sPKIjj8pPkX+78vy1T0L4eeIPE2um9vII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X8ixb227VVf/sd1d/YaQugTbGm03wqvl/6izX7Ren67NzKf++agm1rQ9OkN0bcX1xHy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iKJtx/4G1BoiDw/4D8PaRdk6V/amuawnLtb7ooU9Szt8zL/uqn0r0zwb8Q7i1u1sNRub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m7A/2tn3W/2d1eP/APCxZdWlbTNOiutXPQW0caWVkn+0yJh2X/eJrQtdD12JAt4p0xYu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bBv+mm11kP40D6H0DdapNa2v7mf/AK6fu/v/AOzXh/xC8P6JHNDqumL5GnztmSBPv2sn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vLW14a1bWFhMOpiDVrROup6MzOie8sH+tjPtsNV/EmgRtBMLVQVCE4+tBhY5C1tta8M6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DdW7Rx6nFGstvdL/ABR/7f8AtK3zVxHxD8nwzcnxBosMWmQ3X7u7sbWTeiN/z0VX+4n+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aZc614Ygm+xeGdYt55LiKWPfsaKNmVl/uO23b8teeanp914i8EXH2cSXCw263cskce/Z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K2gaLDqXi/UtTvf3GlwyQ4H/AD9Ssv8A6B/erphc/wBp6nP/AORP7if3f+Af3a5bw7PJ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xkJJLdDCQqv3mava/Avhm90zQje2U1tpkHzeXFfx73mb/npKv/stWgsc/c3X9maZ9isv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7X/AP77f8AWvoLw78LbHwT8MtOn1HSZbWK+hhkjupUbzJ52b5tqr87/w/L/uLXjHg/U5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m8qDw/pkbX9/LLHsT91/eXv8/wAqrX0j4m8TanbXNn4g1Ob7b4muttvoGjxfuXgXbuWT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/wCWUW+VvmZaYzmNSvrfwdEmkRWq3fiy9X7Ja6fs3wxKjf6t2/jRH+aVv+Wsv7r7qtt+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6g3hrStSkvLYXXna9rb/AHtQu+m7joifdRfbf/dr0/x1rWoSXN14d0y/hvtdvYt+t+IG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soy/3V2/Iq/e2ff+dmryfVdR023Frp2jwGHSYN5iM/8ArJifvzSt/eb/AMdWkUjc8MQa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6XOmeEpH3yW9nn7drs6/w7m+5H/tN8if3Gb5asXDaz8TtQia8gj0nRNO+ew0eyHlWWnQ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zf8APxJulas7w9odxq0s+va7cCC2tFQMbob0g/55RLF/G+z7kX8H33/u1e1vUbjxVG2m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RHcy5luD/wA9JV++7/7zLUcxoWdT12DTPPh8P8/89Ndljbf/ANson+5/vN81cbY2tslx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vzrF2/mNv9mbgfhW5qfibwL4QubLzvtXi3WYpE/0GL5Lfb/dZv4P+A1NqdzN4v1w/wBp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s7a2/wBTa/xKrf7396h6gdJ4M8Rjwbb/AGLZFJpcrZklvZQmx2+826sHxd8bLvWRqFnB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J75o8uIF/uJ99n/3qxdctZvtNn9s/wCWX7uP/wCKqhr3w+bxt4C1P+wFH9sQTxSm1lf9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/h/2qSA88Gpw+Jrk/bZ/J0W1/wBZ5sn711/4B/G1dH4a1zxVHp8cGj+LH0tVZYo4pCuz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6uAtdT0bTf8Ap9m8v95+72Ijf3fnrKv9VvNUuC7nZHGmAq8CqA93+EXiRvDPj3xTcajq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W13LIz/KzfNt/wC+aoa34gTxdr0us6ip1DS7B8xxnP76dj+6j/8AZn/2UrzXwhDJBZyT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P8NdrfxJpekWdjFDmO2HyoPvzXDfff8A9kX/AGaCJGFrSSanfm33SmaY75mH8I9Kw/iF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zcRf8so/4P8Aa3V6TYHwp4RRpLQ6rrt8Yt+oSGza3Xzf+ear97Z/6FXjviW9l1LUUnur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YmB2fj9+mhI+g/hb430/xd4TOi6qHtob4paX8zNlYbxf9Rcr/c3fxVr69pNx4g02+0y/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YY++B8qSf7rj71fMPhrxFJ4b1QXCE3Nu48ma3/vRd0+q/wB6vonUtc/tPQrPWoJvO1Ox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bH+9/vr/ABUzQZ8MvA0/i628Z6NZeXqd7faJ5lvHc7YXSVZF3bV/vrJ9/wD2a8BvtKm0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9OvrVzHNBOMMjDsRXq9z4m/sPXIdZ0W9lh82TzI5Yv4G/hb/AIF91q5H42eI5fiB4huP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a16Y/umULjdWLRNjh/OV59kfzp/epJo5Fl8uI7ie1NghEQXBwaWzs7vV9YW3tflb1p2K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LEl7eSWVtZRsBJFH992+6v8AwKuTr0fx/psOj+CNKT/W+dcK0n+6ozXnVKwpSsWLDq/0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UrIferd0GHfdKDUkLU9P0aGC0s7Zf7lr5n7qPdy1Z93bOZHIspvJP/LUw4p4+22v+mZl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zf8A8B/uVrf8LD1S2tfJ/s/TL3/ppLafP/6GtS5WN1ExF1ua1tYrKAeQB/rJf43qEed9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nU5WfxLqfkwwRwfJ85ij2IirWjc6hY6HBJDZRQtO/wB+UfP/AOPf36hO47F/TPHP2bi9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K4a3f/0Blrrvgj8WbfwD8dfCXiWCzj06yN4NPu5GmyPs0/7psj0X5W/4DXmuh6FPrmYY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Vq3fgXVdLtz9otpMD/pk1aQlyu4mj9Zrm2+zZh61Qa3+U81xfwE+Ic3xK+C/hrX7p/M1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n7VB8rE/7/yt+NdoOeT0717UdVc4JaMV4RHarJcbth+60f3hShVeMTWk7GRf+en3qSMM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FIBvizFC3mL95z3qjMdctMLaHzrjzc/+OU5bFPFWlavoU58yPUbWazbP8XmxOh/TNUAY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/wDdNalp5AteIf33mf63zNmyiw0fklqeny6TeTWE/wDrrWWWB/8AeVyp/lX1L/wT18Yp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Jg3sCarACeN8ZaKTH/AGWvNP2uPCdr4T+OniOOwiMVhfNHqcCkdFnTef/H91ch+zr40/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vvc+Vavf/Yrs9jBN8jZ9uf0rAtq6P1K0u4/0ryB5fMn/AI6PvV+Ufj7TpfBXjfxP4cnX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+wZtv/jtfqO9x/Zergf8tozKPzFfDX7e3g9dG+NNnrcf/Hn4i0yG4/7bxZil/wDZaRjT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7/hHfjwlhLLGln4k0+awGTw8y/vIz9eGH41+iGmHb++J8j61+R/w/wDE0ngbx74c8Sof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cO0atsb/AMdev1pF0JycESwmPz48f7X3aqOhVRWPzW/aO8JDwH8bfGWlpGY4GvPttuh/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uX+Eni1/Afxf8G+IkYqllqEHnY/igYhXH/fJNfRv/BQ/Ri3ivwf4thi2wXVg+n3EnrLC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/qQNyJ4uc4bn/a/hrN6Djqj9ebkTC6PkQ+d+8/8AHafdXUmDmDYR8mPMrlvhb4rh8bf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7mvtNiQt6ttKP/wCPLXTaY39nXOBEDF2q4mElqQahqEx03yPsUfnQ4k6/8Cq1cmEf6maX9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n/AaZHrC38rlbfHm8f6us3S7X/iRw+f0td0HlSp8/wB6tkJGh/af2b/U+XNMP/H6xr2+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pcSnPmD5227vurWoJ4woFvbbfL/jxis2a8KzM8cPn3q94/4FzWhoUNS13+w/PsrKHybz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33VzFx/o//LGWabZ+8I/rW3eWN/vnlkkO6QARxR/fdv8A4ise11M21z5PkxzTSyfvP++f7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WvITbpbmVPMLttNt/GhrL1Vbm0trgSRF/McgRH5PLrX1O2mtbo+cf3/l/aP9lF3VzE89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kli5H3q4nqaoytQs5JoE42yEbVT+8K8/1zmMY642cf3a73Uv9ItohLnjt9a5fVrBHeeS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StG8TspNXPHdVsftFyUDZQ9jTYNFUpEjzRrGD90rWldpFJfxJnyoT1cdqsK2nJ+6hmeV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jqqbaFJ9DW2Dy2zQoy/xA9aNNtgcSzevKg9atXSSRgBnXy26DbUWnsXkcH5tnQgV0HIX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WcgZPwrodLuYTcGHzoofL+5j97WSLaCC1n86b975fmRiuisb7zXBmtd0Mn/LP+/W0TLY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gx9XVh+VNlk8qNT5YjIYjP3dwqqPOtv3M03k/wBz9383+7TxbTG5hEx8rH3/ADfu11JG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Onmjgg7/ACb6syakrWsokAjDEH/VbmpAQMmbGf4Ix/H/ALVZmolbgldkiASb8fxbao0S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upTLdSVxWl4216PQPD2pTEyH7Lp88n93+H71Q2CrHaWUw2f9cm+//wACrzn9prxBBo/w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s8Vlweefmf8AAqlcdQpM+UYZHlt5HkO6RySSajT5ImJqwibcrVS9bYdgrjZqVvN85wvv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unWm9mf0rRhA2s+elXTVzgrVW/dQahcLaWvDZnc7VHtWdb252sqnLdajuNQtpLlpZGyQ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YNC3zL1qqh0YaNoGmFOORtI9aq3F+luDlhmsW51me5z820e1VC7NndzXLqdJryeIDggC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xVPA+lACimlcBXuHfOSTUWWJ6VKCooyuKpICH1oHFPIFNA60hklFNyaMmgB1FNyaUGgo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WSgxRiiisWaoKKKKkoK/Qf9kH4onxn8MtNiuZt9/oZWwn3H5nT/lg3/fI2/ga/PivV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4d/E2zgu5fL0bWVWyucnCo2fll/4C3X8a+bz3APG4OUY/FHVHq5bW9jXTez0P0W8cacH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18lftP8AgT+2PC39qwx7r7T2lckDkwtw3/fHDV9kAf2rpckL8uBx9RXk/i/SEnhljljD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H4ivxnLsZLL8XGo+j1PtatN1aclHc/PHwT4613wJrcWq+G9UksdQQ8Sxn5JB/cZOjL/s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rfDnxKtprTXJYfDfiO3twz2sj7bW/b1gZ/uMf+eb/wDATXxb8SfA8nw98YXen7SLCY/a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/vn7tcfcc5xX7DjcrwueYdTlo3tJHzeGzKvltVqTvHsfrqbWa1EXnCT/APXTCME18W/s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W38L+OklvfD0eEh1JDuubdOyv/z0X/x5a+0Lee1v9OttR028j1LSrpA9veQsGV1PTJHe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VTtVjePf+tj9MwGY0MdG9N69haM4o6UuDXzx7CPOvid8MrjxTLbavoU0I1xIfs9xBcye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fwunZ6+S7rT9Q0b4vXI1DT7jTXurcnyrhdrHGD0r70kh4JA/AV594x+HVt8VbO0F9cNa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5bhTMkhYfKy94+Fr7nKM8lRg6Fb4ThnBqUZLo7niUI/drXln7Q1qYofC1/6GaLP+6yN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e+EP+P399plzt+x6xF/x7zf7Lf8APORfuurV5P8AtJxZ8FaC4/5Z3ko/76Vf/iK+zy6r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qQxWWTkuh9zan/pNpaTZ87zbeKTzZR5TPlRWCydeMVuWG7/hF/D+8FGGm2oKMMMP3S9R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/LK7/wBokjyaSvTTM8oRmm4xzVySPANVWHzVNyySKRzGc1ZsGJc5qqk22QJVkP5UmOma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GmqEeBhnmmwjCOfWoYkIjc5oAe6Db5RGXPRqlsG8ttjHJPenRjhMYKFfvVXh+TYy8gt1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exCMPJbwi5RnGfLXfs+63zVmeBfBkXgddasLO78zT7q4E9uP+eJzRaXP2e49jW0GyPrW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u1ip4dvbs2ElpqSg39q7RO8f3JF/vL7GtKEIqw+ZDGfK/wBXx9zNR9DT8GuFyb3GmN1M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7WG98xZP9Kt/Nhdf7rfxDd/erPtNd+05stTh/wCEf1OT/VxeZvt3/wCuTfdf/dba1alZ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PEl/wCEggtb+WO4ii2+airtaKSKI/6zbu2/3q0ppSdmUaKmccTQ/wDbSL7lT9K5211O9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/wCEm8PyyNJJYyybL21b+7Ezff2/3W+b+61dFg7Yhjj/AKa/I9KdPlAZ5lAkpTHyaTy6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p2c5jdPMX2f+79KydU0qDxQYpHTFxAY5Pv8A3F80N/7LW3JbJKMOMioYrdIGkKjG4Afz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kl3MajxzUYOSaeORVkBQnJNKelNTjNQAmfmqYHFQc7qmzxQBMG4ppfrTd1MY9asBrv1q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1WL00BLGdl3HJ/EvArzD4ip5fiZz0zXo15OuIWaTyQZUTd6HdgfrXn/xNTHiEH1jb/x2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2PkH9tL/AI/fB/8A14Sf+jTXzWo4r6g/bRj32PguXH3YZ4s/8CB/rXzHjAr+hMk/3GB+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X2H4Vtftv/BN/Xrn/oG+Oo5/++kiX/2avj09TX118Gp/7W/YC+N2ndf7O1fTtQ+m54l/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+cPE4/0IsP4Lt/8Ax5BWDpFr9t1O1g/56SBf1rb107tJc+s6t/47/wDWpvga3Vb641CQ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ugFTMhEPjC8+3a7IEP7mACNAOnFZa8Ujyl2Z2OSTkmtrwdZ/2hrkMh/1UP7w/hWRsj33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zIxP7rQ9Engjz/z9XMbbv/HK9N1Cyg8X3tj9s+a3sLuC6jBk2pvR9o3f8BavAvBXi+x8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sl/qcsxitofvn7yr/uDH8VP8PaH43/aF102dnJ/Z+jNIiSStIwsrbc+z5mH+srFoon+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XxNHZT5hgv2hjMXzo6qFX738fSqnh3WL2Kyju7O4MP2nck8W1WR2X7ytG9dNrf7N1n4R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7XVzpEt1bGRbfZBO8WPu/wAY3Zrm38D6v4Vc3VtbOIJI2/eRHzgf73yVxVKfMbwdjsNL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+y7218Pi10GXX7+K6k+/FE3zLFnr89amq2v9mfDvWLKby/OtrOb/AFVcP4mtdT/szwle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xf6qPe/yyS/+ObF+asvxD8Z7kaTqOk2dpEs8pMUtzcrj/eVVrznhpzmuV7HZGcVucgjJ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d5qyAsgyhBHeuIlvLi9JaWVSw6YFXrDWZrUbScjvX3GAxkacFTfQ+YxmFdWblE7Lwe3l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A/mv9K+jNPt8Xup89Av/AKCa+ZvCmqwS+LNIbzvJ23EX/of96vqKG2P9sX656xxH+YqM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wkZU4uMi3cjdol8nrCaqeMozL4J8CSHsl7F+kTVdb5rKdexTH/juaTxFH5vwy8ESdcX9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lX1Ow8X1uHfoNz/1y3f+PVwnh6TbrRJ5ytegak2/Sr9eywED/vquC0SDGrt/sxZ/WvUw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HWpLsejWK5QVZdeDVew+4KtP1r9Xo/wz8gq/wAQq3IAt29a8ev1+0a/ekc5k4r2C/OI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M+pzOe8hz+dfNZ9L3YwPsOHqes5kWog2834V1mh6Xs0azfHzzoxz6VzOvL/pPFek6Haj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vCymj7StfsernFb2VOK7l/RozYWeosvmBhbvsxH5v3omWu+8U3M3/Cz/ABV5/wDro7hZ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5fwxam5j1GyPmzebAf9V97b/droviTbTaZ8UfEI8mT7ZcvayY/i2m1i21wZzTccS7n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oX7C1N1qMHk/8+l9+lvurjfjRqR1L4S6VP5OIY9RSP8ARq7XR/N07xDpi+d+5dLyPzP4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74iy7/gbbjHm+TqcMv8ANa8JHvx2PFdNcS/LHwa3rZGyQx5rnraZYU2oCJK29KullG1z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oJM+TzCm5TdjVtrVbqGaB/8AlopUV5jc27Ws8qSAiSBiWH0r1W3UqNw4IPFcb8QtPEGp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h7jrXZj8MpUfaIzyivy1JU5maqYhVx/EMjFd54X1ATWkXPzLwa4Wz+fSlJ+8jbQPatbw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4Nebk9Z0qnIdWcUva09D1uGXfGD7VKhzWZps2+HGeRWlDzX6nSnz2PyyrDkuWYjzWhEc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zwK76Z5tQsK2aSe7s7XBvJxBD/z0/wDrU0NgVX1Cxt9bsDYXM3ly+Z59vKY/kR/7rf7N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KhHmkdWBoUa9ZRry5Ykk15p81z5VnKb1ezRrgn/gNJcxhOm9PZlxWLY6JLYa1Atz+4hD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n+7W9eaw9+0UTZMMSbEklO5q8fL8diMU7VafKz2cwwGDw0b0KnMVQ3vRUWSO9FfQHzZ4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+dN53lk1AML0XpXV+FvB9lr2vM19JcTFzzmWvRj8O9A05NyWKyMvQykmvxI/ezxiLVG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eGPDN7rlte6nDB5OmWEf7y6l+RE/uqv992/urXoEMdvaWwS2tLe2Uf8APKMA0kw3kA96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gh0zTLP/AFsn7zzdsSbv96r0PgPVtP1Mx3t7Yq1qelnOJ/8Ax4fLXQ6jdnTLTMcMMh/6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U0BnQeFLdpRNfpd3Mo9ZFjj/AErZW40+FBFHZWqsP+ecP2k/+PcV1tr4R062RtyyXG3ke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7hdReygWK1gXOPIjCn860AlWDULyyGNPnSCL/VNqE/loPoh2flU0ErImP7YSCP8A5aRW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v/oVQtGDl3/eN6vzXmnj34neJvAOvzS6HqX2N0k+Q+RE2z6ZWgD2W10zre/2N/2/axcN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B6uU8U/F7T4Jjp0WqSalIOJLbSZPLsU9tqbVb/vquXk8Sax470aw13xFq17rOo3iZle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UYlU69FArzjxP/olzP5fHz0Aem6X8UP9Jn87Ql8n/V+VFqDW/wD47GvL/wDAq9F8Z614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K0uGLxY1v+80uAt9i0yLd/y3nf57m8/vt8sa/cWvCPBszs7yE/MtrvH1pPGF/NoXiXRb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cR/H8x6+tA0e9fCe3j8AWGq67N4Ym1Jpm8qSWzvGt7iFF+9t+Xayb/7y119n8UPCGp3f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9PWw8V6VtRv9y6iLZ/75WtvwyfsnhrQ/L43WgkP+833qyviX8OtA1KzuNQewjhvVUt50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8qBN2OuttYvZrdZNR8GW3iPT4xltQ8OXUd5hf7x2M0qf+O/Sug8JWvhPxnc3x0eV4oYo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XAfb90Fvv18N6/pw8Hv9p0q4ubSf+/DKYj/45trSh+PXj+JIVk8S3N95P+rfUUju3T6N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n1z8Qvg2sYk1GG3tkmG0xxl/LQ/3l/2/krwzVPBN/wCB3gk+5YyP9osLlI9/2pN33fd1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3V5/Ffh62fUwk5a2yflxWLomnw6x42tfB18v2rRNWsft0kcnLQz7m/eRN/AaVgR8ra38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34JsxpXiy0kWa58KXMisb3b8zS2v9/wD65P8AdrgfE3xg1q68+ynh/syb/nl5n/fXy/36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qmsQSyLqUWpnZck/MNrfLXAeJ9SudQgaa/lOo3bzkm7u/nl7fxVSGa3wH+Len/CJtevd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jlW2mk+e6uU+5HPv/wCWG5t7/wB7Zs+7ur2jxH8U57S2m8SXUw1LxvrgeI3cPzxWkbNu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9m6ysv8AdV6+StZQG71L3/8Ar16/430Sz8NX+l6Rp0QgsbPTLfZGP4zKheRm9SWNUAzW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bW0TWVjC3nSSzy+bNe3H8UjSfx/SoNE0VXSTUbqT7C0OJZMj/j3VvuLj7olb+FW+595q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u781QwtLd5Y17bgO/rXnvji9uL7xdfaZLMxsrSUhIhwGLPyzepoKR3Hif4oQSrDpmiFJ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6o44Zv8Aadv71c3bW+sa/cu93dqtkMGa6lk2xxj39aPCOk2ss1wzRDMagqO1Pgv5r/RL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q4T/AKpPotZ2NC2Lqy0PTP8AiWeV5/8Ay0vpY/n/AO2S/wAH+81cXruu39nqnmRX0i3E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gfdb+/TjcPK7zs2ZCmM1lWv+smbv81MD2Pw948s/iRbQWc0QtdRUDvy59R/eX/Zrb+1T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tZG+z30X368Cmlax1rSJYWKOkEJBHbmvevAd+/jL4dXeuakkZvoJlX90u1HP95h6/TFA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4gM97psKw6mF80xY+S6/vbf9uvGZZ9kjxFGRx1DDFfa/gS3ivYJUkQbo0kmjkH3kZehB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2s/H8EkEKRPd2qyylR95vWgA8A6Mv9jy6hj59v2ez/3tv71v+Ap/489ep/A/4ZWfxS1u+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wdoQRJJbaTymkl7bW2fwD/gXz1xGjxLB4AG0fd0l5h/vN9419FeCfhno11+yB4Q8V2jX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3sLlljuHM335EbcGb3oEye/0mXxNLo/hfwHpJ8PeF9MeVrjXriHE10d3zOzf7ny7a5/9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Z6FK5a4Njef2fFNjZL5su5v++PlrO0PWtU1j4fte3uqXVzId2UdxsP4AVxPxGuH1yz0n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tnlHp5uDzTRnc8Iv/DOjWiMItSmmHP8Ao0cH779XrptI1LUtE0ldH0+AyrCWeOR13P5j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rmk2Fvpnw/uLi3ghSbP3/Ijz/wCg1xnjnXLgeHoXiWKA/aEi/dJt+Xa9N7GiOI/sL7Tb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+0f4an0LQv7ctZ7Lp5X+V/76/wDQqS6tI/8AhGbPj/l3WT/gVegWlhDYf2PcQrtkmhm3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a5bjPENX0+Tw9qctlKPmjOUz3Fdx8O/DR0iCXUdSlihd03nzvkRFrr/jP4bsLW3F5FAF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ya8Qhv7nXGZr24eYjnk1qgPWtY+JmkabbNBZww63OOAZIv8ARY/97f8Af/4DXnOv+Ibn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MR/citYFjCf981mAbSAKCo3SnvQZSRLGoTkHj3r0L4cWlnaWsmv3vl+dI/l2lr/HtX7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PNbHWvYtOiWBrWJBhEiTA/Gspl00JrGoSatOZLriEfu1jHRRWrpfg/8AtJf+JXP5/wD0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71ZWoxqblhjjd0qt5KZ6VznUdDrPgvV9BBeYyxxjb5mGx/Osi1AbMEMPnzVUEK46etd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VxFxK0XmE/7VaIDDudLOnXMXnf688+UH+dKmk13U5VKPqN4yf3WvWI/KoNElbUNblaf5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wMiM/wDfRpgfQ/8AwT68YSA+OvB13JkyvFrVmhOcFSIrjH/AdrV9dYzx3NfnH+zHqE+i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GE3V69lKR1MTxuGH41+jq/8AHzDXsYeV4I86p8RIbmO3gMD9apgu4IjJqbUIw15IT2FZ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rpRkTSW5jlyT1q7DB50BXOcNmsaO6klCljnmtbTmObgZ4ArSwHzD+3r4Q+0aJ4L8aRJz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JUfvYy/0+cCviXUwbn/U/wCu374/L/gb+Gv04/aT0y21j9m/4jQ3cQlSCyF3GD/DIkoK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OORXFVVmbRP1O+FvjS0+Jfwy8I+KYgrSahp8ZuMH7k6/JKv/AH0P1ryH9vTwidU+E+i+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l5Er434inXaB/wB9ItVf2Ar+a9+C+u2srbobHV5fIH9zeFdv1r1v466Xba78BPHNnexi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0LLsZT+YpvRXOVe7PQ/LnVLaC5tuf9Ud1fpz8A/FH/CafBPwDrpbdJLpyW8p/wBqMiPn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6FD/AMCr79/YK1O41D9nW8gnfdHZa7cRwj+6pQOR+ZNKLubVl7qZtftmeHz4j+AN1eom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cfdjYNFL/Na/Pi4wRkV+o3xJto9U+C3xDs7ld8H9hXb7fdEV1/Wvy0zm2z7U2rmcEfdP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8F7jRpj502hamYP8AtlL+9X/0Kvoa2u4SDL5MsXl9pa+Mv+Cfd9NH4p+IVirYtn0y1uiv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AV9i2nHnbj5n3vv800TLQ1Ib57ldwiEQPeKsy2Zrd9ahJdiJFk/fdfmWneawspgDge1U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3Whz+daozLP7+4Bmnm/chP3nmHaNtVTqcIz+586HHW2+SJ81NcAXc0lvL80W3GKj1McR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0y1zD5MsE0n37nzN7/nWSLbT1V3RWtYSfkjJ3u//AO1Trz95PCW/uf0qMcKf+ubUug0U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CsJY49keR/B/DXPf2lwRCZYbz/nn/f211Vt/x7r79a5Bf+Pm+/3H/wDQq5WUypdD7Os3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uQ1yYxWwcriVu1d5dAfueP+WC1wXiDll/3FrlxGkDanueY6nH5M3z+tRW/zk7Oxq/q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qjF+6Y7eOa8ql8Z6O6Ecl2xITxWhYAID5YzWdL8zHNaOnfIvFdhk0alpdQ2+YJoYifm2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f7NZWhlmztjX95JVHTrWMiSfGZGjYE1atf8Aj1tP+ua1cTkk7Fzm4uTkx5+/GYt361s6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6VnW8aq+QMHFacKCUBWyVNdEXoQiwjjBn8ry/K+TFU9Pma8vDP5PnfNjyv761oaj/wAe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FNKS4HEuOtRN2Nka0ZdQMQW0c0kbb7iX76J/s187ftZap5mq+GtIVspCjXjj0Y5UfoK9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cnySP/HjXyt+0PeS3fxFbzG3bbOMD261zydzSCuefGYKXkY4QCsgXDXsjufug8VW1W6k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KntxtdVHC46VgOpojU024Lhk6AVS1y8SK2aJWyasRARwOy8GuRv53e5bLZ5o2PLp6zEy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UeotAoopKyLDIoBzTaBQA/GaNtFGTQAUUUVABRRRQAUUUUFiqaWm0qnrQAlFFFSyUFFF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JQq96hm6mpl71DN3qgP0l/ZV+Kg+IXw40+W4lD6pYAWV4CeSyj5X/4Ev6g13njLSgJG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w7+xD4hv9O+Kl3p9vOUtLuxZpY+zFTwa/QTxAgbw5Ex64r8C4hwkcPj5xhtuff5bWlVo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aK+H/APwkHhWa8gh33+l5mQgctEfvr/X8K+RDgg1+kGuAZr8+vHFhDpfjbxBZ267IIb2R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H4mpXw0qM3pF6HjZ1RjTqRkupz5HJr1D4IftC+J/ghqpfTZlvtHmI+1aTd/NDIPVf7je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tsRTp1E6VWN0zyMPXq4aXPRlZn6k/CD4reG/jdoH9oeHrgC+iiBv9LlIE9s3fjvH/dIr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fEereFNaTU9E1O50nUIFLR3Fo+xx7Z9K/Tn4O+Kr3x/8JtD8SaqIv7UuNyTPAmxX+ZuS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TIKWV1VUoS9yXTs/8j9bybNZY+k1Uj7yOpxWba6Sllq2q3qwAG5MTpKPlfhCjf8Aj67q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b2PdlqczbaZAP7U0u9h87Tb5Gfyj935vvL/3383/AAOvLvEX7PFpq0GkRT6zPq2k2N0t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VQRtVv7jD7+6vY7vgxAdPPiH/fXWoFQLKcCvUwuY4jCfw2ROnGpHlkadyWumZ8ph+Bjs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9Pwq9D92q0v3jXG6ntJub3YoxUY2RmXIwCKpdTV656GqPeuhEgNpnBx0q3IA7gjtVNRh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oMieDLhh7VEisA61LaHDNTiMM2KBDTkBRnip2A+WoG/hqweq0FjwP3Pvmta13Gxmlz/q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3g0K/KHBwP5isZJDSuW9C16z1pfKgn8i9MeZLaX5Jdv8AuvWvgelfKHiuW40jWb6KC8uW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kpZ0X619Q+HLyXU/C2jX85DXN1arLKw4BY9a0xGD9nHm5vwPTq4VU9L3L1A863F7Pbw5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7z4X+H/bop9eOmcvLYj0y6hubWKeD/l5/eSReXsfd/tL/AH/79PIH1xT6Z2NaXbFYjJ5N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gfoagY9anfoart3qyhgGM05ehpKVe9UZCnoaahzmgng0kdBYD71THgVCPvVO33aAGhga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irAryjOaquuM1ecdarOBzQBWn+9D6blrjfioudbB/wBgfyrs5v8Aln/vCuQ+KSg6qh/2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aqtD5R/bHhEnhLwrNj7s0yZ+oH+FfJ/Y19aftdE/8K38OHv9sl/9BFfJfY1/QGRSf1KB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M9TX0r+yxc/2r8Ifj/4ZMm1r7w3Dexr/AHmgnU/+zV81Hqa98/Y//wCRh8f/APYm6l/6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WeUamfP00jP+r21JKv8AYvg4RHiW+l3H/dWq1+cWtwB/n5qj8WuRqogB/dQxqqL6DFKZ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tvem2MMMRi8378p/u1P4H02DUtRkjuE3qFBApdc1K4FysHmHyF6Rfw1kao9c+CHwDPj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vDcNhd3MM0bqs100EbNsQfwR7/vV9O+CUtdHt7OwsYFtrW3KoIt+dnOa4v8AZj/5JTB/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sNEHy/9vMX/oVJlHOeL/8AkpfxPm9by8k/ORKxdLYYn/ddY/nj/v1seMP+SkfEX3uL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Tg8/3f8A0Ks7GiOj8beFrXSPhh4p8YWE8un6xpegrZRC1k/0cW8tx5TK0X+0hr4i1G9u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m64laQ/U191eOYx/wy58Tv8Aa0zTmP1+3mvgnoMUoqxLlcMfnRRRVoyHpAD82cGuz8J/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JzeWi/8ALCckgD2PUVxAcg4zUqAN15rUg+uPh78WNH+I0V3a29vJp2q/Z2c2ch3F12/e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m/CXw0x/d+VrUi/99WtfJ3wnupbP4i6LLC5jk88JuHocg/pX1TqI/wCLRaN/2Hk/9J3r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i1vE/wBlq4/wxx4jf/rlXb3ygS3o7bW/lXD+HOPEcv8A1wH869PBf7zFHnY5/wCxzO6s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sfuVYk71+s01aB+Qz1qMzdUk22zn/ZP9a8x8Njd5rd9xr0rWjiykx/cb+RrzfwsMxyf7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uV033Pu+Hv4c0N1Vd13+Vep6XHtsrcY6IK8wvxm+UfT+der2KgW0fsi/yrLh7VzMeIfs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TUNx8hmtJSko/hYfdrd+I9zPdfFe4vZuZrnSdJnk/wCBWcW5v++65Jf9Xe/9esldj4yH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tH/9JFry+I9MWvQ9TIv90+bNO0EI17Q/O/ew/aAv/faMtc54tsYn+BWpyEf6qaI/lIa3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18p/Oq/isY/Z18V4/uv/AOjVr5mJ9Otj5ss8TpJKeoqbRpD/AGgC3SqWnMRvQfdNWf8A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R0fsnzeK+0dvbsHHHNVPG+nfb9BugBl4wso/r/47VrSRmOtG5H+iz/7lfawpqeGsz5an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tGxMu089CRSsDp2seYOFDhj9KZog26pdIPuqowKua4oEe7+LAGa/PV+7qH3lVe0pnoWk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JM1yWgMWggJ6lFJ/KuqsxX6nl9Rypxk+p+TYuKTZoR/eq2p4FVE+9VtfuivooHhzSHgnF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NbmSI26VAeM1O3SoG71BqJuopKKB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794a4e-3d00-4add-a2a7-ca89d95810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TxVm3hXEhC81p6Xpkk0QdlzmrqaM6McRnH0o5gObQv5mCMAUoyJGxzW++lMGPy4+tS2u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YDnJbUuu4LmnW9gxAGMGukksPKUBkqyNKG1GUdaOa4HKC1MZbcTUYAMmB2rr5dEM6NwB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owPNMCokYjSQnB96fHCAEKsJJD0PpVyDTjFO5CF89Iz3qSDSmW8BaMxIeo9KQFJWEAIl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LRfLXURaFNMhJi3CmJozbiPKIrMyOaWMnKv1qSIsT5YHArov+Ef3HzGTgVINEyN0aYoA5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R4B+Sugl0naOSR+FEOkg9yfwpAc+xx/DiozzWzc6Z5bN1qr9kApgU44jKhDOqAHgGroc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pV22sBcRbViUkHkmr8ulIsm4qWAHRKm4Im0nxKV2jaAx+UmvavCviaHVrKC3D7ZLdcfW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0abec9K19DvbnTTI6MyuTx71lc1R7fC6G5JZiSDWlbKtpbSQqowx3c1554f8UOfMNwuW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2upQbmcJJjAHrUtgen/CJf8ATyw/hOa9DvZBLfTOPpXAfDBPsU7N13rmu1BP2pmPQmuZ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qu6bfrBd4J+Ws6+bbkDrWNdXzQggH5vWhR5gNb4heKJPEuqZmPlCFPLj/wB2uPuLjA25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p2LM2TVM/L+FejTfKrAalpAD5x/d4jj/APHqjuLrAqpBMVgfCcmkds4BqwCO7kjkYhuK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qp3RCxttFZ8N6kJwc5qSy1qt2FO09q5W+dpJSQOK1rqXz5iT0rNmU/Me1AFdpMRgVn3U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xG6s7eSCTQBMZOKmgbK4qjv96s25+WkAtxbHrXtHwL+D83iUf2zqcMnkf8s/4fu0vwb+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9UjP9lgs0MbDBevqa1tLfSdJt7W1QRxRIFwBXJVqJbAVvHNrbaXp1jaKfmjRD/30a9B0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aNV/SvOPiAqXut6SgPEwjXH+6a9Is5Q6oQeAcf0ry2Bm+K+LFh6sK5j9oy4A8G+DrXPz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P7iIerj+dcJ+0fcEXvh61z8qQBsU6QIyvgRER8Q4n/u2jGvUHbff6g/bJrz34HRBfGdw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23R379yDVVDVHH/EXmxsIeudi/8Aj1ezTDGu6Mv923Uf+O14142XzrjQl/563UaY/G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/wCeUf8ASuZjZBqTebr2kxjqJXat7xEceE9vrJj865yJ/O8Y6eh/hilaug1xvM0KOP1m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47dHsh/cTbWR4ZbzbS2Xu95n8lrV+JJ26ao9OlY/g4ENpSnu7v8ApW8gOgds6/bL6TLV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8rf+PVmM2PEcR7CUVp20gENsx6b3P5tREC1aSeZDrGP9gf8AjtZPi07NSuR6QxD/AMdq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rNGv/jtUPGj51a/A7CJf/HasCaX95cN/1yj/AJU512z2n/Az+lNg5nfP/PNB+lTyDc9m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d026LaP63xb/AMdqprz7tJ1WT1tZf/Qa0bsBdI01Oxmkb/x2sfVmzol8p6G2k/lXSgNy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/wCi1rktc8MQ+L/hTZ6ZN/qfI/8Aiq622OBZ+1vH/wCixVHRf+RFh/64f+y1SA/Pf4qf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ayWzXFiUzHJj5kry4wFmICkD3r9MfEPgi08T6AyXFsrn7EwyR6R1+bUHCNz5nPX6VvF6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kklA6GsSzuOSPSvUrzSlvLSckfw5rygR+VqEsfoTVmZo3P8ApVv/ALlfTw1P/hePwz/t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cVvd/wB+6g/hb/gNfL3Su1+FXxKm+G3jC01LP2i0ZHiurM9LiNuq/higR9BaVbvFoOjQ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861UGTXQavo+m674YsfE/hyQTaLLHlok5e2O3JBFYdqufLoGhwiyOlNEJB6VuQ2O7tUr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ZNu20dKsecMVMbLb2qNrfFAxu4NUEtuX7VZSLBq3DED1qkBifYypzijGwHiugNspHaqs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YO5+lLKuDnFb1roWck0y60oJQSY7S/uwKWNwFq41huUgVV+zNG5BoAv2txtiIq5Yzg7q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zRMRmgDbjlCsaIpQ0jGqNvvbrV6G2PUUASRSfMavwzYWq0Nqc9Ks+QwHSgCVZ8mnbyah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IntUsB0JNWYlOaSGEjtVlBtqQLEWQlKXqIzBVqs92FzSQEk84UGs24mBzUdxdb2IqtKx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hQaZNcBs1SUnmkLEUwJPMAJqGaYZqGSQ561XlkPNUBcN2NhGaqCX56hjJc1MICO1ADdQ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ZW2qKvRwrJkEU9LNecDpVgQRMWJFaVr85HtVUQ7H6Vft4iCMd6AGyxkuSKbG7Ip4rRW2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3GKAMRbctO0hq1DGcGtOSyCWzEDmkt7X5BxQA22iLAipwhXirNvF5XJHFSeWHbgUAZuw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zVpIArOTVm0wUIoAzktstg9qllj2Jx2rQNv1aoBHkMGoAgY+dGgPapQ3lkAUx49vI6Ux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CwPNIZdtMVwqmqdxchc81ZBae8CgjNVJrreCM1U8/eTT1jJ5NACo+TU6rk1CqbTVqAZo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Tiq0A4qyowKAJ87qeU+XFRW/zPiruzmoAhEBZahu7UmLFasEYJptwgJ20AZUtkBEnf5c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5UZ4UflXojW/KenSuK1ECXORkl2HP1rek3zAeZ65bmOAL3kOaveD4SlnKezNU3iqERTZ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IfJ0eL1f5q9Az5izKnQetVTDukb2q3KCWPtUa4IPqayZRr+C3MM0znoeK2NUvhF8n96s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rUuqN5ko55U4rMBoj+0bT/dNOaA791SgiBePSkhczI57ChARuyjOTzUqScBRVCYl5lI6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K0TAuwqVTH96t/TrXeIkPbBrM06DzDz0Wt/TkJk3DoOK9KhIwqK5tbTJPHj+HiuggXZ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Anqa24I8sB2FetGWhx2sWIY8irSRYFVYnIYirkZJFYSZkG3FIfumpNpNNaM7TUrcRmTD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poTzWfPGea64zRnYyLkZJqi8RINa7wE5qJrbg8UpTVjWKOeuIDzVCSEjNdJPbA5qhNa9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o56WAtmq/wBjPpW49uAelNEIx0rgcjZI/Inw7piTWMTDFbc2lbAMKPyrntA1BLSBY93Q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YEHivnGzuMC70qNhyADTLHRhFuIGa12txcqGzS26+XIVzWfMBlXuledGfl6e1QR6cY0Q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hY+1ZdxwEHvTUwK/2BccL1rh/FINpqyADpXoRJBUCuE8WMJdXbvgYrWMwKtrL9p1CJOh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zbHPaXBrl7KPy9WsW/uuoNd9eaabaNv9uXcKU32Alt4giMB0oNnuhY45p8HcE81oRxg2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ssW+HUMM81bs7GIA/IAAeKjso3VJ+CQW4q1FEpaLeCMNzir5mKxHqmlx3Nvyo6+lZ9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qtwPJhBHG/CGP+tZtv8A8fB3dKmIWMbWdOUafcTYHFcdjj2x+teh60MaZPkfupN3/wBa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k9BHZeG9La58JwFvL6N/vbq0LbRoxA2QMmjwiv8AxSkBxxnv96tJR2FczYIqXukJbrZh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3mgRpd7BEwOMritK7K5tREvzKQTWjcSCa4Xn94V4qbmiOSm0iW3BCs25uvtUunXMtqwG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DljuJ+9mseysg/2rIGM/KaLjPXPhn45+zSKsx42kV65Y63b3kMjxlmJA6V8q2EstvDiP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D68u47QmUuQVHWqUbgeh3t7k52n8axLm8yx+Wny3TSdWNVHjLk/NXRCFgEaTcOlQEdeK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4qwI9/lx7/eoJ7gH953pl05QsP4ayxc7iRnjNWBNcXUpJA+7WddyqMHvVuZSVYhuMVQm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ksPtKKpLHmoIv3ysQapTOQMGmw3rQA4HFAC37AMc1kXM6x8LzTtRvWnY44rLmkKjnmgC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qPhX4Vapp/h6DxDrNv5Mc5xaJKMAj1x3FdP+zb8Ao/GX2bxF4htyNPDk21o4wZSD98/7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fm6r4I0OOJfKklDFYx0Ra5KlTsBObJNG0nQtOZYlXYH/AHXFXWmJQioNbvBeeI1VQDFa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4bJHSvMnJyZSVyvaL/afi/SYW5EK5I9NteiWy+TENv8AFL/WuB8DxG88V3k46QQ8H/e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7Pn9KkZR1n/Sb+xhHOWwf++q8w/aRuBJ4/s7UH5ILFAfavVLBRdeJ4Yzzhxj9a8U+Ody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LRRIgP8AwE1rT6iPQfhHZ/ZNQ1KTpM2mxPmT+PdzW7anFjcH1BrX0iezm0ndZeXN9m0u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vu/WscnEbrjANZTd9CzltdX7X4p8J2q8/wClqxH0r2K5YDxlcj+7DXk/hyIal8StGVuf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Nv8AFl8//TPH61ixsrWUn/FdxjtHbv8ArXUa0Nlnp6f35Vrk9HHm+K9QlP8Ayzgrq9Zb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/lW1MxMz4nttsrUf3yR+tUfC6BbqwUfwROas/F1vLttKA77zVbww2dS2/wByEfrW8gND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B/Q1dlcxaNZv3K7v/HjWXbNv8Vheyj/2U1q3if8AEj0sesK/zNEQLOkph9SX1uox/wC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b8+ssa/oa6DR4s3t+MdbxP8A0AVzPiRv+Jhcn1ugP51YGlFxLJ/uj/0GnpLlbc/3Y3pk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/6AKrCTEQ56I386aAsXr50fSue8h/8eFZmtD/AIkOokf8+rVduj/xKdJHvJ/6EtQaymNA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BqxHAi/65AD/AL5qrB/o3gSEf9Orf+g1biH/ABMbWHtg5/75qrMD/wAILZf9NIW/756V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i/6om3Zf++k218XfFz4ET6LZreaXbKflH2jj5/m/ir7SvvlsXH+xisw6THfWepmVQwCR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A/NW1G2cgUxv2aNcu2eT7SsJJ7ivqT4xfBC1sbPT/EllAUjjmi89EjzlWlxkVDOU2kCt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tYQHzNTt66PTf2YrGPm+1WViNuViX7/+Fe2RAY4qxGvtSbsI57wR4LtvBOlX1lYTz+Vd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TtfDxgGcgj61rWq/v+a0MAdhS5hozbayx2qw9t8p4q6gA7UNgipNEYU1tjPFUZYsZroZ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DtzxTTAzFjyamWMgUKMNVhACKYEUZOatQoG601YuelTRjHFVcC9EgKcVBc2u8HirFqQv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5JlW+nAk5qte6PlyQK3IU+bpU8kAK9KLsDmYNL25BpJNGJfI6fStpoSJOBV6OEeXyKLs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9avw2AVelTbOelW48CPmi7AgitF9KsfY1x0p8OM1Y4xVXApG0UdqkhgGamADZqWKMUgE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DVtiAKryruBoAotJ1qnPkg1dMXJqOSEUrAZQibJJpxGeK1PIXbVSSDaxNaEFbyeKjmh2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kkcPGRQBjnqab5fmHFXhbg5NNt4gJDVAVkt/LbmryRqyVFfHZjFFrL8hzQA6NVE31q5P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BeYnPANXrvMiJVgFsol3E9qsWMgdz7VDhba2znk8VLaKkS5z96gDREyuuBUi7VIqjCMz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aAHqvnAoOlWBCsSYPUU2ArDJz3qRx50mB0oAItsgIqWOEAmmLFsbGalR8E80AQNDkvS2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+q+4xqTQBZeXYcVBI2/OKpvdF3pYJ/magCyB8uDUbAKhpRNkE1WafeGFAA78dao3KE5q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AyKdyDKt4W3VopFtWrdvYgdqne1GBgUXAoJFnNSxx4qcQY7VPDb5B4ouBHFkVaiUkU6K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NFwEt1w+av4yM1TjHcVfjXMVIBYn2gmq/m75T9amYYiY1StuZCaALNzciJR7c1xV1/rR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/uJWz0H9a5h5PNuJFz0OK6aIHH+MgP8ASpfM9sVv6fpm3TIO2EXFcp4lgW/kt08z/XXH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JHHBGowFGK63KyMrGPeDyZD71VxwxFXr+MyFj6GolhCKue9YtlG74etTHp/ndyaoXZLX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yNM29tuawdod2c9c1FxiO29WHtUtl8iYzwao3k/lj5e9FtcMYM0Jga6Wasm4DvV2C0EY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Mq3WtiEgBvarTAtW9t5UJI6tWjZstpD83U81nWtx5mF64qwzG6mKg8CuujLUm1zpNLuv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TtiuS8Pxm3DZ9a6q2OVBr1oy0OOorFmKMdauR4AqugqVeaps5SdWFSLgioo4i1W44OKy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Vl3EHXit9oc1VmtQc0KVgSOeMOM8VVn+UkVuz2u0Gse5i5NTKZtFGa4zmq0yCtFocA1S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oijNli61WMfNX2HWoSoya42zZI/FlwFzsPSr9rqssMG0tkCqBQsrFRUZV1BBFeNY6Tst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zW1b+VcOSh5zXm9m7pIvbBrb07XPsk/LcZrNxA7K4gmw4UHbis+aIhId/XNdBoes2t+j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IiuLdWjxkHtWdrAYCwK5OOa841+3f+2psnvXrsWli0t/MevOPEEIl1+VVHBqbgYulw+b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51GK9b8Qaf+9CFWAU5GK890C33eMdGhwBmdefwr3rXtGEEkb7t2e2KdwPOLXTo9s+5jvA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aNuQlQeTXS3GnRCKR9gVj0qG3smZBEGwD97FQBz9rE7HaqfIGPNLHbSxSqZFxHzXZWWh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zipX0NWZElGEPINacxNjhtXRzbRpGON26qmxgyyH+6BXealoGDFsUFAuKoHRP3TllACj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MzaOQw/i+WuIvUBt/l/vfNXo+rQLeaS+z+98tcHeWRhiOefm5qr6CPR9F0sWng63Jl5CA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HGR/OuwstCM3hW1/c+b5iR4qpJ4buFbaVVFB4FZ8wkjnX5vLPnyvn/3q2cf8T2IGH9zs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1WMHkqjGty08Ptc6zdR7R5yx/8C20jQ5u5iBLgLjJ6fT3rM8PWu23uf8Aef8A6aV3sujJ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VPCvh4yabJJt+VpWA+lUkBP4E8NR+ZbySkTAc8rivQbh7eCTYi+VjjAFZun2CafbxCPq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YZ+tdUUBdEoLcVYtLOSR9xB21Dp1qZ5NtdfYWamIR459auTsgMaTRg1uz7uRWeLT90xY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t3B9K5O6v440dazTNTntSuRlkAyKwTMkcuNp61s6iVLFh3rnbpx53B5rVMC1cXgVSKpv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u6beRmplfdp5OeaAK8jO5Y5rP1C/aNVUHrU9xM8UTkelc5czSXEgGcGgCzLK5hYBtrjp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+E9xqWpR6tqkLsVYMiTD5D+Fa3wT+B51l11fxAWjsYjuBcffPavoGOaxtCLWx2qMbQF7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yJPV/AOnRp9iMSgRxqflA2jkciuO+Jtx/afxx8PWoOYtOsvOkPYE123gU/uOv8ZrzTVdQ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fZykccdujf7tcIGrFcq+o3Uo6Nmn3FyI7WU57VgaZMWiZz1Jq1qs/l2jc4yKxsWdr8JX3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xJHXUSXhlPm9yVrI8HWR0P4ZwEjEuoTmQn1XtVzoMdqzEaHhNPtHikv/AHTmvB/Gtz/a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ZlCj/gPFe/8AgFc6rdzHoqMa8p+Bekw+N/ix4t1O7USWlik7Op6b8kL+taU9mB1vw3jW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/eXgQH/d2irWSLaq/hNTbfCDRSchrmd5ZffMn/1qnuOLb/vmud7sszvhwn2n4pzsORFb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fr2oSE9GxXE/BtfN8cavcddluwzXW6c+LnUZc9ZOtSxsd4VG/WNfl9XVK6vVxu1fR4vR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9qydfMvQtdTdYl8VacB/DmtoGJh/FiTNxpaejGq/hU/8TCY+iYpnxUlB1jTUz0NHhVh9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C9YnPiK5f+6jc/8AATW3ef8AIG0n/riv8zXO6cc6rft6Ryfyrz746/HG28K2FvoGh3Cz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V5/8erqpq4F74vfHY+CpL3StHdZ9Ve4V52U8J8oFeL2/xY8QXc32h7t3Lzbipb6157Dd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0ss7Ze4bksa0tNti+0KcBTk16VOipbge++EPizc3xWPUsj3r1ax1G31CIPEcgpXy3oel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MNegeDfGU2lXH2a5JABwc9qJ0LaxA9rv3It7ADooP8A6EKk8QsZNHvV7GNV/M1WhuF1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/OretgNpF7j0iH/j1YSVkBr3MZW9d/7qyj/x0VC2T4J0uL/pig/WtDUE8qW5z2Ep/wDH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lr2CRCs4gV9cYLBOKYibbPUvQrF/6CKj15+Jl98Vc8v/AIl+oeuyH/0EV0IDl/iBp0N7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8rT0cf8Anr57XDHFfSXxFIh+EWunHXTQmfrNXzTbtmc1tHYC5HEuCP9qr6264NZcYJZuf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Amt7QBgaklhwadbAginzNSAhAwMU1uKaGOTSnNRcpCdarTwB81NzTd1MDPNjyeKfHaEV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ZqkBXW2wKYY9pq3u4qMjJpgEQIqZULNSKm4cVahiwuTUAKiBcVNkEYqONdzVbjtdxoAg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UJipxbbRUJQ7vagCEW9Dx7Vq4+FjqqwL5oAiU7TUm4kVEynNPCNtqrkksdWE6VSRiCal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k8GhnyKbzQBEI8sajnUrVqJcsabcQE807AUZZvLFVJZ96nFT3kJPSo4bbcDmqIM8gsT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1uEBqjJEWzQBX+1bQRT7VtzZqs8J3mrsMflpmqAZeRbxVYKyAgVpRoZc1JHaBjyKAKdn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faAtbg45xVlYVMRQU5lCoF9qsDCuY5ZU2jPBpimYFVPQVvCBVx70y9tFiGccmgBtoDkP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3plrEBAM0kQ2z/SgDRkjUyD6U4qYwCKqjfLMSDxWslviNAx5oAzWeQvxU8aMEyanZo0f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AIRhUNVLqQKmPWpjlmxVe7hLMuKAK20BvrT44iAx9anjtC0oPpU0kGAcUAQrF+6PvVYw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io4ozI2DQAWltuYcVfFpjHFSW0HlmrTYBoAqmPy1qMHPWrsgDLioDFjmgCBwMVZtsbTU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DQBLbjLGnTpUlvHgmnuuTQBDEny1aThMU1I8CnheKAIriXZCapwv8rGrN2nyYqGKLEZo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8vPWuREpgib19a6zX5PKsmH+9XK+V50BPriuikBx13I8PiGxiI+4ea7p5g0Zc965FoTd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wcxrZLnrmugkzpnw2D0NNRhNcxp7imTHzJOO1SaTF5+oRKOzVg2UdhLEY7PB/u1z1um4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pbKo64xWJaweWj5/iqLgZL2vnR575p9vbbVKGr+0JkDtVN3Kzl+woTAv2UYgUk9avl2E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PtweDWgJlby1HarTAvWK+QpLdTVuwkxMw71lm4/ebT2rQ04Zy9dVJ2Ejq9HkAyX6VuwT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W8tRu71vWhLMvpXrQehwVXqbynip4Rk1SjfPFaFrVs5y5CAKl9ag3YqWI5rFgBFQSd6t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jRFK6PymsC5fDmt+5TINYdzDlzWbLRTkk4NZ07ZJrRmiwprNkX5jWEkdESBuBVR5wGIq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S5rmaNkfjtbDMS5HWopU3SkVYciIxqBgU4wE/NmvGRsVQPKPSq82WZiKvMu5TmodijcN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hNYyFlc9K7DRPHDRWoWX5ue9cc1qxh3AiolLxjaahxQHuemarZa7poUlQ1ee+NdLFhrq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/p2r3Fkh8skc+tX5fEr31xH53JAxk1g4gS+G4D/wnvh/I6zj+VfR2uwKHHAr558OXSye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H8q+i/EEZdsg1mBzUlqJEnI5fqE7VHYWSqGfpIR9ztV61AaWaM/e8snNJF8kIT+Pb+NZ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nGck1NcxGVIieAopbSPbHHxg4JpZdzxxJ2zz+dO4EV/DtuI48fJWTMomtrjAIG01t6yG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XP3UjRxXSBuBGTRcDh/MENjImMgoxH51y0gSbycrzJMq10sYabS2OOVVuv1rnVkYaxo8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AfSVpZeV4c05cYARKdcWgz5p2S/3P/rVoT4Hhq09dq/yqoJCHgbsvQf7NZWFY5nRrX/i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+6rrLSNW1i8CjDvzmsGw/wCRun/4H/Ouj0/A1i6J6FF5/utWsI3GNvbDzoZYtqZI7VHp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Yw2eKtySFLjLYIIGcVXeYNO+N+AeMV0pAMuJwvGH/Cp7GQOv+PWoZRnkg4pgSHjMUn1/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aSTDD8K2Yr/7LFy7celYFrdpCc71GRWfqWtgJNiU8elJjRr6p4mjYMhkbJrm5LpWJLMS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sXbOaryag0hIOQKxvqaIvardqo+U5Brmbu5PmkrS6he7pAu44rPlnQyYD1qmAkrO0hLN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ijce9ZUlwuTj5veo2uJChA+YHtVGY7Urv904h/eEDtXefBf4aweJtQe9vDmFEz5bdM1y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6bmfrmvoD4L2Cx2MjKu1mO3FN7FHr6CPS/C5QdMVx2grHPqpfPJNbnjPUk0vw7sPWuK8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xnrXA9wPpHwWoj08ydsM2a8Jt78zS6vMT81xcsfwzXs8En2LwJdzZwUidv0r52ttQMsp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tZAegW8myzts8EVV8QT77QKTjcwFV4Ls3RiRRwB0qC/Dahf21qO7gfrWTKPcDI8Og+H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iPxp73ClGYHhVzTdWcNqsQX7scO0Vn3GYYJVz95a5+ozqtAzpPh+9vt3JhZ8+o5rxj4L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RLoDFxfW7mI/7W417N4iZNO+HUhBwY7fy2r5l0e+8y3mRPuucEeozXVHRGnKe72DtZ+A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RUOtuUtOOPlrR1VVjtdOhX7scYFYvia9CabIR2Fcz3JLXwTjLW/iO6/vFVB+nzV1Fi3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GasD4Op9n8E6jcf89ZGJP/jtbkX7nw65PTa4/Ks2Nmh4AT/iRrJ/z1uy2a27QGXxwi/3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l+EdGbu/z/rWvoi7/Hjt2EdbQMWcZ8RZvO8a2sechBmtnwrak20kncnFc146bf4/J/ul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eB7GXTtIUXGqSoPpH706dP2krAVPiv8AFqPwa1/pGnyCbUroFJGBz5S88184zGS6drq4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c0Xl3NqOqXN5cuZZ5zlnbrir1rYNeYUjao9K9unSVNAiXTLf7ayQxKWxwBivVPCPgmZm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rK8A+F389CIvnYgJxX0NbaXD4D0Jb7VNv2px+7Q07mqRQ8OeC00W4juWgVQU546V5l40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j5GOeK6rUfio7eamfkYkLisKKVdfn8jrJJzmj2hJ1Pwx8XfbA0Erc5716Zq526RIw53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9p38J68ioSAea920LUzr2iQr1/exD9awmQd5qziaK7lXoI5P5VTdS+iaenoYRU1z+70e8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vlWGnD18k/pWMQMPXXzPOv8A00FbQXda6n6Dyh/46tYGsNm+cevP610luM2GtH0mjX/x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l+xfBm/jBw07WcQ/4FJvr5ytifPNfQv7SM3/ABbKwhH/AC0u7Vf++Y2evA47bElbqVgR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S34fbVG1j2y7quY+fd3qjRFuGTaOtOaYEVXzxmoZJNtUSWsrSM4FUROcmkaQkVmBcDKa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GatqMimgG0hHFPVMmpRBmmBXValEWQalS35qwIAFpgRW8e0HNWF5BqEqVzipIgSDmoAe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K3NIi7RUiRh6ALC3G7vTHbmmLEVzzUqLnrQBAWJ4JqVV4o8vLcVPDARnNCArGPmpWjxG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ESKokzi2HNBkxTXb5iaieSqQE4mp6y8VUD8U3zsZqkBowzDdU0ky7ayEuMGlnu+Dg1QF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YNVop8KaY85YmgglZvMOKieILmpLP5n5NOvF2nigDNe2y2cUrrhMVdEeY81CYw1UAWSg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TETbkCiMfMc0ASeYYmJPepIG881HJH5vAqS1HkD8apAXI4gzc9qg1BxO6qvappX2wOwP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Ix5NMA+ZIwB2qZIiAG71GJgxYVaHO1RQAttNsbkVoPcF2XHQVUW2BcetWAoViO4oAbcw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QD1onn2ECnGIy7TQAyJckmniPzB9KlhTaWFOgHJ9KAGRQEAnFEago+as+eqAjFQoNwbH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5ojiVWNTQnYhFMVMk80gJRjjFDrxTo4fm61M8QqQKvenuvyU8w81I8X7s0AVUA2mnRnB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yaAJYB1NSxrk05Idqmolcq+KAJ9gpdtKvIowcVYFaZc01U4xUrDmhRg0Acp4j5ieLvur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Oa6TXxm6bH96sLVFEMqt6JWyAwPDv73WtVuOvyGOtpoS8eM1j+EVJtr+X+/L/Wtg3G1T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BCkxzWl4ahB1QH3qmhEjk+9a/hVANSkP90ViBtayCzBap3IWK0D1c1HLMXrM1p9ltEn9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PY1TkbII9as3C4gFZgkIHPWhCLsXyoD6VYt5izgg9KhAC2x9TUEUxiDgHnFaIDewMhz1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rn7C68+2UN1BrVtGJmUiuimxM6uyfzCA3augsmwwx0rmdJz5xD9DXR2Yy+B2r16T0PNq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gfaKzLXjrVwMQOK2ZkXlbcaniytVbX5qstxWQyxkEVWk4zTxJxUEj9aRaIJ/umsafAY1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2+Y1iy0Vp8bTWVMOTWhO/BFUHGSayZ0RKUw4NVDCCauXJxmqgesJGyPyDMAVs4psiAgg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EW414hZlNbncTSPEMVozwbQapupzQBTZccdqjaLNW2jxTXTC0AVDHhaj+6KnZhyKYygr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3BeRf62Bg4P0r3/QPifa6ppqW9wsSsABvLcivngrnIpA3kAkF8+1SoXLPqRJoLtP3YGM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SXTeR0cHnFeG+H/iHeaUgjba6jqpP/jten+FfHVtq5BcxIe6E9/7tZTotAdgE+UEUoT5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vzCuYBmoRh4T9B/Osi5sl8mXjrGwNbM3MR78f1qjfECG4weiN/KgDyeVBbWr4Y9Cf+A1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RFABxLn8MV0N9KZLRgSM7ClcvoyZ8daMME/Pt49MVYH09GwOgwI7c5GKddK03kFE4Xik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xvI6UXCSSKUhfbjFOzAwfDhWbxZc7j/o+DtP410oAS5umPAOMe/zViaLpptr6XP3R3rY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dVKO4CNFJMSeq+nrUX2SWMk5LJ/e/u1LBK6HGcJ6+lX4kadTnhMdP71aATWlstxbfvT+7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YnnGU3/8BrorRYksSmMCN1wKxvEV6jXUmyKOEbMf7P4VMnYaM17+JkQ9MVkahPGzvz1p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Xkg3qc9a5rstA8wjUhajVw2STVO9uxEpwazY9QLNy1JbjJr85dqyPM5NXribfKR7VSWL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EtqGdgkQ8wt1GK1LjTbqy06SUwAAc52nNdb8KPh7calqc17P/qY1DBSetdp4m077bJqE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g1n7Qk8J0rxzLjyPLz8/oa+qPgvdQ3OlW+D1NfMV14ESe3a5tVlhnHcVD8PPiXq3wr8T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ZP30Y+7jPUelVzXQH1l8WtUy0dqp+tZfwzsi2IupB35rh/F3jS18TzfbrC5cwNzya9S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FhP51xtAep/ELVjo3gmaTOI2i+ZfSvnLRNRafV3fPDruAr1T9pPxB/Y/g6W1B+a5wiew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wEwyJlUIKgD1zTdUKIOg/wBur3gdP7U8eWW6VytuzTH6CuBttZVYIVZsHHPNeifB8CTW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IKP8AgQrGeiKPYlk3tI315qBCXuIR6yCmWkm6Fj3LEUtmd+o2q+rA1xrcaLPxwvzp/wAM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Y/Ovn74fIdQ1C2ixnzXQY/4FXr37VWrCx8A6dbrwbi5598V4/wDBm68zxFpIPIDbj+dd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6uRm2X/Zrh/iFqBstKfBwSK67UZS9/Cvoteb/ABWn/wBDKZ6jH61zPcyPT/Ay/YfhzbHp5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8wtvCDL0Jj3fnWdax/ZPBuk23TasQ/MUnjafb4ft0zjeoTH41mwZ3WkWostL0W1G8CKB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f4g1O6PIjGM1OwCXKL/zziA/IV434w+N8HgG11iO0dV1K6JjSMclD/eNdFOLexkc78d/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rZHddFsbv7mFzXgIupLydp5XaSU9WJyTSanqE2q6tPdySS3L3BYtLK3zfNUlhahfMyHr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np5nlBYcV33hzQWkeMRxlySMKBnNZnhfRJNSnjjVCzMQAMda+hPDvhmx+G2jDVtY2tcF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XRGkYmj4X8JRfD7R31TWpESfbmOFuteN+P8A4h/8JTqxEzkxocIgPFV/iL8RL/xZdG5v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eBXnjXiK5kxvbPFc92bI37zxNHa7zjIHrVWx+IT6bfpcRt0rjdX16K586NeDjrWFayM5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c5fFCazbb3bnGa9Q+CHiNJ7r7AZOS4YDNfNP9ofY7AuGxiPNdx8AvEhm8e2sQY4ZM1bW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he6J6+W/86v3MOU0U9iqcf8AAah8SwCHQrmMdPLI/M1ZvH8t9Ej6fJ/Ja51uzM4/Vh/p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c6Nqx/6ev5Cub1Nc30n+/iurtE/4kuqf9fLGkgPN/wBoWcR6N4fsf783mEf7kap/7NX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j/JnXdDj/uwM3/fW1f6V5hLDtzWwFSOP97UjjEhFPRcHNNkX94TVFBjCmo3UMBUx+4aa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FQ+aAprRe33oaoPaNuIp3ArxyfvK1onBjqnHY7TmrkMZAouBZto9xrTS3ASqNoCprSjk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MamaDK07GGqYZIouBSMWKQACrTRZppt8CkBEi5zUuNoPNMA2mndR1oAVBmn7KSMAU8kV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u01ns2O9CTYzzTAa8oDvmi3nH2aUHqaoXVxiR+ait7gsduetUSOzvVqgMg6UgnCSSqe1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TKMVE0oGarGQ81GXJqkBZ80etKHB6mqgbNPBJpgWQwxwaSo0qRATQA+Nzg44pyFnODzV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3twH/GgAVCIypFQTQALuz0q+rg3DIfSmSoCrKTxQBWsgJGY9gKgLGSd1AwKuQJ5LFR3q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QBR5i4zUiAYyzVanthGpYjpWLd3TNuVV6VQEj34uJ3ijbcI+DirtuhbarcVW8M6OYllu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1QT3C7eBnFUiSoy+W5HfNaAwpTvxVS9TFwyDkirEXCqW9KQy9xB+8NRQZnmdjwDTowbh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TangcUAVzZZug3UVaMWPpVpEBj3VCzjmkMaiYic96baR/uW9akzhCPWpLdcRkUAUnSnx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bTntUkMfnrxQQRW0e/JpDGfMIq2qeTkVIkIfJHWgCsTsxTwSWFTfZtx+lOWDk0Fixw7l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g+VMVVZf3tAEMabuKtxQ7XFLDFh6sKMyYqQI370lrb+YxNSyJtBqxZqEjz60AQrFgEU7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nHSqAoNF+9pHjCoTVkJmU1DdfLE9NAcbqZEl6RXL+LX8uKb/AK54rpXBkv2/3q5Hx1Jt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zwnaJF4egkbAa4/eYpptwVf0PJp0G620ewIyFMICj8KftJiSP+IIN1SBQhjdpm2D5a6n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9TxWXEiw2z7R82K6TwzaMmm7pP4jmgBt4dzsP4RXP3TG4uR3QdK29SbyxLGPvN0rFhG2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sQy5YFT2qsLNZZN1XJxhmPapbKAFjk8YzVoxsJc2ojtRjtWMYnyzAcGtvVJPJ08/3mOB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xzTCxXskkT5Qa6XSocYYnLGse2iXlh1xWvYYEkfPfpW8GZSuddYxYQM3UV0elWw2mT1r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i0yfMIUdRXpQlocckbcVoGXNWobUKp7mq1o5Iz2q0snX0reLIsLFhCamEm6quTuJ7U6B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HFQuMk1IXCqarCbcxpNlIguRhTzWDduUatmfczkdqoXsSqMmsWzVGSz5zmqE8h3nFX7w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8Oa5mzaJHKxJOarEjcamuJRzWc0vzHmsmapH5Jedk1at3BNY/wBo+arVvcYPWvJLNOZA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zeAd6lhmV+tAGXcRlarupK1vzWyOKz7iEIDQBivEacsZC1c2jNS+UCnSgDKdKI1yDmrE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IorEcnipLW6mtcmE+VL61I0fWmbDVsyPQfCHxTudM2w358yPpk16zo3ivT9cjVraZdx/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k89KtaZqtxo8gkt5WBB6ZrldMs+qWhBhlYdTisi+j26dqHqYCK8/8IfFwfu4L08McZNd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3JDKrK0R4zXM4tFnlWqP5V0QePlzWX4Slz4509jyVQtirvih/wDiaMB0WBT+lVPhpbHU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A1aTuB9HXEpn0zTx/dIrSU4ZvcCq9vbf8S+LI+6eKmf5ZFHqK6UgFVH/AOeYFSiJip+Y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aplhkAP7omtugIplNjEY4zW1BgLGfQUttpqz25kPGKrXE3kKRnBFc73NRbm9ESsc/KCO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5OVHapZ7ozGTnnrisi7uCrKc/M3GKZJUvZEj7YrIu7ldtT61csvYVzs10zZqChLmfzM8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y+XSW37/ADUgWFkJJNdj4R0P7YkbvEHVm7ipfDHgJpdOF7eLgZQhD0ZTXp+iadDC0jlI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oaZZRWd/GY124ij6Vzuq600esayAP+WWK6mCLZqbDI4SPpXD+IFWDVdcJHPlGswKWhYO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Nnr/AIHuS9shnj/2Pmpvhk/uPwb8607Fj/wiN1yfSocwPGrBrrw+hd/NEAO3A5WvrD9m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wxTCSWJl3IeDXiGgQre+HI/MaM/vcGNhnNdF8IFm8NfESG+tcRwrL+8gHANVuB0n7WXi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Y2ysUTSMBXCWGqtHbRBT/cqX43zz3/xO1G98qR7dCI1P8O0nmuW+1m3HsKVgO5Gpf7C/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w9dyty88gXPsK+aNNu/OiBz1r6n+G9mLTw1ZrjBf5yKwqLQDumuvsdqrk9zVvw25utRt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r8iFYgfet34bXJnugOuyuJJ3Gjz79rrV9134e08HJSF5iPq2K5X4EoJfEskhHEcWf/Hq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X0slOVgslTHpzmtD4A2WHv7gjpKIgf1rrWkTboe0XF0BqMky8jao/SvLPFzHVfE1hbHk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vgy3W7+GuF0pl1X4kaSmMjzKwMz3XUFVU0y1ThRzj2AwKzfFUJvfEWgacOVkuowR7Z3H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O2jHPlIMj9a8++K/xNh8M69pk9kYzqcSS+XH/Cjbdu5qSjcDsfjV8YbL4eCbTdMlF3rc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Wr5Gv9QudXuXnupPNldslj3NJf6xc6rqk1zeytPcTMWeVjkk062tjM5Ar3KNC0bsyLGm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Z9K6620cyyiKFS7HoFHJqn4U8M3Gt6hFZ2cRkkdxnivoc+FdE+FulpcXzLNrDplYW7Gq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Xh3SdO+FenW+q3gWXVHTiDqRXA+N/Gl34su3uZpCFJ4iB4FQaz4muNcujdXTl5WHTsBX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gnlq5lqzTZGTrDkg7jxXJareNGNqHtWzrmphxtU/jXI396ATnk10KBg5laRJJCWJoS+W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PYDngVj3moCUkrWiikZ8zNm71dpZMStgStxz/nivQP2aUv8AU/jJolta5ZCWLj1Arx/R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2WnRPc3k7hEjQZOTX3j+zn8FYfhZe2l88u7WZYZXuJcfKPl+6tYzaSNIs9/8SMf7ETv5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lC65axD96Iomb6cVQ1kZt9PjPcwDH/At1XLvjxNMf8Ap1/rXJcRzF58+oJ/tSj/ANCr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f9udv/Qq48/PqdqPV1/9CrsNP/5A0R/v3B/9DqFuB458d33+MvL6/Z7ZB+bMa88HI5rs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WsHOQjRxfkM/1rkhHxXWtgImgwgNHkfLmr/lhrcU3yxtIplGcsXBpxgwRV4QfL0oEGTQ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JbjeeKv7duRTPKBp2Ap+VxUkUAqcxj6UhOwUWAckQUcU+I/NiolkLA4pUB3UWA0FQEU9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s+KLATsmBUTngik8/PFMaXg0WAZtyaZIdopDNzUckhINUkAgnIPWnfaD61UL4pnmk9Kd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hNQAMakQHmnYCndEksaZp6n7QuelW5YsnGKSGLy3zigkz7wFbuXHemxwE1emg8yfdjr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m39qb5Fav2fio2hxTQGcIcdqkWDtVvyhTkj9qYEEVpVuK3AqeKEkVPFBQBGoCgikjXax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RbfI6UAUZI87nX71NWFpEB71oNbiJSaglHkgMO9AC/ZlULk/NSPJ5RJFS/Z3Kea3A96X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oAglzIuexxVOezAh3AfffbWh1EcdXbOAShVIyFyaoQkMJitY1x0XFZEbNFbv/eDV0Uki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yDFFwINLg+0xzyyfeA4qW1tzKo3VatLfy4sdMirFlHuuUjxxigZHpsHl3ke4fLmtaaAS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VTjnNSKSIyD60AQBVERWqDjEmKuM377Haqrr/pYFADjH0qxCmBUixg/hUqoFFAFK5bJ2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3qoP3k+70NXZDvUdsUEDZe7U+1k2nJqu0u5celRvKQuBQBqGRQKhEg3mqBuTxUgk+egs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5nI9KfbylQagjb96xoAtK+1qn+6wNU2ORkVPksVFSBNcHIFWIR+7UVCq7zj0q3GuBQAI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qj5jSgDBqgKsQzK1U9TO23kq9APnc1m6ydto5poDl7WLfO5+tcB4vJudSEQ53uo/Nq9J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zXntzD9s8VWsfUfatv4KM1v0IOiitftUMKyHYsS4FNgtlRmUtvlPX6VpzukUjME3RrxV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XaW6fSsgKcq+WSPXiu4t4/K0iFR1CCuMv0w8AH8UoFd88ey3K9guKq4HM3idWPNY8q7S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ypU/0dj6VJZQkfzBtHU1ZgDeWCO3FMhjUxmTrtpzy+TaBx/E1VcA1K3M/kr1A5NKtupk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iD6U6KMkj60XFYe3k24DFcZ44qWwKiff27Cob6B3MYA4BqaKNvPUAfLVwepnJHT6dOHc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xM+etcrpA3Bj2BrqbPIjXd0NehCWhySRsWtzmPHercTlgRmqFvH/ABCtK3hwpeuqLMWS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UlaSH75NWUQAljWqZDI9hKnNRrGFJq4DvyBUTQHJrNsEZs5IY8VnX7FgK2p4htNY10uT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xBFY7phzmuhuEHNY9zD8xI6VizaJnXPfFZrE7jWnNHyapsoDGoNkfjwhO6rcbYHWqfRq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LJcsetTRyNH3rOimO7mrhlBWiwGjFeEjGaJh5orMWUqetWo7riiwDvstWEiwhpn2jK0i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fJ4qso2mtN9rKapyIMnFUBHtyKBGBUyRnBqGUFTQAxxwaqPGcmrY6c0hQAE0AVR8v4fz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TDt3qiydmP3WrLYhQelP0LRbrxNqqWVqmWY8tjge9ZuKZZuQJceJL4WcG57iQhSVFe5+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shVTcsgV5O9QfC/4ar4TjF1cKPPlG7LDkV3EUewOrcIzEhjTSQFuU+cgUH8P/Zqz7gkX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4OcR4pbi1/1M3+5+tOTSHY1vDdn9rxnp81dGNNP2PPlDy9+3fWD4eu47K92k92/3a2tb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Zz+VYym2VFGXe+XBaSpGehrk7+5V97MelW7/AFlZYHKHljWaoSVHD9xUlbGZIdjs3rWL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3L4ARsR2FcrcT8vUAVdTlMiHNY8mNhNXri48yMjFUjbmRDirAz1tXuJGPJXtXpfg3wGz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Xnkdah8E+B5L+7i89SIduSSOtevao8Nr4VmtIlCRxJSApa66nw+uD9zZUGnuqtJz98LV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PJMVQQM6OvtismwOuigEmpkgkFY0FcP44cRX+tSDnaqpXb6fdRy6/Im/gwo1cH4+cpca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Z4Zdls9zdEjat+ziz8PL2RQOGDZrnNAffpz47xsf0rp4nFr8MZdw++o/nSA4nw/MiaLG/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aBbjV7wOMv5hIauE0gKmgnZ822cCu4+DaNJqWpD7zrMf5UozIPRfEvhK11TRpHwJCRzn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I1okUtrmQtgMley6nvGmXC58vA6D61n+IIo20e2IUB/l+b1rpjNWA8e0HR2Gq29rPFsX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baI5OPJVcLXmOs+G4fttpcxDa0eGL12Gg6wt3p5nU9cqT9Kh6llnWr/97sBzzkV6L8Ir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k149dzGW9IJznG2vZvCko0Hw3JdNxHDAWf8q5mi0fMHxS8TDUvjN4ju87lRniU+wXFe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CUVwO6iT957180LqUmteILm5LbpLucgf8Cb/AAr6l0GAWnhK2iAxkKvPoBTe1jW+htXt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zyd6xPgu39q+PnuMZ8oH9aqeM9aEGneQrdBisbwH44s/A1vqdyGL3TgeRipjTciWeuf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UVt3WXUWG1MHpXzHeX9zq+oSX11IZbmRick9M1Hqer3Gu6vLe3Mhlds5yfWrOlWhmcqf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MoLmkZtha2TbskFmruPAfhS78TajHaW0BlyRu2jkU/wr4TutcuVjs4iw/ikI4Fetxana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IuquuHn64rWrVt7sRqI+4uNO+ElnElsiXGuMvLddprz/AMR+K7/xC0txeymS4buTwKzN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55DLMxzuJzWJPqpiX95yDXElc1tYadUNuHBkOaxLjU2kWUB2xWdd6kXlkw461Te+8uOT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5Eks++MkmuX1O5CM2DU13qohjb5s1x2o62ZZGGeKszJrrUevzZra+HvgfXPiV4itdG0K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cfdjB/iY1J8JPg9r3xf8RRWFmoi08sTLeEfLGvfmv0Z+Cnwu0D4T2Gnado8CLIrBridh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WUUB598KPgXpPwjvrqARLd6qgHm3jjofQelesaLc/adfP/PH7HL/AIVjX2ofaPEWtz5z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1afhdf8AS7t/7lqq/wDfTV5zqOTuaLY7DWm/07Rv9t4/5Vf1chfENwB/DCBWbqn7zWtG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rmpPu129f0RRVIZzCnGu6evbcv6V3Vi4OlaMv8AfZf51wc52+I48f8ALPeePZa7SxYr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/wAdzTW5J8/eMLj7T4p1yTOd8x5rHQfItWNWl87U72QHO+Vj+tQL1ArsWwD1BxjtUyLU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iqMUYApm+m+bihADR5NNEeM1MjhutKXWuhIkreWaili4q4XUVXkkBNOwEMaYzViMDmoi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LAPNIRilbg1HJKAKVgBpMVE0pwaYH3GnlRtqLARCTmmvMMUjKMmmMmadgGbtxqWKPJpq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kA5IxipUgz2qaOMYqWPaM1VgKxteOlRm1rRLCoyw5pAURa0v2c4NWwRS5BGKAKSgBTmo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SarbCKAFW03JVm3sPlp1v9yr0TBUoAqva+SpHrSpblAG61ZP751pCeSp7UAVktyctU6Q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MqVdIjiQAYoAoxWfn8Gqus2W14lTnHpW3GyBjiqTgPdFnOQKAK+oxtJZRpjGBWWboxoI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Fr8mM1l6dZb0NxL0B70AWLe3ypc9cVZUCztAzcZqI3cc4Kx9jimay7SmCBW+uKCSGWYF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0+COM1DDagy7G7VtxyRW0iohAOKAK8kP77ylHIq/a2wiUdN9Q2O1pJ2Ygv2qd5PJVH6m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oH4BzUqTlwTWffXZQH0oAbKSzfL2qSKFZbuE9xVNL1RFxyaSS7MRjdD82aANu2tyEuj7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2nDCmDURHDwfmbrURvfkJXk+lAEVrFvkYngiomuiZzHT3lMCNJ0FU4ZVncyZ5oIJiCHe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mBt2KikQBc96AFZuRVmIFmFU4ELtWvaQetBZYjgzHUJtyCa0oFBXFPSJXYigChBATwau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NuATUqxhXqQKECnzXq3H0NPEIVifWlMWDQAEgUk7BIc+1JJERSahHi1BzVAMt/8AUE+t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oPJNbcZ224HqK5nxJJ5k0CZyBTQGZdSeXat6CPNcTpMe3xJbk8mGB7g/UnaK63xA/kaR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a5rw6n2rxHrRxxC0FqPoTuNb9CDrIoMwsH4NZ+828jelbBX7UCU4ArKvl5I7isAK/wA1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JrtTNvQJ2bg1ymkssepRbuhWulMqKcjpQUZOrQhZWQcqpzVS7iRbQg/x1p3UsT3Ua5yG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2sKcqo7UDMqOzeO3MY+6epqKTMriOPkJWlOHe3ZI+p71T063eO6xjOBzRcm4WluzzYbv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hY8L0pv+qdnPGaQRyTxuzHCdqAHAbqcEpI+BirCpkVS0EaWkN5aCPGWY11Ft8wXf/DXL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8/dro7QN5TB+GPSu6k9DmmtTXgm5+XpWiszuu0VkaehK4zzWzaxtHyw4rsic1i9Z2wVd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RxRG3mgAVdhjESZPJrZCsVUTy85pZHBGKfJyTUTDA5pMaiUZzhTWLcnk1r3Dbs4rPltt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j7v3ePxqO7jSKErjkirz2piZnbFZxJuyzHotYHQjJ+ytKzY6CqbWpLHmukMAghLAfeqi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imxYHkUK+44rttQ8JiFSdv6VzF3ppgcjB4rzCijtGasIMioHG0mpoTmgB7LgUdBStz0p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C0GcAdarHNPWPIzQBKJiaVTnrUOdtJ5mKAL0bgCmSgNmqqykmrcKb1OTQBA0b712r8pHU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qlhj+Gpo9zsUTGEH8VW47GbUL+G0tU3yOvIFAFDTdCTUb5Y/LeUOdoAHAr6C+HnhqPwp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AeMcipvh34IsvD2lI91GJbxhubI6V0zTiSbyUjEY+8CtBZMb1pZCHUfLHimCKSSYFUBD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Rm3cVt2tvGW+VDheKV0NJlO0t3UEGLcc/d74rUk0uSe0zs242gL71rW8aPboyJ/Fswet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owGNwbHeudvU0scY5+zsMggDIb61R1jWJbuPZ3OVb6Ve8QXMUe5UBwfnNcuZmZmb+9ya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qk2rpDnNOursIhBrmr+7DMcGgC1c6sZww7VhXd0UJqY3Cxg1QuJRKTTAW3uPtBYAfMB0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xDbWknzLKjNj0xWbY2/2BJbiTklcgVd8B6r9o+J2lID+7aCYt+VID2+4CabfrHF8v7mq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/wA2Yqqa5Mya6mMv+5WmXuoB9Ku1f5MRNXM2A/XW8zwx56r5Rfyjis1Lva+C4YkCjVZJ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RRtWZ5MyR2lwg4dAagzNfw9qUsfigpI2SUQVj/Ee6Md3q6k8EDFaoi8jxSs64wIEc1yP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FsjOBwKRRc0G5jXRn2j5jAw/St+/kC/DZdx42KK4rwg7XGi7j0Eb/wAq3dXka4+G0gQn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fh6+W40VAvDmUZH416V8E4XS61qU9rkgn04rxPw3fyxWMMcQyXlyCfrXtXwKud9t4iyd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8pB6VrUrjQbl2OGGB+tUtbkZtMslUEspjP1p3iSQnw7Ox5JYD9aq6lfmL7JCRub91tWh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dp/1Z6V5f4O8WtpOveIbV/8AUi4wM16bES0kK9h1rwyB1uPEHiWReAlxWpZ7Vosn9saz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+LWqN4X+FGrzxnYTEEGP9r5R+tfJ3wW+KDaD8UYodQlV7KSUrtbtzXvH7aPiVdP8IaVo1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x9vdF4H6mhQuUfPXw802LU9ctyqkeUQxz619K6pfpp+lQJkYCg4rxb4J6MXuHnmTYGPB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RSor5K8Cr9kUY/i7XHvpFYHvXMyF3hZs8VA129xtBPFSRuzK8fWvQpRSMSexi8wMduM9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J3GsTw/uiqDljjtXKaFpMk8E3XMa5XivYtM8TWfh3wzbQwSKb6SL52H8NOpVt7sTWKOn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17Cw2rdbcFhXjPiPWZtRMjuT5xPLZqO+1eS5vnLMZM87iayNVvkWJgpy3rXJY2Hf2oY4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XWrhiwEuBtNMub1VB/eGsS7uwc98oa0RmxRP5IjQNxtFVdc1QoJ0U8sVPFZst60Q3E8h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Y8FM1aMmRS37up35HHGe9dt8F/gFrXxf1drp91l4fs3BuLhhjzB6LWn8LvgjqHjieO+1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SMGYf7NfbHhmytNB0kaXY2y21pEqLGkYwD9feuerWUVYg0/C3hHSvAFnpumaNF5NtHZb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1dVbXBinjkHVI2k/Kucsbprm+ldsAhfJJ+prdj5bUT/yyispT/47XlSm2Bx+l/6VN5ce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XU11fhdSbrWB/wA82hg/8erkfCdyNM1fSZz/AKmKRZPyFdF4OuPMF3Mf+W9/v/Dk04s0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0xPQux/75qfXV23+rN28pV/MVS0993xAtl7LBK1aXiZdv9rt6PEv/jtbLYZyVt82szSH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TVj9iIHT7Jpjfhha4rR/9IluWHWOJR/3022uu8ZzCCDXJT0TT2X8xWi3Ez5rhO/zW9WJ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7k571Keldi2ESIafnFNjHFSqBTKIznFMOasbc03y6EBCHKg1H5rFu9WHTCmooY8tzXQm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1oeWMVDKgFFwIU+7T0l2ZoVODULJ81FwHyTZNROdwpWXAplAAg5qcLkVCo5qYHA60AM8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HJFLsJFAEax5qWNdppnK5oyc1QFtZgBjNOV896qKDinRsR3oAub+KjL00PuHrSMCAakB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pcnBoAla4JGKEQstRIoJq7CQI/egCNQVXikaZlWrCjcDxTmhBU0ARJcFAp9KkD742Yda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xx7UA7YoAjhnKNuJ6U1r5mJOaZcfKD6VSmYqpxQBffU2iUMDmqsmqs6uc4NUWn4Cmosg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zOiMcgmtbUbxYdPMUfWufsIjJIrelX7uJjG5J6UAM0+YxxOWPJOati4R5Uk3ZIrOsYmf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Q3e9BBvm7OXZetKJPNHmFsNWTGzrznqKYLiSMFjkjNAG/ay4Ysr/AFq15kkkR5+X1rn9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rW+1MkAi7mqLLC6kYt6k7ti1hS6ybvy4ehZqilvM3MvO3bx9aq2sOyfzMbtx49qANdEM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fLHI7VTa46g8kGpUn82YDsBQBZSR/tgyflxV2z2xM7uePSsxblfOf/ZFQJeO8ZJPGaAL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fdNZH2l7XCg9atQMHJzVTUgIpEz36UyDV0+5V1YE81bRRK+3NcskrQSbweK29NmaWVWz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rxAhU1HBIpI5qG9nPmYpFlu2uODUtpcZnasuFzk45q1EChLCgDZjlANOnlAK4NUUkyuc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pA1GfKg06Ng5qpvOxvapLRvlzQBO4zmq2oSE26r71oIgYH6VQvFyIl96oCs74iUegrkd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dnJEMkegrjHj8y9uSOdppoDJ1cedPp0Z6SzA4/3az/Aq+auu3OOZb8jP+4u2tDWpAmrw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scVF8NlC+G/NbrO0sv8AwItWsSWdHCiw2xZT8zdqzLqJUU7vvNV1NyMc/dFVjbnUJywO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M9+Qeir1rWug0cYiXlqp+HnxFM5GGJwDWjI6wMHk5zwKzLMGaQrMR1YUxW826UdSBzUn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txTLKaKH7RI+MnpSAs3d0LOEBeXY4pqziNxj7xHJqFYDPbvMx4XpmiNN6KQcsaCSwim6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+GWCM4VRzipFjLKsacOOtUxZyteOc5UdaBFiLoO9XrWPdVaOLbWpZRjFWgNW20ZDPDck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kIP4VXtnYxOM/KOlWYY8tg/erpizJovWaurAjOK6WI77cZ64rFsyBGBxmte3jfys54r0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Y1SHJ61OBvBOaghcJBzTXkYp8preIrEjjFU7iQ4IFStLu4ppiDA5pMdjOAJNMlbaDVto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a55FJGVP86sGrKmeO3/dJ95617w4kK1kCAPfbz/DWBqSyRv5AB7VVI5q7PIZX2r0qsYc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zZgD/WcfSsPUNLt3U7oxk/xLXVzWgliqodOiBPXOz+Pla8SLLseXav4TG8mMdfSsC+0O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vXpbAFt2PyqC706O6j2FB9cVqhHjdvkgg0pyCc16JqXg2OTJVMH1WuS1nQJ7InKFlH8Q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/c4zSD91QD5lAAfmFIEzmnbcUbTigBY4wpyaslQyfJxVeKFj8xPAq7axm9Jjg+8KAF0i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LyyPzXu/gTwHaaPEbm4AnujgjI6VmeAfh2mnQR3c/wAs8iBsHtXptpBFDAioPnA5NA0V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ikilBCHGDjGajlTLNxnnrRDGf3ff5sYpN6GiRr2K5HHXPNa0cJjlUoGKEjJNRaVavct5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W+0H2WylGACo5zXG2dCRTm1IQ5CsmFrB1vWWuI2w7b8YGKgvbpg7sNoT1NYssjPMzsxdf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yREO2SfWsi41Dy3bBOMVNrVzHERtHWudurvzPlA7UGY++1dpt4HpiqLSbozlc8VRY4lL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hs0CGXFx2HarGn2/2hVz0fdn8KpnoSa2bLXLJL/S4VQRhvv7u9WgOc8XakBqIt8+VKB2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+LlWAJziCX9RWB4uk8/xJKeuDWx8MQI/FcdyCBLEVVT7Hdn+QpvYD33VLrzPEFo//T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5ew1AZ4ZXqW7mzrVnz1gb+dQ3Y/0C694pTXC9wL2oNv8EXxB5W3iAp8S/wDEr01OpWJS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Kn+K3iJqzBcZt4x6xKBTMinquoGz1WP/AKbW6xiuF1xmOqXyY+6FXn0rrvEJE2t6ev8A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xEp17WRjgRIfxplj/CMmLa6i5H7t246dK6KNhN8OycjiLPH1rjtBn8iZiM/PC4+X6VrW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6qVyvXrSA4zQ08qOyH/TcV7h8AECaf4jz/z84rw7RH8yztn9JGP617L8AbsyWvihPS7U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TMDpLKPu5X+dY3iS6FvqGnOPvB0qz4nu/L0dk75X/wBCrF8Rky6nprn7u9KkDureUNK8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dQ8QyDobhjXtqSmNZAP7jH9K8L09/Pn8QL/00q0WefKGN/dXg4dSdp/2q9S+Ivjmf4h6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tFgbP94GvLLJmfU9Tg/hjuSB/u12mm6a0c9sAPkVst9K6Yog9P8ACeptpNokIOABWdqN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1SF2sYIJxTGy6BovmOa7UlYsu2lsZH2D1rrvDXhR57pjIPlIqr4Z05WAecYPWuwfWoNO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UBNeQQeHrJo0IZ5DuNea6p5styztlVL7q2pdakvxNJeNsx90CsW81FW+SMeYZPlFc9ih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RiqFxeEQPluarC8MauGXGKzrnUoRE2aiwyKa9yDWbLekt+GKbdXW8fKcVkBpWnWONXmk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KJ7l/MPr2r6T+DH7K00/ga48a+NGa1tFZEstLmjwXO770v8A7LW38If2aV8H22m+IfEy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XGdh4Ybh3avpL4sXzWnw70uyPSW8Hy9uBWE6vSJi2cJYW0UVtbW6YAjAGB9K2dPTYUJP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moBSc4HP5V1VkPlZv7ij9a82o+aQrF7Qx5i3Df8APSckH2FbGoXptvD2sXI/giWIe5NZ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8N+e6p/Es623g2aM9bm8KfhisXuNI5mJ9ltbD+6M12vguMf2Zpox9+eWSvP2cghefu4F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0sY4W3lY/WrQzpfDg+0+NEk64tsZ/wB5sVoeKZsWWuPn710q5/3QBWZ4FTzPEty+fuJE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+1aHqxz/AMvbf+y1tEoxPC67zed9z26/+Rd1afxOu/J8PeI5M9THEPxNZ/gA5u056zp/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3eEdQOf9dfhR9FrdbiZ47Go8jr3q6lsCoOarJalYBz3q7GpVRXZEQjQhRxUeMd6mbOKi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pdwpm046U0ZFFgHkZGKFhPakWUL1qdLlNp5pgNHyg1XlkyTUzTK2cGoHGTQAgXNOSPGa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ClccE1WaXbWm9uJCaq3FiQOlAFaJ971YU84otrbaxzT2jxJQAzZl6mhX5jT4ky1TRQ/v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5Isqavy2u7tSxWuFNAFFY8A1C8ec1pm3NMNqcHigCGziAg5p7IDuFSCPZEF71OLYkBgO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6UhG3NaBh+RsCofszNkEUARRQENn1FW7WxLMWqS1gL4GK0IE8onI4oAh8gR4GKjkh4Y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U8CpJCwPUUAZaQ7YzShMwmp3xsOKjzhQKAKs9sSi+9R31pshVcc1rGMNt9qS/h8zaR0A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IAMbD1rVuYXO/jpWekeM5oIH2I2sCO1P1G5dGwB1p1rtRW96bOyzOvtQBPZRPDZ+YRjz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iHmrzTteSW9vGMKvWnNZJAk21snvVFkdsqvC7EduKns7SOZPmxmqSSHARRxV+JhAqKxw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G3+9UEkjBi+e1XZf3hdT2XNJFZo0YJPbNAHLxqWu23Z+Y1rQqNuF/gNRSQ+dPIYxnZ6V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SuaAKrhY23nqTTQ/lS8d6lcLIAPQ1Lb2nnOWP3R3oAqXLGON37GqFjdNJdCI/czV3UG8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VXRNLle7dmGFB60wNa1jCO6nnNQ67C0z26oM7Rk1t21mqn5uT2pi2nk3JkkG5e1UI5pr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robK1EUUaqMNtp9taqJmdhhCc1obovOJXAAFAFOKRkbGeRUiSG4lK5pxhTc7VHYxYmZs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VZWPNSldqFQapFGiy4PFWAcR7i3agBNzBsZp8CE3oftjFMtk8x85zxVzT4fM3N6HFQBe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FlCKfHHtbFXbeDGaYEEUewfrVS5jLXQHb71ajqRjj2qusW66GR2xVAZV2VWOfPHGa5zT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nFdXq8CRQMf73FZMNrGmwD+Dk1aA878YP5MWuXg+7HalB/Kr3hC0MXhzT4gMERKSPc8m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v/S6njt/zlxXbWEKwzRrGoEYAyK1Wwhs8AV1jzgt2qjqsxtbCRYhtcd6u26m41iSWU4W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pRtwEf0qCSfQLfzdHRwPc0X0YdFfup4q7oeLXT/KPRhxVC5Jj3I3rxUFnPGI3cuSPm3V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dTya2LG1L3HA+YmrzabHATvGZCetAHOK8rIYP4FqZJFtoA38anitq30fcJHPQ9Kgm0pH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tblnEk/8Xerdo5SKd+u4VHY2JRJo8Z38Cr13ajTbdUPLEc0AVtn2sxKhwT96rtuAZvJQ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5Rl4LVKkJto3YffLdaaEaNtM9qxDuCCeBWrZ3Bdsycc8Vz9pYM12JJpPkHIFbaOGAB9e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hjkGtmCXEYFYunEBDmtSAhwcV3U2YNF8T4jpFuflNVwwAxTo1B710pmZcjVSPMpzMNuP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FNd/nPoKlsSHZj2lTWfPKrMVXPFW7l1WPPes+d1ijzj5jWLNEZ14AAST0qjG4CsTU1wX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sduQDzWDLLNqU2lqgIjZmJbv61Au5LUH1qkxJY81ldgfnikQeP71QzQhYz81astl5MZ+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krXkGtjAaPYHH4VE1sUx7c1rva5CnHB5zUXk7ywxW1NkmYqFs5FRS6Ys3WtuSFVXioBG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vwDFOGkjUkdSF6muJ1DQZtNYlLOVUB6sOK9uCHqCfpVe7sluUIIJY9nHFAWPDLiEwiPc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W9R8Cx32Cbcfu0bHzetcJq/hGe0lIgicRD8aBWMK0hN/fraxAlj6V7p8PPAUGnWZlkUe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H4f2tm0l5dKGkMQZc16Mm2P5Y+OKBWDzAFC7enpS7gWGFf8AA0Qozucqn4GrcNuShO2k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/uz+NX4rcKgPl9DnpT7ODEY5q+IcRfe6VztmyRp+HZordXlIKyNxUGvaqkCugXO/qc1i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bkGse71NrgMZG5NYlFTVr5PnjVhg9qxWvVhOX3BQO1R6rdZmbawwPSsW8vFCspYnIpAQ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hrJllIOc0k904iPyjhqz5bzIY0zMgvrzDlRVexV3YsTVdm86dgTVm7aOzti2/GFp2EVv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Zw571yo8RPvRvM+Zehz0qtqt7JfzMSx21niEV004dWYyl0RsSao1zOZXbJPUk11Pwruo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lh/2upavP/LAq1ouq3Gkai01u20MEJx/sk4pSiVFn0+xJ1WxM37r93IP1p0jloJE7FHX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Fa6ibJboM8nIJzXYi4Atp8TRn7361wONmaFfTbln8KuCcjyEA+gq7bzlLODJ52Aj6Vh6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YdtSHUP9CgYfww7amxJoGUahr9ip4225/wDQqz9fg/4n+sBf+eCn9alVvI1SxlXq1u38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8dufMsg361oBx2gXG2c5/ulKu2lyF0OdPRWX9ay9HYea3puzU8P/ACDrhfdjUgc1YX32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nXrP7N+p+fceLI89Ghl/PivDrmUo7gf3s16h+y5cmTV/Fi56wQH/AMerS2gHuniQ7tKP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uvvn0z+D98lWPFEnl2jpnYNyfzql4gPlx6c+d585KgDr7bGyb+IeW38q+eIrvybvUYIj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k171FqCrBO0XIEZbn0xXzrHBJea2rr8u27aQ/TmtYgZ3g2wkv73VJnXkSZJNel2lsuwn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tNNa42gDzzk1qxnAIB9q7IoAVNww/JrY0y0AjOO1ZUXBz1wa0Le68mQnPBFbIDfn1ZLC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/wCKnuTIsbY5qPWLl5iSDkAdK5e6zE6sO5oA6BdZnkUhnpiXrKSSxrIjnwahvb7ylwDz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YPPWsea8MucmqVzdvN1ya0vCvh2+8WavDpthGZJ5eBWTViivY2Vzqt2IINzseAFr7G+B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2PiTU9l7rtyySxIwyIt3Qketcno3w0034feHZMRLLq1xsg/eD5ea+krWNILPQrJMBI4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rUdrIbLXjhQ+qabaDkCRDj6DH9Ki+OF0AfDdiOgSWdh6HdgVDJdHVPiBYx9VjIkPtisz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MOcrbWyL+JyTXIjKxgeHiL7VJh64UV0XmGJLpe2Qtc34T/cX7SH+CQk/gMV0UjB7RmHV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ZR0Ojhf7KU991ZfiyQ3NppVqD95nmI/QVdjzaaXAc8FGasbW5c+Ko7XtbWyf4moQ0UpZN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5nFek6e/2OS6BPFvCy/ma810iP7TrmnxHndOD/3zk13txc/udUkH/LQqlWijqPh8P9L1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r/8AXpWbHhO/kJ4e7bn8R/hUHgH5LHUXzjKH/wBlovm8v4eM/wDeu3Of+Bmto7CK/wAN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P021kfFA48FWfrLqD/yatf4ex+UtxL/zysWbPoS9c38V5vL0bw9b/wDPQtOR/wAB/wDr1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t5GKuwQOy1ShV607d2VOfSu+OwiBoyCaRYs0jSncealhbIrUAFtkVG9qcGtCPBFO2A0A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MUgz1rpHhBzxURt1weKm4GHBG5Pery25Iq15QUninoR0xRcCg1uRToozzV90BFMjj5NF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oN46UpTDVdtkDLzRcDGkhMbGofKLMa3Lm2DGoUtBzxVAZ1tEfNxWh5O05qS3tgJTxViW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3DpT1jwDVqKD93mhIetAEMUAbNPe1GKspHsHSnlMrQBmSWOQWA4qzb24Fu2euK0YIAbR9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j0oAz4LYmVVI6mp/soLyYH3a0VtseW2OgqCxO/7ST/exQBCkHkojEfep1yVWI461Lqkg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dpMjtQBLbjzJuTximAsksmDxSQfIM+pq1FGDLtPegCBE3JzSSRYINTOPLlK+lOcZiLCg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74Dnk1Thb5kHqa2GTy3VOxFAGHd20ah+O1czNCAD2ya7W/tNyyEd65i+sWjKe5oIKs1k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Gh8yUenStfXD9niiPoMVgx3eJj70AamjboZ3ZuTionuH+2SHnYaisbhmumVe4q5FbNM5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sbYzSkjoOamgiN7eYI5TinQ3UdndOPQVf0t4/Ld0GXc0ASQ2yecwY5JG2s7U5jDI0KDp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wc4BzWgmkG6v2LDjrQBnaJpRitmd+spxT7ciJroN0Qba6M2QWFwOPKG6ufu4ycKoOZm5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R15DUsZZbcon8VOncWkvkSchagnudrKIhwetAEbqkEKqvzSE81etHWG0WP8A5aM1ZKhp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raNLEj/8tA1AGzaWxcRk96lmsyzYIyBV+0tjhAB0FXYYlLEMMmpuBzV5ZPIgCDAFVU0+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spbZChULzT0sFRA5HNFwMJrBSGBGKcmmJFGpHU1sS2pMDtiiO0LxKaAMq4h/0UhV5FUn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d8h9sgxnFPtLcttBXvSAp2mmtEi5HatSw04wwnjqc1flgCxcDoavLEAqrjtUgZ32U7g1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1aTG0A0ARLF87A9uaqxJvleTsDV6VtsbOOpFQWS4Rs9zVAZeqoJY4wepas+7hW0tbybt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tgXcQzxWPqLZ8mGU/uS7SflVgefeLYPtEeg2hXMc+oqXH+yqu5/9BrrLO7jdZgnElc5q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COlvFcTOD/ugL/M1oWvy3BNaIBzSSRLcEj5naqWqQ74Y3zlyelac7KU3noTWbCpn1G3G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ICIol7isjUn33DjuvArprmIRW6yVyV3LvuXPvWQGhpuy2sWlf/XE8VK8bXQQH77VlmfL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b8Bd38XagC/BGxby88J1qm8X2qefHCJTbHUTHBMshzK561NGjMrIvfrQBFYROXMgGVSp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xxV6C08mB4x/EKpswit24+7QBHbrstS6jLZ+WkhlMrspXgdap22p7YwkQyITzVmxmfyZ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0BYhDybmcFQDxVyOTZ8zfdFOjWRk2OuABSJbNdyiGPqK1QGxaT7k471r2Uvloc1j21q8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TgV10zFltWMjHFS7igNLFD5aZp4jMma6omTEQyCPOcmnIzbDkc1JBaS7uelOu4XhGQOt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g9BVW8lCv04FXYYnQFvWqN/hflPU1izWJlyyG4uAEHFRTWjMxBNatnbrEpciqeTPdPj7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ijSP0rPbknmrOpqTc7ap+S/PNYgfAsNw89u29su3etez8u4tFQDMiDk1yltdrJMqo3yD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3bjGYm714iNjVu9P+0xKq8EVRbQpUDfMK0bS93TyBug6VdXy5urGtUwOTks5Lckyp8p6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rXUXVgbhSoU47Zqm2nNGMsBgVomyjB+xpHISrELR5TNkFNwrVntVDZXGDUBjbf8AewPY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7j61Ja2CyAlo0b61bFoJO7GpUj+zg4TNaEk1qqxRsFULtAHFWIoizk46ioLYbgcrgE10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opXKsV9PsoRlmJ35rqE0QSWqMFGCO1ZJgEJ45rp7G4zpeX/d4rBsDHNqLZvm+6KoX1+s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9fKWl3PlB3rldVujtwjfIaxLRBdX3mSHmqF9cbY+tVp5tjnJrM1XUAIyM1IXKt5eDc1Y9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dXhLNzWbc3vGM1cUJsfcy+XGz7s5NZ6ymbOPWopJmcFc5BqRF+xRmRulapGPUnuIUtIT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qeovdSMGLBPRal1DXX1CQhCBGOmaz5ADndnP+zVpD6FXZ14pvlVYVeTShM961RkVDHxU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NXylRrHg9O1AFa3me3fchIPtXW6F8QL3S8KzGSMfwtyK5sxsP4aYdwz8ualxT3KTa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ULCa2KquQxxXWW1rnTIf9XiSvni0vZrOQPDI0bD0Nej+FvHjR2cUF8Cxg75+8tcsqdik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SC2MpMtaet20g1hHVh81qB/3yaxJryDULvSHjbGHYf8AfVb+pRMdTtPmJzFItYlHBaZC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STFI7tPeSrjQGDWZU7bxWYZgl1dofWSgDhpbgNJIfQGvSv2TznWvFjZ6xRfzryqU7I7o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ZPuCuo+Jj6xRfzq7Ae4+M79nsXx97zVz+dV/EF8YhpLj7gdM1H4pbdpbMPv+Yufzqhq8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Rc1pyAdnJqMMWnzIrDLIVrzezsRA0jADlia1JZ3MfU81XiOX21vCmA0rgZqJnxnmrUqY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9K20QFiGbG7L7aqtfbd37zfVSG8yWG3dVV5Cd/y7aYGm+pB4zWLcXYZzSqx2HmqExO9u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T121nSZ3lmORtoSUICr8tt4pyoUy0n3dvFAF/wAH+HLjxZqP2GINyfmbHCj1NfT3w78B2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u9APmFcB8GbOCx0DU9QjTEqbCJJB94fNXc6X4hli0gXGQM1x1JlHSatey+IfHGj6evzC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2e2UHxG2TxCgGK8G+Bt2/ibx+t+4zHaBzu9K9s0qRpb2+u2OA7MM/wC7Xny1Av8Ag+0N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EICD8etcL4vvmvPE+q3LNnZJ5YP+5Xa/CzUMWWvaux+QyMA3sBxXmNxOb57iZj/rpmes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rC4lxjAK1qhjBHCv90ZNU/DY8rQ5P9txWnbQfa2l9iBUgdO9sY4bGNeduM/hzXBTXK3H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mB/lXZDUS+nSf89IIpGP4cV5ppk+be8nJ+SOTB/nUDR1PhTEniu0Y/dQO/8AOulkuP8A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61yXhKQrLqV13ghAH41u3blLfT4umP3lNGnQ9A8JDZ4dlfpwc/jKaZ4pb7H8MIR0Lz8f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00KVOgJjX/x3fVX4hHb4K0e36CR3b64Ga6opGZJ4WX7P4c1mXoVt41B/3vmrjvi5N5uq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I/3sf/E13FgnkeF5gP8AlrKkP12gCuA+KBz4skT+5BCn/jpatYrURylufLds1Ib3EbCo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WRq9FbEiCVsCrNpKdp5qv5bADinwblU/WqA1IZuTk1ZhlUkc1jrNgn6VJFdYI60Abbq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RTMxq9Ex281BRC1rnNMW12mrXmZobOOBQBAYflqEKATVxVZs1DJCQelAELLk1JC+zim7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ovuNSxJnNVy2CKsxOAhqyR0aAOadJHlulQxzfvKstJxQBMigRURrwTTEl3JUiH5TQAEC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DtzVu2k/d0ALJFtG0d6he1ELYHepmbaNxpjSF3yfSgBzFUi+lZqHyN4/vHNTTTFlK+hq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AVLlmnf6cVAke2T2rQIVYM45NVwQYz65oAkS1G1fQmllUJPuB6U6eTy9i55Aqq0pYls8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z+tPRPkMeetEKHbmqi3ZSYk+tAFiG3Kuo9DWtI+5R6gVVhwzbqsNgsAOlACdQu7tWfqF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itRVExKDtzThLFb7vMxsVCaAOIvLZ7kkSg7A4xWTLpTRXGFGd2SK6qKRby3kmIxH5uBU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1DigDO0/SxFPHn75XNadnaGMsG6E1BaTF72N8chelX7WfzshhjmgBk+hwyu0qntzUmja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wsY96k8Mas2zmP8AdjvQBda1jEqhQM+tTRW/lCQjk0IgABzyBUsMmNwPOagoiulzbsB9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Fn/ijXpWpnN0c/c21SSzFwZ8n5KAOde1N8RcTLh5mzikGkNtuGx04FdP9kjKRqR9wcVD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1RJg6XpRUFivIrXsdMdZCSvB6VoSeXHaxlQAWOK1rcJHDExGaYEGnwsshBHap44MSNxW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CoAZqyKK/lbh0qz5CmLFNVwBSeYWbA6UIByxIyKh/OnR2BgBJ5QmqlxdbW8scH1qSHUW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Fv8As+Py5GzjIqCGEW7xk9Kclz+7O4/hTZA0qoc8CgCzJtaVR2Y1bxyf9kVkiXEyc/dN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BI7A1GTSZoAzQAYyPUU5U2jinKvapAmR2qUBzGqLvuQ3esy7QSXSp/0wx+ZrYuV33ky9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T/d2rWqMjj2kWf4i6vIv3LTT4YkP+0ztv/8AZavqhOSKxPDsn2zWfFVz1/07yc/7qr/h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71qtiye6s0Wz8vPzMoNY/hyBpNa6ZEZJrfurd2ZZCflVen4VX8HRLJf3Lkdgai4Gzcx+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3tqDfXLL/q0XH413UrIizMMfIM1wzh3jnQfekYtmswM5282IIPlPrU8Dbdsf3j60qW+y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/aLryh8r1QG1pWiFpGkfBAHy5rVa1+x26krl3NM0yZHeC1BLtCPmIrTnnhlfr908CoAq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Dpio9StR9ifyoxvYfLWhGitI27oRxWPq9+8U6Ijbiv8IpoDIsdKMVsilCqRf69/8Anoas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jlDlF9qtT3zSqsQwo25ce9RaVYizkluHbB25X2rREmrczQCFtvzzk7cf3al0wRxXGMbp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YysW+Y8g+prS0uT7LLvbDsy9apMRttCeSBU1lCxfLDimWd2sud1b2nJEy/Niu6mzIbFG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lVcGiOII/wAvSrDICPet7iBLfrjpUd5EXReOlPWfa6xjqadJMu9lPQClzGfUovCixkE9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P8CHrWjql2ywvg8k4FU4/wBxZZI+duTUXLTsRapctHiJB8jdaqRK0UbY6etNu7nevTpT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7zdaxky07mdOozvbrVJpV3GrlxGRbru6moo7NAvzdaxuUfmXYzYWNx0NbIlKCPn7xrm9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rdlJFrav3zXjWNTpbb/Vg1ftpB5gqOG2HkjHPvUkce2QVQFpZi0r5JxUEhV0frjtTZkB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NGiHG8svbNbRKKjwoq5LUxsORsK7R61M5YMQACKh3E5GFwK2QAuB36VMkQk/GmfZj+da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lew0iSDThLiLGD8vNdXbaVkHHFXtD0Hc4adeOv8Ae+aul1GJbBvJAj8obe3rWMpl8px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7nUdKo3WqrbWcaFuD8la3iTUvNjZFP7qvMtRlERx5xIz037ttSpXJsXrmYyCTbMDG5yc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WKjgUG5Lh2Xb5eccVTu7lTuVCRsGTigZnapceV0Jrmr+8LZ5NWtWvSzHk1h3EuQeamxD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43ODim3E+GxmrllEJFBYVtFEXGQW8cEcE0j57snr7VheINWkmlkS3k27vvqOy1Y1fW4x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Q+lcs0smZHdfmc8t61SRIIMVKDxUUZqUdK3RQdKcppm7mnq1BmKeaaRT91NwKBDaCOKK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n61LtpVTmosBu6D4knt7iDecBGHNejab40S71Cx8xvljY8mvJBGWTjghq1dOmwjAHDqe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qjRy6/fmBwyFt4Ncrdts1eXs2CaqwatJZXAkLZzwfypl3qKajfiaI4ONp/75qFF3LOI1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9J/ZcItb/wASff8A9Uv868z1e2eeeaKPhmYrxXsfwT8LS+G/thumKmSEA4/2a3UAPTtR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I61Tdt0Sr23A0jurKcZNMyMV0JaATGN1QtnI7Ve06DaCWXLdgRUtpos00Mc4OYQwzXR3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HCjNAHM3ERacArhC5O70qlrNqFtgUHP6tXQ37o0hwoz1rMlXaAZPm+Und/drMDhl3QzP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DsM9qu6y6pI+HB5rmL26bzmx6VQF43agHkfnVJpRckgGs9Cbmfg5+le4fCf4EJqLRaxq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ujBefmqXNRQGR8KPhRceKbgXl1GfsKA8MOWr0q8+FulXFiPKhXJyCuOld34Xa30zw7eP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jrVHRJDLpcDN0csWz161yuowOL/sx/D1hPpsA+W5QY/4DWd4y12Gy8M2tnCcTbfnA967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8ZWJGCn1zXk/jqxZdWunB/dwBQRWJR7j+zfA2ieEr++lXE1w7KhP1r0291ldJ0K7BbEv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y/hayWx8N6FbRrjzESVh+GTWR4vu7jUvGllpkROyWRZGA/uipaA9P01T4S+ClwJTiadc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zSPIkGeUAY12Pxh1lrfSNF0dDhZQHIH+zzXC+HHbUdSuWXoxCisWgPULEsuiiL+789Wd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+aqDX6QQMvqu2ptHnCQueu4baysBY8VXn2Pw8WziSZsfhXIkfZtDPP8ArPmNWvHupkzx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HrWTq135emRxZ5AAqBo7LwpNt8PXsne5uPLHuBxW7qsmdYtYF52qqce9YHhu2KaRokBG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VsxH7T4ot/8AfSpSL6Hp178mgsPVz/46u2qHxFkDXvg2yPdXJH1x/hVi5lMmnWcZ/wCW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CM/EHRou1ppzT4/P/Ct09DE2EXGnWEP8Ml1PJ+teX+N5vP8AHGrk8hLny/8AvlQv9a9Y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05/76K145rE/23W9RuOvmXcr5/4F/wDWrrpIoqTR7nOKcqYTFTwR7w1MK4Yiu0CPy+BS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tnIzToLdgpz61RJALVSzfSiOzTIq9HbZY454p8cABGaAIYogpq0CMUvkbQfSm7SBWZQ+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VBD8vNSPMelAEkUYpsqrUazEA0wyEmkApjGDVWSLLVdD5XFV2PJ4poCBlJNTxqQhqJm5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dHH85qWTOKijl6mneZuOKYEsRIWpVlwtMUgJTXOEoAuht0Rp1vIQpFVYZMxHmnI5VSaAL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9DzVe5l8ooRUX2oiNiTVS4mLRqSe9AEyzAztnpSRtv8AMB/CqkjbFLVNaODKvoRQBZ8g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eA28pHbNatvMPLkPdTiqF4RPn1oAqXc+ZSQf4ajMv+jxrnkmo5vmOM9KqyOVcc/doA3U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VSaINGZB61myTNvyTwael8eYT3oA2YLwLAOavJMFhVia5h5SIuD0NWpL8yWDYPK0AbL3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fNeCd1Utw4IqtqcpjSKI/e8oOazrQtcSbs4WPNAG55KR6GqL/wA9d1Z8U5+0qZD8mDxT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7qGY+XOCfuA0AaGlxo9+8p4RV6VcUJMrNF0z2rNWbLyeXwpWr2lERabu6sSaAHKv79I8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v61h2UryajISeV6VdnuRgsT8ymgDoIIG+dyeMVN5QjUMe4rHt9aLxmPPbrVi61AskUee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zFfFRYkiXaD1qu0hXYo71cEhkdVI6CgCY/u4UY9cc1WWUhNx6PwKtRJ5iuhOai8oNdxQ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DbyXexcYVD1rZA/cqi87OtRxTIUZIxgk9aDOtnbzZOXPSkBct5R5ZA607zd0TCsbTbxn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3TMlZlFjH7qo/mUZpzNge1PMqhPWgDOu0Zj8vWhJDHDsA+Y96uMAVLrVWWLkE8ZqgI47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ltqrXNwUQ/KtUrq4VXaJOWIqOzxZ28hH+sPegDWF5mQ81bW4Bwd1cyjvnOTU8d2ydTxQ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pTrW880nHasNdUSJPrUlpqUcTdetAGvDdl75h3RMVdikAtiC3zGuZstR3300o+6W21Zn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oaAI4pwpmdj/AHj+Vc7C6RwSzk8NulzUt9rCQ6dvHVg361y2reII7bw3ePnBjhZaski8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Pmv5p7ok9w0jbf0xW1p4ZJiD/qqreHbaSz8MaPBj91FZRL/wLaK14IMR57etWA66mI0e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M8HIPInk9SBUXie4AtYLGMjAjGaPCTGO2VT3dqzA0tTmPkyBDgEc1hpbPMX8ogNt71qa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OlZsV1DHE25tp20wK2orHZsYo5BJIB8zCqujSbLyaXPOzg1MdNmubbzz+6MiN1/u1XHl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aAN/SphY75s/O/Bq5bX8cLuZV3bulZax5gVm+UZzU6XSsr3Ji3QxDBqANiTVY7aMvndxw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XDggseBTJL9/NYou8ScqtE8N3JFEJodmTxQgHwXhe63yHKE5NSapq7QrsHIJ6+1RwaY8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n1qkYp7+9kuQmIlG1Iz3961RBaW5aTYkIJJOSfQVtWTsgUbiy5yKzNHGxJIdo3gbnc9h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SAAgOAaaA6yxxPyDite3uDCQC1cnZ3rAZjNadvdGfJJ5FdNNmdjqV1FuAnNaUMxWIsx5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08mtQXJdevFbkmhbyDe0x7dKiklLKx7saitgWTGeKfPIpYAcbRQSZepKLi6giU9OWqW+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xFpJ7kngdKsxYkhLvU3A52a1LXIC/d71JNAQpXrnpViM/vpJP4TVRbkkySN0XpWUmXHY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flz0pkVtIUBbOakWcXrtLLzjpT/7Ujiyp6is2aJH5O6VfmOZuefuf7L/AErpLK+m1SG3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8/0ucy2MU+eGOf8AarodE1N7SSVlJyfnP+7XnuJoe1aDD52ko5OflBpfJXf1rH8E6oLu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xfP96ti1bP8Ayz/u1NgH3UaCEZO3bWRNMiof491bd/Ohif8Ad7ttYFwEKZxs3dBVU0UR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RU1uRNlEGfrVVYzJ8qHHua0bSAIoUfM/tW/QBbK2Y3AiIYj1rsdE04KhLqxA71n22liK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ltbqOC3MYyc1zNlxOnspIre1jkPQVzXiTWy90XVvk9Kqy+IsRPAuTiuR1XWch8jJz61k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HZxniuM1S4DvJir01zvYmsW7kBZ81aRLKj35jhYe9Zc+oEiTB7U+7lG1qxpLgLvGadjO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24bBPNWmlBzzUVpbf2jc+VnHvVpXJK1rYLeSxhuTnnArY8S+H/3EXkbggHOOK6rStGht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my2kk0hEpTyvSrRB4VqFjLbs+N3XvVRHfYFYZx617LqHhm3ui3yKM1yuqeCVQkqcVojM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I64q7f6PLZseAQKo9Mg4qyh5AIpoUijtxQrEUEEqtgHNGaQMDRjnigBQuabg7qkToaMc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OaVcYqWIUATRwl2AFOSNoLgVPaSdOKv3FkHTzaCxhjDnJNZr29xFdkwoWHsK19Ns3vp1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wzDBhpkDHHehJAZXhPwBHYxi4ux5kp5JYV29oiRgqi7VqyyB1NNt7U5OK2SViyRCAuK6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WCeYbYc9+9ZGkaQZ5BJN8sY5x611515NNigC4CrwAKyAt+JkstJsjBbtnmuNn1IxoWBz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UpWRtx+tZ9xO/mbc8VAGkdTEzZTr71n3+pMsTBjwQao3M5gUmPOaw7m+lmyGNAGbql1u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XHkQiQzSU6/cmRvrXv3wL+FtvGPt+qxrLcO7ARsPugUpS5UBf/Z9+CdvZq+rarGBIPmS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uanBbW044hxu6VV0G6/4lmpzib/l4auI8WamVtrg79xlKx5PvXE5cwGtNdnTPAqjOJSM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wItMtYh125/OsHxFdfaNM06wTrI4yPYVZSUosY/uxbqkBmmakP7UvLkjIiGM15lrLjxD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ig/Nq6m21D7J4eurhuGkJOfrWf8ABuyTxF8Z/CNiq7o0uftj56ED7v60FHp918TIPDXx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5srDZb+b/AHG8sVs/BeY+L/iBq+uuu6GFvKiz0AFfPXjjUv8AhJfi540vs7hLqlwoPsrF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8RIvD/ibxFo07AGaOW5jGeA2zkUAdT8TfEP9r+Orl0mHl2RaJIc9M1b+G1lvt/tLPuO4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k8WTweKLm4jnMzXBMrPn3r2H4W/EDTlsRDPJ5PmPkyH3FRYD02d2a5ZMkkc1t294ljp8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uayVizepJ1G3d9a5/wAY60bHTEgVvmmfnHpWVgHJeHV9UiYnOZNzVFrLGa5eJTks+FFY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+c7T8pqx4b1D+1vGVhAeVD5aosB7hanfq9lB0Fnbc/8AAVxUHh1jN4g3/wB3c/8AQVXh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Nmwf8CFXPAUZuNRkl6geXH+bZqLDPTrsebe6Najj5kH54Nc/4ic6j8VdVYHJitFtfxat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mxDnZIc/8BOK5/Rrn+0fiVrVyOUa/Y5/2U4oEd9aH7NqR54tY5ZPyjrxVDvbef4vm/Pn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tK167H/PFh/302K8x8sgdOK7qIFu1C/NTJ4hvBFJbqwRqlaIsimu0C1YEGIg0ggCsVHe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RZCXB96kCykIts56mo3TpimT3BnuVUdKuLt8xRQgK+MoVNRlRsq3eRkEle9QrF+6yeta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7U6WPYm41MBtOAOopv8Ar4nU9qLAUmY1IDwKsx2oaNj6Cmw2pfisyiNFO5T2p0lsVYN6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qy67/IHrSAy7uHyQDjrVZV8sY/vVrajDubb6VClnlCxHSrFYppGegpxjwc+lWreLG4mm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iCV69KSWYogHXNOIw7DtS+UGAJ6VQDI2IUj1qSSciIIKYy9akjRdgJoAjmO1AKpzyNkL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VS6/1nHagBl9MI7ZV7mnxTGJEI9KhkhFwygnpVgx7XA7CgCS01HczhuKhnucTEL0NRPA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3DMOlAFN4zz61EIN+WbtV24YRyGs+SUlXUd6AG3Y4Tb0FVyThnHUVMGIOxvSopEKAr7Z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h5q3ZKNszE8N2qrdMVtYHUcutTW0LrbA+ooAs6hL9tugw7oFrOyYWkUcYqzAGWcA84qe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AM2KYNhvTirEjK/JNPj0gpZyMeCJcVDe27RROAec8UANSd/tMscf3BwD61u2BXyJQx2q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c6bGwH78sM1oXWlSSadIkfEruM0AQW0a+Rc3A/1nRar2EDXCSySHBUc5rZ03RJWVoG+8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/MIBEbfeNAEFukm8qPrWwkJms4wD8xNV4YBbyOzdNuKt6YrBEJ6CkBd+ys0sORx0q3BE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oSJI4vUNzUTYS6mGeBzQBNBbKJAwNQXEYt71mPRhSQz7mZlPAolYXMRbPIpgOTCghTz1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SmRXXluRnNMEu5ZN9AFrScM7SHgDitMIIyXB+9WVYsDHsXgmr7P5UeCelQUWpJd8QXPS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UfzI8g9ajknKsEzxQBoK+3p92q9w5fJWk88bODTDOuMLVAZxsyZjIvJNSNH5cZGPmNaU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2iMR/eNAHPlti9OTT1gaWMqeprWm0xVUj+Ko0tnR8EduKCTEmiMalT2qvJM0cYfsK310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3UCbHTtQBVsr37PaSf7fz1U1XV20/RLmQk/vP606OHe3ljtlKo+JbX7SxsR0Eka0yhNU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xcfia8+8fxsdNmtVJ/0uRYQB3y1d7rEgEtsv8IwMe4rlfFNp53iTwlaH/ltqO5h7Kpat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9laQFgiW8YJz3qpqWpQxwv5XywE4B/vGn/YpdQuVw2y3CjJHen3+kx3LWyYxbxnP1NZg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7gkOF+Qe1aHh6UIISfl4zk1B4muALaTd80jEIgHaqsZeOGBGO3C9RQBb13UjNHJIxwp6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XmOF29Kr+IJhJHHAn+tXkiq+mRy3EpaVsBBjFAG5qLTG2QrxbJHjdWXpFtcapcvI64tE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/abdbcj5FGNvrUizLaWjlAF28eXQBS1KQqkEEZ5C7nqkL1op1tmyEYZYeoq4kdwkE9w8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tK0gfZ3mn/fTzH5f9kUAGmWqvqguVXZCgwinua0L26E12EQcAYK+9QX0qRtBFGcMD2qK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6wnh6AG6mxvEdIziGHg+9VY50VVCHBx0q9Z2nmaZbK7bccvn+Ksi6tTBNI6/dPShAOku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2Kq2sqzMLcHhuhFNkIbdnqy4p2iWTRSvI3KRnOa1QHS2yCzgU5zs4q1bSMkL4Jy5yKyJ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1padOrvJI33EGBWsdyGX7WUpK24/Mw4roNOuPMIjY8gVy1vL58jN3HQVpxSPEgkU/vMdK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nvSrjYcJ6DrTZ7oqhbd82Pu+tYUV8VfJ5lNPd5JTwTuPf0oINoFjDFEOs3JQdauamq2t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VQgvBHMJsfvBwKj1CczXCjOT1JqHsBVMnlWzhj8zVQmmjWxaPneavyCORgCenas+dEe4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0VFYQopA59KhmIlkLYxREGuZpFB+7SBVXIZ+RUjPyI02Ux2yD+BBWlp94Q/X5GTbWVAN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QrJ1+RaxsWepeBL5LSWaB2IBf93/ABV3X21bcn5yT/47XmnhWIsEuB/qnOc12QOR14qb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g9aqFi3U5pMUYqtiixbtgj1rd09sywHyf4+aLLS4Z7SCY5Evy1t6baiG5UcSwg/P/eqL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TwPpWNf3himIV8A1pajcxxwMVXDVyWpXCz4JJDCuXqVEZcXJjmfluaxr66iZTGUbce9J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XvVO6YMA3ORVpGqKss23PWsC9vMO4rSuroDdya5e9udzv1qiJCtciTdzWPdN87YpVuDv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NMxZFbQzX0xRF3EV3Xhjw9Lbwnzoxh+c0eDfC/2NWnmjJaQZ57V1SjCtGowF6mmIgkTA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hJJ4xWuV3D/WZ9qiMIJ55qLgYklscE5qnJbiYkda6C6hCqQBVSK2C5O2tEyDj9T0CO43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Xgknc0Y/KvVbmzL5wKzZtLkOe1UpWA8dudDuLQn5SRVQoUyGGDXrdzpqsCHQN71g6j4X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IOB2g9DTgvBrQv8Aw9PasSoJFZpEsRKupFADojnNPxzSQYOam2g0ANXpVm3XdxUSrVy2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hAB61u2Fo18FTHBqro2iy6jKuR8tem6RoNvZ265UbgKCylo3hiCwVZOrda3oYXc8DgU+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paREttAoAhs7SSbzQAeBxXR+HtIG92mA27cjPrW+nhoaf4fW9YcltprHe/8ALtZ9vBSo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1z9kkcp90CuSutWecEH161qatqa/ZCzc54rnIZUuM4oGTxSKo5G5/wC9TknjD/M25qyr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KoXV+yDaPlB/ipiL2r32HKRnK965+4utjEZqZ2baTnPua5nX9XUKYo/v+tIzLljJ/b3j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Xl2FbH91Tlv0r7E8Eobe0nl6bUd/0r5P/ZN0I6l8Rdf1yS33w6Ra7FMvRXPXDetfTtxe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CZdvB/vVy1ZFGpo959l8IDPWXLE/7xrz3xJf/aNStIQcqGLH/gPSt281gQeHorYcMiYr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0CcmIYB/nXOB3lxdiXX7SMHPkrmn61qBh06ds87dgrktC1ZrzVzMTkltma0fEU5byLcH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QeMrgWfh6C1Q4Z+w/Ku5/ZE06zn1vxF4xlgdItHthFE7dFfYzMf0FeS/ErVPIZow0f7t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4fWH/CC/sT+LNVn+W4u7WSXPTPnYRf50FHzh4UkkvGuL6Q5kuZZJmPqXct/WtTwblNe1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SqfgyHytDtgf7oH5Ct/whZhNPvbgdXd80IDzu9uDJrl7n/llkCtPUtRjtvA0jMf3i4wB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3LL/AMtGP6VW1QPc6GIgTtZxx9DWiWhmej/Aj9oWfR4I9G8TBzDtQQXWdzJ/s/SvQfG3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8y1SDd5ueM1846ZZG3swTgkcV3f2o/ZYYSTiONf3dZuJaPTNM1oRWLNvHO411PwkuFn1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25/3uK8SuLviHnFe6fC2w+weEoZVG64vJwST12huKxasM9TSRV8JgFvneY5+gziuv+Es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IYE+3SvMvEOoSacptjwqx+bj6nFejeC3ew8ORjowiBP161gB2vghg/i3Ubpz8ttBJKD6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lSajeNySGkz7sxP9Kt6JetaeG/FmpKcOtt5IPuetVfhx/onhyeUdZpdg+ir/APXoQHRa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cedexRH3XG5hXHbB5Ga6jxLfxN4d0m0blZnnuD9fuLXNAZh9q76UbAQrwKlWQAVEeKiL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IcU0yBSRUFpJyT3pGbJY571IFy0xlnPamvdZcsO1Vo7grGw9qhWb5SCaAOjtis9qrt3q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ah5dssanpUUd2xJya0RJpwyDzUBpsQGbjHrVWG4Dlm7rTILgtvb1NAGikwRivqKt2QXd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9qkiumSsyixMuSQOmatNFtMJ9KhtB5q7jU0kmUHtRYBlxH5snFOkUeV8vbrToz39aQja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+lEahjUk8XlgioYcjJpiG3KZjO3qaSCEsqqeoqVFwTnoKnTAw46HirEVry32wGRe1Mt7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QeW0R70kZWJAB/DQBm/ZzDOwNVnty0hOODWhO26QtUsarIgOOaAMprJoyDUywFh05rRl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PJWGXBxQBnQ2/k8kUs8wCkAVavmEaZAqn5XmIHoApTWpZNx71XlsdhUrWuxEuIx2qC4P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skJM2Mc5qGVGU3LMOFXaK1PMR3EnpSTmOeKRQBkjNAFR1RYbVG/hjqQM23GPlAqvLGZW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2igAbiQtAFaygRU8wjcat3GJ5o2I4Axipblo7QeVCNy+ppkLxggv1oAr3akRKoGAZFFV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/rZZX2j/AGRWxd7SFAGMEED1pt1N/qpMfvB29KALenw+SF3L90ZpGnELE9S7dKVrvDrG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91Eo5BoA09Mk8u2up3/1nlnbWKG32qSkfOVOatXcrWcrQ5yQcVmz3qpahh3fZigBl0rT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OsS0S4H8NZ8LGUxIB1FbNpObUbT6YoAakot+Kqby8kzNxmpl/fhmPY1Qnm/eFR2oASTz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rwoDCfvEUPc7CQvIFQBBNMZFPIFAAufMz71akj2ruJ4NU3l2nbg5JqdGZUKyHjHFIEWb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O03y561RinLLtz0qaQlF3d6mxRomZbe3zn7oqi915il/WmCKS4Xbk/NTo7Jlfyz2oQD4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3jPqahWMw3YH8NWGlC3Ib+H0qgL0TbQpH3qtNOSysDyKqWfzu0v8NJDJ+/Zv4e1AFp7t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2DEYxVL7RGpJ7mpYsvER3NMkdeXGUCg8Gs26t9qkHqa01092kXPIFLJAJL1FIyBQBzqp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ZVY/lWRqA/4niBful2c/nXby6fFJqYdR8ydfyrlY4FubyWf+CP5T9c0FGJMPtOton8M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sah8U9Chl+7bW0059m4Uf1rTsZzE0tw45di3NYGmT/2v8SNUuYfu2EFvAD/ttuLVqthM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YSPK9RVYiS4aBUO2OM/NnvVbSreSSB0Y5bPWr1zA8lxMEOyKGPnHc1kI5fxJPE0sUUHz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CykvcM4+XPHvVKG0+16o6jjaNxNd7aWCW2n7mAD7MpQBw2p2yQahIzrl8cGn6dY7Q003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nVLqZmXOO9Trb/aH8hDnHUUAQWEEsskLD1/dn+/WmNPm1DVr6Z1AgjYR/wDjtRC6h00w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7qV0trJAFEM7AFz5hI70AZNzaM8AtUXbuYH/AIDUjpBar5dvy33Qa1rtFui8kQAULsU1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5CjOfegDJ1C4trK/2Y3SAYP1NRwX0Eli8RBLI+dp71fnsI73JdcTMc7qXVtJiSwYWy4l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e9+UtI2wdAtU5mkadgf9Sozn1qOPT5ZUUTn94Ooq+LdpAu3/AFA6mhAZzRK8Ks3Du35Ct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R+7QfMfU1FbaQLh5C5ATGFq+8aWkEdmvbqfWtUBkxv8AvScfJ2FWLJioaA/edqlltQr5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+qzTn/VxrxWsdyWaWnxCCR2boOK0ITulcn7uOKo2YM0UjNxubitKOLadv+zXVF6GLFit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60+2xK5IHGOtVLi5CqI89R92tOz8qCNfUr92rIJ7mP8AdIB95arvHsgeUnmrLvuVpO3p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j2qHsCM8yBEZyapxygK8m7k1bkwzhCvymqqQRyXbRDgCuF7nQipZu1vO8nZqqXRZ53YA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xllbgVmlGPekB+QunSm4sgAfN8v0rY0jTXubqKLGfMIJHtWD4U0+a6nKQ9xIletWGmR6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MgxJ/sVkWa+kaYLGxSHshOK1UXIxTLgqTlelT2oyD7UgJY4S7CNm4XnArU/4RyRoN2Si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iSQO6cPxmu+sLFHtgGTcg4oLRydoktvHbLLyBVlb1EkuCoxV3XvIhYCEg7e1co966rMW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c6gXRvmzXMX8zGRjmpZLs4OGzVCabdktWYys94sZNZ97qDMPlNNv7uFCcsM1z99qJwdh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zWLLcnJ5plxeO+cmqMkhbI7mgzFnutrHHeu28J+F5gIbi48v/wBl3Vm+DvB7Xji9vBti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TvbJLW3gjRQADnApCBLcQwYB3fSqsRCtPzjdVr5nAA+XIqm0Ddfvc1jdgMiH78inzcK1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utTAqwtvDL1IppJ2kYpbchJXPakaUfMaskUYbAqC7ti/3aki+9mrOevFNAc3PZnJqqbL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J4qm0OM1uiDCl02ORSGUGsLU/BaXgJj+U+1do1t5h4pn2Z0GOtWB5Fe+F7ixdvlMij0r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/WvaLuxEiEBRz61y2q+DkuNz9W9BT1A4KEg8btxrpfD+kG9lxjIqxp/gZ1uRlOPeu60n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t/WmKxLpOkCzUAEcV0ECHbjGaoFSD8rLn2rQsYbph8q5HrQMs6ZZfar0RZPzcDHrXpll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+uJdko+6jHkms/wVaWOkomoXaCSUNvWM1heLfG11rd/PgmKFXyqLWcpW0LirlzUvG882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PBrkrnUXIlZQwU05ZEkHz7gT3NM1GRFtzDHIu5hWJqZN7qAuYhFnkHNU4rlbaN2JxzWb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Oo6kxkEIJwy5rVAat3exTXQ2ndx1qjPLhlaQ7kB6VmaZcF71oU+bC9aufaIlhaNvmcHp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W0tZFii3lx/DXn99Ff6yiNbxOofjgV6Fp1rbxwytPF5nYbq6DT5bS1tVVY0UjkcUnsYm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fDrWjeErc6ncj8VPyj+degaj4iMuj2toznasiviP+6teXTeJSLJYQcBSJMfjUA8Utczo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LKOpR6NqOuqY2k38KlcLBqaQfbbzdw7GqWpa8BbOmeSMViX9+qabDCD/AKw01AD0PwVe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5NacmrC41yWXP7uIkZrk9GvhpekCQdWiyPzqC+1U2OjzMDmSYnBqLAQ6jBdeMPE1np9v8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9ud3/jor7H/a1mg8D/s0weH7Y+UL+4t7BU6ZXhv6V87/ALIfhs+L/jitzKvmWuixG6P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r1z9vzWVuLn4faMpyrTXN06+m1VVP5mkUeH6Sn2fRky33UJrptAUWPhZi/eNnP41xb3y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C/rXXapfR2/hWdV6tGsYpok4DRrUTalu/uhj+dZ/iO3NhLCm7+En9a3NCIiupGI44Wsb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6jitYgZrXI07So/mycKK6ye7VIbV2ODLHXC6sgJtoM8NtrY8STnfYxK2AkWOtVYDvLPy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mCvoXSLVtPuNLs0OFt4xvx/er4r0LxdNpGqW6gndHJxJXu3hH9orRWv7qDWpWiuJQE82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j0zUtSbxD47FmWPLhPyr2qK9a2j8kNhdoH6Yrwn4UND4k8Z3+qQSCeGAcOOm4/8A669d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+9lClPzrm5QOr1C8/sr4SPKeJNSuuB6it/TYf7N8PWidDHD5hH1rmfiHDsuvBPhlD8pX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11HaA8NLHbfnUrcDO8bOw1W2tWPFnYwwqD/eZd1Y0DfuyKl8S3Zv9ZuJv71ySPovAFVg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CKST5jUZlAqR4u9V3j61qBPbON7H2qVmCqSemazkcxPn0p1zJ58GFOCDSJJ0YYlIOQtV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Nx5ClT3pofPz9loAsBX61YhDHmqcV1vUjvVmOYquKYFqMNyaCzKeKYlxhKkU70NAEi3D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m+VK1aiYIppAXILnYPwqVrndFVONdyNUsacKDRYC/DJ8qn2qPzNzk+hpCuFAFNA/duam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RUe7EeO4pVXBQHvSmEiRvSnYCB5T5b49KW2ldrRRjoanEI3bfWiNfLBTFUAxblzMM0rX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7tC2O9VuTLn1oAnmuI0jIA5pbecmIs3APSmCAztsAyajlikEnk8jbQBqW4KJnd1FVri6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TRvncdq8UXDozeZ+dAF2WQSKozyRVdCwylVBehrlcdBWhIpkdNvrQBDbuYboOw4FQapO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gvlLxWRdSL5UueuOKAK1uw8tiTzT4ypzk81nI7OxA4p6FzIfagDQbEZP0pI7pothPTNR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N58SBR900Aa010tzZYHEqt19qW5JAt1QbtzDcaqEIpjIPXqKuafK0qzOo4Q4FAFppFh1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Wq9zKWuZFUe+KzNZkaNoZAeVOWqKHWQ4yf8AWs2PwoA17O5JkBY/NHwa17C/QXazbsKq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XkrM21WHH1qvNqbQEKxwoI5oA6TULgrIZn5AbOayNLkW6im3nKiYsK0dTlE8aInKOgPF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8ZyaAN6ORImV+wqc3PnzFlPFVYLcTWcozytLYxstu3qKAJpLpk+VetUx8xOfvVNCrSS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YlnH3ielAFEQZAwOW4qSztRA8q9TVmyilacnYdorQjsjI25V5J5oAYdNR9P3ADcBk1iX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Vrrr2Hy4mhj645rPitVggmwMuBk0AcvZxSRSFHHJrXaDeEkYfL0prW5kkgmxhSQPrXS3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GAzSKMiEoCMCpQFLE8VSibLHHNWkYY54FAEy2Ec7byeRVG4siLiQD7i81eVlimADZUip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zuBWi+SBkA4bnNR2yKytnrmrSTq8UqKOFGM1WTIICDJoQDpbVONtXYYwsa81QlneIgFe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ODWiJNsyeTHvzmn2AincyHrWP9vYgxtUtpetBnHSmBotEgluGHHXmuEiJj0K5mH/AC1z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239iXLdPO/d5/wB7isjVYV07Tvs5AKxKsWPwoKMeLSv+JRD5o/fYXpXMfC6z86+8UXR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c1/+vXo9zOLW25GcVw/wuj+1+FftPT7TdzS5HfMh/wAK1Qmdhpcw3yKDiFfmZvWrOoXC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Sjcw9E/vU20tljkaEDIX5WWq2o6bLfQy28rZkb5Wb0T+7WQjC8OxNNPfSZPRQfauuDFr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DWJ4Ww0mpgEfvJtq1reM74aVpUdsrAO8qjNAFW3tpbbRrqSMfvZpsM3+zVSygNrp13MT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t6a7Xkr2gH7iNMFvesPV2knjmii4WMbV9zQBXtQpZXHZfmJ709LkxWvmueC2N3pWFJfv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6CrEd0L6WOzz/o1vyW/vmgDq9OvZCnludsfUk+tUpdXEk7OZQUVSoHvWLqutO7gL+7iB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vDcqhIfaSKAOusJ/tE7O0gCIuG96kv8AVltovIVckcqa4/R75zbujEgRHB/2jWhe3Eqq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agAk1Aq5A+eXvVmGZfKEaHG7k1z9rNLAxcjdLJ2q7Fvxvb5SKAN2zmNsWaQEjooqS4vo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VQSyRoGmHzfwioyuZRJ/y07iqA0LU5Bnm6R/u/L/ALzVYUG2t+nMvz1StbnJPnQ/uov3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PO1G58+cYg8zzP8AgNaoRahYugUjDelXmmcAKByBTZp4LnURJFjZ6CtJY4zIHxwBWqZk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6ntWjDF5WJZOCw+VafFYLeXwkcZVecVPqds0TCd+AOEFbXJIrq6DXFrbJ/vEioPIkv78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Wn29k8hEg6fezViGSO1smQH99K3zt6LUgU2SNgJP4OxrOijYXrN2PQ1pXbJDAg/5ZnpV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i6ViUU9VlPCJznrU1ppwaAFupqGUCK4w/Jq+s21QB0qSz8qfAvh2HSIZZHWPzS/z/N90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16fIi/eiPmKR3PaqtpILe0dMdHLfnUn2wuD2BGK5yyfTdTNxp8cLr+/DDn1rf06GSMO0q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6XEmm6qJ1YvDuzt9K9o0HTE1fRIb+N92VyT6UAXNEtc2sY/5a5zV/UtTFrpkOJv+Wnz/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zt5UhjBCeX9z761i6lqSTRtbgfLnPH3UrORRNf6kJLl5g5KH0rDml3eYwZthqG4m2Q7d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UbcttqSyUyPFk9RVO81H92w6Uy41HYpz0rAv9XTDZNSUZ+pXDSTHBNZ80rqtEuoI0hxV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YO5bNaPh7Rn1G/VSMqF3VT0LTZtUv0MgKxqeQO9eh262+n2+LcbY8KOPakTY1w1r9kt4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SNMVbzMDFco18FQlGrZt71GiiD85HWsxG7Zg/ZyCckHg0xbdl2xlhud+tVLW5RbGeQt+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LFXLcucq1IDLOU1a4hz/AAK6VbvFJuDiL9161AyBvENvMf8AVhAj/wC3XRX9rFBM0XXG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Yiq8xIhz3rVSDfMyHpT5NMV4iKsgyYeinNaETJUR05h07U6C2PzDrQBoNZJPo81wmNy1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7PbXA552/wC7VMAM0laxYGf5W3NRsvUVelTANUJCQTWiERNFmoWjAqZpMCoXlzmtjMhx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LMR1qkz4FXtGtftd1g0ykdH4W0sarqSbV4712l7pMen74jgKw61k+DZodDnmZx24o1zx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PesjVGRqestYiS2SQyDGKyLRFmiJaQoSe9QXMyS3UpZwDWRqOpGzGUk3ewqANjUdQNnG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qfiTy1bDZZTtqvqmtSfZPmOSOa5ie8Uv8/8AHzUFmxLqLyqfmQZFZE8k0s6xw75p3CiM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Xitz4c6nZ/8ACwfDMExj/wCQlD/OrA+nfAf7NY8Dfs1eOvGmpWR1bxZqGildOsI0LFXb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291LWfDbeVrehX2nu0eRDLC25D71+yWmD7N4YsYv+nSNMVk3+l6dqMaLeafbXQXkiWFW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j9aeL7cwEyFxnnDAirVp4stJlBW5jP41+q138Gvh94jLC+8G6XNnrm3Az+Vcprv7Gfwf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iT/z7My01O5DR+aM2tGWSaVX3Dbjg06w1NmAbNfaHiP/AIJv+F3Mknh3xJqGlyH7sdyV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nxD/AME7fHOmQM2h67p+pydo3Bjz+NFhWPAJLtps5OainlMwiBP3K6Xx1+z78SPh2jx3/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99ZEy7R67lrE/wCFbeP7a2+2/wDCK3xgk/6dmphY0P7SzZpFuJAXGKo6trnl2IBOdu79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3H73w1fLj1jYf0rofDHwA+IPj2+VZPDs9pZyMDcTyHGyPsecVHKFj7D/AGD/AAC2g/Dq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an80Mw5ESjao/XNeYftheIk1746pZR8x6LaRQsB0Dtlm/kK+z/CukW3hPS9G0i1iUW9t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Onua/NrxX4wbxr8R/G2uNFM0E+qTlCY23JEp+X/x0GocRiyXAnkRFH3WDVo6/qsn2OG3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bcqLuQsfuqBUeqaxE90qs33eKhJkmzpNwylmP8XNZWuj7bqjNtzsUMaktL+La4DfdFFh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8RGK0iBy9zN9pv7MKDkO2ak1Nmv7W4uOcwYApbVR/aTykfLvbFS3LLa6TcHtI3NbgYFg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5JoTTJ7ye6mjG4bu1S2to8MEksHK7etXdJu203TQy/NJI3OaVkyDufgj8StT+H+rKtvK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P91q+1/Butw+PvHOmSWRzgb5B/3zX51DVGhuxKv385/XNe1/s2fHA/D/AOJ2n3N1E91a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f5sfd/KuedPqjRH2Z/an9ufF/Vb3MeNL2wR/7235q7vTLs23n3sx/wBUjT/8D24X+deM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TnHlXGp3Tyhj1+b5lr0y5u/+JXPD/wA9AtcaWozLsZsHmtEyBhxWTAm1sVpQoSK9GOwE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otSovNagZtxaEvjH3qU2JjgJHVa2BEHlUY5WnyQCNHBHDUEnNQ2DXYZm7dKVrZghGK6R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ohaAwSHHNAHMWsDedg9KvtD84q+mmFYy4XmqxifJOOlAEbwHjFXbW2JXFFvC0g5rU0+1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prGMHHeqrQNnb710Nymx0TsTVM2/79/Y0AUYUKyBferUybWXHrTY1zvbuGqcfvSmfWgB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pG/uatNCHYN6U1o/NytUBD5ZdkI7CpyvmYx1qW3iwGB7VLbW+ATjpRYCA24RwackasxO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QBlRsepqQKc+JcpjvUBtwZwo9Kvywqj596SGEPf+gAoAbbWgtx5pYZD4xVi4ijV2lIzk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38VXmT/RJQeWCgigDMvIvLSRtvynmqRtUu7FtnDZrQupX2qpXKlM1ItniBFjHLLuoAwks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NaenxN5nz/dxUE9sFfk85q3G7I+08DFAFK7V3mkXquao3kKDJHcVsOpeXI6Yqtc2IKxYP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ZmNBKBznpQUwhfHzVuyWvlzKCPkqKWwDu7j/AFYoAxGDSuqjjIq4sKWsS7utX5bNFdJV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6gEqngdqAMyCHexkJ+XdxWhpcqwx3a++RTEscRDe23B4FQXoeGFgnDE9qAKGqu7W8jk5J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LI33VXjPrV+JGuQxfIC9ans9FTUzsUbEU5ZhQBl/wBpG7ki7FTziti+0v7RAWPoDSr4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zYFXr+Bo5pG3fIFCgUAUdPumaQnqmNozXSWGleYImUfeHzGsGzs/MNvGnG2Tc30rrrS4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M0AUngNuJgpyCajgk8ssvbFTKGEaq5yT3piRgSHNAF63SNGVz6dKabtQyk/cB6VQluup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WLbT8ooA6lNXQsEiTPrxWpaTiKAvgZauY8OzBYpJJBksOK1Y7hnt2A/h5oAdNeN9txjJ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2Yguw4rGkvVURt1f1qqL57r5S2G3UAdOI4pNOtEKAInzD61W1Cf7VcFEkGVGW+lMSeQW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VmrGdPlmL/MWGGNBRHLA9nOijkSHr6Cls51v7941OIAdoPvVHVtaGwMP4Rt+tZmmXrQN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Abt5cBLoKh+VTilhvtrPGoyG6GsOxuXvpJGfgZrQe4W3AGBuHeswLtnI5syF6l8Guis9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/wC1QWcdvGPvyDfW/b6pGVR84yOaEBNPpkbIMn5qy7y3Il6Hir096uTIJOBVGTUBcg7S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3atdSKTgirVoJJt2M4zVuDwbLMput+A3NakdnBp1vtdhupgZOp25ng02zHWW5Vh/wCod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fXfIZW/4DmtK3An16xz0tbd5j9S1QysJddOeiRkD/gRoKOe8bzf2ZomoXHTy4JHz9EJq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ENDgK+a3kxFo8fxlMt+pqr8Wb3zPCN6mMeYoi/76YL/Wt/R7geGobmabE3C+WP8AgIrW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/CunyTohn1C6cQQoO7seD+FJqUh0OxMUj+ZeGIbz/ANNT1/CrNmPOnbUL0CR4hujVuidv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nz3Mh3Tyx7Ys9z1zQIoeCmMOmE43SKxYH8ag8Xyte3VkjHcyMWYVf8FkRaXEMZYryfxr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fmk87y1FQB0vh+5aOI7fldhlgfTtSa95Oh6VPJnzJ3ICKOu41zr6o8PmTKdrruUj2FVB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TJ90qp9e1ZAI+ltaRQSyfKJMDP8AdLdqfNFFbx/Z4hicNjHrjvVa51W6v5IYSu4I5mde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kEi/NKz/ADv/AHR6VYFCPUJLvUPIK7oQfkb1NXrS+NrMyoMuQV+lZ9vbG2uGWM8q37v6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mmlbbuJCt/tUAJpOy2nlnuvkhXlV/vNT55zqE6Fm8tGbikg08yZN025EOFHvVOTE2pmB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aANWEW9rKl5Idsap+6J7mm6ex1CWXd9xRvYe1UL2WTUp47XbhBwqjtWgWWyZktTuTYEl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LiMiM5kPzA1WijkWU5PGMtn1qSwiaKAP9+dxkKewqzJp8z2SxRnLSNl39BVARWk8k14s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dFqVwkK2drAdqMdrY/u1i2Ui2N+yBc5XBJ7Cm2l0b+/89ziJDtH0qwOm0mzjtrhnfpWh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57+10nnaNOgqW2vFUsrGrRB2OntCtmoC/vXHJqjrl1JfEQKwMMC/rUNrfn90qAcnbVVl2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t81aog2NOO60QOMBmKL9KdPp0UNuwK/OW2k+1Z0jSQzRxb8IPmT61dmuv9HYvJ84Gfxq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Ur+7U7VFPeKO3DTzt8sAyKih1Ay7Hk/hfmsfU9T+23D2+f3DSYP0qAI4UeVfPb79wc49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hS6ZtuLhz/yzgHFMeMzOzjoTXOWfmTHKJMtmLj0qKRw7bf5Vjw6gyC4X93wG6fWppLko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kWXrkDb0zWn8PfHN14VuJbS4Jn06Y4xL/AawBcmUdaguLj/RpofNx+H9aAPU9X1P7ZIt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T/hWO0ud3J59RiuC0nVJLSdBv4HvXbxXsVzGD50Z4pFDJhlP9ZjFVXmBGN9N1C6EZ2jB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N2Kksi1m52BsNmuKv7pjIea177U/NzkAZrHlKuSSOKgkqyM7KSCR71paZpklw0czFfKH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alLIrFljXv61ttss4liUgbeBQM0dOZLN8rgUxr0sAM8VjnUir4yKWK83LQ0Zmr9swCM1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uY81mY809tQMBArJoDvRIW050U/eGcVb0mctoQXd80b1yFhrjLAd3PGKuabqxiiuVz8p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/wBpltQG+YS8mulvbtfMlOc4JrzHSNWZ5rcE8edwa6GTUnnvZATzngUAakGoIbsjbhsV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uQlv3i1ZUB5K1u2Fx+5JY81QrG1p9uLgON3NOtdMASb5/mBqLSLhN/Xk1r6Uscy3IPXN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ln502Y+YVUnsfKHy8D2FdZDAkdsVX5mzgbmrL1uAQWmX+U7v4TSW4HK3AMYYGsxpMMTi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JqqJ96HjrXatgGvMr55qs5Ck81F5bKxx0p4hZxk1oQJuBrU0S6W3mzWSJY1ODViK5jjB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TwSHOKwYpgJjk8iso+IpIo3XoKwJdecTllNYWLNSfUpIrx1HIJqDU59kO881h3WqM5LA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YyrnIosBHqeoblOTWdDDJeN8oziont5b64CKe9dxonhh7K2V26kZ5pE3PM/EGvR2MbQC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0TVprXVrS/t3IntJY5w3fKnd/Suy8R/C06gJbq2ZSw9RXI33ga90bTbO+kIy88kXH+zS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dQX/AIe027t/9RcWkUyfRow39axbhsd+9cp+zd4gk8S/s1fDq+kffIuli2dveJmjP/oF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iy/YSgXB+boKvtOuxmJyKwNNDedIT6ValLDT5TnnNXETLE84kU4OarKQylQeagtgz2wb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XSiRinEhU9qv2motGdjfdqhnfK2eoq5bokkJz1pgVNU02zuFYvaWzHOcqvNZsax20OyI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0gRgA34YrKc/ORjv1pEkqygyAk9v4qwdR0Gwv3Jns7aX5s5K1pXIZY2fqBVJJCQeaLAc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ruM2iQBj/FEcGuZvf2U/h7qJO+K/jPmb/kkyg/2ea9aB460o4pWQHgWs/sY+E7mdjpOo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D1n9jrxXp1u76Lex6mgOQhfDV9dBsPuzUq3ZU8VNgPz8/wCGUvirz/xJP+en/Ldf4vxq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ir4e8qDUfCkz4/59T5v54r9HI7hmkTmr2T60WA/LDUfBHjKzia2/4RbU0lI+6LVsfyrS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xE1r4TviCMjdFt/nX6bi6lHm01bqXueKCbH5pn9mT4sXVwQPDLeb/vhazV/Z/wDjLpmp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Rf6uVSpT/e3Zr9Qluz260o1KYZANXbQo8A+G994sbRvDsPizSm0K6TbHIJiNryqP/Zq9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a8w+PfiPUvFPxb+FvgvRoZC0NxLqOqzJu2qvlMi5xXqcVtstjGOtczhqURonzitGBsZFU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GcAk10rYktIfmFTR4LmoUIdc0+0RmkYUwLSYSRj71ZuPniFVzAQeaczkADtQBYL5hVKF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DzUsEgdHFAEi4Fso6Uy3ssmVezU64wLcY7GpbZzuBz2oAr3VqtoIgKdayeVP5gNPu5fO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g4PAoA0Swblu5pJrfJLp6VASfkyeKvQMAjD1oAyGjMZw3fmnx5LIydAatyRiSR93YVXi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0AWzGuCxbrT4Yw0gCnOaheXzVCgdBzUtrJ5SBgM0ATmDyw5J5pA5iZQTwwqzjzo8kckVm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FAEtwCI8r3NReRttBcHruxT764VfJVOm3mmSTYsfLPY7qAIWk82VU7mlZSs+ScA8U07TJ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ucq3Uc0ANa32SyjOQ3NXYJfOLkHjZtrNhud0jb/oKtWjYhKjrmgC99lVrUk9dmBU8cYS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KTxK33COauGdJiXQ9BtoAzLrT9ys/wDET0qFhuZj3UYrSlfDAn7oFVzABiXs5oAqIMYq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UzDG72qSCMSW7MetAEBj+1Iq9wKq+UfKMPqa1LOHy5B34qdLEM28+tAGRLYb7fy/unFV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ziunj04zEsBuFSW+lRxzFnG2kBzltpMlyXD8Mo3LVVdHe6uYSgJIyGrs/LghW6w2XU7F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fy8yEb80cyKOSv8AQYrS0SPb87HBGKpafbrYySRhOSa6u0H9pyz3Ugwq4Cj3qI6YZrgy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5+ytvtVw+9D+7bC1S16BknMIGGHzGu0uLZYLCQRKPO354rn7/TZL2SWQn5zxn0pgYGmS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T6Vo218ksToBh922mzQJp1sVADSt39KpRSAS9Me/vQBuXh/eQx/7PWmR/wCscf8ATOob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WooMu5H8EfzUEmHqc3kQkD0qhayeZHu9q0by3+1ROcdFNZemoTbuvcUgNzR5iiYP3ScV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jPLCsnSF8u0PmdQ3FLPfedcMAcqDimBXmnaO0Vz/AAnBqmb0i6LDoozU2pTBYs/8s0OW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T/lnIMJQB6DaakqW8jq+QOlOuJor0pErZYrvk9q5qzu1WxhDMAV5aom1j7PBd3KdZPkX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kk5XfhR7VYyHtZHUc9Khs4zPGhc/JjNXIraN38tTwaAKls8kaqAONwzipL64MkjoeNnO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CclRuqvPaCfcBwXWoKG2gL+WzNuxWgbxkUhGqGw0ciJgrZIq0mlDI3kigB32l2jwWq5p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ewRsgE1p28YtkIFUBpTak5tjChEWeMnpVdvC0Dobl9UPnSDawJ+UVz9+NQfUIBADJBsL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J8ZedFKFAtHfOAfmx9KYHd2V7HLrepCIgoEWPNU4UD3l3KDwZlAP0rK8OpJYwajJIcuZ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sbNM9ZA0nP1oA5v4oj7VDoFsvPm6lESPVU3s38hXT2/krbfv/rg1x3jEm/8AF/hWx/u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qbv1rqtRH2i6mHTy/k/4FWiAZte/nDDKxJ0FZOuauuovLCR5kcI2gV0xkh0yyDcSS7MY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BQu152JI9qYGhpZmgtlABTiuf066MWrzXnT/AEkFP96up8SnGmHB/wCWapx71w9zqX2e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yP8A9l3UrAXc4Wc+d52Fb/gbVTtMz3Ihmz+86GqS3Ia6ghh6H/0KpNRufsvmnvHWVhWN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5PWL93Gf77U+5xbZi9f8A0KqOlTjTdOVXP72dty/8Cq7dRm6QTnjYfu/3qYWKy2xbGOf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ryKy02VJTxuzH/vU61H2exVT/EzSGsG3aSS9+1ah90SfLB2ZqAsTySyvF5paWLzG2eWa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cv3NawtJ9S8mfCfvN2yP+4pqG1P2m1n8mL/lp5cf+6v3moCw4n7NaxGH/Xf89arWuecc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LjUyrTxf8srWNYP9+WmaZfH7QQRjJoCx0thO8V8lxKT5MK7n9/8AZqpJq80Vnacyj942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dD1xWVaj+0tTgh839xFJ5kn+6KoLE51ozOzfdOMc0aZeSRkK3Kk9qyjEHYXB+WGtqNU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SXjcfYhIw4eXhackkkMCiQ7pn5AFVjcJdajD5/CBcgCktrwrdi5f5kRsKDVozOhudTGk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GRU+n3xk8uTOJyK5+5bzD9qf5t7YBNbHhS1a+u5pJMiKI8YrdCLU2oXMt0DuB2H9acbu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13XE8n+21IR5dzFD/wAtGoAZKXSB3aT5BzsHWszdlS5+TJ4rY1BktJRGiebIv+sB7VSL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vurWYGjp0a2tkSZBmT2pg1CODKbxx7Vcm2BPLCnCe1ZclusjlsHmoLPyliID3B4/1rVM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XRa/4CWS5nvNOAjh+b/V/d4rir2Ka1JWR9x/gP8Au1k42LNGO7x3qKSbckgz1rIS8I+t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WwQO9aOn6mLRQu78v4/rXOm6IPNAuT5nmcbPSpsUdbNq3mjoP+A1VvLoywbc/wDfVYpv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JHdb3I6/wC9U6DuV72PmPjpk1Pa2E0sKoTiMfNk1csbY6iWTHQVKLq3lZrAOFlCbeKk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QqLHu9Kxpbz7ROwMhNZF9O8d9LEzNIIumarrqhV9wAXPrQQaxl+c8k4q5Z3K4PPNYUF8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9rHmrsWbn2rYaHlEzCqElwu0c80kNx+8rKwHUWABjDUly5SfK+lZ9vqYiQJQdQE1xt9q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IwOJF3MP96tm11RRMZDnNcn9qwTirsGoYQ8dqhoDQn1jfraPjtXQR6wDDgda5OLypSJd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525yaLAd5pGoARqxPzV0ehXasZxu+Y159Y3uLYYHINbWk6u0E3Tk96OVisej/ao7GxaS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fX/EM1+zKyhFHAAqteeI57otBM2YuwWqJ+b3rSEbasViqRu7Zq/Z2ayp0qfTtNa4JzXa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Nkv4omeJeuK2uBzNj4biuLEuxIU7lc1jeNPsulSxx28m5fLU8V6B4gkOkaFHZpEEnYuX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d2BvHfK71jGaYHIXGoN5gb0qSPV/MVl9aua7pi2gcAZxXNPIIMHNWBq3MgaBucGuenux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WbGFPFZk915y/NU2Ae9+7lmHC0sM73fCqSaqxwvdERxnrXo/gzwctpB5twu4kd6LAWvC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Hzj1rrZrfdER/FU1mFgjCKPmNWjD8wHc1Ajm5bQIjKRiqt9plrqGmLbOoKxsZB9e9dJc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Gt3kDd6RSPa/2e/2kofhl4K0vwXrunzSaPYyT+TqFuc7FkfdtZf97dX1R4S8Z6F43sXu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zhW+Za/OeSM7cU/QfE+teC9QW+0a+lsLhTnMTfK31FZNGh+lagJkjiq9xdfu3Tsa8m/Z8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ZJYa48Fl4gRcMhOFm9x7167d6bi4Y9BUJAUra8MEW09Kmjux54bqtRTxLHGYz1plrCUU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PIQZ2delIlztU4OKiwQxGaZ5ZGQBTAvs/nEHqAOtUrqIBztPOKI95hY52kdqdAxlcqVx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MhgYFsAmoEVEyCDnHWrt1beS4w5bPam/Y2mPAHSgCqsQPTNP8gYqytmU4xUiwn0oAz/K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K2o7ipY7UUAV4IMEcdKuhcCnJBinlD0oAgNt5gY1QuX2ZWtQyGIFaz7qHeC9ADLaTAzt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NtVLNd527q0Yxvt5I93SgCjaWKHUG1H7PELtwiSN/G6L92mRrljirZU7Me1RWq5lcHsh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yMe1CRYBrTVRsOB1qBodn41SJFtgRgdq04IdrEiqVqo3c9qvRXCqrg0wHSS7iRT1i3RZ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pW1rmI5oAypkKsAPSltyUVq1LixAYE+lVorbDNQBEHMiup6CpocKAc9KRIMrITxT4Ila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QeZkCqtywKrjg1O6MkhHtVUocndQA+WZnjUJyQauwSkSIG49az7dgm8j1q0jb2DHigCa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oo0BaAN071YEO2JyvJYVAEJVN3agCSJkBm56jAp6SC3hQE5qg7ZfCjp1qWBxKGBGcUAX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Qy3G+KVAeaqz7g429AKZFk7zjrQBFLcMEU5yRxUj3W22LMevy1DJHlAo69aa0BaJVY8Z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njFQPPm6f0xiklufOmVU6Dio3AWUZ6k0AHnbLtA3TPNX/OChZE+6xxWYzJLOw7g4pxuN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AG0sqeXGHPzlsVK6fZyUU8HmsZg894DnCqM1qMGnVWB/hxQBaMn2iIj+6uKa0ZFsOfuLm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uXmmlg0G3+8uKAK8MW9gT3WpDF5IVPUVJIBAkP8Au0+RPNuYR6rQBLdhLSO38tM7uWqa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92vAqkLhEhZZHywOAK17Xf8AaLTD4t5BlqQCmcW2mzxqMSg9agtLn7W6I3GByajRWurq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nxFKEj+4ByazAsW9mWvgPvI0hGankuY34JwIUYMaXQ3WHTlaZsukpOTWbcsixXUZPMmT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jlso0j+V2Xfj2qG+n8t18tsZIBpNPeO0Cs33/KCLWbrlxtlSOP745ahIDpba1S7CyK3s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YyBm3SyPx9Kq+GtY8tJI5uClWtbuor3aiHLFcitUBx2o2sktzKF+7jgmoTp8iacJivyI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o7S3hHz7trmrWqwmC3hskXMcb5k96YGQ+ntbLFt6sOcVc+z+Ru5znbRdXBNrNMR5X7zy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PvJufuxpF/7NSAoy2aNaPhRmsSCx8nz8rwBkV2cdv5gmGO2RUb6QssLHpuHNZgcnFZXN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M1LSmsfLK8sTXV2sMdtH5afwipfJtbi08yXllNUBwsto7b1nQjs6HvWJqGmoJpCpwGKh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KS3Fq0jbmmkYSJ3FYOuaSNOSa7ZMqrjy09asDjrm1mtCIpMhj1qa2tpJJVhZT5Pc13On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RG9xuq5aaFHPLPGoG1TwaCTEstFcWpK/cUcVC1o9tEhBy+7n6V2j2fkWiqg4HymsgWga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YtpcApdepwKngtGll4H3VrprLwtAVHHL8mh9OW0dsDrxSKMe1iaPjHVq1vsRO07e9WLe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wyK8ipjvXP1Ar2+nqCSFqc2Afg4FaEnlwRsQKzIxNdSnbwKtAJbWXlak4HSKFUq9dybQ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ikjnuZG6uwFU7q9PkX0vXy0A/WrAp3GjRRaVdSo2fOzj/gVV4tHWCGBSceWgX8qgvLuW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6r+VPm1Fp3kUHHWrA8t8SahM/wAWLK2gGZY7RIj7K7s/8ttehWtr9pBx1rjtMthc+L/E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P+ysa/1rs9LmMPf/AJZ/+PGtEA620zm487p/rP8AgVcpZX32/XZS0PlJayPEv+1t6130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DlvpXHaFEstxqNyBH8zfq9MBmpTCZDk/uMj9GrkNM0O81K51TJ/e3Vx9o/64xfwrW34l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tf7Qf9v/AGa1tS0z+zD+5i/1uyPj+NqAOdh0f7NeAxYYxHrjv/ept7bR3flQldwB/ey/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rWOPbORgmn2+mGzkkgRQY+8v99qzcgM2w8PRljcXJ3Sdl/u1YPlXBP8Ayxs7aNpPL/vt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xhZwDMP3kkn9/wD2aqXFtNqV1/qfJh/g/wB0fw1DnYDn7S7/AOJZPN5UeZH/AHf+0zUk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MNkY/v8A8NdPa2mnveGK8GIEYFxH/wCg1r2oxbHIjz5bXiR/wop+WJalTAwHsorBY7KF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PWnw6TbaNaYkH7jnp97mt3wt4bitxJc3QzkuZLk/xt/9jVjQtMi1Uz3s/NmH/cZ/jX+9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nM0iztAfs7SM/wCX/wAVVVbKJ2JWIKBzXpfiK7h+x/ZrbmSTEYj/ALir/FWGPDSf2aWx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FzpqdwMyxe0aGKOM4uZW2KvovrUdrpCW86Wi4yQRIf96tXXF03w1p9rtIN7O/l28f8A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e2N51nk7VogG+ItLih8nT7df3MSLGP8AdqGCxE94iL+6gX+lXLUf8TL99L50sUe+Q/8A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Ud5ewadBPFAfPnCf+hVYD9CtP7SuL28x/fjj/wB2qn2bfLGvbNbLXy6To0FtBxdOMf8A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Xw1pc15qMqSzlvLRSM81ZDRh65pkltBY2uMeY22uns4IfDWjY8zzpJPb+9VewsTLnUNR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Ejdh/tVY1K1yIYTJkD2+Z2rRMVijbAHeMckkmrFraNNcmXguv3G9KaEZIHK5y3Sr+jad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/M3pU3EZtjYvfSvcOCVk5H+1TxGtrI7RRbmXof7tauoS/ZY2WAbdg2p7Vk6fEXicCbLK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2dzyRWabggn5qu3VwAhXPBpbbTbaaEOzkE1kB+XMHiW90xr6CHiDz2/dn5vmDfNWslpp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If48cE1yd8vl67q1uJcYvJU/4CWNSWF2+nT4U8A1qWWdX+FtwgmmtzviAB4NcDqcNzpd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E17Bovi9lJgmJMTNk10Evw/s/iL50NumLmVQIyKiwHzi1wzzg84jq4k24dMV2fjb9nXx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8tov/LXOU3f71clHp0sQxKm09+axaZRD5hzwefarlu56nOBUw8Da3iaWzspbz/plF8z1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ybwSQGT/nqKxsB11pq0dmxKnkjFaXhH4Zap47nvm0hk+2KN4D968yi1Qyzko6MK9E8K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daVOyToQRtOGWrQHMeMfA3i/wtqYTWtDntynG8Idp/GuOlumW4KynYQeVYdK/SD4ZftQ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Hi/SEOqS8JJNCCD+NbHjT9jz4f8AjRJ5ktPsk8wyHtsLVok/NOI4PBq0p4619J+N/wBg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Pak0qD7sUteI+Lvgt468BwPLqWj3LQr1niiYhaqwGFDLh1YtkYq6WVo1euca+mWRUdNp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ogrS7TnpUWA1xMN2d1LDPtuC27tWR5xzwcihZWDZzUEG/Hcc9auw3GVxmubNyVGatWl2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ZQF61YtXUNnNYcLMR1q9bBjwDWiNDs9G8q8sNQJbEkajbRHcL56RscbiOapaTH5UbAHD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WS0QJ/r1bORVlnS29sOT1q9YWDTycg7c0vhFV1OzVmGXAww969J8L+EDdfvbgYgi5FAD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eNnXELY+Y9q9L8W+OLXwz4d/sHTSqrj95j+I1zeoeKrbQLcQ25AjIxketcHfCbxFfmRGP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GparMjgn5uDXSay0UGhrbE4YpzU6aZHpUIllA80Nya5Dxfri3MEyRHEm3igDzTxNrWbq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Rf3uAjA8txitrVfnjZyfmJ5Nc3PCWlz1UdKoyKsk/mNjPzCpreM3ziGEbnPHFVhavLdh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ngH4Y/2Xbrd3S5kk5GaluxZQ8GeC006CC8YPmX1Fd+IYo8oq8YrodQiS00+0iUJwOgFU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57Vz+0AyYkIYH+6auiX5Qcd6WS3KFhjvUbRsqNx05ouTYTYzOeO9ZGsWbCTzAOM1uWz7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mgYY70XCxzZGR71C9tvBrSa3C5qIrjNI0Rz5insLtbm0le3uYzuV0ODmvuD9mP43/wDC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VTxHpqjeC+DNH2Yep9a+M5o88muu+APic+C/i3pV4zbLeZngmz02NwM07Fn39qVnshDC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pxdWgqoRsIqgIEj/AHlXI4RkcVAnL1cXoDVgRT2fBx0qvEmx8VoM5YYNVSn7ygyK9zb7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ZOKTO5aAGRQcHNOW35qZRtqRehNAEL2/y0W9seamMg6VJC4FACLDtxSGP5qnDbqRlwhN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/iFULo5sQP7pq/d8kYqlJHmN1PegChZMFlJHXFTabMBe3ETfxCnW0CwSMW7inW9pm/eX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eZNsUZC9aRYQjzMPQitLSY0WGdjyTTUhQwSt3oAzbO0MgyelQ3UX78L2rXtsIvSqU+PO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GckioYrnex5q5dQGaIjHNVINNkVs9qAN21AZUrWWQR2rH0qlZWxjRc+lTStst5AaAGX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i59arB8sKsOQ4GKAJwMwM1VoQdxI6VLDJuikjqaCDMI9aAINu5yaSW2y6gd6uSweWRTm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Dp23JpfL2gCtTG5WqBYNzUgIAdnGajuZPk4FTTRnd09qmWyDrzTAxY5CAxxyeKIH8qRs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5A4qi9t5EhlP3aAHhQycnmnQw4SqE0j+dlfu1Yju8w8dRQA+OMMz56ii8sinlyRfOSOR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4q3pTMxY9VK8ZoAqtpoA+UfOwzUU+mvwx5IFbloqyKzv97sKnjjVyR1JoA5eKwYSBf49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H7wY1vT2iI5fo4IqteQIFL5+beBQBE9vvt4vK6gYNOXIyPTbU6MFXAxnFQZG5h/u0AXI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wKIV3HYewqlL+6lDjuatxybXkPtQAy8fzZwAflVMUWNwyyo0v8LUqQbsNnOaZMv+kAUA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ME5rftrmIIgDD5BgVyATbqvX3q2l3saT5ulAG5YXHlz3B/vmqV/KIZWROSeamXCWCsP9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ZHR+ZCM5qABbthE8Z6EVWnlkdJpJOAoAFSKAysO4603UCWt8j7pIBFWUSpdBoxIewGKo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rN9OGAduflFN+ztBl16uMigC9qlk1laqsQ+dceawpsDFPLmJ3KVwtTJ52oWkxzkxqu/3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9yxTAgj3KPxoJNPQ4xZGe8xub+Bfxq/uFxcfaH4DBnIrntCuJZrAXUrbBIvypWto85uC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60gKcsEmqE2qDBSUOTVzTYLmxv4ojyWDI5puol7SedLQfvX2sD7VLY6q8kZRhmcn71Zl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gwA+Ez61U85zdyQEYTcWFW7yzW6ezKnAt/mY+pqtfSbG80DnaRSAot/x8sR9KljAClai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nA7VKAW1tyb1ZSP9n8KbrSrcuEGP3Z4qZL5Fjc8Dy/lP1qqiGaVz14rUBdOyixSY5ZWA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e+2kgiBh3dow1LY2rXpL9F21QElxC6deBtDGqdvbi633DMUSJSWP41o3zbo2iJ+cKN30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lrY28eZbmWNHI/ulqALEEjxyxqDwV3U66h87Zg9akmlSG5OFzgbBTIH+Y7vwrACuyfZk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RWQD5jTLgkFnPQfNRDdC4dcthRQBZaZynJzVrTQxJwtQqIz0bNX7S+FoDhM1QDLdBJby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BFZM0Cx29wpGRI2DXSabbY00j/npmo76BV0+zgIH725VP61YHK32gr/akULDPkRbh/wK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V0F2+7Wr5v7oVPyrH1u6+z6bqU//AD7W0sv/AHyparA8q8EEyWl7dHrdXMkv/fUrD/0F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3NZHg2LyvDOjE9fscbE/72WarmoahgeWhxAP4vWrQGrd3UbWrc/8ssGsPwqs3kzt/wAs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IJL7T7y5fMdrCjc9321b8OL9l8OQzH+P5/6VQGUNZtLnx1dx3OJYbSZUwg4IAwf1rvtR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gihBEI/vMcCvHvh7H/aOq6neMR5at5bk923ZJrvdcE09xHFFG0hlGdo6cGsqj7AWbfUk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X85/2v4avAQta46zyc49P/2qrWHhxjbCa8O0H/Vqv/s1WbrTpbf7L5IzeXHQf9Mk6Vzg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P7yFR1PenarEsU8PloBndhR71o2dza2NsYjzt7+pqSxs2ydRuhmMfcFQBwV5pdzbXsXn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f+zVo3NrgeRB5ks3mJFP/sKq/KtdNaj7Vrpvf9V5Ub+X5n8Gf4qk/szGZun7zeZP/Zqa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1s7FPla4+dkH8MXeotS1ZrZYbO2XCldwX0UUtjDLqGrXUi/dZtiP/djHpRqVmJtRxCOC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ZVjYTWEFxe3vzXkx2xweidjSat4hg8N2i+cDLK8m2O2XnzG/wWtjU7aa6uYRDFmauS8T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3Vxn/Wf3F/8AsqaAqDTPtNze6pqk3+mxR/u4z91M/wB2suHW/s8IXy8yvHsT/wCKrpd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nTc+X59x/wDE03/hGTNA86Q+VKwxF/n/AGa1QHN2+pf2Vbkf664udz/8C/vUaXaw232L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9/8AurW83he3JlvplH+jKRH/AJ+tR3Olz/8AElspx+/1OTzJP9iJV3St/wCy1sgIbW5M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EoIrUtfO17XTN1srb93HF/tf3v8AgNXdX0gLpZSzi8qUJ5Ef/wAVWlZrH4e0UEiKGWQ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yJFMXM4ufJh6/wDLST/a7tVlb3zNRKnkxrtB9GNTaZaG20vP+uu5O9LpWneVMS2JsfvZ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kgWGY3DIDgD7wrdsp/tDJb2o8pB99j3rOtY5JGkKjfL/ABGpd7W8ilOF/iFc12Ba1CFV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rMtrSO2iuXjOfOGDVm8uXuZPLWPbuXk1S8toYzEDkmi7LKGpQqseEb5xWppekyGzRmYA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7ldxUVGmr3LIChKrjgUgPyl1vjxbq/nfuv8ASn/9CahPKz8sm4etct8WtanTxn4jjB8p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4/41xFh41uov3O0n3rqA9qVgB1Fbmi+IbvSmV7e4ZCvoa898O3st5aI9wCMgV0E+m332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fRvw8/aev9Nt10jxCi6pprgqRNGGwKva/wDCfwd8Ub1rvw1LDYXsgDeS3yqTXxvN8Q7i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5JG4HbW9o3xZvPDN/Hc28spi4OEk6VFij1PWfDXjj9nvxk96IWubNcEh4tyFfr9K978D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d47nQI9N8RWse66iRdufVuOtc58Mv2uvDHivw9/ZPjqO0benktJMFz83Tk+lReLPC+g/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TUlEtuu64t7eRSLhB95eP9mk0mBU8c/8E+dKPmnw5q81o0fzC2Y5R/8AZ9q8L8Ufsu/E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8S9GiXIr9CfDPji08ReF9O16xcSQXsSyNj7w471rjVIbkdYzJWdgPy1tten8NXURnhub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31r6Q/Zv/abu7jURoPiK9E+cLb3M0nzN/dDNX0T4r8EeDPFcVxHrGkWtyTG43iMBh+Ir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6BqUeoWH220kRxIiLMGUHOehFNAfSUciXFuTcj5vUVQe0hvQY2IkT0YVV/tqJjtY+V7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eoq0gOK8a/sz+AvHULm70qKC4I/10A2sPyr5y8b/APBPue1aS48N6mLhRyILjg9fWvs+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WmR329+crSA/LfxX8AfHngy8uReaBdTRrwGtwXUj+9xXnxlktpWinRopF4KuMGv2QnMN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8E/hr4zhcaxY2xlaPJnSJUeL+VQ4isfl3bziQbSeexq/Ao28V9H/ABQ/ZI0TRZGuPDGo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T+FeawfCqTTnKXMoJHpzU8pNjkNJ057+dVSQgJ96u2stKitV6Zb1NX7bw3b6TGWhHzn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s6cUWw3ZzS3INJa9GpFHX/CDxdbeB/idoF/qcP2nQvtSrfRntEfvN+FfSHxp8a+H77Xn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/wA8v71fIJ71v/D/AMSrpXiZLe+nk+xTn/lp83NNAd7cxTXtwVgBMjN92u48NaOnh/Tj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XRf8ICujaeNSdR5YXdvry/xp4+N3KbWDiJR9+tEBF4t1yKWWVIxwT615R4g1SOJ2XPNW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Qsx6VylxC+pSNLu/A1ehmU57X7dEQvrVWLSdrNGVyTW6LcRwKY+vpWjY6eomWSTB4qBE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Uk0aDc4P3q9NudRxFaW8ar+63A81xlnMVcBXUAMpHFakl5/psgV15PHFcVRss2dQkaXy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NH5cYOeO9c611KU+Zicdqlsr4bsEtkfw1zgbyxpLDdP/AHDUCRpJGOPvVDHfCOxuf9um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ruURBfJd07A1XI4PHerlwVyX/vNQUXY/tRcDDuyATVRcHNaV5EvNUNmM/nVozK0qB8gV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rQlbZyKzpv8ASCa3saI/QH4ReLV8UeCtHvNwYy2wRiP768H/AD712Tpk9DXgH7KWoCf4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pU/76+b+le5aRrC30ff93u69aZZZRfmqdW4piyFhntTxyCaAGs23NQLcfPViJfNyKryW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3KDSRNheakMWVAHNIbcquaAF80YpRJTBH1qLdhsUAT9aswJkVSMmBVmzm60AWVG1h9aa7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blx9aOrE+9ACLGJDJ7Vn3JAeMerYqwk5SSQepqgrGYue6vxQBOlsLqeRDxsGatGNRgKO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ZBhXXGKa86xL7kUAS6fKFWZDUgHl27nsapwuEkP+0K0LUia3lB529KAIgNqKapFfMuT6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VY4CHJoABAOlW/IVYc45FJHH0qy4+Uj2oAiEmI1NV7qXdG2KtogaA+1U5U+RqAKa88VY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hu1WIv3pAoAWH5ZSexrQtGzIV9KznbaSB2q3CfLZH9aALLv5gb2p8Y3KtRONhceozTr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ASFfvCpYbbKgios/ePrU8Fxt2Z6VmBVuQx8r5eQ/P0qy1v8ANCOxfmrDuhdjjjHFNkfE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Nmq+ZvPHaudu3EsMi9ga3tQkLIqKeW4NZklhtjdO5qgKEKp5JDf3arQxYhJ9TVue3KRN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BFpgZVxO8Mzo+SmOK1oroQ28Dp3XmlurATKyADdtplrbDYsTnGF4oAv2Epb9633PSrVs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0rM04OjCFvu1qRgRcJxQBHfzbP3n8KnmqusP5cKt/DI61ZeE3MEqHp/9equpKZ0hT/l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4d89WwDTEfeHc/eIwD9KtS2iwabDEv8AdBJ96lnshCkIA+TIjJ9zQBXEZMEZPc5qV/3h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u3y0HYYotBuikQ/wmgCOyvMfuj+tXCoMkh/2RUUNgJm3AVfFrsyDQBz98hjlSUcdiaz7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g1uXsHmI49DVTyf9XFjqc0AUrbXJDJGhJO07K12u2lfex5qnHo0aX08m392ZvkrSs7MX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QBUMuCxB+/TLeRmLLIf3fXFNEWYHX+JHxSNmO4XPEZTH1NBQsCmaYL2Y1dv42We1gXq/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qw+6gIq/cxKyQNj97vG00AVWZ7TSJmjGFaUMzf7NUYrWK4trt5/m8xQqqfSp724Zra5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ptpcR3ZuJtu1AqJGPp1oJG6JGrRYcfLCSoWrQvYbKxvXf5efkH+1WfYQvFql1MzbbUjc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kEEoyJJPMyPSkA2zaW4/eD75TYCasWtv/ZpQTfezyagkkbCi24CvzQ14b+9/eH91GQzH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1m8gO1TMAfpUNtdC7u5IXHSTCj1FU01QX11eJHxagBl+tTaeoS5Eh+8ORSAtsq28rv8A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18kjQdUHWr0rLIkinoyNimWWnPa6bLDF/rpQuD6UAYH+r++3meYa29MBMT/hSHQI7Ije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Nhdta+l2azIVGOKsCKGLdA6+tPt08i3Yfyq20PkOy9qjdQYmFSBn3bbZGdvvStmoJJC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+8zdX9uq/dVeavCwEKNnkEZqAKaR+Y6s7c/eqS3HmtuHKhsU6WLfbvIoxtOyrFnB5UKx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PmSupHyHimSaaIo41ReWOK0ZIsw4B+bdUZyoGTkqaAJI9NERTNPnj2K3FODuzKd1Fwfl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sKrngVDfS+fqWmxH/lgWuPx+7/Wi2+7UN24jv79v4obdFH/Av/1VYGd5hcTTk8yuWz7d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wRrAicxNLBsDDr8zKn8jXaupjtUUDoorjPis0n9kaTCw+W61O1i/75cN/wCy1YGeLX7J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g/AYqvBppvF8th+7C4rTgtZZF3t9zFXLDT3MbuPu7jU3AytQcWfhq6hHAII/OovEFr9k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s624l+787GpdbjBNgnUNcqDUXjiyk1otYRjzpYgkyRf7e/5atMCp8PfCp0rRirD97NO4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oV6LY6GIik8yYJGAPRaseH9BFmEWQhzCipj6D71bN1b/aAfQVg2Bg3MDXGUj5XPAqa4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9ISHlP8AAn90VpaZGEzLiMimeIhjT5/WULH+bUk7gYOmab9puYp5/wDf8v8Ah5rcvXe8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fMBVxooWilHa0UPJVS2t5jofnRHyZ7r/AFkv9xaLAMtDF5RlRvPlmOM1Dexz3UzW6vsQ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bp9uLaPLsOM9qrxXMlvE4dN9xKcj2pAJeTQ6dB9lt8b0GHeq2lWziBriTpnqaaLRrlJF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Z1+zRW6jgDBoArujNKJYR82zAasO9tvtMoYfvD0fFdGgMkQiB8tc4BqvLaJbwqIR8u/D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f7FZQczSv5k8v/staaWgVVEHO3NTJpa/vpW5kI+WrmnWptLSaduvltVoDmPssOpXRgz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9U2lC71jWtR1O7GIRt0+yQjoqcyv/wACbA/A1b0v/RtLhE0WJpfnP+21aNrbe2Pb0rTm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7ECqdxaf2nqXHMsX+rP9xqt3N19kPXn7nl/7NP0iUWkXmb8TofNeQ/8Ajop81wINSn/s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Uly32W2iiiP+t5k/3qzfKihVGaaSa+n5cn+CpNpQebLL+77fWtExWNC1zZtvVvvcGkur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5yKhs4/tAJZsL2q68UKwnaoZx3NSYleBfOnGBgEVRfEbSnPzKTV64lNvBG6jaTxWRDC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SaEaRHeTMeJBms671WG2maMDIWtqWMzPGmPuriqx8Hi7JlY4JoGfjN8bY3j+IHiHn713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XC+GLf7XrNvBMOrNn8K9/8A2h/B6y+KtYmtUBZ3BPHuWr58t55NI162uwCGjlyRj35r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GiDoBXXeGde+yefbSRfL5fEkf3q4nTdSiv7dZ4WBU9R/dNaFtfmG4dg2CVxQB0PxV8Aa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C+bjzRtj25avLLDQwLUxuOea9HtfGixr9mnYlRXLfaFdmx5fmZc/8BoKPMSJvtPkn/lm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dN0tYIp5TDIPk/uf7tcZqdqv9oO3GTJt4rqvCVqZdCuJO0FwiD8azkB9S/sr/EWSLw/r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b/aLUseit99f++q9zt/Ecca71bOR618UfC/Vv7F8SzNGxVpoWU4785r16TxbIeInSMfm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E0900QOZiD/s/WmHxm0SSbjuwO5zXjDa88RMxd2/3sVN/wAJIJ4z8x596LAen3Hjlrk8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Gs6d++srjPtXJW+ol+c8VdF1FdLz+6+dqpAdRon7QklmRHqdsZD0LLXXL8aNJ1GEMgKn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hETzUw5PpWKjmPk/KR6VAHsWtfGDbKyWr7feuG1TxVf61MzPcMQe2a5TzgZc7c0C+eOT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uUeOPJyf4uaydTSO4eQdQv3aEvlU7fXrSK6Mrt1weK0Vijnr2yGBgViy2DgvgV2t3Ejh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8CqA4+7yo6c4wait5kGeRjFXNXICEqPmDYNcw0riQ7c7d2DUFG8P0qCcDzx9Kfa3UQT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bvUbcP8AKc0Ae3eCPjpLaeFz4d1gl7N+ElzyDXn3xAvDBA5tjuiZsrKPSvML/X5lMsaj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RvFb6qILOb5ipw+elWAtjYXmqXMjSBvLjGQT3qxlYslOWHBrqZL62tbCTygvyjkivP59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qCTXZ1UZqSK/K8CuXbU2PepodSA71m2B1v8AaBhUMDzxVn7YXTzA3zZrlU1Demc8VaW8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zyVwOmh1d4nwSXx61NFqRE+/O3dXNW14Llsg7c1L9qIkIzu21jYDobjUS3O81oWOo7IV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Hbirsd8AgA7VVgOrF55mOehzVu5ux5BYHrXJx6jtAPrU8uq7o9npRYDdvLiJ4jzH5uFr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2fh14TPj+XWjC6qNM06S9fLYyFkRf/Zq437X71UQLko/Ws8LgSip5rj91GaqGb53961R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x+CLxf8AljJdE/kCK7HwZ4rE/ijxfoQPlXeh6kYZIR3SVVlVj/33Vf4E6V/Yng7T4Mbf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RouvDTP27fH2n+dKRq2kWrPH6yxwI279K0NEz65spxd2RI6gVLbPvtm9RXPeF77NxNDn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dvMfegsfbv8AOTUzR+cciqkBwjGpYbnYOaDIsxwlJAT0q0yCVTimK6uuaSOYRq2aAK8y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rlzNvBrOJ+YmgCRuRU9sdtVg2BU9uwoAtpzk09TSRDg0dKAARA7jis+NAjP9a2rdNwas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0+cAVBI/mE0gbYqs3pUYcsDigC7bIJH2k9q2bSAJEVFYNsWBR/fFdFaAqh3UARvH8jCo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yRHETVEyCSFs0AETjz096tuNz4rKuC0csJHStBWIIY9KAHW65Ey1QuW2TCP1FaCyhY5G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lb2oAjkcC32980xJPs5BpTCzlvQGlNsXIz2oArySEM7f3qvTTYRE9FqG6gAWMVDcS5cH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sZ9FpBJg+xqmJ9qfQYoS5GVzQBpw3WWIPag3G8OBVZ5UEeV6mqzSNF8wPWkBoC6Mpij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LgnkVjwSGO6TPercijzXbPWmBetUW4U5PzE5qKX5JA3UHg1WtpzDPC4Pyl9pqSSdWaSL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ZB/CxxTGtFt794x/Cuav3kK2cdt678k1lSTO9/czHoflFABNGftkbr9xhioruNY4Iph9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LOMHhn60ghWVZI25+YqKAIIny8Uh6tFmryuzB8dSBVeCMKjBhzCmKY8r293G38EiigCx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uqi2lU4/d81VZ2O8g9DmluWO6cdnC0AXpgE05ZT2wKr6jcbIQp7OrUk82+xWAeoqrqJ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4nhjszMV+YD5arOyrZuqnDP87Vn391MtrGu3CjgVVjunkcOTgMNpFAG3a6kkMaLnpWvE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5KPawY5+6a07PVVihZfTpQBeceSpt8/6/LNVS1QShnx84+Rajhkknlac9BnFWIcW0tu5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NAsZwArAfjQqfYDcKnPncNVR1+0XZiQ8bt1SLIywAy/faQg/SgCols0rsiHgH86Xy4Io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FArQsovJha4Iwqy4X3zTfEOmwwwG3chjKVwo7ZNAFRZM3Ekm7hz8v07VuxWRnMbucbEy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pbeNDwQqD61rag62FiLh+CcR49aAOQ1aPbBdqg+Vx8uPWrWm6U6W0FueMpuJ962LS1hu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7qu2li9xcXG0YG/CfSkBlQ6VtQxHnvUkkKCEyH6VsPB5Erk9uKyNXxHYug69azA5xZxb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jvupl7ZPDYwQp/rLhu3atHStLW5eMuemX2+uKnsYAu4yHe5Ysv+yKgoraXo/wBlkKZy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tZrhJ7vbtiU4RTWodMYXEaZ274931rdsrFILcIB0X7tAGJa6YCLcuPnRcYqa72w+ZsPz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mUtk44FY10jySuFXluWoAdIpu7vyozkQoDmrdhCum2U7D5pHOahjZYjN5Q/eugUmqk12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igC4WM7pIeFHBqM4iUknjdWfc3cn2UxpwXbNRwSyS2/zHOGxmqAdHMEe4fHQMFqzaXBu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8u0IB/fwa09PZYAT/ebigBtyuy3kTP8Ay0zWhbDLL9M1mu/nzMvvWrarifH+zUgKUy4+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QtWisXzE+1MktPNwaAIFZYy+aWQrLNCB0NNa3aMyb+aUWzSTweXxVAaQhVcgY/hrFuNr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0/4D1rUjieKYhzWRbsClqvUF5ppP/QRVgV3mDAcdK81+I2onUfFPhm1h/wCWLXFzJH6b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7OK801zTxP8AFKY9rLTh/wB9SS//AFqsDZ0z/UzQTf66UKkf51fhhe2XY834R1W0mIhk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2Uh2ab/O2osBiSgP4q0y2JysLy3BHvtp3hVpNT1/WdRIyFKwD6JWfpVz9u8VNdZ+WJA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Y+Et0txaXkTL87Tlm99zHH8qwuB32jwobUvKcO3IpZCZW2w8qeGNU50eFSQflHCgVo6Z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ljTuBYt4Vji2BYuPaqF+wl1e0s/4MfaHk/ubelTNOLW3nm83+DpiqfS1nmm/11ztf/cX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uILjTYH8uB3X7SR/Gn92o/EN7Db2xgjPkxGPCAHtU9gALOacPn++f79cwm3Wru8vCMQR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gaO9LS3e6nbfPMvCelWdNieO2+1Tje7rhBVMob24ZwnzBcbewq/u/fQxK/8Aq1yRWQE0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U7yxs3sMDtUzRfaIyWPzCqkm9Uwx+XtVgQz3CfZxs/hb9asC0kmlATiNV3yL702K0ie2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6p2uHtrd5v8AlsRsZaAIExJhm6p2qtqk3+itChwJeKmtOd0snR+1ZmqTiTUEt0P3RmoA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LF9yrrs0EKsflL020W3tlTozH19arXl0whma4+XH3KsDGtbu31G/kllc7UX5RWsmm+da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O1Z3hrR1gPnzuCcdK6S81GMxbkK5ReFrNNgc5rY/4mUMEP8Aru+P7v8AeqzJZpJpJabB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qktf9G0y91rvc7o7f8A21X5V/76okjlSxiNyhQqciL610RYF20t40ij+XznBxkVHcBb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ADtVzTGVlgiT5J9u9h6Ujww3GuFk+dIk3ufetCDF1hnF2LVOFj2qf8aktUjtFu3blnVR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qupecxws0g/75qXXHjgtT5XLONn4Z60DM8XGW3ocs0n6Vteew5bgtzisXR44TMxzuCpt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5IXjHyAbfypAfmD8RtTS1+LHizTrjgi6OM15d450tL4jaBsHtXoH7QHl2Xx78Whhhjddq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X1rrA85sluNKnxFnbXR2s0t4Rt+9RNZFJcbcirmn25gkJAoAintZyyAKSc12B8MrJoCu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Nl8z5xmtQ6u1kmScx46VmUcW/gq7vGZh1U5rd8P6Tc6PpdzBL/y0dW/KrEviqONwY+jD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jPGB3qAGaZdfZbqOYf8Afz7u2uqXXnTBIKfjmuG1a9WG9YqUjh/8h0seqvIg+dCB/d6e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LdI4Z8AjgGpBfq0TjO0qeDXAaPqxkK5bDJ1962b3Vg0Yx8oNAHU2+svEp3HcM9RW3p2t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oe1ea296wByxAzW5Y6jkMD6dRQZnoMerJIoG78KpzETO+EBrmbO+bC/NWna3Zbf89ZMo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BVVbrzb3yjwvrVnUYjLCsik5z1rImbZMuPvVzgbzxG3TnnNTWznyyegHNNsLeS9tYmU7i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Ezq3BV9uKu9gL0bRTYAPNS/2G9wGKSADFVDBJB/BVm31CWMY6Vqpsdmcb4g8NT2Tuzr+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LR7q1mD7SsB5GRX0XpcVn4htDDcKC69M1DrHg+K/iFjJa7Xx8p29apMo+b6qzICTXtdx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W0VkHsK4DxL8DfiF4bd1k8K6ldQqvmeckJYbf+A1Yjz65gBdj3o023+yuZhTbi5exleG9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kmQjH5167rvwCn8Y+DIfEPww1CDXZFgSS8sIpgJEl2/MoB+lWZWseR6prhkQx88e9ZIv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tzJZana3FnqEZ2ukyEAH8etRC4JJ5H4VNgNUXO6nCfrVCKSn+Zwa57Fm1DcfKOattc5i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KsC7OKdgNy3uygHPFW7e+wzc1zyTkL1qWG5wetZ2A6IXYB3Z61fjvFCBietcwL1SQuan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gOjGoIV6/dp0eoqwLdc1ytrf785zzV6G4A+X0osB0+h63daCl9PZ3JgM8bQtGO4bJ/pV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Q3epopfRqXKBrCbcoGa2fB2ivrfii0iUgxg5cHuK5pWyODXrXwl0v+zEaf8A2RVID6L8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NflCKAMf9818xrrv9p/8FBb29gP7mN0s/wArPa1e36JrsaOnmt+5iH9a+VvgFqy+Lf2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u7q+uPwCMi/yrQaPvDw5qBh8R6eAflNykf1Vq9SuIgAwAwK8UjYxapZN6Txfzr3W+X5p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aStSGL5AaYy4YmlWf5SKDIsJN5YAzTZ5cxHHWqgk3zVMvJIoAapLCkMfNWRGFU1EfvUA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P8rcKntosZzQBPEODS45oXjNOUZoAntztDfSsuY58yryvgNWaSSHoAguU3wKR2q5a2qB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lM56g1EXaK3STPcCgCWK1bCgc4bNbbPhcCqOjziaeZSPurml+05Y0ASXsuYOtU4wWjIp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sgQgeooASRg0santVx33RYHWqawma7BHTFaNpb4bDetAEMUDiIg96eIPnyOoFaN4qxI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W9KAH28ChDnqaj8sbXA61JktMoHSpVhw7UAZ8yhyo9BVDyd+D/tYrU8kgOT64pkVp823s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hI75qNIgXPoBV+6Tav41Sg/5ac9TQA5cScA5xSSRPImB61PYQAQSyenFTuNkcRA+8aAK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Urzkt3NSFTmc9dq5qS0EbQxsRyeaAEhX/SJIT0jIcGqdy7JJdTe4IrRlZRfkKOXTrVLU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gC1f332jTy5++igiq8LiZoY+8i7iaX7MZL37PjCvGBipVsvJKyf88zsoArGOQt+7PzQt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eGyWJql+8t72cj7rRBjVuztRqFrgcPQA0JmOZz0kGBUc3zRAkf6oDFWL2VYbVU7x8GoZ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DNAFW3Lfvj/A68VXvrrYrEfeIAq5Zgy2rBB0OBVLWLYNFA6dY2/eD1oAlhkP2dGPeiVS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UtxB5Nm3+wM1V84zw28IGTIaAKN3dPLBEuO2aqRXX7tPrWgSjFgP4eBWEwKzunTbyKAL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VM8ri4SId1zWfAzyYPYGp4ZHa5WU/wAIxQBvaddsIzGRwBzV+BxcRBD1X7tZ9owa3LYw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yiRv7jbaANPSkEU7u3XpVqTTWuArZwBljVSKQG7gVejE5rVMjLB6ZyD9KAMqa4G2KHd+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k3Et5cybliXIz61X81W1IKw+RlO2n4U20Vv3c5egBbnWGuNlyXO0SBlzWj4jnbWJdJs4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BVOfSUNlLCo+ZCGSn286RsZIhm6EXlj2oAtXd4CI4IV2rGdqqK6K1uvKijYMFbG1qxEs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9c7vpVgB1uo1X5wBucUAbOftAmJNZdyIek3I+5+dWLuZI1wjct6VTu+RD3/epUMBLiOL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uIPdqt6XpkSxLJMdshHIPaq97EL+K33cRtJn/vmpp7kuJcHnPH0rIo0XlTz1f7xA2LVy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2sIXqQ+SznAxk1Wn1ZbuKSYNmOLqaANVrsyzZP3VPFRX7NBBLKOGl4UVjx6lm4AB+VOW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JlX90nagCSCL7OxUtmXbuq1bWa3d2ZXXLBOKYqrNNHPtwzLirNmxSRwDghaAKWp2ghjLD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s28YgHdVJNX7mYyX0qNyqLmqc7j7ZGp6zDA/CqArvAGjx3zmrkMaogYntUf2c/2obf0p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gUALFCTMjLzlq27VRuY9+lZVg2Ioyeea2rWLKM49akCxDETk9qkdQsXHrin253REe9Pj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AlsH685OKSONftMmP+WYX860IoNx+hzWVY7nlnb+/Ky/lVASS/6ud+nydawIotsAPpE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1c+XpdyfRG5rOUf6NBx/rHMf/fOVWrAhA46V5hDJ9q8deMbjOQklrbg/9si7f+PNXpsk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f7y0168PP2nW7rn1CNs/9lqgOltrwKkMOO/NR64pmk2RckDoKSFo5plA6iprazkW6klb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kw/Yo/FFxn/UKgjP+0qH/wCKrrvhrpgt9B065U/vpVBkrjZ5fsfhLVp+93dpCD/tblX+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TrQQZxkLkf3axA6Oe1MseIx97kGrCRAWvkxH983DGmy3qfaTDBzEnANZ99dvFKfIONnL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Ha20fMjNmTHpVe8jFw3lKeRjPstR2tw2+S+lyd/7kex9afYwu/nZP7w8Z9qoCrq9yLDR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Mf3qhj0wR6XFaAfvXbe+P73rVu3MOoXLxuNwiOEH94+tWvOitYwz8yhsA+tWBDcQixt/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iNsaQj560XhM1xCzcqe1JMFR5iBhRQBF55jdAi8uMyGp5xHPagkYGcKapW6lopJd/wC7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TNGjkW0YzQBDHIdQuljHEFo+Ex/G9Xzk9antrJbaIBV57cdPf60NHtPNAGdcfKMDgCs/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dfeuD8uewrQ1iAvbLCv37iXb/wAB70ShYdsSgbIgFAoALU/aP3vlY/edKwZdWm8Q6xcw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/wDbb+Jv92tHU9SNnamDyj5sv/jq1W0SwJjz5XXuP4VoA143MUTlYkIC7mPpntXPzOZr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rH/e7V0bx2y27ebN5Vsfld/cVz18kk+5o4fJtG+ZgPRf4qhAWdKvm1rXIbIjZYWEeCex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2Nx80UIwAPSk8LaGLbTESX5ZzHumPfNVY7Io8knJhPU+1boCW4vIfPup40wZkCKfSpdL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zDY4PalttGRdOlvJpMBifKT196hsdzRPGke0IpeR/wC9WgEllZxQW3mKCPkyE7isZrSS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3O3oK6KWI2Ogm4uflkkPyR/xEU24037FosLzfJdSfOYv4ilIDmrWzaykv5f4STsHpWjo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xYk5x71cstPeS8+xyj5lOWrdLLafuoUyi8dKzA/H79ocf8X68YRTDMwnU/pXEAECvQv2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5ZHfH+8+782BXmv2g+tbpklkgYyQKjDIpqnPfFVODWPcaw4JGaq4jautXjgn8sPt46Vk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8Lt+9WDe3nmSls7jjrWbc6oYW4+Y46UyTcfUZYzzIGFOh8QGVihTI9a5dtW3rs2kNT4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J2sWtYj8unRXWcmuVtb92QsetX7bUHIpMDdjvXkfac4Fa8WtuIxFzgVzH2sKoYdaurco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dJB4hchl64NbVpr0mQB6V5lb30i3Eg3Vq2urSxOMtxQUelw6zIsAyav2HiIxqQe9edf2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2XyuGoA9r0y+jurBy7cAcVX8GQQ6trMsV021c/KTXn+h+L1trWWGU58wYWr/AIW1iSa9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yLPav7Di0CyElt91z5n5V6FpngX+09bnvIP+WtvFJ5X6NXkaeK/P05be4YnDEf8AAa9Y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LWON4wPsAX/WfwK1ZyQIh1LwPdW16BNb4TPPFPvPhibxFkhiZVI5wK9Rj8UWeuRsTtLL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uwdGjRmBwMioR0rY8Q8M/DxLW3l+XBB64r618LN4dl0ewsrjSYSVjTny1+9trlrXwrZW4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s4Rb2zBWBIxgitYyJaO/tvCXhs8Q2NuresYqZ/CFqP8AUYjHYYrgra/uLNs7/wDvk10e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/wCBVsmiTkfiN+z34Q8b2jxa94csNQibhmEQV/zAr5q1j/gnra+F71ta+Gfi/VPCd4h3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Qn72K+34fFS8Z2ml36ZeTFkYQSkc4+634VqjG5+fXjv4H6t4shh074neGbe9vY2/ceJd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+T/jF+zN4o+GIkv7WN9V0MnzFuY4yXUf7Q7V+2c3hS0vY2DYZW645B/CuF8XfDv7DA00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RTIx9KoZ+FMGoRvuCtll+8PSpvtpwfl/Wv0Z+NH7DXg74kvPquiL/wAI3rRyd0C5ikb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F34N+Lfgfr8mneI7F/sxJEGoRKTDMOxB7fSsrAc5Fc59qnW4461gw36t0arSXWRwaQGz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k4PNZayErUsMnBqbAacdwd+c1cFyCpFYyPUqzds0AasdyFNXIp94OKwgx9a1tNXcvNAF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CopnUCoknAzVWA7Dw15V5L+9IGPWvZfC+qwwxeSJFAA9K8D0nU47deCQfaur0rxIwzsk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34m+Lh4f8JagUfElyPJjGe5715f+yPp+PjJpsmPuWdy/5n/69c78RNYfxDeWmnLJIxMn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ZN/wtG9mmmih/wCJXP8A8tNn8a/+hUWBM+urq52Xklx50QhhuEP/AI9Xt8fifw3egOuu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C/J/49Xw38T/ABS998LfGUaTyecqo6PD1XEgzz+NfLfhnUtYtRPD9qu/3n+03+NAc5+x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Kkq+qNmqNzamGEua+KP2L/Guv3nxFuNKuLiVrOS1YfMW+9uXb/7NX3rqFisp2npQNO5z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vJNaX9monQU1rQLmgZWzwahbvVho8ZqBh1oAnQbIt9Pi+dNwpkY8yLbT4x5aFKCRJJcG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ow7VHIPIzQBL5ow1VmxsNOhO9GqGRgvFACGRvI8oN1PSpbqEpaIu7jINRhFZgasaiALV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iGkIPDCpDCz+Y2eOlN0RUOnOT99WxWldRrFDHgfeGaAMK9QpHGPepXGQD7U+5j858elI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ijaXPYVYt5fMZ8dqq6e+0tGasQgQl/egBbq486MDPQ0+2jCqfU1SYEZPvUiXBCk0AXmQ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Hi8yqRuBOCnfFSWEn+isvoaAC5YCLB7mlhcbcDk0TR+dbPjqpotYvJ8ot/EaAMzWswrG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IImLA8cVravCLvfH/dbIrmLiRkjl68HAoAv2t7IpkiJ+VnyK0EvAwYY5SM1zsN07S2wx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085i2S2VxQBsm7WE/e4kg/WmWtweg5BXArMhhecjP8KYqSxkaM8nBSgDZt7jFy2e0f8A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qfds/wDfOapx3BLzHvjH51eRfOspUH+tj+YGgC7cyDzrKeP77D5/b0pHlEuoLGf9W0m8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NZA3JMgI9gtTTMWdJF6feoAu3KeZqMyD7rxqq0/SZWt0jfHMZYYqAz+VcQuefnH5Vb8x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o96AKN8rs+9hw5yatkfaNN4+9J8x/Cp754pLaBAAWYiotNIWyuEb70L+X+BoAxNDupo/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y/pVzVFKGJwPldefrTEIXz1IwDISlXpLqEaXcQyf60bdhoAqJC0tvMJDkYrOMMokhmhI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LKg53Cs6GP7QsqKcAGgDDnDG5Xy/4OtP/s5dQjDAfvm4THeulttODk5i/H/gNEOnJb+Q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cpaWTi25HRqlSy3EDHU1rTWn2dJVByBRNEsEcDZ6rk0AJLbeY8K27jMQziprMQ2cNyjj5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ukSSG6R8L5ZGD61l6nNK0ELxg534Y0AdDYXcBiWTGZFwD9a0XvkkEiuuAi4FcZp0VzDG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StlzLLC0u4fdyR70AVxOsl2SD8impreaGVnkDfMpxVEeY2nmVE53cmktYpHQmNe/NAHQ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br7VStm2zSyD1bmn6Zbm7MUI9f3mPSqKiW3hMMXX5h/49QBs20zZa5Y7mX5BWpLcrBa+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2jxhBHDKeM+YxNJczC8up93ESHj6VLAebwNJHO5yBxirLXSSzqi9vmrLs9PkuDdup3RD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Yy5wQuCKyAuQi4vblIx8sUO5s/WmTxSW6y3Bb92FC7fU5rYjMSxvtO1SQGNZ+o2bTMib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nNQa5nll2/eGEj9s0xLaaNTZxHIkADr6tXRarBFpjEfelZBn2aqeiWogZ72d/mZt8RPt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xqPuxjJ96s2Vk0ru0nZhke1U9C1I6o7mMfuXO4N7VtLnzGYfcfigCZts65j4ERz+FVpZ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h2qKZ9rDXASM4BG361UmVp9XhjbiKH5j70ICnDK7z8jB/irQtrcTXdvMR/qs1HMQ/wBq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c2IuFcfMVwtaokt2ky3Ooz3KclSVqOdg8sqN94D5ferOh2nlQM2Pmf5jUVyB/aMbAcZw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aR5HOKu26FIQPeq0l3hQAOKsRT/u1zXOUW4vlU1KjEoo96rm6VUNCXIIAFAFh5jFFKo7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UnNTM4MEpJ5xVIyZtcE9KsDP1u/LaRdKeN21R+LUlzKv2aCLuMn8ck1T8RsFsLUD/ltc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/aMyA/KjYFWgK19drbWl1OzYSKBpi3oFQtXm/gO1Nv4P0uWXrdR/aP8Avpt3/s1b/wAT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U4OCbYwKR2LHb/LNNtrVbKx0q1UfLb2iQ4/3VrRbAO0+DN4xxgFs/hTNYu7m30K5XHyk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kL8n3ilZPi+7ZvDM6IPm+U/8BrADl9Zl+w+EfDdtjmfUYZMeuCXr0Wz1VzJMeecV554k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6ucNj/tma7qzxJeTRqPkjQM1QB0P2r7PbwzE+UZKoXd+0l21pA+Sf3k5/wBmqba2dQuD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Uy1eG3uZZJRidl2n6UAdF9pFza+TD+5gqhdahKDFBay7P71x/dWm3N1ENNhhh6ySfvP9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Sf8AljFQBq210NNMPkw8/wDLOT++396pdXkC3BTPEI3Nj1rNtbmcXM8s3l4i3eQKbCks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1YGrZ3siziVvuoMAGrsF2moS/Zl4VjkmsOBpdQtHkiBCpxip47pbGNyvEoX9agDWuTbr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mpLOTakwQDOcisfS1YQzzznDyjqanfUVVY44eX6GgDWlvpYWUryDgVNHLHPMA/U/zrFS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X/j1OuLn+zUM0pzhMD/eqwIbzUDc+IILaDlol3N7A9auS2xu7yGID5M5Y+9YOht9jaa+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stbOvaymh6fOw5mZNsX+833aAM3W5HutWNvERIV5JHp6Vu2UYCx2sa4JGW+npXO+H9tj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1J9a6Cz1UQwSXjAApyfrQAj2qanqD2hX/QYlzcSf3/8AZ/xqhc/8TPU4Yf8AnrJvnjj+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z9k8NSOx/wBKuywQ/wC/yzUvhXTTbacLyQYe5bdz2VflQUAXrnzv3whixn78v/stPttM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f3n+7VzHUevWsvU7v/XQw8f8s44/4natEBB4puwI5fKH+iIUhUD+7/8AZUzTJxa2Upm/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0l5Ej2NpoasZLz7StxcZ+7uH8NXH0oi5jaVFESFdmPUVoBBr+ltc3+jWcjkSOvmzleiKv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6DV5EDiTcbeBfuqOi7vyqG81fzL7VbheXCvZwj1ZvvVoTXCeGfDMFtbgG7liVMH09qAI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mlzy4U/3/mrY+0qewqjpduIorW0H/LEeZKf9r+7VHUdb8m7kQR4APSpA/IX9rHUyfjvr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/fXU15FPqsmJCDXrn7YenC3/AGgNZZRhJYbeRf8AgSmvG/L9qtFTRTmv5HB5NZ8tw5zz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wEnamcxTs1+0Kdw7VFfaaBkqueK6GLShHHleKsJYBozuGadwucD9iZHbK/N60zBQMpHz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QgDj1qlNoqFguPl9aoRyyXEiDaBxVuC/8tcNwa2X0NFQ4GazrjRNyllOMUmA6C+U53MM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ish9Nk2YB6UwW00aYzzUgbkC7p2cNxV5WLdDXLx3VxbRtk5q1a660K5YZoLOlF0UjCnt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Vbayl0rEjpRJdrNwBQBs22qEzNHnitjQtfe0uWUMQD3rlLUfMT3q5CCqsR96pLPS7PxA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bQtcTzDlvxBxXitvfzRfxGtHTfEM0MnJNKwH0loXxAl06UeXckgfwsa9O8KfFkvKu6Uw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IGn+JoSxMkmG+tb2n+M/KfEU34Zq1BMabR966F8ZgXIklDr7mu30j4n6ddx4dwhPfNfn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OZSPoa6/RviRNsOLg/nWcqXYOe+5+glj4jsbtcrOvPqa1I7hJB+7dfqDXw5oHxdmiYB7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58aFAXNwT+NT7NjPqOBH8rk5pZJ2ijOAa8r0D4uw3UQBlB/Gu2sPHljcQDe65PvTTnAV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91jHt966iPXiLVldvN3CuHivYXGQQd3pUwviqEIcba0U7hYry+HGmXAAGK5Xxf8ADbS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TafHdxyL8jOuSrdiDXd21+zgc81Hqc4OqQv/ABeVjP8AtVadxHwlqX7BHw78dNrOl6R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uwiHzJJn73PzV4b49/4J9/ETweRc+H7uHWoF+/HINkmP92vdf2tfE3iD4GftZ+HPHGm/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kcK7q21sr64r7LivbzWtCjlvDb3bsAy3VuOGoA/EXWfD2u+Gb97PWbCbTrlDjEg2qf8A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Pwa/Xb4mfBjRfiRpk8N5ZQpelcR3flgsh9fevGPDnwG+HnxEu5vh/wCLvD8OmeM7CPfZ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95f/AGaiwH55pdE8ZqxG9fZ/jb/gmatjbSzeFdaaGbqIrmPK/TivmDx98DPHvwr1M2vi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X8XzW8n/AALtRYDnInyvrVm2vGizg1k3RutFu5re7t5bdh8/zDgr/eWkhvDIMq4P1pWA6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XzWVDckjqKn+0lVJ70AaHn/ZzlnwKy9X8UNaIRBJk1DLfl0ZXXmsloFZySuQa0EM0XXJ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VQRmu78M+P8AUdB1QXloVRvKCkn03A/0rkdN022tZJJS5b5Bwa1DDA8fmKAMKKixmdbb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7RkTD5h+Oa1rb4tR2lsYDYxTQ/L2rzlQDj0rqdM0CN4Yru5UJau3lGXtmiwj6e/Zk+J9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x2lxsH+pTZv/ANqvtLw/4tt9UASVhnpmvzw+GB0n4QeJLTX5ZPOs5EA4/vV9AaP+0n4F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sx9c/eosaJ2PquVQpOO1QEDBrgPDn7R3wv1bRrVR4stjc+WqMpYKdw610dv8WPh6wIHi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hRYu5oSAAnNQNFk1cs9U8N6kMw65YS56f6Sp/wDZqmS0jlz5d1bOP9mXNFhopQoq/wCT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HX+JT9CaiNowJ5pWASOIHBqKe3EsmKsRwOCBmnz2zROD61BJUNn5K4qC5svlBFa01uzQ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Z8VsQ233q7qsIaWIj7u3FPh+8SV6HFS3ysNyleVFAFGCJraQAfcetkx+baqxP3abBGJ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AYtioXqKAMDGDIe1JGMsDU10nlqwqMLsZaAJ7eAmckVNIpU88Va01A249addwbjwKAM7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M1bS2Jhckc0oi2Q575oArCJkvRjptq7bIUiPu1KiqZcnrip7NRIB9aAGRxsBKD0LUy53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5AERwOc08QrHlm53UAc9MW+0L/tnFUL7SyBgD7zVu3cStcRYH3WzVa+nEcnzDoaAOcks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FMsI2MreYuATkZrr7qxWZFwuDt3GseWxNwWMZxgUAUghSSQI3GKZYwtMkkmMgHFOhV4o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jSAVsSnQljQBFLCYzKduMha2GuAbOXjB24qosfnB8mi5BhtX/wB9RQBo2Fsl3Yykr6Lu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quVi2Lu/4HS2ckkMvyyfuWXftpJX8pCWf93MyEp/wOgC1ax/b7kH+FXU/hUssYN5Imfk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8i+u4+28ItJJclEyfvJuFAFkMqGbeeUQBPrVUXTWzSoxw0u1zWVd3rsYWz/y0G6r04+2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4UAXo7dZ4XcnG1qy71HnmSRDkswSprySQI0MZwc5NVdPtrlixySIm3UAWbX95IqFvubj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T1qcRrFdIoTmRR096t2tslpfqjpxnpQAy21Ga5WKX+5HiT/eqpqOsKsUIX7++mRW02mW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P/Aqpz2/mbeMkDIoAnv79jJDCoyJF+Y1paRpaanIQx5A2gGsbS5luZ03DJHXNa2lzPbs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AFea2RGaAcAN0qa5tY3sHSMDJO4GpEt3eS5uJh8sTc+9SMQsA2/dP8qAMlYzFaM7HhOB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fyZJVNuKu3cavbxoBnLc01vMtrQQhM+cSfrigCz5kCWz6eq5mlKg+1S2ltb2EV5aYzMn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kybm/wBLdvlJqxqdg0UTDzf9MlBBOaAItEvv7OErkA7j1qSOwNyskqfeYk/rU+meGpbe0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NLcXf9m6qLdR/o/l5oArG0uNQQxQna68M1StsUrCvJC7WPvVay1GVYbkx/LI/wA2adHK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3OfepYFyzuvsGnkg5DNio0ZS0s+cu3QVX022kv5pUP8AqoTk0kTL9tXZ9xjtArIDUur3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an3etRbUmQ5BULGPesvX7WUtGFysJTbTW0oqsc7HCwxAqvqaRRpQSPezCeUbldtvPrSi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XcFqr/aP2Kwyy9P3uPQ07TNUZrrzn4SBfu+pNAF/TLNNMtY4IeEQ4zWg9yrWxiBw2flr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Ak1WtZJX1DMhxEq4X3NAGlPKtpJboOZCetPLlzKx4kCZrPkuVS8Kvy6YIzUjXJZtqf65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1stZQq5aSqaQG+uVLL93qK2ksgqqwwQegpumor3MkgA2EEVoSNgvWis7q4A+VTsFN0pf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DNT3cQ+yx2aDiRsmjyGtwq9CowaALDzrITgdKmMgwoqC2gDROT60u7EmKwKHySdas27D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9KfEGWfGeMUAPeVjuFNyGjwTVpo1K+9V3tTg46VYGLqAF1r+l2p/1dqGuJAf0pJnF3NI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AlzcaxfSjBMiwofaqMgWBiBVgcB8VLfzfD9np5/5fdQtLXHrumX+grQuxP8AaSAOe1cv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r4R0SHmCBHv5B7qrKDXoF4w+1nyefL/5aVogKmmfNbETH97/AOPVi+Orf+ztM4P/AB9P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2EJWbd3rm/iFeFrzQ7fk+bcbnH+6KzkrAYerP/aXjmyU/wCqsLVC3s54X/0Guts57iLT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k/rXKJqFudf1iVfLLGd4v++CRW6dSOpWdvaKQIIWzJEP7zVAA2rSQXcCn5I4gZZB6mt/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qN1J887/ACL6LXP6D4dHiG9u55HKonyY9a7uUwaVDDBGu59g49KAM+4aCPVYbCBs/J5l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iyXiw7be3kcSDe/+7TLTlT/q/O8zMkn8T10x1HcMQxYwlAHM2IuZ4XaSLBTmtSR5p7SG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crSFXaNsB/Sn2PnN8xflB5a+1ADtPu1sbeXA+RW/OqU+oW+8+ZwztkVPfbDdR2SDlR85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ZYHHDJ6VAC3uqJcXK2sRxkdqyTfm0vnA+bbxVzTNM+z3L3Ux4xlc0lhpgMlzfzcwqc80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EoDvdQT9apa9qQnkit4nDEgEj/azUFtJILiVivVgqD0rK0izPn6hqErkoGCRj/azVgdr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kSy5JI/uelct4kVryex3Nu3uHb6jpTNZ142EZLyYfr/vCqEviKO4iiaUeU7rvX2oA2WD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wz9kFWHu1ngkgiJEMfDn+8aqzatmzgt44h86b5XHXNUbjWhbWLRpDhkG6Q+1AGhplxc6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sYrfzH/9ljrd03V5J1aNiRIw3/8AAc1zVvc+XoLQ5+eY7m+lTC6mtrXyYP8Aj8lf5/8A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RxQy/ZxOVuJFwoqvaW2LaW9vJ/8ArnXJWtzD/aX9pzeYYLGPy4/L+88v92tG1+2H7JN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hRf4a0QG5aW27VDjkiP+ddBrWtRWVnLPOfKgtUy/+9WDa6idOu/tGB50gD1hanqDaoyW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/poy/NtrQDd8MWn+i+dey+TN/rH/AB6UaXNc69dzancxfuSMRf8AstRD/Scw/rW2JPsc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VwNLTb3Zpih/vynzm+tQi3guSZZMbnOapTzZQxLw7dPYVHKzQEISTgDpWYH5R/tnAWvx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ytv614lszmvbv24/JtfjqmJf+YdB/31zXh9vPnOa2RdfSrJeZEtsDLnHFWYoF3VbFsPsz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Uc5dUgcVKpG3FVEaplfApANSAYl3dMcVDOQnlAc4GKWe5LAheOcVCjZ+961YD0Yebt42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aRItxO2rNjau8hABJrIDOFkrMVZRQNKRgVZQF9a1rmNYG2sPmp0LIy4YUIDm5PDETglJ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kiu8isg6EqoxUS2Y3kEVSA4NvDFzE+YlYrisr7PdWssuFbOa9ejtVQDniqOoaDBcQSMhw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VzPDyzMvtxVuHVpMYyw9zW3c6AgByrN78VnSaIiHhmPtQWLBqp/iAar0N/A/U7T71mvp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BNHnjNMDqI1iYZBz+NSKNnIBrkY724tj1I+tX7fxNJHw6hq0QHRpdyKeM/jVuLV5143Y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bcU9b2KYZ34pkHeaZ4skt1GJDxXT6T4/kjbl8e4OK8iSb5fkalW4mU/eqiT6L0r4mSRs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ovxilgUbpiw+ua+QrfUZkOfMPHvWzY+Jpof4z+dFgufcWifHqFNgNweP9qu20n472rhs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/Y/GJiHDHP1rX0rx3MCcOfzrLlRfMfpZoPxPs5nUNICAc9a6pPE1rqqhiqsM96/O7w/8A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wKjJ5r1HQfjqI4kYXPyheeaycRpnVf8ABRbTLPXtD+F7OuWfWHimYDpGyqa0P2UvihdL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btY8HahJBGynme23bUb/ANBFeMfFPxlN8dfEvhjw/ZXRcQzNO2T/ABr/APWrV8TfbfA3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Km0zXLRbS7/66+SE3f8AfxVatIoZ9af28ftT/v8Aqa8e/a70640zw7o/xI0CUprPh2dd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P+zmtSz1oX/JcZPpTvi0yX/wb8YWlwfOB087Vfn5lO6rsB6H8CPjDp/xv8Aw6pATDqkA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sOM+9bni3wbpvivS5tO1W1S6tpRgq45HuK+EP2XvGz/CLx54Pv2lK6H42WfSpgTxDNE3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Jdd+y+TLnH3ePpSsB4HqPg3wv4Y8S2XgHx/otlq/h3XQy6Zq8qqk9vKP+WLyCub+IX/B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WgTXmiSN8ysknmR/QBq9M/aj8PL47+B2tTWqH+1NKCavazp95HhYswH+8pam/sn/ALQK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jKv9u6UqwXSseXTosgH86LAfCnxP/Y/8c/DWQXEZGq6OJMC6hHKD3FeX698PvHPh2Dzr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N8yJN67PXIr9k9a0WC8tJre4iW4tJRh42GRj1rx7S9dsvhV45h8DeJ/K/sbWP3mmSy/O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UEOspM5jlBilHBRxgg/SrG7POa/Vj4mfsn/Dz4h28hl0S0s718mO8sUCyA+uF6/iK+Rf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UJIJ9QMWlTy+VHfsvypn+9xVAfMYb5TzSLclVK7u1es+PP2P/iT4NuHmtdP/ALWsR0eL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npOraHfPBqdnLauvB3qQKCbG3p85YHvXrHwm+w+LdO1bwNq5zFfxNe2kp/5ZzKu7+VeH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11fhfxf/AGZczXmf3/RD9aQWNS01yc6b/Zk03nQxSfu6z9Rtd1xkdKpx3B35/d/ez+7r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NMLGfGnln5RVlEDfwljVy3uITGcDmtbQ9Z06zkP2pAfrQFjGilnjxteVP91yP61s2Piz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+3x02XLD/wBmr1/wdo3wm8cfuNTuH0yaT935sX96r/jf9jvVrHTX1bwbqlv4m03G4RO3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Uee2nxi8cWQH2XxTfrj5xuu3b/0LNdJpn7U/xMtRl/FM9xjpHJh/5149dWl3pF7JZ3lv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MCpH0o6g+tKwj6V8NftmfEGI/NewyS/7UK9voa9H8K/tbeN5bXUr2+sLXVNNtbf7RcRW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tfIXgy6W6klh6yx16n8MvEk3hbxxZTgZtJF+z3EJ6SQtwwqWjLnPvDw/8cdB1n4dr4st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NDE250x94Fe1c9aftPfDO/XzRrDwZ/57IwYV4b+yHrcEfj/xh4SDRv4dvWkeGJxuXYzs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883Vmmna9rNkn3La+liX6BuKVhe0P0Mt/jD4FuXyniKMZ/vbh/Out03xXoOqxCS21azu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fmpGMpSgzc4nkH0PpRYn2p+mq3kNzby+S3H/AEzNatp/qk+leA/AOS5t/hFoc5kdjKg/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0zxTsTynyr+vUVLRqpXNS9k3POM9DVaOUtz6VBcXmUkfP3jTkOJFXsRmpNDpNOcQRGQm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TFYduC9qVzWhZBo7cqTQAl1OI4mVPWqgm+UmkkyGcVVncpEwHWgC0rrIOvJFNtLp7eQj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Emp4XV5nB6DvQBrrL5qc96tmAF7fB+91rHjn+9jopwKv212cfMeV5FACXVvmUyDt8tZu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cqDWlc3gBkj9F3UhiS42SnrwRQAj3UdlZM7jdIRsqtYRRzzwjjDnaQKtRQxqk4nG5c5G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mU5G7IBoAffaTGjzgLWfFarEhAFS+KvHWg+Gbu1i1fUorI3gd4jJ/Eq9TVC2+Ifg65XM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xCgVTT/EFv8A6McHnK/pVi21bQpLebydRt5CemZlFULy5t5NPybyB5Pm+7IDQBQhv/8A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DSXJ/tGz4H70BeKda2/n2vWP9571padpErD90BxjNAFbTVMLi4m4dh39ai1S6wFKj7wN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QIpwoXnFRXeh7ILctz8xWgDmDHI7jK8YzWnaylLUEj70gyavpYYcxEc7akdIYtPjiI+b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be4Yld28AZqS2drF7liMqpGB7GqGfNkwuTj1rRtYy8jRyElmHIoAkOHNtLEcbQetPkDX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bUZJghUKpOxGH407ThNLJGhXrH89AEG5rpIbfnk5ZqfKiWoaU8gAqK0TbJC9yUwREwAP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1HIaXGKAMHTWjhLyv0VSMVZ0maI3LRyHBJDKPSq9/ZmC4nRfuI3IqzZW0KT3F7IcDywE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XnJEmyOMHf8AWsa3maWwjVx82/8ASpbC7OoQXBBKg8v71At0kcrwKOAvDGgC/bsDOyMg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xWO5FqcSeU/y1nToklvbMZCHiffgVNC2yI32fuvkE96ALcUJGowzIOYXZqx7Pznu7y4u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a2oLk7fNUjA5pqhFtbuOTBlvGURH+7UAU7vWbm6uraHJESJtT3NP1T9/dGbOHEYAHvS3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NLCcZHequqXEhu+EwrYB9qAMw3DRqyhcSMfyTvUZ11bS9ljhjJDsoVvUVPayLFCxn5M0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kCbJUALFxBg9h60AbUOrrpn2iCJdzSjcxqTSbqFJEaddzJyv0rEhh2T3DSNkKxVferGl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KR8vPegDZv8AUP7Xumi/5Z9R9abdKzyxq5/1oCj8KXQrFJ1kuM/Kpp0cqyzPu6oSUoAi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aM1PaaEJLwoTgA7ialvPKSyglUjeT81P+0P50EUR/eyLlsUgH6vaixh8yI8Yqna3iI0A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SvnurhbVQQkMQ3e5qBbTM6pu+YqHH0rMoUTpdNd3bjaN4UfWtPRoBNdTPkfu8CuY1qZo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DjvV3RtUaPTJpHJDyHP40AdjGx8/aq5GCKYkDWdnHHCuWDEtWDo+oSNKCztkitO51ZbT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xvm7RpOPL+Y0y8czztcBv3ZNYlzqjvbmUggyDbV+31BUt7W1deW70AbcTqIEAbrUMkWJ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UhR2OKvKokWgBgiBC81LtV5lIPTiq+/aw7DOKXd5aSt37UAOvJRDJgGke8xFsH8Xesxi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V55Gl3M/eLgUATWV3t8PIO8szTfm1YtzdHec561f+1Qi0hh9I1rn726y5PYGqA8w8K3F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e3kZ+y6RHaJ5n3Fdnz/Wu91nx94e0DTmnXUUuAf7przb4YaNba3q3jfWLxBNBq3iKSKA9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/vvdXf6Z8MfDX2m+vL3S7fyIpPLt4v4Nq/eb/gRrRaAYmhfGvQtVvXha6iSQfd3VT8be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jmBraWQ/icLV+/8Ag74Zvpmv7a2jhFzJ+6C1wPi26/s3xTfQzxZ8qwgt7eX+Lfu+b/0K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jqKT3T8tLI7HPruau40rS1tvtPmjiWUf721a810HXpoNC8u0Yi7yTx/GzOfu16hot/Hp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4gfMP+01LlA2LS1mGmHHEP2h7iT/ANlWpx511++PI/56fSmXviWbUNMNvZWqpD0zTJPE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ZmYcp+f3qmwD7E4vC3vmul0y3NwL2bp8nlx/71ZthqdmdOMbRbZ+9adrrdpHZxIuQd2c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ilqZmHlTD/Vx4/8AHqzbuMWsNzctwMZ8v+4BWn/wlsHEQUtJT7jUbLb++HMg9KLAclpg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1sfZ4LvyT1s490kn+9Vi+a1hsYooB8siLioNYgitLBLKA/M/U0WAz5rL+10Vo2/0RDlQ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NSXTV+TT1G5iOzVpEQ2lrgtwBsVR2Y/dqG2uUjhKj93IOGJ/iP8AFSAz9T/4lgIh/wCW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iasy18m10vzj0jj/AHcfqzUya8F1qDQ5zBKfLj/6YxL96s6+vUmsyts+6C2Ro4z6t/DQ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CWX7r/PJ/wCy1mNdG6uDAIufv/7iitG1tsiGHqIv38kf99v7tJfeGtRudae18rZPKyt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QBbsdf8A7O00S5/fds1Q1HXJLKxjBbib9yZD947vvf8AjlWdP0dNRnNpF+/li61U1fw5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WzsJfs5k/vylc8UAa+m3eLmHzz/yzi/d/wC01bF7dnTIdQ3cy7HiT6twKzdF0SbUdQuJ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CvFUtV0+dNPs5Zpv39z+88sf+hUAWvBsZdZp5ZDJHF+8SI/3/wC9W/HdTXNpBOV/fS/P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nh5ntmKyH/j5Cj/x2uqtIHjG0fwetaICN5ZJGBf7wFZ+lkX2pQueY4d0Q92ZvmarrjN1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Q0gJKpnSLyeXn8v+4rH5f/HavoBqWtjBLfoZD/oync4o1K4kvZECHETyYA/2ak0233x+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96p3ZeB9i/fVtq1zagaU7jy3l4GeBVQefjiTg1UtVa7kuJBKWt1HArOW6uGzgnAOBVAfm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2nH/AJ66TGa8AGq46V73/wAFEG2fGDwmfXSNuf8AdY183HvXVE0xX8aR0Ca5ugC714qx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ySowDcipEmdIGORxWqOE603w7MKUXoKn5hXI22oO/U1NLqDRj71SUdF55Y8UqyE5rBtt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U4IBoLN2F3jHHNXLXUjZtuwCa5RNVeM5LcVYTUllYEtxWYHRT3n2ybeQAaa5LsMVirer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dDzRlsClYDfs5XRwpJ2N0WrbwlpMjgDqKyra6QPgncB0atO0m/eZzuVupqgLKx5HSpFt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SrMcRI6VAI5nXbE2N46j/VHkH1rBcDca7vxLaC80SaQDNxAN6n19q85W787mqRZYK5FQ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RnqgOg1u00+Tw7ZtFHuuAcNXMrpTEHESj61dW73QhM5ApVmPrWiEZjaOyZO0D6VE1qyf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mm3DZpgcy97PETtzxSrrtxH15rXnskJOBVG5sUweKozJLbXg4+fitK31WJxw1c2bJcHB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gmgR2K3KP1fH41dtrsR/dbNcKHuCcAmtOwknRfmzQB28WuNEPlb5u9Wh4qNrGSrHYfvV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TWja2xuTknEZ+9UAaZ8RayLqG7sJpLPYylZYx83Su10j4j63/aNhDqU8l3PIFxK/3utc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QxAlE5yBzVIauLjxBaXeSqR8DPWgs+09B8aWcEc7klWQZAJrK8Z/GCLWPCeq26THzSjL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PmghklSUkMORVLw9qsmoyzzMpaJ+oNMo6rxWj6d8CNJFuQt5pGrJewt6FpDv/kK+tH+K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rhjmWBWaXPVihH/oVfFPjvW1uvCS2CSlVNwo2+vzc133/CRyW/gXT7Tzji1RCE9QvNAz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INvbRwxiudKu4WhlPUeWwr5T+EOvx/C3UfAPji3uZUsr3Urjw5qmehicKyO3vUeo+OL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jHt6+oNVvGVlt/Zct38nyZk1hL3/AHWG5M/lQB+gv/CTeeMdBXkn7X2gL4p+Al7qqr5W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zr95VL7WO70w1W/BfimHVvAGk38rfvZraI59fkBqL4267CP2afG3nH/lgkH/AAIyIy0A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tTwi0V5Iv9v6P5dtd9mlXYPLlx/tLj8q9P17TrXxfo1xpt6gaKZWib/ZPYivkP4f3E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mBNvaeNfCotrnZ92S5j3eWx+gr6zGpbc4oA8++DvxInXW9Y+GniZhJrOhuBAw+9cW7/N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rufEPw28KeKo3j1fRLC7Rhgrc2wYH9K+bv2qdO1LRfjv4I8T+Hx5WsT6NJKoHSVoGdt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wv4xt/HXhDRPEthg2OoQJMCD6jDL/wABbFAHg/xF/YH+G3jPzJbGG40O4bndYyKEz/u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ME6PFmgeYfC2tQarCOVhlJjfH6g1+iQIxkHika4EB83v0oA/IvxL8HPHvgG3cah4duo4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v+1yKwrTU4T6/wBzBr9jWS0vlxcQRyg9nUGvOvE37Ovw/wDFlzJeXfh61ilORJJbja5H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2YZ8oGOR25qWbSzkFJRuPUMMV9s+Lf2OrFN83hq6W0kC5Cz/AMVeC+LfAd34EvFj8XaW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8p96APEG8PmxUSRMYZT90oe1enfBf9pTxJ8MtUET3Dy2EZx5Ehyr1reL/hc1ho41zRZV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lBXluqaGJIlcZkYdAB3oA+4PiP4L8IftF/DG98ceGvLi1i2Tzpre3+QM38Xy18b6loVx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NtLGrvwa+LWsfDPXXtQ7SaffIY5YGPyle/Fd5qdrDqdqaBdDx/T4ZtI1A3cQJIrf0fxB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QoFWYYY4rswuvFWTbAXGyBMfSkcrR6J8DPEzeGfHv2wNszbTEsD/ALFcbp1wb67vro8m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TLee6Q4cQYBHvxVPwxB/o0gPc5rMyZvrDst8+1IqbVmY/wBypZ222Q+lVp5dtjKw67Ko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fJ+E3hJD/Bp6A/8AjwrRuDj/AL7qHwTF9m8A6XH026ZAQP8AgC0skm/880HZB6F68ubj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l7q0RieQKx73/kS/P7/ANoeX/2z8utXSW22NufKx5gqDridJBIEijGa01uABjdXPEMB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4OaCi/eXMcKnByTWZJPvbHao33FfmOarRXIErKfTipAtwz5mAzgCr1vjEvPNc7LO6yKy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le9AG5Co+RM9epoS5LzkjoBisu1vmkjd+6titCxw759Bk0AXrlQIVmz8zDaazn1RohDE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y4uIs5TaCtYF632W4tlPJJJoA6C21Jb2IvnKOMCmXWfLiiP3h/Kub0W7MdvNGTlY34rb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ig20AfPn7W1z9u8UeFLL/nhYvJ/33KV/9lrxhdD7gmvUv2hib74wyRjk2umW0WPTO5/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RbkmldAY8djcQj5J3QexxUVxd3ttx/aEv/f5q1p2zbisbVlAUZFQpBYzpfEepx3PyaxO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L4p+M7HzTb+IrwY5H7zNYFxAvmMcDmmADGKu4HWab+0Z8RNM80LrzzCT/noFLfrXoPhb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SajqCyWtuAxJjHWvEl0z7TyOK6m90v7H8P8AxGcfvlitlUj1eQL/AFoA9e0r9s/xBbjy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uJGWve/C/iVPE/ha21CRDDdyxbzH2FfC89oLm9toYhz5i2/P+9tr7Y0WwWy0Gz8sbQsI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bwzyQMqhf3GWHvT4biObUwvlbT5fX6V5YfFNzDeBopTtHGPat3SvGrsT5qAHIw3tTA7q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uD/OkaJbee4YScCMHisqHUbbUoHCOcryKBcM1zKq/NlVBoA2pYVgnky37pIg7n1NLZ2n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m3ovtWIl3Jcw3MbHlRsb6VqadqO1YVY4jjXYooAoa2Y5P3yD7wxJVCW3+12sUKHbu4zWl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LfTNJIiO080X+pjcBcUAUo7CfTbSVMbmI7VHpenG6mMVxlN+Bmtu4kxbTyO2wooOPWq9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HZu3UAGp2IjlZLc7ljUKag8piRbMCUUA49a08RqzbH3u4yauwxRNduSwA2DbQBkmJpoj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smNhK7KRLDIPLrXeRYNXwr/uyvzVV1C4Y2J2nBMuR9KgBIDHDbxXMmWnnzn2xUn2Jb9k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u2OLyzuxGWb2p1hesqxMnLIoFAGZqmkvHcwIv8Aq1JUD0qCOBH27/lRWzu9xW7cXMc1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hrMjsdgILb1PIFADLZAk7yONxZson973qbUcwTmCT7hUMQOx9Kji8u1uWuLp9vlpmAfj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8Mu7BuJVZv92gDorSRbbTJI425Zd59qjt2W5eJY+XdazYpdsN/tPMrhY/YVvaOLexj89u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Ly2a2WRXbhRVnRrtDqENy3K7NlO1iP7ZJE6fcY/PTVt4lvLSKL7it81ABJC8tzclVxtT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7qRju+6v0roXkTbcCPgyt5Z+lUZtGP2KRf7iHFZFHLXDtHZPIQSgl7+lSKHNjEMY3tkf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zpEIVPl6N+FaGpaLEltEq8GMCgDCtxPGxZSAAcVE9xK1y5Y5CnFbb2TiEIkfLKGJrFuon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oAn1G+LwQRqn3GyatWU7Xzrc7fliplxAi7hjtV3TLQQ2JAPDrmgCxDcvNNHx1NaiXDIj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IA2futxWgzkhBnhmzQBbnUiJT75qIS7sA9zU0843xIe5qtO6xK7Z+63FAFefAkkwe3FZ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Q0nT19antCbrJ/22qA23+kwqeQC5oApdvas+8t/9BuCT+78t66CWOMZG39K5H4j3clh4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do5T67DVAct8F7YaZ8PvDhnUi7u/tF8B6GSVs/8AjprutbjNvG9tnjuPxqHwxpwstG8I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1uaPdW1e6VJeTnIPlZ3vIf7oqwKDWpjtrOMcbEyB/tGvnfxhcDX7jX72M5mg1ZokP+ym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tNMN508qNpP++a8KSxUeDNCGP317dfa5vM7lm3Gh6gbnw50GXTNz3dvmewtHnTI6ybfl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50651K+nzdFs/wDAm+Y11unWW/TpryAedLcr5ePQVs6f4Zj0KG2sh91IkSX/AH8YZqXQ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EQ7B71rNp62EMefmYE81euzG12I7Y7V9qnltQiDPzH3rnuBhx2aq7MF5NWrKyVuBCDJW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YQBLN5nmSH/2WrGiS2On224LiY/6z/eq0wKH2DbLOkagMI+T9abbWw1G5miP+oi2o5P9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zkkuHX5YowgkI/jaqFhd20quijaJGyasCWeCCXYI+QgAFUdTht4IZriaaT90N/8AwL+7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Pl470XFsLoDzjmGL94/+238NAGVa6dMx86Y9fnxVa7827YwjrNKUT/YU1svKDZQyKMS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p/Zvnz+T5155n2eOP+4396gDB1y1muBPDBgfct/N/wB77zVNNYwCOPTrRt0Nscn/AKaS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qQ8ZRQ3++1UtH0kwavA7DpuY/U0AQaV4dmk1AllAj3767HUtLgZL3AxeXMf7yT/x1anS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lVL6Y2MMURmzPdOA/wDu5+7QBw3gjwpD8P8AQNV+zzfbL2USSiWX5tn92uss7CGR7e0P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dWotdLP2qe8vf3NmJFkkH9+X+FfpVzbx5vSY0AIFjs2nVIR85OfeuU1nR7nUfEENuUEP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M33fyWu4l0+GJoyTKSduayWuUN1e3UwMMLSDOf7q5oAwpdLSLVIsGIhYxhP9qtuGzKI0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y1tf9Sf+W3zSZ/WuonghjXb53yJHkn++1UgOLh02fUri8a3/ANfwgf8AhXdWrplt/oph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FSaRmwtDv4lnmyce1R3NybW2mn8rMUlwkf8A31VgbgOLeK1H7rHNZs8/nHGOm79560mp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ifP/ALC1NfIIvIj4HlRBj/ts1ZNAMsp47SznAX74rLDPg4Titk2LmzjYAZaq7200ZKhK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1rn4k+EZ/wDqFn/0M18yjkV9R/8ABQ/jxp4N9TpxH/j5r5ZrsgrmmK/jSCkYcEUtGK1s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FNdNx5qyVHtTSuO1IobHHgVHMdvepDJtBrPurgg0FE4kbsxp4uJF6MazVuevNPS5560r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b2PNbNgy3QJyMiuds2MkYweK3tHs3jbzP4TU2KL9qSJ9rHC1t2k4R8KcisLWD9nh+Xhj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W5agDp1uTHMMvjNW08QJbAq/PvXPTph8s3JHFY17ftbrIp+Z6gD0GLxIj/cUGPqcj+Gv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riJeIWPmRn/ZPNbXhrUhIkpboRt5rO8Q6auoapuE3LBR/sigoyftIORvo3qed9N/s1kz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ykU0A9bhV6NmrEVwSOKzHjKdqI52HFaIzNfzj61PDOSCM1jLIT1NWoZlAOTzTA0sqgJq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j50pITLfSrVppNzKcspA+lFxFBbM9QKcYSv8NdHDobKuc1J/Zqxg7hmi4HNRwMzcjitK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CMcACkMeF4Wk2BRGxCeKl+1hFIBxTZEOT8tVZLd2zSuA2W/82TFXYhmPNZsdmVfJq60h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0uZhJKGbC+lbC6q0OmyxQEqTXORyBX3SHBNSi6L5UcLTJNyLUZL6ODeobyvf+Kurl8XS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hzXnmmXKQLMAT97NWTeZOXMnPpSLR1+namk0s+49cda7Lxr4whufgjp+jZ86aW7Mfl/7O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p25HvTbZ7nVzEs80oWB9w/OmUfX/AIN8ZNYfD/TbCScotvtAGz+FRiq/xa8bya34Xbwn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om/ur/8AqrwSz8UXVlaiJGJAGOTUui695FwZromVwMCSb5qAPbfi1qEdl4r+AKIZS+iX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6fnX0Xa+IGuLmaHe35+lfDUnjJ/FHjPRL0vk6c4EJ3/x5+9XsY+J8On75JZWBOfM5/iN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4Sf9p/4WQ/6+HTLWf7RH/stv3VW/Yx13y/hX4j0GVnY6L4hvrSNWOdke8FFrzX4MeLJb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RopFiKxGU/wLmrn7NXihYdO8ZXKEoL3XZbzA7g9aAPrO2vyydafLcFhgmvPdO8ewTyg7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8XxTS5SXI9jSA7T7bjvVq2v8o4z1FcLBrJl6E1qWeoHHWi6A64cgVl6/4T03xTo1zpup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q4z+VVl1WQDrS/2vJnlv1pXQWPlXxf4ZP7NnjG3uLuMaj4E1dzFJFMM/ZWJ+Zf8Ad/uf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+TwR4gt7rS2iuNC1GL7XYTryGR+dn/Aa+uvjh4Ks/iX8KfEGibQ18IDd2x7rNFll/Wvk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Z1t7Wcma/wDDuqrbgty4tbiJxn/gDLT3A8O8U6Y1vMJ4OGU+ZGf5ivY/ghbXHxFt5rO0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jPVgvUV5nqkSSHAcsBnrXZ/seeLT4L+OuhzSNtt5LpLVx2KTqyMP++qYCeKdGMnmXcMZ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VX0fzDGpYc17R+0F4CHgv4h6laWyf6Be/wCkRnsS2Syj/dryDSQbe7khfqrY5pHNN2L+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5BUHhtAto/uzVoaqoPhpW/vPH/6DmqujLssl9+f0rM4+YvXr+XbhDzxVUnNtj1qb/j54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1HZ51T/x6qJPvXTY4rfw3ap02WMSY/4AtZDHHljvs5rVuVEOmyIOw2gfjS3EkEVtcwBt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N6saDpiYBvi1mYP4d+cfhtr0DQDDcaPaGE+b+6SvOtMP+lQ5/wCeleT/ALLHx3mtfiPr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f3TWMkpzwsjYjpHTFn1YRjIp8H8Wag/4SDTL66liRwtwGIKAVOAcHAosajJzhDiqawB7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Rs80xvnlTbUgQ30CwhCO5phjALHHapb+NpFT2NRnJZk9qALNmqxWrL/ExzWhFIkMr88s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s9SOaSePAmYn5k6VIEsd2kVwFJ+asPU5QbmaUdTwKvXNizS20ynqOapf2e91DcovLrn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M8QPIRcVtadeLc3gSQgBY+9U9N8L3VwhlJwrQqeajGjXA1OJEblxjik9gPB/itN9u+MX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L9FjRf6VzdzCGjIxWhr13/aHjHX7vP8ArtQnOfXa23+lVJfumuRsEY00AWEnHSs67tft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cbCuaZFCIot1NGnQ4jVbBoJQFFZt1bsmABXa3VqtwWJ7VVh0tbgnI6VomSR+G9L87yNw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T/hX6eSP3t9rdlbp7qgeQ/8AoNWbKzFrHGMYx08r71J8Rbr/AEf4eab/AM/GtXl7j/rn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YFeTS0n8Z6LaoMGW5ByPVfmr651K4W28Npt42qF4r5e8FWE2ofEzSE+95Qlk+m3ivo7xe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krxUJgchj5y1WIpima5rwz8QNC8UyyQW94oeH71dOLMsA0LiVT3WtUwOg0q522ioTg5z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pPLCqWlWzx3DrJ0CZrN1SXbcKE+tWB2ejeKrLzZhMCpc55rYN3b35C27968mkut12Btx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7wGOKAOx1eY2MzwZ3MsYBqhFfusDsn3tw4pskzS395PPyMgAU9lWNd6fdLigCbU5rmOG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70+SUpIh29I9uaNQjE8VkVOf3pY+1V7aV5YrhnwNudtQSbNhHLNcQIOHdcn6VI95m9kj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tQiitWuXf99FARis6x1COS4SVfmDcvQBavPPYtMqkgc/hUAludQkiZCFXGAta2paisOl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9Kx7e4EMasoJYLkY9aAEnu2tS1m67Znzk0y0aZZprZCQWwA1VJZZLm9LuC8rgAe1bWk3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BUnHcUAZkaXEYmsiCPm27sVcS6kW3SdR+6U+X9TXW6WLW8kuTKg+TLZrEjiiN0bbAFtG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bKS5tLi4mOQoIRPrWBdIxuYUbIaG2+UV3+q+RFIyKPkKhgPWsDULFV1aa6cfOYwscfrQ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rZJXDTmMSSexrb08C7s5MnkZKj3rNa0eBrhc75XAA9hWtp9s9rbiQLxwMe9QUEIuorIQ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pbGEsc5fcFUe9IklxqshlmTyx92Me9awtYU+zuzYaMbm/wB6gB72isfkGCTxTpICtmYi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6hmOaRhhEb5TVOw1tGaRJDmSSbCg1IG5pca2ECQ4wgTipmgjuLOSQkbyduKyDrsd2PKH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xsO3dx1oAs2OmmaG4aZthCnbWbfaekFrZyhg0kn3varkupn5VBzg4bFZ1zOtzdhVbCKM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qkbhjNXnNu1yVVcBo+apq8a3ZZXGB8pplvOFnncHeqjAoAlkg2hgnRP5U3UZ2z8g/dLD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XIAwSAPwqnd6jGdhA/cQ43UAajTxXrylOiIFFZ085ZypBPeq2mXUr6Wk6D5piDV6Nvs8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AEmjSK0OduN8hWnlUF7If7qBfxNFvNGIwi4G0j8yaguMma7YHG4kj/gNAEE8UhY4Ga4H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e4ZYMf7zqv8AWusOsNbkkn8zXL65fw6xruhW8flmZ7syuD/dVQ39KpAdnLHGdWsbSIYW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rU1C5TzFWPiIDD02GwRHjlP+sWRgp/2TVXU3jit5JD027cetJAcj48vVXQbuMZ2lWH4G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oeiwfuptkdxJJ/cVR/7NXbeMn+06dCh/5eHERj/2c1xcmpw23i+Kc/8ALJIf++Vq0B7F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m6H5vLi/2qvvevcRQoVIKBpHP99q4Lwt4jhmuUWQ/LnOK7+2uoTbEn/VF8pL/s0dAJ7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GU5q9dXStYNK3CFjmsLUddF3L9lt3/dYDM30pt3qqzaNEc4UEuPfFc1gLtzcRW4GJvNn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1XNvM1qSP3IPP/AqNNu7W0tIL66h82WZ/wB3/vU7WL+Oe0meI7MfKBn+KrQGZJHLNbzh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/ttVm1zbW3v8tQ3Xk6ETAZv3Pv8AM9ZymVgdTmm8qD/l3i/v1oB01pBtt7iSQZLSbUJq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sOfXF8mFdxC43H/erRXV5LmIbiSd/l9fvNQBa1ezOm6VbXpIIQsWrmPAsE+uSXGrzH/Q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+PlZq6XxO7/2faWaDzhLIvFZqQ3+nQWljaIAivkEf8s4j940Abj2KicjaQsSZ5rKtcHU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W6umaJpChlGJD/siswW04zMOvmfu/wDcoA6C9cXM+FOASsfl/wBxa56y1qPxB4mfWrgf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Md3Vj+IdXeG1GnxMftV2cE91Xd+8b/vmoby3I0y41G3fyrdQscX+7mgDr7rWhdOhLjy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NK1F5dR3zSDyovnUVwgnntryBeWEm541/vCr9nPcWlibiZcmVuB7VmB6BDqBZJnb55Cv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sVktFJqEPkxHfHE6In+2/wB5/wClZsj3EVmzh9ktzKLZB/dUH5h+Va8N2LbVUggAWKGJ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qgLOp+RbWs0MJHnfc/xrQubaG5MWP+WiL09q5YSm4mjnKZyxMnP8NWNRvFtrnz4ScNE8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Nc6lZ3WpeSP3XlSf+y0hh8+wsoGOVim+0OP75XoKwNLRrGa0S4hzFdFpDKfvbq37U5B7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dak8zjG89fpU10Bq17Mf9VErgf8AfNN+yS3AO3g+tVsXFjwen8f+1QBqxfuIzIT8inAq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PlIGKq38zTG1gThH+Y1bS4lkHyDhfl6VkB+XX/BRfTPtHiDwNND/AK37E/6Oa+TRo96O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h/8FBxN9s8AeSPO/wBGn5+rivmi0uph5X7mTza9KhHmTNMRrWkcwugageVtXH1pTpN9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mu/hv5f+Wtu5/wB2tK31RY14tW/4EK20OM8r8huYvKPm1RuLgKf/ABz/AIFXsZuILrPm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f/3a8f8AEKRx6pdLGRt8zcAO1Y2QFN5sKazZ5N7GpZ5SAapgkk0gFoooyPWrtoNHoHhT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xR881117AsMMcm4/Me9efeFvEYtUeOSY/M3StrVvFMVxaBVdiVNYNMob4ivsKcHNO8LX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xXJ3Opm4Byc/WpdFdzEXVsHfilYD1i9tluNNV05kWuI1m48m4Eco2sw712nhTVYrrQkkk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fxEtYpdLe7iAE0fQipsK5i2GqJEzxbiMVehvU2tISTivOHu5Y5S4Lc1PFq8whZMvzWns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j5WG73pS4f7xGK85i1p4f4WY/WtC18TOD88TfXNHszNs7MwxS5GBSf2TG2SOKwU8TRY+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AP8AxU7Ms0k0dC2C1atl4btZBlnrnv7WGM7qfHrRAIViKVmB3um2enaecuFb61tpqOly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7yaUH941Qrd3MTZEh/OsrgewpFZyDK7ar3Onwy5CqMVwGl63KhAeQ101prwK43j8TRcC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yajOjsDgJn8KuQ6oBkk5qzDrUYbBUVLYGNLo7AHMf6VRk01gSCtdsNQhkTlRUJmtGzuU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CflyKhbTtwPkttNdjJa2j5KHj3qhcWFkwO2Xa3tVJsZyM1oI8h1Le4quY1GSgNdBNa7M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3ZwcGrEZyLjNTK/HJoZNtREmpLNG30HVdQkT7JGzqR2rRsbPU9JjkN3YzNg4yFNafw+8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QBkBxzX1R4I13w94i09ftNnE7Me6iqKPj067H5+ZVePHYiku/EBYgWxz9a+ztV+BXhTxE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FcD4v/ZRspLYnSJ9klCGfO2lyfZRnPPWtMatLP16VzHiO3vvBmvzaLqKNFNCuATHgFP4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HDGrA9RtPGs+kQRwIxzIrKvtmtjwJ4wfw9ZSw7sCRy8nvXj2nasZ7pGkJI7Z7V0yzEgY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b4tiOFcYxj0ra0/4rJKQ7ED8K+dE1Fo12bgfxqzDqkzfKrgD61yPnuNH1rpfxDjlAP2l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dGx++DfjXxnba3Pa9JmP0NbmnePru1IzI2B70XZorH2nY+KI5SP3n61JfeIEUAiQGvke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5/OtyP4zG4ADSGobYaH0QfGZtbhpfMbAjfzY8/IUIxXxh4Zmml8D+Mo+nnmBsf7SzuF/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LMkum3EEbHE0bR9a80i1GTTNBuI92Bclc8/3TW8GyWiszAoT7VV8Fy/ZPG+nv63MP/ox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61a8C2X2nxfpvGR9oi/Rgf6V0J3J0PrH9qnWftnjKxts/6iHP5nNeD6hazQa02P4o0P8A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zrfjvUnVtyvKIUx/snH+NYXjNvI8WhYTwlrGrj/aEahqOhyVGS33Pg6yXu8oH/jlS6bH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qKg1QlPDGnD0O/8ApWnaRCO0hH9yLb+tc1ziZTtlIvSO2DWrp8O/U9EiHV9Qg/8AQqqa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rX8JR/bPHXhe3xw1/F/OtDO+p9q3SF1YjqmCfzrEdwdcRh9wRHNdNFHvtNRP8Swhj/31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90JzSudMJFcH7L583/PKOWT/AMdzXx3+0TZ/2V4u8EfFDw6DHD4qsl1UMnAF5GQkq8d+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HqGqR2rAFJztYH+63y4r441TS5NT/ZO1/SLhc33w88Wj/tnazOysP++mq07nTFns/jr4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fxT8O6gLGJwtpfxMfljnU7PmH+9XqHwH/aFuPGtzNput2qJKhBjntm3I6tXzx+xxJbfE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r4E2n3gt9RiQ/wAPzeVMF9D9xhXXeLP2JdsMdz8NPGdxp1wE3KHfePp8vzVaVzdM+03j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mW9t/pBzXl3wn8T+MfDnh+107x/EkGuWCFLq8jy0d3GOkqjtmvXl/wBJ/fQ8iT7lDVix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R/jT7GyVi7kDgtToreaK5O7vtFWICYgy+tYAMZ1kDBeqkCq99pzPNIg6nFPi+QSnuDmp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gUAVhb+XBsb7y9KbpNsEu59w6pVzy2nUSepqSyiw1x/e24oAnjkxCFXgBAvFZjf6NrVv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jbYteZud7VH4iEVrYahqR/5Y2U//AKKak9gPjdrvzJZ5B/HcO+f952antJkGqqp5NtA3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lYGdPEZJz9avOmIAKSOPdLmrFwoCCkWZM0eJKdBHtNSXH+upUwD1rG7A1NMb7RPGcfcQ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ETwLbEZW30+/ugPQlooya19Pby/u9cVla6PO+KVsGXLQaFGoPoHlaT+tXFiO3+FFmT49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0LtXofxU1yHQvCOu6nNNxFB5n/AsVxvwnx/wmGqHsII6p/tVaj9g+FDgHD3V4UHuERjW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+Gf8AwsW48XefNL/o1tE0Z/2mkr33U/g14r8KyM+j6rNL/wBMZHAA/OsH/gmxpXkeDfGO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f91Xb+tfTOtX0VpJdTy/6pI3J/I1oB5B8MfF154n8IfbtSH78SPb5+791ttc1H8R9JPj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o2ZQM56Jv/lWr8LY/L+F+jE/8txJc/8AfcrNXgX7Nuiw/E/9pbxJJendB5N5Ln/ZGxFq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LPEa6TwtbzCZfSSue1z9nGXQtz6HqNxAO0ancP1qx8C7u71Gwk+1uZJbLVbi1cnuIzt/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6pNFJ90HaaDN5ZKdQrblp+qrv1eOFPvs256l+yAXTBvXaKYDri4It0KDk8j2rNWcxBt5w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DxgfdKgCsO+s5ZraZkHCSBagkuyGEGYIf9YgXFZmjTSRfatoygk2Lmi6gubHymZTwcGm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LJ5r0AXmuhcebAWw6JuYe1W9OKyiYE4G0baxLRZIjdNIh86ZtgJ9K6nw/p8UIjMjhgi5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O9RgDI5j3jitCx+QZaNSVRm+jGr9rqG23luIgJPLB6+lZSyrFZ3F6CT5jqoX0JoAXW47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7s4T/AHqjeGeCNrmVSruAgWm3d014pzkvDhgPWrlxqrag6Ap9wbm9qAMsawmp3spC/LZp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y3VybyXgf8s89qtnQninle3GFuV3Se9V/wCxJSpjkGyFOmKALNnJAwkm3hpDxWo17H5W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Q+Hfs88aRsW3jNXY7SPzpYh9+KPf+NQUac96jXMK4CpAQTjuaqXmoI4eWP5kDc1X8pms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607RbcC3e3YAnbuyfWgC5ezxW+nwRZGAQXPrWDezW8GoxzQnIB3VJqMb3g+zoeQ2Cayb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zsqQLemP57PcFtpdicVetdQmZJXkBwOBUdnpi2yiORsGNcmtSaOJYYwqjYcZoA5+71J4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BqO31C4kBPaFN7N61dbSovtEhZcwyDP40kOnt9kljXgyrj8BQBVtbplvIgznEimSrlhd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I5IqjbWMn2N3mG2UfJGfardg/wBmsZbPfmTYWUe9AFi2uHKNMepDZFZ8ME7eHZkP+udQ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3toiCc+YDV0MqWcS4/eZGfzoAq6ZdGyjWEjiCpJr43LOnb79VNSPlLNIOsjAUkEgRix7q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ZxkMnzGormVzZ2u1sM1u7H/gVMk8xLS5cj5dmP6U0MhuUDH5Y4lT8qAMGeKTULyKCPrJ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8XrqIjNrpVlL+87ZZtprsri9Gi3d9gR+elh+6P8AtlqyPhBFBdXmqXETCYxww2k0v96Q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QHoP2nPlViq39pajeW7ciBVcj/aPatPXB9lE80A6bfLj/wBo/dWix0o6Us5ujm9ui08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gvEY+06tbQ+kLycdmPC1wepaDJqGqF41GfOlik/3FWu+mXzPEV8/bkZ/2VXdXOaXtuLF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/wC23NWBDoGh3S3Fjj9zCN0kkn+zXXeK9eSzlSysmxbrb/ktc1dGa54z5H2b/llH/sr9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T8+dJJ8/+7QB0ll4gt1gktpMjlA5/wBmjVdW+3okKvss2Xy0PtmuSvbyO10m5ES+ZLMw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fapLSMyEx71RV/GsrAejRagUuLNw5ZUXZHHUM2pPNcOGHkwxq1xj/arEGuDQtUh87Hkx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vfE/9rXrlXEULBQMDrQBtXOoSa3dm4uHJlkovNdia2MRPlQW/EYzWXcz3ccbz2EfnyqP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i0+fWrVhCmDF+8uM/wB3dVAdNbaq19Z29qH/AHwOXP8As1v6b4whtB5EUPm/9NP4a82u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vHmyPHHGPvbVq1puox3MUJWRl4XiSgD1nTtTe61q0nbqpBwK6TR7trKyv7lx5skm/wAv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dfpYRW00qfvQO3Sti58Qs0FntGIJeeKAGJqd1I16jJtn3LHH/wAC+9/3zXSfaYPIRDj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SbHMMk7nzpl3nJ9Wphs7ySeV2CIjptwe3vQBlahbqIRdFczvEIh/wJqutZDUxZ2cPFrb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LG8nQW524GP3g9jThqn2W2vofK58zyE/3f4moAmWKzjeS4fGwDaoqrNFDvt3cjarZC+3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o1P33HA/2aplWmaIE/OflA/2akCPVJZLvUbQA4CxGX6O38VXlBtzKGz+9T/WVBaf6V4m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FFH+Ef3f++2atS8EFzx5gAtRvn/+JpAUrBxPepDnau/B+lT37RXWow2qjbEkuA1R2Cx2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/CN6VVjlVVfJ3OB+tYgaVzdIZZrnrGAIox7UW86WjshbKqQc1mShwUXqu0HFVZC7TlQf3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A7GyvVEcrKQc9KLhftcEUo5J/KsK2ufsmmQzn/XSyNGlt/s/3qsafezJP8xIi9MdqblY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RuFWXmZTgDgCsiOSe7vjsJ2irLSujFSckVz3YHwL+2L4cfX9M8KeUjt9kMgfA6BiteDx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MTEf9M6+qf2gBONO0OeEed5bkeX681saL4N07UNOguYWDxSf88vmbdXs0XZHVjI+zqtH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pQHjZfwrrbX4Ifa4RE2cj1FfQFroa2v3Qvp0rX0zTis28quPpXRyNq5wHz/afAZRx5UZ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MBr4h+LWiSeHfiZ4n02WPypLe+dNnoO1fr3apE9wFKL+Vflx+2LaCz/AGoPiDGOn20E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YmeNToDmqjJjNXpOc1WYZzVIkqnI60eWG5BqbYMHcKYAqnFaom41IpOqnFSLLMcqTQMo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zSsguIqkBiTVvT5WtxkHg1XSMFSCakwAgAPSswNxfET2q7AevpWdeazJcRPH61nTBnbc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oAZIrN1FIiEVY8zI6UA5q0wK4j+apdnFPXGafQBDsIpQWXoTUm2jbSAjE8q9GP509L6Z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zjpQBqw+IhgAg8Vci8SwL99c/WucCBe1OWHf2pOKYHY2uvWbjspq+l7BLysg/OvPxYvn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PvGp5Ijuegpft/BIfzqaK/ZTln/WuBXULheFY1LHqFx/E1ZuCC56AmuSE4DnH1qX+1pN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pIvepV1uQDBrKwzrLjxBKqkA/rWeniKUMc1kLfbly3emCeNjVAbZ11nHXFJHq55rGXaR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2lu95PNTpIGrEjnx3qYXZUdaCy/KTBMroa9c+GPiuSJkjLHHArxiO684YPUV0nhfXhp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9xeGPErT2wLy/L9a3oPFNujFUmG7618taP8AFOO1gCmQ7ade/Fy3iy0Uh3fWgoo/ti6R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1EXmS2xt5WA6lfuZr57zXafEfxjL4yug8rF9rZ5riyCO1WUAuHj+7xT4dSuYiSr4qpLK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2KgzNaLxBcwNuZgavQeMJIzuIFc5JF8nDZqPPybcZNAI7ux8dW87bZCENWx4ohnkwkuV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/vV+bNMt7y5ibAUAGo5DVHrB8Q2ynB5J96py67tkKxtjNcVbM0g3u5BHvWhbXuw52hu3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Mk0LeY+VHWmPqrX7CBc+WD1rCj1CVC8SpkPW5otq6253ABuuTQlYll/7QI4vs75xjium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dhx0rnNPtHvrvL42x963I7oQ7uAFXimYs6W0vftOtW7ZyQ3mNU2tTfbdXlvB2OR71T0W2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2itGK3BiJPpzVHOzV14CPRdKH9+Mfzq8XCQBfRRVLxKP9B0qPskS1JcSfut3sK5upzsv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8VsfDOEz/ABU8Lr1iF35v/AQrNWRpv/Hng9zXR/BePzfizpIxny/Pb8oyP61sjJbn17eX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j9axrmINbkDgkVpXCfujWXNLh9vapNYnLf2p/Zphn9LiIf8AfUirXj/jjwLPoOh/tFr5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e3h9Slxvr0nxLc/ZtHx/y2/tC0H/AJFrznXfi1aeI/CfxB1lOYNO0qSwmz3LPs/9mrRH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g2v7QGhRM37vUNOu4GHq2I2H/oJrn9Ttvib4H8X+IJvD+tS+Ta388cf2af8AhWRv4an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8L/9MorqT/yA9S/EnQ/Gdn8VvF19ot751lLq11cR+V/tNurSLOuOx6F8Gf2qPFfxB+JG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RWWtG60ae/8Aussjxs8Jz/vKa+9PhZZf2d4Xi0dpC8unW6Y3HL7d22vzh8C6D4/+IPg/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/4V5f6dq8n22PZcOm7LbW+i1+kGgXSDxYnlMGhuGcKw/iGNy/nVTZqdT5itInPTrRsX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Nlkl5+90od3Qr2CjmucCOSTy/NB/j5p2kwtMhwPlMlQyfvpAOmV61ftrlbSwVU5ZHyak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bhUkyKbE0ivLKo+WUYqW9dp4v3fRhk1DYOzxRxjotAEcS4mhX/pupIrP+J9x9h+GviaT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8v8AWtxbf7PcSTA+4Fcl8Z70QfCXX5puBMscI/GVKT2A+XblIXXEdZ5i25zVpbiFwfLO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0rlYIYzqqLjrRdOBDgdTTRPC5AB6VI8IedT1WsjdIpGFjhjUkUSlWDHk1PIAZGA6CoUTz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mqRLg9KyrWbzPiX4yuOotXtLMe2yBf8AGux8G6fJf61ZQDB/frXAeDS02t+M7qU5STW5o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EpohnrXwfj3ajrEuOfug/jXDftjav5XhvSdPzyyzPj/AHuK9I+EVts0e/usffkNeJft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zny7fGP+Alq1pe9uSe6/8E9tL+wfAie6IwbvUppc+oXav9a7z4sa0dG8MeK7rODbWMx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b+xtZ/2T+zJ4eE67WnilnP8AwOT/AOxrM+IUcWuaXe6a0shW7UI2e4ZjW1gOf1y6/wCE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dJhj/wCBFTXlP/BOPRjffEzxxrJG6GLT1iB95Jc/+y13P7SV79j+GVsm7b9olEf/AHym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NY+DvH2phf8AW6jDbg/9co93/s9MD7B1L/RrqH/pnXiPwRRpPD0VyFxJfXlzdNn/AKaS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TxO2l+Hri/Y5MdnPJH/vbWrkfgZYiy0DR1/5YiyhMn+9zu/nUIDpLyyzqQ4/fGT5T7Vbl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TDE+laElsJNYdu6D5KuyOjafdS4+eM7HNUBiCE3l4toQfKbGT9Oaln0xRdTIflimlD/T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EyrmYA4NLawpdx2pk/jDAn0IrMDmdZyywHbwSzflSLZibQZpsbHkIfn2q2ySzXqwsuY0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rQG3A2rjoPagDCsIl1W6DSnaCoVB71aMHkpMsWS0cojkq1p1nGttLcMMLG+xSPUVNPC1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0tjHv61QBJImmQ7Acq33z9ap24MxNpn5HYOR6YqOWJnSBWJIJG765pbgGNcx8SmbaT/s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WMZIbGasBbghkXjfzRZ6cGSZ2XnIrdtYI55JmPAijBqwM6z1RzYbmGPKIjLVo6bGL2KR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qhrUYuLRtOsQBuddz1oXpSwtktojkxAbm96QDHuRFFHIh/eSMVx/cFJBELaZbSVg164L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E+nFJT+98zDPVfUvLW/FyhLMIvK3+grnvqBPq1qttb2NqTmVQs0g9DtNZkV7NNaRyIqx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7jWlM7WmkySzDzbycCMMewFNhEUjQlAhhiiVmHrzyKsCitozRiSPh8/PUw0cwwTXUnJU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swN8pI3NVi+uZJvJjhP7scEUwK1xZhUnJ+aaNAzY/WhR5VvEG4DkEZrW0WxMttIWw00u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hFb5RHwMf7NAEkVgjbPP+T5scU5Y0iD+T8w5XJrQl2Xohdf3fyM5BqrpuyU7MbuM8UA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S2CvOKrWvh5I5zOzcAbPzroWtjHCxVeCQtR3Z+W2hVMF5QfyoAxJ7VMnDZxVV4cnFdDP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+037PGGxQBz+qRedFEiDMifdFV7i38m2tyw+bd89bTW4wZV+8OlMW0FxavFJ99zQBHew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zMgptzp4RnBHQrU5YC+0uxj6Kxz+FWr+4QeYmPm3UAed+O9KuL2yaW1O2baISR9eKf8A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xTGfPuLuUHH98YT+ldPq6QSLGCfLEZFx/wACWq3w9gjj8IW93I2c/v8Aj++z7v600Bq3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/wDLR8/3qdcnFrPeXp/ffwZ/gqIf6TdRTTf6n/nnVbxFdfabGbzuP3bXD/8AxNMDhr2b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5M88jx5/uKz7f/QRVvw/ZWNlqBaL/jztYml/ef8ALTbXKXt20fhuCUHAeZCT/s8n+tTa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lAq4ST6/dqwL1wjLJdXMp5kZpT/wIVmQ3X2OC2jEPEz44qOe5uW0mzhaTdNIGEh/3aqx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eKALOs6Y95czBMLBBxI/YmucN3IsgkjX7h2rj2rpdeea6hjt7Q7YG+Z37tWdHaBIWQjl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/aVrPNMZOP9XH/faq9zlbaEeTiaug0nTXu5oMTCKD5q17W0s7q5hhm8sw+Yknm/7tRY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BZkYnO7zD/t/wr/u1fFtD/Zc9nZzeT977RL/AH2/urWlDpti0rGJhCCW5FX1t7L9x+5x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BxQ8NxWil5wGZV2D/gdQ22mJLcJIFHkrcDA/6ZLXR6mQrssiYkQnj6U7S7WF0I9ucfoK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beSMTH/V29OsIv7S1BbVJf8ARbUIB7gfLWjdeGls7W2wuJgdnH8H96ofDiTGSOVoBC8x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1/af2XzoYaz9Q1q6volt1PlBPvOOpq1qJFyf3GP9Y3Ss20uoZ9U8gfvf3f8A49RYC9Bq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f+sI/u1Xt2muTFCYsTSf+g1s6lcQXNsIYf3Odu8/+y1FqVvCBezjiby/++FpWAytKgM+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2xjHX3q3dTnTkdwm+WJtz+iqelX7S9ttK0aO4jUNcTMUjU9k9aa6xXGiC2jw91fXaR7u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F6dJdU8kvdmRbicn+OZ/m/8AHVqrqcs0pdETDE7CP7/+1XT6WILrXZ55v3MFr+8kl/vt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dXVjFneW/4AtUBn6kDpYAgmM3pHU+l6XL/Zk08wk/efpXQ6XpYubmf/AFfnTbo4/wDY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BMrmaH/AFNnCmz/AH2qLAYENlLI8MUU2fMAGf7m2ti20SIafOSBkDn3WpBaw2tzN5R4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QwxdhzimgMt4Be20V3P8kUb7YR3YKa0Lp7c2zTQ8FQDs9c9qhktJ5GQyABEUfZ4ux55N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+DGsvzmoAsi6l/syE+SIJpY8/wDAabDpt7LGGAJz3xU11bkaZpnPmn7R5f8A2yWtQeJR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8H/tMeL7PwdZ+DJdQbyrO9vWtDN/zzZlG1vwNaPgLxAdBb7DO/yDkHtmvJf+CkreX8I/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kqh+zV8Sh8SfhzYW9zIH1nTQtpc56lcfI/8AwIfyr1IO2p6WYK9eR9dw3NjONxnTPcCt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sv8ADxXiOn6hIjDytzY+9mupsNbunTaJmhP8OBVfWbaHlnoEqG2u846HtX5f/tmW3/GU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/ATAtfo4uuSzNlmJP+FfnV+2Jz+094t9fItf/RS1cJ85DPEnhHNQGIAk4rUkXOarPH14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2mNEsgOBzVo7lGMVEcx54qjHUhVAAQRTllQcEU7JznFPURHkjmgNStKQoyDTEY8ip3QP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u2sixYWAhIPWkKK8eMc0iREsRSqpWYDtQMYYsUBMVMy5zQqU7oCER08J7VMidalEWaOY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NjgJ6itS1g3sRjtVh7DCLgVm5AYjRIOlR+XzxWnLpDKSc5qD7N5eaEwKvlZHSnRx4NTE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8AP2ePEf7Q91rcHh6SG2OlwiV3uztVyewNWmFjzFV+U8UwgZNfTGp/8ABO344QKfs2n6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1cdd/sR/HqxY7vAsshH8aTRsP51POFjxXGKdgk112vfBT4meG5Xi1PwRrEUyHDL9kIwa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W/0K/tJB1WaFlI/Sne4FIKMfNjNCgA/MDil+0QjO6JlPuDSi6jH3pAo96zZSJtqlehpq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jrw4NBYIeoqAI8OucZp8e49anjlUgilKg9KAIskUbjUnl5pyw5oLIlk2+1TR3zp15oNt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1J/U006m3c1C8JAqs0ZoA1YbmN0xnmmXDZjIWs1AVbingyl8dqskCGOcimR4DHIq2kZx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E0EQcniqtwjRyHA4Fa9hb7o93FV9Ss2UbqBjdO1GG6UxXAANJd6OHPmQAlR6VmTWjFfM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dWq7WO5atM0Rct4GVdrxmrP2ZVGArZ9qdHq0UkeWHzVuaTJBPF5pAIFFwI7CzbahMRP4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Vqm3iWzihAQgsKguPES3CgKMMe9ZCZtveQ2kGICS/c0QSNfSKqgjPWuYtLt5L1Ys53Gu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LYOKRizrfD8LS25tnOFBrQuFFrMyvwoFZekyMGfa3Knmti9ePUIWPRlHNUtjGRreJUWP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n3V4kcJ57itnxckf/CP6Sc8llFc3qkS/Zlx1LVz9TlZ0VjcK9uNp4Irtv2f/APSvi3B/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vKtOM0cQG7Ar1z9meDzfiuD/ANQ6fP8A47WkTNM+nJHxEc+tY9223zm9BWhcyYAHqazN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arc4Dx3L5fhq7uR1D+cD/tKrN/SvkNdT/sX4Ha4B/r/EuqISP7yrIG5/KvrT4mQyXWgx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eP8Avw4H/jxr4o8c6jLH/ZHh+eH7G2kRBZIpPvbz61SOpLQ9B/ZQWODx/qOukYh0rTpG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nNYlz4B1DxFq+p6n4a8aWW6a5lnNtLd7XQ7t1S/D/xHpPw78C3kuqsRBrWIpfJ++UKb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Gl/mfSvF93pUw/5+F61cTeLPe/gF4D1rxPo/xT074reKJdF8JyaEYd9rJsS4mLK1vul+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+1/CXOr6LN/y2zH/wCgGvlbTPgFe/8ACirDwkfEvkzWM8Wp+KvNT59Ql+2p5FtE39xY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6/tPXxND++ERMn6HbTkao7+4byyT71JKRcWgwOar3OZEY06zbFuBWIyO4VVgjVf9YvWm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HFF4P3m8HnFaGlWx8qUH7xINSBPGmxkh/wBmq9vA9tckdUI60rM8t+NvTbikLuBCp6gn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rzD9qW62fBS3tM4+06rbx/X7zf0r0lpOcZ5ryD9q+42eC/C9vn/W6g7/APfMR/xpPYEf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mf3qjZJWUnnipLi/KWSp/dqGC9LSKmPvVys0RCQ6Bjzuqe2vJzFg9RUhO6ReOtWHiAyA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heTNWbWQ+UzYyRUbReSN2OtaelRx+SxYZzQB0Xw01safrcV15ZzCkkv/AHyteYeAHKeD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7nPrukZv6V6hpVxBp+g+Ib7yohDZaXdSZ9GMTVxfg+z+xfCzQ7f+5psDf99Jv/8AZqaJ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fBatj/WNXyz+13cTQ+LnfyshSB/5CUV9YfDhvI8PQ203EM6RmD/e/i/lXzv8UtC/4Snx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gxx/ntq4Owj6P+C3iXRD8H/D+kaXrNrdQwafEphikUPnYHZW/wCBGsjWbgv4ht4h0Lj9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8K5Ld5pNPu547gcsySkH8K+gfgx4R1bRfDOl3+rXM07yIJJJpJCx5b/4iuhSuKxgftaa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42Sysf8AgXy17V+wDp39kfAG5nYfNqGqXU2fUAiMf+g189ftX201zaW/k9fJj/8AQ3rt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/gz4TaF4S1s3Gn3lrGwd3Vsb2lZj+tMk9u8Z6wrW0sLDKysy4/2DnFdP4EjjsdLuAgwo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M9H8cavaXOl3qX9m1xtDRg7cf3a9c0K1aHwlJcqMEFgB9KAN+yuvna5Y8hMCrs0sdzZQ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RWCr7hbwqerYPvU+k28tvrwmckxquVBrIDrUD2UbhDnGCtQWMiRCe1zlo5Mqf96q63uL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4pJNrojxnE32gE+4oAq69vtgs8TYaNtuKbPblZQX67Bn8akvbf7ZbtJI20bzmn3Vws9w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AS3geHSZbcLuG7eCe5NJa3Hm24jbnyELY/2qbcXDG1HzbGLbVA74qS0i2XLQYzldxaqA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e+5frRZ2Je4DfeAw9W7KH/S2DkNGAePemWd15MaxkYaPcpPrk0AWpLhIp/kT/WdaZr1+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11sD47VTjuxEEMnLeZ+lS2l1BPcyTDBkjZgn/AakCW5tsPFFH1RsNj+I1aa18tW387Vy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cp2JDe1TNdZO0noMsfWoAkmmaG3iiROW+ZvrVVpPl3ZwxPA9qtWzrvjcnKk4rNhnFxM8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KALOuXX+jWCry8kmKW08u1tHJICPLtcmqd6D5pz1hOVpt7BJc6RGsZxufe1WBqTM6zST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Fo0vnyyFcxquKZc3xEJLLtCgBKhtb11uGJbEDJg/WgDoIp/s9grIdrg7jVKaTcixn5iz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azfKnCgVasoifOlHzCNwooAbcXG0Y9Kv6YwihEnHIqlJbh7jkZ82RkT/AICtWLWw+0eR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/wDYb+GgDdhn/wBGAPUmgxq+Lg9Yu1Vo5g06f3R2qexBmluI+qk9KAJjPHc4Ydagl3S2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vHutz0qCzuX8iVX60AVvsvmwysvyhVxUFvDtnhVufmBq15+LOQN8peVRUUri3vW2nPlx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eKZNmcQZHFaLjKE45LVj+A5zqR1S+bqZcA1sRne7r/dagDl/HBeDRriRThgpXNbVvbrp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woRH/tbayvFsyz29tbMOJrxR/wCPZrpI3DlzNjKAY/AU0BmgYVR6VzXivWPK0u7JH3QV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S9hXCeN7pJ9NdYvvzyhPrTA5PWDt06DS4/3ynZJLj+BV+ak/sye6/svTCfJ+759amiaI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/Hpbhf8AgbKd1MsIL3UtUlljH73tVgY1zck6newj/llv5H3d1Q21zC24/wDLaP7kf9+v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YXV/MXik3GRB/Hu/vV0Gg+ANFth58yofssbXEh/uL/dpAcFe6a1j5W453Ju4rO2/6KZs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GK9S0vwzDqmu3s83Nnax7/LqS08Gwf2ZJPMg+2Tf6R0/h/u1CYGJbaHaWdjGv2YNIE3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TQGl2kScBAo/iNaljaZS8EynmPZ/hS27TwrEkaB44iGIPqKVwK+s+DRaadBND92GMsSP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N9qW3ix8ojBx9a6K/wDtOpRG1jlEMJ2R7/8AgX3q0L20TTYLo24AmEQEf+xVpgcffeE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Di4ha3eTy/8AaZfvVB4X0+GO4VmGVxvOfVeldHa3UJ0Kf/lte3Mnlp/uL/8AZ02GyV7O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P7q9z+dO6AyNQ1RL2GZ4h9zeqY/iNULW5kuLHyTDgrHsH/s1dBY6THpumT2//LDaTmst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m9SgH8dF0BVs4JY48AYlqt4k0z+zdch1KD9xAf8AV/7e371bdkYbhuv+sG//AAqbUrCT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3KRcf3/vNTAwLnWDMk0nlfuUjyn+9VCx15V+2faMzeevlH6H0/2qu3WmyXX9m6fDg+bu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2FrfkTfvh5lAFy5uobXMPk+d+8+z2/8AsN/9ilPtdUNrrll5MPnYjl/Bv71bd4LW2J2p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CasnR7eaSwl1YjAuJERM/wB3+KoaAVtbeHz7Jhjz8E//ABNaelPFYW13czDBC7q56waL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Tz+Fdbd2aPLpdljm6nVG+lTYDTggXSrhTcgK/lJJjv8AN1qWNbeAuAxCvIr/AIVTtlbx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gAR/uA4FWk8u7vlhRgE3OmfZayAjHkXHnf8AXSoYP+Qv5PpJ8/8AurWzp+lJZ3Us0gEs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7orNudLnura+EP8Arrl/3cn/ALNVoAnt/tF154PnfJ/3wtU8T3NyYD/qPerNhKNO09oi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+WsrU9Rns9LvpoB5s/l+XH/vt93/AMeosBumRb+Y3SRf6JbJ9nh92/jas6a1V5GOc1o2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5ZRKin3/ALzfnWp/YecmiwH5l/8ABRa28/4KaTNhCIr7+fFfFn7PfxOk+Ffjy11WWRhp1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nlMdob6r1r7W/wCCgf8Ayb/aZ/6CK/zNfnza2wAI7V3xV0z1Md/Hkfqja+V9p8yA+cJ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W/wDrV0en22Zxxj8K+cv2OPif/wAJp4Oj0W9cnVtFj+zsXOS8Q+435YFfSloSpBJrgk+V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lfn1+2dpn2b9pvxNN5uRJaWhx/2yWv0HtSTcZY/uq+Av25P9G/aQ1A/89bW1/wC+fKC1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niATOe9QypirqL1qKVK7zIz3j5pjR1ceOo2SpZBWMXy0zyRVorxUZTrWVwIhGBS7RS7a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KQRZPSpgmKkVeaAK4hIzxTVj5NXmUYqNI8MakpFeKA7zU6rtY1KigE0RpvkIouBes7N9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hUx7G61Zs7dltIlI4q4LZEO7HapuBkva5yKgNgOTitgxcmozGMUgMP8AsmO4Pk4x5lfq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+H3wdn1CeEJfavO08hI527cIK+CPg74Gl8d+NtPskjLIZQo+Thxn7tfrh4b0+Lw5oFhYw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AfJlVoi2XE0YLx0lJPFRwXOJ2JY/nVeW83ZIRB9KrKWzkcVQWJdVuCbu1mIzzjkZq3PB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sLlO6y26ms69HmWyZlxterdoYrkyf886smxz/i74a+CtW8P3Il8LaQxKb8iyj/8Aia4X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pka3ng3TXXr/AKuvUdUVTZyRLnaRjFZOk3DG2ltyfmjPH0rOUrILHz/Y/sFfB7XrlzLo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XJ4rL8U/8EzPhndXUcunarrenw9AFlRsfnX0p4dOfP5/5aYq9q02GRAfuiuVTHynxBr3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w6T41uYleMsPtVtv+716Gueuv+CYHjlNx0zxxpUsP/LPz4ZF/rX6AtH89tc/8toVOP8A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GC3WqVQOU/L/AFb/AIJq/HTTbcm2TQNWA/59tRRCf++lWuU1b9iL9oDQgfN8AT3SjjNr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V+xcd9si2CqtzfkA8pT9qVY/EjVvgp8UfD+7+0fh/rcSr1LWrEf99LXKajZarpLNHd6H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wI/MV+6Ju+vNUZrKxuifPsLaYHrvgVv50vahY/CNtXZM+bbyp/vIaiXWrZupx9RX7ga7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Qah4R0e6ibrvs48/otcjJ+yf8IfEhb7b4E06Vm6lEeNf/Ha1U7hY/HeC5imAZCCKtr0r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HwJ1fdMmj3mkTNu/wCPO/ZUH/AWDVxWrf8ABJz4bXWW0rxdr2nnsCUkA/8AQa0Urlcp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819L/tM/scf8MxzeFblNcn1/TNbedRNcQ+U4MZTjG9v4TmvCTpiE9BVk2MjT7n7PHter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STaSGfB6VGmlurkIaRiRfYOOtIdOBGOKuf2fceppRp9x/eP51kK5Th0gFmBPOOlbGm6f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OTVKR7lbgyCPA9KmW6nhkAaPhuaB3K1rojfe3Zq+umyOMCPPuKausrAceXitKz16FBkt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aLbzxAmRelaOn6iLq4t8tsmV/mp0GvafckLI2w5wtZGveRYsLixfe4bLUGR6vp96HkHz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11uIQfvh8teVaR4oJZSxwcV1ena6gKybkJ5poVj0bxDObm306MiMKqsQP92sKdjMgU84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yaZp8eTbW7P/AFqpa+JBdah5KxHB71DRg0jdXKwCvaP2V49/j7VJf+eemPz9WH+FeLGX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lGPPiHxBN3FiE/NqEZW1PebokmAegbNUtZ5gVuxVB+Zq9L1kP93+tUNVOdGVu+9l/755q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/G/hGP8AuLcSf+gj+tfN/wC274XtfDvj3w/q1mgWPVtM2yYHG+KUp/6Cy19Fal8/j/R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zYf4V5R+3bpYuPh54M1j+Oz1RrH/AIBNGzf+hQ1UVc3R8wDxhkQwXkMc0O//AMerbh+G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ibp8cNvovh7W7XT7iQfLvnZd33f9n5f++q8oubrI/wDIn5V6v8c/i74Z+KUWnaV8PtCv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rnXdKik3Qz6lGHXzPf5R96tlE1R9fa5+0zovib4U+BYYJ4vOljl1C8uv4/NLbWVv+B/N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svh2Nbuc+dqCpJHnqF/g/wC+hXwd+xn+zNc/F/xBaane2U1t4C0c7pZcbFvZP4I19VP8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Ft4VWOJcKkSDCoF6UmaoorIGtZJTwVXOKj0gm6TJ4BGanlt90LIvAc7aWyQWtttA5Vtt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C3Q1qW8QW7Kp90rVGRlmVd4x6Ves5ljlAPPvUAZxlMEmG4YMcUxJVnlG44NWr5oZ7gsO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WjPWgDTb/X4zxXg/7Wl7mfwbY5+7FdXGPq6r/SvaoJXPJ6186ftXS+Z400mPJ/d6VD/3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AjySeVZBtrSsokG0+grIgUFlz3rYSRYo/wAK5TdFm3jMk7ccChpl3NzyKl0udZIC/c1l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HmoGXmAlj9asWMZUEU2ytyVPtV6GHa3AoAzfHV1Novwa+Il1EcH+y/JjP+1JKq1Bo10I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cMcAH0Rf8Kd8cofK+B9/Bn/kLa1p+nx/7WZdzL/47Vd7QrqNlb/JzNEf/H6SJZ9HR6V9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0Chv514PqIa81m7aVPvTkk/8Cr6QupUWwaFR8sa4AriovB1peLcyFBuX5v1piPBLS0a+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hQP96vftMvVi8OzWM48ua12CMHuDxXF6H4MSz8Ww3fVYy8m36Gu516xF09tcf6sPEFbH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+LEQ1jxpP5WDbInl/kDXBXXh2BopCyDcc44rttclN/r+q3Nuc2yzSAVT1GyWW+htk++0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L4U+Br3w3oFvc2vAZmmEQ9TX0t4Eub268Fyw3vlWcO5/M/2K8/0Cw+wRSQf8s0QKoHQE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p8jH/HzEUk/75zWiEyTSzDb6J9snhzPHI3l/wDstXRc402zP/Lf5vM/3aytMIuRPAem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ycKf+mgXZilYkuSyfY92ed78mrFyRb2TPn53I21jwXDfY7RbkfvM5Y1dE32oBD2Py1A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b9aks4WTLSfxJmqasuy4QdYxk1bs9RV7KNn6su2gCnNcD7WozmFVyn+9W1bTG3tZpyf3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tBFdajj5BFv2f7nvViLmSRc/uUGz8F6VQDt5hubdj92U/N7UzVIfJ1AJF/y0FWYUD6aJ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3nz3dvKpzxiswKFgRNbSyTjaYztXNVrRGgusL3DN+dT3gaSycKNpeVjUmNqrcY/5ZqlU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4E/jck/nVm13zeY7nkriqqoBeW6uflLNV+6jCKGjOAh596gB8czeSsWOQ2R9KfHMkUyD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LSaSSWR2OBjaKcx8wpKTjy+BTQE/lGeWZifvtx7VDDdtFZq275Vn8thS22oJAswbkj5g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zAH8wD1NUBua/YpdR2yxffZ13AelUF0+RGMZOYzJgD8ati6MgE6/eGB9KfZSeZPEGbO0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rgfZZwq/6mRhit/QXMdn67hkis94I1vGt9v+t3SE04XX2C1lZDnBwKAHQzljAGB8yGSQ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UbicsKpWU+8szj53+YVZtLwzoN3VSRVgalvIQ4ZulWbG4aGSZl/irPuLofZCV6in2l4I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FxHHMpmx8/Qmp8rg4YZPvXj3xqSXwxpmoeLbvU3s9MjWLZbxnH5V5MfiwLqJLq2kuo4E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XA+qp45CCMcA7qx9TuWtIb+7J52Y/wDHa4X4FfFF/GE9/pdy7v8AZ1BglZid6+ldVqAk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3H/fK0WAm8Dh9N8MykDHmPurQtLiTzpMc7uaqWDmPwwgX0z/AOPUmk3LSBn9F/8AZqmw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i3SoO0InuWj9MrtWumudSjQuGPJrlPs/m+Nb25877ltGn0yzNTtab/TTzkSFU/OmgJb2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n1rkfE83kXGlw/8ATVpP++VP+NbOT6/uq5jXkk1DxIkcP8NokY/32k/wpgdZpFmTp1rp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J7MPmrYeyRNcv0tF5d1t42HsvzVZ8PrA+oteyjFvboIl9jk1q+GYopJ7vVCAUjmfYn1F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3w+trF815MqhW9KnstMNro8lgB++uFzO3rSWLme7N3J88rE/uT/BWlHOFmuCPmaSMY9q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TDpY58httxc/89G3bq27bU/tVzPBDD/ocX7uOX++392rFrZJpeh3UNuB/fPu5qzo2kJp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Pz3k7tUoDEnjMbGIjl32EjsapQAwtdyD5oUOGP8Ae9q2bSye5gMJOZJBjcezf3qSRILW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I0b1YfeNBZnxsIyg6sF3hPX0FTRSrc3UBdv3Sthyf73pQtsnlNIxxPH9w+oqC8tleaWK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fkPei4DraBPtUvlcmNmC+y7uKhkG+SNFOZGXHFaFta/YYY/L/eyD91n+9zWhH4dNjpNx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7pouBy9zqhmiuIQPNSPERx/eqWy05J454ZzsiEQVSf4vWrNhp6W6JZQx+ZPOfNZsfxet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VrEcwwII3I7sepouBz3hzTD9nDzjEpTAz6fw10uoRzWmmCKHmaVfLz/d+lWn02PEKrwA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wlv3sMe4mtUwMLSbSG2vhKFAjjgOKydUjTyGu5h588sreX/vfw11E7pObiULtBG1P92s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IHyt5sYrRO4GNdW0Om6FfXk3+u8jZH/v1CLrba/2X5X+h21v8/8Avba1hawap5Nl5ub3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4az9d8n7TcQQTfuYwsfmf89G/ipgVPB2mR29s0aDC/LxVrUrma58TTgf8so/9Hx/A7cL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3XFR6U5vLq71Z/3PnXMrR/7sXypWcgOo0ueHTJLyBG/dRMlt/v8Ay/N/4/T9ItorPU5G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e5asXSoy1tBeXJ+ZiZhH6/xFv1qxqup+ZbfZE/5fXD8fe2VlYC5p9zLF4ejllJ8yZmb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4LDTvMWX999n2L/v1z+pcR6dZ9omRm/4DVbxJcyvLDHBghf3h/3apALpdtPrlxPN5X7i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pzzzf8eVh5X7r+/ct/8AE10MLf8ACO+HI44RvvZyI0UdWk9Pw61XuLRbO3tbFDu+x/6ZO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MeqgJ/7L+za5Zwf66by2nuP95v4a1pPE2n2zmPqV4P1rHmu59OtnkLganc/MR3we3/A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3nq3NAHwp+1v4FuPH/wf/sy3w8sFyswTFfGfh74L3Umr+Q9puTb82BnBr9NLPTIdYtbi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TFeTeIvAEfhnWpZYdqJP/dHSu2n/AAz08d/EPJvg18LIfBdzZX8DyNcuSsuBsXZu9PpX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n2cXJ8kxfP8A8s/9mu70W4SOFQPSuOWp5hvRRhVxXwP+3tB5H7Q7n+/pVo//AKFX3tBK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QQbf2grU/wB7R7b+ZrSg7VEjGZ4LH1NK0eaWECpsZr1jIqSRcVVdcZrRlTrVKVcZrJkl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8ViBCVoC4qfAoxxQBEFJp4GKWkA9aAHpyaftxk0ka809h1qCiEHBNW9Lg82aq6J1rY0G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YWBR6UqjdmnH7lNiPJrMCMjk0xIXllVI03MT0FSHqa634ZaG2q+II5Su6GEb3J6YpgfT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IIrgR5ezhF2xMfdq+0bibOeK8t/Zg8PDSPA02rlJFe+bYCR/ApwteqbQe1UjRbFXqKXG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5OKZVijdxsdPlf0q7pDE2cbVO6KdNuVI7VFojj7KEPY1ZAl/HukKj+7vrmtM+fVL0f31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3c5/hj2iuUtl8jXgvY/LWMxkmlHZK0Q/5aSbqvasMBvXNUdHHmTPJ/zzbbV3UW8xWI55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JECedgrUhlFuqDviuZivWS8hQn5cYrsrayS58rPcUF2FgnMgNQXeQDitcaekOQKguLUM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mm+aQOtXZrXbmqckJ5oRViNpzt61qaTen7PsHGKxZLaQttz1q/a2MttHn1rZE2NZZSzV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25m5rYjOI61RZ8/f8FAPAh8Y/sw6rqMMZe/8L6hbaohAy3kM/lzY/wCAvuP+7X5eROJI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vDkPxA8E+JvCk6K8euaZcaaQw7vE6qfzIr8OdOiuLWJ7a7XZd28jQTL6OrFWH5g1qjnq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mKdGMip0TpUs5WWY4h5fSmxxDceKsRj931pIUy5HrWWphdkEtqjdutA0xZAcitiXTCI4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QjtVFXOfm0KJ/wCGo4/DCNziuuNigFTQWyKOlAva2OKfwuFYFeoORTJdAmkRlJ4NdzJb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i1VTRxMfh+eBWx82PStTRdFuGuYmPyDkV0cVqsu8H5cVqWFqlvArfeIpKTMnUI/sLQRzI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Km0vTzbzeZjmrO7ziTjtVu3IPGKoi5ZCkivoH9k2H5vFEv8As26fq5rwVQAtfRf7KCBN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iX8k/wDr00UeutH5mn3Dj/noI/1rJ1LkeX/cLVuIu3Tin9+43VhawfLuZj0y9UaI8113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7yLGkVuEbccZ3Mf8K5b9p2xm+IHwE8QWGlwfbNTtJor22WD52cxzLjao/wBl3qD43+K9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+51PZbXEf99Pm3f+PUz9mbWtL8MeIrGdtae5lW9ic27dua3gjZHyB4P/AGXvjN47Ktov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j2/lKB/tbq+xPgV/wTG1G3MGo/Fa6jsbWOQMdJ075zJ32SSf7X+zXvX7SHxE+JesXXh8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b21tI1784DPKzcLyCK6D9nDx1488QaFqcfxT1GC4voyklmIZlORt/i21p0NUev2OnWGi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cWn6fboEjhhXaqist2eJyC2SDW4GFvaxsfvN2qh9k3fvevz1gaoW3ciIOfWpNwaIt6tm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x8kpWBQ6aeOa6WNeFUZzT/tiKwX+LOKihiR0DqPmHU1HqOyCSBx3PNABOm6R2B61RaJj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3BWdehpZF3eU47CgAEY3YHWvlj9qDVPtHxOuYc/8e9taQp7fu8t/6FX1Ta/Nfgdq+Mvj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k5yEvDGP+AKq/wBKxmCOStnLSwj0IrVQ+awGegNYtmfnJ9CKtWd4RNN7KayNEdDZ4ji2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meLLqxn8z+DEn+9V0aywmrjtW0tNX1sXbL5ciSIiS/7lFjQ7q08TNDN5eflk5zW5Ya0Z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jF0/91uzzHxmr1pMYYfLHU80rAb/AMY5ftfg/wCGunHn7d4oW4x6+XGzZqV0E3iqyQc5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kXzTav8ACSzzkxS3t3j2Vdmf1rS0e7z46sOcj7StQiWfTemTb7q5yfuwL+dV9KcW+lXM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wqnb3JivLlQeq4/Wua+I/iVvD/w61i6Q4IWXaR24qhHmXhL483HiK2vbuXTDeWf2qW2j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UfiT4ysfCei2dxqB2pNNFGgHctXjX7Mms+H7v4e6bp+tXltDuuJJJP4Ms8jMtdZ+0naT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5Ra5BJcfj91a2jGwHReGP+Ef8S3Oqf2NN9svPL8y4i8v+JmqpceHdMh8YW8bTB7iBVu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X4E8CxWvifU9QsREhuLZI/Ki2/wszf8As1eO6x4Z1rxL8cfHMPnS/ure3jt4/wCDbtqr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18yyYz8zNcoM/U13lxcynVPIE2T9oi/752/NXlvw406/0vQNB025HkPCw83zP75r1VLE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bpsx700NSuLc2w03zoYeZvam2uTpnnN/wA1bNg1pdvfs3mmX59v/AI7/AFqnbcaDd9oo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GA6EJ2x5yAZFQW67YOP9YVBWsm3uHurHDk4PUVet7khohjJXAFZEBaIyPciT7zjBzUel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+KXVLkpJNIvHT86xrW5Zb5JXPfJoA2YJVgvJsH5SantrsyAqxwgLVlzviTzRyher0Sia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05JwLQID8u3iqsF0cxqTyrcVWkuR+6izjCiqkF+DeE9kbGKkDXsbkzrcK4wI3/nS3t6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sz7YQblF480giq1/IyaexH3iwDUAWXuy97AhPJUspq1Ne+ZKsStwCN1c9LqAtNSt0kyX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mDofQmlYDW+0ws5RTgAUySQqoU8eYMD2pllbqGd5BxjA+tUpr1myWGMHb9KEA4RsZnwc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90UMMKDMacGsu2uTFcPATwq7/rWrYW6QRmZjkON4+tMC6t2u5h91GYAUoY6ejFjkuTzW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AjKsAKm1bUDOfLTqBmoA1LHU/tMbXDH7m6PNJqcokgsokPDv8/0rC0m58nTJ9x+YlmxT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kplRQBu3uoIlxLaQnJgC/OO9JHfrBcLbg4mfBNcnaaoInu2kyUSLJf1Oa0RcrL5co4uA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7SU32xP7x/np0V558ezP7xa5v+03cGTP79fkzU1peNFEy5/fHvQBy/xB8E3vxk8Zafo+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hUu78H795IvzeX7L/eNeUalbWXjjwvqtwIRBZy3jfZI7f5VSLd8qj8K734x+NZbHSpPD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/esvVI+/51z2m+Gb3RPAU9va+WLRHiZwPvfM38NWgPY/DvhvSPCcinS7OKyMUKDKLn+H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mTkebN/30NtTC7+zQTAnpEP/AEGsi1xc3Pk/vP8AWRf989WqgO4dfs+k28MZ+ULsNV7V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3TUNxO8beUD8oKmia4WwtZ5ByQGaqsBxelNNq174nu5j5UP297eM/7Mabf5mqlzpF1ti2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dy3+neDYrzUp/O/tJPPMX9x3YszVoDUQ80uG4A4pWAgGnakttcbdRJ/Gs/wxdfZtd/fH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wFflWn3mtG3tm+xnzpjWD4QvBqupfbl/1aXcgf8AIrSsB7hafvdBkboZCZfL/wCBVd8N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U3DkisXTr5XiBkzj6fwjmtfw7HLsm3/8tZfNj/3azsB1lgiwu82eWHStG2neG3fjhu1Z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4X+GtFLtH5x8w7VIF1FXyViH3mwTTpdrRvbhvmkGDVfcYI2k/jYZFJAjRxx3DnLSnAqQ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vlpsJpkenRSPHEPuRLu3epPWrMaxQJMGPVsj3qxBaGCHDc72yT6CoLOfaw82S5BOEj4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KGOxeRJ7iuj1G2a4nXS7c4ilO5pR1xRfaHFEPsK/8e+AgPcnuaAMXw5DcXDwqD8rtuQH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Ne3VtJJtiiHzntmrc4eC5jgtkCtcLtiYfwKOppf7LT+00giPn24XMsv95qALGm3EFu0M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sR0Rag0u2wb+9ZfkbPl5rTnTzZlAjEhUARqP4V71n3d6P9JiThIhuSMfxH0oAfG5dM1Y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ttyTUDz4Rh6VYEdx5JuIYT5cUXeuN8ezTwWhmgi/eSSLbQv/ALG7burqBa/bJASOlM1v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A2eTGzJKex61ogOd0iw/4R9rx3fz24SOX+N3H8VY+Ibq0IhHnTSyeYn+wx+9W/f+Tc2N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LeP/AG5/lVm/8epmnwWtqY/swAKnYP8AerQDFtT/AGZqcXnfvYbaPzJP/ialHnfabKym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Y/gaWrc9n5c+6Q8TZlf/AHVqHwzZJq2sz3a/uYS7SZ/3flqJOwFq5uvtNzfH5IYLH/R/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Ca8nu7gfuoY1WHP95qa6R/2VdwCPP2lzKTWpZWYjjjimhHkwDc2P43/hFRcBlyJrnU4YI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n91Fpt/5VzqiQ2f775Vjf/dFSaYJtM/tOfzvOmk+R5f7i/xL/wB90nhuaJUL7uT3/i+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XdLxyLWN7j/x3Ao+0/ZhCJv+Py+uEjk/vbF+bbV7EJufVvL8vn+7Tjp8bzRXMnM0D7lo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n3qePtCjCZ20/fGZ8y9asm4wcKBigD5e0JzHcyFjtUivPfindzNcARjeoPaupvrma0s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4bV9V89wl2NrfSuqD92x345++zlNLcNdLIy7SflrvNEnRbct1Cttrh57dpZyltxsO6ux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hnc26sWeadppSiZM4618J/8ABQwbfj3pJ/vaNB/Nq+9bELAmBgV8J/8ABRbA+OHhyb10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AIqImfO8E69jVlGJOax4bgjvV2O64r2TIuu42mqUxBpxl3VEwJzXM9ySLPNOB4NIUNNx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3f8AAf8AIoq/b6Z9ptc0AU/KIHHNNwRnIq0+mzxZ2kkVCfMTh0NZAWtOsGvZFQH7xqzr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53CqlhcSwyK8fGDmrOqXsuoSrJLyRQUUa6HQYdkTORzUvgr4b+IPiNNdweHbJr64tVEk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q9l039jv4oLZiX+yTGP9t1+tQ5WA8p7Go84Jr1S4/ZU+J1vnOhyP/usp/rWTcfs7/Eu3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aM/yqbjscBXvnw38HSx2FhpsaRm6vZliOBzgnC1y3gH4G+NrjVTLf+HLy2gh4zLEV+b8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tfSfEJLrVIXtoLCMOo29Wz0/SndDSPqnStHTwvoOnaYqhYoYlhIH96pHjUZxVq5ugwPc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GJHkmpGiFLEOamdTg0wsVDFvWSL+/isWzlkF5d2wB/dOa6OfFvJDJ2IWs9Y0t9fuWxxK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zfZto+RvvsOprkdeAtfElvP/AKqHP/stdkfmX2rkvibbO+gLdRcNburNj+6DzUS1QDPD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W4uQpkGehNYnhbUWkDZOMCmzXpZpeepNcZYyS733kKg85r0nS7z93Hz91RXlcY26jAx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r/DSA6H7WZX60kr4bk1n+b5AJqL7W01ZgTXLh04qqV+Wo/MYZFPjbzDzQgICAJhjsc10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4xWD5W2XcehrUt93lfL2rpiBObMW78d6mJBQ9qqvcNMvPVaYZjJ8oraIGhZXLWs6SIcF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3gD/AIVz+1L430+2WOLS9SnTXbNU/wCedyhZv/Im6v1b+04r4j/4KceCcz/Dzx7GmFnt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j+ZAD/wFnqyZq6PiyHoKuRAcVTgOQPrVyPpUHEy0qKy4zWhp9oA2etU7SHeetbdrEqL1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Kh8rB6VKn6UkjdaDJjKOlIDnNKBmggUDNLgUoGacFoELEm1OlWI3yuKkWMeV07Ulug3G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KnhyrmpLdFBxUpiAJNMZKGyK+lP2XoPK+G+pzjrLqkwz/uqtfNFfUH7MMRj+EMLn/lrf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lNG0T1NJG2Qp/dG41zWvTtK07jpvxWxLcSbplX/WRAA1g3yvMs5H3FIJqkdCPIfiT8Et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LiZL1o442Kjun3axvDH7NcOg6xZ6jY6w6RJJ5jJIDzt5r1S7GN6j+Eq1alt92LFbReha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SPuqO5urouXV5M1eVGZTIZDtp2USMuznFI0PorwrqFnfeDdImkuF+0R2sXmZ/v7atW1y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prUxTQTY/edK998Ayn/AIRLT2kbdOQ2fM92+Ws5GiOguroAdKpLdA54qZ2Lj5tv4VQn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Wl8E4I+Wp7+1W5tEcHJzxWPHMpjMY4bGaks79wqMTlAeaALk5/dCL+IdaglujHsj7VPB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xgVVlAIYfxDpQBb0smS/EePn8zbmvz++IOtfaviL4ouwc+fqc5T/AHfNf/Cv0P0nKPA+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1+bN7EL+6a/Jz5zM3/fTu39axmBcsb8PG2eGJ4qSO68u4GeBisG8draSLaflJq5POJYz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Hdo8s4yODUckyugbjhia5e11FkadyepxVn7cwQqM881pYo6xbl54DAp96tWEiJKDIeg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kEhZzkH1rVnvlaAuMjPekWL4y1OFfi94BtD/AKm20WdsF+jSv/8AWrsfhxb/ANueMtK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6vKfFkHn/HBlziXT9Ngj+nB/+Kr2r9nVN/jVz2S2Lf8Aj6j+tQB7R4km/s6/uSvHAFeW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6yc9YYk/7+tXrvhnTbLxfrk8N7/qf9X5v+981eT/ABp01IvDV1oF3NCzTFh5kv8AdiPy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jm18Tf2Z+487yf8ARGkj/wCuu35a9E+A/jbxJ4+Gu/D7U76Z72eBLzSMn7lxHu+Vf96u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E1Hw9YJqttDezz3DNGf49inFWfiZoUPgf9pfwnrPhj/Q/sEdjHJFF8u/+GX9GrqvdCvd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a/bdM1O9/wCJnc362EEX8abfvfStL4w/Fe++GHjiwuYot1ze6XEJG7l/MO2s/V/2Yood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bhbibUsgc7m3NmvJ9R0bxZ8bPEmqSW9wkRsoY4RM3yrsJ2Kv/s1ZWZ584s+y9N8Zahe2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nc2qJ5X95l3V7xaXX2m6hM3+p+5/wKvkn4BfDXxnaXy2eqTK+nTvDNKYS27KHbX1VqX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67P61CIwSqJy9p/W5rLN55kRh8kUnyH1FZuqx4uJ7KDlX+dsU7RLjzNPTzPvxnD/AFp9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22j6VZ6pQsbdzaWsH8Sy5atQIImY8YV8CobTML3Ex+6wytDl/JA7n5jUkFTVH3xSpjp8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W06+aGJ7jFZ80B+zuwH+rGaALdtD5kW0cADvTUvBa2EqE5cngUlrcBbdJj91x2qjNA1z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LElhbkT7SR8yHNI/l+U90o2hnwasJBvjcxqAc4rMunlXdaFeFO7iiwE0F0out7n90V4p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/VkgCsgT7oo2/gPSpdq3Uixn7hoKLyQpNqQvZOdkRRK0NOufJV93Q96zlbaDF2AwKsSS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GjfX6Q2TzRtkBgKqTh5bWPZ8275iao+QLqE26vwzZqW/vjpdlFGD85O3PtQBGyH+0Q4b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YVj8iDArkIb2aSSRs5VWxmtBL4MjmRsgCgDZa4KvcTx8q6gVG8qrauxOHJrO0/UkmieJ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bYhyDkUATRzYiYZ6g01r3bEF/wBnFULEOy4Y1Nc25CZ6UIBLaQR6fdrxvY1EdTaJR/fC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/EayrzUljyp+/wBK1SA0bTUnafO75d287jV0a2RLNIW+QHdla5Gzu2WbH8HT5qXUL02+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8tUByWta6moa1NqU0haUthfpUU3ji/s7EW8bH7JJOjSfTNJ4R0iPVrlDcIdoOzmuv8R+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jyyQp+tVYDuYb0ahYR3GeLhM8e4xVrRwf7U59H/8dG2vOPAOpSafaX+kXbH7RaTq656m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e5D6/wDjzVNgOvchySfQVy/xDvp4/B2spaH9+9nKkZ/29vy1tpcsVIJ/OvOfixrxsvCu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1x2Y9DTA5i38c2MVrZw7o/LhiSAD2VStJdeNrDBAKV86peypb/65z+NCalIOszVooXMu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0BcMGJRm/Krvwci+0aNO5/5bSLJ+YLV4CuoyEf65q9w+F9yYYbQlyTtGamUbFKVz3K2Q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K7iG3W2nt2z8yLtIritOulmv7CDqY18xjXY2LNezecThGbFcrLNOK73SOoPy9GNTKwZX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rLYPbiQfwucg1KAZDGi/6sfzrIssCbEG0dB1rTmjH2W2PcVmGLYhB9cmtKFi9pGzcknC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NWcZYEYFSvqULxsoJ3qMt9KqPH5cgaUZRT096y52dr6Xy+AvMn+FAG9GWs7bz0Tddyr+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MljlMo4+aT+6aoaUrszzTScJH8gps+pyJpzl2w8nCpQA+1uQs887/JBGhjRj6elO8Pqx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bafT1qklslxZ28fmFovM3zAdq1Yry2iv47OBchxsY9lWgCPS0lgLP/HccqT/AAiootLN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A9zVi8uGji2x8N0z6ChLh4I0C8L/ADNAD7lZo4nBxgDd+NYyS7I2Lf8ALXp9as3N3cvF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oUSAH+A7jVgXLMbUqlcXP2jU2ghm8iaVFjSX+5/eq3pUyunlS/635pP+A1g6Qs80uoal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tEBT8TW2Pselw/6nzFk/3F/+yekaJNH1LRYcd2u383+Bf4d3/oVVLdv+Eivbe535+0z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up+qznVNRubmE+cZW2J/uj5a0Aq6vqxuYbiRIskIIEA/2u9O0l303TzCBgmMdPc/NWld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wgfbCDc3Ev8AAir/AA1T+9molqBa0W1a41C3U/6tYHkf6j7tXJ74NoF9cIc4nAB9TWZZ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vJztXH93FS308NjpS2Y+6o2sfWUmsAIXkW0sIkU72mPmyD1LdKs6dpEiQSXEo8qQFSsZ/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uVntVlHO3P0Va6GO8Erwt/rIsMwf37VQEmlRu6tNNw7djV2Wfa4AqLdu+fOAe1NVk2Mx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yFZv4u1VoZ5Np38HNR2qtJJM0jYX+EVGXduvWgLHzZa3I+ynp/DWR8QLC1XyriKAeVIe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hewzHiSPr/tVxGtXMtlO1hz9nB+TzDu+auyOx6eLXvu5gwuIb4MGyJRiu68Hne0ilc7B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zaUxtPBru/CEe3zGDdGwRXNUlY8w6Wa3OODivhv/AIKQRbPit4Okz9/Qx+k7ivuvrXw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4ub4N/d/8wZf9X/12atMO71EZzPlZjipoJOKgm6Go4nwTXqMyNVHzVhEzWfA+e9aUB4rM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5q43Q1Vc80ARSr8vH3q6PSB/xKx/frnJSNv+1XR6Of8AiWA/xUAStGWQcUx7EO3NWxIG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gakDN/s3GcUf2bWnRUvYs+rP2BNCOnz6newwf8fSyIDIPv7cH+tfan2okEV8y/sbaZ/Z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P2eb/wBCr6T3DHWuCV2zWMLkhmcoE2jFTW0rxzAbRt96piVcBNpznrViaRUVVCnPrQtj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vIjOTV3TZEtXkxCgLjqKwkmZmIIA2+tWorhiqMAOtSnqFkdJFH5qUrxeXHVOzvMJWtGo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g7QppPtm3cKuPa5AFVJLLlq1Qhb3M9rHt5PFUZ0m/tOGRhxjFWfMMTQg8jNLqkxMEbqO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PLXHtWDrQNxpt3H1+WtvzTPCH/2apPbBrG8Y/wB2k9ijzPQR5YJX+IU6XCsVPU0eHBho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3snPC1yPcozzMf7TRP7q5r0fR2/0BGHXbXl6S7/EAQf3K9G0iU28CoemypA00n8xSGNK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c4NSoCEOTWYDopwzEGn79p4NVPLJORTg/ljk0ICR7gtIq+9ayXYgCqO9YSSB7kD1rYNr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0jKDj1qSSJYoTIOtVbpDFGHFSxyGWDae4zW0QId2c+9eNftr+ED42/ZW8ZLaJ5mo6B5O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o/79O9evk4OBVn7Ba6tHeaReqJrDVLV7Sfd02yKUcf+PD8qob2PxHsbtXgV1OVdQw+h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iHQLnwN4p1zwxdgpc6LfzWDhuuEchT/3zirOnyEqKzOJo6uwg4zmtKMEHrWNayOFGDWl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0akajbUTjk1FFOemakLAjNBi0NAxTl70wdakSgzJFFPC01BUqDJoAmTKxnmmw8E0kjbY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1bYkmrid6p2ByhNWEk+Y0ATHgZr6r/Z7g8r4M6FxjzJZX/N818qXHFvkV9f/AAag+zfB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m/76dqaNonQaf/rdW/69k/8AQ1rIu5xb20ox97bU9jebTeEfxKF/X/61VLpfPQqeelM6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B95ABn1FdD4O09bq7uFH3VtJMD3rKe0+0axdrnA2KVNbnhFza6rLjvbOFFWaowrRd9m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O9LZrtjIqSebbGRVDLvg3w0df120QL/o0A82U9srXt0cawqsSKAByAKx/APh0aBoMcrr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zW/axeYrueoOB9K53I1Q7HyVnXnykmtJhhazL3kkVJZXb/WRyr0ZcVJaOqWRjbhixpgj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K4B8wgcYGasCZbp4leJfWryxYVnPXFZ1oQQzEZx3q8s3nvEgON3FAEmt6kNN8H61e/8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avzSnuporK2CnAwv/s1ff/xXv/7K+BnjK4ztA0wx89stt/rX5vXOvPfNGEPGeprOSuCN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3DytWBay3FsVIPmvwBTdFtBPKrt91K661tEEgnwAIxxWZujmdS8PXEVqsMafvQmfmPSm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FDSEbdymuz1K+hhWO4lWJIwuJGY1mQRRpG1xCsQiIzHtPWqGVb/RA1vIyA/IKqRN9pjS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tJ2+zkOg/enFFpomfEOnRgYDzLSA4fUXXV/jT40vM8JNFEp/3Y1H9a+gv2crFZLbXLo9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Z/CtwbzV/EWpZyZ9QmyfoB/hX1D+z5G0PhG8uv4bm6AP5VAnsQj46WXhq18W2Yhin1Ox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2Mbf++q5f4heMIdT+x/2n/yE4rSKOSKX+9L83/oFeaXuh3uqfHrX9Gh/dfbtTaSM/wDA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inqv9vfFLULaHzfJW/ig83+D5RtrWMDmPo3wPHo95pGmX9jMHhtYGXYD93nLfyrgfh3a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ky7lD3ShzxheFWuo8C+Gk8I6R4wt4CXNpaiLyT/DJk7q8c+FVhd6n491SOC6awmhQSw7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H0F8UNY/s3wRriO2WuHW2C+q1wnwc0BIPCmoXKxfPfX0MGB12jqaf+0ZqOpad8PNCt5I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5bA5qv8As+pq9u2nLu+0WM0Msy57MpFBB9YfDWze4l1KU9I1SP8ACutNmq3t0HHyK4dT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HSNUc8eZMYs+61tXFwkljMP+WiDYffPSoKMS2s5yogH+umYucVK7hGtl77Sj0tlcTfaF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x2XMC97luKCy2wWOwto+4jFSo4a1z/FkLVa4O+6EA58qPJqW2YAW7fwyNUgRyKY2kAHQ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Gg3VM86Ge5HHAJoaZGjEuPv25WgDmrdnh09Gb/VLxzUIv2FsrLkfPxVy+Cy6QFT5QZMV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DLP1rWxJoS30yRhImxzuNQ3N2JZN6tliME0xok+2SRhiWC4IqutuqqxDYK0WAo3Fy0Sv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psbeUC3ULmsTUCUu0OeGFb2mo91hE7D5qyKL1tGTcruHysnBqWYFHKgZOOtSyxt+62jG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5C0AV7DTSVnmyQY+V96jvrFLwM87YUJ8v1q+LsxWSDH3jyaozBLgKrNwGycUAUBYLb2n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PvVSezaCDaMs23mtQSRRyOAfmB4+lPR1luI4duWY0AZOkwsNzOu3ha1IHRvLTrhmzU9/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cVlwRPDJMT/CM0Aa6aSBOZekJFY+paxpNtDFZy6nEZ/51H428UzaF8M9c1aEbmis2KZ7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g/BXRbr4Unxbqd7LNrP2D7fJc+Y3yMV3bacQO11T/Rbbr+NcdPIZJySa1fh5fT+Kvhdp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yST+NVbYtVrjTJo3j3BfwroQD7cB06dqo+MR9g0m3TtNLsP4Lurd0633OBjgVgfFFvs1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/wDHMUwM7w1rccUr2KR/vF/eFx/drrvDXiWaXVRGP36j5WFcZpukDTYWuFk3zOqI3+7W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2rmKV1aRj9KAN3XJbefx1cLaRYiitlM7erNSaSHN9M0bYCzKVH+7WJ4Tvm1fRLjUw2Xu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Q7hY7fzWb943zigzG/GTVrlNB0wW5ImlvE6f3VVt1eP63Z6+iTJKTfbyCc/PXafHbXWt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Kxx9SK4WDxkXY5cnn1plop6tpJjtzAlmFITzMbayvFmgW3h7w39s1N4rbHlfvP4B5rbf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484suSK8g/aq8Q+b8InjHAnv4If++GL1pFkOJmx6zby+KLjR4JVd7O1iupCpzkNX0H4A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IPwFkm1W01rVLr/Xyzx2i/7sSjH86+uPAPnBIZjwA39KJ7ErQ9y8JSm5vJyORGgTNej2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lgK84+HkjrYXEr8tIa9EsIme0RTyNu8V5z3NEbC3omjQN0jGCT3pbMbrpz/yzjG4D1pk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7w/fwK0hbCztCzD584rM1QlgVlSaebjI+Vanso2d/m4YDKrVeWP/AFLdMt0rQD+V510R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C8vDNNchZsSldkS+h7mrMQ8qFVEXmxrtGfVqyY0aTXpysWRHGI/ozd66a+tAttAqy+QI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FTUrnjyYMfuvnf8A3aof8fWdZm/c+VH5dvbf7TfxUp877Of+uff+Nm+7VjRIHur0RvL5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fl/+xoAnSD7AywDmbZudai0aCRHvNRkHCjCrVeOeU69O7nddSjAb+ECtC8nNo6oSBhcu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bVWkHzgYqLyLiUrG3Cqc1Yt5ULOknUciq813NcSSGLhQMUASSDaCKqSS4PPOKPtBccmk2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3xQCS3/4+L790P8AZrN1L/j2n0yH9zZ20flyS/35DWkLn7Lczzf88o1jT/erMXT55dSS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lv8AnrO/X/vkVogKNr/o2mT3sP8AqbGBLeP/AH2/iqDSzDbCe8mPFtH+7/3qu+IhHbaJ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Ekn/AAGs7WYYho0dpzvu2iRPXBb5mqUBt2pb7L9ol+Z3TLv67qqT24XEsZ+WWdYgvqor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cA3tuG72UVTsbXc9sGOV3F8+lSBOttY2T3F/5vkzqPLj/wBiuWm0u71bVLcs5SJWaZ8H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7Swubuf7qsazRqU1vgQ8SlF3/wDxNAGxKQrXNyuNqjYo9Kt6Kft9q5xtSPr71kQCS9MU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W7AUijEUA2xjrjvQBeECyCI7sIvWokt0cztu+XsPWm2aNK84JIix8tQzH7IQjH5j0qC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Cqc94kUhXrj0qb7Y0MbY+8eKYlpDIu48k0DsfMiXH2VL/HLRJmuBKyXc4eRTtGXFdvAP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WIY0jjG4DBG2u2l8B6GO0qHNRvsukBPGa7Dw9II0n2Hk157BehLjEhyc11OjXxibKHIN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4bZya+Hf+Cjpl/4WZ4OJPH9jj/0c1fY6akq2uMp+8+f86+Lf+Chs/neOfCD/ACgnS/4O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/EImfMcrvg5BHzdqqlwM/M4+amMw9HHzVF5p5G4j5q9gyLscuO5rVsZsdzWJE3PWtG2k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letQGTJqESkjrTC9AExOTXs/wT/4R/xf4SvPD975UOtRyNJGfu/JXiG8jmtDQpzZanDe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6zLJo81zG4J8lsUzw/qv9os/DDB71Rv3bVNUuBPK+JnzzV7S9Ji0+RtkrcmsgNGaYwxy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ZM68sKh1QgWNyN7ZC1jeHZwfNjZ26dCaCz7x+Cv7RvhHQYre0v5GtwLRYhJJ9zca9z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6axa8/7VfltqemXv/CMw6pNBL/Zf2hbfzY/75+7VX7L/AKKcZM0n/LPzK55I2iz9j7ea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7aZQ8Tj+IetPPNecfssSXF3+zX8OTdytNcLp2x3c5JIdl/pXpph5rFmhRkQ54q1acKc1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DgGseoC+fsFaFlqxRQM1mzR/LxVVSyHvW8WB31tMJUBz2pJh1rA0nUywCknitkTCRetd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Qb0ai+tcWjGp45AibaJ382EpVpkEFgge0454qtfl4rG6CjqtP0W5+yi5WTkZwKmknjMM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AeY6BARHDIRjarfzqOY7tQk9zWvZtHFp8pVem4Csa7bbdlhWMkBiIoj8WHr/AMe616Lb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vMIbnzfFrfe/491r061k2RRdelYgW1j20pfAIpol3dKaT1qAHCXarVTnuvkI71LKDwKo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2ucyqScVrS62bVwF54rkZrgxyrg1ow3KySKG5zxWiA6f+0WuYUU/8tBVuxYjcT2GKyLd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rcl15CMB3auhAPuSUO71qBr0wywjP8QP6iq9zeGT5c9Ko3E2/DZ+7SLPkv8AaV/Yb8Sf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8LappcSamkUl1bSjbtuNu2Vv4vvferyAfsF/FC3tp9s2lT4kbmC7H/xNfof/AGu1sDg8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gcCUk0GEon55XH7Jnxe0m1ONCg1DH/PpIGcrWDL8C/ijB08Fahj61+nOjakdPG3ODjG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8mOqOdwPyb1LTdc0CRo9b0TUNKZOplhYq341Db6/aTKNkyvx2NfrdfTW15ZFLqzhnQ9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/sX/AAu8XandvJps2m3l4+Q1mTGqlv7q/dNBhKB8Lx3u/oc1bimYiodW0CPwZrmtaB5n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5n99Uldd3406JsCg5S9E5qVW96rRHipQeKALDPmIjvVIA7qlaQhTTo08xKkg1rBx5HvT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JauwsHTmgCae4zAFAOa+0fhv/wAkf8NKP+WWnp/48a+Mk0q61m0vjaLzaQGVq+zfAf8A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J6afD/KmjeG5FZJi3lP95qRT/pCezVZhULbL7tVRmxcMfRqZ2paDPNYX8z5284xWz4f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ZuN31rLkwwdsbiT1q3pis9rf3IO7yYCMVZSEtwEV1BzkYDfjW94K0j+29ZhZ1/0ZCV/3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MsESlnlfCgV7J4d0SPQtPS3X/XBRKT3BqDRHUXjCK3EY/gixUGnx5WZ/9mMVVN19qtrl8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ceX5idjsrIZbmXB21l31vtuA3atLf5k7H0FUJ5vMdh6HFBYigPHk9jVd0EszAemKdNJ5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sOpFWA2yAWKWI9FPzGmR/NqIx93HFOdvKjA6NKfmohXF1LH3UfKaAPM/2t9R/sr9mvxc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67rhP8K/OvRmLwyH0dcV93/t33ph/Z6it1OHvvEFspHqiLLIf1Va+A7C+Nkh9OaqIHpW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FdDFrluZjAxwvTNeSf8ACTyQx7x+dWrPxSLxcHh+mahxNEz1HXIINZsHsvNUHgg5rT0j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gJCuGGfvV5LpupfatZjsg74PO7Nbx8Rvp+pFDuDR/dXP3hWfszQ9Ug06L7OAq4APFWtH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1rbyyg/7sTGvOfDHjk3Ou/YyJQZR/wA9K7dboWvhDxrejrHol4uf95Cn/s1Y2sB4v8P4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XLSS/ma+x/g9pKW3wYgu+FBYyMfTivk3wzpb23wy0OEA5FsrfnX1fZXx8M/s12rfde6i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/Dy2h/tzxB46/wCmk/l/7q//ALNfPmqtDca/qdzDzM8gbzPp81fTehaGdI+BayH5ZJ4F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vALXwcZvFy6MAPJ1QywRy/7TCuqDMGj2/wCEPxS+1+KfC1xbxxTv4hjinuImP3JYl2vn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+M+v2fw//aClks4fI+1wwTyCLaifMvzVz+l+BdT+AvxC0aaa9+2w2MiXH8S/K3y7ea5D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/EHxT4j0u08u3tpgieb0ESr8mKTQH2YfEVl8Z/gJq1w9uBvjuRFL12GKP/P6V4z+yn8R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opjcXUVvD7Bvmb9RXOeDfjC/w9/Zx8U+GZLa5k1WYn7LsGNvmIyPj65FebfDz4T+P7fV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R3FvciUSfLnG+lYVj9TPh1qkGt2WqQ2X/Hna6nLHH/u7RU99tgnZR0lP/oNUvhPoo8N+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7ZrtyeuXrbmtlkkyR5vl5RMf3qmwzJSbYkq44lG0VYng2xLEfvRlSKhtoRI0jtgLAyipB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/CpKKUkvk3TkD55FIP0q1bEBdrcbcbamutEl3T3ZH7lEKqfU1VeOV3tgRhkIz71NgKl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1bRc/WorW6dookz9zpWnfoDFGh++74b2FZtzGkd4xh/1IXA+tNICpKAIHjKnb5u4VDb6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I2Qa1LMLKX3j5cdauXNqPsLMpwQOK2RJzUrBdVmIPXPNUgHNzIM5BFXmsGj5Y/Me9QQH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gBo0xbtldj93itvTbiCyuAFHtWbBchmC7dgJPJqJSEhaV3AIYgCs7FI27u+WM+ShzOTv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ZWf7vl7WHtVHQ4Ywlw9x81zcJhCewqOBmbzFGcY2n3pWAZJqBnDRIvyqcikgQrCdxw2S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smpm0aaeRZFbCDJxSsBkRI0l7Ov9wA1P80EqyKf3gORUlvby/bZRsPK9a0bC0ilkDy8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obxaxn7zc1GYCpnZhweKsPH5+qMR92DjFWryMOqxjgtzQBxXxC1P+zPh59imhjmGpbr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vCrjTNYn8LjQ49TlFoVEe0egGK95+Lq+fB4esQfuLJIR/s7VUfzNcAmmIuAB0PFVF2Ab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O00qKz22dsgVYR060//AIWpd4P/ABKzUM+g3ErFmUY4/nSf8IrJ/rig8r6U/aAWrT4v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5n4p+O5PF1vpK6baNbtbyMX465H/ANaulttDiUE7x+VQ/wBlQL5su0cFT0+tUp3A4/Qv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QnOBH/wFa1vG3jePXJuCfNuoljji/gTd96tGbSrS5BDxIwPquarDw1ZngIP++RV8wHUQ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0srxQI4tg5qjBren2Rhja6VlCZNc0fC9qnnLtYMPekbw7EIiwUsWGBTuiTjP2htdhvvE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kZJPL7ZYn+tedWWoErwzfjXsk/w+028y1xbF29c1Rk+FeivnFsy/Q0XQLQ8z+3t/eNed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dpNruJzfvO4Oeip/XBr6Dm+DmnNkxSyxn2NZ+u/s52Hia1hE1237r3NNSSGeQ/s6ac8e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xn6+oFfYHhLSo009i6YBHGDXnXhf4OS+G7KIQTI5HyAbq7Ozu9c0iz2/Z45FB9alzuTY9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2hhAwTgmu5hXZHtHH3Vr5/sfjrqWjFf7R0RJjjHBrodM/aV02Mf6ToNzz/zzasB2Pbba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4Vd+0fahg8145aftH+Ewcz219aE+q5xW7YftDeBJeuo3if71vUWLWh6alrvVc/w15Z8X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novgnRPD8vi3xXqNvLdx2Nr/BAv/LaX8FrqtI+Nfw+vfN3eJLaP/rtuX+dfP+s/Ffw7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L47pNatZvDUdrZSWx3iOdUx5an/aKUWGj6I+BvjK0+JPgWPX4IhaXL3MsFzFJz5cqtjb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Qzed+5PpXj/7I3hm98O/AayvLuTdea9NLqu3/nn5n3V/AY/OvYdQlOjaJJIpwIo/k/3j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rN/KP9VYQEA+rdqv2jnSvD4f+KRcY/2mrFj097DT4bTrcTYuLg+q1evr4SyJB/yySLzc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eN5pZ5OcPsz70zVt0up24hOec/QrTpYU07SY4GP78LvHu1OSykMUTj/WyLuPtmgBLiOZ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iptNlAhYvwp6+1JpjHS4J2J84Pxk1QkeVY2VcfOagDRuUtwkbRv8m7APrUAc2ksjMmVi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uiRRrGuQCAoqtNfCXV/s7P8Au4owzn39KsAkfY3mSN5jRt50598ErS6M8Wn6fHLEA0ly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c8kusSnT7JcRFvMml7kdFFT+ILb+zrZY4pNjpGqKo7kVQGLIp1bVppGzsUKI/wCRrprX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gBhtgEi/BeaxI5ItOsZ5CPmc+XH9a6DTbxrDRAtx/rJGfb75rMCiI5J5Jc/64tx/u1PB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yjP+7UMd6ZJ0df8AWSLuXH92pSk5ijnmzvkbaT/s1QGdrkP9oWs0QO1d1UhpqxyctksR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cFflVWoktS88Ean5t+DQBBoVvd2LXE8uPJLYzW3ZnzmfHTNStcW5STT8fcOcVRtZ1hka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HqALDXbxl0jHHeot3nM08gLYG2p9PUSSzu33B1NW4UhjSYJht3KioAzrhQqEYwFXdVe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NtPTitKJftLSGYbABirX/CQfY0SKCENGqgA4oA+SVdma5jx/yzrHuLXzNKdj/CpFdJp0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GKh1rS/s+n3CLXdS2Z6eZfxDxC6kJvyAmO1b2j3UiIo3Y+UisZocauQxz8+K6LT/AC45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x1keSadq9w6fKYyMfxV8if8ABQFj/wAJt4LHb+yW/wDRpr7Ej2qJsAD7uK+Pv+CgGD44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tkH/kT/AAqsLpUJmfLjk4PPeqzZz+NW3Uc/Nmq7KM9a9cxJ7ar8R2iqdotWzwKgksxy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TU6AmgBzONhG8LU9q4CYDFj7VCYvnxsDVNbR4kxtK0AXtZby4rErncJBk10Dt5jQsvCn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hAJyHFdB9yK3I6d6gC0Yk8wk91rnbOFEvJiOOa6CcfLkHsa5y3Rg8pPdqCj6Og02A/sO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tQtv3v8Auz/LXjfwoTzfiB4OT5Dv1S2X9793/Wr1r2uM5/YS145jP/E0t45I8/PzNuX8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UrwL/2GrP8A9HLWEkbRP190/SLLQLWPT7CFba1gLKka9ANxqzUmpWxGoSf75/rUPQmu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Khc9doq1Baz3Q+UcVFc209r94VkBFBDIwOen1qxDaqc7hTLdjtOZYx+NWrdosnM8f51q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Ueq+MvD/AITWJ/EGt2mixzkrA92+1ZHH8I/Or26D/nvH+dfGH/BUFo7jw38NY0dX2SXE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uI+yIPij4KniBj1+zkb0WQVNb/EHwvczbYNUhZ/QkYr8R7LV9UsifK1CeIDn/Wmtu0+K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P8v8Qc1urkdT9pNA1jTLuOSMzw+du5O4VPrWo2FlpcxDxuApyVIr8bLL9orxZZx5XVbk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L9rbxVbQfZ5bqaeEryWaqGj9M9H1O31PQYLiDmNyw5rzv4pfEzRvhqbaXUd+65GRhsdK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paHbLaSM/kREEc560fFv42aP8adMsVuGxPbgjLPigD6M0v8Aad+Ho1yaaa+P73b6fJt/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T4W67Ckdt4tsFmIxskk2mvx08aw/2XrTx2R/dxqo4NdVpdsB4Y8+aHiST93L/FuFZNAf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Ym22mp207EZCxSK2am1KRYIJ3ZtiKMlvQetfnd8H9D8QeGtc0zU4dU/c+ZFJ/rPk2hq+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WeAfEmn2V7FDeXmnzW8cn9x2ibbWdgPGfGX7bGm+EviZeeEv7JmvbOK4S3+3RSfJ8yj5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d4wtvHdjJf6ekqpBNscOclP/AK1fm7a/DzxN4HEM2qfv5v8Anr993rZs/wBojxJ8OJZr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4X+XJq+QD9MLXS4bq5i/1dW9Q8MNAS8Xy98djXxf4Q/at8XXGn2t7cxDE6ggAGvMvG37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DANejk83b+6kt49m3/vmpsB+hH2mdNSh/wCeAj/ef71PmvpmDd8f1r5A8C/to6xp16T4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PlCbFb+KvVLn9tT4Taba+f8A2953myeXJw3yf7VaID1yC6c5DE5q2rbhgms/w94i8PeO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11GDaCHtmBx/FyBV65Jt/Kh8nr/y0qixJ7cEVVkcxNEg7VZnYqV5rNvbwJfxpQQWSTzV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eTivMfG3x88JeAvFr+HdYuzBfC2W54HGGGVH412ugeIdL1vQkutJm+1RM+c7/wCL71UQ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Vz2pkJlkvbZ4gSUkU/lUMdybySJXHartreJZTD5eAaDGS0Py08WT/a/iD4unzky6rcuD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So79jL4l1+XqH1G4KH/Z816nQcUHmPcsQnipw3BqvH0NSE/KaBDh+8U1PbkxDmqUEuw4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dakgsJIskfvUiIwQkVThUp19a0ElAjwaAOi+G7pBH4ot3kKSX9h5VoXOf3gbcf0r670G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9Atmg+ny18o6d4c3WmlX0PSOe1kz/vbl/wDQ1r62aH7N4c023H/LOPbj8KaOylG5RsN0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JBJOVNW7JgkGzHWq6wlb1semaZ0jNh5ArR02UxaHqdsDxNJCT+Baq8K5KVLY2Ul9cC3h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qxnXfCvw+NQv5dUkXNvENig+tekX2y23Tr/rCAKXSNKh0HSorSIYWNfmPqahdvtzmHH0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wowP/LVj/wCg1ZjcpET/AH2UD8Kku7YQvbr/AHXYH/vmnyQAWVu3oc/rWYydZsM5z2xW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pYpMpLz3qk74bFBZOAWAJpbdszlc9qiFwAMYrn/EuunQrmKbnyfl/VqsCbVfGFmizLvA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Wt+31WC7FpJE4IuAGJH8Qrzzx14SiRtXvoHPmQ7ZlH95WPNdJoWmJBp1mEcnYqsnsO9A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rQPA+k5/195cXRH/AFziC5/8er4Eb/SBbwQfvWlf/wBCavtT9tDxHCdc8JIH3/ZNNvJS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vi/wemfFmkrN/qdxyP905qogdJGlj4cBS8SO69gKveJvDdn/Y1tr+lHbbS/KyehrB8c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wyTDNboM0PwlsbabiY3zypH/ALO0VdrjRV8IxNNfi6/d7o4261d8f6ZNbax5H7yGa2t4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DDRvtc2oLj7kSxY/3n5qT41eKoL7x7q01vFEZBcGFTF8u9Y0VV/rU2NUcJ4YkuE8R2k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B4uuv7P+DvxInzjzLOGz/wC+51/wrzLwJb/2lrsRIxIJdx9lrtvizbzRfBeeHODrGt2t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syi9YSfYfBejpjpaRjH4V7j8Srr/AIt54T0Uejyf/E14nrcP2G40+wnGwxMlvJGOisp2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M+u69oscyebb2seSDyMYqEBd+ICf2d8NdO0iEf8AHukQk/75rzP4b+Ev7Z8XQ3uPmsB5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/Caddp6vt/IYryHQfFmp6Vrmg22mMVn1LV2JjHzfulXb/wCh1tEzLPxcmlu9eu5VT7Mi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hosmi/C2/u4T5j3rSEiuI+MF/daZZTPqbeQ6Kcue/FdT8GtY1M/C3RDcx+dp95uKyD61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HTV9YtbGQ7kkuIoSPUb6+sNHgj0yC7RMAw7IVHoAK+RfCGpyX3jPUHt8s0F3FHCP9oE19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Jbs4ubqVQ49Dk1kB9FW8O/7IZv3H2aBIv/HKs3Hktcwww9Y90n50r2wP2sS87OBj/Z4q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n/1//stUATWgjtJ4xxkg1Ts4mWwkbGSrZrR1Ocrgj+I1CJ1htmjP8XNZFD/t7EvYkgwC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yd/VmBz7VFBIjGZwc5QrUMZRgI3OSy/IfStUgFSNrl5N/DFzt+lPtVh8idSMm3bLZ71L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G1T71WjgeOKWP/ltI21venYCrlUhAUHaT1rUaFHgaPdg4GKZLbrHaSw7RuiXcafAVk00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IvYHMhjAyRUAtGyiFQSzVq6di6vSzdHTIp17b+RDGAw8wtnNAGDqlpI6MgULtk2gis9d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6V1q2a3MIUNl9++q+mQSzrLK6Db5hRKLFCLEiXMCKPnWLFVIk3yMF47VrQ2Za480nB2l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GhPzqpI+tFgFEarhR1CjP1q/aqQ2wnCheKitY/8AR8uPnKBqma3e4Q7DhlGamwGelwUu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QsjucdAQat2tqz72b1qz9jD7ecYJFKwFaCyW3tTIgO5ytTRlFvot65IDcVbSMrHGrjAB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ZFyqetQB418fvHGl+F/F2kwX9xJAgs2+4uesuP6VQ0P4ueBdQtgTq9vbkjIjuRhqt/Eb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Jp41coI4o8j0XP8A7NSW3g7RbgHz9Mgnx/z0iWokB0Y8WeEpkMdtq1kD/tyisw+ILOeV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5Lriqkfwn8MXClk8PWoPqwIpU+CfhKcHfpYgf/pg7CsANL+zM5xF1qhdaLIodduM9sVT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0vNVsyOnl3TcUwfDRI+IfEusr/vTbv51SlYC5ia2tjD5H/kOq2JiMeT/AOOVo2vgDVEt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9dAppp8N+OIc+T4hsrkDsIAtV7QdiCPRL0Nl4z+OKuRaISMvGufc1Gbz4g2ufMh0u7Hoq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B/pXhqGX/rlJiodUCrdaSquQFH4VcttET7Nyv6VSuvGWpeehfwdeucdYWyKkh+I8UIK3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MO4Cp52Fi3baNZvMuC2O/wAoq5qejWkMPyscnpxWTp3xH8Lxlt8dzEZOhe3IqW5+IPhK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ed4Io52XFFcaafU/lUn/AB6/8sfN962bXxN4V1BR5Or25z/00FWMaLKDs1OBj/10WmpF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JLAHUfeOO9On0OIDeiqpk4Ye1dHpegWkkLoswHmc5qKTww0MzNFOZccYzT5xchzc+hWP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VkDwrCZCXTcn96u8h0ld2LkYPZatS6IVjzEAV/u0c4+U8yn8K6XGf9XzVWfwrpcq/wCr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/JVW40holPycUKQcpzdpc+IPDjxnR9buraEDiPzMqPwr6M+EviLW/FngKyl126eW4N/J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NevAr+AxQHIxGK+hPh1pph8D+G7BhtkNp9ok/2BK7M3/fYq07k2OqspPtYuL6b5ftT4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Th9peSZuPttz+7/3ErV1+NnS3061+WWc5GP4V71naiVttTht4OIrWLCf8C60xF+fbPeP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u4uAscUwPytxVG6gZ7ZQpwEODRPEy+UhP7sDP0oAluHMgWKJdgds1UvGWO7jijUsin5z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JI+6QLlRWels16xzJ5YYZY0AWxb77hhGdyR4lz/OsmSBbhXuYyPtF5P5cZ/2R3p2oyz2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WbZn/ZbrVDVYpbdIYLUnIQW0B/2+5oAu+DrrF1rXkw/8vflxyf7Krtqlq94b/WpI85WE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LCHQNIeCSI+UiknzPvlU/wDinrire7V7yaXGS7sT/vN92rA2prKe+v1WKH/QlXPP97+9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/PG2j8uP3/vNVWC6ljEwhJyVSOPP97+KrX2ma10uL9xx5dTYCvodkFMl5JJkQjyoxV3V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aLvFUNEvtlrCtxzG/wAn1bvUniBxblrQk4kwy/7vekBVsJ2No8wPU5OKv6VcFtTu5/RF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2sX2fTJmceXF/C5qDRpvs09xPIxMCKD/AL7UAO3/AGKGeWTm+u5DBFn+CrCWo0u6uisR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TR/abrTmgEst5I7MP9j/AGq0bW6AuoCTJN9m+eSX+/JQBXZpbbzIweMZap7G4WKWOSQ7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b7st2x81V7nF45k+7FGvGKgDbvojPEAh4YckUWltF5CgsMjjmqEF6BbIqNnip7ey3xBg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/D5C6rE8bfLzXQ6jZiS0mYH5ihrlPDzn+1IccDniu11HLWhwu0bDXpUF+7PRx/xnzne2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D1sWBAAV03Cq18VOtXBZ9wD9K0reaOQLtwtcsle55pbBxnHGa+Qf+Chf+jeL/BYP+uG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DX0L8RvifZ/D7UrKHUDtM8fmIo7hetfJ/7YPjuL4ial4R1aIYC2ksJz1JVuv60oRs7omR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pOtRb+OtML16K2MjSsbgrmlubtqoW9ztp0k++pILcF84NaNtqJxyKwY5OTVuKUgUAdFH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NQhG4kVzaSSiPOKmjlbgMM5rWMCTpH1e1cxDHI61u2t7FMuAwrz12zJ06U9bmePlJCv4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aItCRtB4qp/Y8kkjERV5uniTUoOFuTitCz8Xako5nJpoo9P/AOEk1eLwVdeFv9To9wUe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D0hLjRr6xvLf5J7S4SeNv7rKcg/mK5e08f3UHnedDGQZP+Bba0R8QYP+eBrNxNEfUi/t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JbTNnZ5hX61qaV/wUf8AFWkXI/tXwvZaiO8sbbXP/Afu18pw+O9NYfOhH1FW4vEGjXgz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6VzRM+qrr/go34huSRZeH7W1H++aSD9vzXZ1JvLGIn/ZzxXyXLe6WM7blT9Gqq2rWKH5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mZuR95+Gf2gm8b2rvHqiW079Y1l5rdvdfnsbRb+fU5oYE6yA5Ffntp2vrp9yJre5YSLz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/aH+0aFLo+qlniPAMjCn7NBzs9rvfjzFp7lv7UeN/wDno82f0rwL9pL4rN8SE8ORJete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7ct92vOPEN7DPfXLRtkZ/d4Oa5O2s2t92STWvKh8xLJOwBBWq4mxGwxRKp5queFNVYkH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o201iNpppdQKAJ45zU6SrjrzWc04xxUJlbPWpLLl6ytEdpzJXey3kUngG0iH7opID+de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Vx9m0zH/ACxkRP8A0KoaKJrbxxremr5Nrd4iXgc10Nv8dfGsMYQakTjvmuApV61FgO8u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9rvzIAOAwziue1vXH1PT5EkO6ZjnNZAOO9HBqwPcfh141Emi2dtKc+Qg61xfxA1OLX/H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qrYo8BKHMkY6+XXLws0niLUVB4jcCoA67W7lrmwljkOftUZQ59q4S88JwkHHFdpr52z2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8sRnpTsByVl4x8VfDy4R9J1q8sV3ZUxOQDj6fhX058Gv+Civirw8kVl4vtk8QaYMKLnG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/sf+EPh94v8A2Z9Ah8T6ZY3tx9ovoJJbpF3o32htvzfSvGf2rP2IvCXh/wAMax42+G+t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hJOsvy87mU/lxRYs+yPhv8QtF+MvhKPXvDl6k9up2yRbvnQ+hFbg0e7+0Qt5HnfvFFfk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+BXjW11e1leTQmdIdQsGP+tjz8+0f3lr9c9T+JvhK28NHxBpmtWM8Mth9vtP36913fdp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q82q/Hrxklw2Xsr2S0Cn+BV6L+Ga6b4S/tR3nw20e70uS2eZHnWSHDd1Q15dq15eeM/F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O91C9a4kQ9y2Nw/Su0+Avww8K/FvV9R8FeJNRbR3ubeO7sNVjb5lkj+V4/8AgSsfyrXl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a8OTa5dR+KLgaVbxxoEZxuXfu9R/s19G+D/Hnhz4iaLqV34e1GLUoILaSVnRi3G1vWvI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+Hepajc+I0i8c6febESC+GRCB3/3mr5W8N/FrTvgb+0j4hbwJbvb+DbiWfT2055NymJg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gamxjJaHGaW3mrPJ/eldvzY1oxpxXSaD8MZrnTPOhmrnkyuQeCODSseVONmLRmiikZkE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kYzVK5BFLaPg0AbgNKWpqnK0pOKB2PYvg1bf2np9/Z55xb/u/wDttur6TumKmOMnhY8V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xhZucy2b3BFxJ/squa+m9QlillJjzjGKDvoJchWIDTRgf3BUEJxeXB/6YMKs2g338Y/2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DLQajoH+WvQfhPoG6RtUu1+RPuA+tcNounvqd7FbxjJYgHFe5eVDp2mR2sChEjAAx3qx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P7zUWrgXaMP4TWdDLvTn+E1Pbud59SayuWi3rsIR45RyH5pq25eCJD0JxT1P2+FVb+B9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/ErCkMwZ4/sl5PGekdVlQSysfWtO+i+0ySyDrJWXOrQuu3qKBhtU3RjPy8ZrG1SKLWp5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aOxpZpJJDtwmKoaZpUttei4jO7vzTArNK15ZTJKPm8pE/KlshKsdm8QyUV0pLyGa3upS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Lcw2scgGRtLUAfF37dGomX4jRRWZ8n7NosC/99yu39K+dvCPkf8ACRvN+8/dQtXt37aG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DP8Ax7xWdt9MRBsf+PV494R8n7ZrE3/PKHy/+BbjVxA7y8vbDUo4Q+0vIyDmq/jPSZLX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L7W9hXl+qanPZTW8iOcLICBmvcNdu477wVpUZH+k2sW7J/2q2SAufDC2fTrC6u2O0yJ/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6kup+K76SXBU3MjZP1NeueHTdHw9dFWwseR/P/CvBNJmN5Es+fneWTJ/4Eai2haPS/h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58k10vxfvfL0nwHYf89/EKS/9+wv/wAVWN8LLU/abuY/wIFFXPi4ftPj/wCHGk9RBNP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/wCOVxTNEdE95/wlnxHtvM5N5fIMn135r7m+BfjUQeBbu9FlY5sFYZ8v5+tfCPgNd3ja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PL+mTX094B1j/hFvgNqd7+9H2hwufXJqEM9f+JfxM8EeHfB+m6n4s8K2l5ZmT7PJ5EY3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z4msfgtq3h2D4nfCu8uPL8LXaHUbN2P7hJ/4tre/+1XI+IvEV38SdBs9LVmuJJBt8o/9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cz+FH+MvhS5Agh1XwrcxqoHW4ikieH+TV0JgfTnh3x98Ofi/d2ekahYW95JcKgMcuNwi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PAXgrWm8K2lukWlrGrwq4+QI27vXzl+yzdWVt8VU/tP/AEKH7BLbxyy/c83zVbb/AMCT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C81/x3qN9pdncz6VBGtrDNF9x0Q/N/OtDJn0x8VvB/hi18M/8Jn4Mh+xXttdrJJ/c27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+FtatNMu7YZuBqlra+WD8m8yYavmi18c31/+z3eaBZhp9Zm1ARlc8eRvWXd+m2ug/ZI+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03V7P7PbR6iuptcf9M1ZTt/76zUNIR+i2op5N3IF52nNVWuPOfdnAqeaYSF5G/iWqMYz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mNzydsYrKnuPMLf7NXL+fyrQgdSaoRRbrcuf4qaAjtt6S24UZVywNTKyM7BRyvSoftXk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YgFttuC/Gea0RJoW8gG4sOKrRSMCGxljMD+FQyTblZg3DciksZjIhYnoaYGheSefc3OO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ZFAD+53Yanzq20yqeXO01U09WZLq1H3ojuoAuWsbJMWXhE4zSEPcXThjuWPlTUZmf7HN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M8NvE6/MR97PegCSyuGW5lRRz/DTNPaaCO4gJ5V8/ias2qExzSqP3xIZR7VDZQvJezbz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LF0XihlQngx/rVXQke3tiG/jTdmrl3IklnjcC+MU6Jlisoh2ZeW9BQAMxjg2925H0pkk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YA/2e9O02dby7cnmNFwtOZQZ1jx3yB/s0AWtLQLFbKf7vNWZIh9ojI7HNRqmydAOgWrX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AKfntLLJkYC9KS1laQtbqP8AWdakaRPNCjv1qBLxNO865I+70rN7AeU28Ed/r+s3L8s1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Fq6BbGMRBwOTWV4csClkspOWmTzWP8AvfNXSW6ZEYPSuKUrDI7aJ1jxirMUW1uRVtIw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HmGZ6Qx7m3c02GytsElaveWmTxT44Ywv3aVxopfYolHA4pBCq5xWp5K7elRNGozxUGiR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bPAqzjHQU9C2TxQMiZJAnBodZPJ9asuMpTJVzDQFjOMUJ+9bxP8AVRVd9H0qUkvpVsxP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d5qoORmncDnrzwVoF/P8+hQN77D/AErPuvhH4duM500wn/pmzr/OuyS5UnpViNgwzVJg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/qZb6D/cuGFKnw9lsM/ZvEGpQ+gMm4frXfXAGOKqm23VQHH23hLWZsmPxFKZY+hkQGrD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Xq1rc47SR4zXWxW6rnAFV54xuIzRcDg21bxdZOI5rGzmHdlFQ6v4k1qSLyTpUaNj7613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B9a53W0a3YLwwx1q0B5vP4mu5oDFPaSoxOzFfaGj2qWelRIoAeSOJTjtGi7V/wDQa+ZNN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2zzn7VcRW/l/7zV9OeULdlSF/ukL+Wa0QDotXAuL69RP3Yk+z2/0XvUVtpPm6m7zP87I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CFbO3hhL7kgXn/ebljVuz1BlWQzLmScksfROi1oSTeVHM8kYbI6giqjM5u0jLBs8EelN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61VtrqNtReZSSX4UUAT3d7LOLqNhuKyIi1HKPsfmPMdgEeBVtEF3DcuBsZHViaa0S3U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P50AYNy032WafP8Aq6llie9nhuIv+WEWB/vtTNYka0tQiL5gu5E2D/Z/iqybnybOHC7f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7eDfbvnzZSBI/tu+asjT7BXvGiXlFl3N+FXb/U1nNwsA+TACv3z/ABVFpy+U0ewncxLH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iH7RPNjiKTy0/wB7+9Uep600q+QTnhua0brTPsxiihGDJzJ/7NWTc2uPt3r5kUaf7v8A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fTrKFcmCJpHb3NVYR/aVykYXPkp973qvLqOIr64VfvhY0PcCpPDzy2EBEmDvbO72rMCf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jp9nqrcafNa6aj54J2JH/f8A9qrE5mfWrdDzOsfmeX/tfw1dWPz9X+zyn/RbUbR/v1QE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4mij8uP/ANmotLb7PaxTA582RqY6y3FsZsDG56vxWDwW8asc7U8ygDMu43luVhQhf7xo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hirFpYyTWJu3Rg0rZX6VoNaeVayTBcSbeCagg51TJbyDecDG2rC6nd248uHJQe1QeYJ4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ZsxLNDviGUJ44oA+ZdIQx6tA5fCZNdPdartRxvDoEPArkrVmlvIdo+TmqUupyx/awvRV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PRx3xnnutXyRa/OwXCs9aOmzh5Aw5WuRv7tpdSaSQ5+fpW5pt7FbwtLcP5UQ71g07nm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4m/gmeGbEv2CdP/IoPNfJWoXc17GizXDz+VkL7ZNe4/tT/FPT/GGpafa2Un2kWwKZ/h28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P0rphFWGMzSUuDQBWhkKMLUq4YVE4xVi2ClKkzGAgGpVlAFOMK5o8lR3oQiRJm2HLcVK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t4YpYmBNSJpkbJuB6V1RehI8zozHFNkK8ckUsVqd2BUr2G5wDWcmBWIUDrmpIZ1XNRzw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T0KJJiHkY+tJil8sgHNGKksbto20tFZFke2jbjvS5ozVkD0mePoatRapInDcj3qlmloA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Wk1sAcgVh4xSg4oA221hGzxUJvo3BrKJFN3UAavmRuOtKsUTd+Kylyehp4Dgdc0Abcdh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Sg/3TtFZZvHT7rbamgvrgjqW+tZsCzaWojuVjJ43DJrr9V0xJ9KhjQ52upx7ZzXKx5kh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trDwwtv+YDFIkwLPR9Rsbt22vNF055qy0M6lj5bZPbFdDYeKBa/vpo1MR7Vv23izRpkB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Y0R57i5/55N/3yaALn/nk3/fJr2Cz1DwpcjmVVPuK7Pwr4A0Dxhqun6fp15E0l7OlujO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xVzzfwB/o6AnrjmsOwtseJtZ/df8tf619J61+zHq3hgXCS3EY8uRkzGvo2K4W88M2una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8wnHXvWdiZHnviCCRns22nOxun1rDNrdS79kLMSPSvV0s7Ke1iuUAmCcc/WkktoIFnl8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WA8rsdW13TbV7a1up7eBm3NHHIQCfWrcOra/MjK97dMrDBVpCQRW94c8Q21+8Vm0CmZu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h8iKD9KLDPAtR0O4S/uGCBQ3TFdRoWq3MOnx23nuvl8YBr0W78MrNGzmNDj0FcbqOhCy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uxBG2qXABP2l6rQ61cWtwssM5ilX7siDDD6EVWksZlycMB71WIwSD1pgfU/wC/bS1XwF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GmDC7nb94g9j3/GvmTVEE/iG+uIz8s99NKkv+y0jMf51RAqwD/pMMP8Ayy+Wgo958J+O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TDIy8f8AAawmAZ3brk5rMAIgx2GKlgnJXrSscFRcz0LUCmeUoKd5IgkIYml0w4mLEcVr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4zUnP7MgsvDd7qB/d20jx/3iK2ofAF3IP3tuIx6k1g6j8aLm7tzp2mpHYWMYwjQD5nPq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fJAujLj/AJ7PTsXGkz0C5+HkGmaCZvtQ86P/AJZfe/8AHq5LMNz5cQMea9b0LU9G8b6Z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/OvGZvBU2gXF7M0wiCyNjzfuOtI29me4/s0zSjU/EtvjEFtpyXcf8AvtIqtX0CwlW2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+zF+zj4s1ywn8W7ItO0a5hEcfnfemi3btyj0+WvRvHGlzaFpc800NyB5nag1hGyM3T7n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9V1iK3vjEOv+NeJ678ebfRiTHHJJ+NZ3g74gahfSXniLWpHj0lJVKgnsKg0PtT4baMt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cTD5c9hXTvfMxMR2SGvjWD9sLSde+LumQWBeLwhaxNHdXWdm+X/Z/wBivePAXxStfH3i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hGWIP3/pVdBo9PSbEgGAD7VZM2yZc8VmIQJlfJIq1NJ9olULxWJRs2Mu0nHc7qsX7s9z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jy73kU/wnbWgZg2PVW21RZCAYyxPRTVTyhLdkHoeamu7jCyr3JqO2k3l3/uigB13YIY8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DLs7DtVqZjPbZHrVeGNtswbnIoAyp7UXE1svUyjmrMGmiyuRDnIl+Wo4QY5o5j0iOBWr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yXmoA/M79rC6/tb42+M5oWyG1Ros5/55qE/9lrnvhPpEeq+FvGEhAMqXCojd8ZLE074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Q8TTA/6zU76fPrmR6vfDm1m8IfD/AFzxN/rtMiuTHJ/wL5VqogcJ4m8IXlpqbpkkA969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Y2QOJooI/P8AyqHVPiPY/EzUtOTT7X5/Mjjm/wCBsFWmfEG18jxt4ghPS2LR/wDfLFa3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ZaldH5WMTN+OD/U15PafD3U/DXhnw/qk0P8AoWpxy3Ef+6G216z8Zrz/AIR/4QX8cHEc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tzePNN8X/s7aRoTrs1vw7dxW6t/z2tnhc5/4C/y1L2LRS+HVl9l0qO5xzNK0X1+bbWR8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vIsNDWTHoeT/AOzV6n8BfA/9pWOg6bezeTDLbpdmWX+Dcx/wrzfxlZ+V+1L8TYZjldKh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+lckjRGz8NnbU9TvJ4JSCkWWx/tttr6b8co+k+AdI0UMGV7hEXPcKuSa+fvgT4bU61LC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gd1ev+LL2XUfFFlp/m5jtbfeoY/xOcCuYZH8DPCaaf4wmujEPscaNcFm7AgmvEfEFvFq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HASd/kH3lbivqzVAvgjwRrd4qKkq2SIoPf5TXyl4I1G6uk1MiMXKTW379x/ApatUBytx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Mie4dzn2+6tel+ObI+D/AAV4fsDYLIwtVJf37frXnXxLvJNL8bWel2ICiBEbyfXH/wBl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98GwT6lE1rJA7W4P0jyP/Hq1IML4aaLFLNd3EcZxK6wDj+6d5/Wvp74DWy3HjXUZYo/9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+avhPqGpi10tWtQiSbixx1cJ81fVn7PFltj1i+Y7Xe4ji/8AZqkD1RpfMtpFzynFVGuP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rp4/wC/UN8NsQP4UiBBP9ojbd0Aqql7vtNq/wADVBLL5aOAfakW3+ywnPO8ZpoAu7gJ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pm6edgh+5gGieUG1iiLZZSd3vUMUZaKNgeD3rQk1dwjhUt91ulQQ3Xl/Io+8aoXty1wt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JRZCNWb5tvFMDdz54Mfm4+Suc1LUprXxLD5HS6j8uT/eX5lqaHUhGOeSap3V5CtxaTnl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247uSaZ5D0VdlS2Egk0sgH5i5WszT9TjVHjJ5ds0aTeLHNLETwHJoA3oLgQXVuo++0QV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mMcT4IfGaqR3Ie7kYH94o4qpbDzml2k7wTz70FG7a24aCKTdnGQ1AzcWD28Z5DYZvQVR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Tl1Xa/1qpaaz5UEwTrM6jPpQBrJP9nnS1gXPlpliK0jIReJcqP8AVx7CPrWFolwq6jdo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f9sSG7mxJ+638j6UAdjcXJLwTRfdb5T9KuLeRuk209ODXLWGtomXY5hAx+NDaksTs6H5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X3PxWd4qufs+n6hF/wA87RpP+BdP/ZqpW2rFHUZ53VR8b3Mz+H5vK5muJY4uf97P/stZ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bRADgIB+la1oBtX6VR0e1mntELjkAda0Y4GjlA7CvOqPUCZc4NOgOVbNPBXkU2MgA1zl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AEB6VWORjFSPnANFwRO2zFVnUelGcDmjePSqNUNUY7VIrgDpSbh6Um4UAOOGpfLUrioX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ACyWxZuKV7BigqJbl99X0lYrzQBntp5b7o5qPy3t87iRWwDt6U1rVZwS4oAxg5J5OalW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hRUfkbegqgCFM5+U1FPauzZAqxBNNyNoxTndj14pXAyLqE7dn8VY+sW3mIE/jroJ/mly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DNuP3q0TArfDzS5JPHOijbkW0zXRPsq170Z4DKWx5XLGvJvhTbGbX7+5I4gtwoPuzYNeg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a0QGisCzBlByJDnNC2qxu0IOWxzUFvKYHdCeQcirMKs13JcH7rrgVoZGRd23lOwHIqF5Y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kNHH7vV2Qblkz2RqyhpePJhmm8mH95JJVllqw1Ka3sZCx80lAmf79TWeoxNsJfZkYkrC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E/vXja4f/dWp4Vae2hhMPP356AItdkWXS5plOVNwsEQ/iG6rRGqjRkl1SzSzmX/j3ij+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Le3EupwrGmIBGz/8CqfWbmWZktox+9Iy3+6ooA5i4uxbfY/SSRq63TId0jnHAFcqbPf4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Z+v3q7uxuILG0JlXHm1YGhZ3MIMhnP74Rt1rmbm6VjEZf7jXH5/d/wDHKmvLpTp7XEnH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Ky7S2+0kw56v5f8AuIPloAtS6aIrOESjJ8n7QR656VDaWzR3Y25Cxp5wPoT0q7qVybm5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Hrt4p1+VgtpGPy74cZHYLUAZVrcmTXZ78cqDsFXoW/fMD/G+afpOlCLQ4nPLSjzDTrSL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1AFt48yxxA+Xbg5ZPWr0O/UHjCkRxB9jH1Wsq+M675CPmA2r71dsI3gtXZnyAmVHvQBP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+rgHSs/VNUeaDy4x8vdhU2/z0eUP+9YbWqO6sjBawwRHeZW+Y1BBVsdMiuLd1I++Mk1f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cQgBBipYYvLjNvtww4DVhahJILp1aPleKAPmGx+Wa3AGc5/lWXeWStb3pI25Vu/vVzSp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Mf5VNcmwu4bxPtCKdjd69LDbHoY77J4ZqkK22ozSSMFjHPJ6V88fHT447Q+iabLg8q0i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FnqN1pWkSfvfuuymvly4upb6QzTsXlY5JNN7nkD5n8wYqFY8VIgGOTUckm3pViDpQDUW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h+U1JathTUfWli+VTWRmXCfkphJFP/5YrUcnANAieGTapFXbafCEZrHVjVmBzzW0WKxr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1MbncI6yTIe5P51Yjkyo9qpiLbPGc1H8lQrIpPWpAVIzWRQ4qGqNoc0NIB0NRNdYOKos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RNnvR5tSWRmGmmE46VPv+lAfHXFAio6OFPBplur7j1q/5i7TRbOu45FBmR4YdaSrUjKe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ZhtNMVsVOkStQ9uoFAmRRygNUzXCkYFR/ZxtpIodxPNBIpKZ4XmpYZGAIC0/7A3UNUM0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azMAVK9a0EmUx4KVhW0sxlHOauyXMkbe1AF15eMbeKrPIT2qMXpYc0hnDUyxM5NehfBj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s45WRjeRspB7g5rz0HJzXU/C+5sLbx9odxeSmCCO6G5x7VjMo+2/i54y1FLS/gSR3hky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rXc2tzTySktHb4H5V6f4/wDiloN3NLHa3Hm25XgmvKBqNlJrd15fz+ZDkClT8zMm8EXDG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dwzXZxW6z7Vz8si7TXK6JCv9oqyYC7ea6IXBsroE/wCrI4rco84m8M3Og6iXjU4jYfOO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jef3ez7x9a6lYYNTgMjoDDna5xXnXip38Ma2lrnFrMMxmgqHU7iZhJA/l8iud1nSy9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hPVhL5kTndzxWvfpvWSPHUUCe557sG1d/asbUtLAdpYxwa372PyZpVb+GqkTi7j2DpQI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xfaNUgTGRuH6Vs2+gDULyKCId/3n+7Xqfg/4X6TDZi81LUBDFEGuJPn2/d/h/wB6gs55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dNhFr50x8qtPS9TsdT/tSf7GIPL/ANRHL71Dc3sDqVnVRCnYUHO4nN6xrJstPnNnDLn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17cXtyXlbJPWvZrm21P4z2v9meGdG8iysbfzLu+j+TZt/iZq8a/s823nRZ59aDNRNRNH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B2t4wfNl7Dd92q9tqmOsUldFp/xH1K00a70O3mI0mbZ+59cf3qwBbTXNycdKDojY9G8C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Oy8gAGvrf9nnwLo3x78X6bpmswSf2bY7b+7z/HHE3yq3+89fFWkyPpcQJbzZP4U9K/R7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YbX54tupaxKxhyOI4Y22j82oG0fY1zqthbWAtY1hisLVd7hRiKOJU/8AQa/PX9o79py6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wQTaeGrSQxPchf31/L/s/wCzXrX7Yfxhm+HvwXuLW2l8vVvET/YogpwyxD/WuPw+WvzW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DprsmW3KVONwHU0Csdj4v0O28C+RNe3T3F9KebZfmVK4vXPHN/qdrJptvd3E3m/8u4GF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Uc5lv5ftN5L0RyWarngv4V64hmv3jWC6f8A4948YY/nUEnmdrpk9r5cJhkh/Cvqz4Qe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aSMIiozivLv+EF8Wan4lnm1Nlmh+gruPDXhe8tIRE6bcPQWkfenhbXP7Z0W3u8hhIoPHY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JzXj/wAGZC+jmD7acQjGK9OBNuME5qGirG7YXBijdh/E1aCSbwhB53ZNc5aTlxtHTOa0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UjJ/tAnurhW7UllPtWRPWs8SiNpG/iaiCYo4JNAGrLvFmsee9OjukjOw+lVkmLxZb8Kj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CaVkbOORnNWLW6/s0TTnnyo2kQ/3Nq7qyPNAzzVHx1qX9l/DnxRfdfI0u6k/KBqAPy/g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5O6aTP8AvSt/jXp2jSw6/wDsveK9HtGjW80rWN11EB8zRsN6N9BXiun3f2K3mim/cyu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7QtMn1O5MGman9jhutn2j/b/AN6qiBT+BPheZ/jLo6Ag2Ze3Ezj+ELKsn9K6r4j2U9nq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PJJn/ZMpqW18M3vhnU54PP8Ayqt468Sv4ifQtFlPl3qbbe3z/Gu/5a2TA0PjrqAm8F6d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lI9RsY1wVpdf6Ucf6n/WSf7tdR8cojbNpmm9ZwAfJ/7Z4/8AQzXHeFWC6FqPH+veK18z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1/B3wd4c8Vyy2c2qfYllKWlvLF8nyrt+61fMHi3UrbWv2jPjRqFnOl1aya15Mc8f3XVF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FvhfTPhv4t8NeHtO1E3sKWiXL4P8bLuZa+YvhTB/o/iq6zu+0axMd3rj/wDXXLI0R9Jf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qOMxkfoa9K8ReH9T0v4i2+oDTJbyD7S08Z/6ZK21a87/AGef+Jbf3uonlYrdwP8AeClv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9E1OyTUJGLNHmLP9wtnbXL1KPWPGHhSH4seDrnR5bu60jUlDCWGP7+xVzXiFt4Fb4Pal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i+JIZbWSZxs2JFIN25f+BV9g+D/+EM8X3MPiCy8QWP8AwkF1aNH9h89fklZdrbl+9Xwh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xW8NeCNNujPp3hXSZra8uv4XvpmJZQfVdqj866YwuB3Hxs+AfhI+FX+K/hXXjIJRJPb2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Zah+HmmeH/jj4GMPiD/j88xpI4ovv/Ku1a888Z+JL/Rfgb4c0pmeQnRDBbpnjEjMT/Ov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hn4iaYmqPLb2ExELg/8AfJqrWEe5fA6zsdE1jxN4b1yZVt7K7dLSWQ42jZ/8TX0l8EtT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adL5v2W9y0o75i3JX57fEHxFrF78V/FFzb72tHv3a2EfG8Y2rX3F+zhol9ovgu81a9Xy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rkJSGes+U106TH74Wqk07yBw3alOqbLrI+7tqu92ssU0gGOKCCr5Ba3cDqkhf/vqkub9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4VOkoiOP+ekQaqs8iRaYT1w1OwGRC7Ssd/3s1N9tdESMfdUVRF+iMZD/ABcCpoX8pN0n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RvMPBU/LUN3ePdtGW+9ipnCTujgfIKicLufA57UC0IxKyTDPYVj3+psNM1Yn7wHFa7qz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ESnTtWbHAGDQZ3GXPiNo4U4xuUGorTxssc7ZPXAq3qHh9ZLdcdkArC/4Q13mfaTwM0FI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PnwcVVHj63+yyqJ1BPvXAan4K1KR2CMRn3rE/wCFV63cSkLOwB96Bm7rnxZfSmIFwXX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Ps9NGXcO27oxqs/7Nus6zndqCxvjIDVzOvfspeMbYnyGtJ0xnLUID0rRv2g7XVp5pC3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heW+5Z/nJz8pxXzRc/Aj4gaOJZI9NaVR/wA+7ZrJ+x+M/Dbr9r0y8jH+2hrQg+so/Hjv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1Pi+I7pHGksinafWvlqz8a6hZnZcwzRqT3rcHjeIQq3nAH0ar0LPo+0+IHmygeYPvY610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LYQB87ZDIf1r5h0DxI11O2JAcfNX0J8PUYTic87IgR+Nc1RKw0z1KOT7EAM8GrpOQD61i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iyfuwT2rypDJQo9aUFF71VF3GcjdzTlKv0NYloseYlL535VXAxmjzcAjFCBEpk3DrTRJ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MnNUWXWlAWmxybjVVnyMVLbHbnJoAsMmTUqoNmKarbu9Kr84qChiWxZ6tbNgxT48KtRS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AqeJsqazpbhgpxRbXLYNAFtU+Y1HICM01Lg5NI8hYmmAkfemzU+MYzUcpqgKQXLtms7U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AY1Q1lMWqvWiA2/haMjVJf8AVQmRIs+u35q9AtDAD+6ix96uB8AQmHwukp63EzyH6ZwP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mllB86yjf/x6tYgWftJa6lOO+Ks3FzMbbj915dV7kQ2ohglm/feX58n+8f4aqWtxMRe8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xrWtz/ovn+j+X/vNVC5l82Qm4TALgf8AAf4qmFt/o3/TGwj8yT/blP8ADV9dMh1ExRS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xTcNKt9cL8qpC0IP+zWl4ZghSDawxJLEgQegFZeqqFms7CH5Y55A0x/2R1WtG91W20dH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/HVoAfoywzz6jdxf8e8LtDF/wH/7OoxagXJvB/uR+Z/dFR6ax0bTba1fgMGun9y+W/8A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Wcvnwy+cIF/df733moAqaA7zQ3c6jJkn4+i1e1KeW4LxlehB4qbRYEtLG2Ve8fmH6tzU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oG1U3E1YGVqCFrrTdJI4tx50/wDv5qLQFK2Vzdn77box9a0P3Bub3/rg2/8Av7mrD1Hx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3WbWGb/AJ5eZufdSA3tG0vz7pSSwjXmpNStZtV1QW8Ee2JOCW715V4l/ah8PeHDKNOJ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2ry28+OHxG8ZSy/2Vai1Vj+7KdVHvWYH1zqPk6dbpEZbWAKuAJZNtc7q/wAV/AnhryhN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MPzSvkmXwJ4v1y6hl8ReJRYs/wB6Ga4w3/fNR2HwW0E/NO2oazqHmNkW1vKUKr/45VA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DKG6P/Ezu5yO0URf+ZrC1L9tz4f2w40bWpveLZ/6Dv3V5zZfC7TLX/mCQxAdDPLGv/s1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RJ5oPsCQ+X/qvKVt7fnQB0Gnftm+Brm9xe2d/YQ/89DJvx/wGu90L9oT4e+IH322u+XG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deHaR8OfCur+Jb6y1SO0/wCQZBcebhkTzWZt396uotfgj4YTTIoLFY589JbadG/+JoA+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PPtNQgvEPZXFTyWl1M5aLcqHoA1fHuqfDK48L3O/SdW1HTADkB9wWr1r4t+JNpCIrbxT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AGPpa7rr/W+V+7fn/gNfnD4l/aB8URatrNgupTxLHcSwB1Y52hmX+lfpBpgBc56hG/8A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fFuvD/qITf8Aox67qHxHZjdkUby7n1C5kuLmQyyyHLMxzmq9SHFMOOa2cTybDNxpCc0U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D160A/eozyKRT96sjMvsNtunvUR+ZWqa54tYqhjGUbNAhsa1Mhx0qJeKkU4GetWBLtLl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cKMnFRwxebsk7V1Ph7SFmLSuMp0pVKqjE6adLmMCxsS4yRV9tCneMmNM16BD4WtvKBQD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oR8oNeXUxijsdiwbZ5K3hq4ZFPKH3qvJ4duwFdYTMSccV7VHoYLu00KkI+2p49FjQO0S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LSa0UbmscGup4DLYX0MjL9kZSDzmjy5QTvXZj2r1bU7IyahNvXaCafb+G7Z1kBVGyM8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O+x48xfd1pzSZXG4V60PCVpKhxAn5VXHgCCVjiFBR/aETJ4SSPLo2G05agSKFJBr0lvh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bF8J4ZYSfOqlmVFfFKxH1WZ5sLj3pRNnoa7ub4WuM7GzWfN8NLtD8vNdEcwoS2mQ8NUX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qRpCw61t3HgW8tVO4GsyTRJ4chga6Y4inLaRjKlKO5W3Er1pYvkyc0027xsQabJuQVup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Q2pgrU4minQEismMM7YPSrUIAyDVCNuwhteCQK1DZ2kqg7RXLRSEE7TUxup1XAY0WA3H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7nwZd22mwTzQyfY7rzRHL/C+35W2/wC7n5qy4rq4x9416c/iG31D9nvw7pDJ/wATPT/F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QR71/NUoLOHi8Ogxn2GKjfQViiZh1U5rqLNAVnGehxVS9GIZh6VBJzC5V+T1+Wuo8GW6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RNHXO+SZAp9HFdF4TgaTXrfB/1QZqgR6F4eMQ1gQ9vJat+e3WXbntXNaCR9qvPNiH7r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WoKmtEWWdMk+zZtT912yK5z4o6ANT0g3SD99aHcMelan2nMyMOSpq5q8yy2t2jYKvFyK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x9kaJ2OckV3l1Pv/AHgOARXn+mJsjhC88100175iiNjjAoNpmP4ljZZxIjDJHzCs7w9a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4ifmY1d1/a/+rbLACsBpzDG5Z9hHcUGR6LaaPb6JfzXQnVoAnBz3rl/FfiZta+zxLOAE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4ke4iMrSW+MDJ71Rtrku25vWgs9H8LtLIrQx5k57Ve8T3K6fAyTho8jvXPeC/EkWkzM8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evN4icmCRWGO1BByh+JOsWNrf6XZahJb6bdbRPb2+5FkVfWs6y1BpyW3sc+pzU6aMzg+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1BAGBQQ0WLbc8jmup0pPLt1kb6VlaPaLJCzetbkKYeO3HQ0FxELGATGL97Of3cY/22+7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8CfDHwtooUKbTT4Ldx/t4y/6kV+ZfgDw9BfeNPC1jMFkubvWYC67SUjjUggP/vCv0W8d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lrG0n7v/AGVoLPjz9tf4lf8ACWfF+20Pzd1t4dg8nAPHmN8zH9a8OstS/s26E8AFYvif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6lI5llu7p5Wdjz8z8fzAqKwnZRh+aAO5t/E8t/fpK7HI9a7ZfGzwupEhBxxz0ryCNwWy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5bYoPtDk/jSJseoW/iW1tAJbi+8uWTBw3Q123hnWdb1/bHZr/oZJ/eKOK4fQtI0LxhpM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j7S/Wrthrd98N5Z9Lh1OO6s4iTvQdKzKR6v4T8cjwh4mt94wjy+VL/dFfSwuftAzjivh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b/lr8tfY3gGea6+H+lzzh/OlgXk0+hR1enjKlhVtmxFjvmsqzZ4tg5wetaM65TcKzJG4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hTozvPPXFBUx8HvQBI16QoHZF4ps103lWw/vnmiULiLj60k235h/d6UAV5nI83H4Vy/x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4+uD1/sxo/8Avt1T/wBmrp0IYj3NecftdX40z9nPxOB/y8vbW2P96dW/9koA/NnxHbGT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cafFd9oN0VtJmBQ56V2eoXxeRlLAqea5e6Mc007JCrE8ZxQBcHxc1e5H76Z5pvpXaab8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bZPN0udZmOzfu2vurzzT9Ijml3bQDXoHgHw7b6WNZ3rEIZ7d9mP4GK/LWiA0fiD8UdL8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Ny7SDd23EH+ldt+zje+H9f8Aix4J03U7eKfTLjV4pbgfwHarbfw3ha8XHw7Gma8dOmV/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7urqNDtx4P1M+ScTVoUfffxj8N/Dnwje+LHuFuP+EluPD73+nCPpGyq25a+KvhLB9m+H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s0ufq2P6Vut4kvNW8MeLtdvrqa4eLRmtUMx38Nlf/ZqyPh5N5Xwr0q3/ALxY/mxrlmrG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H8KdR1KWTAS5t1jHrksDWL4q+Go8batpDxvtnjuIxx/cBNaPhhDbfCFrVMnzJ/NA/wB3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4i8WwGWLi2tWkb/gNci3KOR+K1pD4Z+Jc8+iwR6ZeWsi+X5Uez5lWuN1zwhZf8KWvdav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5ZPN8v59xb71d/8AFmQaj4uu7jgkSOc/QVa+KPhv+yvhH4Y03uIPtX/fa7v/AGeumEtB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V8WaH5rGe30u3Z+R2UfLVHWdPtvEV7qKta4uJJjIvHcvXSfCfTGS61mdf3aC38oH8Kp6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YNI04Qj8a0Mzun0C10+2ic2oDWzJBJLj/lqor6ggWO00KwhjAUeSucf7lfP4/wBKtdNs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/wCBV7nqE4MJVTgL8oA7UFoka4RWGTniqTagqpMBWXJeEMOazXvmCy0EGld6+sMoQnDh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i+1e1AEwViMEE8Vx/iDUZnL/ADeYEUltvUCuDutZt7S1a7uZiUwQkQPNaDPZP7Z0678q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S6x4pt7G5itEdZMj1r5Yn+IMsFyODaEc8mrunfEKFtSW6urozbfekc7Pqiz1u3khClgD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9fPb/Fa2KAxXWDV3Tvia95Kqi5zQI9vOoEygu/y+lVp3gmsNXRpeZHjxmvMD8QvJnVZZ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CYlMcgwzxgjNKwHt1skchAMgIqRoQkh2EGuC0TxzaSYLMOfQ1vR+KraWTKNkU7FI6/7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7zOafbacBqkcYizagZc1zVvrq3E8siv8oUba6LT9aKGZmYGIRZags4rXPHM/9p+IJtM/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flf7P+t/9CqK9+PNvaXc0FwtwCJOrJ8n92uO8Ka4x8HXGoKAJ57i6vTjuzs2D+lej2ml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HMPISOTzI/4ttICzpnxe0K/X97PGGPZ+K2E8RaJrA27YJl/3hXOP8PdCvTubTbeL3U4q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+RJcRP8A9MXOKANjUNF8N33nCWyt3x/0yU1yU3wq8GaxcmJtLgRz0ZRtP6UXXwimgybT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k+Hgm0zxxe+GZ7z7b9mnWTzf9lVzTA8R8XabpXgf4navpdvEI7SzMQcBs/Nty1fR/wAI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qNsMW8szQD/gNfJ/xWvv7S8eeLJvveffykH/AGR8q/8AoNfUf7P+njT/AIS+HVxjzg9x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St7SCM/LVh4l24HSq1uRzzVljla4WWkVRYRhs7qlSBU6U5YcnOanSIVgURg4GMUnUdKk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pQMrXHy9KbEuRT3G481NCgAqiiJUyeakK7adtANPVd1ADoRkVKi8k02MAClLYqCiSR8L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oB3dacp29KAGSW5INJFbsqmpjIcU6NiVNAFLa4YilQsDzV6OAsScVXmiKsaaAcnINQzHb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baoCpeXG2zkx1rnNV12KXw/Mh8zzhXRSoHiZT3rh/GQitfDeszf88o2k/JatAe+eGfDU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iZ7aNT9Su6rdhaKi29inKwqJZj/eavhP4TfHjx5oUVjDNqN9qaxqoe1uZi6bFH8ttffH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HUkXYl5bJcKvoHUsB+tbRAwdcZp7h5VUeb7elXPI+wRQRqP9IPU1oWemxyOzEZPmbP8A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cQww/wCu39f7i/xVoBiopi02yth9990sn+3/AHalHnY/e/uqkns/KvCN+/yv9Hj/AN7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H2WKGeH99F+7k/3qsDOH2czB5WyYkJzWRr1it5BBAORPchPr3rVNkCz+SPN837n+7UOM3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t3X+9/FQBWVpdTvDj7kkjRD/AHUarupXP/LHzv39zt8z/YVf4ak0u2e180tjPmssf+wp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xHLmbiPNAGyvJ61DrdtBpuli9vdTisrPfvkuf4di1jeMfE+l/Du3M95djzCP3MCn97If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0eLdf8R/FeVyVmGkqf3UjH5QF+/sX+I/35WqwPRPGnx5le7msvDA2xyfLJeGP97Mo/uo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f7NeBzfB/TNT8ZJca/rWp2l1qSyy2ccfzzJubbEvzfwf32r2PwP4Oik1GaDT5LW+1G3t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stOJ/iZv4j7UXOmaL4Q1Oz1rTL251O9luGjv9dvo/kfcu3/RVP8AAp/i+7QByXhP4beH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nqenGJLvzQ291P8AqpIl+8Rj+9Xp76npNkMWemXrW42W9vJdMtrFJ/tiGLdI3+x92uL8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i2HzZpraT/T/AOB7q2/iXd/s/eWut8P6i/iNV+yXV7PbQDL3GmJHp1qn+9ez/M3/AGzq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W2/4lnhPz72WT/j+ljjsYkX+75s7tLv/ANpadcxXptoTq8OlRtFOdkME1zqUvzfe3Mu1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+2+Ta/vdn72LzL2Xd/13l+Xf/urWJqfxE/tP7HZfbYvsVt+7+zRamyP/ALXyxpRYDd87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K6t/19ReGY0T/vqRlrkdekbWri0juNSuboS3nl4uEii/dKvm9I81G11a/Zsf2HZvP/yz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Zmaq2p/6N4m0ay8mKH/RJ7iT/SFT5m2r94/LRYCGG6/4qfXJYL2OGYNZ2kcstwqb8BpW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23Ux/qfPhikT/j1jjl/9BriPDMWpHUPElxDZyTwnVJgkoks7pNqqp/1TfM33flrtBbQ/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qP8AeeVYNYu7fxf6t9u+pbsKxYtbr/iZmyhmj87/AKaSeV/6FVK48OlJmDabCT/17k/+z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yZGLyqy7Tb3YWZSPQt940v2bS/8AnjY/+BM0f/jtCdwseE6YD9r9pN1fkf49H2fx/wCJV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Mev1v0vB1a3x5nk5r8m/ixB9m+KniyL+7qdz/wCjTXfQ+Jf13OvG7I5gscfhURJyalb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gXdRupKKyICgcUUUDH5oBxn3pBzRQI2HXKRDH/LJf++qokEE5k/CutvLT/RLPI42elYO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CsuZDsUM9O9WIPzqvjH51ZgGcelaXA63RtE/tGy/drgbhmux07RBa2zW4fbGTzXA2HiC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YZFd/puuLrFsZYU+QdTXg4yq4to9bDrQ29MRLWMouMZz9a2bVfMBrH09N0eTWtBKIVPN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zsBqs8+AabJOXzzVZ2JzTGY2qAm5Yg54qaychHBH8FMvRiYnHakglbkdtuK55IEzR0mL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2MTjPFQaTCiwRlhzitGUKF+X0rjlc1TMucMQ4Rc5q9aIi26f3sc0kBEaNu5zVHVZmtUW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e0uSL98pI3U2aKEP1Ga5rSbxpDI+75vSr6K7t5hY0GySLT6XbzsdyiqN9oVoV4UVoIfN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ccyZraNVxIlCL3Rztz4QsbosSEBHrWDL4CinhlIaEMOmTXZRWgkMmWzg1cs/Dv2+QGPA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Hqcc8PTlvE8fl8EXKxswU8elYMui3CSlQH49BX1HYeAIGUo8u7Nbdj8H9OwZHVWB9RXX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SwNN7HyB/Y1yO0v5Uh0+6jPV/wARX2la/C7RvJIESbv92qn/AApqyM80ssaDPT5av+3o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xb3QH3W/KtrTru5k0iO08shFumm/EqF/9lr6cl+C2myMSGT/AL4rnPiJ8LYtD8GRX9qi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fPu2sa68PnFKs+VnHWwc6KueTW0c0RYsCAaVkWWGcmtR7cmLJAzVJ1WKzmJ617Z55hpC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8POYNY8xDyI2zVJsPEpHep/DrH7XP3Kxmgk7BbaVFmwSQ3NKNZkjgcMxB6CrVper9gYs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ZvCqHCrVgd5ol48gkkL54pJNXZILsM2cjFc74cvQYCWfAPrVDWdcjhu3hVs560AWra5E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3qBg/PSsdrqM2cSryans5vtI8vbzQBZ1CTEYl/v1y+p5EEmOTXRa43lQpF02c1x8159o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kyQlBjZkksKmXCovzbeeTVbUEjhvF+bepTJ+ta62iCyXjexxn2oLMp7w/aD/AHRU2nax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e2oTIUfMaQWT28AYjBNQQazamhDSbuR2qqdXlvpNoGAPSsuOylll4bitvT7JY4jx83rQ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67cV0+nQ8I5X8a5LS28lX+atn+1mgtl2vVge1/ADTob341eGYphEQJGn/wC+EH/j3FfU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DxBcZAK2brEfM79Gr4+/Zhmmv/jNozzHPlpO8Z/2tlfTnxQ0Ea94W12ymEjTTowT+70q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J4pj/fUE/nmnKcVPHEbW8nt3GCrFCPSllgC5AoUrgTwTIkeRVtbpUi3msNGkUMAM1Fa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yfYVIHTaX4gW2fcHaNyMAIcGvTfC2h6t8TxHoug2LXt7OyrLhc7PZm7Vc+Fn7FniHxbd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XS3AYgnbI6+or7k+Hej+G/hPpyaT4VsY42VVU3W0ZmYfxMxrNziuppGDepc/Z4/Y+sfD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j1zVrcgJbL/qIPf3r6d17wrp2r+G7nT51isIlTEcwAVIfQr6V89j9oCx8FTvFfSmbUJD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/wBmvMfjD8bvFPxJVrQXDaPpLfMllbNjd7SN3p3uO3Q27r4wQ+EfEt7ZanZR3lnHP5cd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10vhj4l+GvGUoTTtQRJTz5UjYNfPa2v2W1/fzedD5dcVq3hixudTUyTTaRMv7yO6hOCf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cBjK3MQSRHH+yaLs/vAD2r5M+FHxO1rwP4iKahqE2taZOoWRXOWVv7y+gr6psNYsvEuk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Bgg8j2NW4WJaLL9B7LVK6mwW5/hqdo9i9ei1mXbEk4/u1BI+RzDbxP8A7XamakbLxLpk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oJfmqlDLO8YU9BVFbCa1eVYuIpTlhQByWs/s/8Aw38T2rGXQLd7g/xW0YU/oK838Yfs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rrUby6ZDZW7yfPKfvKvvX0OBMNNnx/ro4/3deIfts+Mf+ES+Fun+Eopt91r7qJUB52Kd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PhjRNLzgnvXbrGNP0+VQPvRMD5XzPwKydFtduDjp0/pX0j+x14AtvFHjC68SXtqlzZ6S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xhm/4CtUgPl3S/7auvP8TXumX0Nl5n/HzLA2zbu21avNSh1TUPMV0PvjFfXn/BQj4kXf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tAtoYj4lubm2uRH08pUH+NfnBatqEHVmI/2TWhR9CXN4Lf4P+LYvOjE7JCnl/wDAh/hV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DtEEH77y7OOUiL+83zV4ha/2s9r+5L+UfVjXceG9c8VWGhfaWuTiCRVEWf4AKxnG5aZ9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4caT503nH+yFuJP95q6P4LyQeH9MuJD5Sma3K+bJ9/Zt4r48+G3xr8TXOqaboOo6i2maX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PzIH+7t/4HX0B4k/Yl137T5Np8S7qPzP+WUkWf8A2auTlLNfx7YWkuowyQtC+5gkhH30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TPEHhqT+zIZZpjFFDGPI/uqit/Kn/BT9new+DOn6hLfaxP4ku76SIyyXpAWMru+VV/Gu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8kfupGjT/dppCPnT4e6BcWPhXUlOlXMk80+ExH9xaxNE+H3iKw8Xf2/c6cywHd5cTkK2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NqgXAZKg1bTAkIDf8tGWtRWPCINC1q3vLS5a2Kwx7c5NehXuoXb2bMoPC1v3Nn/osseP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aW7d1ParIPMLjWbnPLms+7129VTsJNegXHha2lkwFrUsfBNiUG+ME0CPn7xDrOt7wI9P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CuF8SeJzbywwXdmqTlfN8sDoK+z30GzS0mja2QybfLjJHTNfPv7Qvhfw14SggvDKH1SV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+Y/7bvPFVxey3VqYCT3FRDTJGi8scgVu3PjXS4d7JEpUn0qM+JdO1IMkX7tsVorHO0YH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u7DtWhaXRW9+zvNKJGH7shq0INOs1QxvNnzP4jWZrHhNpgJ7S7jE0X3SW5rSxJZuDfWz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5qeDxBqCAAyyPiqQvNWKndaJIfpTbdNXuG+WyRP8AgVAHRjxnqOwIZXCjtXQaP8SZIYfJ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ksbtkw0Leb6AVj642o6Tb77S2d7j0oA980j4on7MokfP7z+I4IruL74p2lr4G1ucSN5q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/LXy3o1xeSQA3ilW61a1rWGk0yy00k7by/tbf/gLtmoaNEfU91baZ4V8C6JBP5UHl29o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+Krtb340eFmurzydXtyvmBI4vwrxzxdcDxDi3WMskixjzI/Z8j+Qrmp/A0Fz/r4c1Fhn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A5W9jcZztVxWrH45sbdnCh+e45r401rwn/Y94xhjmjTqGRzV2w0LUry3R7a/vVz2BzUj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vLK67iB03CvJ/DmqT6b4x8ReIPI83KzmSX+6rE7f/Qa4bw3r/jPQNMxZ6oReSIfKgmiz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Bp/Cfwv8STzf6+WKG1H+/wDeb+dAHzzqcomuLiTr5zsf++jX234C0v8AsbwZ4fsAMfZ7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qa+HtGgN3d2CYJ8yeNMfVgK+6k1D7LDFGv8ABGq4+gx/SuOvugRvxIwwR0qbzvLl5PFE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LmUyXSxiuM3RpLeqIsgUsV2TzSNaqsYUVHcW/lKADWQyQFnYt2pPNVlIojXbAecmlhix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ICSpqOSpLfoaAJACTUyLgUkajNWEUGgCILg0lTunHFQMeTQUFLmk7U0tigB+8Yp8cu0G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HmgDQhnDZFEse7Jqpb8GrRlwvrQBERsBHSq9woaEyiUS/J2qxqd2Li2tIPKHkhPLkl/j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+lAG39llOlxXg6HdXjvxXufN0rVtNeTaLoxxEfVlr1jTdQdtMW23ZUZ4ryH4mfZW8aaQ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Qf7K9atAYr6XH4TuP7QS3hFp9nJjlH95l2V9c+F/Fnh3xH4YgtfD18l7DptrDBJ5P+78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TND+E2r6nDNHNDaxD9WC17B+xz4X8z4MHVzby251y68wGUbHMKptVv8AdaulAe16Xc/Z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OurkW1u023DlcVYKYj2hRu3YqrrshFgEC/PuwKZmRaZbhYhcP/rW4XPrUaWavfSsx/cJ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IigQ9CgwPrVC2V5EkjJ+Vjlz71ZQ+6nNnYSS7gZXUCED/AGulUbiwk07T1eQ4eRdij/0K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Ykxwj5B9KsXyDVNSgiJPlwpvIoII7lXtdJPKf6nPmVxHi34gWXws8NNNNGt7rN0vmWtl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rfwxf8AjzfdWr3xZ+IUfhPwzcyyDgFbeOL++237v/fdeDaFa/25cz+IPFvmzebtuI7H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Mv8Azz3/ACov8bf7KtQaIgg8P6j43v5PGPi+ZYrac7orWRD51x3X5f4Y/wC6n3m/2U3N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bzpvtUNl9oWzt7a1k33Gpy/e+zqo6ov8bfLEv8P96pBbfafP/tqa1h1n7Qln5UXzxaSr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0nb7z//ABNS65of9iWv9mZ8+8+a3v7rzPuf9O6/+zVYzovDMMTq9u9naR6fDgNbw5aw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l/2K5fxjZQ3d9Ot/PMPNXyiOTczH+Hf/AA2sf+zUo1s6Q2mLZ3JtSqmJJ413G13f8s7W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+79akuLdNWsXlvxFNa2snyvdM08JuB0Z1T5rmUfwp93+9QZmD4W1x9S3RXawx3Wng2k8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sRWynzL843Vk+F0EPiCfTZI5bqZHM9iWVLuZYv8Anlum/cQbf48L3qfXIhpuvG4vVZJL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Xnj5zHLcbfljf/pkv3VapfFuiCPRtOmhT7Xqdo3mWSThpFZf44UgX5fm/iZvWgo6wW0P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TN923kl8z7RL8v/kKsO7mS0maPzpYVf8A0d7Wa+hsjtX/AGYot3/j1aGg65D4m8m98jzr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vv42b+LavT/dauWOq3hu7rTNFa2srzY/mQiOKCPb/sn71BRtaZbQ/aceVxLJ+7i8z+H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eXxpIkNrgrYQwv5U0B+Zndv4v92sPS9dvdcuZ73TP+P21j/eWssav81V/B9zD9p8QeIL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7iKKwWW3/dW/3pf7m3dSA6n4e+Gb/wD4RmwZ7SSWOVpGYro8FwgBYn/WRtvruLDTLe1a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i2MVlkty3B/hb7tYnw50PRY9J0nFlb21yLOI+ZLp81q4JGf9ajbWrtobmay+0xJFLfxx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4/ut81YGZS1Gzs7K2G+N44x/qxKp2n/tovFYDz6kWJibUFj/AIRBCkqY9mzzUkl8tozf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bBCxT/rrA3b/AHapmK3lJeSw0G8c9ZmvpLQt9Y88GqKPNvDPOornmvyc+NYI+L/i/wD7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/V3QWK6lb4OMygGvy6+NmmY+NHjYf889Wn4+rmvRofEdmN2R53t61XmXmtt7PbmqFxb4J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KKXaaAKQhKOxoo7GgAjakdutJH1pJO9Ia3PYbbSTd+D4rgybigFcjqNgz2pIXOe9dp4e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MwxvUDmsjVvsz2Z8qQDFeTd+0Oi2hwkkW0JxzmpYFwU9N1WJogdnPOadDB80f+9XemRY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Yx1rsfAt9BHZ3cMjjKsNo9a5TxNaNpdzLAx2kKM1gf2jPp8qtC5wpBb3rkrYeNXU6KdR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o2HXdUv2vqPLOPX3rkfh7r8msaM6Sf66Jhmuq7V8/Vp+zk0e1TnzRuW7dtynNJj5jTLN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sjUpzW5lbOO1Mit1Qniti1iVRk8082wlRsLispIyTHWNvut48VPIixr8x5qOCF4olwel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kkbJjXdCpHeqF4vy4bkVoC3/AIutV7mIucEVkbRZj2Nq0dwzL901vxD93UFlatG5JHymr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2kbIWJdq9Btao3iyxOBtFWYrUsOQdoqUWOex2mpsMq2dmkokIHQ11Ph6BLW4HAwwrHsb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rdsoG+0r/siueoxWR0dlZq96QOEfmuvis2e3CrwuMZrGkhisIrSVzhjxxSXevzadFPI/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SNKCxktLiF/vDzPn/wB2tW5G4H3Siwv7a7tY5VIZXVD/AN9UzRD9otcy9Ru/9CqbG8WZ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dkR/8s46534palD/AMKcufKl/ff2tB+7P93bLXoJCgmvOfjjAtt8HvtowBNr8UC/TyJD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jzcw/hnzoWckc9BVO6VjaS/7SGp0MhK8H5hSTo5tJP8AZQ1+oI+OMBpNlsoz0Aq14Wcf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ALNWTcuVDCrvhlsLfP6IP/QqAOi1zVhY6cUX5XkHFcX890qszfNnmrfjfUQt1pyDoRzW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D0qwOquNSSysFWI/N04rIsoWvb3zJCcn1rNgnaVU3nIzXTaeiNIm3HagDUtdJl3K2PkAq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jjitWa6itdKHTdtrh7rViFkIYjmgB3iPWWnllBOwdKwbeRSynO7NVbyWSRnYkuKW3dFC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Psv0A+bLZrorV82Jk+7uOK5a+PnXLPnbtOM10OkS+ZYrGTuIOaCy3YaY1zvmf7q+tUtX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tuOYpb+UvGa57XJQreR3PWoIKllcOCD1zW/bZRfm71zVqrA9eBW9bzm4xjtQBu2wAB/d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+lZ1rcEdTV3zyV68VQHpf7O2o/2f8WvD75xvm8v/AL6GK++LnTPtE/PSvzN8NX8mka7p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WQEV+jPgTxpo2seBoL22uknZkByX3GuStfodEFc8P+I3wQ0vxr4iuG00rpk5BJ8sfJvy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xpp2pyW8OlSXQU4WSIZBFfedzoUOpeT2+euhttCiNo8fmBNvyfnXOqjQ3E+E/h7+yN4v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LNOZAT8zivrzwF+zL4a+Gfl3thZG71MAZnulzsP95f7ta2p/Ffwd8ItJKajrUEl3/cU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R/267rVLaW28JWJtl5Au7lPn/wC+ahznI0gkj6N8TeINF8IWL32v6lDaxKMkyvjP0HU1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+8RalPY+DrZrWDzFRb9x+82f3lHavBvE3jnxB41vGn1nUp7xmOcSNkD6L0FP8Myta38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Om92VJ3PeNKvjYXtrdyySTS7/wB5O5yfmqTUvizFNq0zhdlun3P9qvErrx1e6fL9m3n7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xIsglaNjk+9d1iLHvfhX4g22sQ6nZ3lz/rR/o/8AvVeg1q5u9INjff7X2eb+7/8AWrwW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n50f+s6f8BrutC1wtHbRF3bzQnl4/WmtBFK18T/8Ih4lh0zU54oftUnl28v9+vdvDvib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fP58R6webhHFfPfxq8A/8Jd4Va4txi+sJ1liYdcj71T/ALNvxBOvXM/h/WLnZqsQ2oz9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rmd7n6E+FvFVn400tbixf5xxNEfvI3oauOAcjOe1fK/gjxtqXgzxFd3MbFZYD5c6fwTK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q1lb31qweGdfMSQf3v7tIkmePyrZGHdqSAAlge7U6GTz4gh/haqL3PlRTP8A3XxQBqeV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r4D/AGp/Hn/CwPjTfQxSb7HR1SxhAPG5fmc/99cfhX3R4+8RQeDvhxr2uTEA2NjJKM93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W2nXEupXdzfTsWluJHndifmLM5agDf6W2K/Q/wDZx8FDwF8H9PtJU23tyv2mYnqTJ83+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iDxr8Q/DHh9mw19dqWH+wv3hX6SXtutvp9tHaDZDGm4Af3ABgfpVID4V/wCCmV39o8ef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YXN1Iv8AtNJhT/47Xy1pemtebUA+X+I17x+3jq/9tftDvDnd9g0izhJ9yHc/+h15DoK7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4b0WK3sCgHBFST6O0SXCD7rmtPSFH2FHFS6grmVQvfmsmNGf4N8Nf2r498LaYRn7Rqdv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BeGS4v28scrO0mfpXwF+zvov9vfHrwZDjPl3aXX/AHyrP/7LX6EWltMLqY8VgaLYdcBS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v1qLWUVdKlhT5Gk2oTSXKGHWJFX95GEDg+lV70td3coZsqWGF9KRmVY5zKkZI4gjcL7s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a2jHqzIv/AvWnvZLCIox2GD/AMC5NOm1JYrm2iI4XA/Fec1ZRl3dgEd0IAJVf++g1Wpr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3p2sny7hnPadk/M07V7kwJ5HTy/v+ZViexmHTVkuEn7GtJbJYjGc/c+aqb3CRziBfL+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ctp4kGMsuKDn2OK+K3iyDw5pUKNJ5dzdyiOEjs1eGBP+Fk+Kb6LUYPMhsooQN3P3mq78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3pujQPv0vSLaeaf0MgHH5U34Cul9F4r1hR8l1qLQIfVEVMfzrKpKxpEdqPwJ8KXeYZtN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/C81xP5Ikt/TYxFe0nrz+teLfFb+07rxwfsU11DZRWC7PK/jlrNVLDsc/qn7N11aGNbT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rk9d+C3irTSPIuFlJ6EDp81dPZXWsi2jlOr3SyAgESdqIda8SC6uIk1sPGgBy46fNW8a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4pt7sSTOsrRjbgnGaZdaD4qsNwax3qp3Aqm7Ndxe+L9d0WWKea6s7zMgjwqZzmu2+H3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FxbRKNPjEhIOM1ftBWPBbrVfEOn/AOs0+4/ef9MiKrt4pun/ANZCwPeN4sNX1na6bDdZ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vzP7provAPwU8P8Aj34lF9TgTybGw8zyvK2/Mzf/AGNEalxWPjy4uftUumD/AJ67v3Vc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jps0P+uik+0R/wC8tez/ALSb+GPD/wC0NfeF4/JtIoIo4hIPkTdj5q47x38HtU1YxLbH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HHvBSt1K5SOf0D9qjU9LH77RUlx2Arv9B/bL8PBM6pohjk7qFrxU+DZrYBp7eSObPQiu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8W6ssV0hTv8AdoIPc9C/al+GevXG24kaxRuD5w+QV6N4e8bfCzV8mDXbDn1Ir5N1D4PR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H2dZW8uWS2+V1rqv2ev2ddM8a+PxbahE6WUMe+SILjflvlqbFo+1NI8D+GdZ0s3Omavb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RXiX7VmtTWOgaFoEL+f9ou2km8k907VtftbfALRfhVoejf8ACJX11pk99J5flRSf3Vr5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A1O+nv5BI2WlbJrNyKO6+Gll9q8Y+GLfHBvUOP4vl+b+lfZEVujziQjivlz4GacLz4m2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jPoc4FfV+l4uZvKFefUd2CNa3kjO0barPta5dgOhqwYmgmK4xgVTt5WYzHHQ1ynSti68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9IYZqNHLQ8ipYCFG6oESpCMkZpZLgRIVFMeYIjMKybi6Z1agCfTdOk8ReIbbTIZWQ3Bc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dLN8GNVsrg/Z/EdmfQSp81V/hRCD40ExGfKs5Xz/ALxVf616+dKgvpvtGMxUAeVj4U+K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u6MP6VUi8HeKZYFmt47S6hb7skVwpVvoa5L4v+INQ+O3xIHwp8PX1xZ+ENIkEvi/U7Vt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H8bYO49lNan7POpj4a/ErxR8JZ55fsUb/wBr6B9qk377V/vRq3+ya8n+06H1v6nf3jTk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dT8+kyP9Dj+lVbs3MBgF1avY3D/P5THO5fyr3ueL5jng/WvKfimfO8S6ZF0Itv8A2avX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Oc1Ken4VEQeaQgkT93RFGTH70jyfuzRFJ+75oAsxozIy5G4LxVwGxj8PRBZHa+3HKkcV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9406PMRceYjIOdvegBbO8ksr6C4CZw5PlHpXNzW9zrF5cFIigYHg/Wulm8tlEofOzkR9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cE7ACgDkdKu3tLtonzuWTDD/AGa7n4U6HpfiTUdan1OyivBFItv+9j3J93c3/oVc9qtq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p8HpPs2hXuDg3F9Ixx/dyF/pVoDi/wBqr4XaDrHwK8S6VZ21vaS3tzaRKscXB3XUQ/pX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LZ6XZxrFbWNvHboijAAVdv8ASuC+MMUeqeH/AA9p7ffv/EmnWwHqqzF2/SOu9ncHziP4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yKpE/aiZuPKt93XvVoEBM9h1NUtMDDI5/wBY7yf7v8NaCsV9VeWK3h8w/wCsOaliUWen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+tWTbfaRg/67y9+P96m4/tK5mmM3+hW37uCI/wAbVYWIQOkRGD/rP+A0C5/s21vNTm8r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Cy207UroXGYYcCb5Y/+A14r+0f4qH2LRfAdrc7b7VCbu7kHW3tlPDfnigLHiWt6p4i+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/K8LWl41vbR52CZ1527vu/M3y16RpfhnU/CGdam1O21maLdd2n/THb8st638MiR/dgVv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t7PwZ/YtnbS2+lIPIBH30P355v8Af2/uk/25mf8AhqEane+ENT+xXsP23yo4ru4il+5P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9MLVPm+X7zfNQNaG7BHp1npd3Lb3yWF1ao7g+XuutKt5OGkw3zSahcN/H7/i2Df3nn/Z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it10+E+b9jUf6uB/790x+d/TOKu3FzpEkNpdRakjam0k8ttrlyNrzFQfterSqf8Alkv+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Jzpt3FbXq3OiWlraecL6JctBHKdxbH8N7cdMt91T3qwNC5u4be6lVo3mYq1vPFE4X90n3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pPh9dGS7SeR4rZrmaRrS6jGZ5eMMsAP+ojXo07VzesyixEYS0iScjYYoJC8Vqh5S2Vv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taSO3XSpII1jna5VUuyZcrcr18pnH/LJerqvWgksa54ZhtrWf7b9m/szzGt45Yvnt0Zv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/wDHVqjpepzanoZ/tOGWG9sZPLntpfkfzVX+L0TFbOhanqdz/oU0377zG+zyxRqkr/L92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w7mrj9YUeHPEVtJiL7Fd/ubgRS52Tp/qtzP/AK1n+dWegDR+H0sHh3W7rT0V1sb4G70+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K2Nf76L95aXUvCy3OqSXFmkkDxghJYrfYv/AH8eofE2mXtz/wATPTPN/tOxk+2Wnlf8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k+WtDxLrsGp+GbPWYf3327b5f7tpXRm+9/ubaCjn+/8AacEP76T93J+7+/WXoeh2kng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1Ka5SES2Umz5pNp2zo/yP/s1uXPk2whhm/5dY2kk+0o3/slZvhaxU/D7w6Yyvl3uo2+A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Lrff+787LSA9s1maKx0y2t4plju7dEgQwTvEcAY/wB2sd4rywigbUPKxKSIrm9tthz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edcW/lu7fzWvVijEzf2fdxXag/7cTfNUemSoLbfbFLeR/nkMDuu0f3Wik+Uf8AAawJ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WbSK8iN5aXIWM3X33Rv9mVKxdc1LT7DU54dQvLdplPBuCS+3tnNdB8QPFMXgfQJbq3hi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f3ZD67f4K4vwn8I9Iv8ATGvfHFnqF7r92/nySL02lRtFUBmaMduoQH0lWvzP+P5Fr8cv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f+Z/9Br9L9I/4/of+ui/zr8x/wBpXI+OnjgdD/as36k130fiO/Gr3EcYbhHB5qJrdXBN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CTg811HilKeDGaqlcVrSqGBqlLD1qAKRFOjiLVKIeatQQ4oApC32sOKne1DrwKnuUCsK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Gw18r6XBbg/6vFMliDFRn7wrO8ho2HPBqS6uGijD5+5XK4K9zRMU2DLI7nPtVqO2aQoF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fW3mj8as6dKIdTi3DK1OqGO8XW82pBr+Qc+QiSf73SuHnHytnuoNela2izI6/wAJI/nW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xRn2H8NZxqWeo7XNr4URtb294ZPuTBQPzrv6xvDmlpY2iIowAK2QM14OJlzVG0ezSXLC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YFRQoNtTCuY0Lloiu2K0I7cYIqOyg2puxT1Y+bjPFQ0A9odse01BJEPLI71flhJAOc0x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DOgtSuc1N9mBPSrjqF7UqLlTWFjaLK6QDBGKkS2yKeOGq3EBilY2iytHEQrL61o29mWh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rd0+3UoMipsbJmVHpxyBjv6V0+k2EEeDKB0PNSQ2iY6V498VvitPoWpmy0ztGv8A30fv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yMataNGPMz32502G7tYe+HWqGqaaZLOWJ1BVlbNfK3hj49+IvDV0Zr2Lz4fT+5/tV9S6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W31K0YPHdQgkD+H+8KWJwM8PHmew8PiYVtEP05Ht1h/uqgBq3Zalb+Tdx27gvv5xSv8A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BXF6ZHLouq3iSPkSHIya8060zqbjUHxksf3f/oNc78Zrv7R+zpY+cY/O/wCErTZ/t/6N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S8/eXbWV8ddO+zfsy+G7g9/Gckf5WgrvwH+9ROHG/wAI8YlsxbaYWBH+r/8AZa5GXUG+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UGcXGkHLdsf+O1wrbVjnBPfH61+lo+VMa6uiB03c1d0aZmsNSYDb8qis69K5fHy4FbXh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3fOgqyDJ8TET31p38uOsjyd/NaurNvvpOOFXAqnbrvWrAltYVKAA81qWBe3kHzVVit0i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oA6G7Mk1pu39q5O9YuGXd3roYmY2ZUntXJaoTbyMfegAEmY2T1qMQkk5NQRXIkXPQ1eg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wK0kAReantLk2ce8HGTVh4xImSOgrIeUzMqdFBoA0bnWnDh0qjc3TyuZG5JqaS03qQnO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EccZoZYqPJtXaDzW/patDCd3U026sVgQMg6VLYFpSN3ArJgW1cir/wDaMVtCu8c1UEJP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QtIMcGpYWOt0V2MYuFGARmuz8K+NNS8I3aXOl3DxyA5KLzGf95ehrnJ5hbWsjAYA+TGP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lRUtXRcWe73H7RfjO5tYflg8n/crlNZ+JfiTX90Nzq9xGh/gjbA/SuFGsyLbrHu4Ws+f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nlFG8Vcm1/S5GlNw9zLM3+2SaoBg0e3GWra+1LfWqtlTmqIsHS7DArtPaikkVsUUDLI3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TZgqSNkYqGGcKjV0mZVmla6mYMKZ9i2wMRVpEWaY7eKleLyoTnmqKJY59ulRrGuXjdXr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pMw23VvIsh+lefXVslrLBsbME0avmuk06Oea7u7i2l228iKg+tWZnrGlIupyTQnlJkyP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a9pmtQa54dLW2o2Z8/yzxjH/AMVXe+BL6WyvkaQyguMDzK3vEkHibW9YbTdMuPsdn5H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FjovDWvjxx4Os78qLW/YbLm2bgxyr95a9c+BHiMW2ov4cvZMR3BzCWP3ZPSvmX4Z6Dce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uxXrao4ZE8xd29f7tenSSy6fdw31uxW5iYOCP7ymixCkfWVzZtbXEQA5VwrfWs23dRLO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tF16HxFomk6pGQTdwK8gH8LjrWTcRbdTmKnAklDr9ako8U/br8VyeHvgTNZRNg6tqcFm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Xwz4ZYi2TPXA61+gP7S3wlvPjP8ABrV9Esyiavp1wmo2LyD5WkU/On1ZTX59Weha9oVr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KnDSTREJ+dAHYaXczi4GpaZP5M8X/HvdRybHSvqP9kv9o3U9d8SR/DjxFPHNPfW7TWF+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/wDfFfINn4vsLGy8lTGB7V3f7FttN44/a78FHyMw6S9xf3Hsu11/m1UgKH7Vlz9u/aZ8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0/d/9MrdVx+YrlNJtvOkjUccdarfEvVDr/xt+IGrbt3na9dqD6hZWRf0Fbmh2+BEp69q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LJIx93jmk1O1VJl2ntU9hIUszEfvAVQvpnBIJya5uYD0r9lPWtL8O/G6w1HVbhba2gi8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fzNfeH/Ht9on/wBdD5jSJ5X/ALLXw1+zF8HtM+MN14403Unlj22NubaWHrHOJWZG/Da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bquk+J9W+FfjZjFrVhH5VpPJ0vIxxnPfco+WkaI9a1TxHc26XDQgmSRfKCD61oI32W5h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HtWdpiL/a+JQCgkY5NNk86+1wzA4iLCJTWRidVDci4dnbgBRWVegT6nEG4UMOaaLzbK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MZN0sa/e45qih+trI11ceaeLaaJuO7UzxGryWjTSH9644z3rS1tIpJJftB8rfHGT9azt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9PEIYx+7xWiLKWkWxunsnPXbic/7O6o/id4nh8J+CprqJgsoDxr7lhT/DlyH0wxBh53nN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f2qNShh8OadaQH90bguwPstUYtWPmXwz4gbw7rviu8B84rYuFbujZr2r9nW18n4PaZMB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dJj/ANlr5q1C7WLRtcuh/wAtpNp/4Cc19e/C7R/7D+FXhS2xjFnGf++iW/rWNWNwRq3V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Z51z9yoAdMxPmbJ3+XJ/sVzvxA13+zL+y8n995Ui+Z/wL7tU7PWra4tLe+hsvs51ZWNx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q1z2G5WNm50OwucwmOKYf6xI5fvVXbwjp/RrJFJ9KrA/ZdNs9UHm/wCix+X9m/2fpWut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iJRL5dNApXMfUPh5pl7anNuV/eKnHtV/w78PdJ8NPfXVnGFe6jQykDrtp2l3P9pa5OIL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f89V4qIaneXNtDD5wmvftDeZ/u1d9Cjet7VEQBPujGK2PBPi0eGtU1+aKMiQpDEhB7BC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qAMMV5sPE0P9v+K4PPj86xvfL/29vk0Rvck+avjzp9x8R/iJr3iK9tfLt9SmlltJj/st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bxh8L7qGaO7ebTV6xyHJUexr7H8G/D3R/Efws0LTtUgEix2/m/8AAmINcNqH7MepafcS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vPlNyx/2Wrqi9AOGufjrp0dr5up6NHezHr5UK/1FVvDfxA1D4o/ELw7ZeF9ETRbLeiTv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u9q6vTvgFr2q/uRpItf+mpIFe2fCL4R6d8PNHR0V59SulHn3Plcof/ia1UhWPQ20exBi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rWF4L0jT/wDhcGqixhVIrZY4pNo/iU7m/wDQq7S10ye5tZv+/nm/7Irmv2f7VpbfXvE8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9U3HZ+mKoFoQ/HHQtM8a6hefa5N0FhlIs9nblq+LbiyWz1a928eXcOor6o8Va39i8L3N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c++cfpXywztMHlb70rtIc+5Ncs3bYZ6Z+zhp3m+Jdb1A/wDLO08gexY5r6F8Fae0VyLi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Zgsj9j8TySf6prqNR/wFa+g7WRbe2VFHFcU9wRf1CTdJkHqtUIYSrMfUVJcTFiv0qROR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Io8DqRVhIz5EY7vUMJSaWNT3O2rlwcSOF6RcVkWV5n8qGZT6Vl+QCgJq1fSloZBn5iag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mgDufhPpi3d5q7uPkNvFAfoTuP8qxv2hPiTqfhi20/wAA+BSJvHmvBksy5yum2vSS8k9F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YfEGy+FXwe8V+M75zJBbXDeTEP8Alo21UjVf952rnPg/4f8A7POoeL/E+pWV/wCPPEJE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i6xW0foqL/301fIcSZ1/Y+DdVfE9EdFGN3c4T4h6Fpnwr8H+GfhZ4fvb+EX1w1/res22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3Mp9WNdD8TLr+zPDPgz4taLZSw/8Iptkktpf9c+mN8sqt/wD5q7L41aFrPjDw1Z6P4Yv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3v5vlb/Q2Vt9dm2hWuoaG2kTwiWzltxavFjhk27SPyr8Uo5zUpVsPip6Pm947pRujuNP1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jZyiW2uolmikU8MrDIP5GvGPiHfeb8S7tR0gt44/p1NP/ZU1S50KDW/hjq0rPqXhKcJb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aBxnrt5UmsjUidT8Xa7eZ3A3JjU+y8V/SOGrxxNGNWOzPKaak0y/C28ZpZG8vg1Gv7q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ikdMV0jIzKVLelSxDzET3qGTCrIT/dp1pMP3Y9FoJJ4od0TY7vTpVEUkhHcYp1r8yAe+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AKtxNtiNUxP8hq5dxfuzWcyYjPNBRl65q0sNsdnbNek/DWz+waDpkJkw068/XkmvJtat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PT9K9i8BRzCBUI/1SBP0rRAHj0favHfwysYeQmoXWpMP+uVs6qf++pa6m8utrnZzzXI3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2nUaf4annPsZ51X/ANlrrNuOorWIE9xOY9OmUcll/WpNLDW1jHLIPnjXdL7j0pulFbhb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9fenzXCyRThcFQdrD1rQzM28ke3iOwbri9P7tR/CtX7fNvELU/eI4Pq1JbbYJI7iUb5p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t8wglSXIKxcg+pqyjPBhtLm9vLw/8etu08kn+zXyVpurXXjzVPEvjO4i332u3P2exif8A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fTcw/GvUv2qvG934X+Fd59hcpqPiK4i0u2VTz8xO7H6VhfD/AMLfY9LnEI819DskigHY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ZmoKNVEFheS2dud0WkQnfIv3ZGTlmH/bXdism6vGF9sThdiISOrSS/M3/Atv3vaugh8P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DMwvp5F6tBbfLCv/AG1lyzVGPDczaay3e0Xp3qxTtNcc3Eg91ixtoMzj9PtN16by1SJk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JkjchInX+5uG7b3xmt3QvHcljhtVvEk1G4klVVkXKAvlp9Tf+9tUeVGntVG9tbrS9Onu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jjB5Ecp2WkGf7xT941ZM+mDVJI5ZJImiO/zZweFjg+Xch7JvqyjT1PQv+Jn5GmebDZWt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/epFMwZVVj0nuP4/7u6q412HU7nyIYPsc1t/o9xY/wDPFv8Anmuev+9VrQtT1Pwzcma9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TU5fnltWP3rpl7vs+VasanoWi+OLn7b9t8nyrdbiSXy/9ItYmZlgj3f89Lh/m2/3aAMO5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Jaz/vF8z/SNm/8A3pfveWv91a0dctYfF+mH/prH5fmyx/O7L91oou0f/j1ZQ1O90z/k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zx3MUf8Ao+5V+bctTfafs1zPN53+hS/vJJbqT53/AL0ksv8Ac/hRVoATw9rE+taWl03F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/LnT7y/8C5qheK1pf6l4XnMb28m3UbeOSZ3Me7PmrtXod3zY/wBqp7t08G+J/wC0nOy0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YbgLhXVf4VZfl+bvmsnQray1O5vfttlF/otw1xHLLcfZ4U3fe+58z0FFzX7z+xfD2t3O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/Ep27a3UP9iXfgnSvOiX7Mktz5P2uTjbahfvMm1fnavONcto/wCwNSK+IZbSwuwkXzXb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j/drGv8A9o7SbTxAtsmv6rqH2K7+yxa/Aq3dulm0Y3bYm+Xfv+WgL2PpAfbbryfOh86H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/fMqUa5qcOmaZ583m/wxx2vmb98v+y33tleH6B8f9D1LVriGbxlcWlgF/dzSaYsZn/u7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TtM8fzC70zWhrqJb5eRgkflbv7q/7X96ocQLnhHw/c694in8U6yu5mOy2V+ijtsH+zXX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/K04bYWunR20g8kRnywP92sq7nZZ2AJxSsB4toHnfbf+2i/zr82v2oR/xkL45Hb+0W/l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8P7r9zHIok/+Kr83/2trb7H+0b4zT1vN3/jprso/EduN/ho8dlZt/FTpMVTmkLqWplz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RTbzUpTIrOtHJNaAbigoYIxmpFXFIhyTUwAFAFW8bEWf4lq5pUq+Tk/ebtWbftiTP8LU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rQBtXPFULo/JV2dwxqlcruBrMs0PCMirGUcgB3PBroLixW3+ZTkhDXBW9w8ErBCR5ZzW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87cVk1co6ib/AJBgMuTJ7VnC6BxmGQ4qvo/iD7Xthk+b5c5NbdvZteSYQYXufSuCrFpM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Lbrn0FaCJkZqhbDZCgHoK1okBiBrxZLVnci1Z2xkFX008+lM0zAWtVJBg8VmbEYcpFtx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5qFnJfkcVejuFEJU02iiASngelTK/HSqkTKWY1PayFnIrFoCRoy/apY4sL0p6HrSM5BrH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lTrAdp4ohYmr0Cbh0qbGyE06MDqK6C0jBAwKq21ooxxXQ6ZZxlelRYLl3T7ZGUBox+Nf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vx1rS3Iw/wBrZo/9zov6AV9i58sdcVwHxH8BWPxDtHaRVh1KMEJcY2s3/wBaurCVI0Z3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yPjq5OR7V9MfstXN7J4EmikMnlpcMIAeyN/s9vmrjf8AhnW7+1eT9oHk/f8Av/w17N4H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MR4Azx97cTXZmGIp1qXLE58HRnRndnQQarGL6S2eQvMgyVNU9ftBcolzHFg5wa5q5sbp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PH7wetZuv/E1tB1OS1eEzRMflr5qNHQ9rnOvtbYxRkdM079pIY/Y88PH/qdZf/SSpowL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tH7TtrNa/sUeHv8AnrL4xl/9ECuvAQSxUTjxkr0z5O0zVn+ySR5+XP8ASsi/nJklUdDU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xnNUr99ryLjnHWv0RHy5RPOa3NAuAnh6/wD9qdBWBW9oZ/4om6mMX737Yf8A0GgDI1d3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j09PkJIIOfSugtbe1uPLeRcMB3q9bW1vMGT5VGasDC3AjrUsbdga3RotrIDtcZqm+jrH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8ixnB4rndVPmsc9a6q6hWOEjdXL3ttmQ/NQBj+URlh2Na9vkxgg9uahS1yDnpVqLbEjY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RR14NMisRtJ708De/FaEcQMA7GgClHG0W6rFlGDJk9aJFPGKIo3Ri1DLL05by2X1qWwj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UA1oafasWZu1YsEWYCQvPQVsaH5byNK3QdKyZonjiJx1re0+3S20wE8MRk1BrYXWp/Ng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qpaecUBgViprpdC8OnVLZ2bd5ZrsfB3w4fUd6wqxVK4auJ9mehhsN7U890HwpqfjDW7XS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sewr6l8LfAT4VeDtGSPxDNJPqCx7pWMpOD9Kxvhh4QfRfGwiNuELJ8srdjXSeK/h4dE1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uJGx9nYZGDXz9fGyk7I+rwWChB3ZS1r9l7w74ssZr7wHq+24jG82snU+2K8X1HwVf6Tc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AdsnHB/Cvo7wVfxWq+bpV2kN/DyUX+IV3GsaZp/i/TP7XktkFxH8twNvU06OPlDSRviM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4X1CxaTzNybWXrxWLJZyHG3rX0z8RPhCWkkn01Mq4JIFeLyeGbiz89GjIkjODkV7tHFx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NTDv3lp3OPt7UgtlsEU/yw+5C/StKfTZobh1MfOcU2bTGhnkymPlFdvtEedYggUOiR9l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SPnA9M1zNla/eOMGun8M6ZLeEkE4FZSrNDULnX6Dod1rV2Gtj5MMT/63/ap3jnU73UwY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/WS/cf8A2q9u+FPgtLeyVWijJ31yf7QPw28G33xKaxuPELWV6mnRz/2ZFG3+6zbv9qpW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PmXU9S8LeFtQhu7SC61PVbaRZI5HkyEI/u19J3NzDdW0M8PmeTJGtx/wFl3VJ4V/ZNs/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wv1i1s72KRreOLVrX5LmVfvKrH7n/fLfNXmX/Cw5vCGhQ+H739z4g0zdp9/bf3J1ba1V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OhPmnD4l2ON03E+uPgDrBu/B11YO37yxuSg/3T8y138lmrYcjkNmviDwX+0F4g8CzzhY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OW52DFfRPws/aV0bx/ZlNVKaZqEJx5bHG5fWu+wI9YHpXxt/wUO+K32ax0TwLZeV3v7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fZGpXUGmD7ZOfKshbtceYf7u3NfkH8XPHt78VPHGu+KJI5rlL26Zbfy0Z0jiD/LtP0os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m28+y8P300P/AEyj31+hn/BNj4QT+CPh/wCIviFrljLb67qpeGG3uIthjtYhzjdyu9q+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78EWgsbPT7ee0QYU3cZNfT3hv9sPx5ouhNPqfhK3axmjMWI9wG5jRYD4ftJvtXiHUZvK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975kdq9L0hSXgNbPxZ8aeGfiFqGlX2keGYfD98hmS4EP3H3Y21naEAYoCab2A6zT/wB4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XzzVywIiZ6jmBk833rka1A+n/wBhGw8uDxPqcYx5txHCD/uoW/8AZ62f2wfh9dNomkeP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s4lnkiHM1tu3ckf3G/8AHTWt+xVpqWvwUm1NQN82pzMT7LsWvbZNHttYt9RF6N9nd2rQ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LTNEcZ4J1yx+IXg3SddsdvmXkIaRR1Vxw2fx/nVy50+SJoIgu2KOTf5nvXjn7PEd98LP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ITDbF7jTp3/jiX5lK/768f7wr3bWCV1iO3G4K3rSsJoz9atk+3xvGRjG84qtG81xdxn0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aQdecCqtsJvMkde42ipJRmeKNbs7PxBo8Oq3sVnBdPO372Tb8y4b+TVDqGs6RJrenQWN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OTcCu3NeLf8ABQDw1Pa/ATw9rHnSw3tlr8ceYpNj7JYmX/2WuQ/Zm1CeXw5p08szq1tf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aI15T6tsbRLbU7iGPjKmXjvmvCP2srzbqWkQDtbtLj6ttr36d/K1TTJ/4Nxt2OOtfNn7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jnZaIij05LVRjJHkn/CDfav2Y9V8Szf8fg1Xy4/+mis23dX1Xo1zBFoWiWUA80Q28SY9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y079lLwzpt7D532427x+87S7q9O0PSGW0s7oJKgdRx+FZVHYzRkXg0K21R7i/jkE5lz5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Mll4fghjtrO5kNs5cxf77MWat/xPZJPNGGEf72XZyK4PXfDBGpnyR+5ij8uOL+DdXNzm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dNPk3sU37zzM/T5dtTfar21uT/Zl5aww+WvmReZ/31Xjmu67D4HzZTG6m82PzLjyvuJu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5Mxm/wCWnlx/vP4WrSKuUj0zTLmYefqZhi87/pn/ALVZdxZ+T4ytJhZSwXEpJ/dfc+7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0M00/nQ38nlxy/3N1egaPaX1pNFcz3clwy9CaqxqjpBXyRp+tf2r458XvD+6nvLuZgfU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eG00m9u/+feCSX8lr5C+Ctt/afxEYex/9DrSnEGfcWiWC2WkWVso+VLWJB9FH/wBauu0X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sS2Ty7ScY4giC/nWrpb7bJUx94Zq0JFuWZlkji/gJ60ySFTOyjpii4lVLdOPn9afaQsy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ix4i13+xvAet3X/POxcR/wC9t2rXOeFD/YnwHjiX5XntgAB1JNV/iZeC40XSdKj5kvb9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nxAVND0vRNOi4WOQSMB/d202ybHlfxovRZ6YljGcGOIJgep4rwm5UC36dK734leIG1bV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fh2rg5mOCDjiueTsKx73+z7bRWXg2efvc3LHPrjivVlmG3g15N8Jrae18K2UOP3Pki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JxH6cVhLUaR1kLLNHGG+8c1LA+yPLdBWPpupRKGDnlAas2uorLZqW4DZrnNUWbf5rxdv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45CesklVNPkUF3HYYp96TI6KOgGagZm6jcut2B/CSBWwsCNCd3UisyO0N3cKh7HdWtqB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M0AddoOmaZqfw003Rta0yLU7K/8+SS2uduzarbtzZrk7P9n/4S+KlaeHwzLDGf+W1n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d1caZ/xRclh5/wBlK6AYvN/uGTv+lch4S+GeoaR8P9d0221eNZpHge3IP31WNff+I1yV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bocZyhrEib9mDwCLYzWN54j02Dt9nv5GT/2aoI/2e4bBd+n/ABR8WaXF2DuWUfmoqObQ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SIbq4a7hvonlMJ+dLZVG5evrVnUx40tvB/hOCzmuZ5rCO5kv5fm+f5tsW71rhlkmXyVn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Y+GHwUh8JePNU8X3nja98UaxPYLZtJLGqFbdX3DdjrXM6MC1kZX+/MxkPuSa9C0jULhf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oqrLLjD7m3bVrz3TkKWUK+igV6tOnGlHkhsSnfUtuflIPZSaZDzACfalf7s59IqIlJto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PnRuB34qWCz8vPsMVPHbGEL7tmh5D5kmOmaCRYFMLHPpTXBfJHYVYkAxUMcgjSTNAFGZ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KRWk43ZrPuEByKEUc7rKebb2qn7jXKr/AFr2bwJrERhG1CXZ1x/KvGNXJa+sYk/1e7za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bchcyb8j863QGrozfa/jV49uM5Wx0vTrEH0Y+ZKw/wDHhW5NeSyQu2BwO1ecfDXUDfz+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QzfN6pAiRL/6BXcXN55cVug6zfvD9BVIDQimd41RFK/Jgf73eo0gMs6CFvkxl/rTl1D7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YYf7zU6ExwNKqH5l2hvqOtaElqeYQ3TKvPlR5T61mX+boRZ/1cQ8xzWjbw+funPO4/LT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4kun2Z9FqwPl/wDaT1Qa98e/hR4XmO7TNMhm1mZf4Afm2lv+ArXc+CLqbR/BclxNGDc3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fuoF/wC+3z9a8o+IVymu/tc+MprqLzbPQ9CjsoDsyBKyxLgf99NXoPhjxbo9xq3g6JZp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9mb7ime5l/g/56BaCjtbnXfs1z9i/wCXKK4+xyf9cLRd0v8A5EbbXO3F7NqbmPkS6pD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3myt/wABgXbWLc+K9Hl0q7kubhQraSsv7xcN5l3duXx+CCtGXV7bUr+4aG6tjMLidB+8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gVje8Q+KItYsYJo8MYwb+EDpvlzFZ/8AfK5ZawToHkeHDchW+zQwmWeKLlmsrTcERf8A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0l9PqF/p6LLbQ3cMkESfdVbeAxRJ9Edtwrc8Mak1tCkEu57VrlIH7nyLaBrm4cf70jVY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pbLVuZreLypVH3XmZfMmUf7MUe1a5i90GWxs49W0uQW2qXLNqDQ/8syzl0jlb/bEedte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bnUpC91qDxWZXuk94N84/wB5YE/WpL/wq2qXF1e6ePNtJfMv44B0YbfIsYj/ALPVqAOL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j0zWYZdMmtbdI5P4/wBxu+6vrJcP96sPxN4GvfDNyfsX7n943+jeXvtPP+8qxf7ap9/+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H/ltD+5lu5Y5JZf4LW0j2tdbv9qSs6K5vrTUY9Lnubm88OwWSxvLIu+409ZB9onZfWRv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w6n4ZvbK9+3Q6nLIskdrc/PK8q/Mtwzf3P7irXlPib406Z4Z/wCJn+61PxB/yzsfl2Iy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n470Xwj4NudfsLSKa4nnNpo1qfk+yyMv8f8AG7rGvz/7TV8VTD7RdSXFyfPc55/v5Oa0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KvGuv+PZnfXLxrmLPywg4jQfSsJboaafOBkP8HFTWvJnHQeX0qEWxI65rRQsc0pNmjbX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6qe9dX4T8a6v4cv477Sr6WxuIT/q0bG/6+tcGp8k5GBirVlqM0koZF+7U8o4tn6BfDr4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927La6vbMLW+UyfKk235XH+y1alp460i2hEd/eK14P8AWnP8VfGvwi10QeOrG0kl8uz1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jtDf8BZ819GWvwrvPF3nTXeriz1OylawvUjt12vLEdvmDn+JdjfjWfKbxYugn/Sh/v1+b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pjxgB/z2X/0AV+jFjKYJQy8c5r86/2xFFv+0h4pz/eX/wBA4raj8R6ON+Bep4o8JD5p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B6mhtPOUnFdbPEM62IDc1cUKT1qKS2MbHAp0BO/BFYgTIwVql8xSaNq5qM7d9AEN1GGx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ACKiVRk0AWvMzTmcbeelVycU1nO0igBg/wBIJ8rr3+lWNBEP9siCYeasn5VQ04+QZjnq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SdfvqeDSsWmdFrmiDTLozWR/c11Xw/kS80wF5h55maM/7P8AdrkJdWUxkTsSCjVzEE9x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WVWHMrFQnZn0kYFJ+VcD2qxDExGB0rzjwP8AFOGTZZ6kNp6LIa9Tt3S4iEkJDow4Za8C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TTH2jbBV+Ob5aoxoQTmrEY965DoNIDdDmq5YhSM0GcJFjdUHmAqTmgY6NSGJzVy3zuJz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4JAATmlYLlyCTcSKsBMjNZ8L7ScVehYvWTiaqQ+NTmtaxGBVe2hBrRgtz2FRymimaemx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tZthEETIqyJ9p5NZ8ppcluJSc1nygc1Jc3SgHms2S8680uULkt0fs/l1j6jrBsmLVH4h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5l7fhUNitprmlxCfyyfLXismikzOTUmPiSS4YEWEsBUg9iao6hoCTGC4J8yRfkRx2BrS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1+WNSFZhWppmkOnh0c7nI8xc+lK2hjd3Nee7tNLubeyZvmVFNdB+1p/yZp4b/wCeUXjC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9tDqnivTrOeGX97Gv+z8yk16p+1ppn/GCuiz+V/qvEzH80ZavBq2Kj8/0McQ70z8+LG4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YMzDviotNTNpnvmku0/0rHbFfeHhlcZ710umt/xb7UD5Xlf8TD93/u7a50gCumhOPhdD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RDRmwudtSQv83U1Uhb5akhbDGrJNA3Rj6U+K9LCqXmCTip7dBigCO8nZgazfJaUnitx4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KAMQWrjIxUSRYdlfiugUKDnFQX9ksnKda0WwmUYdPRQWByasLZyNEAqmn29s8RGeldRp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rmnJrY6KMVLcxtJ8MzXMq7wcGumvPCMdnahwvP0resUijQEAcVvwWseo2wVuleS8TKMm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y6LSIWJxk1cisvI4VRivQLjwbGv/AB7sGP0pbTwMZv8AXK34CtY4u43hVucFcRqWjjxx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R8sxwAKsa9ElhrFxbKP9TxmrHgu0fVNURiMpEcmuu/uXOK3v2PRPBNhjSEiIxIOtfQHw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c7ICyyla8b0W2+zOXA4Y4xX1B+zvbpZ6VeW3GZDvr5XG1dWj6jLqVnYtv4LmtLsSIi5H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uuaMzatb58pOJY/v17ILFT/DmoNYsYdY0q70xVEQntpIkkP8DbdteEpts+iSsfEv9p6N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5f3de0+FNViku47UsDZ6lFlZM8bzXiPg74UanoVrrXhjxbBJ9ttbho7eX+F0b7rK1d39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BNCYRY3Cfvf9ndW8vh0OmB6XgWzGxn/2h5lee+OPhnBqdw80SBSB5jMo4YCvTPFcIvG0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DB/UVqWumQ3dnj2rlpVp0Z80WZ1aMa0XGR8keJ/Bz2Cu2zIdiwbFcNe6ZMz3DspKBQu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nwRHdrgIGxgba8r1z4cMrTKiYLZO7HTNfQUcwT+I+YxGXqHwniGh6A4bzLknB7V694H0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W7gU+0+G05nWGUFdtej6NoA021WOLAYd6qeLb2OeGFUdz0fwLdxWEDSlI18pW4+lfKvx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XwTN4MtXv9WnSey1C8jf5UdrlmX/AICqV13xu+LkfgzwrPp2nt52q36Nbjb1VGX5jXqH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H4YfxZ4jh8jWNRXFrasOYYm6t/vNXj5ljoZVgZYupu/h/rz/Q0jSUnsfR/w+8F2Pw18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I9tNQAtjBlm/wCWkh92bJr5m/bD/Yr1P4q6/wD8J94AjgHiK4TbqukP+6+3snKzxP8A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vcfxV9WK+O5/GrtpOegr8CyjiHH4HMPruHd3L4v7w6uEhOPY/G7xb4e8Y+CpEsvFOhan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Rokkb/ZYjaaitLmX7NNX7Taz4S0/x54bvdA8QadHqukXsRimt54d6MD6H+FvQ/Wvkj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upfDHiUaZn/URXJMqf7rN96v6m4dzuedUJzxFL2co/ifMVqPs5NI6vxlrvhnxf4T0zwl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kRW8n2WTc3+rG6vJ/EnhXwn4e0m18O2um2tkqoCJPJVP+BVB4T/4J9/Gb4W3Oq3tpdaJ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Fy0ef++lWvHPiZ8NPjd4JuGvPGXhbVLZRJhry1Tzoc/7yllr6RO5hY0r/wCBUF/rMWpQ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x8ny16SfhjqPifTIdJhv7S3st6sVI+bivCNC8dTXV1Z2U97LDD9oXzP4Ni7vm/75rU8W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eR2E7yww3DRx3UR3b1/hamFj6G1P9izwhqv/ABK7HxPt1q5+5GmPnb733a8v+Kf7LNx8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a+iMqwyIVxs3/daq/wABvjDeWvxTsr2W5k/tK0hllB3b/n2bf/QWr1/9qK4mXwGsc8+f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1IR84Lb7eQRTSuM0sIKLjcWr1bwJ+z9P49slnGptEGGdiLyKyaEcz4D+Mvi34VaTFp2i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JPssx+UhiCf5V9e/Db49W+teGvtfilYNODEIgjk4d68RP7F1x1OsXH/fFeqx/D/wl4O8M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hD5RG6lY0RkfHrXtNsfFHgj4maReRSs1ytjele6Z3Jn/AMeWvcLwfar23vRzFKnmR/7p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Kmh/EDTNMhlhstMsG1Ow/wCvld23/wAcr1L4EeIJvFnwZ8JXTXH2i4tkWCeQ9QU+Xn8q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trjkng1Re2WNlUdEbcavPMxeUk5APFUJJztl7l6yBHmn7aHh4+Jv2ZvGwVPMm0yOyv4l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L5Zq+ZP2fbaYC0gP+plmguP3Uno1faPxThHif4K+NrW3AmF34evEyem9Imbb/30n6V8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LOekaj9a1iaX0Pvi8tM6bHx/qphJXxN+0trA1Xxdrso+6i7F+v3f6194wDNrb8Z+RJJP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S/2vqusx97vUmt4z/s+bVmF7nodjrEWqeI/hP4fMZ+y6dapLND/fdIua7Hxx451nQ/F9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Lt8v/wBmpdR8IWWlfHbQbKy+ZrDR5Gn/ANltyxZ/WvRdW0WKa6inIBZOhrCqQYOoWgud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cVx/jnxVF4ZiedCDeNxEnv612l3cra391ezj93aWezP+81eRaSP+En8RP4ivCGKh/sds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9jHmtcqMeYr2uhWWmXMPh/U/3+p65afaL+X+NPN+6tT+BJJte0J9E1GH/iY+HbhrSTPU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DVW9s5r/wCMlrJ5GfJ23E9z/ANq7VWtG5aHwp8XtN1Rht07W4jZ3jdoZv8Almx/3h3r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s3oy5wsrndeILFWtPCNgR8iySTMPovy/+P1qWx2jGf46i8RgXniDS4oP+XSzDf8AfTGp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oxviZqX9j/DbxJc7sMbTy192b5T+leIfsn+HjefEpbcjOMh/91UZq9J/aAu/I+GU0Web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/wDse6fPP4kvL3H+qVz53/AQv9a6aYM+sLiN20i5kxw06r9cGt+0ghjtJyV5VQayZ0Fr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Ojf99V0dnFiG4yAwbK1oIy1iWSNvl61atYeFHpV+O2XYvHWnwwYMntUlHm+oQ/2t8VtK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KR6SMxGfyrJ+Mmsi61uZ7c/u7SHYv9zc1bHw/l+2eJvFWuy+XtiuWSJj6LwP15rzzxdq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y87D8ql7ExR4TeZn1GSXq23BrKvE8tT3DDFb0cQETzt/G2BVW3sRd3ltbnrLJiuNlH03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PXA/c20Yk/75rxL44/EjUvC/xFtNN0ybyIYrP7RJ/wBdGb5a+hrCWG2haAMgWRFXGfQY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7b8dtbToIbeCL/vkZ/8AZqiMWwPWPBfiHVfih4Y8Qzzz7brTrqFLQxfJ5n97dXuejsJt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eGfs8wGH4SXkn7vz73UGkQ+q/dr3GyiKcDgJEorKSsaI3tLcLb4/2qsSL5jE1maax8lP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fTNZFFqC2jjZ2XqY8fjVPWLeWfSr6JRnzIdo+tW4iF2jueanZsrt9eaALEnxY0TUrVo9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KxySxIuzC/8AAqrp8QPh9HaywxLq9kZcffs9+Nv+7UB7iqb6cDBnaOM/rQB1Fh4p8Gv5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20f7y3dfvVPBdaFe2k0Nr46gfPaafy3/AFrl7LT4JkCOi8e1WJvCumTA7raNvqooFY67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6l/xM7G9mujBHGLGdX+Va4kj7NCf96q2g+FdJsNUnlhtFSQeg4rQ1UZkhA6ENQUhUtjJ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SGHFnbj3FPvJPsmkiL+9gUts26aCPt1oGTSOGuo4/wDYNV4QGyv92mrJuvJ37IQBS2hz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SDIqqyfez0p0kxGaryT8NgjNAEF9ex2sZAGTWEL43Mhwpq/NbvdbuOKdZWP2cnKihAcR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OEhIC/7x+f8AnXrXhXWfI0m/v5Dg20Dy59wN1eIXe67168mXIWW7KJ9V+T+degaxftYf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OmyhiPXG3+ddCA1/hFZvpfwp8N/aQRLdRfa3z/eld2Of++q6+1/0a2nmH/LSTy45P9r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X4IsNPkH7y10+2i4/vCJU/nViSOGOXTbHtbr57/7x6VSA0ra6jSCSRziOG0JX/eqHTxJ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INJVAETtLCD+6k4H0rpLO12p5MA/ePtQ/SrMia3VxDtXjf8Adx2qpZ3ZTWDO5/0eFwgz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Rz1jBxXNarcmAaRYr9+5m85z7VZZ8r+G7W98S/tQ/FHyfK/e38Mnmy/c2xTxKy/+PV63a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fn2UV75UcUcflfJ964ul/wDQK888AXX/AAjP7S3xc/6dZpbj/wAetZW/8cr2jV9Uhn1f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VLeP/gKanNE3/oVBRwFxcxtoWuzz6Cqia2t51iJzkxXXkY/4E1R6zpPh/TrK9l1DRij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0laaOGI/8BztrtItGXToJ1vDiGGwuIWDHOCmrbw34Zq7431m0I1KOS3SSJI9aBQjqEli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WSeYJb+Ezp1/FdC50uQXt5DGNvASC1Rj/wCPGjR/DFlKE06PxNNEsIls4vMPyqskHmv+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rcXOtoYIZYcaxFFuH/LWazjkBH/AeKvaV4K01rq0uJbWDdcXA2gN1SXSWjT8flzQBxmn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n+LLa7upbp7rbOqspaW28tF/4DGtW9Oh8XWt/aG11HTtTWCaxMEIG1PJiidYx/wKRjW1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WlXXkRIY5dDnUKNoKvDLFn/gbVnaX4U0eHQrMzyPbywWWnySskzDmDUWjl/mN1AGRNrv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NLhZre2t/NkS44mQTs1x/wCPfLtrp9L8TWXiW2vdTm82yvf+Jjd3Fr/HbTs0VrFHL/tq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SsRBqsVnrF5Zar5etWkRLMcTQTrOPvf8ATNq5bxJ4PHgfxdqutTavcWWg6rq39nXUzfPk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/wASKybX/vUAfOP7aN22h654H0P7J/xLre2ujI8n37mf7U0bP+S15VpeiwXQM/lSED7l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azpHhXUb6Uak9o8lus0/Lt55ad9q/wBxZVZf++a5HSLrd4ftpoTz0cx/3hWtPcUiS2R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9TVTWtChutPkn0zEc6H5om7itAWzSEM4Jl6KR0o13NhpElxcny3lHkrt9a6VqYWODv4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MZUEqvcdqht7lWO1MwIQVOf7x6Uq6TBcJEBdfZZNucGn6d4dn1HVI7S3nF5J5qrhfeps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mvaneX0sT/8AEivvLjl/jlCrtX/fr2Dxl8Yrz4f+JLq3hQypqUVvqe827cmSCPP6qa4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MaLpd7pF8utf2rcRXkUUe95v3e/y12fwbAu6s3xPbw+LNRXUNbvzaXBhSOGKFDtWFRhP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sE33ESnu4/nX54ftxBof2lPFCqgA2wH84xX6F2spjlRh2ORX5/ft0g3X7S3iDj/ljCn7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Hp43+Gjw/SLcO+1+BXQJagAhBkVzawvCu1Tz61s6ZqHlpsfk10M8MrXUbBj8tZ5LK54r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ybhRvJAqCikN7HpTlUhuacHO4gCo3Ls3tQApyaVIyc0Ip71aSEgHNAEBSoXHWrjpt61X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5pFfaetSyLwaqO3JxQSaoImtyaplsgin2chEBU96ZIvljNBSIduM4rp/CvjfUvDUgVZD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9q5zjvUiqSOKiUFJWZrGVj6V0bWINbsI7qBwQw5A7Grqybc814H4I8ayeHb8RyMTaucM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NLm3WWJgyMMgg187iKDpS02PRpVOZWNB7sFsVLFMCuK5r7ewmxWxZSs65xXLY3NRRhN1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yYSMVNbSFIs0gL0SYrVso81l2Unmmt6ziwM0rDuW4IjW3YwArzWba4JxW3ZjC0rDTJo2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DE4NF/LwQKzQ2ASTWdjVSI7m7YE5NUpLgnvTbiXfIRTGj+Wlyj5iQEsKh0vSxZOqKDgC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s3iSefbg/wCqrrNIuF1BBPGkin0NZOIlMtpZiVfLkHytWpbWwEMcafdQYqK2jZ3YPnK+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epqLMoINNiuL2G7n/wCWXQ161+0noyah+wKpYZ8rUluR9dzivOLe1ZJdrcxV9C+OtBj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AyurS4Psz1EZeyqRqdjOouaLR+QGl2+IgP8AaqLUVI1BR/yzwa7bXvCLaReKUkAUS4xX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2Ffb0qsasbxPH5CrNbfLx9a6Haf+Fa2ij/oISn8MVlcbQP8AYrehTd8P7UY/5bu36Vcm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pk6GoEqdPpWq2MxyJtOauQNx1qsoB61KoK5qwLe8AU3O4Gol+anZ2Z5oAljA8rmnqm8d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FSR5iGKdySbaCMVPp919mn56VWUknNNlO05qHG5spcmx1Oj+IY7i6ltyMnAr0XQhH5K/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FrQkLYDKK9e0O5j8o/vOgrw8TS5HdHvYSunHU6yyjEr5RORxXQFo7XTpp5RtWEZbNcHY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23AHmrvj7xfEPC9xHEcG9Hy4rz6cW5HpKUVFs8c1e7F7c303mNmQ71OO3pXsnwz8JPZe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uf3gJTtXi+k6Q3iLXtK0u3Lb7yVSOf4c819x2nhZINLsbWKP/VxrCoHqK9DHV/YwjBdT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voed3ll9msdwQAjHavXfhBczWN3YuwKq+Otc7ceG/O2xkce9dd4ehMS26xDBi44r5WtU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m7o94tbkSRjB5qtrdozW29OvUisnw3f+dGN5wwrrSUuYMDn2riO08N+JGmXN1cQa1K3m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bvh4oTTYWQKJSEP512HjW8i+1mylXy4513CsC30a3it7eWOXJgfcK1vodVPY39Zs1P2O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WzsTDAABim2tobtoJiOta1yRDGoxXK9wZg3lqXBrIfTTuropWyCTWReXIQkVrTOWWpz+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T8ceIYfC3hu4vpXCMFJTmui1a52OTXyV+0F8TW8ZavHoGnyf6BaHe0oPV/7terhaXtp2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Q/s1eDLn47/Ge51zV0Z9E0cCYxvyrSFvlX+R/Kv0htllvHSK3U7UACqP4RXzn+xN8IZ9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NFNqRNxPKTgNn7oH+e1fWdvbw+HIMDBfGSx71+dcR4WvneYNOXJRhovQilKMY+7q2NsN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f7tXxc2sAIiiB/CsK41p74fISAayfGHjrTPhr4Z/tTUzHPeS/u7e1/juZf8A4j+9XJl9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6ftKstDjxLlSg61Z6I1fGHxg0r4eWkU2pl5ppf8AUWNr8zuv95vavPZf2rbO6uWEOiX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QD/x2vnS+8V3nivW7zXdXu5ptUuTmTP3ET+FU/uqtSLdZ6c1/ceRcA4fA4WEcT71T7X+R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lVqloj6d0f8AaWsnI83fGT/ert9J+POk3qgG4Q57NXxjHcg/w1bgudp4yPpXtVuD8I/4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4b6n0R8S/wBnT4P/AB9trj7XpMGh63MPk1XSAsUrN6tt+Vv+BV8Q/G/9h/4lfCBpb/Sb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qGnrmeNf+mkI/wDQvmWvddN8UX+nkGG5dcdOa9M8D/H3U9AKx3TGaPoc18fj+FMRh050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nVfLU0Pz3+D11D/wszQIIeJ/tH2fypY23p/e3LX0t+0r4c17xvo+gWegWD3ri4lkm2nG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RurfBP4ZfGPXLTxZo1pBoniy2PmB4AFEzerrjDflWXP4c1PwfqDR6jbNGBwJlHyN15Hp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lqRsz3o1IzV4u58Mw/BL4hW4+fSJ/wADmvTvDPxC8W/D21igvPCd8PK/5a+X9+vre1uv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+Wslv/Hv+b5l/wC+KrW2q21wcSRQkf7ceKxZPOeH+Gv2hr3xJKumyWl1ZMwz+8SrPiG4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UCA4bvXs9/4d0USQ6m1lbgCQJlFxXNfHPTLC20yF7SERPMAuF71gwTLf7PliNJ8L3Mx4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rgv2ZpZPD2q/EvwVP8o0XVWlhHrG+7H8xXpGjq2g6TYwRDBiREA9wMf1rzqwdfDn7TFx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ygd5oyVb9VNZGh6hearPDZsOshfj6VFqd15Hhq9niOSLeWTzf91WqtfsTcqo5wM1xHxy1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xNrNv2tDaH/ts2z/ANmoLOe/ZM+KFjqvwD1VvFurpZsz3kTXEsv+vEyuF/8AQjXyt8En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xT6Y+WuD8TaZqemeGfDMEHm3kMVwvmWv/Av/AIiu5+ErRR69fW/OUvHHlf8AA60SKvo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BRXueBpW/P0XFfnk17/aXxl0HTh8xn1K2f8A8iE19rNrjWnwJnnJwUsJIc/jivi34U6Z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X7wt5PN/75oMI9T6dnf7X+0P4uu+q22n2kIPpvd2b+VdpO4Y9a4TwVp/27WfHHiHOfNv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QP8A6E1dbkgfvv7lczdwMjWhbXsN+k8Ek0FwBEf4Puj5q8sufAGkzQo9lfzWqqCo59P4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PFpj/rVuZPN+vyrXlyeF4b/wHqln/acovfP8+OX6HbtrCcFNWZUXYzLT4fXyZn0/xJJFN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vi7wT4h8RM1jf+IbWDTkuFf7VLHh0K/xKamtNLvbrU9Gmgm/c2PlW9x/vbvm3VBL4U1P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0kel+aen+1J8q/wDfFc8cLRvzNFt3PRtJvP7Q1vVpYSCIQkCt6gLn+daA870FUvDej2+k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WQ8/3d1aoAPSujnsyFoeN/tN6l5GjaFYA4Lu9ww+gOK7z9jrT/K8K6rclcbgI8/7R3H+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9o8W6dZDpb2S/wDjzNXu/wCy/bfZfhlJ6yyJJ/wHaa7qWqEz2vI2aFCOS8rP/wCO10Nt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D1h6fZmXUdHJOREG/9BroLW4BuNxH3kC1qISfnHlHFQ6xd/2Tpd9cf88bdm/JTU1xcQY8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2+NPjjxPpepL4Yhg+2TeIZZbeOL+5Eq5ZqCjsfCzNovwourmU/wCkXQZ8nqWbJFeV+O5m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3yD5vL7lvmrqfiB48XTfhppWkSwSQapc3UcSrGvbcu78l5/GvOtb1SfUtVEFxEx+yluv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1KHyoYVHQJmovB1qdS8c6Db/APTyr/8AfPzU7Wbnc7Y7fKK2vgpbyX/jyOZBkQxOT7YG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9pIlCjzo4Znr8+PixrU2ofF7xJNMclLlo8/7vy/+y1+hwx9pn/1nkxI373/dr4B1zw/Z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+6mnvZ5P+Bb221rTtZgfRnwF0/yvA3htSP8AXp5v5szV7tYKC91F3jIWuQ8EeEf7DtdC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CP8AawP8TXb6TpZt42dj8zuWNcVR6miJLQAIFxzmtaCAiL3xVJY9tyo7VrqQq7fSsCiv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QgPPSnLFmgCKQfvk/wBqlkGQ4/u051zcIP7tEgwz/wC1QAy1TYc1aNxsBGaqRSdRRJlg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7buWbOaSWNmkiG7o2amEapbqcnJGaQRq1woz0XNAC6oPNjiX0cGnQ/JLC3ojCo5zllX6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BQURw8xyt6uafD/q1FMhGIZP980+L7i0AMmi3ZqqbU5NaDnrURPXigCB49kAI65rNluz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mtWdh5Tj0Ga5nWX8nS7wjuAv50AcboUYYWgx/q2Mufc/NXZ+LoPP8HxaUgw+ralZ2Eh/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K351g6bbkxg966b7NFe+M/h5ph5KPc6i/wDvxxna35tW0WB6tryRlvs/DNCRJLj1FV7b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ufBAPYU2RC+n3E2d88su0n1pdNuiI7i8c7XjHlY9K2RmLo8EEtxfSHlLYLax+7/xNW5b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vzWGLb7N5X+sMP8ArJPK/vdasm9c98+ZHs+zSfwJTEXrjMqzZOAo596z7fy7jV7W9JH7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Vz5Woi0RFB8vdx3rNgicFQv3d+R7NVlnz3rFr/Z37ZfxJ02YSiHXPD4mgH97dZLu/wDH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RcaPcNzFAt3eKPdbiC7H6l/zrz79pOWXwH+1z8HfGMvy6Zq9nJpM0vZpI5FYI3/bOR67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7F/0/z2kn+780X/otloKNnxhd3Uuq69ZIuFlfV7NB6mS2jurZh7M6uKz9aRdXlfzZiq3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2CqV/wC/iGn6pI/2/Sd8hknVbWKcj/ntCrrj/gSGsW63S281ujnY0kEMTH+EOrrE3/AX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VeW7a6uwJkjvNOuzG3IZZbF7OX8A21vwp2i+Ib6LQ9PumCSXVva6WTEo5SW0uHgmP/Ao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THnDC8SBZ5rdehCS/v0P+5jdVfUtb/s9LjSU3X+otNJarHYr88jsfNQf9tFPFAEn2qe2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WjWlv/ttDf8AnQN/3x8tVvEeuWSy6grfuLSb7eqeX99ILl1k/wB47ZfnrA1PXPtNr52p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WSPyvnu3tbncqyL/ALcci7WrM0v+0/3MFlpn2LxBFG0kct9997mJdstrt7JcRtuTdQBv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u7JfsUTait3Lc6jJtV5ZYDBIdvbzU71z15ql9rHh59Pgludb8yCC3Ln93HBPZudrof4t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8MRRHLC41yza3ea23j97e6efvIq/8/NnIPu91rRurC6GmRTo7SSyqst21qm0vz8uowL0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4hoXhnTPiZ4v0yyvYYtT0zTNIluNTiik2XEMrN5TdPvp/F8teXeKtA134LeLdUsbC0n8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MeRDu/vf7S19G+EJYdH+KPj+00S3tJNRZdLFlNaPjLkM7XKN/c+7uWu6ufB//EsOmaZN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bd7/AO0yvVRFJ2Piqx+LPhl/+PnTr1/+ekYJDx1x3ibxndarem5vITYafH81vb/3x6/7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SubmzstM/feJra/uvtflR7E8j7u1l/v713VJ8OfGOmfDvwR/wAJhazaZfa/biWzn0zU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XbuTar7P4q6oao5+c5n4c/C3UfifrUMUeop4f0/yPtj6lexsixRD5/l+T5/9j+81fQNj8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XugRXOtzu1veW4vkKyn7RJ8sU64+5v8Am3L92vZvhH8YPD3xzgEOk2i6hfXA8mTTbmzy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H7hfvIu5V3U21tv+JnPe2X/FWWXh6eX7PY+ZsuL28hg2tcSt/HbW/wB1Fb+L7tK5a1OV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Tw3viD+2fEF1G1nHLFH/AKPDPL807RL/AHFT5d1S678HPC3ji9Gpar4oXTIUiS10+PC/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7sr1ZtdLsvF/k+T/AKbN80cd1a/6PL/enb/YSq2qeBbrzo/tV99sHlL5Eu1o8xfw/L+d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3Qk/8s6+Gv20rUXP7QetT4/1scX/AKAa+7LBcRj1r5M/am0WC5+M1xLIg3PBEeR/smqp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qfJ8tgFbpVY25QkgYr07XvDwlmnFsi8dP+A9a88uJxnHT+P8q37ni2Mme4mgfbng1OjF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hGPnYmtHQoYZ9KdWP7zPBpiI5LbNrlMJv/iHWsq7VoI9pk4HcVoyrPASZIyijjeTwabD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PNAFFSJmiOeRWwzqUCnisqS28qbA7Grd43lxRtnmoAS++WaMdsVSfcGf0q0rm4bLdqai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Rkb5TVaKAtISelaVzbeTUQT5ciggFTaMCnLFvXmnxjHWn7vmwKAKE6ENxVmAhY+aWeLv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Ht3GUiu78B67Kjtp8jHG3zBJ/wCy1w9ud0LHvVzSLs2uoWsmeFbB/vYrCtBTib05WZ61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dE1cy/Lmuft5RqNmjckH1q7psRt7lQOleVUpI7bnc2zls5NWUU7DWbYzEk1fjkzG1cMo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vOa6WzlXyutcbayMBWvYXDEYzUcpVzqLNxvzmtZLxUQ81zNvIwGaV7tuRk0rAaV5qG7I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qTTFic06P5qmw0yWIeY+cirjKAo6VBEPLHf/AL5q5ZA3DY5/75qbGiHQWQvF8v1rY0ux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I2zhv6VsWdkbltwpcoC21qpVvWta0tAFhYdalstJb5hjtWtaaYfs6HvmlYortYS5OB/B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v+zRpVpiM7o3GPvd/wD69eB2NhvXpngV9QqoPwb0fj/li1cGJ9yPMUz8xPjH4K/s+xuL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rjvXzDdf6RqUg/6aH+tfov8AGHwol/4A8S3OwF4LWSYN7qc1+ceo3H2W5aX+/IR/OvoM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SKjK6LDwYJrpIAE8G7f+efzVxP8AwkPbilTUXvQY92Ae3Fe5yNnDVaYkJ5+9V+Fsd6qx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gD/FVJWOUU7Wbg1YSM7OtM+w+Ue5qYJIBwDWqAIosZzTigJqREfbyKF4PIoAjxtPHFSF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yKkSJGbigBn8IpWh3pUgjBbFTG3Ij46UAUrRWBd1+8vSm3F7qYEgRiAwxWpp9mJLlE7N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pD36VzVUnuUmyp4Qt31NYfNbcwbD5ro/iIyWL2ltEBkLk1V0SxbSNUaPGFc7hWb4svhf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Norh5LO56blKVO0T0H9l3w7/AGz8RZtTZN0GmxBFyON3tX27b6bHtXC9Dmvm/wDZd0X+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kvZHkJI5z0WvpfSp/Nt0Oc8V8vmVbnrvy0Ps8roqlh13epUvdEEvzBaZo2nfZZTx1roM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ia8m57KSLemHyc11elXPyHntXLCLy+laVjcmNcVlzFciJfFGhWWqRRmdcuOhFYNl4bt7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XSNeCTCOM8daZGqxYcDPNL2nQnYt/ZMQhVGAowKx9RkIBHpWxJqKohGOtcjrurCGQg8E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l7d+Uh9a5jUNRESsScsegpupa4JAcnmvL/ix8TtN+HvhS9vbu5C3LHEMTdWPtXXQoyqO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cf8AHz4uHw/bPpGny7r+cYdlP3Fqb9kX9jy/+Jl7b+LPFqvYeF1YSQwSjZJfH73/AHzW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/GLVU+JfxEjkXQZH8zTdNuQyNejORIw/hj/9Cr7m8TeLrDwrYIqrDaBUKW8ESgfKvZVr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m5HzTdTE1DoDdab4T0xLa1CxLGoVVUYxXHT6pca3dEs58n61yup+JJdWJck8+tTxeKNO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zBptjb+ZJL/sr/n5a/FsxzSeaYj6rg2/7vme7TwroR55HTeI/G2l+AtCfUtRYMqDFvag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evjTWfG+qfEjxPd6xrMspZC4t7bPyW0X8IFafjHx5c+P9TutVnjMFvHlbO3B+WOL/wCK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MM4ZcGv7Q8L/AA4ocO0IY/ExviJ6u/Q/Is8zmeLk6VN2idQSMVNDd7ByayIbouSM1KX9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O0bsF4KvRXornbdz61cjk965p0kYtHQR3e7jNXIpc9652O4x3q3Hf7R1rgnR7GdjtNF1W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aJxyNpr2rwb8brfVoF0/xJbrcwn5fMYcivnG01QDhjxWjHqkQHynmvmcwyehjItTVmeh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j6V8R/CiacRan4cvFu9Nb5mOcsn0rnfB4g1G5nsrziaWP93Kf726uP8Ahj8V77wRcKhk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PFeoazpnh34vWxu/Dl4NN8QKM+TIceYfp/WvxrMsor5fNqSvHufa4bF08TG8Xqcn4m8S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yjXy4/9vdiuDvtQl8U+LtPt5P8AUrJ5mP4dqrTtX07VNGfUNM1iFre7cqCXJO9f7y1L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on7qR+WlfPtHoI7S5ua8h+KWptbeJ/A/imNPszaPqogmb1jZk/qteiLqFxLazfueY9vm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4Rh8W/BjxLHGP+JisDXEJ9JY18z/ANlrOxqju74C3v7z/ppL+7/3a8g/bL8Sf2d8C7LR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So7wqDI/4ZArsvAHjezu/hd4Y8SX7+a11ZpbuCckTLw2ffj9a8o+KGsw/FiayS/hBsLA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3dRyWLPFNIt7e5ktFl6IQX836Vyvh27Hh74s+Irf/nndCb/gJKtXu1v8P9PjfcMV4N8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oC/ih4gvLe0k+qt8rfyqkJH2Z4o1OH/hnvWfIm/5fDb/AJkNXkP7JWh20vjrxPq0nEOm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uD+hqzqXifPwO1mH/U+bq0Ukf/fn+Grv7MtvBD8Hvinr082IZ1ayB/2kg3/e/GpexK6n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GV1L/wAvF3qcs/m+qbwtddqVrA1rEP3n1rhvh7pn9m/Dvwop4NxAsh/4F839a6zV0nhQ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HO3uiamhaO1uWMHUbxWPLZalA3KwyrJwxPtXQ3uvXKJs3qVTaDxWOdZli3L5CS/eIJNI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ZLTlZA2F781spqEMV3Hdx6fP9o+Utg+lEXiAyrloEQ4XIBq0bmDyyWYqzBiAD6VkUOsF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T4dyPnHaobe8DRMfQL1q7prLcSMMZ5xWKWoHzV8WLZfE/wAUPGyxnK6dax+X7EMoP8zX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gizhJ2maPI/Gvkm68Qk/EDxdcA7vt1w0B/7+4/8AZa+s/BjS2y6RYx/L5NsSR+eK9Sls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lupPzKm6rcUkYiYisUX6LeMvYQCrunyB7dz/ALYFaCI5LkCQnvXCeP5LfUvij4Et5UDT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uUKa7yZFLHFcBoVr/wAJP8W9Yuz8y6aiWw9Pl5cj8x+VBRF8V7Kw1TxlZQlAfsEnnPx0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fO1LUZQc8/zJNeu+PNTHn+INT8qT7wj/APHa8Q0pj9kuHbrKxPPpUSAwtTlBJ59Sa9K/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vj/AqgH03jdXj13dEi4+hr3X9nSx8rwjqU+MG4uygPqqAAVyyA9j1Sy/4k1xbQn97Org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/wBlSWC2gsI9Vf7F55l8nHvX1PNm4eKXpxQ1l9sYK33x901yqfLoOxmW1vLLK7j9z5Ns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2NItyNNhP+zVXV45NN0y9EQ86b5a19NXbp0Q/2ayk7loieInBxyDUiFhuzVmFQyBj609g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Io/9WQexqQZt4EkPRjUJkyh7UrXYnsRH/cNADLd/NvHbtinynJzUWmrnc3tTrhtkAPvU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zEw75qFvlVPenKpyPc0AXGcGDHpxUdo4S5kJ7LUDuRx70R5Z5mHsKAJLmQG/QDptJqQS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GS7z12rUpiJUCgBqv8rD3NORsAUxUIBoAOKsCUtkU0twaYTgUwvQBBcOVE3+4K5jxNIZ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0nPuBzXSTncW9xXIeKLkNrlrAD+7hjZh9elAE1moebydwi966Pw9D9p+L+lJFLn7DoEz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K5gNi5i5TNb/AMNnF18SvHVyfv2drZ6dA3bkM7fqRWsQPYNN0lLy8nhSYJDbHzSP7xrL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2xyzFiPXFXPLk07QFMJLXsg2uw71nSNOLZF3blBEY+p610IyNLQ7lZ9yg/NnJHtT/s4n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n6U+OytLK2SKOT98nzMwqgRNazyzn7ijcr+poATAOszR9WgQgn3XqKktuLdSBxMfMA9M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M2RNKwklPoP/AK9bOmQeYWnYYixgL6e1WWeA/t2+GZtd/Z2fX7JC+qeDdTtdaiZfvGIk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3f8BqTw9qlr4i037VBHuXULaDUo5Qf9XMBsuF+ucGvc9U0Wx8SWeo6Pqih9KvbWe1uEI4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8D/Ft58PX134Z6ojP4i8DahNaiOT791Zsdpf/galWWgo9/u4JDYTXa+Wbue3EtrntdwN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tcjD4g0y8vUeBTfWsluE2RudsdveEeRMT/0zm+Vj/DzVS5+26pmGGf8Af+ZF9kl+4m5l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/eq//wAIzD/xLIfJ+26NLbz3EemeXs86zZv+Jnacfxxyfv0WrAovfXR1eFtUuvtOpXFx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/NJdQ4XULVpf4XljHmrn71S23h/VNqrZXK+HtO8iCE3NkoM0sBd2068eQ/wASFvKcDpXe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J9oSzuZltyb2MrhJF/489RX/AH0PlP7Gp54YrC2kjnsY0kRpYGt2bcFeVv39jgdP+esb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A+kd9uj09Z5LuWWQR3n3hO3/H7Yv/sN/rYjWxd2NtJGttEJNVgEao0qH/SLi2U4jlX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4kq5ZJbxxK5M93DcHKyt/rbqBeUdP+nq3/jX+Jar6VHFJe72uMJKGv4prP717s4+123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ioAZqdobYRq0jIw23TS2vGXb/l7t/wDe/ji61zHinVVS+0fQYbgpczS+fKbMbUiRv+W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eVbfi7xhHodopuFiuLqdRJpz2xwk8o+9dQN/yyZP4om6155J5vhfSdS8b6huuLeFHmjd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r96Nm/h2/LQBb+AUGnSeG/EviKCwiE2oazNDHLbx71EcHypvX767tu/5a9a0u9iuIg2w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8xOPr89cP8MtMh8IeEPD+izf6/y/tEksv8crfMzLOn+233Wrs/F+p/2H8PfE17/zy0yX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5KqJElofmF4p1pvFHjPXtWfMTXNzK5z67iT/ADrX8C654Z0K5vf+En8JX3iy9ubeKPSL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7d8399P4dtcdaXPmG6YjO6SQ/ma+1P2GvAml6v4I8QatqVhJfTPq0UcDK6rtMYRx85+5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dT6iuJdKuvAui61pVuPD1o6CORI5F0myg28bZf8AlrI6v8u1fvNXmwuofDP9teDJvN87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1v8AbYJm3K0/8UkavuXb/uV2vhi6/sL4mf2L/o0Nlru67s/K/wBLltp1+8qzyfKH/wCW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W03xXba9Asd3FoReTUGgLPPPbS/KzT3O/wCbb8rIq/3KxuaIvQeEhrut2MNvP/Z17JCR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9lnVf9Xa/wC03zNWjJ4um065uBP8ONV8dzyyGSTWNLvo47Jm+6Utl3/6obfl+tbFrpcF1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bZ30a74vM+zxXsXXy2x83l/7P8VSf8IWfEP8ApcvgmXxhP/q5L/8At/8AsmFNvCxQwZH7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1g7myPHftH+kHj/v3Xyv+1ICvxmuZvOwIrCK4jEn3NuDX0/bHFxmvA/2kdEXxB8XIVLg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2uqno7nq4tXjY+SIfE00OqqSx8ltufx61jeNSqeIYzCMZc48v/ar6hvP2XFm8M3utRpn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a8T1r4aG7KIEJuo87EYcH+7XQjxjzC/t/IZopsg+9aHhxP3DDFaHxL0OawuY7gkJG5xg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0uJLUQeUcjHNMVi94li26awHqKxYDulB7CMCtHVb03dsVPXdWZF8iA++KCSTjzXJPSku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OZnM7EHirEM26Ij0qAJIyBkCiOURydOajVuc0Eq0mO9AE9z+9XNQPEVQYq6sO+KgRAYB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pVj+ap7qAZBWoN/lvigBLjHkn1rNvVP2fNXpmzEarXSZtDQWV9LOQQasTcNxVbS+M1am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UftGmy27HJifv712cUeGB715v8PZiHvuO6V6RGwxmvMrI7YvQ29Pby2z97itWBhJDj7v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52nFa0TeUqj71ee0aouR/KvWtKwbjOaylkyOladkwEZ4qGi0zVjucAjNN87JNZyzHeRVq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5qeDNJbx+YRW3Y6YrjJFZ2Hco2aTXNxjHFdXpWneX1602xsRApkxyP5Vzfjd9ZutTs9L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fsRVRiaJnpkOmKycjtWpplgkORt7rXiY1f4leGtNM09qdQjXu4610fgj9q/Ro5Lex8VW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cDCVuqPMR7RHuVvpw2E4HIyOKvQ6SDBG2TxyeKV/HHhXMTRavDKhi3KfMHNYl18dPBel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XLfNVfVmHOjutJ09fL4FfQdpa/Z/hNpsM3X7N/UV8M6t+2d4J0QR29qG1CPf5Y8pCR+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wZqnwT0DxZ4b1yWLxH4bu4JLnSsFXltpW8qVWRuG+Vg3+8lceIwdR03oKNVXsy18S9Nx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fc/1r8nvE/Fv/wBtj/Wv2A+Kn2bUfhT4se0nW5huNHeaOZOkiMu5WH1Br8hPF4xbY6Zm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AAWGN05bHKIc1MhIBqFKlXofpX0qR5DZatb+RQeTWhaanIG6nFY8BHNXLZhu6UjI6FNd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I0XTmuXCBxxT98ka8Ggo6WPU+enFPOqQ/wAQrnILpuh61YRDK3XFAHSWrRT5IIpikJMQ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BNXbKRpySTzQBtpAWG4VauEMNnuNVYXZIh6dKva1G39iBh7UAJ4VH2uaaTOQnSt22Hl6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c/8ADu9h+0XFt1OM10/mCW73rxt4zXPUNaauad2gZxL3A615/FbvqmrNExyJ5Nor0O1O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HFef6XqY0O+t72YedFFcrXNY7oSR9u+CtMj0vw9ZWcSgJDCo49a7Gy1WS3iCBsY96+b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USfaJQdgyorsYvijY3xDW0rnIzzXxmIw8lNuR91hsRCUEonvthq3mAB2zW7aXKryDXiX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k/WvRdH1YTKCG3CvOasejF3O6ifzBzT2bYCQax7PUMirD3vBrCxuiyb0q1RnVzEvLdDW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Q17xSbbODVRp3Zm9jtb/AMWLGG+Yce9cBqHiWXUdTmJYkCuB1jxdNcXbYY8Vhap4+/sr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ZYUiTqzN0X616NOi7HnVKljs/F3xAsvB2mm+uNs11IDHb233mmkP3VC1u/Br9lrSvFEE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q+sNP5sWjTT/AOiW0f3lVlXqf96un/Z9+A9no2sR+OPHt5BfeJ3j3abp5izHpqf7Ofv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a9s13xBptlp1vDlA0suTKzFi7e3tXbGPs1c8atW5tEO8V/FrSvCWgrIqIgRRHHbRjA44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qz8V3vjrx5c6pdyM0NrGsEURPybTWF448RQtrWoxvcSzpFcMox9zIrL+HuteVY3DJ/y2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M9anhbSNsvjardntMeoSxpjcwFeefGnX2msNM8MB5EuNVka4KofuRRHj/vpsVuz6qxs+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xi8aXMnxjkubeUsNIRbPy88burD88U/C7KFjM+jUmrqnr+ZXEmK9hgWl1O/2eRo80PQl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HOamu/EEV5Ybo+rCqFpK7bG7Gv8ARKkfz2bFtuq4CTVKGQ1OsprsOcuxttFSrc4qqj5F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aUU+7vVhXNZsbbc1MJsCsJQ7CsaCXO09asRX23vWOJc85pyzYPWuedBSJ5TqrTUiO/51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stvM8Mq8gqcGuAhuSver9tfkHrXl4jBQqRcZK6HCU6bvB2PoLRfiDZeOLX+x/FwBmP8A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q3qKox+C7rwsl3FNILywmuN9vdxfMmz+H/gVeOwamem7j0PIrtfCvja50X5BJ51ufvQS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cJqac8Lp5H0OFzaUXy1TtLm5+0DyIQcS/u+aXW/EGmeAdPuLKf8Afi8DAxfx/NGUrjPE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8FpLeTq+ePup/tNXj2oeIrzXbw3F1IXlLZzivzKvg6mEqOnU3R9VSrxqx5omloVvOPhB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6a2x6K2XX9Votbb3rb+HVoNS+HfxP07rNaRwa5Evr5coLn/vl2rHtWwDz0rCxvF3NGI7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ofs3xj8PXf8Az9aZGn/fErL/AOzV7sD5+RnFeJ/tLQGDW/A+oAfxzWhm/J1FQzZHT+Jj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/wATyWO4/wBiLyfl/wDH63/hzaa14j/ZM8T6LpkHkefrE97IYv8AlvEu1WX8lq/8H9Ns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sPn2d1btHJF/cz/Ev+3XnPi/4h+OvgJoUPw/sofJ0yK4nktNT8ve80Eu78Pl3VFhbH1V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0XRjba5ZS2yW0JSLzF/d/KoC11a6hpE33LuB/wDdkzX5e6F4rl0e9gmvrZpVjKKIojs+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Cfx++Ev2JGeXUrWUxf6otn5v96suUD6N1LSYbuV9hUgkdDXO3+nfZZCorwe4+NGkXFvL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z84y6VzsXx68RWf/ADFY776jrU8oH0cNOnjPylWFNnhniHEO4+1eIaV+03qEXF3Zo3qV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+DeWkg/3aXKB6UHkNnMWQof8K0tJdrPSZrg+YDGjSV59Z/tB+D7wfO7wZ9RW/b+O9I17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RNGmMDs3WsOUD5N8I3E+qa8redumudRib/V/N98mvun4cf6TrN7NjgK0f5ZrxL4p+DtD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Qo47c3Dhp7bH91c7q97+FcG3TmbC/vHHSt4uysFj0S2jia6nLqfSt618mO0Oxe2eaw9O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rS3Gy3xGuPlrRaklK4vUghurljiKKNpPwXmvNvhhcXGn+GNe8TSEj7SZJdx/i3OzD/x0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X4Z67MnEksQtoz/vnBp01smnfC7QtFjXabhVQn1JAH9TVlHAfEm8Nr4PtIScz3J3yGvI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xXrvxiiCJZQcfKQMf8BrxvVpMIEFRIDkrsDFx9DX018DLT7P8PNOOMeazy/m1fMt50uP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jTPBeiWwGNltFn6kbjXNPYaOrBwqirkTYYGqRbpViNvlrznuaJFqNckmrCrhcVWic4p4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HQUx+p9CKW4hMSo3ZhmoZGLR5HYUANXDDFIY9kE2PSnww74iwPNFufOtrsd1WgCWyASF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QD1p8TEW8X0pJF8wxg+tQUQ3R2vEvtVqNAY0NU7vP9oAdgKtW7kxr7GgB9xCBj6ZpbCI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S8hX0WpLZ9kcY9jQBFZ4drhvQ4qdCPNYegqnpLboJT/ekNTtlXY96AA9/rSdqYG5pcmr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PjNSynrVVzzQAMc5rzjVLwz+I705/wBWixj69TXfXE3kwyOT91Sa8xtYZkvL+WbmV5uP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rMNd3FucpkOtdD8EJDeJ4r1Vv3xvNZlw3qsfyqf0rldCmNoss/lZ2o1x/wABVa7X4FxT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w975l2475klZq1iB6NYX73Wmx9RLbje6Hqa07SAQ2EUsq5lzuVfrWZb/AOnxNNCoSSdu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oZGlPzRcYroRkT3EcUEcxRd0s+F+nrWVes9zHBbQt8rNhgfarOszNZ/ZXJ4Vfm9iapWV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EnHme9AGs4UrcKR1OwVXi1AW1hcq3Cp8oPvUt3dRlIyOz81l+JZY4NNigXh5JNxNWWPW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DXzH+2X4QXwN480n4yaZaGWyuRHoniAIOIdrf6Lcjt8n+rY/7tfUVnNDFottu6g7c/73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4n8Ga1oevwG50rVIZLa6iUcujIBn/eX7y/7VBR8/+CNQsviHa27K2+z8to1+zn94Y2fz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kxcxfV1FdP8A8TO21wwTzRWepxXcE/8Aaf8Ay7w6h/y63f8A1wvI/wB0/wDdk3V82eDb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54Z1G4aW1tnguGbtJbl/9FvF9T0Vl/gbOa+tIpbDxdoceswJbzyiJ4nt5mxFOkv+ttpD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8spBu+61WBFE0l7ptsYdNiHlz3EdrpdydqrJj/SNPb+4WHzRN61zonLW1tAGnvrSZCsZ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2zf3LuD+Fj/rFrTsnM5+yXgbU1kj+z28zNsm1WFOVjc/w39v2b/lotRatZXEdx5syx3N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NZRPusP+eV9F0bH3qAOa+0/6n/W3v2n95HLayeS80v3Vuov+ed1H92SJvvVbGpi3tG+2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0zW8nliaQfeuIG/5dbpf4o/ut9eqXN1DdXM/kf8ALKT95F5ezf8A9dV/hkX+9XCeJ9Xu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aVI8tlH+81uUcfN/Cso/v/7S0ALa6Ze/EzU9a8Tf8waxuEt5PNj/ANc396VR9x2/vLVn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/wANKJGt7i4FxLAbhfL+zQfMNsv3GTft27v4q6jTLWbTNTs9L0s+T5W2O3uopP3v+7u+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dr/bnxy8Uf63/iV6fFp8flR7P3srea26B/4/l/hagDrrm5srq5PnebZf89PK/wBHd/8Ae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XN/H7Wf+Ee+BHjSWGfaWtHIl8vZ951Tb/drsrTQodd1PyPPimhi/5ZRyf+yvXmP7ZCwa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8jzLu3g8v7m9TKD938KqO4mfnhpY/wBFr9Dv2R9M/sv4G6bN/wA/1xNd/mdv/stfntbf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1+nvwp0UeHPg/wCDNOlkjWZLGIso45Ybj+proclFHLY6PXNM/ty1M8M3nanY7buw83zJ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n3N33fm/hqTQtM0z4hfbb3z7Waa6jWOPzY/tEsK7drKsSPt3/eX5qZc3X2a2OOfpWDoP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P+QLrG68t7WKRreLz/4lZU/eSf3lWsb3LUSfQdM1q2+2+Epv302hSeXcS+Z872v3omnn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X+JK6Ia5/wA+9lLqkfa6toWkjf6P/F9ad4vtoLXxN4Y1q9/5eo/7H1CK+g2I+75oLjyN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n9+oruwg0aZoZ0meR/3pOp6ikcvP+wvCj2qWiloeKBsHOa8t+Jpg1Tx9f85nj0qO3/3P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NBJr5m/a78U3vgr4mad9i4+2aXH5nl9zmriepiJXgzuIPHHi3w54KS1NmbqwEix/btny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kA1WRbs/6+LH7se1c3b/ALRWsp4XfQ7iUfYpmHymT+NRhal0D4raba+Hzazv5U53chc/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TR7fxPZ3ekz4hdkaWJj/AHuleGDNr+5lr0PWvEUsPiOCWOUtDuIH+5Xnt/cw3V/eTHr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hkTnbn0qEvuyKmlGVyOnSprOx8zk9KYGfMNsZPekiXZCW9an1Rdl2Ih04pl7+6i2egzQ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qW3tidRC9gKi0j/SbyDNbslusE80o7VBBXdSmQvJzzSKvmHJ4A61Mn7n963R+lHlEqUU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7huGayp1YTHawxXQ2+ixnmRyK6Lw94L0/UH+d80Aedc7SKScbrM45r0nxL8NPIVm0+QH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cxHn71AFS1bZmrW7dVNDgmplbFBZ0fgzWYdMnuPtXETYrvLTxBZywh1uI9pb1rx/PNSq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Mz6AsLuCeNSkgOfQ1twgeWDur5y0/wAQ6jZy/JKSg7E16H4a+JluNsV6SD0zXHOjc6Iz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re4wnWsCx1Gz1KPdBOpz2zVuJyufmrhcbGnPY3LfMxParVpcwxTlZJl/GuemlM0ewSyL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2tXumWRaabE3/j3FEYX0Bzsei6p8QNN0HfulVmXtWVaftJWFuxT7OXx3FfO+ra9Lfzu8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mLudpxXq0MFzK8tEc8qtz6//AOGqtD2nybJ/N9Kxz+1VaWt1FP8A2YxMX+3t+U18wA+/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CtvqdNMnndj6k1X9tea6t/LhsCAf9vNeDfEH4hnx1cSS3FpjLA8muZSxmbYFiJq9F4dv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Gp2ObnZDBrWoLbRCG6lEUXbzPufSkXU7u4YmWeSU+ruTV5PBF9jIjNRSeHr62OPLf8Er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bQbpoJl3HHzZrt5/O8T6WdGHlfvf/ZelcLZaZduyh1IOO64r134cfDee/uFuWm8mVRge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0NOZnpX/CxfHPg34NX2h3L2V7pOmWvkfaZP8Aj48scL/3zXxzq/iJdVjjLR/cYn86+xvi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MX0G6D/SoPL+9/DXy1e/DSXTJWiu0Tzwf3mBx/wGs6dNU9kaObktTjkuI36RiledVH3K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N4+oqteeE2Gdr4/AVuc5jQThv4RV2Jh6U1vDtxag85/Cq5hniOM0AasR4qTrVGGUgcmp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KEy4Us1W45A8atjawqaxgaeNFjUM5oeNoneOVdrigBwGV5qWzO1jiolHyVLaA7jQB11p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/wBV9ob/AMdrpjpv2hTF5PAH86yfAv8ApWnXdl/rprZ0uIv5SrXX/aYccce9AHkV14Wu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VKt2rqrS7yDVXxHrCyPJEIJfOytel/DDwGLGyh1PU/8Aj8k/fxx/7JqWrndhMPKvLliW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L3FsY4ZozGTMMYFaGm/svWutu/m6niDfxFCMV2K6wGt9+wFeVyBjFT2vjB7RGeCQP5bq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97gsqw0P42omnfsieG0xvvNQT/rnHUuo/smmzy2i+I3/ANlL2Ag/iy1u6X8UmGYcNn/r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6cbXdSPRqaoxZ78crwrXuI8C1T4feNfBrib7FJerDy0li28Efj0rrvh18XhcTixvS8M6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D1r3bTvE+maoNt1F5Mh43rxXM+OvgNonjp2udixXEnKX1lxID/tAferz8VlFOqm4qzIl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yZrWmuxygFJR+dPv/FaWo/1lfOfiU+K/gxcQR6hONT0GQ4gvoRkY/un+631plp8Qjq0W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rEYKVCXLI4nWUPiPXtY8cliwV81w3iXX3uoWVWJJrlrrxlaW4O5yTXAeKvijBPfW+n6X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xW1mu+aRznChe/St8PhebY8vEY6KXul7xF41e0vbWxtI5r7ULlzFDZ2y75ZW7BR3r6z+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LXxd4+Ed54ylGYNMxmHSk/uoP4pP7zfw/wANRfsu/suj4TWieM/FqJdePNQXdGGfK6e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t+81V/2jf2kk0C+bw/oMyT6zjy7ic/MLX/ZOP4q9lYdQieE8RObuzV+NHxx0fw9eR6PZ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M8xbvVv730ry23+NmrTXpu3tYbixtm3RWt0d8X+81eEvcTzySSySGS4kYs8jnlj61sal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fKrmdJPcFK50HxDi1Xw5cXSarazWdxInnm2lTb8r/MG+jV3GjaB/ZXhzSL2CbzshPM/u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fFHxcfTbvxDqJum0y2S0gmP3/Kzv+b1f5vvV9CRwwzfBiE+VmYQon/j1fG59XhGKp22P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palri6Lozai5+W2g878e1fKtrqb6/wCJZbh+GuZWnbPqTXrHxZ8U/wBm+El09Wy90yoR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8X7ORtwSRX7d4V5YqGEeMa1nK/yPiuJsV7aboroen2pkhKqGLIK3rGZt67jtWsG6b7Gq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cfaIBu4Nf0/QqOx+Zypo6jTUnnuUSBfPd22qq1cuEkguHS4TyZEbaytWNo11cWNyjxye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d3cl7cu80nmyM25mau5VGcsoIvowqVelU0ep42re5z2JyQAeaYo3HhqZIwxirVhDG4JJ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zTY2JY0l4Qj4FOgwVqGQTxz7TVuJhjdWfsyxFMsLwveNAegrIDajudprTt9T296wDwTU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2PWfhp8QrLwdqrz6npserafOnlSQsFLL7qGq78VvgFBj/hJvA0wn0u6gXUJLD+KGJvut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QTnaK+jvgD8VrW80fSfCzwrDqlhGY4pZG3LdQ7txRW/hb5q/JuLco96OKor1/T9T6TLs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wW1mHRviLaWl22dO1qCXS7oN0dZI2UZ/3Sw/Osf+z30eW4sH+/ay+QfqpAP8q98+Kvwf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reMW1jqXmTW2NmHVhu/lXhvxU1eDSfiF4ktZZFgSS8+0R+yyKjD/ANCr8qnGx9TGSZkx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HpXmv7TMefCXh+/xxZasi/8AfaMP6V6La30NwmY5xIPWuW/aDtPtPwV1h8ZNtcQXH/AV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6Uav7P8AqPzLFnrCa9Q8b+BrH4m6FLpN+At4kRa3u8cxSf4V4l+z7d4a2mz6CvoIHr70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G88N6xc6XqEZS7gYgsR99P4WHtWDdeGo5GI8kH/tnX2/8VPhu/j7Ror2yt1TVrNSyT/8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5C1+1WsMH/POhJGcZHheo+D7dWJEZU+1ZY0ma0J8uST6E5r3i/8ACcLAkkc1hT+CoG3Y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41K33bbqT/dzVr+3tYQKPtUrAfwnmu5fwQqsMI/+9UsPgrhv3THH8RosM4YeILtVyUZp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7Ty+D9BGn3vhoy5IfzP4t1cWPBTA58s/iKgm0W5tyR9nPFZOJSPpjwDq0Hx68aza8lg9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1b/nqzZ3f9819J+HNNTSbZIo8KFOeK8d/Zs8LjwX8M9NMlvsuNQdrlyevzfdr15LsnpU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JOav+biMVzFnNkitYT/JitUB5r8a7w3Wo+BfDJOft9/9rmA/55R+v/Aq7zWpEvdc0uzQ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yTgV5XqD/wDCYftJwW4O+30Sw+zD/Zkb5mrvdL/0b/hIJ8+b5Ui24/75zQB5v8VrzzdV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WvSkH5a7v4kXguNUcpHt5rzrVrkIvIrJgYQtjeXdrCZcedOsf/j1fbFrbiK0tYkGEjiQ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f2r490K2xuVrrzDHjd935q+2lTauOwCj9K5X1GgUVPFTEqZBjNcr3NEWI+BThUatxTia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g7AYqALlGprDEWaQSbYzQAiOUiNLaz+VZXS93FNAzGaQxYVF/vUAOibMEX0xUvSWIe9N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/wC9B7AUARXjhbqRvUYq3ZphBnuuaz5B57sa0d4SBSP7lAEMOPtEjdulSpgI9V7NQ8bN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Quf9mgCHTQY7SI+rtViZiWxUVjn7JEPQ5p9y+1/rQA1T1paReRQeh5oAhlPWqrHmp5T1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MrWfnVFPQvXBJc7p5Oepf+ddhrd3stLq4HKpFtX/AHvWuItvluSTWkCjce5j07wVrk0x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WvWvhpJDb/DrQUnlxKLCH/0FTXhHje4x4R8RY/1P9nyeWf8AaIr2jwzEH8L6XbeR52y2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fpW7VgO9s0Fs63CnOwZVPU0by8wY/eb53Wqnmta3ESSHKRjJb1p4uhkPnGG3M3tQSSap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ZABzVq3T7Lahdu3bxxWNbTfar29lJ3C2kC8VpXWtQWcJDEKW9aoAQzTRToIl5kXaawzJ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4+fUVoR67aC3gk+0riWXy1x/erl9b1qK9v0hjZz9nkPm7T3arA6q1W4uLdIbhAiq/mbq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QIqywb8uKlnvJIGWAqXjH8XrWZoF0q6rdzbSCflQUEHM/tD/AAOT41+EI7fT2i0rxfoo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O+Pnglx1glH/AHy2Gr5W+BvxV8R+BNW1bR9YsMRWsn2TWNLuf9ZZnG1ZNv8AHE33d9fc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/wDrhiCKvMPj/wDs/t8RLe28d+F7qy0v4lWBP2a6li/0fUItvz2VwP7n91/4as0RLoDa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16PcSBLZpJsNDIv+rheT/lncL/yyuP4l+Vq1tStxLaXWla2kd5Jc7YzJL8kV26/xN/z6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+SfCz4m6Fcfbkn06Tw34mg/0HxB4Y1Hhopc8qw/iVzysley3Nzplr4ZN7P8A6bZSxpH+9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/f8A977y0DOA+Jmp3vhjz/I8291qWTy7e/kj/wBI2r95byIff2p83nrUPhvwbY+CfDb2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yzzRvuS7f+9FKf4P9mu18CaFPc6nP4h1SaXzpY/s9n5sn72CL+FVb7sn+2rVi+KfDsWk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R/eG3i327/70Y+aJ/wDaWgCl4Ytf7MuvOn/13/fez/eWuP8AhJImsQ+N/EUgiEWsatII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Vf8AaT7n3q3PiHqp8N+AtQaCePzkthBbQwyeaDK3y/JL97OT9xqb4R04+GvCejaJJtE1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vflm2yp/t/3qAOl0vFzcn/WiGL/lr8twn/fX3q8N/wCCgGvHTPhDomnA4N5rAGP4DtR/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Auv3P2n/AFax/vY1l2P/ALyffr5j/wCCjl3mz8A6OD96We6I+joP61UdyWfIulWf2zVr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f+PIP61+sBe3htY7e7tmgktolRfNuE42Db8qpX5rfAnQxr/xu8HWDxvJHJqKSN5f3lC/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01PTAbo+d5UP/AF0uI1/9AatZmC3OW1q8hWGAc4l/551HrnnanoV9NZeVZXuhRpf28sUi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DeT5flqC723ep3HMUtvbjCEfNwOpatEW39mWtl/qvtnmfaP9Xvf/vms0aofpehQeOf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Ff263El9bIyKk+3cvn3E/7x33/wr/FXR+EPFTeI/C+m30sjPemLyrwQWSyKk6MySLu+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sLXDBewy3v2r/iYaf+7a6ZG/ijVfuo+/5tzUzxz4F+INz4nvtS8IznTbHUn+13EMtxEW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KolUUeWW1x7V8rftxXGfiL4flH/QMT+bV9TW4+Svn/8Aagt7CXxNov20jH2FR/49RE6c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qxyFmDvtz/qxUCarNHlkfan9ySvWNQ+CljfLJLZyS+YOmDXmOv8Ag250S7ZLpioB4L1q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1LazHMwGKjv9OAaRSB8x3n3qjpU7WN4Co/dD2roroi58qbPP/jtaI0RjWkcTHa6EKDuG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IGyBUccst/cbETDhsYFSOoWcqeHVtpFUUZN3GDqbN1Jw/wCVO8Sqr3k7qflaMGp7e387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rPAa9nSEnJd1SgC3odn9n1rTFIwSM1uwwibWGhIzEhZiann00W+tWEoGBbpsNOsVyGA/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2uTmSfaUBRe4qGxSWZ98bHaO2KZd2V5o96BcoTA3UmtiNoEjH2SRQW6g0AVLiyvAPN2N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q4kEhMeADXqXiUw6l4V8P6nBD5M32f7PceV93zV+X/wAerGl0eHUrJnuLcZ3Y83+/QBna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RySM81594wthZa9J5JPlSosnPvW1rmlXHh66hZdxgYthv7tc54llmvr9HQmYBAmR6CgD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HHNFADqXJpMilAzUCJoTjNSLw1Qx1IvelYk1NK8R3ejyBonJA7Zrv9B+J1vdbY71vJb1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bBqSKzlmPyIXrKVKEt0CnJH0bo+q2mr2IuLOYSIe9eQfELWPter3ShnwDgc1i6doeqwi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1pWfgmaU7riRiT/eNZUqShK5o53Rx7M7ttVSTV/T/Dt9esCFKL6mvRtM8HWkKg7Azepr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AB6Cu5My6nIaT4Exgz5Y11Nj4UtIR9wD8K1IUI4xVyOHIqrloqRaXDAuFjB/Cr1nFGOs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rweK0LLSS33mpc1hWQWhhEi7FC49qdcQQzSPvg8zPfFXYNIeORiqb8VehtH3qGXbU84a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URqwzzWjp7Xumspidx5fTFbP2I7NwkPFRyQGJwu/Jai6Y7kL+K9ZwR9qkcf3TVGfOp83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LMk44+oqxDpKuMMzg+oFSBhr4b0m9XbJbrHjutTwfC6xvgxhwPrwfzrcg8PSd5H29sit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+4dPmxQScxN+z7b6h81tdMD6SVzXiT9nLW7SPfDZSXcf/TEV9AaUlzEd+EUD3zXo3g/x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cVzb9g1AH5veI/hxd6XK6zQTWrg9JUI/WuUlsp7JijDOK/Y+f4f+D/irp3kHT4DKB80c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f4kfsR6egllsoG3R5IUjIrPnA+BdDuWijWcDHl/0q5qOpjVbl5mQRs3XFe/eOf2D/GcG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rMMX/Hxo6yf6Qn97b6182TtPaXMtpcxNa3Nqxgmt5o8PG4PIPPWqTuBfiAbgHNXba2Oc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rZtroBTVAb+jPPp17HcxH+Eg/jXXancw/ZYp4P8AVeWtcto9zEy7ZMDI4Na9qYYMxTf6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agDR8PSRyX7zMql1QZrsbHX5bwMowBGAqmuB0C0TT7rVraV2aYKNprX0bckJVc7wRnmh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G1aSOB7f+8CeKrecFtyGOC7KaxLq+e2fzW5wMVNHqkd3CfVRmtUe2qtloXY9SSO64mHH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HmOsmdp9a8tubQQS7llYk1b025miSVQxOacXYIYypB7nrlj46nDkmQ8e9d/4Z+Lz6faq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0GtTRM27NbOk615yHLGm6rPap5i5LU+n9V1rTPiJp8sbpHL5y4lgb7snuPQ187658JZv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7aVdSLbxgDd9nuD/AAN7Vo6F4hlspleNyCDX1z+xvaW3iP4iaxf3UQM+m6eknJz8zPjd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nXj7yOLN62HeH9q9z50+LP7B/jzSNCN9pd8uofdS4879zE7t/dzXpP7MH7K2lfCNR4m1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sFwwytmD/DCP7zf3q/QzXNK06/8AD8UmpQCe1tpVu9p/vp92vl345ePdNtDq8VndSWeo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+6jZl/iWuWFGENIn566nMfPP7Un7VsXg5rjwz4fuFn12RXS7uYzlbBT/AAr/ANNf7392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l55biSeaVi7SO2ST65rm/ibofiPwN4guLPX2DXkoMhcy7vM3Z+auTtr+Tyx85rZYZz0R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fEiyDBbP1rotK1vy16+ZC33kPNfO39vXcAIVjivQ/g8NV8e+MNM0G0+aS4YCT/ZiH3mr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q0nolc1p1lJ2R7r8H5hPd6nIYDDCkoREx/CQK+h9NdR4CNq0BdLifaEb+FQetR+FvhBb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Y29uiGTH+tcd6s/ELV4fD+musWNsMDAY7tX4xWxcczxf1eO7l+B9xRhyUUz5V+LWq/bt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XKWsojmEg6iq9xqp1PUbmZzksxwabADHuya/tnhzBrAYGlSS6I/F8yxSr1JTXU9J1bVj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0jUgBG5OK583om0iJe4XFMtbhlXaDjAr9GjU7Hz56RaXqyYO6tKKYcndXBaZePgc1v29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d0c09zpYrn3q3Hc1g2s2RnNaMTZHFdsZHMzUW4BBzTlmx0qlEferkcfy5rZGY87pfepY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Y81DNej6VoSa8CeYprnPEMgsWJPFbOi3nnT7Sa5n4qSm1gDLWFQDrmv0uoLSdCFSRATi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ri/BOsG/0gQyNloeB9P85roXufIjIXk9aSKNy2uCRycCtC0ujbgmKXBrmLa9dl5NXre4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R5WM+pvg78Zl8VaNcaVqkqXGr2oDkRH/AI+oycbvqtedftTfs6SeMbMeM/BbpJq0VvzY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D+9Xmuma3caLe2mo2krQSwsGDIfu/wB6vfBqcFt9j1qym/4kviHdH5v8dlef3f8AgVfj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xWkZM+gw2LfLqfn5beNdT0qe4tmWaC4Q7ZYp1IaI/wASik8ReMtT1jwdq9ncSs1rJCSy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7d8efhfJcW97q+h6d9r8Q2oJvbdh886j7zL/ALdfLVr8TYfss8P2P/WxtH/7LX55jsv+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fEKpoj1f4D6iZILQ7v4ozXpA+KN39pMPlH91I0f5V5b8A4gttF7FP0FdP4QubLxP8WL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82aTzZfucc15Z6PQ9n8FfES61C/ALEcL+6z8teKajF9n8S6nHn7s8v8A6HXqNr4ZvfDN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2rhNb8EeLtQ1i91eXTQrXkxlMUX+0aaM7HNXk+SRmqsS7jVzUvDWtWTN9psJIj7is6MTQ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GXhGAKcu0UyO7QjkVIJ4z0FBSCab0FS6Bo7634gsrFgSLiUA49M81Fwa7j4HaZNe6/qW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4yf7xpWKR9D3NrHp2n2FihxHAiBfwrQtLoJKvOc1xOp6xK19DaknemMmta1u2EgJPWs7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1pIxK1zGn3e4D1ql8SPFP/COfDrxFfk/PHalI/8AeY7B/wChUAcr+z+qXmv+N/FkxyZr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d1bu9v4PWV+JLp5Lg7e/PFedfBqCTTfg+0nKy3kiAhu5Y816H44u006wt7VOFgtgpCfr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5+ozZOfmrgdaut7Ono1bOtXp+1OxPVq4vUbvddsufvNisGB3f7PVqb/4yac2Mww28zn2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hYr5Z/ZKUT+NPEd/jKRWqwqewLNj+Qr6jBzn2rim7DRKlSqMVXibNTbvlrE0Q4Ng04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DLD8R4qE/dxT5GG0CmGgByn5SKkB+77VEvenH7tADnkzITTJ/wB3AG7scUzNJevnyYx6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+4P8AdqzI37or6LVa3ULI7e2KkuWKRyMOyUAJZZWCLn73NO1L5oCPUYot4yIbXn/lkDVb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0AaEYEMKj0UVVuZ9zp9alSYPGPoKi2gv9KAJQRigsADTOaY74HWgCOVhzVV2G0/0qRyT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M+JW8vRkjxzNKkf65auWVOeOprofH139kfSI/wDalkP6KtZFoobyZfWPfVxKM74nWXl/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KtB7+bKq/wBa938JMIUtIgP3MUQX6Lgf4V4T8UjM3g7TYv3g87WbJcfSdT/SvfvCMfnP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2A1ruZL3RrjaZPOMjeX/AH9tYw1T/RZ54P30Pl/J/wBdf7ta3ibUzpXn3v2IzeVH/qoq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TXkE0M9pBft50Yj/ANr73/j9AHp3h61a3g+2y30YhZ9xj/v1dXTYfE2pTcxiDf0/9lrz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qZL61OnaLYR+fcXVx93/AIFXPaD440rU9c8nTPGllZXvl+ZbxRSK/mVQHrHiYWdtawwQ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y/xo6/xVBbb4dZvLq4mRDPKkpMf+qK/w1kJpuvK1nfajqNnfx3W23QDCZ3f7VSa9p0l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a+G4W8jSbg6/w9P7tWBt6pr19Ebg6ZaC73/6jvmmeGZNQux5VxYi1cyLmT/eqHwnd3Vt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2f7tyPv79vysv+w1W/CEuqSEzzeX+7Zk/OgVjU1CBbi9s4QcMPmWtS0MVqAfulXySfWs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ziaCT939KS81dZ1+yYKv98mrIOc+P/7PPhj45xJdSSroPi6BP9H1iNfmK/8APORF+8h/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gvviF8FvHkGh+PoHXS7c7bHUvMZ7W6b/AK69/wAfmX2r7j+0/ajFL/yyEflnFT63baNr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FrNlddrpN6f/ALdBaPH9J+I9n4rtY99xkMwPlDEgf8fut/vLWtaa7e6ZrkMHnefDF/z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rgvGf7JmpeHZLvVPhbq5jg+UN4e1A5iP+zGe1eY6J8ctb8D6hLpvjLS73RdRRfJ8u/hJ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Bnsnimax8b/ErTdOW3CQ6TH/AGldSRfKHkHEO9R8rOudytXU3NzNpt0Z4L2Kfzf+esez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dc0XU9L1TVPttt/bOsXjSSRSybHRV+VVVt3/AI7Xptrpd6ev/AKANAa9/Zlr53/CMxz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+Ir4z/bb13/hOPivpNr5clp9i08RyKzZ+bLM3Wvsa10zVftUP+hH/ANB/9Ar4W/aL1CbX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qa1mkh8v0x8m3d+NVEymaH7GehQyfHWO7ubfMenafPcO0tv5yBtoVNy/nX2TrNneadZ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itdGgtY9zeyfNXgf/BP7TpzqnjHVXEnltbwWqlR7lq+k/GPm39zBbz6zdmyhIkkiP/su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pmky2NnHGNPvLn+6Nnyt+ddFpEOuXHmBNDtbKIcCS9mUfkPvVh6zrULQQWqXN9JKnylM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Xculrb/bHiEfzeXNDhh/wL71ZI3RLrlre/Zf+Q1+/tZGuLe2tfuf7S/7jJVq61K1Pk7J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TRP03VzQ1yytf8AXeZ/21krmL3Wxpt3NHaagFgdvMC+R0z2rVDObibAr53/AGtbb7Rf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v+7+vzba+hUPFeP/ALVkMNvrPhWOaD9xqunyQ+b/ALdOJ0Yp+4fNHhbxrLpjrHK5eE8B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OHxrpH9o2Shr6Nc+WP4//r148trNbedAPM86Mt/rK7XRfEt1pqhEkbb161qeOmeYTQzW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xhhTkuSE+eQqg6JnrXuXiXwvYeMdAN3EEhuxFzJ0Br56uiRM0HoGqzRHWeB3Sa/mlJxt4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FD9tU5E5rn/Bzsrsqn77Cul8d3p1PQREx5gYCrNDlYbryNkmY9wUqcVQ0X5dcjH8KtuN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y8FuMVLpJ2XrsepWgD0LxFKiadHIHVHl4rq/g1o1vNrEf2t0KYzk149rWoNeSQxK4dYiC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dhp0dwjiJwAODQB1/wAdrGxSSZLcqdsfGK8c07T7uQwpH0Jro/EGq3PiOUOsm7eg5rM/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9ExigDvtC0PVb+wjtrRTII/vKK6m2+GHiS5gYQwMyfeKYryvwz8XdU8M35Dpsx1969d8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Wtl3fdJx1oAxvEPwz1+78NyC7sHEida8N1HSrzTpXRrZ4wnBzX1pqX7VtlrViIZLZIy3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Gmia4888dujKDz8lAHz42Mmoj1NaniqGL+1JDbELGTkACspFbuc0AIOTVmIUsVi8v3RW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QQZXlvIcKpP0q7Z6Jc3H8JFdbY6TDGv3cn6VqQRLF0UD8KAOa0/weWYGX9a6az8PRW4G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1A+OpqQE+xsgGOlWYoiFwad5m4VNDt70gLNtDsWpgBnmljkXbinpEHPFMCWGEN0q2lmx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c1qW6bMbhQBBbJJGuNtX4J3X+GtK2ijkUfLmtCHTY5P4evpQBWsLlAp3AgmtKC1S4IYK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a1kygDw/3s1ctrJ1XJwYvrQgEn0C7WDfFHmI9Ko/ZDbzxpcR7T2Jrp0u7kQqu4tGO1dD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/aYfLZf4q0QHKWmkWxjWQ5roo/B8Oo2aNayhZT61qSeDzbQq0H72D1HOK1tL0o2csQUH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hd9PjCSx+Yw/5agcVestDjeQZG4+or0W0tYboeXIo2elW18N2q/6ldooA5TT9BWHGwbq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FbcWitCOORV2CzjIIkGTWUgM/T7S8siJdNmeOUcgrJtxXrXg3x3b+J4hpurYt9SX5Q7c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0Sw52jFaZs4NatwIm8q+g5Vxxv8A9msGgPVpvDIsZ/tNhI1pcDpPng/7LV5P+0b+xf4G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aK38J/EVFP2bU4EAhu2X7onRfvq/97qv+1Xe+AvHpQiw1Y7Z1+VHf+L2PvXoVxaw6j+9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PHngLxD8H/GF/wCEfGulS6PrtlIfOgkG5GT+GVG+6yN2ZaywetftJ8dfgP4V/ap8Ix+F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t1P9k+IoB+/t27KW/iU/xKf51+QHxd+EPin4BePdR8I+LrRobqFyba7A/dXcOeJUPofT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bPUGhXYx43DBrsrXUluLeaNyNzKAD61wgjAlZD+BrRtLwxOiE8HjNaiPR/Dl9FqPmWk4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eX+7WhomfJmE3+vjIrzpL1re7jmhb96jBs5r0HT7xdRj+3xfclGHA7MOtB9ZltaPJydb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jDJqtYlYbUserHFXLpDKhPqMiqMbo1uQe5wKs9S42dt77h0p1q/ly7j0qS2h3vtPSnTQ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i1dQxXKMyqBkVlaYstlqiJnER9a07FZGmYkfu6g1MIl3GucZoOlHXaDJBZXw80xsJXr7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E3xdN5WbOXSof/Rpr4Ys7wALjkrXXfBj9ofxD+zt43k1zRIV1CzuF8m90x5diTg87h6b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VWg4xP1s+Id5Kvwz8SSwxSZtomwO/wAvNfH/AMT0tbT4Yt421OWOfTEsmuRKn/LN/wCH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h/4KTfCTW/AuoxaVfXY8S3llJGdJuLXDRyMv/LV/u4/3a/NP46ftU618VNEPhSEtZeHY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qyTD5RnH8P8As1MKTbPj17qPIPHvi678beKrzU7py4kc7VJ4VewrGT5famYxTkOa9enC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19lf8E9fhy0s2t+MbuDCAfY7UsPT7xFfKOg+GLzXNThh/wCPOz/5eJT/AAKPvV9s/CT9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aeH2upkS1OZPJTd838VfH8YUcXLL5YfBQlKUvLp/wAE9TKJ0liOaq9EfVxXg8cV82/tA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7vvI+BTtU/b+8Bpuh02z1C/P/LOMLtz/AMCr50+IHxnvviHfXM/2L7LA5OFdsnmvz3g3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iaXLGOup9FmWb0HQlCjLU5Wz4NaSdKzLM9M1px9K/tbC/wAOJ+OVV75tW8uLdV9qnjlw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3evepu5yyOw0e0XYDnNa5Hlqah0qwaOIZ5wKtzx7VNehHY5yrHdlT1rb0+8JXk1zwT5u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NdUJaGTidDCwbmt7S7pol+UL9TWDaPCqjewB9629PMDdJlrpjIzcTL1Nvs8pZT8tSQRx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6v8AiTQnutPaSCRSAO1cxoztpwIfLEHtWqkjOx01hai1k3AcisP4s22/w59pxnArp7Sd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xL4fOveFru3A+ZVJFc+IlyxTQrHifgzUH02/8pjlZBiu/a68wZHWvJrO4k0rVglz9+N9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IQq6chgCK5qdXudSp3RpRXm1dp61ctr1gSCa5+Ofz5gw4FXLe48648tetdPPclwsdNa3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6F8O9fe80TXfD13KfJKfbbIE/dmQdq8xWM2UoEoIq0LoefweK4MVho4mPLIcXync6brVz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uc18z/tNfBJ9E1GTxpoEa/Y5WMl/bY/1LZ/1n+5/er3bTbtlO4Hn1rp7e7g1OzktLuNZ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SL3FeNmmTUsZh3C2qOjDV3QnfofKXwH1+Hbbrn/lmf8AvrpWxomnTWP7TWqXsJxm18/6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wp/4VX4m/wBC/wCRfvpPMs5f+eP96Nv93+Gr80xt/ibfaiPk36dAkcg6sMDdX4BjMFUw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aVeNWN4nuFl4oexlEjSLIa6H/hKDJAk8YUtxmvELPxQpI4B+tdNpfiqMriV1VcdK47WN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kB8yBG3dc1nyQ6TITvsYW3dc1yS63BcE7ZVOKspe+eCRg496RB1P/CE+FtQtiZLNUY91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XIPlSvF9Kh0+8eWPGcYrprC6cIOaDRM4i9+AoOTaX/4NXReGPDI+H3htYgwnuJpc3GK6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1O/M07qTxmgtCSXnma55h9cZroLW5JKEHODXnV5rHkXeB1B61saL4iwRuOeaixNz1Cyu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1Ff+Ed0TSRy1/eKZB7Ic1taRqTSJIc8dq83+Kup/2l8S9J06Vt0OlwCcjtvb5m/8dFKx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JtB0VMBYlFzIB2xUfxH1uJrK6m3Y+bYK5rwNrQ1bxHrt8x+WKFYIvbNcv8WvEaW1jLGr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mfiK8Ju2YNxnNcbeX26+B3dDVqbWRfRsxPNcvf3RSYnNYyQH1N+ybZf8Uz4hvIhn7Td+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isloA3WvIf2T9Ki0z4LaRLOMSXc73LDv8z8fpXtA46V5dXRjQQ5qYk4qOMgVITxWaNEK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D5pjJAxNPJ4qEE1IzfLQA6M1M3SqsTc1M5wpoAj3YJFJIN0wf0FNDYQsaSBsoxPegCW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xiIoe9FpHsX2qWcAnIoAi6BfYVTH7yWRjyBVuU4gc+gqra82Mj+9ACwthTTkb5iahB2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wODGaqynFSw5KmmzLhaAIRwmTUMxDDAqWTiI1VRsnmgDgvGbedrE8fpGn86g059sIXI4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j8QWUnjfU7Uzn7RbuEY5+X5TzWppF9p9wks6yQsPaSqiUUPF9x9ov/Clh2XXIJNv+1tZ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2RLfIlB3818+Xzpe/EnwbBCPM2yzXrZ77E2r/wChGvd/DeqSW07bSZgyNJW6YHoN/Gks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S1Ut7G2lv0Zm3QJ1kNZuo+JUsYmgEZlPfPWo9H8S6fqCnT9xieTrVAdDc6Z/adze/wDH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pfnR/wDZZf8Acr55+LvwM8F3Fink6fbrprOygWKeXcWrN/dx/BX0h91T5P8Ayy4rAutB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OP8AWVQHx+P2SbDU7XTNLg+Ifiyy/wBIS48q6vC8W3+8teoWnwc1Xwlq8E+oeKrrXrIu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S/L+PyfxV6Npf23XdTOp2UH/ABT/AJnlx/7q/Luro9fjt9H8PtcPb5tobZ8eWPmjDDbV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X4YGnAZv51aRrof7H3RUWj3WpW9rpiwrusjaf8tPv+bSgf2lbQ3hBIit/LxVvSJjNbxr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+NAFuGf+yp/OkUfMmQPpUNvFP9kmndRKG+cAds1HJDI7KxQyufk2/WtmxtDatIrKdpTG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VU+Xsb5SuGjpY1a3u4bcP8rNn6VYAi01GmKfMeFqJkku7dkCYL8+Z6UAXV1OETzf9Mu9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U/hlDo17pkWqXvie8i0+3tfL+5ubezf8BRd26uuu9LNk6wltxm281ylncjxb8Z2YDdp/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pF+c/wDAI/8A0OkUec+Of2GPBupmG98Ja1f+DL2KPy/KtZPNt3b+JvKeuCm+Bv7QXw4P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VYjgRl/Jk29sq3yj8K+wF1YIZzC2RFlJP96qGkeInkFwZzz5nyf7tAHyTb/tPfFP4dEj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W33SS3NnaYCbe29Ds2V8ya34jTxP4j17VJp42m1C5luQh6qdwav1c8Sa7DpngXxdrU37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Ij9x/wB23y1+GmgR6hcut5DeCMTRtJgf3D9ytIo56h9sfs7/AB/0H4NeF9X0fU1Mstzd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1Nq/er1O1/ar8MXPn/wClQQ+b+8/esm9K6r9m74ZeBdL/AGXPBd74n8MaZqmtXVh5kkt1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8ddhc/CvwJpmhQ+T4L0f/j4WOP8A0ZH+996s5amaPHrz9pjw2I8216jA/dSKPe5/BVrF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dLfSdG1rUWcfOI7Ep8v1Ir6xs/Cnh6x89rPw9pdvHAPkljt1Vh+lRG7msgsoi813/uLs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ynpHgb4neJrnybHQrXQ07zanL55H/AUraH7MPiy9Hm6j8SI4Lo/ejgtkRB9BXtFyNTut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5/vK6i302/kiDSR5c+ppe0saI+dbXQobbyZpv+Wv/LL+5U/i74OxfGb4b22myMqX2nPI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n+lYo1y9u7nE3lReXHXoPwa8eaVNrkHgzU7pbC/1CDz9Odv+Wj/xL+FdKQqkrn5U/EHw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Wk6xbtaXkMhLL13jP3gfQ1qR2avZAjyzx6V+g37Z/wCzMnxc8P3Go6VbrB4x0tSwKjZ9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s/w1+c2lyXVpLc2N9BLb3tp8s0Eq7SjdxWyRy2Oh8MarLBbCzkw4ClTivFfEcmzVp41U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LV47ZmlI8vecCvNtcRbnUJp4xvy/NWI7T4f+EYrjwfPqA+eeOckc9uwqjqHgvUr+0a8l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pWt4U1STQtMa1JAtnCtz6g5rvfCDP40tZUtTGZEZo9v1qyz5lucCT/gVTC529K958Zfs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SifZ5iYH/jteDaxot9os7RXMLxMD3HFBZAJj5jt3NWjKxgC5lwKzkc9TW3pmp/Y7jZJD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1ADIPEc9kRhiyj869O+G/j+xe9RbyJJl4BSXpXm3iHRYUMV1aSbo5eQvp7Vk2oxn+lAH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U+Jvwrg13wubfT9etP8AWW5OPM96+MLi3msbqa2uEMc8TbXX0Neg/D/4ma14fJjV3e1U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YQx+IdauNTjXBkZWNAHEQtPn5M1o27XW0/eFb1rZKg5UVcW2jPYUAcxDpUly2Wz+Nadt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Fso6CrsVqKAMe20QKOgq7FYCPtWxBa5GKlNjUEFC3gwOlWBGF6irkFtjPFWBZhh0oAzQ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dKvLpbbOlSQaawzxUgVo1U54qxDECcYqxFZkEjFWYLJt3SkBCloxHAqzbwvGQSK1LW2/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R92mBWsJl4BFbNvaxzj3NQQaIScgYrVtdLkj6daEgLVvo9xCgaAeYvfNaumwENiVdrds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Ew3p3ArrbTSre/GY1CN2zWlgKGn6TDcxjexxUs/hG4tbj9yDcQ/6zp/DW7BoM1sPvKRW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/LtpAchpunQXEpR0CHsK6XT9KgnHknjHGRW/P4OS7uftNpHtJHC1Z0fRJEkeN0AcHmmgF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ta2+1WTjHIzitbUfD1tCfNZDGr8qB2rZ0SRtPlCuA0XcGu6GlaXr9kibgJT09qYHlEOi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7KzAHNXnhk0G+ksr1f3RPyTHpU1xYfZCWzkUANW02rk8rVaazW4P+jjaw65q/DdJJCcc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lOz5APSoAV0KcGqUV81lcll/v5qS5vt4wKx7u6EZJPrUWA37DWItRuJo7lhFJn5HFdB4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jY30pmgJwrseAK8evtRAuC6vhh2FQXmsvfQbC22Ts3cUezTQ0fYFxHb65YrLG45G4Mp5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Po37TPhq48D+JlitfGdrDu0DWVOHLp2b+8G/irA+E/xXGlTvpuoyS7c7VdjXovjXRz4h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8h/e29xGfmB7Vnaxpuj8cNb8M6t4L13UNB1u2e01XTZ2tZ4pBghlOKrbjkGvuv8AbC+G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502wjj8YaJEU1eGAYe8ix+rIOR618J54zWiYrF63ukmI2n94OMV0/hXW10q9EVw3+jSc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e43jrWpFcI7fvT8p7+lWa0ajpyuj1u6WbTbkibEsJG+P/d/vVVuLfOSPrXPeHvFcOr6Q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cRv3Za2o7tgMEhsVR9DTxcJFjT5C0yxtxjvRcX0UFy+ecVHHcATpIO/FSSwQNIzOM5pn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l+l5dN5bfJ6Gk1/Ti84kRsj0qFIbWykL2xwcdKjutWjEbEt8/pWTN41CONntsENjisjU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UGra8EABOOK5bUfEKSQuA+TSMcTiaapnG+Moz/bD3APXvWHZzFFx6n+tbWvHzrcyZyax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uk7I+HrTbl7pbvv3SHHU1c8J4e8Uv2NV3TzBzzU2m/uLhSvHNe/RXws5aj0PSLvUo7HT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1rkbqFLqeUH5Rirjyi6lRWG4oc1UuJVXUpAOWx92vpLc6PLbdx2hWaRagcdlrp7V9q4P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G4x8ta4baR9arD01TbsKVR7G5FGOCDWhERtrHs3MgrasLdpDX1mF+A5WupZikbGO1X7f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wBT4Rg16tJmFjsNO1+XYA3PvWgdYR0O41ytnL8tXQFKnNepTd0c8ol2TVM52ioftUsnc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q0TILH2mUDhz+dMN9OM4kP51Hv60wnINbpisjQtvGGuWEbRwXr7G4wT2qlc+K9ZOT9qb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F4UGui4RoSwXy9vP51xzuXNJzaMeVG/o3xG1exk+ZFlA74wfzr0Dw78e7N3Fvqdm1sBx5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bYGaq6/a4sTN+tc8qjloxclzrfjL4ait9RXW9MbzLS6cFpF+4v0qjpuqSNptupfdJjBq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aPo85ElvKNu5u3+7WboIayWezkPzwPjn07Vye0RvGLOyttVKR7CcMK3tCuPsUwv5Thl6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R88A81pXuqteSpDF8qjriuqNV7EuJ2R1m41Fi87A+9WIbtGkIXJrmdOn+TaxrYs5RExZ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6OzuzGevFb1je4IZWxXJRShhuB+orQsrpkPqK6baHOztXsrPxRpM2l3qB45B8hPVWX7r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6Br2nwzuWDwrFHKn8a7vvV6np14VKspwaseMfC6+MNDSe3i83VdPb7VZj1x99P6ivzri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mveierl2K5KnJLY8FFwBccfuf+ulPNxjP+kr+EleKeMPit/afiW+n8mXTJvM/wBXL/eW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HzjeLivxaSsfYpHv0WoSMpAuGA9N1WLTVrgEpFM4b13V5DoXj4avdKn2hAxxwDXoHhWS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c1iI66PxJqtuPlnc49a1LX4l65bHzfOQy/SuptPBlm+BHdQyFeucVi+IfAc9reOYIDP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SHj4wX23/SY9/wBKaPicJySItufWqE3hGaFfnhJFZVxosaE5UqRQM0LjxFJdOxz1NP0X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mucmhe3b2qCeSVBlTU2A908K+Khdv5QfBPvXlOp+IrnVfGfia/liJw5WPPpWXYareWzA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eO0twzRykyHmg0R6j4C8T/2LoNyWH7yVhmuC+JviNrmTYTuRxWdD4gkt0eJQ2z3rkPGe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gagZH9sAiODgb1rJvpC7sTN3/wDHa5y412QjpwfemDU31C6s7SIjdNNFF/302KzktAP0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CXwvC2CI7KPd/vfe/lXcmZTnHSsTwpaR6R4Z06whXaiW0QAHbau3+laC/LxXi1X71hot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SU4NW4h8mahGiGMxBqWH5qjK5JqxbIDTAey7RTC/GKsXC4U1RzzQMswDNSTNgUlsBimX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0R6U9Ti3THU1WkYqkuatugRrNf7wzQBoSsIbZD3NIp+QZ71BcsZXCdhTpH6D0FADJnzF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wKdyadkszioZDtKIPWgBzjCgU1TgEVLIuW4qIj5qAL8IHl5qOQhgaSKT90aYrZzQBHIP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oJJ6VryEVxnjK8NrbSNnGFNAHnsGhQakNW1ZrYebcOzKf+ehP8VYt7Z/2HcQSQx7DJst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q7TTP9GtYof+WFV2CXuv6eIB5wMxNx/ur92qSKOU026mt/HcuFl8+0s0gjmJ+6zNvbH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1ycSW7XEhYyHysmvM9PuYTrnie98j9x/aCW/m/7Sxbf/AGau58C/8SLw7aQTQ+f5Vw0n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21+uoKN9sZ89Mdq1rfR7OBPM+yKk/XcawbTWdOij3IMA/wDPPtVmK/upCWtYWktz/E9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oPXa2f8AarF8W6rFpOgX89xe+RAkbSf8C21x3i/xhZeHkk1fXtSFpp0Eq2aCM42ynn5q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1zU9Fg8mXWtFudl/eS2v8EX8K8VQHeeGPiX4esfCunrFdfYlMUUkaeWyVZj+LGlaxpk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+sMx+/XNHw/4H+MNnfnwvfCK5Tk26EYX2weK8ntfh59mup4Z54vOtd0cn9z/AHlqwPob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/91/q/M/31/hWq/hx5LiyiygUoC8gH+3XnVvp/iPS7e2mt7sX1jCgXyovnTyq7fQ/F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sowBwMfdoA7DT92S1yvlsGGzbV2OWVkKs/Clsk1z51xbKSHzHLxzAlCaTU/EEemwxE5n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TWp5bWynvJjvijUfukPO41paLeiPTGuJDhGUFVf07iuW8TtdQeLNItx86Xn3ol6Fl6V1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tjRNyq397+IUjIILkDVrZrz99i3aQf8AAV3V538G5bXQvh/qHiK4BvNR8T6lNqJjbr8z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u+LdRl0rwV4tnE3+m6fpsi28v99GTaP+B/NWn4W8Gw2Hg7wvYzCIXtvYIcf7WM/1rOW5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3EbuIyWyymqNzpSiZmtmyXGGFaU2lSpbK905S5l5wKu6fYxxW8k6nLDjFJEHmP7VviY+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bDPZJaRY6mSVlXA/M1+VXhzTzbaZHunT94hh/1f9/5fmr9E/wDgozr/APZ37N9np+dr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KjPXw54I0z+3PHng7TIf9Tdapax/8B3rW8SJn6iRaJBpXhnwH4ehwItMsIY3x2Kj5a3v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04MNkLCdz/tGm2dlCb681GcnAuCkUZ7Lj5aoWc0ba39nmY/b1iM7ofTPy1mxWOxtHRSy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drhV5UCqUs7m48lTyT2rQdls7SbdyxFZDMywJabcwwo71PcTyeYdj/L7VYtpIL2zMaAB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HaKR/mHWoKPkW7ufs++Y8/u68J+P3ia5s9U8E6vp9xLb3+nFpo54uoZWLBq90uI/OtcH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tt9nvdIwePLk/WvTpoJH31+zr8a9P/ae+GsWoB47Xxvpqj7dp5f5pVA++o77q+Yv2x/2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4Utz9rgGdQtR8rGP+9tx1X9a+YPh38UvEXwa8a2Xinw/cSQzQOBNBG3Eig/db/Zav1W+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18Cw+K7FYyJY9l/bHHySkfOrCumxjY/Fv7XDqlt+5n/AO2ZT+KslbX7Kf3w7t2r6l/b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iiT4geHLdH8LXtwWvbWIfJYSE9V9j/OvAtS1ODU9N8j91+6+5L/fosKxzF9dTXUIUH9w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V14FshcWpN550aSxxj777v6V4T5P2o7Mcekfy1698IvijB4Zjt7fU2bzraNVilJ/gH8N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jd45iH2LUPDsdjCPuShcu/1rxjxb4z07xBHJa6pYpDcE/wCsC816lr/xa03V5/NvbokD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qlnrEzyW5yN3pRYZ5lfaBJaSHyczr6imw2c8gwU211uP7n+zTyI1JyvP0osBi2+jyPCN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Wd681ppLxhRxUqwhxkiiwFW0s1jjYAcZq6sP7lh64p8abcirCJlTSGVobbNWEtsdqswx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AUo4cHoatxRccA1eisAPWrUdoAOAaBFOGJu1WoYiTyM1cgsWZeBVqCzZT93NBJFFbZX7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5qzFbvjhD+VWrW0ZmIZCPwpAO0uMxKHjQ4Lcg966c6Fpmrrlf9HuMcgd6zrG3byghYEb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KNuVSOPv1IHPp4VlBOIwfpU0XhzZnzbd/wAPmru7O049feujsdEivofLnPlSn7uO4oA8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CoVB/Birlno8xJBiCD6V6vB4SjI3RMFx1SrEPh62JIK7JPegDhdP0lnWKEqDz6VuJ4aC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i28LrDKJVOcVv6bprzRyMEBwfStEgONtNEiIP7vY1bdn4eWRVEM3lye9dtYaHBdofMQC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j2n1FMDFi0k3saxXD5uOz9jWlbeHZrTBjG4AfMa2tO02JN1tOuJh9xq0dOd7eRoZh0qQ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DsdsifdWrL6VbuhC/LctWsLWGRdy/Kq/xCopESONiwwW+7JQBg+Q9vvjnP7wH5W7GtWx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/ixTnit5oD57cr91vWsSTVXs5yrgGPtQB28htvF+nz6dcRAXSDdFNnGfQVxUEsuipNpl8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6fWnXWo4kW6ti5EQDMmcZpfFt3H4s0F7qHMd7GnzOegoAzLjUljQvCwz3UVmXGqHaWDf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2kLEkseoNSyav5ebgH5D1FAHQtrG9G3Haaw7nUg24b6yrzVlkiJQ9aw59Tw2CaRBev7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3UdcNvNlHPFVtRv90rgNXPXF2FYs7Uxm7B4rzNtmYhAd/mV9FfDLx68xXS76XdMQPLcn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Mdp4r0/4K+JxrF/badMdmoW7BEl7MO36VnJaGsT3vxRo8tneS6pbqJBjE0HaVe/FfnX+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+ODd6eh/4R/Vi09so/5ZuxLNH/wGv0xuNTiNse81fNX7SHgVfFvhTU9HmUebaD7fZP3D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U9Sj4HmTY3y9BU9jL5kbqaqxSERPHIMSKdrA9jVnT18ydIl6sa2WpmW4pZLPLJgV3mk3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Z4/eZ+9urhJwRPLD6Va0DWv+Ee1RLpf9SvEiHoV/i/StEUpcrO8trgZwf761pD5rn1jr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+TNHNblPMglH8a0rX6W2wmVK0OqOKlFaF66ijU5yR9awtYukgtztK596NQ1c3OQjVh6m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4vrlX+Y5XW9Ye4kVRwtZseBuHXNbt3obXoQRrg+tQSaDJZsM/MKtwORzOe1ssliTGuax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K7c2iFGWVcA+tZ9xaW0MDImCaqD5TFyM2ECQH3p6RYk47UtqnyFh2NSIRvc+or6XDaq5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kMhrNMofW5mxUltdbcID1qIwFL1n9a+hpy9w47mlZ/u7hmz2q/DIXkArOtT+8Oa0LchX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pcXOa6Gym8o4rmbC6wcVr20+5xzXt4Wp0MGbm/cKUNjvUCNlaUtivYUjmL9hNuk25rWD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Es81vlvkr18O7xMpD0bNSbsCoY6kB4xXUYi7qcvINRgZpwbHemBObib7Kbfz5PJ/wCe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rWc1G4zmkKxWDFelalrFb6tpF1aT94mxWWQcmreiHF7sPRsr+YrGSuNHJ+EdT/si8k3/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HU/t2tahdZ4kGRWV4psP7O8a3dmnCzc8U+ziNgdvc8Gvnrv2hukdNbTkDrV6zl2ybqyL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4TM2jd0y6Jc+9bdpOys1cvp8w+08HhautqrS3Qjh69OK9OlM5pI6zT3e4cgevNdFG0dt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dcppGnSzTffYcVS0fUJr3zZZWOM/LXoU53ZzNHd2d1heDXSaNqjW7KQSMenauCs7ltnW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racVONjPlseE/th/A64vtWj8c+G7UXEV3iHUI4x9yX+GT/gX8VfNh8EeIsH/AIlz+VX6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2l0gltJ12SRn09a+YfijrEvws8QTaTqdnI0bt5ltc/30NfhnE+TPCVPb017rPqsBjFVX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a7aMSLC4ix3RTVyx1bxJpnMTXcZHfkV7U/xh0qUfvIUcf7K0yP4leG7k4eBEz/fAr8+s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virTj/x93H4ua67Sv2ofF+mqFMrSqBjDV2CXngvUB80dvk/SopPAXg/VjmJkTP8AdakW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SBLuxibPUitS2/am0+/Oby0KE9Tis+f4EeG70boLrB+tZN1+z1bMD5NwWHbFBR6KPjX4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Mj1rorb4l+CbmwMX22LcfXrXz9J+zdqriQ20jsF6VjXnwK8VWLARxlqAPoK78Y6XJL/o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q6T4p0iYBJ5YjnjdmvmP/hXHjKxB3pJgfwq1VJrLxTpfWKZiO3NBJ9s6X4a8Oa1EXjvY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428B2sDN5bRSL6K9fLNv4w8VWGfluYMfxc1bHxP8QuuJZpW9yaLBc7bVvDUtu0mFxg+u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p/Enwvaf6vzNRtx/4/XHP8QdSkOJJXb/AHq9M/Zo8S/258cfDouFjZLQvct7bEJH61hP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b+ZBIVBMwzt+i5q3kA1x8PxF0ibUxZR3BM0npXU5IHWvFnTadzqjsWN2VyKtxSDyKowH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rERZiOVJq1bNtBqrCMoRUivjigCxPJuBqpnmnO/Wox1popFqOXANQTTc0vaq0h+amMbN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idVUnsgp0cqvOBjtTFP/ABMJiP4UoA0hIDITmkkk+YmqsLHvT3Oc0ASQuGd6gKFpgaba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QAob5yDTSmDmkCkuTT3P7v3oAZuIzQDjNNyKMj1oArXU+xHNedfESdXit4ZT+9llWPy/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+4V4X8V76ez8e6VazGOHyYGf/wAf21cY3A6tZFXT3UcDG2rXhqKOG9mlRvmKhK84HieW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/NxXR2PiRrC68sICxdTWqiUaHhDTn1eDU7bd+7OpS3Dt67eleu6PZI9modfnIRQvqTXg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Fqc8J3Ob+UMPRc4r2fRPEL2oilk+ZS6kE9uOK0sZnqVt4fijSyCqP3T+ZJ+K1e1O6Fr5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+6tc5D4yg1KyvYomPnxgRyeX/wCPVhyeN7GHXbZTcHMJEXmy/wAG77u6qLRU8U+HdN1r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8dyogNoRtSeTHysv+1T/AIP/AA/0rwHpGrWaINrxrHOJPQVo65qRimtbzzlurfTnDDH3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Q0w+Sf8AW7pP+BUDK2heD/DWga9NqujqthM/+s2/J/vVyPi34eW3jO31+2a7lguLuAxw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991qXGqNCI5fKI3RmpRrothF5MuJTH0kqgOO+A/h3xN4K+EFvoWvNLeazaXLQ+cZN/yb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ia2/szU7O98n9z5n7yX7nzV3S6t5lm87OPKY7Cg/vZrL8S3UN1amGaGIWflt5kkvtQBl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PnMTKoXHOa7wan/ZnibTIYPKmh8tpLj/AOKrz/wnpESCQRX3np9n8uONvvbazPh38RIN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X0PlebHcXV/Hs+bd7/wVQHs+p/v5LLUR/roPuj1FajXyQ3NnKMZmPPsa52W7KXtxGf8A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kklLXUJydm4fhWZJk/G60kbRbSKMArf6ja2KD++m7c3/AKDXTXHjqK08VR6Pqf8AoX2m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jDLu/vrXE/FnXRceLvh5p+c7dRlucfwfJHlf/HjXW6hp0HiTTjFqIWaLzPMjkUfMjr91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kVT/AAxKoFVbe+aaIrFkVzOjyajYG5sL4me2Rt8FyOc/7JrqNPMP9l5BHne1FgsfEP8A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ZoMbSnMtzqEiA/IBwiMfqCa8l/Zp0gar8d/A0AGRbyNcEf7iMf6Vpf8ABSLxONc/aS0X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2yA54BbcWFdd+wfb2WufGW/v413PpmmSERkdGd9q/oTWi2MpH36LX7TdQ8Ysrb55P4t7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41K51VLe5We7kY5kfcrp/wCyVpWtxObQ4mlHmyN/o1V7UT2tybOAY82P/wAerC4kbcNn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45Ub802aJJLqVWGVI5BNZcV9DbXFyTc4aP5U461Ye/RYtxfkrktiszRFkabb2k8Nwg+ZB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9fSzGQLk9KsDXre4DWslz5MrthSfSsPUrZba8kRLgOvXdQM+cbdA8O4FirD5A3avn79p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KwhKkj13V7/cRs0DMN5eP5yq9hmvn/8AaOjZL3SFO5Y3YsjHvzXs0luQzxgKa9P/AGev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JOrNPod6wW9syflOf4seq15vgVTuuWOOa25SD9dLi20D4oeCnEcdtqmiavb/ALyJsMHU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VP7SH7PF/8CvGMqpG8vhi+cvp91jhOW/dn0x2r2/9jv8AaLk+GfiG18M+Ibg/8I/duBFP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V9n/ABa+Fek/EXwpe+HtZaG60zUUZoLoAEwSfwup9OlFiGj8fdHQAuTzhf51K1uN+QK7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g94+1Lw9q0TMYGPkTAYWWPPBBrmsZPpRYOhBFboT+95FW47XT8cpn8KVYiR81L5D87Fq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fKtXLfSdPnTlRmq8dqyAlhVq1yxIHFAF238JabdrtEgjaobz4cunzW8+8exqdIVYYZip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yBMTs496AOcufCtzZDLEHnBFRLZFOCOa9CsvEpQYliDTSyf6zy/X+GrKWmm3+RNGiud3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G0UnpV7f5S4Vc4rq5/CwCnywPwFZh0p4WIZaCjPtpyc5XGa0tPCOGBqb+yD5cRC/eqe0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BF60sBs45q5b6azE/LxVrTrQpFzya3dNsjLkAVIipplgoBBQE1eXRmlJ2x/pW1p+kMGP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5Py0COHstEcyEgfpXS6XYeXEVeMtmurtvDbIoYxc57Cta30eJJEDrs98UAYmneGPO58y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XwrHc6eoVszLx5p+/UtppJaYBTIR9K6rS9NEKECkBgweGLuMZhVWPqa1bXw2ZlxPAFl/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WI7wYx9eta8NuFj2mHzE/vUwOOtPDM23H2cFfWtfTdBNncbSg8s+1bkF4NHv4NPuJUIu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96rAuM23/bSqAzhpQS43iJRWzBpTTWpcIvFQqd7lcVdtdQWCIxt0+tAGfPpwkRNy5kXo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rfNL2rpI9ShuHkX7oHSp00mHUoh8oWQ9HoA5eG7eHYcfuz8ritC3jTVNLkVGBKtgDuKy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Gk3JuxiuTsvFUnhzXo53cnTrg4YehoA3ry5FvbyxTny504CVyV1ef2pAGD+VdRNtdf8A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4i3Vs/mJNz5nvXBHUDBqDkjcjjY5oA2Ydbe2M6CTdIo5U91rMuPFLafcAq2YZR8x/utW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QkSIfmb+8tZ+pXKTGQpwjjOP9qgC344Xybr7dA3mQzjPH8NcY+vG0DQA5RvmJrUsfECy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dj/CtefeIbj7BfNBk7c7lPtQB1q6yAmAeKzNR1cB8g1ytvrXzEEnFEt+Hyc1JBpTarlm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Rsmobq4BUEVl392CAAaAGG7ZSfmqXSPEU+k6pDfQOUkjfqKyLmXHeqgmKKfrmpa0NEfW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ESzGX7QMc9jWj8U2Op+G2uLfastqd4B/ufxCvnL4f+Ml08sk5ePyjvU579q9Mg8YjxEJ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tPr3Fc1jQ+Rvit4dGh+KZriJcW9+TMMdA5+8K4/Tbo2dzHMD8yPkfnXsPxi8PtcaZchV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JH+zXiea2iKx1Gr+IItY1OW5CFC/PNZVzcYzxVO3OKtNh1rQTR0en+IQ2glif3sDhVHt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43YNctYxs8hUH5AeRXVQkQxqB2FBFjUtrIN0PFWzpCOOOTWRb3zqTtPFW/7XZPu9aa0C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eaoTFFRvMAz2zVldaWR9so5rG8QXXnSoIuBW8XcHEivLFLxCFOCK5bUtIksi0xO5K6q2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N4jnY2kkQ703EycTD0ZftMFzjsajkBjfFXPCMObKdyPvGob6PFy3tX0WFX7s4qiEt/8A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EGsqOXbgetXnby0XFenTlpY5eU0IgM5FSxsQ9UbSYk81eRgWraMrAzXspMHmtWCX5uK5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Pk16GHqWZhI6+1m3JzRMetUdPlLL3q4/INfQJto5bDLV9lyh966gt8o+lciGxLGR611c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+DlzRMpEqkAU5WqDdxSo1eiYllaKSNuDRkUALSHoaWkzg0WAr7mGT3qfSiyz78c0x2Al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3dqPZgVvitYxRpo2pom2SQsrsPauRtJDM7FjnFerfF3RlufhnFexD54ZQVx6GvGraRoL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5LGt0apvHVHRW9xt6Gta0uvl61ytnOXras5DitsLVc9xNGuk7xksh+tbHh2RI5Hnk7et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3FWJboRAQp1b0r2oSsZNGtea5Jqt0YBxGDxWlb6h9k2xjhR1rn7eeO34A+f1qzDP58m3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gdzYah5sY2mt7TrhyOTXJ6aotYeT0rZ0/UAxIBr1qbuYWO302fpz1rG+K3w3sfit4WFh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az9x6r9DRZ3ZHINdBY3x2g5rz8bg6eNoyo1NmTTm6M1OO58dH4P6bzF5xiNZlx8DY2J8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/Ffw1a6Vdw6ugxBfNtYAcJJ/9frXGi2+zV/OmY4GpgcRKjV3R9xTrRqRUonht18FdTgJ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JfAPiDTslfM47gmvof7TkdKYcSdQD9a8o3R87wSeL9MbKzOMfWr8PxH8W6fw8rNjsea9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Iz9RVC78L6dc5JtI/wABQWeVWHx98Q2DjzbbeK21/aWu2A87Tj74NdTc+A9Lujg2oX6Cs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KdoK/hQAWP7R+nrzc6VJg/xda17X48eD9ROLm18nP8RSuRuPg3AqELKfYVzt/wDCC6iZ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ipA9U1Lxn4B1C2LR3CMxH3GUCvMden0O9mY2nlKvoCBXM3/w9vbYHzEEaj+LFZQ0BoMje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u2sgDxH/AN9CvRf2W/DsV18QNRuohHiOxYZ9CzYrxt7VoSQWzX0h+xV4Ru9X1TX7qIcK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saQR9G2vhiG5t5pbOaWGf/npXqngLxFcxC3sdVLOfK3xzf7Q+9uqlo/gqewAa6byz8p2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I525/WvLqSRsjp45QtxjtVpj84rGinywOea1I3yoJ61wMZfhkAJpFf8Aen0qk023oalR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k09OarId3NTxmkBN2NVpepqd2wKpyPg1SKRNCMSg+1V9Lb7RHdTHrJKwH06VKzH7NLKD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309UHHzZpjLy8fWlwTUMTZNW4lzQBUUbJHp3mYA5on4nYCov4sGgC/b4ZGqDd1BotHPm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RQBMqq2CicL1qC5gzMGQYzUtusrK2DhWokt1Nuz+bhkoAq4ycd6+O/2kPGl3B8Y544k+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ON/9K+yrYRZMh5+Tf+VfHWreG7b4ja/qPiy5kBS4uZNhj+V9qvtWuikriOH0r4mGTX47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JXqmmeNNE1pXkJkV8bSGry248GW9jKkjhzMfmCLXo3gv4c3Fzp0l20XlJ94bq6rElHw6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1P8ApzV6JYeIdR1iy0HSdEtjfXlzcCP97Js2bf8Aarx9tCnttd1Gyg83/j6FdN/wi1zp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vM7f3v8AZ9KiwHtE/wANviPc+JZtPsrS3g1J8mcfaPnj3f3m9Kxj4J8Y6frlz4d8TiSG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mSTb/db1rz231TxRp+pzmDxBqQupgFM7XH+sH+9W2nifxnHa2zTa3cXv2EloTcDeVPfY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da94Dv8Abci4GlT/ALuOQg7XG75Vat3S9dnFz5N7DLXEXP7R/ijU9E/svU7Ox1mx2f8A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432zgLPbJm22xxy5+fav8NNxLTPo6WYTskg4W1QmuTt5DLfajLL3OxBXE33x40bVvB+q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8s8p8n+78lcf4L+MZ1G9e01O3axnLA+bn5H5qLFHsNteMVYPMoQdq0bzWbO4so4A5yO4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b4k1OBnPYVbilgVY1Lq/oRRZmZo6NK9rCszKQzzAYrfvNUt1aVT1YgGsaQvHHGdvyffF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fmo1KOu0zXPtenFlnM3ljGf4/lrTHiW3/s0T/aI+GRa8iujeaaCYf+Wu7/V15f4mv/FO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Mv8A00+X/vmqUbiue+eJtUs5vjL4KSa+i8mKwu3/AOBNtX/2Wupi8WXja19jjGLT1r4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VrljeRwuFaPdvAzmuv0j9ofxRoJtobxRdxLH5f7/AIYfjV8rIVSx90x3sVzMY1mLYAyu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JZX3YOelfIulftImTbJLHLGMcsldx4R/aj8PSGQXFy0LpzukNLlZfMmj45/aZ8QQ+Lv2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itbj7FGnYCIKvH619G/8E3fD8K2njzxA64hd4bZGI7Ku5v8A2WvifUNbOu+OfFGrMwdr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fr+tffH7DXkeG/gU804xcajqc8roO6KVVf5Vpy2Rz3Pqa41aO3uEiiVS/J3elPsb1/Kl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5KHWoLuOaSIqUxkNVjR9SjEXnGVTEvWuVmhqzAzMXaOFJXbODQ/nXkO4mI7GwVSqLW0m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jKe1UvE2sReCraADAEw+Zm9azNEbF34chuma6IUOi5UVxOrzXAvGCuAMDpW/Z+KV1HS4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7VmTGLzXD7SwNAz5Q8R/FTS9Dgu4fO/fsrKnz/fryT4wfETRvGvgjSYY2L6np1xLjP39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df66aQ1QdwWJ3E5PevoIQaOZEiSk92/GnFsnmq3nYHWmG4561vYkuZz3r7Y/YV/aitbq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Pt58W+l30zfcP8EZP8q+IA2RnNVbtX+V4ZmgnRgyyqelTYs/Vr9o39nG1+MfhS60JpFt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OPnDdkJ9Gr8sNa0K+8Na1d6TqcJgv7R/LlQjuB/+uvvX4OftZ6x4q+A/h+LUVkufEVis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1HzQyN/t7OGr5Y/aQE2qfFq+1OaDyZrqGOSQf7W0hulTYDzACrMHC4p622anht+aggY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VsEjNX7aMDtWnbkKOlAGGuly7SNpqVLd4kwV5rqrIpNJt21cfSllfAQVkBytrEWTcFwa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nB9K3ItBdHG5ML9KvDSFs1Eo6GqAqWttIA4clj24q0ukLPt8yIH3xWpp1s8gAK8HvitG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nHbFAHPN4ebam0BV9MVo2Fl9jkJa2D8eldzpWkeYkSSxbie+K3I/BSuWc8L6YoA4KLwv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3uMVo2/hv7NyFbdnjArqj4UayUvFjb6CtvTUniUJPbkKBwSOtK5SMPSNJiaACdSsme4r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VGBB9q1LfRLa/EThdsmOlb2naL/Z8y5wVIpXAzbHwxGrkSMDgcCrsfhtZlZDDhB0aut0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c3Zq3IvDT20J+bfnoKRmcFYaE8b4K8Ctu1sYYVIZMmtaOARuQRWpa6atwuNozWZRzThL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tyzX5emF96vvanKxMoPlVBc3ItbgxcTeYG5/uNVoDlPiZ8L7T4gaGttLdzQG3YTWt9H96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Yr5r8beMfGv7PviK20nVrz+0bO7hae3dpP8AWIrbeAfWvq6PXW8l7U9C+K+Yv20r6HXt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rOaOQ/7zqVpylYBmi/tb71C3FqY/eujt/wBqzS05eIOfevnPTvDVucEtGf8AZNbMXg2z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5vage/D9rLRsf8eoFaPg/wDag1TXP7bh0vQYLwSwfZ/tUsn+rY8q22vnS58F2ltbHzUU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4JeGryz0G/urOLf9pm34z/dq41LgepvrGoXegE6jIouD1C1wt5eMzkE5q3q1xq0UTNNE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AkirOd6Sn6rW6lcDq7LxQttE9tNLhT0z2rmtd1Q2MiNFJuBOa5/VNUzO0hUhT92smTX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UdDVAb8mum8OXbB+tV7jVCikbuK5Ke8YPlWx+NRzauGTBfn60GRLeakV1EOjcZrJ8U3w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qFwd26M84zWRqN00sPzn+GgoYNRCucGnvflkPNc9JMVbrU0dydh5qQNtLstHjNZl3OfN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C7bnNADZJCxqG4JCE5qLz/mpLmbMZoLGW11/pUXOea9X8D6lG1vdQ25/fxf6Rx/tV4o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eAdWWDUFdsxGUeWW+lYtGiNL4jKZJI2cAC5iaN/rivnR4TDcXMTDDK5A+lfRnxEcT6R5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514D4nQQ6/Nt+7Jhx+XNOIzPQ4zU6Pkdapb/AJjzUobitQNCyJE3B6muhd8d+1cnZPic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r2qCC7ZSKFOaleVN3AqhaNwasNIM4xQMbGW+1ZYYHY0up2hSUSZzTFfayBjnByTVTV/E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XANawdhNkyn9w0g5xXM67eSSQzMPpWtDK8WnZLctzWdLaBtMluGO4ZxW1zMf4edoNIHH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SK0YoxDpVvgYzVOUhS3FfV4ZfuonmVPiMqUbAR71Ztj5iDNQ3gzLj2pltN5YIq72YGon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NuTdU6nKZrqMmWopMHNaWny5fk1jRPlDVuyn2mtYT5TFnc6TL82wHg1PNIUmb5iQKZ4G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0TANjvUviGzl0fUrm2lYFlOK+io1r00c0kJZnzLmIdfmBrr1AEZFcfooMl2h9BmuuGcN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NIh9acvSmgZp6ivWMx6txTwaYopwGaaAlToaic4NSL3pjDmraAjxmrFvxUe2pYBTiB11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IrlS0UUPmRk9q8CsLr7SSN2YwM19QeHw3iHwF4g07aN/2dlB9gua+V9DhEUfkdXDbSfx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bF4f7VzoLWRRjFbFpMKyYY1j7ZrStpUHbmuPCS5djZs1VnEa7jyO1S2u45kPU9Aaz4EDX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oed5mQOB7V70JGDJz0Lr97vWtpNuscf2h/lX3rHtHBY7ug61PcakZl8qMkRjqK7IOxgz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JwOlbekXa+RjJzXG2QAkJNbumT4JUCvQoz1sZNHoGlXamLHet3TbkNlc1xuiXO9tlbME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GN0c0kdT4h0OHxV4Yu9NlwzuhaP/AHh0r5f/AOEu1Tw+02nT6W8ps3KZx719OWd66CNw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6JDDrY1FUUw3I2sMfx1+XcZZfzwWJitVue7l1b7LPC4vi4jn/SLCeP8A3o8Vft/iPpNw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okumWkvDW0bfVBWbc+E9LnzvsIT68Yr8ePpkc7a+MtLuDgyxj3JrRj1nTGGfti/RTTJ/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Ee6HGKqH4UaUmfJmmiPpnNAzWN1bybdk6c/7VPidfmxKp/4FWO/woXC+RqrA+4rOufh5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PpkUAdX5csjEq+78ajkgnB5hV65caF4ssl/16zY9BUkN74ktuJbUyYqiifxJZRy27eZG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aiG4bYOM16LrXiLUQjJPYEe9edazcmeRjyh9KgDBurbLEkYr7P8A2DrT+yPCGs3ePNF1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f618Z3z7oOvNfef7JWnf2X8FdAlxjzkaXPrubP8ASuCvJ2NYH0DNdGYuGUgjHWmToyBC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NcRsp4fHStRriS8tyAeY68hnQjRsgrMwznbWssgIRa5uxuXhk5H3q0rm8MUYbHeswLob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15pVWXPXisMXLx38TDoy1pxsxyT60hmnEmI802OUhiKqvd+WuM1VkvdhJFIRr791OWLN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EUnGaBj9buoVGIYcQSSKmP4qrzttGBUOq3MJvtNth/rpS7f+O0XB/f47VQEqylY81YW7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ARQKpTOVmC9qaAsi43ybifummvcBp8juarxjlvc1DaN5skn+w2KvoBtWMnmO1TyDL1U0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o5ArMCwLnCNEvY5rP1q8ECh2OBipLf5D5h6EVkeKSbkQRKeWNAGstxhZpiP9VH/7LX5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ne6XDD5EFrJLHH/D95mav0K8easNA+HfiXU92ww2krKfcKcf0r8jF0uW8ubq6ZQWlkLk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9itfjhaXVyZZZG3kk4J9673wp+0za6arK+DGGPU189aD4bW+vdjRKSImb9K0tO8LxS6X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5/4DXdbQk+mdO+OuiJqOoa7IifPMjR8/7Nd98Mv2kdI8Y+JZLWDSgLd4tjySfeT/AGq+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tVg/59p4pP8Ax2qOiav4g0B3fS9RmsixHzQuQSKzsWfrNqHhPSr6JpbcwTMY85brvpn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COaOGEAr/nFfmZoHx6+JXh22mht/EtxNB82+KaUNnP8AvVBP8d/Hr3Rmk1q5dP8AnnHM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Da/8L9DsUMAK/ew8uPn215i3g3wtaXUq2V7LcW+7Z5ZH3P8Aer5F079oHxrbfuft8ksH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Hq3rD9om80nEyW0kR/5ad/5VYz6G8WSaf4QvZLGKAYjT95j+81cbqd19p03+0/3Uwi/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jb3tyJ77SoZx5fl8Q7v5127/ALSPw28Q6XNpc3h+CM3cf2eUxxH7232pWJubthod7r+i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VPL8lvmSo/L1ax/fQNOsP/PXe1Yfgj4zWvhfwW2gXlsbi4VxJbXMII/df882ro4vjZYf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RP3f+tuU+fc1aJIoltvF/iW3tgbTUHe27nPFWLX4gazbzB3uN475NclqHjmxh8KNp1iA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F4oaytjDcTEyH3p2QHvMvxUvLP8A4+YBKwz1qjqnxKh1K2CvZKhxngV5pZeMo5Y5ftZ3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Nu5E0X71SmcGn7O2pgYcrS/8JfNLEy7Y02kjpWtrNsuopGjqhO77wrG0x0mutQIADluj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jIC7AHxiqshHaeGfD+nRQpFcTKsh4EeeDWD8Q9Dh07S7iayeNXiBJGa5W416acq0Lt5g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k/4Rm9IczOy4K55NFgOI8HeE21rw5qOqnHnrcC3S2H3zzu3V7/4D8U3nhPwnbaYLtkii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NeL+BhLbxWihSu5txrq9T1XKzQw/vpgW/n8tJq6Gj3GL9paz0HTTFcwvJIowEPRjXl3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dnk1T7HGT+7tYpMcVwR0GW4k+06g7Kp6IT1rU0vRLG2czmDef4cpk1z+yuaHTeHvjh8T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uGRf4LwGVX/Cvoz4FftMWnxWkl8I+NbaHT/EMyO1pJt2JesvDL/sP029d2e1fNA1GNFU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FZWpC8thD9nmxqfmJJHL/HBKv8S0OjpcaZ+iyabBpyKsUTRgdAaQ4JJOMmuB+EPxc0v4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Z/EdiEjvLeY7Hk7eYv8AsN/FXcf2raf3rb/v9XK1Y0PyXY4BzVV58E165dfDyG4uDCPK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yQj4z97/AGfp619NaxzI82hjjurKGaNkkHmeXJt6r1619FfCT9mHSPGiWUN/crAL6PMU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fEPw6ufh28F0D9osb66KsF/h+UmvaPgp4unk1HR7bzhF9muljhOex4oKOH/aT/Zq1P8A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zc+HdVZ1t5/4UkX+Fq8bzX65/taeCIviV+yzfadHGJL62tkvLXEe9o7iM7sbv++q/Or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ti6XcaH/AKakisnIDqP2UdYgPhnUNOmi877HfpL/AMBMeKg/aJsv+K1tLn0gCeX+JrqP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bao07Rk3uNpU8HbT/iL4DvfEdzFcmURtD+65qbgeIrboZOIAAanGkoW3KoBru4fhVqKI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a/C7UY03mVW/CoIPNv7NdT2FX7SzwPmxXpVv8ML2fjg1dT4O35GQRQB53baWwZX3Lgdh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CHGeuK720+DmtysBbxeZiuitPhdrtoB5umDd64rIDkYdN+XE4GT/AOg1cOhRyRxgqDCP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rp/hrw/rU8cM9nqcMog/voytt2tVix+GlzNo9zIGWULJsHFUB57p3h55FC26Jt961tP8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9xXWaR4Llt1y4Zcdq6TSrE2smDCSv940Ac5Z+EZLeONiASPSta20cjcG/Ku3ttPRwpVa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rGM96TYI5DRvD8M0pRkUg+orq5fA9vqNoYwgWRV4Iq7baWmnvgRhj610+mWyzwKygiXO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KT4ffS7pRNlFTiuhisg8aOgDJjvXoupeG7DWrPbNEUlX+IVykWlS6NeNG6iS1B4zRcCD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y3+XNdhpzKwImXjoprnr2DcS0fyw/eXFauh3iXSgSP8A6vmqIE1/RYrSWGbzcCQ1w2t/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F7FNNF/t7Wrxjxf8btS1vxPqPkXHlWUMjwCL/gW2uKNvBg4Mf50Ae9XfxhSyiEssYcGs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KxbSa8Z+3b0EUrFwD60rS2ckijlcelAHU+J/ixqEF28ljEcHpGK8L+I3iPVfGHiG2vLq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J8q162DZAZDHP1pP7Mg1PIqJq4HlOm2bPIHZSo9zXSQtswFrrG8Go3ES5NX4vh3dpBvE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zMSTXtnwL0zUxo8mIfIh85f9Z/d/irV+HfhfQ7NHN9p8dxKOua9Tj8a6RpEfl21msS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A0o9Hgdh9qtomHoUpuq+B/CuoQ5m062L+6Vp6ZG+twefC/y+5qa+0yHTrbz7u4jVfc1q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dtr11FcaFCLcN95A3avPr/8AZCuNNBurjVfs1y5/cp5g617N4q+NFloZa20872U7TJXi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C4nd758r80GD0NaAeBeM9HvfCfiWfSb/AM2KeLa/Thh/CRWJc3ZQ10/xV16fUm0O41DI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vld3y15zLdFgfnZvrVisasmoHcVBzkVRurnc3lMe1UbScmUljnFRahNvl8wcY4rMkS7Y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UM85bvVNZTvqgNVLna3WpppsxnvWWz9MGpGl/d0AMMnzUksuVqHdzSb855oLIppCo4q1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DohzVGU/I+aW3ZRvPcCoLPQfE0wuvDkpz2zXiHigYuLSb/pmRXsOoy7/AA7CP+ekAb9M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QZ/hJFJFGUW+apycJVbqRVhuUrQCSykDTrx3rpflUZPpXMWAK3C/Wukb51x7VBJatbqF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WGGFZUVjvz81SfZArY3UATajPsglIGDt4NcjGY7i5R5HJ55rp5rUKCGfepWs62tbYxBB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hdOqW52Nu44FNtpmk0ZI8cluRRPB5Y9hUOmzRvcLBu5Zulax1MWzb1LbFY2qDHFZEp3E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9Kz5V25+lfZUFalE8+fxGfckeafpWcSdxq65Ls1VnTaawk9QNOzfMOKtx/6og1nWTfOF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dzJi244YU+1bEpFCLtBoi4fNamLOs0TU7jT7hGtpfJl/vVYvNQuL6+d7mXzZT1asezOV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BcYGD616lB+7YxaOg8MHMkh9BXTRzhwRXOeHI/LMgPet6OPac19xl8vdOSRLTlHFNFPH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TugpFGKWmgFQ5zQRzTUOM0/NWwF28VJCMU0cinxCqiI9F+GVy8NxIiMf3ikEfhXz14ks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rtMN66/1r2/wJeiw1mF8/us4evPfj7Yi1+IdzNAMR3kUc4Prng14Gd0m6UZDhozkIbxm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l6zrKLYMjmtOFs9a+cw6sjVmjCDKcL0q3Di2BB5JqhDcCP5QMn1qeOUuSp5Jr3Kb0MmW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niixGWP5VHb25twTnk9qkMvGRwa7YvQyY6KQo1bWkEszVglySDWzpD7CTmuilK0ibHU+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6DVJTbXKnPUVyWj3qpqCc966fxEwPlt7V9DSldHLNHSWMnn2anPOK0UtU1KxeB+WA4Jr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sc4roIp/s8u5TXLjcNDFUpU5LcdGbpyujh7yyezuWjkG2QHmql2m9CBya7zxTpK6xALi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45IwoKMPnHFfzdm2Anl+JlBr3XsfaYasq0DMgjaPORipCCSauGA81GYa8Y7Ctt9qTBHS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pgQefIvSgXMpp5UjtSKDnpVFGZrkP2i2YYByvpXhfiHTFt72UMvU19DTQ+ahFeOfEiz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0AeW6hEI3YCv0G+EWpjTPhz4Tgg/e2f2Ven3d22vz+uEa4vVjUbizhQPxr678B65c6Ho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CJ/4N1cNaNzSJ9LWxjnsIWVQJu+KWCOS0eUFsB+vNcHpXjC5jtR5mDKnXFbEvjODUkj2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Z2N0dpHIG8sjB21LJL9oAB4Ga5C21trW1kcnPpWhFqck+n+cvpWfKijqRIkhQjnZWrLc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0zUGjtWdzyeeaqz+I2nkIVsYo5BnXvc/aJCR0HFPiiMyEelc74d1T7RBI55+fFauj6sJ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LAacjiHCoauQagbePLVkT5Zyy1FLeYTa9SBPNff8VFZyA5VIX5+uBWssqzfMDmuNguC+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8/mrSs7tgJBn0poDq7dsrhjzVW9cLnHLVUt3LoMH5sVOE4+blqtARXczrEoj67Ki0M7t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XNylsHkkOMcVSttQ8nRpD0SR8UwOi0S5H2Uk53VYvJ4nXbg7zVDQR5loW3cVGVeXU9u/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49mJ/gXNc5fXYl1KF8ZAH5VsaoJtOtHLHiVf3fvVHT7WKZ4mf+Ff3h9KaA89/a18S/2D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JfbYQO5BPLV+cn2WbTh5NfZf7eHiqGw03w2ucQSXEox/urXyDdan9puf+Wf7tGr0qMdB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cW2oaVpMl+So+eI5UfWrWp/2/4X8O31nqGisjTsWYxKcr9a6H4a+MLLTdFnl03WbzQb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O1QeEPj5q3xD1fV9E1a2tpNyBVuI1Hze9dRgcT4S0e5v8ATtZgSBQt1blQMfx44NQR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Jp8nH/LTFfQGn6La2FpcW6SRQTfJ5dZ2ueJv7Mz5H7792v8At/eqbFdDw2DwDf6htMFs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5+GOqwq5Kwyk/wBw1395rd5dCSVtiEf8swMVQj1ZbohEkMVyf4AadjG55XfeD7+0JEtq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umSpCysuOeQa920PxDqGk3ZUKblT/wAsmG7NdPL/AGNegy3elWpY9UaJUNFi0z5WtdLg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FXW6V8KdRe6DBDbwxMksf9zbXu2seAfDviTQtQ/sgRWl8bdzifpn/ZrxbU9T1rQv9Cvf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NP/2KdirnoEcUVuRbsVa9EWOKoano2o3Nsf3MleUXz3RucsjTzH/nnLiuh0zxn4l8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2mSYP2e66gegahaFpmnYXF5oV27Pe3EHP3DHkV6HY6ppvjaExyhYtQVeAD8rj1X/DtUWi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HhijaWQfMh+9HXF+I9FufB19DewlhFE26Jl6qv8AEaaGdDe2ptHki9uM96p6TJ4gtbsi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8ZHIHtU2uXP9t6ZPcQcZj8xD/dxWMfEE+k6RFDcIYp5Tu/7ZVstjGxZn8Sa00zNBapPG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/izVry32+TDG3Uo55rK0+9GpBZIJnguyGwiHis5fEEEV6LXVrR4Z9vE+evNZkiQa14gN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vv0rWsLi7uLGR72YTS78Ap0NVJ7OSUF4QXthzmtGxC/2P+7wx3dF60AdaJYdOgVgdzCP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RILceXIe461Nf3p/s/Iby8J3rnrWcCSMQrulI5JoA3rXXZkjDXlx5gH8L8Yqzb+NtNkl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A/PNcnqHhbxhqscsllpG+LtISMGsQfDbxakDSy6OzN3O8YoJPR7nxzplkGMMrTgDrWHD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AV/2jXGP4L8TWkcgbQrtBjktTNA8HajqjPE9s8Lg/xVaWgI9g0P4q3Gl3YneJ3+0LsYhu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NrDULKOf/hKZLfcP9X5rcV4f4Z8ATfZJY9QnERHKL/HtrZh8J2kKbN+cdzWLppm8Wdd4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b3+nX0tyqEsFDZ4rjbjWPFGizPLc2k+8gqflNe5Q/Ewf2ddIlxiZQDGu7PFLpvjTSdXt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L93vXrT8jnPlL4h+Or/WRpdverLGscxfocdK9F+G1+sDQNG/zNLC4x14Nela74B0HxPN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hBOOa7nSf2f9AsorS50+fY64zn2qCz6QvPGEOp/DDUrLP+ttbry4v+2T1+edh8fdT0m0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/eH+Nfa6j7JarEPu7HTHsysD/OvgX4g/DDU9Mg1i++xvD9lY+XgffX/ZqGiz0fQPib4r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zw4z/E1XBqfjz/VeUx/7ZmuT/ZN8Q3tpr91p/kyiGTeLiLHybf4a+vPOsiP9Vj6VIHz5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W2T/ALtaFvqfi+CLP2HP/Aa99tbK0uY/MYjAqW4hspIfLjYAj2o5APDbXxN4mjHzWflT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21nxhfyw6grxBVzwtby6ZEe4P4V4dqX7TWqaZrn7izih8qRo5P8AdX/9mptYD690yws/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+NDmNgcVnWnj2y125miDINnBB614FpH7Xun63YSWmuWhg7K0ByKv6L4n8O+I457jTNQR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3QHvsVwktoluJke2Vt6KT0NOtliiWZQyKkn3tteR2188Bt0W4aTvgGrljcvciaJL5oJt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W1tbWdUhaQMu7ArkIrzPii40eSJvs6NkPXJLrjaNIm/UTIUfJ5rrLHx5oVwq3BYG5kOC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bBKZHCouNuTWnpc/lRoWB8uRgwPsa82+JWrpfxf6DKRHGuWx3wa9T0W383RtPdlypto2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9c26w/vlj3R/xYpsdyISDyYG6Y7Vchd7UGPy90Z9arSo1vuWPBgf73tWGppob2lXsdy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FGlzpbs8Ydl9qqWzmJywLe1dJZ61E1kVuFZgPWtEScho+t211bXVhMNtyq7VzVTStUXQ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oX5Pb5TVnWNNsxqov7b5TyzAVzPia4TUdJ1mUcSRWDupH+6a0RJ8P2V3Nsv5if9bO/wD6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jWH4fzc6TF1+Ysf/AB6rxhMWQasg2oL52OSTVlLglie9ZFpkjNX480AXhelB1rQ07WGj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4qK2mdWoA73TdbuIJQ5l3DPeuwt/inPYRhTkgcV43Lrc0KjIxUw1UXFvlnwaAPQtc+I8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sy+kR216J8GfE1lo92LnxjfCXRrq3a4jMDZfcPurXzbbX0UWqwJMf3B++a7O48Q2t5cW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wPLqbAfQ/iH4/wBq4f8AsK1SC2HAyOa8e8U/EnVdcnd3uHiiP8KGsC4lW3j28/Ss6S5X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KWd3ZpC2dpzKajYksckfw7Me9SXkJu7b90MHiuZ8Tan/AGbcw+TN/q4//Hq0QHEfGlVh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B/wKvPZJcAYNbvxK159XurKNiGmtUbJHoxH/ANeuOWRtvJ5rQDQE20nB602SbchFZ3ne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klbiqkkmM0+SXKmqrNnNAE8M/PJqw0mVrLD7D1qVbnrzQBLvIc1FDIQW+tNkmAwaieYL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NTbRytyMnjFV5rj5DUZuAmDQM7Dft8PwgH+Fq8r19dsEa9/MY1373mNCiH+wa868Sz4u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FSMfN1p4GZP9Zj2qCB8t61KG/ef6vNWSWrX/AI+h+Fb8f3TWBaf8fINb6HCGgsmiolPW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VYnyyaynucSEdMVuLDuytc34iQ2HzDvQBZmumkQgmqWkHGsw/Ws2HUWdeTWlo7Q/2yef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a7MMrzOWpojoNTky9UZWytWLz5n+5ioSnyGvqdqZ55nuoGaryKDVmUHJqs2ea5yhbdiH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zWCrbTmuhsP3kKnrkCtYGbIJJ9ny0sTY5qW4s85aqgfnbXQmZHTWBygrTgB3A1m6YMxL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6tB6Ixe50eicA1rxnk1l6QMCtMHBNfcYHSJxSJc4NSJ81Vi2RU9q/Br2FK5mTsdooDbhR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SRXRFAL0ozRQoq2BKhzUyDpUMYqdPl5oiBraI5haUk+lV/j5pXn6do+qRjIVBGxpbRi4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Emm/8JJ8N7+HG6a3G9PwrnxVJ16LiY81meB2IdImP4Vo2aNInP1qlpd5G1syt1/rV0Xy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T5dDoTui4kQHNWoQFPvWXDdFzirsbHFehSRJoocjrUgQYqjHMRVhZSRXYkIeeKtW1yU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1oiTTt7ktPnNei6o27wzZSDtivLbZyHJr02c+Z4Jtm7ivbwrfKYSQeGr0rdq2etds58y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deXIefevR9Im+0aYW6kV6C1MdEaOkX+X8tvo1YXiHSTaagXQfI3Iq1Afs14HzweDW1ex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yvvXxXE2Twx2H9pD4kelgcT7KpZ7M4gr7UbeOlTbaTb9K/AKtP2VTkPrSo4FR8Dmrjw9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pufaoyxq49vjtUJiqiiOFuTXBfFuyE2meeq8p1rvVTEmDWL4r04ahod2hGSBkUAfM7XP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Af1r1G1+MWqxGFJIFIjGBg15/oWmfafE0ME3fdXoY8J2x74PqaxkrlI7PTP2hhCQJrF4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Pnhm6A+2XMkTehWvF28HPztuFb2xUTeDZhk+VG/4Vyzpp7opNo+o7f4keHNWtRFa67bD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Q6a+iiFNQgkOOqyCvhWXwpJFl3sJVI/ucVH9lvouI5Lu2UdB5hrn9hHsVzM+85NWjMO1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z/wKsaG1uMkhw3uK+LLfxB4nsLj/AEfWJkx/yzLsa6PRvjn440lhBFeicKjfu3HMn+zR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BlznS5f9Z981Xu7u8tLqIxHFfNugftUeJ9LtgLvRYHHfa4Vq3X/assNSA/tLS7i29ShD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tO1yd41LnNXl1OOaeWNvzrwvQ/2lPBM1oqTXstsQP40rox8aPB02nzGHWIWkaMsu5sGs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3M2J7ycZErtJ5n6VuZFwCQfKHy1wPgjxrpdx4Yt4EuY5VQbARMp+WuuF3D9n4OfxqHB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36NnFPi1iQk55rLXLp07UzLoTgVNmM0hDJrJMJOAehq0PCcz2+xZeUqjba20KbhGAY+9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2S4wp4NFmBr21mbW3WNTsq1plqkF8JpfnHvT57iJ1ZoxvxVUXyeSd3yVmA3xxepfWsdv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wLbNu3MK1pnhf5vmJFYeo3MUd6kz7topoZ8a/t3XjHxP4c0qQgpb2ruB/vtXzHaie4uj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SvXf2o9Wm8SfF7WJ1ffDbOIEiznG1ef1xXl9jdapp+7bpzvEejKma9WhF8tyG7HsXhLS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O9uePxrgvBugXfh74k6pO8aJDvCKa6r4N6+/2zUY5IZYy0efnHererp9kee6A3yF/MJN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dW1yiXQUqBy6dKmsrix1C3jmVR5gPLiqenXUN9biVYlmt5BnDdaW1e1jlxGn2eNzgA9K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wocrkHvWXeeGrO41BI1j49afHq7WT/ZpJAcdK0FuVnQSxt84oMTF1y1j02RXjmCyoeSx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4ViuZAbsj7ymsfxN4dh122CzzlZW7qax7HwXFpSgxynev8TGmijt57R7UHyS6q/YCuR8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7Vmz90sK3R4v06ztWuLidFePhlL1xXibUo/GV7ALaVHsouZCrVpYsx/COnG5uftDwhEt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V01KBbeSQrCqgn2qXT1TT1iiTOxS2P8AarP1neJRCuMTgFj6VJNzmbbRNX8HRW+s6fIk0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V6B4e+K2keKLWfRfEdstuJhhfM/vt6Gq/hW1hfTLjTJ/MMbBiBWDZeGLXT2XVtYtv3ME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+Wg1TPQNL0v/AIRnTJ4f9d+8b7PH9965W/0iC7nlZzLKXXb5kb/Ltq7aavc6lqTx3BL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1/u1XkD2eskKB9ikHatEUZMPg6G+mZYZjG3OCTWbq2l3Vjst7qT7TFH0xzXVaW/Exx9z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iu9m9aRJwive+HoTcREy2k33kJ5Wuu0UiW1tEhAzPyuK53VoJHQpjgH5P7jqa3dMDabb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Dj+D/doAdr8gTT7iEnEZZP0rJia2jtkMMw85f0+tXfF9zFZ21tFNEZTIWY1zwtrS45Et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uvLdtpviF7/NWh/wkdxMmYb87v8AeriJLMqMDkfSoUFxanMY/MUhHoUeu64sbL9rPlt7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nZnPvXHx69eBVRmAAq/Z+IPnCMQaANSC81FJMiYlAf4jW7Dq2IxuaMt3JNYcdysqErj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WWSw63cIxKySgGt7SNXuIBy3X/loO1cNp5uld2VZMn/lm1a2m66NJjkSeM/N2aur2lzE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IcyH5Wz1rsdK+Ij2DKfPIAPrXg9n4gRzuU9604dV+1D72PxqOZjufS+l/FWW5h3eYNue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X44oriJCzDBIFfOGiXMoTYshIPbNbDazcWcRcAnb3quYdz3zw94R0PR52m06BIpXGDtr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i3lO9+SK+eNE8a3MGJIZ3VyOQxrv/CnxLlt5S0k28nrUjOwv9MvdHDsNzqD1UVkTeLba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1ziurt/Eg1WIrLtOT91jira+CvD+r72uIljcj+EbqdxnL6X8SfD3/QXjP7v938/8VfI+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uBnkII/3jX2jZfsteEdRyY5JrfzX/hkMeyvNfEv7EOr2/nvoOpeZAGP7uaXPWonqho+a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txbSCWCV4XHRkODXYa/8BPHPg4t9p0qWeJd37yIbga48zTWUxiuYnt5AcFXXFclmM9Hs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7lycd2rZi1nUNjbZWOR61w2kXUdwUCPziur00NuI3ZFWgJo7+5JdTK3NWL3UZ4bSMiU4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tFQ7zd2kylfumouB6zol9JcaFYlmJM0Q/wBb+te1aP8AFext7C3glVtscWwfJ2WvEdEs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H75IQuJPeti6UgYNWo8wHtVv8VtLuZCm/GfWtO38W6bcRFPPUZ96+e4oFUB8YNacLbGD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B7sb1JIxPDOrRJ1GabDf+fBJ5cm4ufu5rwy9lufIZbe5mQt/AG4NT6bqt9YiNXklVh1O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R1AWs6Q3DLEsgwp3VyPiedIfDWrvGWV4rGVio/iG01hvq0upZjuS7pu+SQHlTVLUtRll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kis5Qj+q4PFZSg0B8oeHL0/2NE6jqn9atzX7XChSMbTWD4cv1tdCtlYZ4C1flvU/0gjj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AKxjJ6Vqi5TZuzXE6feGa5lINdVp1i9zNDETjf60AaasJI1+bd8tMBCyKMfxCun1PwG6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VyF3Y3ul3AFyOjUASahGHaqcsWIsA0lxf7mNQS3mUrICC5/0mE+qVo+BGM3iiBOf9W9Q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K2XfIF3bR3rf+HloNM1v/TBiby3j/wCBbqoDoNRaaORll61kzTbDkV1/jywu5r60hhGZ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T4USeB4/DVzP+/bVLAs6S8bZVfaaAPLrrUrq61OCziytu69TWd4h0lY5AZvmCjFb2oWk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ManGK5S/1w3tuwIy3nFQasR434gnzr95t5wcVll87s1Lfyn+2b0t13VTnfduxVGZH5tH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MRYDZQ1SefbkZqWCXchrPuHwx5qgHG4yaVJutUS+G60GfFAF+Sbheagkny2M1XabOOa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asC5LLwahM27C5qKeTGaht5N1yo7UAdBeS7NNhQnoK4nWZRLfA9cDFdNq1ziFV9BXGzE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jtUu81HEmBTyMUAWLN8yit+XKW2awdPi3TiuqurYCx98UFlawkzGDjdVmRgr4+7XKjWJ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iPFU8pZjh9vFAHWXV0LUmXdwK5DxDqwvj1zVe/8AEMtwpjx1rI+Z85oETBvl4NavhSAy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GI+a7z4a6DNd3clww/cgMAf9qqjU5HcSp3Lt5kN/n3quT8tdhrWiLLYHK/6v/nmPmrBt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Hp/FXsQzGny2kc9TDS6GGwHOaqzDk4rrB4IvLjmHLD3FXLb4bXUmDK4Qd6bzHDJfEZww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nNdlRChPFdFZadPZWUZkXBrubHwxDpaADDNj0rN162cQDpgGijjVWmowNq+G9nHU58/P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7wnFa0SkoecioTGNxr31oeOaelD9wtbMJG2sfTCFjx6GtOJ+K9Kg9UjBo6bSX+UVp55NY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JzX3OEdoHHJD16EU6JthNMU8mnNwa9KDMrGhatkHNNlXD8VDFJtq0oDrmvSp7AMC8UoG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BJGKmUZFRR1OvQ0REWbOUQPEp7HNeieCStyz2sn+ruFZCPqK82EZdS47V2vhG+8qWNh95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OKb1PnvV7BtC8XappzDaILhlA9iauRWmZCc8V2Xx78L/ANmeLk1JRhdRjE2R6iuNtbgm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K8onXSd0aNjagNWg6BEqlZy5PFXHywwa6KSLZArZarcPSo4bcE1Ps2112EONMPQ0vrTc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Zhj3qFH3jXpdv+98BID99eK85sP9WW/iXivStPT/AIpaCEcs3zGvSou0WYyOTtVWKRee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aGImvLJt0czLno1dj4ZlZSnPWuqjPU5prQ63UIAEdgetXtNujJaI3Xy+DVd4zLFjrgVB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7muu10ZrTYuavpfm4u053fexWYbJZgSvatyxut0Mls/O/hazhA1hOY2r8D4ryf6jX9vT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tIck/iKBsz36Uv2VRnitFiCDxTPs+7pXwZ7RntaA9KrvZdeK1mtyKjMZ9KoDClszzgVG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HahuopHs1HamB8w/2FNo/wAUL4Tw4G1nj/ufN6V1Hmyf8869U13wHbavdi4dx5gULnFY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2PxrOQ0cPFIwPzDFX4LjA4GfxrSuvAOr25Ox1mHoBVFvDeqwkhrOT6gVmUSHVHC7chRS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iaqPYX0LYa1b8ahkYw/6weWRQBpf2Vp8+cx9e9IPBmlT87MGs2LV0PAkWrsd85XKyik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FMV9s1j3fgKWInY6P9RW3/a8/QPkfWlXUZict0+tZ2A5KbwhcqDuhDj2FUpPDrQEk2bj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QxzVlL+Jh823HuKVgPN7bTQgPlPPb/8AAmWtK017XdLYG01y7jI6ZkJx+ddsTayqcoh/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sA9xU8qHci0v4y/EDS2G3VUvlH/AD8Dmuutv2rvE1mAt9ocFwO7W8u3FcjJ4LhfJjlK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RsWeGcnPSs/Zlcx2ll+1zani80S5h9fJIbdXR6B+1v4KgnJma6gkPVJY+BXO+GfgnoZ0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nG/bXQ23w18GWA/5BMFwR/eWhUkw5j1TQP2h/BeuQAWWtRZbopzzXR/8J3ZX8G2GaPb1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R/D9mAbPSreED/pnjFaNrPbwuTHGoHoOKaw0DP2jO91L4gG3VI4ITOelcbq2u6trJlRY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qREuRnHpUy6yHG5cLn1FarDxQe0Z8QeLdN8QXfjHUZX0e/8A31yz+Y8PHJ611Hg6zut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2mT619hWus24hCyRQT5OS0kWe5qq+h+HtXYSXOm2Uq9/kxWqVtDQ+YdL1SHXo7q5t9kM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7TNc5hmr6cvPgn4SZ3nslltJJPvCOT5T+lY2qfs7WmpW5lsdSYS/882ANMo+aPCN+bT7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rn0Nbk84AUL2Ox8f3TWv4/8Agj4v8GajFdxadNqlhj97Np4LMg/2gOawhbzXHnRf8th/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NhWNW5tv7d0Lz4IZTe2P+sjH33i/vf8BqhourRJGIDK3nejU9bm90G5hvIcw4qn4m0C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7cXWObm0X79qf76/7NFjNo3tcuZ/7Cm+xxZvf+WZNcLrEWq3lvKb6Tbdf6uARf7VaGn6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lYH/AJZ5/g/2aZpemf2lbeSJvO8z/lr5n3GosKx5jqnhrUYoDPcxiOU/weldR4Sh/szT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D9auXnh6TTrp1uJpZ2X76MM/L2rl9V8PTaHG04Ei2sp+Vj3btVDOj1bV5I0xCwklK/KF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o38s1pkyzhcoveuY0v7Xcalbwxu0jSsQqDrXrPhvTLPwUzzX7h9TlT5U/uCgDW0SS20m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gHZATzmqOvr/AMJEklwW2JLjcvpzXHtrl7qNxdveMXcHK+laeh+JY7AtHdL5sUox9KAL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JV9wUcUPNLcqoD7dtSPqUItzKnOeBms7zN4LZKg+lBJdsZXW2Eakt5kjVdvY08hYWJRg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BL54RIuamj1S11e/8tJw7Y5oKMTXrnEVj/00cCup0y0+1XUpx/q4utcxf+Hrm48RaNLu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rXd2BFtJPGBjavlE0FnEeN5YW1iG1vP9csZP/PL71YR0QPARFNjCcVN43tvtOvyTf66G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59v4loAtWWn3lt9+5DD0q1IHZeTn6VTW6kcdD9ad58gFADktyQeaYluQx5oRpNp5pIjJu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xI/51IPOx996SNT/AHjUwJA+8aAPa/2j7aD4VftReNLLRrOL/hH5ZPtlnFGnyIsq7mXn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fCvxp4Uaa/ZdO1M2/mHz/wDWqfp2rB+JnxD8P/EvUp9avbKP+07rZ5n+8q/w14RNbfYd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uVs42MTsPEnw6sbPS7m702YKgLeUa4CzuyO5xWrq9zJNaeUGJU5rNhs/s1r71jzjsay6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rpbDxmIY7i3uGzEUXrXFeH/APRvEth5w84eY0bxV71oXws0jxKOGjHmSf8AA9tWncRx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2cenNdBpl5Ekqt5o565rpfEP7Md7p0CS6bMX55FcVeeAPEnh4uZrZpB2OKm5Z7F4Y8QJ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+8zXS2XihguVkDY9Dg1802viC+0iX/SInRh/dUitfS/HKyL5wum/dSeZWiYH0tY/EK7i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6HT/AIwNFGySSnJI714LpXjKPVLDdG5zioLPUHluW3McZpXA+rPDvi6HXr3yJW8wMp2l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mbTxqGqaXbyTPMUZmHNfP+i+Ol0W7aSF8TRnCsTxXZDx+uuWltbPKN6P5jHtWdiyfVPg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E2nu2m6pbyZ8rdsDr/C1ef3vwW1fSEL2NyksX8W75q0db8TyxeJWltpGjt+hCn7wrW0z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xVo89f4qQHnF14S120DH7BJcDp+74Fcxc6w9vcbGRomHLxFefzr6n0LxpbaSI5pokmC/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eeE/AfjW7WW6s0t2nGCNoXrWYHnfgD4p6Lqptbi9EcPmqn+t/wB2tG/1GC5kLROpUnqK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/wDMbRb/AMto/kCZ/u/drNb4W6t4c02KK4CsYuM1vBAZ0fP0q0oOKfBoWrWUPntakwZ+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fjmHwzpV5PMIwYh6V1oRvWNupG5zV4wQycg5rjPDvxFt9f00SoUGR2rWi8TQQQFmNBmb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V1ewI8Oa5Jk4+xTj8omas2z8ZQSZ+YYqbxD8S7Cz8LarbO0ZM1nKoDeu05rOS0KPibTb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Rg1p2z/bp9qA5ZhxWVpOmblUyTlVH8NezfDS08KmaFdUcRnPLVyWLMnwl4Be6ldpIwM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GV44PKKEquPMHaveNA+Eukapo013p8yFQhIx3rzRoTBqUtsXUeWxGykBxtnqN5okxtr4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G11S1aViDBJ8taGtSW9zEYQoZi2M1xunzzfZL20BysMvFAHGatZJaapOinKBQRVZIlmB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DLczu4zztzWromgFYmvG5QrWCA0PhfGdM8TXWpTeUYFsZ28v/arovhJqK+JPF2qTSKB8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wL4e/tR5yNgDK8ahu5Iqn8BiLXW9T/66oJP9itEB6xqf/Er8TQk/66KNJH83+8KxfiR4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Xzb4LGF4o9h6KX3VZ8W6qmt+Irq8gbdGQseR92sBrEGV2x8xXbmgDmteCxW0rKNz7SBX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uGIMm44r3afSy8IiwrEjJNcHqvhTcshj3G4ZsDFWB8x6lL5mqX0nrM38zWfJNjNdfrvw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y6LdkiV/3safL1rirjS9TtR++srn/v3Vmdhpl61G0/WqjT1AZ+vNQSXPOwDzVSWQnPNK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CMydeaYX460xyQTzTC+3qaDMHnZCBUtvJuVj3qnLLub6UW9xtLCrNCzcy/IwqG0mAcc9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tR26uqF+1AF/VNQDrjOcVjRyBmaoZpjIx5zSQgjNUgLyuKR3qsXx3pPNya1QGhpk+y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WXyAN1caJvKfIqK61Nm4zWZY3VbrzJXwetZMWcNzU5Jlc80wJtzSAcig9eakVRTV71IK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+g/2focAIwxXe31NeafDvwudc1RJZFzbwnzSexI+6te+woghChguBiuGvU5dEdtCF1dm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zWZcaEsE/mrWjqSNG5ZW71YtM3FuN3JrzPanpqkrCaPCXGMdK1ZLfYM07T7QQVauF3KR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komHfYBXFc9qdr9pRw3Suju18o881hXsm9nArtwtepRlzJnBiqSk9TgL9Z9J1BoD/qia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jw+L/wAPzXkg/eWY8wy/x7P7tcPauSDzX3+FxPtqakfJ16PJJmpZy4Yiti1bdWFZDdJW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EveucclodVpbeXFWnHP8hrF0qTzIq0furX3WEqe4ckkW1f3qUNkVTjbIqdMkV69KRhYk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MqtWaY922r9jIIVevTpz0IsX47bk0ksO3pTYLrdJirrqHWtNySjGCKmUdfenmPFIPlNa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pHBrrvD0sVuQxPJFcuJd2c81paKQ82Ca6qTscs4mt8eLH+0PBGl3q8mzlMZPop/yK8Ei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eXVjH8NNWF9NHGfJ/dI38Rr5kjycgV8tmcUq90a0Fobmk3eGxW8kYkXJrkbRGRwVrq9N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S6MuasXIbBn5SnS2/l8NVmG6EK4U5pxKXGS5Ga9Oya0Ijcy3XDEe1CADANLdnZLx0xVC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2sbsEezJ7GvT7RPs+gRSHtHXmNjIJgozXos11/xJ0h9IxXo0FeLOWRx8sYNw5Pc1s6Ld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zHDGpNOmIn+law91mTWh6xZXAdIh1DCqN8hsbl3HANV/D935yICelaOtRfaLdiOoruTM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9q1L1P7Qs0uUHzKOcVhaKPPhaFjyK3NLlECSQN0PrXj5rl8MywsqMlr0OrCV1SqJvoZy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OMirEYIHSqM6vot6gEWYJPmrYAhbpL19K/mrE4eWGryoy6H29OaqRUokSjPWla3U0TQ+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zgrmsDQBCBQYR71cDf7NLnOeKQGa1v1qJoduetapTr0qNoN2azJM1fSniIMKuGzPWmNE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z1VT9RVeTS7OX78EbfVRV4xkn3pBG3bmgDmrr4faJfEk2iq3qBWTc/CO3wTaXLwn65rv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JQUeaS/C3VI8+VqML+0sdZdx8O/EcYOYLaT3hOa9fy/rT0cqOOtTYs8HOk+ILEFJtLbY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66t3Ky28sI9JFr6HWZg24jafTGaivbOyuF3zW8U7Hsy0WA8Bg8Sw2p/eYI6dKst4jhiG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a9guvB+hXAO7TYtx5wBWaPBHhiJzcNbKrHjbUAcbaXF/rMCtp0T9P7td74Bv7jQ7S3tr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/3qtR+KLDT4/Ls5UYDuBXiPxg8WyahbTLaTmG4N6JBL6fLTsB9KamJu/X5qwt8oB+b9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1jq9tFpXi4/Z9QiAhjvz8qTj+83+1Xq94ltdW4vLGRZbVxlXQ5BFVygQxakYlGW68VYj1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l5qRhm2Z4Bqb/hJAkYb0oMjthcSbOppy3rqMVytp4pWde1Xo9WWQcVqgR1EV5mMZNTQ3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oErUy3vHJqDVHUx6m79GxirCamyj0PqvFctDdg9DVlLor3zQSdlp/iK4hblhKv8Adeod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ZGqaZHHMf+W0Y2t+Yrm4b5j2q7DfMnfj0NAHO6t+zjbsryaLrrC37Wlx1+m6vJdc8AeK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T54IM5S5tVLxfiRX0hZaq0Z4bH+yeldDZ60k8DW86JPA4w0My7lNBR8Q6lpmi+OftsNl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lxY/8snbd95a4z/hXvifwNmaGV54a+1fFPwB8F+K7xr+KzOlagektk20A/7nC151rnwM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669YjkxgYkx/unr+FAHjlr/xM/sWp+TL9ttY/M8ry22P/DtqK18IX3i+1vb3Wv3H7z/V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8uLCeyvLK5iPMF2m3H+7WVqelancwyTWN4A5P+qmGAPxoA4nUdBh8JafNJpNobu9xw5P3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rcyprJmiuGPV/uivULbX/s94bHWLcWd1/yzuJDhJKzPFWgf2hCzNYw3UZ+9NB0FAHLS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7z6g06PXrTfjPlv61my+HJGYiJm2+ppINDNnJ/pMZdPWgDoYtZjuAkCBmUdxVu3nG9t7M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e4Zp9O3mAdTVp9FlLKJJ3BPbNAFrVJ/kMCnMTdqmg0kvbRXmmhkuIuu2qDaYqYWXzHA/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ToZJtPvWCN/A1ZgdfoXiWPUXMJATUE+/GeM+4rc+04+v/LQ1yPw8kmm1Gaa6QF4/3eRX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2RqCzMaoszL7wfHcs88UoPm+tcdf6MbBnQxyHDdf4a7vQtX0bUv9TexGb/gS0/WbYXSM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agR50ISBTTHWk8ajIyKquo5oGUyMUgbbUsi4BzVR2wTQBYWbHenfaKphqN1Aj6H+Jnw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ceU5b9K8ZDTwTFbneTGu3NfT3ifX7/X4PKtoGCNXlb/CHXNZuJjFCxJOa1qGaODilDRb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HRdHuNcuBFAhOTjgV6loH7Nt6Ak14s0q9do6V6h4e8GW/huIRpaRrj/Z5rnNLHBeCPgH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+avcfDHgGw0F0dQMqOMVTDFehwamhv548/vCfxrRCsdg9yHyioAlZN5ai5cosYHuayzr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rm9drxke9MRz+s/DywulbzbWJ898Vwer/BC2vSzWjfZ37Yr2A3thMD/pJz6GljNhz+/r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XXfDrebFcF4UPPJrAPjR4YJYmc+ahwcV7F8TPFtvY2ctrHLuLsVFfNU9rJb307v8yyOT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/jHzeJsD610Fl4ojXBilYH2PFeVPbsc7STRHc3Fr0YrUqXcZ7lba3DebfMm+fHet3RDm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zXhMGoTBY8SHdit3R/Fd7ZqC7nANaXKPVbi5vLjxLGj3P7hSPlB6110niVQ7+YCFjcY5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oW4ZS0u7qauS+K18xi0mWLcrUgeu6Z8VLqxeUpe3A3NnrXVXnxMu9ZsYWkmCbpP3hST0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3J8lsfezWjoXjia1YWTMVhi75/2auLsB9YaN8TYdSsDpt0N0UQ/duauN4f8AD/iSOFLp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HH1rwa28UWl7AjRNsYDGVrodI1K7hMNutwSsxyMGumMgPZtT+Evhq5zZaWEghijXy/KU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78Q6NFNFoVq2qKDhEhHOa2dRvdR0K1mmFzJ/3161rWPxPPwR+Eh+IfiG7S9vZZnW3tZT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Ha05kTY+cV1rxZoBnttf0K/0qEfclliJAb+61anwV+FE/xe+IUMGqanLB4ei/0i4/vu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+0HdftWeHvix4X8V6fZQ3l1osupafJ6PHu/+KX7teZ/DEa1bWvkDzfwfbUOVwsdR8c/h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Hg6D7PoqRRqqDq7KvLV0un/ADTR4bl+zq5v44d+DXWeCvA8um6Zb+IdbhabR7qf7PJdG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TPH3iubTNQWxkci8gjY2lyP+XpP9qsHYo80+F/xM174Xa+LG5In06VsFG52j+LH+FbG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6tfqNu45HFeZ+K/E9lqfia08n9z5pWeT+7u+bdSXvjqxsUuHlaMTydf3ny1mBt6jq5h3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drl7XUriBswNKhMuf71eY+KvirBO2y2KHZwzbsfrWanxG1G80CbT7fdAjygkRH0oA7re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zmruneI7m2s3txyvvWBpErR6cEZmLHuTVxG2jbjk1kB6/wDB25/4q3QAJsQS3afaP9iq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l+PrIH/VaoY//Zs/rWT4D8RWml3du7sVdZVHHrXpPjWz0zSfH3iO7sbmO4jvZVdZs78l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b8rTVmmn8vHmrjNaTaRDfaRqGuCVUtonIIFYGhaXeeJvtFnAOY4/M6ffx6V23hD4Xanc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l2yFfpTsBwNlaXmuzCLTrZ3DceaRxXrPgP4PLYlLvU18yQ84Feh6F4W0/wANW6wpCn+8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2QqET1NUBlaxosFyjyG0jbac9K8r13wvocyvHdaZF8xHavSdSv54Ynw4O6uL1VxdyJuA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2f8AwjrF0ZjpsX4R/Nz71x+ufsV+ENULG3e5sZT/AM8+n5V9CWqeX09quKwtpxNN92gm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LxB4xu5I/CniSCJIkLu2oF1A/wC+Qa+VfiR8P9c+F3jK/wDDXiS3Ftq9k5R5QN0cydmi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xndHw48OmSFbSTJO3vXzP+1l8HX+J3wrv/FWlwhvEfhiL7TcKg5nsv8AlqP95fvL9TSC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dqhupBmoTLul4qK4cluKZmP3DGc0EgIWFUyxweaaLj92y5oAdLIZTjrWneEW+lAjrism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R8yDyu1AFC3lLk5q4jYqraIMZqdvlqkBI3IqItjvSNLhaqPMcmtVsBO0m4nmq8iZNMRy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sSHhyKeFDMabEMuaXdh6QEm3bU1naveXCRIMsxAFQ16V8DdE+26zdagwyLMbV+rVnOXK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qngrwfF4c8N2tsyj7RHlpmxyWPatg2a4zjFX+x96hcZzXztSblJtnu06XLoZd7bIbd+M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HGa2pLUyIaS005VJ4rm5jsSLdvHtHTPvSTEDPf2qzFHx12j0oktd3IGPepW5Rzl9bE5O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rr72LqK569g5NejR1OLElLxbd+V4MdAcPdssA9wPmavM44REDiut8aagstvaWaq26Ebi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vNfT4OXJynzmJtKNh9pLslrXg/eGsSIYkz2rWtJQp619hh5Xjc8OS0Op0v8AdxVfMm5D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0FBEZr6zBT9w5JIuWy5iq9aplTWZbTYjIq/ZzfLXvUpGNjSFqJEHPSrdroz3E8cSHHmV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VkX8ySpJAdpjFelSZBPLo4sXx5m6rCxkx8VTiuTLlpDzT/thB2rXpUtSCYjA5qF+as2t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OWef6fLXQat8O9X8MeFrzXb9EWGJN22uOvmWDw03TqVEmdEcNVnHmijloEMas8rLHGOr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NO0diLBPttwOu7la89v/ABDqWuMfNkKx/wBxeBUcMIiTgc1l/adPoc/su50Gr+JtR8UT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HiobXTOP8azraRozk1bOpSAYXivMr1oVXzM0jBI1o4FhU98U1btlbGazkvJJflyatJbN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SRZfVJE+7TkvriUZyRTIIFbqK1bW3j24wK7KXM92SlYpmeRkG45qpOxkkB9K05o1VX7Y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a6kUb+hqQFz7V308uLZRn+AVxekxhVXFdRezYhXnogr18N8JxyWpnXJG6ksjiY1XlfcR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zOx2Xhy42JjPeuzZllsincivPNHl8tq7PTrjzYwPStehhZmfZzNY3656ZxW7fny50mX7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k6Vo2c/2/SyD95OK0pmdjSZU1CxbPzSL0pmnxJ5WWOSnUVBo90ILgLjKDrmp790066LK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xrlns6kcXT/7ePqMsxP/AC7LQkW4JVecVnyyC0lYkcCqMOvDTrx94yKvJq1pqUbEj86/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afqEN5ESOGXtVlYmOW9ao2MNvE4aMYVq2mPmIGXotVcCAQk9qUQYqZWIFO3ZqSSv5fbF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gZqI3O3NICqLEgM6nGPWmR2+xizHNTPfwtDKrHGGqp9uhEsqIS3y8UAWZwpHBqnuVc1J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XNBRBuB6Uqx5pDHs70omCdaCx5iHpUTRL6U430YqP7fGW6fpQBX88C45lH/xP1rx3xTq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DQea1whH8Gf4a9xTTIbkenmhq8D8ReBvGGkpPbLZRanAHP8A3yTSsI4PV/iUcTrE7Ke5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kheSYCMFe/evp3Qv2fdJntDJrKCOaQcoB0rI179kDw3qVzO9tqbRLlT5eatKxmfMd1gi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/Ak4NldtLaZ+a2mO5CP6V9H67+yR4S1zQ4YbK4nsr2KP/WxH5Xb3FeXeIP2RvFMO86bf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xWU/8Bq7GiOz8IfEzQfH8Iid10vUehjnOAT/ALLd63Z9IlTKrIHHtXy94h+HvivwVIX1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zBCcVs+Dv2g/E/hgiKWT+0YIf+WFzHk4/wB6osFj6DNrLbc4P4UQasISQ7FKoeDfjj4N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TUmHIk/1ZP1rsr7wCLmE3tuUugY8r5DZDimFjPh1qXKtE+9cVftdaNwFDHDZ5rGOhXFi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As3jUMSVOaBnXwX8Y/jBqddQ54bNcXvkhG4EkVYs9ULNtbNQQd7Zaoh4PWtSG4V+a4eK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l88uRmgDsPPDkVcS6ESjmuVF80Z61ZW+Mq9aCzpo9WfsTWnDrL5PzdsVycNyAo5q3Fdj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03Xrcw6nZQXsXpMgOPoe1cT4j+BNhdF5dDuns3PIgmO5PoD1Fby37w23yt6VPZ+I3Xh+a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1HTEez1awiuF/wCeipuU15RdeB7q1Zl0q6ktcf8ALNstGf6ivuGLVJL2MxXSrLbH+CRc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p4D8aW6oD/ZOpI0ltb/88XX/AFqq390feoA8Q0nRLk3c1rqUU+8jIeFeCK6LwX8PdIj1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sJY/3MTA/MfrW5LrlvLqws47yFJ2GVUeh9aLzU201Uh1qxF5pBfDumdy/Q0ASjwT4ax/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CvRcwaG0cyNYpZwRf8tsZK/So/ss2meTe6LN/aemf6yS2l/g3fwrU41zTLu286Cyly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2aAOR1DRtJ1VS+mX9vc98E7WrITQ186KOG7HmyceVnKV11n4C0WW6+0RabNaj5j5iFjT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AH/hiCK9svL8z7NL8j/8BalYDM0zR59ItFF7thuGk/h/u/w1cttMm1y2n8j/AFJ/d/vP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Wv8ApsHk3v8Azy/+Jrm9S8TT6Z9j+xXv97z4v4N1FijUuPBBszm50+5h/u3MXKMPQ4qa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DpsUnb9aXw78Vp7NwspCx5/vbx+INem6R490zWbfbeaXbXcZHzNbqEY0jM8VvvDouDNJ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4rB2fZ/kUxBe/wAvOa+htf8Ahv4f8d2MY0LUTpuqd4rj5QawJPhVrHhy2e2v9LS7T+G5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yGx8L3+rt+5iO3/now4/KtBvB0FrEVubcTzj0Gxmro11z+zLqaysv3X/AD04+5/u1qWl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bDn95Jv3/8AAaCjz7UPh+ku6WJZIiB9zNc2+k/ZHaJmfIP8Veo6p4ln1Em3toBGv/Pc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qLGcyklu4FBmfWPh3xD4fsvkuQie5Ndfo3i/w7GzrBNEN1fPTSJLksVf0AqOOCSGUFd4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KPqd9csLmIbLlAnoKzZ/sl6G2MHkHTmvnW31PVbYyRrcMVHTd2qxp/i3U7OTe77mB4IY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uclmCgVXmFpbI26Zcj3rzOT4hX00TZ3DisJ9au792JlYfjUuAHfal4tt9LMjIQ+K4bVf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71VMLyo29i1RRaLC6ktGDn1qPZgYN78Sr/cTFI4NZt18StaZeLkrXZjwvYyHlVBrP1P4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LRyMdzz+TWb3U2L3c2fmzQgS54B3HOa6aT4fzwq6xN5vFYEvha+spyX/AHfGawlFiJBZ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BGBmoJ7ma14JzW14R8K+IPiLrEWj+HNOfUNRk6RIcGsuUDPttKeCeXIGAFq2bbzj5OM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46eIUU3Wl2mlg97u4VMfgu5q7nQv+CaXjibH9q+KNMh/64SOzD81oSsWfP8A4T8Fy3M3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+WXmVval4B8NfZpvIvI/O/55eZX1jov/AATK0naP7W8bXt0e4hhCf1rvdI/YG+GOkYN1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x/jQ5xW4WPzjTwbeq3nWrAj/AFYjC5rE1PTdQ0qVvtllPEM/fAIBr9fdA/Z8+HHh0fuN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AGHy1vyeGvBXkeS2h6ZcR/3ZIFf/ANCrF4mKeiA/Fyw8am0b91KeOxr0Xw58QpJreFzI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4ofs0fCTx+jsPCtvpuojgXNmvln9OK+aPFf7DGn2EktxpfixLPbz5U5wRWscTCWgHPQf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GBlYpPNFBNGD8oLHFeU/tpeJZtb+Ka+ELeaQaX4cbCRsflZjzVK8jvvDfiq3QEefpF6j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02P4UaT8TPi9qniG4uxMdS/ex2rH+PbVczAy/wBm3wPqHh7SNT1KN2smuybSKToACcYr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/cyRXyCw8R6ePMis5fuXkZOciofBOs6P4J8MyT3Wn/bvDuqI0E0cn3rG53cNXMeJvGd3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Tq+jQi406+B+aaLspNbIDpfHnxKtbEPc6fG9t4f1Kb7PeaS43rHKejbf4a+c/ih8TU0z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p1xIElVs4U9BWL8VfiutxrV9cW/mzTXyJM6fdRH91ryu3trrxle/aNVlHl7uY4xwPeoA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Mq+a8nY0k2hatrsvmTxyNH2r0vRfDej2UBEEEefWtWPZECkZQD0qQPPtJ+Ffmqr3alkP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tLEDG117KK27OKab5VBOfyrpNK8BajqI3Btin+7VAUk8N2SQjyxj6Uz/AIRqSUfuUc+n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GkKvcTNJ07V29h4N02xjVfLGfUigD510L4Y6nd3JfymyenFe1fD74USpan+0Y8LnuK9C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jXI9q14bySdNmAB7UAP8PaHp2htmGLkIVrp9Iljlk+7gYrmkeSKMnGeKxLjxndabKVRK0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qS7wxMHZc1jXVzK8WN5K+lY3/CYTXi/PE5LdRmqUupSQEuY5Ch7Z6UgNC7MsuApJrLl0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R+Io4QzsvAqxH4ogvIjgYoAcZbW1tAMeZIepHas67lN1bEA7sdBTri1Eib7Y/K3QVZ/s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UD71JuwGbBcGytBFjC46Vyvi/wAfQ2Ola+tl5f2C6tZYpovVGT5t1N1vWHvgxhJMPl/J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hPVP+esVq+f++TXHKrrYR+cVs/7yb2Y/zpsjgkmoFk2CfH94/wA6YZf3JNdcdjMWSQc1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qq79aoRN5vBGaYTkVCHqRW9aALEB25p0swANVxJio3YtmgAkn4IqLzM0vl5FII8UAOU5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KsskU4p6umecZqHk0C3c8ikBZnIDpg8d691+G+myaToSPFw83zk1414X0Q6vr1rbSAmN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4LGGK2iP+rAH4VxYifLFndhYc07mvaSsRl2zV2LEh9azVhyhKmq0d7PbyELzXgnto62K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2TDPy596p2E5a1DSHa9aun3x8h1YZ96wkdMSFbINjf1oZDAGB+7V1SpXIOap3bb0YDrS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Vzep8McV0k5AY1x3irU1s4bh/wDZwv1r0ML8TPPxPwnnWr6l9quZJM9TxWS05APNOl+b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ijsfMPUtxzZTjrU8Vz8uM81Ut48ginWwzOVr6LA1baM5KiO30S4BjX6Vt+YCK5XRXKjF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FqnntFxQSvFWLWRl71WghlmHyg1u6T4Yurs5AOK9OWZYbDK9WqvQmlh6tadoRuPguGMe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PhI2IPtXpngz4dQzRI9wgc4716rovhDTbOMD7GmfUivj8dx7g8LeGHTlL8D6XD8NVsQr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hhrGqSIxhaOJv4iK9O8PfAmytnWXU8XH+yK9QtLYRwoigKgHAFaNmm6Taegr84zDj7Nc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PscLw5g8PFOS5n5mFpXhTS9JQLZ6fGmP4tvNcr8ehj4Q+IB/0x/rXqWzGRjivLP2i28j4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A/WvncpxeIxmZU54ifM7ndjaFKjhpcsT4Thfy1FXFPmMMVXgg8xVrUhtghFf09Sps/Fq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ViLT/arECgCrkYwK9KnSMSGOzVe1XBCNlRjNSIxrujR5SCMRlDUsMxQ0pxioJGCg1smk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LTTlqqyTB3xWlp0QHNaR1A39OfaRWrcT+ZHjPbFY0A2jNTrMTkV6VOVkTZE6pkirEA2y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G+t4y1MWjY02TDiuq02521yFmcNW1aTlT1rqizBo6e8jW4tWJ6gZqLw1xI8Lnhqkt5lN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V4bDUwWzsBo22MLG1cKba7kA+7nitF/K1KxDMnzximX9vutjKoyxHFVbLUXjaMKmQvDj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GFlSktWXRqOjUUkD6Zpup20eHPnpWfeeHLqw2OIpcdcrXM+Jp5/BHiyVUJ+xX8nnWx7b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aF41g8R6bK8LeVNGP9Xv+/X8wYvDzwleVCotYn3NOaqQU4mZpeoXUc6rNC/k57118Msb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1ysOsxm4/fYX/ZzXRWckUnzKmBXObl0HNOHSoI2yTVqMfLQBXmQsKriMjOa0RGGJqGWL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oTgUlnpqkn5RmtGK2LRn5qILR43J3cUEkQtGiBwKzLp5o3PynFb5VgeTVW6jDCgDnHmXd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X91mtOeyjuD9zmopLP7OvypQUYVxqMVvOivU41K26jrXjnxa8Y3Xg/4hz2ckLiGSBXgX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snxXuFuPnjcCgs+k49dVNuDgCop9YMpYg14bZ/EpZwCZWGa3LLxnHKpPmmgyPV4tVaT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a8y07xdHIcb61P8AhIwRxJVgd9bXyjJ3f5+lWV1Zc/vCfwFcNZa+rAbiD7itBNXiPRj+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UIik6pNGeqyAMP1rj/EHwQ8HeJ1cy6bFayt/y1tvkNaFrquRzD+OatC78zlZfL9jSLPD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+XStSR+4jePB/wC+s1gWfw/+LXwjfzdMupL20Tk27EuMV9RWl+wj+/mp1v2HfNMDwzw7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jjSLnRbofKZ1UvE5/wDZa9K0LUPC3iKKZ9N1a2uN4+RC4yPwNdBeWGmatGyXun29wrdd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GefB2su09oJtHujz5lq5XmgC1qHh0plVTEX95RkGsZbPacTQeTV+y+GPifwpH/xJfEE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G/I+vai/1bVdNt9mu+GGZR85nt36+/FTYClN5AXAMmP8KS2Y3KTRRZ6Vdg13wteW80GZ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FaljZafcRwS2l1bypH0aKVCKLAcr/bF1psj7081R95/4q6PRNUW+hjK5HmHnd1Fa1t4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KZeVYEHFSjQbeCPKgDspHWkAKrpJnPFSJcbZMk1XNncpGSTxUZykZLdaANcX4Ixmnpfd6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I7/HQE0AdppuqlnwelUdctdF8cal/ZeteVPpcUnlx+VJ+9SX+9u+8tZd9qsmjaLc3uwF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DXhGHQLA6/c8atON9x/F87f3qAOP+Iv7HGsX13v8KeIIjIpMkVvfJ8303L/AF5qv4P8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l40srbzorfzI7W2+b7Uq/wBa9wbxR/Z9nbajA322+iH+j20L4f5v71fMnxV8SfETTvFN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haO1jOfL/wBll9KAM6bxxqmnXlwIfB2paTj/AFbMm5WVfvKy960U1y61eygmNldwMXzI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/Za+KV98UfC2pw6xAP7R02TyDKFxvVl3Kv1r2j+z4sed5UR/75oA+PP+Eo18XJ/0a/h/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h8Sdagusan4ZuG/uXIhZIpP/AImvq1r2ynn8iOOHfs3fcFcpceObLXLWey8nP7xrf+6v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8ManrlzPPNZXPk2u2S4ji/12z+Lavetb4q/svxeItDj8UfDLU2vZplLXmhX77Huv9qDd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fjnXfEPgbxNZXsE3nQxfu5JYpPk2/wB169M8B+KmmGh65pklzb+TKF1OwVd8KfN8si/7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XWm0vV3s9d0+bRr+M4aGeF1aN/8AdbrWla+IBbzgWt2w+hr9E/GHw68FfHLQjb+KNBtd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EngP+yy9fxrxDxL/AME6/D1yWbwt4ouNOb+GO+ORSsTY8GtPiHe2jB5HV8d87vzzXd+H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XXH9z/V/9881m+JP2Jfi/oIf+zzY61AvIMcwJIrzTUPCPxI8HTNb6x4K1LC8GW3tWkP4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2heICU1jS4ZVnPzT25CsPeltvhz4cu383SNWaOSY7WivDgAV41ocWsPD5tvo90qJw0N1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2+K8WkkxalpEyOg2lH4OaCT0G88NtpAIm095R/y0liG/f/u1QTwpo1yu8LfJnsV5Fe8f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4U6Z40/tr7FBqcbSRxff8lf+mlZ97+z54j8RTfbLD4h2ywYCYWJcZHWgRiy/C1oImkiE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wpqVkpbyN39K93tLbBJwqfVKEjilaRZVjYfTFdHOWfNtxp+oBpV+yMR3IFUXjlWLBjdA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VjIu1LVAT1PrVWfwBpWpbgY1QdwDRzAfNokjkjwR+lSWFvH82Ote2ah8ILEblhI9q5uf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wKpSA8/MO1DjFRJMQCMV0134Hv7YuBzisM6DfRSMpTNXdAJCCwB2ioL2SSKcEIMAVcltJ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rSzLLjcho0AS2iE0blzgyHNNFmb2Z4H/ANXjGTVOa5YMypwIjV9L4GMhB+8Az9ai1wOj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87z7iL/tpJ89fR/7KPhnwl8MPGl3FDPAL68WIRF5Pm/iX/2avkIQT3Fx524w4pzvqsd1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V2D/AKVi4Afr1ceIrC2H7zUrdf8AtstYt98UfDOnbhdeINPg2/e33SDH1r8snN/dwfvN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j/XpTrXwPFq10IriFnbuzEmsXAtH6Qat+0X8PrPIbxZpwx3SYEtXIX37Vfw5hdg/iiDd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+BkF7rsFtNaqkcv+pYp96uts/wBm7STrEsMyKjxffQrXM8P1NEj6g0X466d4zjV9LV7q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us3f2UzwQmX7tfJ1paz/AAh1w6npc3n6XLH5flf30/oa+ivCvjq11nw/9ohcSWd0oMfm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Vjifit8TfEPhbS7e+trMtbTt5ckoPEdeDeIvFWqeIZ2a4uHKk9N1fRfiKW28U6Vd6PcJ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V/4T+dfMl7ok+g+JrjRr+UrJCm9Cf4vT/vqtYUFBbE2Mj/hEbK/mv7uTm5ERRSe+6tz4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b830ltf6RtuBGP41HP5VyeqeKrextHCyEzxyHcPauT8Q/F+6g1pbi1mcO9t5M3lHdkY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q+INo97qVvao1lpeqwtd3MLHKxyKOT+deEax8RZ9etdJ0/Rlnl1IRSW89zF1EbHp+Vb2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7+LyIf7J0qWDZczNn7ufmxX0X4E/Z00T4fRQNbiK7YRr5jyjkt7VYjy34C/CmPw9evqf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irHbXQ3ImOd1fRMupeE7m2P2zwHpolPX7PAoq0dKit/9XGq4XHy1CLRScbaAKM2nfCq9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/eWN9vNRaP4f+C+mWsN5eeGZrxh+7HzsflrYGmA3GPJj/hq+dC7+THinYDX0lfgRfWoj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yIxIobRvhzBIVj8SwSQ9lMZFYM+g6cVIks1aU99uazZfCWlXAKPbxg/7lID09fhro9zo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1pPzG4ft7D/GsHU/h2NPufk1qC5z9zy5K5s+FLc2vkxSG3x3ViOtWF8C2co/d30sEw/5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DF9DJgMJT/smpbOzmtJcSjaf9qo28AsbJng8QXfnAdQ1YLeHtZTci6pJM47yUAdj2NUJ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J+lcY1n4ltrkhbppAKsX2teKfDXh6+154oJYLFRK+Qd2F+9xWiA6aPRYo3yFqO6vbOy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4ftk6X++8/SpIf7mQf3n0rRsf2oPAGuy2wvrgIzjGxTyv1pgdl4r1bT7mPyLdVjdv4lH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CsTWppPjHwDrpl+yXqxwn/V7kFaep+I/C2j2gnhuVeYehH8P+zWXOBa0XTb2OCN5CQij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t9Ld3MasfKjOK11+MB1K1maEkRqP7teaXesTahPOzfdlbPIrmnUewHQ2hxpUHtXJ+Jo4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ZOLWbH4Ka1pbxrPTJHEUs1ugUSezNXDfGu88n4VeMpcyDNoUz/AWeuVR1uZyPz383iXn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mq/mcH3pN5xjNepHYkkIG2oWXOaN+aXHNUA1V61KOBSKKco4NADAMmnbaeiZNPMfFAEN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1YjtAcZppARWds0wZmGBSjT9+4Ct77Oq2QCjBqa007YgY962SLOcOmyow4OK29L0/ewD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VSB+la+iWKLLhxn2pztGNwNfwfpkNqv2tlJcDCA119gDdXYYts3ferIs7dp0GwbET0Fb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O7sa+exMrs9rCqyOwgt4hax7Bljxn1q5FpltbqZJhgnsa1tJbT9Kso5LsZT+An1qCd7f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PavOPSSOdkfFwFQbkz1FasS+WnB+Wo7yzEcIW2G73p1lAyW7ibOTWMjaJYWRVX5OaoXM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2cEpzWZcXBlLFuKIoJMo6jdeWjNnmvKPGmqm8uPJVvlXrXa+JtWEFtIQecYFeWzyGaZi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o9WeBi63REe3IpoTBqyq8Unl81660PHJoFVYyfWpY7NUUyjvSwxqYqnWZTH5ddKqcq0F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zNueDXfaPob3EEZbqa5vwxbg3ITH3hXq2haeTDGoFeXiczxFL4JWPcwOCjP44l7w94bj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0eOKMcVi6TZeSRXd6PZrKgr43F4urXblUkfU4WhCm7RVjW0G0WNFxXV2y4WsrTrMRqK2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V2e2i9A5K1q2KkiqVrbZA4re0+0wvIrM0Icda8n/AGirc3Hwu1f6D+Zr2C5i2Zryz47R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g3/zNe/kX+/0/U87H/7vI+ELRd5Cita1TOVrL0T50kc9q3bNRuDV/W9CN0fhtdWqMljj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ninKozXoR0MNBi5zUoU0cCnGQBa6edWMxvao5YtyGnNJwcUsTb1IrllKwGGw2XHPrXRa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lJ8j1ra0nLRUQqq4G3BgrSng1FAcVKRkZr06croCWFsVMlxteqkbc1KgBauuDMGa9lcZ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zFsdjda0oLoqa64sxZ2VjN5i7Sfu0X0Akj8zuKzrG6GEwfrWwpEsZ/u4rQweh0uj3I1D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BcTHTtYMI+71q3ok/kK0ecDqKZrFgXYXeDljjNSqljMj8X+GY/GXhptNUhdRgXzrOT1b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y2WoxyyBopomKyRngqwOGWvYI9QZ4kVXKTRH5XHZq434kaQPPHiSzi2CcCO/iUcRuPu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yyb21P6/QWq39D3ctxPLL2UtmSzzPcL50ZyK39D1K4MIw3SuO8MwXM8H2cnLN0zXSQ6H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fjB9WjuLG8JXc1XxKzDcrYrk7G8uIFCzitq2uBdLhG6VSYrG7YtuPPzVcltvMX+6aw7O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up4/26skWO3nRuGJH1p8hlj9amg1IN1TFOe6WVsY4pklNXkbqKm8gsvK1YwMjFOuDsjy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iUnoaotNBI2HkxWq6K6ksM1i39gJHJVcUijwT43/AAq8V+Irv7fa+TqFxACtubdzv2A/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tS0yZoNQtJLYjglkIr7vudLKfvoZiJqxdX0i01mJoNZ0qC+Q/wAbJ8350FnxENSXtK36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TGJPMX0NfTGv/s0eFNetnexhfTr1uQ6vlfyrwLxl8DfEXg2aRnsmubQHeJ4QxGPegVi1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TaG7ZrUXxa0eQkvH1ry0Xc+mTFbi2Yc4ANd1o3wz8S+KdPF7p1mTEelWSdDB45uY8ZyR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ZhyB/wACNeSaj4c8TaE5F3o93CF/iKnFMsfEBtyVn+Ru4fg1QH0NpvjGMja0mG9Ca6PT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oa+eNN8RxuAwfcvpmum07xnEvyCTOP4SazLPdP7T2kCN0x7GrsOsxsmx3Ct7V49YeKoS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2GuW1zGHMyA1QHe2d+CDlquDUCp+XmuQtr9nUbCCPatK2vJQPmqgOsh1IY6mrkWpDHXN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bhvU9azA27yPT9S/4+7KG4/31zWBqfwo8Iay297F7OU9JLZ2Dj6VdS9Uf/qq9Bd7hnNW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NRnRfFmo6bN2LsT/AOOmuG1n4dfHDwtk6brcHiC3XpGFw5r6CivPU5+talnfEL1xVAfK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Bd/9g8b+HJpNvDF4zEf++h8teweGPi/4G8fqkcGqRWV0/wDy63B2ZPs3Q16Brmj6P4qt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jYY/eoMj6HrXyj8af2VF8OGXxD4RuJJNOj+eaAH54f8AdoA+kxpX2n99B++h6Z8zfUb6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hTQfiP4n0BwbbV7iAwdA5Xiu/wBP/aq8c2uN13BcD1kiVqAPobxxrpt7zRNOf/ltJ5rf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f2lazQ+fHg18mat8etQ8d69YXV3AsT2ZaIEn726vQtK+I8cWibvtGJ4x60gPYdMtoNM8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/Jsrb1Lw1o+uRC31nTvPEzZV1bnFeCfDPxrqPiv4g237t1tEiy0b16b491C+i8TWcGmz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rMBvhjXdF+FPn+H4LL/TZZPM82WP5Nv3a9K/t2y1PME832OaP7lfMtr4qk8U+P20bUWB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/wDfNegeDvGHiD/hJj4e1r99BFJ5kd1/H5Q+7VAd3jWfCPiuB7oR6lpFyybbmHkxZGdp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8Z6pFbqJoZXPmeb/AMsHC1o6L4mln8f6lbTNMdLCgxxTR/JWL4s07wv4l1G5vHd9EnDK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3ctAFz4haX/Zdzpmp+H/ACp/Nk/0zTJY9/nqy/w5+WvORrumeGbmGeCGWx+1bvMtbn5k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aXxY16HxHokf/CNagTqel+XIOfndlH61yngvx9pty2p2PxLszO98zG0Ma7GXP0+7QWfW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5DJp15HJbGEGONV+ZG/i5rs7LW3Rdlwcf7Qrwf4Vy6N4Es2s7TVLnULOSLiSbadn/Av7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Kb2G9i1PS5f+Pe68vZsb+61Aj0qPV3hlljZmBxw9Sw67ewvI7uk0e3jNcTZav5UDTSlp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6i1N5ZXAtmTiM0GZ1dxLYXVz532BM/8AXNa5Hx18DPAfxQiddcsZbORh/r4Bsf8AStK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dVYqfagR1Gm28Phv4aWHhTRZ9trZWpt1YR/JMm35dy/36+bte+CPxLm1WeTTNX0uCzY5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bbPW5gcZrUGryEfeNAFuWz4IBxiq6wCYlRHvIridF+K4uHTzo8hjitbUfiro+k38aSv5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tDLtKlDSxRyRJKRhqq2vjvRNVuEK3idOhNaFnf6ZeSyqtwPwNWBUUOPWnArg5x+Naw02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cmivglSGoTAx5RGc8CoVjtiTviRs+qitT+xZXJGKhk0OVOQprVAYd9oGmXR/1QGfQVi6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RQCfau4t9MZ1J2ZxUc0TxEjyzii4Hk+p/CsGL9w20+h5rltU+HmqWDebCPNI/u17oUYu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itJK21PQ1QHz+9re2KEz2sgB7mprWzuLjTmkWMgg8GvSfE15bak8dqiAgnGRU/hLTrbR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7UrgZej+C7h0g1SaK5Nix2S7OqjP8Ve2PoGj+GNR0eXULeOTQ9UsZUF1F9yJ/wCHdXL2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plyz3HhrWyLdJ3G5oHx8jZ/8drl38RyaNb6x4Qv53vLNIhdWjyNu8sZ+7isCz1G68dWkN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IJ/yDtUVN3+7XC6/8V7+3vDrx8ubVtKk+x6hbfwXUX3d1eUan8Q/tNrpk37vzrXd+9/2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J5Jn8zdPOcyxj7p5rNmiO98R+K5En1mzYCOxz9st4R23feWtj9m/4ii+u9d8HySnfaFb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coP91gfzFeBN4jv9Xe5eHzMkqP8Avml8DaLrmjeM4/EdgSk1ohEpHXY3LUIZ95WtnNck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ol9pR0PxbpJP2lJW0+6jbpgfdb86TQvGnivXABBIxNeweF/Al34vhEGsbbqI8lJDtWtA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E3xBmEsySxBJctJgiMhq9/8AAP7L+jeFpUu9QjW7uhz83QGvf4PDkGiwGHEUSZEeFO0b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27RkfX+771NhHO2kNtpLeXBBHGnTAGKuXBjmXKkCszUGeWTepUD2eiFwy7d3NVYwNeOC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azYR5k8hRCQjcVcs5wsEkPVwOKjtZ5bKEDYCSeTUlg8TwOZSOWrStbtXRVfrWe+p+amH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d0FVYgvz3EZkc+lVEVRl+xqFjncT0NOVjsC4+WgC/BsIzUdygaq6bh06VKiM/vUlhayl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nRtq7velstHady7rsQVPNcR20TJA3zCgBtrHBarK7yb5B/BWVeFdUN3bMuI5UxtNS2w/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hmCwsC7bMnG6lsB8VeP/AAMh1fUIhbjzElS2TA4DLWd4f+F2nS+G9audQTF5Fgog4ztr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dV1C3ghT7TLKk48odGPWvFPFfiOYaTMpmZSw4SLgnPWvOr4nXlic8p2HeD0jS5RIQcRC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uZlJIwxrz74dW7W/nSSBst616N4Xc2l7LID8uSa4HXlcy9qzYfT/AOyrW5iHO+su4jYR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F1BWbNZVxpzqxGetawk5FqbZr6GD/wAK91sTy/624Tr/ALteQ/tGXf8AxZbxZ5M8fk4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XoIkvY4ZLLzf9HZgxFeRftN3X/FrvE0Ptbf+jQa6EaJ3PhzJoBzS8e1HFd0dgFUZNPA5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QC0DmlUUoAFAEkKkvVpYzjpUEEwDdKtLcLg00BraboqND5qjfJ/dNV9QtTbEYHLSdP7q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hu1XJLX+0tssZyV4Oa1VgG6PbxXEDLM3zDpUxSQTrEv3BUthp84kYuRWm1k0RV+K0RY8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D4FxqgVjxWfdNHAmS1aXgdYtQ1YKp5rmxD/ds1oq8z0ywtxNGihc10FvpQgiDhOan0ax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irV6s0C9ePSvl5SufQU4WRjzTzEsrDK+lRvdSwIuw7DVq4jLQl87TVS3spr+RUwWHtWV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mltlLdalublWbbwOKt22mm3tgCMYFc9q84glODWPxPQbvFBdzrHu5rntQ1AKGGcD1pbz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nvivxP8AMYoWye5Fd+Ho8z0OCtW5U2yr4j1nzp2jByBXNmTc2aUfMKaMA19DTgoKx8/U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QT2NOkfdI57YqqzYhc+lPjYsme5Fb2Mi3DMwi4p0VwGcY60tvCWtvenwWDM4CKSxNQ2k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XVyrBckV7f4e0Sb5H2fL9K4v4XeGxHDHuTLt14r6H8L6KoVVKZH0r47Ma6UmkfbZfTvH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Y+X9K6/S/DwgTp+lamnWccAxsxW7brGRjFfMzqXPfULGRaaZzjFa1rpir1rRt4YlGeKS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aJE1paog4rRiQKvFZ1o+RWijfKeaRZVueSa80+NEAl8B+IF/6dG/QV6PPJ94mvP/AIuM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6P8AyNeplcnHG0rdzz8f/u8j899OukhikBOOa6HTp4mQYYV59bvLLFJtJzmtLS3uYW5J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k1PxOvDU79MHcQadH87AVkafesxIb0rZt03gEV7VGsqiOFxZK8QzUMiYqdmAzzULuD3r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Gokby2PNTCcIprPuLjDHFctSYxt4N75q/p0nlpisyN/Mbmr8Z2DFc0ZagaiT5PFWopSw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wAa9mjUsgJxxT42IaoI5gxqYMK7YVTJxLCz7TVmG7561ls3PFOjY5NbKu0Zch2GnzA45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Nee6fdMrda6fTNTwCCa6I1roylA6aycmTGa6tVjutMSIkcVwNpqI804Natnqkqv1+WqU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9lnlRuAhxU52NMbSQAwXC85qS/UTRrfJ/qn6/Wsy9n8wxsp6dDWjjGtB057MhNwldHOT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XiMsgO63mz96I/db+n5Vu6T4hvNQlHmzfuhzil1zTP8AhJdDn8n/AJCljuktP9te8dcr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QQ/vo+tfzfxBlVTKMbKLX7qT91n22ExCrU/NHoxuYXQ7l696bpuoRQzNF91T3rF02+mk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7aG8UeX8rjvXzyO805rlEZP3mCOlJDc4XdG+5ieRVGOzeO6h+UygDmrdpaFbl2dNik8C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BuHarH2tduFU5qCzVwpymRUUuoGOUgx8CtUzI04JndcHiraRs6Yzmse21WFn2t8pq+l0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8Tp0GRVKdsA7lq3JcnYfmzVNpBIDmoAz5csfkWmPayyLjbV6NcMcDNTojufSgDOWxKrg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96D6+1aMkbKSCaq65azDS5vsQxeGP93/AL1Boji/Enwj8O+MXld7BJZ+skm2uy0Lw1Fo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LdB0Cba8w0vxN498DXU882mf2nZf8+3/AC12/wCzXY6N+0H4XvXEWo295o88nXzojhf9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4nhE/wD11TdXL678M/CHipWF5pEMcrf8tIBsau80+807X7fztOvYL6I8/u3BP5UybTFi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18Q/siwAvJ4c1xrJj0jm/efrXIv+y146syxhure7/wB47c19XMfLyR29Kg/tV0yATU2A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hHCNHZoB/wBNTXR2XwS8ZW8Qjlls1P8A10Ne5vrU8JYhqz21W5nkLedj8KQHltr8K/Gd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L+mtiDwr440r52iW9j9VYGu5Gr3K9HDfUVrWGn69PGLiOGQxe1WB5s2patYri90q5iP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FfvqYj/tsBXocus3MZIurR2HfdDmsa/sfD2uE/a7LDf9citQBm2niC3K8MH/ABqdNY3t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4M8OQA7bmZPxq7ZeH9DQ4E0sn1NADY9XCc7s1qwamnkiUMcVGPCGiXX/AD0/Oud8Vat4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pJBwUP8AB7VYGxrfiMaXppvAxm/uR/7VcXJ8M/GnxFP2u48THSIn5gso0BVx23e1Q2vi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hjlS35Bi+5Xo58S8H/gNAHyV8Sf2aPF3grTLzWZza6jbxN+8FmCXA9cV5KAFFfo5ba7D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l/6v+E1kXPgzwVrmftHh3T5cnfzEp/mKAPztVvs16GB4Y5/GuxtT9pU5/2a+uNd/Z1+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lct/y3ilZAn4A4r528beBrHwbrN3babrMOoacxxFM2TND83zQtQBqfB+7vND8Svd2cSS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Ndrr/wATb+81SSKaYJIOdqDJU+mK8mgk13w9ZJdWkfE7BIxAPnevWvAukaSr2mqzSGG+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DqMVAGZ4F025g8Zar4hia3KGP5Guxh5v73/A67q+8YWmtazDfwT/AGJfK2bO+6vOfHdv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srmxAYy/uvmR8/3fWuXh8bQTfarK8iObmXMcn+3QB7rpfxbhHnw6nn/Xt+9/9Brzr4p3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aPNDZeQI4/s0nyO/+1Xnlxdyy3T5Y87F8v8A2zXeax4o0eH4fwaFZmX7RImZBL/BP/eo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0XQopL7QReGOZy1wvLxZ/vetbvjAaR42itdXtbcW7RKDuY/um/3q4nwfZeKoIJrDTUib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PZfWtrwt8PPFt1rN5ompwDTBKm77NMcB/daCylr2uza5pdlZQzf2Ne2P/LWL/VP/AL1e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hzR20jVyPs7nP2uCTfH/APt1xnhT4KE/Eqw8K+MNQbTDqkr28Fzav5r7tu5fl9Gr0uf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uTBo/wAR1msv9Y8V1CVf/P8AtUAdl/bhnfyUvHjk/wBqrcnjLWdOtR5OjzeIfKbHk23y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g74Cx+HtPgfxBqE1/cw8edCfkNd8JLbT7Yx2iPGo6bqCbGX4e8IaH8QNB0vWtL1O5svN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eGX+JW/3avx/D5YiUGqrKRwCI6q+DtRMaXsYOB5zNj/erpxdADrigLGKfh9fR8rexn/t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PtMR/wC2VbgvU7zN9KeLyPH+tNAj5bsQZYpIR++xu4/irJ8QhpIcFHX70fzfMU/GtnR4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kFQ6hbJLHKDL1YyLj7tcsppAYNveym+jRTtXrUdj4s1XTr66VXYANxRJH5d5bgHDM2eK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+YHmuf2ruB10vxb1FPB+meRM4vbWRo5OfvrTvD/7TExtlS9tyJvVPmWvOLqB442UfdBJ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3raNQD6Y0v8AaI0p8CQDNdXp/wAaNCv1wZVQn3r488iP/lnnNCwXCnKyFceho+sdAPt7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5bqFFP8ADmr8jWWoRfu5gp9Qa+HYNY1G2T93cy5H+1WxZ/E7xDpsYxdMyjoCapVbgfXl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4ysY596841rXzrRNsi/u425K968+0j4q6xrix2twyB3XLYrrNEt7m3lS6mT/AEdjyRW6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HbtbzMryfMVbsavalqP9n2sFvchXib5S57Gn6lc2mqSF7YvAIuCf9quE13xXDHDe2l/I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Azxf43OjaXqugXcsTWFzF52nz5xtIrwnXPizq+v6qkMSK91HAse9OSwFdP4V+HXiP496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XMRkJxivrD4X/sOQaGLa6ezUXSRgGVxkMKzLPj7wz8LPGvjuVFZJUgZg2WyBXs3hj9km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UtgqK+ydI+F1ppaCJAEKHB2DFb9h4Vs9PHmiTGxs80ij5z0v9ksaTvgW1xlfM83durrv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lxcIGIjSOTPzI6r93j1r1sa7ealdHEeRtZUq0NSNtpmCI/8AppTRZ5za+BdPt5ZRp9qq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qOj/AHE2DNaN34mFteyNbsoWsnWdeuNXjVYZMN3xWhkMvYLnU1Jlk2+vNYscKwSbGXeo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4btInufn8w4qjpOiy+JNZi0+OXynl5zQSZc0aliFGKfBaAYxX0Db+AvDmi6bDZamYD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cB4kHh9r24g05gjrwJD0oEcJCojnf6VbO17YNnoadqWnm3i8wH7x61SKsqBM8Ggsu3sc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6VlGFgwQjmrduGSQI3anyoS5kNBBWaNlUBu1I820YxU6BpW56VJZ6W0/mO33QaAJ7azm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Oua3IdMt9Mt8zOGmesJNQFqZI4X2sfSnwzG5jy8hZx70Fli61Fy7wx8IOpFUpGjMZHOf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9K5Dxp4+0/QIjHj5we1AG3d67ZaJaSyXEgXA4ya8d8a/FY6gxisjkDoRXK+KPFd5rqSr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NSnfTrdXj5JrlqvsJ7Fa/vH17VXkclpixxJ/s1y+t2btfHyzuC967HSVEGly3DDleF47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dz3rwk+Ztnk8zbZNpFyEUKMg10um3kisyAnLGuDjmMU4CyV2fhpvOuI2ZsgGpauwR2tt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dyfOjjdegXmqkFml3E0meAcVopCqWc6+i8V1U0dUEc4lxs1AJIciXdt/CvC/wBqy8+z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5ewxD3C7m/8AZa9a1m6NsbafPQv/APqrw39re88/4caA/wDz31N5P/IZ/wAa7aaRsj5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jkOKkXvUQFSx966EA9etP201Opp+RQAsS4qQ9DTF6GnDkGgB1q78kH7taVnrE1oSB0as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WKUux9qsDqYNdk9akk1yUj7xrnoJsVK0+KaA03u2uM5J5r1z4SeEIYLuO6eTzS/TivIf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ABkEjNfV3w50j7Fp8aYQYCdK4MZO0OU9bAUeduR6J4e0CKQOCgI9cVoz+Aba5Yckn0rX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5rpogkUykgYr5WcnfQ+ljTSRwUnwptJ4MuxX2qO38GWujNiNN2B1Ir0qdfOiJjGa5fWL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WHNJl8sUcNqEKJ5gIAFeZeIrYmV3U/KK63xP4iD3UscZxXlvjPxWNJsJS7c12Uacmzh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XUs4GjVvmPFeZG6Z5mdzuyag1rXJdWu2fcduelRW8nyHdX0+Hp+zifMVavtJG1FIGWmS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qmbmuxGJKE3xkCnRwSDGO1R28gHU1r2rpxmqJSLFlG32fcR83pXpPw48BvqMRuZ4+D0y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WZBKygRqegr3Xwlax20HlKoVFFeLjcTyRcYnvYPCcz5pGt4B8I/YnyUyvavX9Ms47KJT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EbaBxXWvchYdwr4ivKVSWp9ph6cYR0NR75AeAKtWd4GNc5byGd61Yh5RFcMonVc6DzsL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mrc7lxQ7ErxWNhmvBcADg1bW6461hWzNirqk4osUWJpN+a80+Odz5Xw08Q/9ezfyNeim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xfDHV+dvm4jH4nFerlUXLG07dzzswdsPI+HdMtBGr/Wt+3SNlwAM1iWT/u2HvVy3mMbG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fjVdmzGoiLGtTTr4rxnjFc+s5cHntU9rdbSBXrUqzgcDNaa7bJqIXh5yartOGBqEy10x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TzTFlEg61Tk+Y1PAhxXXF8wGhZIC1aBQYFUrKM1dKmi1gJo22qaZ9oZSeaci/LzUTpy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mJNXUm4qrBEAKeeK9CjJtCLkZ3GphwKqQvipGlxXWFi7ayFa0be8296w0uvlwKfFcHNH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eFHDZrei1JUiBzzXGQ3WE61o2dyZk21n7doxaPQfDijUrC6tWPysNy1z0haGSS3brGcV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Z/iz+lTeINLBuY7iMcSjnFdtGcpK9znkjn7TVPs2owkf62M5FdBDDDZapHqljZCWG7k8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++q5HWojbzxuowwO1q3/AARrQFybWdsxyjHPY+teZnWWU81wjhL4o6o9DL6qpVLS2Z0t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4fLJ/iNaV/oFtpajDgv6g1Su7ie0JAl2j1FY0l/dSzEM5kX1NfzzUp+yqckz6/csXGpv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KDXDJMS3GDSRFJGO4ZNJbaT528jjmpKOm07X1KncKZdXQnZmUCssWXkx9cGlXekZKnNO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WtFbgJjBxVKzaRmO9ePWr01oGjz0NFwLkF7GVweauW7RydhXMxxlGPz1OksyN8jHFUB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UqupY4XFY8V7IiDe2auQ6lDt5NAFxolY5NMuYcf+jE/3ajOpw+tV4de+3aoumAx8Ngf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rq4/1JzHWZqmjaRraFLqzSbIxuCjNZtp4nhHic6XqcP2Pyp/L83+Dmu0ufCxaUywyr5R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LWvgtbWKtqWg69L4duAc+cG/dZ/2l6VFa+NPiH4R0oXmuWVv4g0SH93Pf2/LIP7zCuq+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4Ys7TTrqOMx3StKJOA6+leiaXbQWulw2PkjH2fBH8H3aoDE8PXEN/daBeW7CSy1CUbHH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Sbi3MM1p0/2K8B+GOpfZbn+yz/qbW/8A3efuJ1+Wvov7Szf884h5dAHL3HgvRZgR5JWs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eH411MzhQcODWbKjTMcMtZgY+j+B9M0+YlB5gzxk13kKQQW0aRgIAKx7aBFC7xt/GpZJ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Bos8AyrgOD2qI2um3GUeyR/rWe0wcbqgabYS4DfgaAL0vgzw/cAl9MiGe4qjN8MfDs/K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m3v2K8kj61qWOuRm0/s2aH99G7fvaAPPvFfwDGv6X9i0vxK2mTS7t8nk78V86+Kf2DP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psNW3nIEpaNh+tfZ8Fz5T5B55qRL91Od1WB+e9j8GvjL8MSzT+G5Ly1b/WPbOGx/tetO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kvqOk6hawjg+fC2N1focursBjNRSzWl2MXFrBMD/AM9IwaAPhez+LVtqnhqDULNklm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2LV3R/jRYzgw3cbKTt/dqQa+rNX+EXgHW/P8AtXhfTv33+s8qLy931215tr/7E/w98QWz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3aGXeB/s80gPH5fi/aXl1JBhuf8AprXgvi6488XWoQn/AFtw8kkf9zk19NXv7BGuaVO0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pFdRnn2OOK1D+zv4g8J2fmr4fs9dbcftkaN/rP8Ad3UAeAfDj4i3qaOlnNB53A8vzY/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zpL+LH+3IExny5BJ+681l+7trrPFWtv4cgFtq3wz1my0xOJJIoA/lj+8hH8NeV+P/BF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dpsjLJJHc/65CB8u6mBT8f629xqQH2ib+zkGYoSOFNczDcpBKs/nYAO7aRVC41WJ4zF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1/Btsmo3zLKYmf70duw5YUAdF4Z0bWte1Bbq1WOKAf8ALSXjipdT1zRtD1KfyYfOm30n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3nGy8jTP9XJ/c/4FXBDpQB6p4X+JHiO8hvZLVY5NuEeL/wBmXFfSX7M/xB0j4weF0XVo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0hxOp/vhv4h7V8ueHrabTfBb/YoYp/NDfvf9n/aq18C7mz8L+IrnWprmaJnX7Exg4U7v7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/HXgbQL7XdP8AFccSw63o8iXEE8b8gp8vNegN4vhulP8AWvINL1z+0/DE8M3/AC8xtH5t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a13n99EnlSD3Xj/CkB293qTPbOATg1QivWKkdaoJegxYxipLWVWJrMC9pREUcsyno4zi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7zVy3hSY3ceqQk58uTiujiuRDAgPUVQiyFIpwNUW1Ic1F/aI9RQZnhUU5ma2aOLbDIMH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uCIsbc1a0AEafCRJ8obgGsrxOvmJcEsXQnPHavFuyjAvLjdMLqFiVRgozWzBdEPLBtA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8jSvNhbzIsgsta1nIt1EZkGOACDSAtzAHTVc4JZq5O7s2eSTaMgEV2NtB5vh+QEjfEc1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DJNO4FW2twx2EYJApjJsmm3j7g4q7CjC8d+ipUd+PMuiQfldaAK0cH2hZGx5eMED1pVt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FamjkaNfLVeWXqa2vD9m1pf27TAOruBgVrEDrPBnhtbu3iW4i2SR9DXW3Wp3eiwvbHm3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rEr2c/JWuB8X65Pa20gDeYyNjmupM1RJ4j1oyWifZ5TGXU71WvnnxR4sl8SeJ7mO2aZm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8bfEu8GrRLaSeWm/BHtXO+Fi0mqXl225uTIxWmSezeE/iBq/gZYX026Nrj5iF55r2Lwl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RZLz7XAFx+/avmd5DKuMn8a09LQ+WOppOVgPtLS/2x11Gzjhv7VIJVbczxHgmuu8K/tG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IW7PXw/aA7RWkNU2W0EPT71Clco+9rr4u+G7m2zpt1Dn/frJPjFL2JsSBlPoa+HF12SR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FX9L8d61pTfuL19o/hY5FUpIq59j3ES3WHXByO1SaBcQaZqJkmXOK+XNL+PGp2eRLJkD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1ScrJ1q7kn0x4w8VNrtuilOAa51YmXa4+U46151B8btNt0AuF6VuWHxf0PVIflfbVknV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LyN7mojHNbw75M/WseHxto80qoL9EY9BW1Bq8F2NiTrMvagBs2oy3luID0WozJ8oB6ik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R5DSgHvQAttcNNcSd9o61ctleZli5O49e1TJ4WvJxlQYoXGS3tVrWNRtrHRI7K1X/SF6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h0W0SSUhnPYVlTagLizmSPKlqqCebUFQySF1X1q9pumpemTBwFoAxoLczuRyWrXsHt9O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k1i+KvFel+D4nJlVpducA14Z4j+IWo+Jba5mgkMcSkgYNAHdfEP4o3aiSDTv3aeZ1X+7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JJczMWJ5OT6086j/AGkPJ24PlrWz4f050SVWOASuPzrBybA527tMGOGuF1m936slsvKr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k0PSLPWyBNZ3yTmD+9+6ba1eC6eDda7K785LYrixU3GGhhWlyw0OrgxHZJFjjiuY1W3C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8yMH0Nc5qMW+aRPQGvn4PU8k4xxtnyPSuv8I+aI38314rnDbe3/AC0rs/CjRSy+W/UV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dItgtiAR945qZht85exGKdaHZHbqOhFR6ifLyfU10UtTvjseV+J7g/Yn9fMP/oVfP/7X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P4Y5rgj/AHtv+Fe+6xi/8SWlhn92xd3PbA5rwn9tSxmg8Q+Fbn7OY9PntJRbSdn2OFYf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Wj5kbOTTkyQeKteWGNTx22Qa6BlBOaN20mta00neTUs2iACnzAYvncUscnXmr7aRgHmo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AasoA60ecMHkUw2vvSi0PYk1oAqTCQnNShlX7tQmwmb7nJ9qZ5E8RwwOKsC9HMmMk9KY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rDG29g+cGiO3aafy4TzVgem/BPT5b3XzcLEZUHycjjNfXfg/RRbgF+2BtNeb/CfwjbeG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BulI5LV7PpKfcGMY6+9eBi580nY+nwVOVOndnWafsjjAUYOKllubeCNjNchG9zXP614i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DLtQdzXzp4n+OUmoapK8BJh7YPFctPCyqHTPFRpqzPYvEPxX1DT5WtIViMa/8tcda871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Jm3jjap4ry3U/iLqGuFg7rDED26msltYYgt5mfeu6ngYr4jhnjm9jqtW8VGBXIZvzryX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SR9a2Lq6lu92ZCc1zOoabKXLZzXdChGGx5tWvKZlW6uCTWhDGZFpsWny96tw2Eiqea6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lI2qpNTiOVpCFU4HWrGkytbuu7kHg1vwRwx7sYJbrVJg9jkpAFHXBBrqvCujTas6lM7f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qflgZUmvb/AnheKwto9kQOMZNcOJr+zWh6eEoKpubfgrw+LK0CouK9F0HQ5pG67Qah0W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NPgEZGDivkq2J5j7Cjh+Uu6Pov2FC7NmrzXYZSo5pwIEB+btWPLdfZy3evO3PRXuo2rS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PJrl4dRDDg1Oty8h4JrGSKjK510d4mPvCr9s5lHBzXKWVvJKQS1dNpyNAo5zXM0bI14L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oIpvlp32jGR61IyVkABr5Q/bb19bbS9G0iNsPPIZnAPVR/8AXr6ju5gLaf8Ae7dkZavz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x38UdSeOQz6dasbe354wvUj8a+v4Zwvt8U5/yr8zwc5rKnh7dzz20cqpq/DLmoI4AqHH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aG1j8oqstwydanRsUyCIYNWlhrvhGT2OMYLjbnimrK0rcLVuK13dquwwJF/CK9yhhrxu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YVdECDtTkfsBVhIg4Jrfk5TO4luADgVfjhJFVIlEbZ7CkvdZW1U4IzUNodjQMYiBLsoH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gMpNc3PrdxdkgEAe1T2ds0g3ORSW4jdgm3c1O0gNZdu+DirW8kV6EJWJLcT1OOQaowti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AEc1PCwFQ5zSK2KynMC+smT1ra01gFrnIX5rUt7ry0NcUpisd5DexW9mGU/NitfT9TN9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X2GszS3SRHlc4r0LQLgzR3EIX7ozXo4Oo3oc84lXxJabkEoFcxaXxivFxxg13VxELyzk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RguHPoa9UysesaNcR61pXlOQZ4B5gP8AeTv/AN804WdqR50MmRXG+FdVa0mX5sYPB9K6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H/jym+f/AHG/u1+ScVZP7Kf12itHue/l+MbvTqfI3rTRRqMW8hVb+8tUri0fTLvEisU/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yV0dVJGdtVr+aXWT+9kY/wCytfmx75T1S8jWPMZqpbXw8vJqle2Rt5tmHx70+FVC7aog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BirUyggKD0rnYN0DEg9eav29000bSE9eKEApUlzhat2to0ykjAqnayo7FSxBrXtLKRlJ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XJV34qdtCjIOJT+VWLGzdWO81ZlXyFyRmgDivF+ujwMbKecedDNuj4+5/wACry7SPE2p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kYWsTG3jlz8uxq921fR7TxFpktndIHhlHlgnqpPcV80eEJ5tQ1nWtAuWM11A8ttMM53B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I9w8I2MfiTxDfXF5/pNqk37k/d5/hr0u6uwAfJOBJXzD8Cre+tPt1lPcR/urhv3Rk+dK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avNu4WrGX/G11dx6RZm1VmImwcCtawlujbwySgBUTcc07w5rUeseG4nlVG3ZYcVj6/ri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yyBipAxNBuIY5g6FHguNRaRcjDbq9TtL5pYdgLDbncrHmvEtIuIH07Ql3NBMJt+xxhi1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2/MB8+TVAblxKyjI6YqpYztcXBA7VjXOpS3Lny+EFXtGlLyHb94daAN/c3rQGNUzdYJz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7g4NQs23g9KLSbzc1LNEDQBUWIyyO4bOzlc1ZgMzFWlbLnoFoSYRBw8e5D3FJY6zHa3a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AXPtRUY4/LmpI58jqfxqtqepnUb6a4mwJpT5hx71GrED3poDR3E96crYPWs7zj60qznI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ah8ckVXguArCQHBDVQuLrAIL0yK4AVcMDk1FyTbW9ZSzBuGPNWkvTHKxz8tc/HcsFcYy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yDzSQI3f7TItyM/upOorlvFXw08JeOtMurLVtHglS4ADSRDY319zV7zsxhc8CnxTlBVo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OrSLsSS+GvF11YxnkWd6PMX6bq+bfFXwq8Y/BfWEuNdsRcabZy7HurQFkdN33m7qtfp3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S+K3w70H4l+GJ7TV1mhOwoJrVsEqeu4VQHyfa+JobW1ngh/02GWP/VS/PE+f71ZWpeAL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Isp/+WflD569Dufhjq3wv8NEWsKeIU08Afak+SZ4h93cv9+uK0vVbu6TU9d1SF7O4L+X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AFj4T2cd5d6xopUBrWDyyP8AZNc5a3X/AAr3XPEGjXtl53myJPH+Ndn8EfEGmaX4q1Ca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Aubr5EmUfw/79af7RPgSzutd0/xJZvG8yDy7iNX+WSM9/qKCz0Lwj43tPEvgS0eHTXs5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61P4RllitbpGJt5IZGWQP1+avL9L1w+GHgaJxHD5BMceeFq5p3xAYeJ7gG5jSK6tg3ly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6TVUjfIfK9lNCa+In3A7V/iArhr3xBbrETI2Z/4VWso+IJlQu3yjuDUAeueFbl1uL5os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qTzBvlwfvYzXkvhfxW4M04Vgp+XrW1/wlkIAnlkIH3aAPSFn82Pv+IqSPG3qv41y2ma0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lGpt/wBMv++6CDznT5vs1sF8naQ20A1mamss006E+WNucVeWVJhEhkLfPndU08ZeXcSC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vNAyKbaNuGTcR61oaRAtvbuWQ7iBwasjTdl3HIMEkYpkzB7vaSfl+XAoAsWbh/OGMIw6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XgGppZjbHCg4q1HGrRLleW60AVLiJI7N26NJWNK28KmSGWtjV5N0QVBxHWbBEbrDgYNA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yGOBdzqMkV7F8HtHs1+1Lq1vGN0DRiSUfx1xXgiw1LRdRS8t4hPDMgUivdPjBrWgal9j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4HuPLH3JdvzYrWIHnfihILI7IioA4GK8C+InjI6YDGGz5hyea9b8e6xBHHLOG/1ca18m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kw2Y4zgVqmaIxWhnubh58CQuQo3V3fh+F7GxmQqFkkxnFc/4XsTezQMyFo1y2BXXWlq3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VmZdtkk2glutbmnuIBtLDmseDEp2A9K6DTNEN5EZA33allI1LOaMzeaGCiNT8vrxUGos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gNk/jVE2z28joxzuGM1auGKWZtXOQi5ArIsoWjPIrgn+LNWnkKtI2f4cVnfbEtFzjGaE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CUqrgk9as6TO9tcZHAx1qrvV8bateWWZQtdCA0X1sGdUb96AeavQ6nGsbmNvKJrlXkSC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JOdmWOQad2B1sf2nU7dpILr/AEqLkDNX9K8a69pSiB7hiW681xltqjWUgaAneetaVnqo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wPcvhz8T5rvXNPh1eYxabv8AIkkJ+5lflb/vqtnwN8aNCsPHcDeJkSSxik8vMZ+U/wB2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zYTxJVE45JquawH3742+JC+KtQYaUYxpcUahDD8ua5g2v2m2JIrxX4TfEH7XANJmuIx5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uz8afF/TfD+miK3kEkwGCDWilcDsNPmt7O2nM8qL5ZJwxxxXkfxM+PK6ZPJYaQqiR+C4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q2u6nLDAzQwH5SVPWs6xsTfzRZVppjzk1Zkdb451+fVfFETm5NxaG33/APAmWo/DuTZy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V1hbbqE4auksLDauxBgDsKmUrFl7T4MPCfeti71NbeXg9B2rOX9xt9qybi6ae4kOeBWF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6vfCdrpTMSi+a8PtuO5q8y0dSs27+LNbEMc2v3WqjrDZWbzD/dyA1QeDLH7dfTZ/5Zet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Ev3Tp7WLyrTJ71hamqxz7sdRXXyxA27KO1cxqsBeQD0rw6ejZ5xgPaoQOB9/NXdNQW12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Pep2h2uCO1dN0WtzqrTVJpNQto1c7dygf1q14y1BrGzllD4+Y7awPDbNNq8fcR/NWd8Y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84+UH869DCnWip4PjTUruackkxAjNeeftmXUV18H/AAZDj99Yazcrn0WVN+P/AB2uv8GX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JbPz/31Xnf7bN5CuieHbOMbWN7LKfcBNtembRPlFTg1PHJgVWDU4NxVlmpZ3eyn3GoZ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zlj1p8oF5rwkGoDMWzUPakXvRygSjrTx04qLdVnTLWfUdTs7ezh8+4klWOOL++5bhatA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PmCb0PyNtNTEAiv2o+JP7Nfws+LmjeFtS8SaJbnxPDp0cV39hXyokZY13K33a/L39pT9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2u105BeaJKFltmhDHy1b+E/xVoB4kyDJ4r1P4P/Ds3yW2szRx7gcorR9fevPtD0C41vUY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r+YpG386+u/CmkppWlQQKAAigVhXm4xsjuwkIyneXQ3dJtYra3C4AxhcAelc94r+J0Xgi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f3Cr6+/+zWhceMdF0MT/AG+6WMoM4NfNvjLxDJ4r8R3F2xkjiztjUngLXnwpczuz1atd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d4k8W3zm5umjtWOBbIfkVfSsQc0zGCadHycV6lOKirHkSqc2pKE4pQmakVeOlLsrQxGi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yKsBCDzStGGHNZtgUBGp7UC34PNWvJC5qCQkZxWdybEBXyoWOOe1PhmlhKrkln6UyQ71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/tC4jnk5RD0rOU+VFxhzM3fDuhyRRRzM37xu1e5+BbUJYnzDkjHNec2mmyLMCB8gHAr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5eSa8DFzcj6jA0FFXOysYUKgg1vabCHlAJ4rGtlSFAK3dOmSIhjivmZJ3PpYvQ17i1RI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bcAa3LzXYBCy5GcVyDX4uJn2njNXAzkyaEfZzljWla3yEYHWsnzUk4NaOnwxDk0pFQZv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dXYTKU+auXsJIF9K1l1GGJeormaOhNG9capFboMqAo71yXiHxlFZRPPNMsFuvG7OKyPF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mkCxRgsTntXxd8YfjNeeL9VksNOumj0+IlW2nqa9zK8snjp22XVnkY3MI4aN+p6R8ZP2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5oMpVOVnuEPX2FeEWS/KzMd7sclj1NZFpCkYYg7nbkseprTsX25Br9iy3LaOAoqnSXzP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jc2a0aZjqW3hO48VHbvlKu25619fhaCW54dRk0MWAatxx8VAr4q1FIMc17dOMYnJcli4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xIOtMbU7cdTXXGrGKsSy3bnjmpWuAgPzVltqkWDtNUJ9R35w1efXxKWxDL95rZjYwqc7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P5cOWdamhgN5nb94d63NO0+KzTcwzK3U1wU41K0uZGv2RmiWKwgGcZPvWxKiuMRAD6VH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1sSozivZpUmlqZlGCAirG3Aq6bUKKrSLjNdKjYi5EDinpIc1GRmnxpzVWFctxnIopEG0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OjYFP+0beKrK3Wl2ljgVyyiBsaHZb3Zs9SGr0XQrlY3Ykj5xtrgNHcxr9Bitdb17fYVJ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ozPQLNEF0wJ+VhWJq+lgXLgDg80tnftMYWU8nFbd1aGYq/tzXuXvqY9Tk0EVqcf8tBXa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6spzncN0eexzxXDyjdd3H+/XS+FFKRuwPtn8a+dzytRjhJKrszrwytNM6ex0VbuWRVe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BW1uJJUMpkAxjdUenyNYXrShso2M8V0UEkdy7sp6j0r8BPrkR+LPCOmJHplxpmpljNbr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9Yo8Ny238UU1dFgA4oxzirQGCukPjmMD6VXmsjCCMH6VvT3PlZ61j3VxvJODTQGIzmKb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QcHpVOSza5RnUHiqEbOCwIPFaIDu7NjeJvQ1PNH+7w+axfCl9IrmM9PeuiuY5HGQBQB5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/CUv/CNTLBqETb9zNgbe9eB/DzU9W8P2euPNaq19LMFaaQ/cK17p8YPiCfDfhHUoLExy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ys4YY3A+1fK3g7xld6ro17oyDzL6RjMksku1jtoKR6p4U0oR3Wq6lqV/E9zfybtw45rp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CNR+zxrLGiYin3dq+aZPEmtWkgN80iyIy7oQ3Suti+LerJ4eubRZmFuVb92Xqxn0D8E/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52tnwPpR4p8TmWBo87S0vA9q8v8AgL42iazk04/IzJg/WreqayYvEapKfMihY5FAHVXX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hc+ZINpHavRoPEh+0usYJ52tXzN4v1+7OpwXFo+5IH8xTXo+heOUOjC7Zx5si5Ye9AHs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PnIq3oOo+Szgj5zXi9l42EgWUzZbNdrpHiRJ1Uq/zkdqAO2udWbdJ81ULnVmwvzn865+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F1qZwvWsgPRtM1SQJEA3BrWlmdiSJf1rzex8QgQxKTzWvb6kGclpSB9aoDrjerImPOkP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gfrWXBfxbD+8BqFtW2sQu1qAOmg1COC6hNxFkBkf/fWr/jLVtPm1XztKk8y3KLsB++n+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yB+FH9uRL1DVomB1C37kDmpIrsvP1/2Mf7VcqniO3PBYrWlp+rx2eo286lJ4dyy0wNO8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1FRh2XB5xUWqa7HdarcTooCP0FVF1IxxuCRz0rIg24r8L8vPNWoLvCFWYAnpXPpeKigt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VXG2mNHQi5AGM04XXHWscXHFBusHGaoo6O3uPKAwwIbmnXGzUrKa3bYUkQqcmudGqmMb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YWjH3uvWqA5a51OfQ7maz/5Y15f8RLmPXXSAqMRknmvUfC+gXni3+3Y3vIoZ47j/AEcy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1fL3xN8c+IPhr8Qb2y8T6LLZWUv+rkl+RH/2om6FKYGX450GG100zXnl/wAP72qlnreo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3CxN5b23mfcSoPEnxL0fxN4Wu9OCNHdnBRnZT0rzzS7X7V53tSKOzXxi9qTFOd2//azV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WUe8+WZ15z877qw/7HyBWVqemfZv+esM8W2TzP8Ad+7TGfQ63sdr/HMh9/8A2bNQTeJZ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/erjNO8TX/jZze6hMibI/wB5LH/eWt/Rv2hJfAYn/svQY7z93+880/JuWgDqPDVxqdx58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7kkuf3n92uztvCl5L5s8lnIyS/8ALGGTefu15/4e/ah0jx3qr2N3oq2RIBxBLs+7/tV3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b3TIdY8Qeb/pEcWmX+yVFX5drL/foA2x59qsw8mUVn/bp/U1zmp6n/Ydz9im1PxX4Tvf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1u//AAKqcXxD8ZWaCIap4XvQP+W0sXlM3/Ad9AG7aTBZY/at6ST99k9NtcjDKfMOO1dP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PmvnCCrJeI0rIrZdW4FVXkTMkjcNu5rNsLlV1yJm+5vwau60US7ugv3WPFSjIgluElI2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bQZ+bA7VgKFZM9K0rS4dYdqHP1rRFDZJGUnA+960+3sHmlWPcFzU8y5gDMORWrpemR3i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dz4de/8ADGlWtjLHHMRHvB/2a3LTxLb3RvYdYs5IRJbt5cv/AE0/hrnLi6vTpcP/AEyG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nW4dE8DabbeTH9tmijmz/F838Wa0QHgHxM8UeXHLGG5avCZYzPcMT1Y12vjTUDqGpTYO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pmbHCnFIo67wTELZwSeBxXXugFwE7O1cvoNsy2sbjqzV3UWmedBHP1KNW0HuZkA0lbac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TG+kq0MrDElaMNpZ3/8AZjqfnVctVDUYRNczSM3yq2BQUQ6lErLGQc81n6wPstwJieCu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PeodeYTxquegpFmHef6bFiOnQRm0tgH60luvlvhatzIJUw3agoSGVSqkdc4NbgmghRWH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FoLamo/decExURumljZAOc1YEWrzh7iSUAjdUulR/a5I03ADvUFwTLFsIFSaBDsWSUtg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X2yeIjO09aj1K5ijjKjPAX+dTMyw3M0w/iK1n3uJc8dRQBYstU8m6hRjuhbb+FdZc6dx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tPjiE8G8fxV2zapvmlsgYyIgNknrVgUtLT7FJLequCuMk1lzagdX1B9x4ZiOK14HaXSr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d0uBZJ7hlb7r5GKlNktha6Ez6j5IOSTjn616joujNa6vBEgzmHJxWP4Z0QXGsRTD5gOu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/afnsmQI2AIqJTaMrnIaXoM914ge4ePCs+MkV1umWKw6pcoy4OcDNXjavDewpGuFGHPF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LHhSI95qHUbM+c53xAoglIUCuaugLTTppT1PSuplgfUZZC3auL8azm1QWwPXrWHMXcxf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4b/j3mn2SL2eNuG3V1PhWxS0S+cjzC/zkj7+1a5jwxbmeWBV7P/WvRvD1ukVvdzAAHy2H4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trGVp1/Hdq5CsM+tUtRjVpDgUxJvsblRSXc+RurzrnEUEtd0mR1HalmQrDJ/eq5pI827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Zh7gH+EmtaUGwRY8LwCB1IHzsrc/jXF/FRpNX8TQxAbm2KvHtXqVjpX2HToZP+Wrhgv86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5iv7obnZmxn617+Gp2R3U9jN8O2BNlDkcwSf1r5+/bSmmk1vw7ak/ct5ZcfV6+u7zRlh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3VfHP7Zl8ZPHekR/889Nx/30zV2tWNbWPnpc1KoOKRF4qXbxTER0Up4puasBc8UUAZoq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TC/Z60zxt4j1X4o+JU3aR4alig0+zkHy3F26lmb/AHVT/wAeevinwr4ZuPFWrRWcHyR7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9TX6T6R8Q7H4I/DJrPT547Lw3BGJDt48x+jN9WagD6s8S+Monkk+xQOyHPAHtXzT8Q/2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pfi+2eLUdNIhZfJMhcq3OMCvkz4rfto+JfGdj9h0R20WBN48yOT5yDXjfgX4d+M/i9qV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NHJ5lxcyvu2bv7zVQHpXxO+KnhXxP4oaH4d6I1tZ3TbIvNJEr/8AAa7nSIdT8IWenLqK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eeK1/hn+ydq/gi4sNU1DT47+W1k8yfyX3+XXC/tKfGWLxRrNlomlxRg6UXSe8H8WP4f9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Kea+LNXg8Q67PdBH5lJqpjNZto2P8+taais1GxpzXWpG0WalghwCaUk1LC2BWqMgxiii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tNAU1IEb96pynBNX2jyCKs6H4WvNdujDCOP+elYyaQWuVNF0aTV7hURTjPJr2Twp4P8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VpeGfh2mnBNqjd3Nd9Z6YLcLGFrxMRiLaHu4TCc2rMbTNCVRjaK7XRbP7PBgDFRWdmA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Cq1nI+jpU1BaDUh87GO1WJ4yoGD0pI7qGMN8w4rLuNVMm7aelce509Dk/GfmWPmTISd5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4aDURbyHCn1rpvE8/wBqtWjPJ7V5Jr2lzWk4liJBPcV6NGimedVrNHvNvqSTqJEZfpVu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BfDnxK+zXi204wQccmvUdP1mG9USRjqOlY1qLiyqVfmR1P8Aa8gPL4qDUPEEluv3657U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mJEUfJry/wAT+LJ/EObOwmlitI+HlH35PWjD4OdWVkFbFRoxvI5P44fGC61JG0bSpvk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+7XkER5rc+IGkw6bq6pC5bILEtWLCpA5r9Sy7DU8NSUIHwGKxE683ORqWjVqWjcmsa2b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KNRHkvU27dxjANSRyyeYRnisp7gQH5WzUL6q6txXqLGqOxz8re50Uk4iUktVM6wWYgNX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GptItXnkPOa0ji5VNIj5Io1HvpRnYTTBcF8+Ya1V0nC8CozoTysOK05KjMWkZclwIVYx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E97KkSggN3NW4tBVLk+Z27V0OnyxWbKpAGO9dFCheV5mLLWmaMthGwZQT61Z+y+ZLhV4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nzCTmkttdtwxXJzjvXvwjCGxnc07K0CliRyK2bbT5zZGcriPPWuattehjdhnJrbXxgbr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610xaa0EMncYqiw3E0STkjmkiO6pIEEVSpHingDFLwAaoBh6UwrmnkZpwXispARqKlj4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mBq20+wYrSiudyjmudim96v20uRjNNMk7XTrj5omH3VAru4WDWDMxwpSvMtHlMcqoxyh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lhU4RIxXdTxPJGzD2fMZf2USXuxed5rsdI0U2MXk5+9zVHQtBaayW+xn0rYgmkc+9fkX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FP4T2cFR7l5oF8hQvJX71WrS8FrCwYdelR6e6IGD/jS38sLgBePSvkbHslsXgadWU8AV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SKSAcVz8O7cNhznir0UMyoFKZyaALmrwrK5e2+eEdxWHcA4wpzntXQ2U7WaskifI3UVD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CAd6aAztM/dpIjjg0wQwPMAAOtSS6fICzhuKit7QrIDz1rRAWViiglLIcGrlveSodxc4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8sKNp6UAcJ8bvCkfiLwbeTx24mniUkEDmvh+40u60m888B0mj3YwMV+lvhnT3kubqB/L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xrL8Qfs8eGfEUbOloscmdzFRQB+dt5q8mrStJJ+6nOPMjP8AeqzJ5Q0k+uDvxX1V8T/2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b2wtpZZBLj5OtfN83w21ewaSOaCYW/8Az0aNvk/3qssw/h3fz6XfAo3l5y4PvXa3XikX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fJ71xR0e40q4bu2N6j2qfTX+1/aRnMhblaAJ9K1Ih7nPOTV1dVIRhWPYqFScjuallIVs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TeSg3dK7fQPGTWbD5/1rx23vGhXFXbTV3L/eIoA+jLfxGt/akiUbyPWuY1vxPc6e4zISB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ntRhHOfrVa+8Tz3YIlO6oA9JsfHcdw2WuRGR2retfHkWdpkLD+9mvBvtsqfdUD3qcahd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WdiD39fiXp9of3105/2Q1aNr8SLW9/49nx7tXzfFq8fPmIS3qatxa80Y+TgexosB9Hxe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NXU1VJkyZQPrXztaeJ5bfkTEVeHj+cLt3lvxqgPaLzWIrZifOU0Wnj6K2+Xex+grxT/h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NPi8RuTzIMe1AHu9r45iuXypkY/7Va9r4mEz/vPlWvB7XxZBbIHJkfHpWrF8QI54MREI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tZgc/ujKfqauWmswxj52evF9L8afZ4ztnhLH/aq/a+ObmSQ5mQr7UDR7OfFMUhxGcgUw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njmvIE8RlpP3Uvkn3NaMXidXGLicOR0xQUemzybVDiQEH0NEOtMg8vzNnvXm0Pid7pii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eJBp8JkumL+mKLgd78LvinpkOua9p8sT4tWEriXqp9f92vHf2tPifbfEHw7b6K+26+zu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G3+Hd/cqDUQPjBfXsXgieOxnSHdc20vyPsX+H/vuuN0z4PaxpumXOu3d0p1CGYqbaVN8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wPHIbSGLYXRlSQgMEHy11OjxQWt4YrWMeQR0FTeK0ur2/eaaxj03c33EX93+FQ2djNJc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1P0qSTfCL/z7tTbnwxNrgg/1sH/LTzPu71NaXhPxVpKr5F/CZ9U8z/VH7nNd5rvwz8W+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s3kxSeZ9hljZNn97bVotHkFzrsOh50yysvOh/wCun32ro/g//Zn/AAk17D4g0yWb/p2l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0rStb+xeI7eWw1BWWRLlfklR/wDZr0G88MarZa1ay2Zi1KePd9guwmXniVfmVlFUUV9c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2LwktlN5n/PPZ8v/AMRWr8HNWsPA/iGz1bR7p7PStSWV4xOfk81PvLU3w88YaN4l+22W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eW9t5a702/X/AG69x13wVoHiHwPcQ3emi6UQmWKERBE37f8AZ+7QB6v4f8ZweLNILXVr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IYJVZ/h54RumMjeGdIJPfyhXmPwO17T5PC8Vtp8UtuhkaOSGX5mRl+9XrI8kDHnn/v3Q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+6T1rWN4ArrneCMVx1tqhYkk+YO1akVyzIQflJr52zIG7PMumXspzV1j5tq7nqpqpGPnY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mJh/DtzWRBDaSbUOeav2rZPoKoQAM3oKuuPJTjvWgGquMc81s6DbxXEK8/xtXO2ku+MD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JaN458QaXoxvf7H+1bkN1Kduz5fl/wDHq0RZe0P4d+MtXeW10GwkvBKoLBfm+X6Vwnx6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+DtZs47LX/DML6fJLv8Ammi8zcqsPbdXu2s+K/GH7K/iCK2s9asvEMU9vkMWyrp/itfH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HxdqHiC9dJJtTn8yRk/vsT1/z2rRAcLrRVSX/vcCs7SbMPcFf73JqTWtxRFz0PFaHhe1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qSjqdPtRHBGqDgV2XhlljtpvNPGc81z6BAyiMVracpWKVWOM1oiS3BbTW8EdzbnOzkio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5moi+1WpQqc2/wB1hUGqXUatiDhW4NWBnyRj7TkHjIAq5dW21pY5Qcrg1TlUlGZeoIIr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hkkA4AWSgs4q5AFzD5X/AD0WtTxLpcmh3hgf/Zk/d/dfvWj4u8LDQ2juIHFzay/Nleq1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bZ7ry54lVF/4AoxQUX9P8SwyeBL7SZoIyHl82OT+JGrjyMA11V1psHPk48qWPP51y845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z2FNw9vbyAd9v86WC4dBIPSmuzPbjPHQ1ldgT326NofRgCaqSP8ANu7HgVdQG7ty3dRg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3TzWiAkjfbLGp6MQM1ubRa6qoQ5Dx4rFuQAkSjhg2c1q6ExudVgEnPOOa0A3rOMjwvOh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g2xjtpMjLljnFdbr0EWm6cFU57nNZ/hfTjdQRT/wysQMVnzWZnI774bac87sSnXBGa9N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YJXisXwRpf2KzD4xgAc10Olt5kkhzgibtXLWqWMGzO1OFrZhKp+XdsP1rPeGW4eU7Mvs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8SzmGBcJbv5ktc7YSATXKs4DeYyj6VlfQyK0OkG3XzGxgrmvJPGkD6hqTGPu2K9i1K6F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FedGxjuLhWkPRs1g6nQZH4W0E6TZKr8E881pKoht5ADT7q6U+WqU6w0978TAHpXI02yN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AfWslLkGbY/3as+K5TZSJbj757is25iKQJ2c96aw1yfZ3L9rfRpeMFPG3mtzSnS7WBEO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IgZSSd/y10VsJPDlvFJIeX5FelRoWNFTO+mv47nxA1vHIGk2+Wiik8QWaafZWlsUHnKG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SeOVumTfCU3Kx7Gup1yM6nqMflyFpsMxX2r1IqyNFoYqgi1l9a+IP2tr6C9+K2yHzP3d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ma54lt9CBE9fAvxq8UW3jL4k6hqllKZIcJEp9lBFNl3OIWIjPB/GnbOKlNJjFAypInWog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KsAB4pQM1Fkivqb9k/8AYt8cfFa9j8WXOlPZ+FbCL7a73Aw91H/0yX+LvVgeGfD/AMTz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NdxImXGcbXzV3xb8Q9e8S6ebPUL2aa2+b9yD8ldl+0dpui6X45n/ALLhEA8zy5Mf3q8p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BlCvUfgj+0T4k+Btvq8OiQwzw6iF87ecMu30/CvMnQKabGpyaoD6w8e/tba3FoH9neHt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ya5x8ybl+ZRXzFYKZWkZzuZiSxJ+Y7qroDiptJQtcsevzD9KbQHRWkGwY57da0l6dKij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ss/EP44WEt94etraHTVbYtzdttVz6Cs2ao8twKBjHFeveJf2OPjB4Uv5rKTw4upSRttL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Gq/DHxv4VtHutV8NXlraK+1p5I/lBoukVZmCpGakXpVYPkk1KrcVVxFpIN44NMa3ZT96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a10Sa7XdnH1rJgWvCng+58R3YVFIiHVq938M+C7XQ9OCrGDJ3bFL4G0m2ttNUW6KD0JF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zmvCrYm+h9HhcMuT2hk20SrgDAq8LcnBxXhXxP1TVNG+IAijmlSEbXAX0/i/SvcdM1aO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qMk15NV3PThobMFuqxqe9TuwjtJG37SOlcufGdvA8iN1Wql74nS7tSImxurj5Gzq9rFI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imeP05rlI9evbK58iWSSVM9a2L26Zi7eYTWLLNHJIMthq6oUU1qczqS6M031M3AUkn8a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7sKhN15czKDkLRcTfa9vNdMfc2OWeu55vrGhSpcNJCWL4zwOa7f4eeIZNH08Q3UMs1y5+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ds05dJph0WvObnxBqHivU3NlN9ha27r3rtVL2i1PMlWdPY6zx9r2qvqb6dfBrSCU/u3P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NjAIpVkxH1FdboniS18UiHw74ztYUS9GIL+P5XR17g1xPjvwjqfgC6jsL11ltLksbfUU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SoU1T2POq1HU3OEv9Ll13WBLKcx7lHJ5re8L6XZH+04Jo4pjH04qoAQpPasfwjrY/tbU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9mnVcVY8+UUypqdq+nTvhfk7EVUivHxgHGa7rV7NX0WZJMGUDrXCiyby1IPOa9mhWbRw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DNmraL5p4GajttHLuGZuK27WOC1HOK9WC5jnTKcWnGXrXR6BaQWpPmMAfes37fFuIWq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FerQlGjqYzZ1d1eQQ5Pnj65qnH4ighY4k836Vy8cEsx5Jb2rWsdAaUZ8vy/eu2nWcjLo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YpqzvNtbcTmrVroa4ZWOa07exgt1VSucV3RU2YMzba1kOctmtWLTEEZcn5sVYhgjUlgv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8V2woze5BQt9MV3EmatrEI3G0YqcxAH93wKY7gDHeu2MHBCJSantxVePnrVuDFWiCQni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tW6QiZRQWxTVbFRyP1rKaAfuzUMjYzTozmoputcMgFSTFWobgrVJRxUkZINZgdRp2oFU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U674ht7XOVB3v7iuKjYqODXXfCc7vG8IPIMTZrwczzGOHpSjH4jroR5pWPeSBbp5IHy1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+96VL5vmxjP3hVW5uTJKM/dFflLvUnzs+jpKyGZIBOOtVLgsannu1UHmqn2pXzV6FEaS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7fWr22GMbx6EVTjk8s5PNWEv0PBFSUjQbUpri3DmMBj2q9ZJJJb59azIZgeMcGtixuhH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2zBdrOCDUUsAiJwQcVPsEsQk5qnNubdtqrgNaAyDeASRUF1LIiZKnAq/ZXXlw7GHNEso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dI102029G5HUeortdO8RpJB5iNweGFcPa+HmEzuvKNUczvpDnk+WTgigD0yK+tb5Srhe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1SKe2ubNJoAmw/KrKa4q21HKKyntxW3puuuJI1ljwD/y0zVlnMar+z54U1EMY7ZImPdU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ENtNqNxLaa2lmkx4GzpX08vzZIpVGDQB8J+Jv2UfGHhfXLq3s2Gp2K7cTRbfmB/rXJax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TPZ3YA/2M1+kKnAqORoZVIeJH+ozQB+VV5pmo6W7JcWzHHtg1WW9EWfOs5k9xX6ga14T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LjmVuuyPLmvO3/Z98E+KLe4nhsJdOkSTy/KZMf8AAqAPgqG+VxkBgPephdRn619d61+x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Q+gdQc/981xes/sh6zbFjBHDMB/zzYg/rzQB89x3IjQ5JNM+2b8jJWvVda/Zq1yyBL2V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4U31hIULyRMOzCpsQYHmccHd9acrllwNoq+PA2rKSq5ceu01Wm8H6zbsT5WR9KLAVTM3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AdcVWCXURwI8H3FWI7DU7pMx2plHqtQApmkPIXd9DUkWqzQcABR71mXkOpWWTLayRj3q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96AOoGsM8Rw4A9BTrbVCiksXK/7IFck2uWzA4YBvQUiau3WJS59NpNAHZJqSM3yvn3N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Z2PstcEdc8pvnk2ezJipv7et5F5kVT6hsUDR6Ja+NjCCHVpW9TTrnx/LKu2OLYw7g1wM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7ip4rxGB8pstQUeg6V4vnmIMlxsI7E1rS+O0hYNcOs8Q7V5N5w5DuRn0ptvLFbudzs4P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x9o3hT41XmrL8mm3Np5RlH8DZU7q9g8YeD5tT0y91nw/rVtNZS/vLi2lj3ptr5T0OyMj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HwH4P1PQvhrqs0M8UN7LD+7il+5/wKtEB5Tqeuf8JN5OjWUMXk/8s4v7ko/hrlbUnTPE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P3n7yL+B8febdXIWt1ef2n/zx+1f8sovuJu/utXu/hrVZLTwFHf6jGb64gkO+xmOflNM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jxBo8WtaCz23iDqCvCNt9R/frvPgF4nuZ9Mnn1zTyZrZ1Etz9xJ/7rVJ8PZtPvNIk1fT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269mFaPwb1211tNV0+1vIg4d5Da3P+tRl+9/wCmho9f8Q6RofjXSSNR0iOdzzE08f7x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8+65oUOh+JYfsV7LD9h3SW8v8aK33lavc9Lk1FI0Wdk8mEER7eiZ+8teS/G/wJqfiIy6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W8ySLy/vqv3vm/v1RRjfGn9njTPE8EHxK8J3L+H/ABLBH9rdI02w3ThfRfusf1ql8Avi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a9hmtbX7LgxS/cSUfxK1dl8IPik+s+ApRdz7ksio2x/Odn8Lba6nRvFNjpq+ZaW6x2J/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ttACfCXSJ4dPMyXNr59jdSQyGGVfnVv73odleo/aq+Xx4P8Qf8ACy559F837FfSLJJL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6dtIB5AyRQB+aOias9ncGKVXjn/uuf8AGu3sNTM23dnOKxPiX4Nnivor2MebtTDY+Vn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LOUbrw2a86pT0IO48zdEgGcMMZarrXG62SIdFjxlay9PkMtsqHqjkfNV+zTzJFjPVsj5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7YlQ8VZZyyAH7vrTbq0MmQOoqxbR/aLIxgfMO9KxRPpQlMYCwkjf/rK7q0tbMWv2gTHz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6M1xp8E0n/LEV0logOmgkf6376fWtUizl/GGoSfZstcmQoC2Sa8m1qfzlVt2dx3V6P47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GXbXks8m/cmPuHFTqBlaqFkMYrofDUSpbuO9YhVJbqNTzzXVaTAkauBUq5Jr2J8xgf7n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W/jesHTyYrhSfueldUYnlhLEdOlaJlFnTdZtR4Vv7a8UC7JyjVyfnb+hzVy7tyd+e9Uv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tYRiaMjGTioJA9rI2FIBNW/D8DS3DrnjbT9dhEAj+bqcVdyzJu9Tuktpo3c+Wy/KDVC1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OatXWZGRWGQqtVmfR2hggeZNnmqu0/Wgo1h51tafvuPLgrHNrnNXtUvv7RCAfu9gx9a2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4TTRxS+Xvj/vbqmTA5ezt4or0mZhsYd6l1izjwJYRlCo6VJqVnibO75QKRMPEI9/ygVA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VYZU1o31hbzL5ife9qZNGkS/KMmkt9+8bvu1aJKtzb79gzjFWNOLWd6j+lWbi3jkXcGw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0rXoB09zqM2qWk1ljMso4r0rwX4YgsrTSbZ/3x89Of8A0KuJ8I2uPs7TY8+SPOf9mvaf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aN1DL57df91q5r6ksuaOxkl1G1zxFM386gW4MMrgHAJJ/WpvDkanVtZ+blpyP51narGI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46z1OdnTeEvE8mn6lqGCR5trt+tcrZW2by4cnlmJqxZLtYSDqUwaq6fKWvigNIzLF9YG5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QSMhx1XivTkAtbG9eX7pFeTarPid2iPyk1ny3YEwlMkseBlutdbpNq2n6JdXTD5mHFcv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xkY5Fdv4nuY7Hw2o4G44xXSqQzi9T0yG61P7b1hig/8AZawfEGm5iPldO1dXakDTe3m+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MHX+P866aUTaJieH7N7exuDcDErSqVNdB4t0tL/TUgjz5yKuTWlDpIk0xpJwERGyG9cV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ukcfKSqqa6krF2K3guJTMu3h8c59q6XXrhfCmiz30rxCZkAQE8nJrLtfsnhaK+a4kVZFD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8b3Xiu9jtA6FIlU7fXBphY8i/ab1y/f4dabfo2Bf6hLHn/ZC5r5dHHSvrT9sW1g0z4X+C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H/tCOvklGZhyKoknVzivVvAn7MXxE+I1mlzpGloyMNyySvgFe1QfCbwPpmuXEN7qXEEX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3/gVfd/wy+P+j+CtDvNGuEEVs8YiieH/AHqtRuB+cvxD+HXiL4XakdP8Q6e1rdHO3Yd6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8HfEXxUuPL0q3REDbTJMcCvuLXLrwZrv23+1Dbap9mniuI/N/ji/i/75rB8TeOYNCuYZ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tHH5W1In28r8veqsBjeG/wBkPwT8P9U09/FF2dRLOksqBsLG687Wr0n9pn9srWvh7qc9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0X+yItMj8tNnzNHtZlx/wHbXinjn4l6tD4cOv3MgubDVC0MttINjwTj71fNfi3xdqPil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mMZz09aaA5a81C+1SV5rudppnl8xmZskn1qwCTTLaz659aveSF47VqBRntj1p6RAVeeI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/RbrV5xBp9s9xJ/dAoAz1X2q7pShLg/nXuHw8/Y18a+N5o2lCWEZwSJBjivXrz9j7SNB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tVU4uJgPk/3VrOcuVDSueM/Af4Qv8VPFFnBqDvZaD5m2e6HbnFfrh8MIdG8D+ArHw/4e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eNPlO07d1fN3hH4WWPgzw9b28dr5MoTZIMfxV3XhLU9P0i1XR1nIgikbjzPuOxrya9Xn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11XLfWuW+IFt4d8Q+HbvSr/7Glq4xIGC14/41+HXirxhk+HvGl5po7Ki8D8a+cvE3ww+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ZD4ssv8AlpLbN+92/wC7XDTfK7o0cUYXxg/Z38ORXUr+GtQ/s2QSl3jcBkevF7j4Q6wm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M3r3C58X2Z0yeC9hmhvYv+WRrkUvoJLjcmQK9GNWyIVO5y3hf4WXBm3XMmMdq7a98NG2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uK1bK7RBHtPJrtNMsI9QjUcEkVhUqt9T0qOHjY53wHC1tp/2cphl7V6LplsDaFiPmFMs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5SOlXQfsyt/dPavnqk3ztH0NCmlCx5f8UfD8GpXAu9gNyi4XisHw/qc1rClvISAoA613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vN7y48tyOlVuRKPKW9R2tPK+etZJnaPGG4+tLM0hiLE5qjJLtiyatIwLEmoYByTVOS63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TWXdeI7SwJ8xhxWyT6HHUq2NgNzmsXWPH1ppK7Ui8yTt/CtNXxroouIfOnHkyVKsngA3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N/J/9Br0aWHUtWcNXE2joefXni99YnIllzKDtZM9ayL3Xk0K5huI4isZfDoO9dp4s0bw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MN0p3jHevO77UbeWLZIBIyNkHFepGMI9Dy51HI9Ql8Y6H4r8CxW8Mxt9ai/exZ++Gr0/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8LL/AML6rtXWYF2rM3USD/VMK+TxbQmcziX/AFnpXc/DjxTd/D3WrfU9Nu2iaRkJwcZx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jYzaYLu0uo/JurZjFKnoy8H9RXm3hE/8Ta4/32/nX0N8VNa0bxTYeMdYgij+2qkcvH+1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w6h4g2f3wTW0RM9f13S/s3w2uL0jM/nrXmq9a6zxV4re7szpiZSBNuU7EjvXJr1Fe7hY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4mOykKs2T1qzawgrzWnbWaMvNfQ06V46HFaxgwQsZOlaEFkXNaaWCBuBV22tVU16uHwr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T9uDjmtSKIqKWNQM1YQcV69LDKBjJjUGM1MnIpEjzU8cVd8Y2MhFXAqRWC05YS1PFoa6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T1tzJzipIoQnWrUZUcUwKojIGKdESmc1NKyrVeSTipTAe0mTSrJgYqBW4NPiXdmtFOwE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xSVhOdxWFTimONxp1Fc0gsCrhTTejU7NNUZNeNjMZHCx5pG1Ok6jsizbszGvQvgvZebr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zXn8DBQPrXt3wD8Pm50LVrzGSZwoNfnGYY1YmXMj36OHUNTdnuJYGOWqBr/5fmNX9Z0y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Y9IkZDmvFOzYqteRv1zT4iHyVpX08R5B61Na2qjvTAjWTkhqa0iq2RVqSwMmdtQLZBGO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b2rSttTkR8hc1kRxhW4Fa1g6Z+YUAWrjW32nK1nf2xIzn5a1ZLeGQZ4qo8EMecAUAVxqZ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2OKJkVmO2ovK254pgWLHxJd2khXcSvSlv9VS6B3c5qgV5NRtFmrQHbaTqunmCCGTAOKn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/dDoM1wDK0bKQelXV1yeFNrNvT0NaFnq/hTVPtcM0b8uvQ+orVbua4/wBq9vOm8sELjb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AUknkUsf4aijuk+YA/NVuS1cREjoaotAiS4HWgCbzmANZtz4ngtbuGGcmHzT5af3d1Xy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o/voIm58zzJPvbqANe3+5+FSRfepkH3TTo+M0AH2wrvVogQfUVVvNO0+9Qedp8E3qGQG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qFQ9uXLNkUAc5qPwn8IarndosNux6tGu0/8Ajtc/qf7M3g3UQTFLc2h/2X/xr0UHPNOU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Vv2PdOmS4Frre9Zf4HgRh+NeY+JP2RfEvhxZrvSdRivEXpDP/wDqx+lfZQ1OzUczj56a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zv4xSsB8wfD9vCV9pMWleKdFTTLw8SRX8W9H/wBpW6FK7C4+E3wtYwzHQbGcZ7QpXq2r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wu7KCW2PGGQHivKfGnwM1nSi974R1u4hbr9jufmQ/wCyGPNFgHweD/h/pk8p03w3ZW5x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ov2ryIdMtIf+2K/P9OK881Pxf4q8G3ZbxLodyqL/AMtoV3R/X5a59/jNYavdRShjEU6Y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Pfhvxra2cyHR7rzfuefAN6bv4f9+uM139m7Q/DS/Z7zQ4PJ+aOOXYNm6vHx8erbTLkz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Yd1dZaftGt4ms0tW1Av5Z3fPRYDI8UfsueHdQtkul0ptHtru4a3+0WTblSX+61cZdfse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HlDskqAf8Br1e58eXyaWjfbDcW0T/aXtYvn3n+81cZ4i+Oy6rpk9lADJN2yAKLAeJ+Ov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zhTqumvJt+025DeWP9pfvLWBoOiveSLJIp29hXouj6F41bzmlh1Oa3uCxI2NVoeCNc/5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LASeD9ZstC8R6XeXlv5tkJEjuP8Ad6M1fa2lmy1O286zmingr440r4b+JNXtx9m0txnv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wT4w8JeJZJ7xhHpsg/eWsh3o7f3qFoRJHa+PvgL4L8cNJLNZrY37D/X2/wAn546/jXlv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/YvEF7LrMP8AyzuvlR5oP9rHUrX0BqN/FZJ5l1LFApOMscCvGfiJfab4h1qGyuEVZVDA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/wDAqYonU/BTVNJ0WOW50y5eOw1O33LGW3gE/wB3+61eE6n4pbwd8ZdVv1mltrQzsfM8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jztD1OeGy/5Bn/PtL/yxZf4lrAv9UW28cR2+oYbTbx8k+X9zdTRqj65+EPxg0jxdoMUM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542z0/hZf9ququfJ/f8AnV8dWuhT+GdTn1Pwz5XkXO2SSxi+RH2/xLXqPhvx5f3dtuvY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Oaooi8My6Xoj39po0vm3aiQJEP8A0Fv92tv9nnUm8TQa0t2AJ4izeVJ/BF/FXMzeHdMt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3v7w5T+DY5/2a63wHpun+Czc63rGr2pnuSVSUTqmxm/h20AdTp2taa3iaLVbXWo7Ftgg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FvSvWImn2cGPHtXingTxV4f17xDfaTdw20erxyZdEwEulb7sit7pXrS30doPL8qXigD5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3Dy+CPL2V5hoIj0fWprE8ANkeZXuvi/QdXslY3FlJZmVPtCR3P3treleD/ECyNhPBqFq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KRB6FpWkx3DGQAAHmr0+kqj/ACjaw7iuU8E+LUvbdImOHHHPWu7TUIWi2uQTjg1yVOQg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xNM1PGmgw8ecdvRv4a29Puct0zXPeIWhvNctoc+V+7Vs/wAVTFKwGxaCaOEROu4Zyefv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jGcBf9mucRrq0ZcEvtGBmtlLaePR5Z5eCvzH3qbFnlvj3UDdTysDyGxXCzkBWbvW14nu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WBI5kkY9sVIFCxtv+JgvPyg8CuvtY28pmXKkN3rI0rTZry4DRR5ZTmuu0+CXBW4hCgGp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TLu7EV2Mf7uKVWHAFY2k2ri7BReM1vXMcsiyqF5xUWYGPcRgwlsZGfu+tFza71jIGVEe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0PDKR+FW7KPzre6kIw0bbQv96rSYDPDCiO9du3l459apeJ0xNbp1BbtxzWn4aTN5OoGN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m4jJ/hO/nimrlmFcxH7T5XfFdf418QaXrvgfwg1qvlavZpJZ3y/3wj4ib/vmuctpoZJd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02mWLZzVplGMbjFWre/CjFRXFqADiqgTaetMDaFys5yx424qtOVhXK88VD5Lf2e8oPRs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HoeKQFlGLLlutWMlMZ6VUCytgHgCrsyhIlzzTRIqqGzzVa/gY2zKjYNTwklgB3qS5g7Z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N58Vj8o3i3K19A/Cy03+ItHBVQwRif8Avmvm/wCHuZfEWnQ4JRty/pX0F4U1H+x/EaXG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NcvVmTZF4f8AKha/nP8AFMxz+dZusHfdqMen+NXvBdt/wktnJAP+Wl0f/Qqn8eQJB4jl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HoBXLNXkZsz7ZRCJXPRUfP41leFId/iC+J7tGi/jVjX7v7FHEgOPNjJameGj5d1fzDs8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j3DoXw9+Elppa26T61et5glQc8feb/dr5DjlaYEk5rvvi94sm8Ratafa2LJAhRc+lefx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fataRjdgkdX4AiMl7K+MhVxUnxNv2eS1tBwgZScVreE4I9E0F7uThmXvXOeN3+1wSXfd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9K1MXFpMJD+8VvLFaOh2KLHeahfttRvlUH0FZOh2CwWP26X7hCuR7mqo1SfxPdS2sRK2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jVHRahrz6myWkK4gznjvms7ULweFdIubiT/XO4EY70t7rVp4dt4o3UG4bFcdrOqy+IWl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XtWgzE8SavqWrzBZXO+cqVFdZ4K+HnkSi8vthlMRGGotfDT2jW1zdgFhsKA+ma7nUdet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8sJFETg0ID5K/bT1eJ/8AhGNJjfLW8k8si+hIAFfMgHFdX8UPHM3xD8Z3mpyuxiXEUK56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Obk4kH/XStYq4rFzStfu9PwI5doov/EF9dXOTcfrRcaNHGilm574qlJaxRtxzW6ViSyu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g8setaf/AAkGs5s72G+kmntf9X5p3Kn0rnscmtK0mKW+wHFOwHUaz8T7nV9Du9LubeNI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8/xVwpT7RNDbKcy57VZnUHbnotRaNKE1d5scr0NKwHqXgX4T2WvwrZ6hcs15OQYgP4a9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hqDVTpWozCa6Y8knoK4/4T+Jnjubm5kkCyQLlGPau+8B6s3iXWbuO8u2W8upMRSg8gUw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o3i2z0qycXKPMoeMHK9fu19qfCzwpo2iaTOdN0Szjnh3eXII13u1eUf8Kibwb4j03Vr6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5f8ACWr7F1Twla6XaLcWUUUS4/u4oGjlPgzeeZ4mm06cfvrhG/8AHUrsbjwrB4cmcQKM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wlt/M+KKP/zyhmb/AMcr0zxE8z21ycc7OtefiJ3jyo7oQTRyt35P415xJ4XhvtVIgWQF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aYNvdrJa3e9o085Pv/7tdP4C0z+1tQ3MOE6H3rx7M2Ssbmn2Fx4at4gAzIK1tK1+O8lm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f/8ACI282nIr/M1Ys3hS3tlkEaDce9NaDPnj9o74Gaf4z0OXU9DiWHXIQ8zFRgTr/d+t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s1rd5iuYyVaI9Qa/V+TRYb8vZXA5HQetfN/7RP7Ng8UqNT0yIRavGCqusWBIF7H/AGv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Rnybp+ottXnpXrngW9BVM88V4lqdpqXhW+k03VLVrO7jOGWYbc/Suq8MeJmso1O7j61y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hJXsz3+4vB5QOeBUUuyaDzcjFcFaeKjdwY35z71btfEpJ8jdn8a8qzPYUl0Zm+O7oC4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u7TOB6V0vi25ja73yy7V+teY+KfiDa6MWWH96RXdRpOZx4msoLU6S/uLeztCZnRRXK3O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YZ4rm/hha3vxM8Yap/ad7iy0yza48v8AuZ+7XH+EL1JdX1XR5ciNmdk/4Ca9KODa1Z5E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Dxe2iXcdncx7GfbvP93d9386zjb2mqA+d++hlroPjJBF4g0PwhrCjyZriyNjdED7zxH5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/XDDE2nTnBhLCP611xopHkSqynK7Ojh8Nada2QgkO23XlMmucvPDUH9pNIDweV+lVtU8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bcqRUtz45tLmK3KR4MMeHx3rqSsTcranbfZIXIXArjLu5JmYBsCuv1DV4tQgOD17Vyd1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AhhuZIVwGyCa19SlYNZyK/3R2qhPZPFZ7jHg+tRpNI8a7l4HSqA1pdavIoLuP7TJ5N0g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tvglpwutWvJfM/1VmWH+9XnQ5GD+VeifCjWbXRLy68w489Nqf/E1rFkMravldTlz60Ro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VZdv96q1ohkAr6DBy0OCozTgPy8VoWpYCq9la5XJq8iLGOtfW4VaXZwzZat1LGrcfyk1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Wr3qckkczY+NSSatRrxUcQwOatxr8tdcZGLYka1ZjFNii79qtRxVtF3MxqjAqRWp5AQV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gmLLiojJjpUaAyVZitMjmmtQIlVpTUptDirUMIQVJuquQLlSOzJU0eT5WasmcJxUUzhx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RWDENIpKcWApMg14uPx9PC0/M7KVH2gxgTUkKetEIyamIC1+Z47HzxJ7tGiqYSDEDbfv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E+kv4d+HunwSqA8yea3418q6PZtqeu2NlGMmaZQfpmvspYngtILfokMaxj8BXjnUVdRl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e5IDMFIFbt9EVRiTxXK3jqsjfNQQUrkkScnirVuLfZy2DWZeFiCV5qvbvKxwQaAOot1G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pDkUaRdhMiXpV5zbzv8AIQTQBUWKJfSnDaOlSPZHPHSoZYjCCaAEM7IevFIZgwPrUSSL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5oAqlm8ypWYY5qRmUN0qGUbjxQAwoDTfL4qYLgdaSpQFKYHpiq0kbMOlaTEE9KVFU9RW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cB43aMj0Nd94b+IrWUix3w8xOm6uTKI7dKhaBRJnFO7QHvVvq2i6vB5lvcgSkfdzUMm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4rbM9pKJYnKAdga73w344jj2pcynZ05pgdWbAonLjigW6LH8z1ft7y2vY8odwNE8Efl/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YNTLHkCmRwBQ2KkVtu3FAEX2cqc00rxgjNXR81H2cEZoAyXkFq5EvIPTFc/4l1iWG0ZC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sVuQxPJHTNYOtacuo2bQyjDRcg0AeY6hdXAkH7+RE/36rS3F2ycTSOn+/UusaZcwy/6k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YuYSifSgDTs/E94UWKSZ3Knu1bkvied4Qz/OAK4ZJJI7khY+D3qwLl1BUPz6UAd1qZ/4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l9a8r8T/AAh8CeIt6XmlrZXU37zzrf5D+ldJFq8hs3iLZVaq30xnYMecR4zQB5LrP7Ke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5xN2S52sK871f9nzxrokrPDCLl1PD2z/AH/wavor7PxmpYZbiD/VTyJ/usRQB8lPpPjH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dHacSRMGCP8A98VYFt/afiWGaCyuoJvM/wBV5bfer60tdVv9QPkXAieEbo/McAv+taH2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nP8A1y+b+VAGV8OPiZqbqmh+ItDe3vQF8i5MWxXUf3q9Aa5gizu8s59DXOweNLNrX9/b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14hguLglV2j0oA6dLtYmJiCxr935BUcuozsc7nI6Vyq+II1/dKSv8Wa0rTXrB08qdpWb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w6na+Te+X5GPnjl+f5q+YviLpk+mX0+mTTSwzW1v5kf+7/DX0n/AGhbS8wiTB/vV8wf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Rx6r9mdtONukRkhOfLHP3qBWOQ0/xHq0884WZpJJkPyx0aje3vh+/tnvEacFA2ySuW0n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HZP4eldPLqOpeLCXngBVPkEhFAzrfAPxMl0i5ia3t5ZJgmHik+f/AIEtexeF/E1l48uR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wXx/wKvCoP7M0C6gjH71pG25rX13VP7Dz9imi83/AJ6RSfNVlnrXxCtf7M/56mf/AJ51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vE5LxtbWf/Lxczbtu2un8JeMr/4keJvsN+7RyLCAtznKDbx83vUw+K1l4G8TT+H73/id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x7WVvurQB13xD8M6ZoWh6Z4tspv31rGtvcRRfI/+z9f92un8N+MvEtzo1vJpV/qV/ZFf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4Sbwlpvhmey1OH/l3XzLX7jurfdWjw78SvD9hpMEGmalPHZKP3afZ87R6UAez6/o/jb4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L+zbPSbBEfKffRV+8tfNHiW2h1Kz8qHp83Ne73Hxp8Tp4BtfD73CQWv2fYwi+86Csr46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MWgMTZy2EVxGT83zyxivLgyD460LWJ9C8UNbykhVfac969202+S7gRwfvV4f8QdP/s/W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z/Wu88LawZ4doboRtqK8dLok9StpjBtDHGRkEVjyrBda4zE7pFUKjH+GrOm3HnQrk427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0pQx3LJuVmH8NYiOhWGYNHIZwRs9au6neSQeHnBl+8PWqqLarHsXPArP8a3sVtpscQ7r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XBkuSrdqi066t3n8liMk96NUkVrl2HTArHhCJfo+aaA9g8O2lm3nKnHHFbljoYuELK44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q4ON1dbo1zOpdd59a3U0gO3ttEtiYRDjzdnP+9SDR2S5cOOT6VgWusXlmPND5Af/AIFW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NjFf4iRRzxAhbQnEt0QseCdnT95VX+xJocqFcD/arox4st7Y/caLzO+BTk8V2LebmT81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sDp1407CMIwwc1D4x0GO9uYZrWWMy4xJs+b5a24tXsLlcb4zn1qVba2z+58v956Gpsh3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JC491qvcWjW/lA7s/mK9dGgcSyny5Yv92s+bwyJZR+7EwCenSnYpM8xaIyjpVd9P69M1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5MVnT6CTnBxQUc5aRj7M9rJ0JY/8CqNNKeEpj8frW5JpMsTRmNfNwegHzVAbg+cR5RoA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822OP2FOnaUuf3WMmopUmZP9UaAGidvMD4GKsySCZN2BnFUEikOVZDWjp0KSHYymqA63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gVnxshcCvWNbv007Rri4kl2sWKj8q82+F2kH/hLV2vjbCzYrf+KF4vkRWSyYy2SK55HN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QaNqN1cPhpCfKz3qe8uftniV2n5KRk1w+k+K003wxpNrbPiaD/W4711ul3cdzfx3M3Jm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xBcNdTqT1RStX9DJg09efmJGara2qJPM2OUbmqOiat9pubgL9xSBW0aZRk+LZ/tOqH+6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xjj6CM5rX1608y7SNPvyyVlTL9iuJo2OETjNbKmFjrr+6N232FGBii21k+Ir3ZbRRou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dt56sSWcD8Kfb3yarFNgAtHnNOwzLv8AXZthgC7YimMetZ/h7W7Xw1IZZnCq3/LL1qHx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PumPH0rjLO0uteuFj2l2343+lboo0r/ULvxFrM10hbaTwg6CvZ/AXw+U6ZbXl4mFfkAj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VnaLNer+8K5wR1NdqfFy2elSQy4jWA/KOlNK5Zj/ABAsxFc2qRgBdmOP92vkD9pX4yXf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0WcrpyIq3EyH7x9M19OfETxYyeFdS1Dy/wDj1t3x/F81fn6ZJGuZrlx5zzy7ZCf7xNbR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z5h5zybT67KsXOrWlwT5Ex4+/5v/stVbg/aBjPArPazCE4FaJWAsTTI7YDZFUZlHmnF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fOa6EBDlcmrEGNpqDyvm608Hy0atLKxA2Y/I2KpW05iZuKUXO4OKpNKdxrJ6Adb4R8Ur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3w+PSvWvCOt2TLFeWdwZTDIhz/s7q+ecjGa1tB8QXOjHfatg5+ZT0aslID9BdT1SbU/A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7v8AeV9ifDzXx46+D2kXBiDzmJUlAOcOvyt+oNfmH4K+JDeMtLs7Z3Imhh8vGf8Avmv0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gHQtFM3nzSn95cx/c3ZNTNmsIORqeGrWLQvEHm+X5TyKyjPuK6Ge4MdrNG5zcFvlHesj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5ZNqxzANt71rNapd6rpmqK+bd0G5a4KiTPQhHlVivqnwwi1fSpGaNTc7A8Rx0esj4aM+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W4DZUH1WvWoLzcilQAKx/HHg5dahGqWR26rCMo68b/Y1wtI1saUfiO503D3UBkgHXb2r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v9FkWSTvF3Fcx4Q8TRXynTNcQRXw+U56Gr+p+Bo9NkN1pz+Qzc7lNZiIPFFg2nNHqEEe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0j1OwjaQAFhkpUCatqAV4L213K/Iaq8OuYRgYCApwGFc7dgPKvjp+zZo/wAU9OluDC0V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5/2vWvjHxx+zR4v8ISyyWUbXtuv/ADzHzD8K/SUeI3Ax5bYqE6Z/bgOYalTNFLlPy28O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MXS7mWbzPLeIp826vZtJ/Zr+IWpQvcXVrBpdqkTTvNO6/Kq9a+5Lb4cwZMwgi8//AJ6A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4KO/HGX4T/Cu38EaLqX2XxJ4hf8A0gxN++t7NTn/AIDuY7f93NYxpqrOxusQ4o+b/id4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v22paath9rkMEg+9t+ZTXzBeX3mIGeQ7pOm3mpvBOu3ttbOi3cqSsCh2sRlP9qh7BID0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CkqaseRWqSqSu2QeGdc1PS9UN5pfm/bZf3c/ld0/2hTrqQeHvGj3RjcKzPPj2bqtdr8E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cfvS0eP+A/eq38WdIh1bxRqsgbMwmIyK6mro50M13XU1H4daO4X5UuGb6da8n1d/K1GR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UvlfD21iP8E+2uF1uQSyRHHOdtZ2sSLcx+aikDgCqljY/wBotLtYRsvrV+G5zbhSPmFZ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FHpQWRys9owG7NW1umUAlM1XmUTReZ6VYSUPagjqK0IJb7WjfWy2uzbtrL3MflzgCpkw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8cmmBaHI3fRauWsZI2D/AHv1qtaLvj2+m1q0tLUOxb220IDRRz9nXPJArT0mTcMVT+z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MO2egr0MLV9nI5aiub8EewcGrKwhxnvVMTBTgVcguVC4BGa+ywWLi9GebUpSeqLFqrgl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aqQFmG7NXLbfKa+ljUi1dHFK8dGSgGrkC7lxRDa/3q7jwP4ZOp6pDDKscUbj77V0xkRF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65qznAr1u2sdC8E6tLPLYpqMyjPzYdR+FcBq9zBeTM8cCxA9AFxXRFjaOfJLU37NuzxV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a6IsyKsFsVNXYo+KIxkmpguRXUnYBrKFWoNx54qfae/SonU5OOlNzJUYoqlstg07yz25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yBFKjmvOxGMp0V7zOiFJy2IMYpCcUpYE9aQrkV8Vjs95NKZ6FLB31ZXlYtnFSW0ZKnNL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4etjqmJneZ6saSiKvy5oLZphbmkJBHWuHqb2O6+B+nf2p8RIQVJW1TzjJ2HpX1OfmB56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2XR9S1d15nk8tCeu0V639uf1pisTXluZY3jzzXDXVhIlxJH713EVwsisS3zVSv8ASvOi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DjpLaS3UA9aupEiRqzY3VYurGVmBbtUNzbbYN5bp2oERywrKp2HFO0qwkWfJPFJaJu71p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apA0mCImO9Zd9EZVOBUj3izPhTV2CIOnNAHJSBoXOasWtyCea1L/S1diRWeloI2NACvIm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rBiUGo5QB2oAgWRjU0Zz1qPcB2oBLdKALAVO9NMa880zy3xUTl1zQBMqAHrTwATVVGfv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NIoXkc08KSKYG9oHiS50vaiE7O9ehaZ4ghvoATJ8/cZrySGVgMYq7b3z2vKMQapSHc9k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xwK4jw/41AAjuj7ZNdbDqEd0m6FhVFFxbnYMeX+NCzFs1p+F9egsrae3vrIXdrLG0fP3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zRQDIz89WBUkc7TWdKm5jx1rYa361AbYc9KAOM1C0A1A71G3bmsa1t1vYbhdg2g4rrPE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ccVi6daNaW4XcCWPNQQYxtLdgo2DKcUyHw1FfO8iKNwPSrF9EYbh+QBntS2jy2zGSCUE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tI7gH+/1pIdGkuYn2EdK3LhluLaQSBdwbNUYpHhEjI2FxQBzNxZzxSyQshKg9RVV/Ngk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mnMEkPmR7vMOc00aTa3s8jsxQDmgDjra8eC9AZc7pN5rvtMuhfxRuTja36VzVxpcMMru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NGjQQYVsZXb+NWBS8TaDFaxyyDu3B9jXBSQG1YqCT82wfSvXvEVoZtAs5W5wCjfWvNr+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tcmgDLPy59qijvTFKW9BitrW9A1Pw55f9raTd2BlTennJt3j1HHNXtEt/C2q+GtU0zWB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y+jG6J/70cv891BYaRciZ1LTDOBJ+7+7zUfxC8CX3jbw+LXTNRGnyK4eQGPekij+Fv8A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0jwpIARV/Ku88P+KpLR4xuyCoB5oA+etf/Z68YaHMdVto7PVzCv7yyQ4E6/7P+3Xm169/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thJzbToyuH9K/QtQbu184cnpGf8AZrjvH3w2sPHlvIbp1trvGWaIcP7GgD4Vg1S4mObn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f28+MRSrN/ci835q+kNc/Y4tra2mnsteF7DH+88vy/nSvOrH4V+DbC28zU7uS4heTf5t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yzA8F/FrQ/Blk58opqsymKTzPuPmotM8M/8JN4m/wCEmmg86y8zzPKi+f5v9mvoj4Ze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sHmQzfaY/s95FKjI6bv+Wn5/xfw1LB+xX4o8A38mqeCb/wD4SXwvcxmVLF2CXUSfwrj+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xnxW1xqaxxQabPJkFYwww6Y/hrqPCHiPw/pug21prNsBqEI2SfhXu/hjw9o+oahNY6va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3ke0v/utXUL+y94V1rdeSazd6ZJIctbeUvyGgDyG21S3H2OYkTQyR+Zz70mua5NrJSLo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8uK43T2i+xWwB83AQ10ABuRwDxXkxIPKPiNoYudD1JnkkN9u8yHHYr1xWV8NL3eFSVvM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f6V5p/2sD738NeQ6FqJ0DxXdWhyFSU7cjqpOR+laNXQHvlrclQR0Bpvh8y/aZW/1o83r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Iq74U6yOP9Vu+5/7NWDQHWw7ZL3Hldulcr4/lGHTachK67Q8zXrc5wtcZ48c/wBozJn+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b3P0rMI2zA+9XrtxCjN7VWtAJlDe9acoHbaLO5hhJbggV22kSBFZS3JrjNBmSSKJNnTv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uAKxYG0Y8QE1R8wLmraq/wBnyTxiqu9Apz1rC7MyrcyFuKS1tS554BqYQh5PatCKFY0q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zrHMajt9R1PTp1MVydhrSu7dVRcdWqAwLNCw3fMlUnYVzVg8e3yK4bDCtKw+IjQlfNj4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IxmpZYQirxWntDZM9nsrfTPEWkLeWcgaYnDp6VnXelRJJEm+MSlW4ry+3mntR+6uDF/u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jzluZDjvv5pqaKTPQp9CSHPGT6is2TR3kyTgCszRfG0yQbb75mHer6eLbeeXceErRO4x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TzGyME9qry+F2+yqw+cchlXtVu/1qB5n8rlQFIxVzR9dja3dQNuGwS1MDk5/CsxuMxI/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6dPZsSuUYHkV7DaeTdDik1nwlDqenSMigTAdfWgDnPg7DJ/b63M0u5dm0+wrE+IetQah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jl8sEdK6PwzdReFbC8eePa4tyB65rzixuEupnchy7TFyayZkzoNJmSBmdg3zuev5V38F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nM8xP4Ka80tNxkCNnAfPP+9XU6rrIjuvDsUf/LuSf++mxWVjA6vxZO9td3zMMK/IrnfC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zmtX4mXZMsBTjzUrL0uX7FBGjDkrmt0yi7fnF9BPnPl8muN8VXDnSpJ1OGlmwDWpf6hN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9gVn+IrJpNI0uIdZH3GtkwINP1WOfRfKjbMkY5zTW1mLRdJyrfv3PRaxbFZUubyFIyzE4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89xH05w1UBm6dot54gvvMmzHBnv3r13TfB+n6HpEt5axgn5I9xH8TVj6FbJFEAsAAEfa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H3elfwzSLn/gH3f/AEKqRReOspFbJH5Sg+xrjdcnW4upAFx9Ks6fI13Og8tsfWkhtWm1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izzH46TPb/B7VvL6vcwI/wD1z3fP+lfJVywS24ixiTP519PftOap/ZvgGGKY4ivtVZPq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z7Ip/debW8VcDNW4jVZgybTVG6vY18sK/wA3pVGZZJ3MqjAPalg0qR281kJAqrATsPtC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RQeTHg96SS1ATNWgM9EO480Sp+7YVYeEoM1RaXkjNa9CCiqFd5qq8nJ4rXWMGNuKy2Vd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ersvSoNrM+FrZ07Q5blenWsgJ/DniG50K8S4t3KlTkqD1r9i/wBnDxZZfEf9neKSyP8A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fLbv61+VPh74eHUrqGL7PISY/MzF7V9xf8E+vEtxBrWveElkwbg8K/baaxqOyOilKzsf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GwXMRDuV+YehHWp/ArLfaFHp8p2XBOFJrAsZp4dd1XR1J+zABkB7HuP8+ldBq1i2maVb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ywrzpO53Jndxaa6wRADkCo9O8Qrp10YL0bIwfvEVc0XXo9QtYJVHGOata14ftPEloBGA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Ob8Y+G7bWWW+i+WWL5kkXvW14V1sXditvdDc6/LuNcZf6zfeFg1pdoWsc48w9qv+HNRX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5lYVlc0R38tpC6/dFZ82jxOT8oqjidRzM2aiLzj/AJbNXNOdtAL39hw/3VqSe60/QoBJ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SHANee/FT4j6R8KPBd94o8Rah9j02yAc5PzTP/DGg7sa/Iv45/tFeK/jz43vNV1HULuy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1yyRRqPp1LVVGjKq7IiUlE/Q79qn9vzwt8INIm0nwfLF4i8WzoRGsEuYLbd/FI3/ALLX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8Q9QvPEniG+fVtbvmM0ty8m8v/sj+4B/dqn9ls+TF196twP5cBQHjmvbpYaNE4Z1LnJ2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roI1W5i3ZrH1iIeZuAwam0qdnj288V2GB0XhHX5fDmu2l/ASrwS8EfTFdhYbPFvi9oFI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DXnWDzWppHiCXw9qNrewZEgYLII/4lqhlfVXMfhu6tm/1iT5Uf8AAq4yVTIeecGuy8YT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2u3mHP1rjue/WoaAjUYzUExGTVsrgGs+5ODSAV3wm0dDQnyIUHQ1LHh7bkAEVGFBH3sVR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gVJXb6U/Ij4zmo2OQSVzQBLo8pWQqcEtwBXTppC6cADvWRxkZ6U34WeFJ/EWuJK0G6yt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ngkv9tvjy422DFMDGsYfOdA56da2QVKGOOsO1byUdia1tHiaeRXHQ1QrFyy0ie6cKozV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4ZLV0uhW6wD1NbZ2dXUEe9ddOq6eqE43POba0vkUna2K6HQNPvbpiAhH1rpDPADjy1A+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YiUAn0FetRzOUNzklhlLcns9LS1hDTAE1eh1YxyhYvlA4zVVp2eIN1FRpGLl8AYPtXqL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NSe+LKxeZT+NYM94GZgOfpTbrRhuIWRhVN9LkgBKz12Us9prcz+qjmlOTSoc1JYWE8xj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SpNB0H+0J12sWwq+tdP+sdCOnKyHgpkEfANO80DvWPZ3812gO0AGriW07884pf6xUylg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bQM0fY2I3VpafYjbvYdK8XF5/UnpTZtTwcI/EUhbNFEWbjNZvlsZDjkVvXjfa28uPoP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DJr5urjq9b4mdsaUV8JiQ2bb+a0GtwsfSrwt1BzimXAG3ArhNErGUyYU1UHLkVel4U1S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vWqk6yTSw28IJkmcIMe5q+TgGur+DHh3+3/Fkl3KoNvaISCRkFqYz3Dwfokfhnw7bWUQ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aolbHJ4p2R0qNu+KpCI5Q4JZWNOiuriEgbiV7iphFtjDUeXuPtVIzIrpnlcEdKdLpRub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B5qVZikeAeKBGKlo9s2KV4DKDzWlJ+8bpTPKxUgU7GyKyc1sEFVwKq20gR+a0PMUigCn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3Ck1ckudrEYpokSTrQBmMq7jxTRarJmtCW3RicVUkUxE4oAp3FoqAkVQ3mNjWm4Lg5qn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XAIwalIRqzt2wmpY5CaALYjWk2AUiHg04UAORMk1KsVJEMirMa/LQBWCYelC/PU2PnpM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5XqK2NJ1J7WQKWOPrWKsphp/n7+RxVlnpemaystuhU5OTWvDqizZDH5h2rzHSdYWylXc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rtnXIWqA9DhuTIMGknCRAknrXL2niIYyTirn9vw3PBPSrAqavDunBjG/NZt8uxEAG1q6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BFZl3GPM7OelQQck5ciUum4epqnHL5UIK9zXZC0X7FP5yquemKxI9IEcRK4cZzzQBmLF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ar6g0cN6ttGpCsmc1r+Tm62gDOKLqGOdAdo81eM0AU53jkjhQqCUXGarXdsPNjVOBItb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b8zDFTQ6G0ksUTJ8ytigDkvsZeFy0RGH2c0+JRAjKo2lTXoVxo0Q3xsACz7uB3rlda0d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sDLvryV9MmhZ/lHzD61yqR+b5zGTaXXbzW1fFoImDZJY1z7WslzdlF+UEbqAOt/4WHr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f+07O1j/ANHllj3yw7fl2q3+5XRfCH4UeCfHmllk8cDQPE/mN5lpfIogdf4WiDferzlb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rnmgsk1/4czeC/Hd1ol9LbylcmOSM5hnX1Tb39qqf2WdNuv+mUnSi71GNb8uxlKKuAa0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+8/d9qAOr8H6h5+nrbucvFx+Fad1HvlZgODXOeGP9G1AMT8jfKa7G+hEcYYdG6GgCla3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4/tQ6HpfhXU7ARaSJv7Yl/cfZfke2l/i2/wDxNfSqjgcZrE8Z+FNG8ZafBY6tAtwkD+fC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3arLPjj4RaDBpfiyU6lJLod9Adxicczqxxtb/Yr7u+G/j6f/AIR8SaaYTbqCkfkH7jL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ls9E1W28Q6B4ltdceEvG9sqnzk+b7rH+Kug/Z0+JF3qOpXMp3WvnbTJFEMJv/wBmgD37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Gl3b6lDbTyQR9S/z7a9RXXxZjyfPj+Wvlb4w6tJ8LdftPHXhK33XMriK9sY/uTA8s5/z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th400G21i50trOa5Xc0KOcLQB846Q7xbwD0xgH+7XYWOpzfY/l2RS+tccFIGRxW9Z+bd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Psq8aiQZepDy54sdFJryLxtafYfHcEwGFdN9ez6pbli5x91R/hXk/xWiK/Y7xR8wkEP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4bmkbTpTnzV213PhSfGmMcYyOlee+CbhZdJZojwUFd94XnEVmDGvmPnG01zSA7HwdMXv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/EmVftl/KpyVjxXfeGriC1u7okDJTrXnPjDbcy6oeoKGppgeX30v2u0yDRpRIjC0wL5V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8oNWppY6XRrry5beFYzgkDNen2ekzmEIqcMM15toiGdA6n5kNdcfE2oxpEqPggYrlYjq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aBVdNPAchkLD6VjHxzdQx4mjDkdTWzoPjG31JSrIFI61zkWuR3FuPtGFXaBTgCoIq7qV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H3Kht03xwtnd5gqiZRY3y3mSHcvAaq0iLFNKvqa17h2hhUEAYNYkpLzOxPU0EWIB+7Jx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70iHc5B9aneIMn40D1KUrbuB2qWzHm2zr3qpcnynPvV3TeLR5KEaEBiVPldualgVTlQ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oMbarabcsZCC+DXQizoYbkNC6v8AIcAU77Wba2Ow5yayI5GjkcOS4q5cJ5sKhDtqUyhkX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/lpP3nY/w16Z4O+ItlrESJcBVJGcE15GRuuWhPMUe3NTM50+7t7i1i6SL0rRMDqPjFqUM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Z+lcNpl39muR+7k8qTp9a9M+OGm2Gt+NbK00/ElqlrFcZT+IMob+tcUNHa3uNrrt8n58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s7sW/g55qGSb7Rq9mqnLGTioNKkL3c4XgCMmm+H336pDeNysRNQZHaa9qbahdW+/yzsD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fujFZ2q3DSXruMxYziqtpaz6ncwQjy4BLcRQfabn5UTcwG5v9mnYDufFgg0PwGIJxJDq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Lb826uOubn+3dSsobPzcfLHXf8A7TnkXXxNn8PaXPmz0i3gjnurb7kk+0f+g1yVm9ro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BrRIksW9hDpGXkzLP71sWtpm2nmMv+xj61k+GdQh1nXYba9BG63n/wC/m1ttdBZ4Npx0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7b6c0MeRmWqd64kuJwOazNUuY28QWcSH7i1JHOZLxsdC2K1RR0nhq2L3KL6kVvNpRha+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Dw1hLuM+2a6nVpFi8PXcoxlhk1SLPjD9rm5hu/Bvh6YcwxarN+sVfO+rHOee1fQ37Ulq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EHVXkH97aYq+c7znUvWHZsrppgV7WzPl7/4DzW3plsTEZMfIeKrwIi2u0D5V4rU0/CWx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1axgt7C1m/jMnIri9aufI1KdYjw3Wujv9QEy4c/Ir8ZrkNQs5bjUZZEJwWrO4Flblnt+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Vi5t2t4Qp61QDNGck1fMKxaWVU3CsyZMMzCpGlMhIFNQEI2alskLKFWuVBbGTmvRdHES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5xbXISVXKdDit6219Y5i+4r5dZAfUHwrnhtvHNjFmMw3EMlp/wB9JsrpP2W/F7/DL462O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dNb3PYJzt3f99V4f4D8fQi+tJ1kjhZLhCDnb8y19B2t14f1y21PyJ4v9Jk8yP/ePzVjV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Hjy9n8J+LTqkaCS3mwc9jmqqeN4bo6ppc8+AU82MVxXwJ+MWk+KdEHg3xhIBf2cQjtp5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AA/CtXxv4Bt7K+TV7CbgxYfyv7leZsejF6HbfCfx5ELwaPeuEJ+7Ix616hDq8+j3UwJL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lZwS6jm4tpDHLENyuOM4r0/4O/Ge38ZvP4bvedStjs3HvWTND3C5ay8Vaa0ZQFTxIh6k1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8PtZe4jkP9lscgf3a2b66u9DuFmt87Vb5l9asan4k0jxVpssErDftw6e9crLN9bz7Set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W0S/1XUZ0t7OzgaeR3OBtWqGg39tBEBGTgf89PavL/jXqdh8Ubp/DieZFp8bZP8AckY1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E/bM/aH1H45fEWLS8tB4R0bH2Oxc4M8rDBlf/a/hX+6K+d+1d1+03bf8Ir8bdb0pJVlW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82t78yJyf0r3sNCMIaHBUbkywsu3d25q5BJkNzWO8u0Nz3p8V6VLCus5B2pfOTil0pth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KkIjORUAW3wFzVaRTIpx7UyaRsYFWbB1C4brTAYSRHh846VjanCkXzR9TXR3kHmxkr0H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ynJFCAzEbf8AK1RXVuCd3YUsZIbLU6ZWMZHrWiAqg4GKTHFKFIpO1MCORgpFOWXahqvM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4cjmgDo/BXjRdI0q6sdhzK/UVt3DRi1jKj5mOSK5SzW2s4QwjBc85rZ0y6a6u0Eg+TsK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+dTXQ6csUSjYtV4dNIXO2o3mktz8g6UAdba6gIo8BeaDqEtySFyMVj6ReLJIBKRzXU2V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rW8E0vLVu6XpgJ3SLkVJDYs67kXitKzO2PY3BoA09LsobrEQXp7VoTaVHYDOz9Kj0EfZ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2oTFNnSgDlrt47WOVQuN9Ylqy3VxtTkp1rb8Vn9+sSLhl61zV3q8OgwvgAztWRR1LzWu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y/dTuTXEahquo+Op994phtFP7uPtWbBPc+JrwyXEzJAp+SOu+0jRYobYF23CgZnaLoS2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NTgN9pkiQZgHepdVuPOkS3gOB6irtlZNBAyuMk96sCvb2glbBGFFR3Gpqkn2VBx0yKn1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5z6VRsbPIM0g+frzUCNG3t1txkDOabKQSaalzuOwinvjHSgZBImFOKpP8oJNX5WGKyry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28kCoYxsY1aghyCTTGh3OcUAVLlSYXjH+sfhfevePhD4a/4R/wALhpFxcz/M3rXkHhfS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oyInBevpC7CWQEUYACAAAUFE4JNIeOtNtHDDmnT8dKDMsl/3QFMD4FQiTKUB81YhxbNP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A0AWLdwQc0kgBzioYEIBNKgYuagBvQ1OpxT/LUDNMLDFACFg3WpI7dG5zVdhnpTQWGe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QaJLRWWi2DMpJNOLEE80AUJrcLnGKpyQjnpWlPk5qm/Gc0AYt1blSSKZASM5rSmjDiqp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cU8NxUKDFSA4oAtQtxVlH4NU4s46VOp4oAkzzRSDkUuKAA80nQGlpO1WWLH89W7acQ5q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c0AbllcCfitCKLGSK5y1nELcGtmyvd55oA2INR8jar9KuLfWrRMf4qyLgxmROc0x2Cq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5owvSoUfahFVre4zx7Uq3Sxud3NAE7W3moi5ALHr6VSNhIbg4AXYcE/3hVqOcMPMCM6Z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/IVduBwxoINGLTVS4t3Vy3PBFWrlBbanBKAY49+HY+lc5Jrh0+SGUyeam7DIvY10EWrR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B3etAF+ZQ/asXU7OSZisQzyta68gc5qup+z3GT/fzVgc1rPhdo9LmyApxXET6LNDOJOC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ttVguYHOGxXE3Wm/Y53Uneu3vQBx1taKbZvMAJ9RWHdW4E7dxnvXX3Vr5khCHYPRapf2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tQWc5NpouAAj7cj0ro9M0GO4smSaRmGe1bUGhwTImwBTjHSrVnp1zArrGoYZoAg0nTYb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eZXe6F/ZlzcmLU4cw+Xsz/cb+8tczoOmS+fKbpcHtXQR2qocigCrf6ZZxTMLIn7Pn93G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Cl9qFw02m3j2Wp+Q32eRvuv/ALLL/cr0JYAJN2K8l+MY1nQpNNvbLU44LKST95+7/i/3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deitdW1u+e6to9NvbViL1IYcDf8AxNtrs/hxc6HpNrbWdheIbu6cJ5u1Q9dp8TPsXi/T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Yv8AV3UUex/++u9fPw1P7N50M0P76KT93/vUAfV1zpd7c6lZ2U17bXmmfZ1kk8z5H3f8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4+II2SLsF6V4TpfxM1e/u4muSZTawMOvzuq13EXxNgVMJcOo9JZfmoEORl8ls10XhlYZ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eggYHritjw4oZzg85r56nOzZJqa1LEly8KiPzNleNfEm0b+xL/nJT509iK9a8R2/lyQ3Q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Mi3ukXgIz5qS/hivUpO6ArfC+4DaLs77a9N8NjbBgcc1418KLktCE9q9n0EbUI965ZfH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WVcnJBrlddt1X+0BzzGa6DQ5WTUmGTgoa53Vy0s12Pm5QimCPIr47JAM84+Ye9dB4Zkw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XK3UxuL+Z/4Q7ZrpvCo86CVf4gylT7VT2NUdlou+3vo8BfncE13V3pi3GyQbd6nOK5Hw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pCDNdfFM8N6ucFCtcL3AyNTsFFozNEAXfHSqWjafHbu0SnHmV1Wo27XUcYGCCxOK59S9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HNIumrla1LR6hJC7ZQHArqtHmCzW3mH9ym6uXv4macyp8pzzitO0uWtcbjnfHQazii1q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GoEcSAHPWsea7R2cKc1PbztGintQcdjXWNQScZqSGdGQqV5qra6mu5gR1FNe8SLLAUBY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d4p8TeRbvFn3rV1CzW0tLe54/f8ANc3NclbmRfWhCHwSGOGdT36VVtFMd3GzD5QeasH5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AORWqLJNZk8qd/KUfOo6U2zvBFcSPMxAEWKryZkbcAfl9ajmUyKcsBuGKCi5cKEu3dG2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rNpwiUbXiffuNZaESwEudzxoq5rU05Cl95TnKyp0qwO08G6AZNPn1rVxIJJ1WK3kP8Sj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t1knHPmuRXovjbXI18N2YtgALbSrWBom7ybfmavLdZuftlpptuDmZBul+rVYGZbxvbW1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pNJUwWaOZAM9Vx1rTurV5p4bcfLEYQefWtFNPjs7dTKYwTgKCKaMDPODzP8A6o0g/wCJ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qvpVpN4w1ryosrFD1PoK6a8jh0smOJt3lJ5f+18taCKEEcUCkD5gF+Yt1rPgk+07mY5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ifMvJsyMWOAueKo/appVQIxLdTGKqwHU+EHgbWtRWXhpLc/Z5P7ku/d/6BV2PVza2RA/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5uMe38VbVtbfbFP/ACy47+1MDOsJ86lDKRuLO3P1rutG0pPLnmc5YY4rg5G+yairb8BH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rJZb4zsV+pFUBf0WdVuXYcccVoanqfm+G72DPLDArjdOvXjnjG7hqvX1wyWzLnhjVlnz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8L2WfvSSuc+y7eK8BlQEkjP4161+02f7U8Ymy/1P2CzP/fWa8o04NPZ3mWzjv+VbRYF7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n/erRgOIG9e9Zum/6uMH05/3q0bdgYyM855ouBja3bfaIVWL7wYO+KS2sDBp8l4458wb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X7oiFaMUQl0hInHC4YVAHNXSy3XzMMCsy4sGduTxXZ6tHHBp+9QAa4u91A+SSvWqQESW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t1Mu5tp4p/2We4t5JdxwOazQCEbNUmKxK8m3bhqI5N2/LURRebtG2lki8ncNuKkkA3+3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dQizupYZ+n7stWHBDvXNek/D3wp9plS8xwjLisp6oqJ9g+B7+28WaXpE04S21SGExeYA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OtT0cR6Zdf6Zb79jS5+ZBXy7ps811LAsE08EoyVZBjmumPxDm+F/h271e+uC9w6kRxzd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Z9n2ltpmpan5FlPbfcaOTEi/I3+1XjPi3w1q/gP4gReJtGVIrgkFnX7jlT1avj79nr4z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HdyytdAzEyMfkavsT4c/G+z8S6bBpmuIsOoEbcv0Y1i4NG0We5+HfjHp/jCzh+0EWt4B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WZ4yktrZnvoz+9b0r55/aG8cw+B/CE8+l/8AIT8xY4/9jb826uI8O/tZaNd+ErVtcvmS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ODNVJHrWv/Eq08K2L3Ws65JbLBuxtYjd/dr5j+IX7Y3ibXbye20KVNPtY8hJG5J6/NX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fEPxPdXDOy2sJMcUWeNnqa84e4BYkH2rtpYdJXkY1Ki6CavqF7rGqXuo6jK0+o3UhkeZ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JBA7miSYZ5NIg3Tx46d67Yq2xy3JmY7ajBOetX3gqu8O3JqySW3k2GrTXWKz4Hy+KsTp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7rMKhvswjKniqlrI0bdamvJ9yc0AaFrdNPbfXiqTxlmdB1pfDlyJrkwnpWpeWoWcslNAc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FJyRyOK6Y2ce8mQA5rP1CwAB2dK1QGIQOaqyMFJq1dgwRk1VtbWfVJ/Khj7rvk/u1QD9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o/ddzWzqSQ6VAkYPJrXsdOXTbfyY+SB19a5XVEku5vnbkGgB8Mm88c10WhXISYbuKy9H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i2S/JxQB7DodsLrThJ1JFMn0cTkxoPnNZng7WvsumLDKcvgc11Vk4lBmX71SBzEnh25t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5JUniiVjyQKv3bzSvgnNaGj2UQYSSLlhVAdlZ2C22mI27LECmW1qGYsVqKG+Lxhf4RVu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kW48hSBxRaaqbeVmHWq1zcDOKr5GD61mBm+K9bSKFy3M0n3TXASQy3bZkyx963rtDrGp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LVY7gZGQnBpFl3RbCCziVhyRWzLftLHsj4rGMy42rVi1DpzQBradp3lAyScyH9Kt3Wpi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zW1M268kfjWWWn1K85lPXp/DtqwLlluvpPNk5wa0JpMLhRUSwm1XAHFRmUg1AEsQxlsc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+YT0qGWYkGgB11Pg4qjIvmHNDOZHwTT0BzQQID5aYqu8uwk1NdDauRWdcv8AIaAPTfgt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0tIwUmvT7mczsWIwTWD4M0oaJ4bsIBw3kqW+uK1yetBRYt5itWfOyKzIyQTU6PweaZJc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XfTlY00SWlYetSo3aqavUySYHWgRcEojHNTRFWBNUP8AWd6lhcoCM1IErOWfbT2i2gGq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YTLQANGCvy8tToYF/j+9TTEx+596rVrAxHzD5qAJY4goqpdLEDV+a3uYrJruK3aaBH2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qSUy5yhX60AJsIQlORUKWZvGIXrU8LFFI7U9JBCSU4NAGM4wpFU2BBNX7gYc1WuFAFAF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YWd5drPNZQSX0UX7yTyk5Rf723+7USnmrPhrXNQ8HavHq2k3Rtr9T9/+AjujL3Vqxtd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vZ57KKymupPMkitv9Vu77aBmoJUTqKcJA44FSRX1jnDgZ+lWFjhuAfJxQIoM5pnmGrUti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5qyxsbFgcin9FODUwRSpx1qs0Z55oAWE4Y5NXILoxnis1Qyk0qXWwkHrQB1ljcJKVJqZ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mra9dduK2bCV5kY981QFw2rI2Qw6VA4dSTtzSyJKrA7qlMr+ScjPvQBUN3cg7UB5P3ex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AUD5x71WglclQpAT1amXF6bZgSokTPz7fSgghSyhuLp5GYh+oXtWzpunbY22NgHls+tZ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WZreTGM9jWpBJKjrEq4A5YD0oA27LUhGpV+SPlBqR7lHfcxyCcHFYjXsaPhVOAcmr8Bj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YDbi1khnZoW2ReXvAPrWfI0kmFYgy7dzVr3q8gyNtXZwBWLIjSY2H5+jH2oAzZ7YqPMq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8ith4iyshqsNNBjPrQWbOmJAzTFWGxnyhb+GtgaW4jmuINuwcuF/irJ8PGNjLbzMiKqb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JNHIVu0VEGMLQBHHdbSOK2LNBOvpXPatbCG2iaC5BBqjaeM1a2+xLGRPF/y1B+/QB2z2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HbvWvDwtbJIbi6jfIhmHyOf7v+/V2DWrq9t/JHmLN81dZp8TzadbiYtCwH+sPy76ss+H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Vxf6n4C+yuE+zyvb3e/Cn7rV4baajZaxvu4lZoi27DHa9fpd8R/h1a/EDw5daVPdPY3L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hnG72r4/179lDxro091LDZWM+DiSaGL/AFi/3loEePS+INPt0LTgp6IqjNUW8UaS5JPm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UKlnmkkFz/cZRWT/AMI5bpkNEGPrigzPZrhsvns3G71rc8IMWuXP93iuesSLrVLS0fi2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0Jjba7eWx4RJGER/vV8zSKOo15V1Kw2DhkU14/r+y3heAfdJKtXrc0TvCdp+YD5q8m8b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ZGr06EtwOP8Ahmy2t48eejEV7roCGbO2vnfwdOYvEtzGPu+acfTNfRvhGZVxnuKmpuBf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nFZV2Ga5kORyDWjesi3bYas+aJTITuNQho8MnixLcKrdXJrrvCibLIMWxk4rlLx/s+o3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34XtPP0oEJja2at7GnQ6Pw/fvp87gj5COtdXY6lFdS8MDxWRaadHe6btVcSYxmobPTpd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3MzrhN0YMNqnisq+nikv4t43E9CKe37q2ChiVPes2RX3Bx/CeKhI1gyCW6cTXETRlQD8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0iiLfvVGKqz3rO37xAc9TVVYxuZk4I6VqomrZehght5nOM5FW7eITQPtGaxGlkB9TVyy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SxkLDplxPI7K21I/vCi40i5+ztdQuZEjPzKKhXXrqxFwTHvaVs4q3oniCSGe48yPEMq4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lhVGB+XsaYf3rBqkcoS+BToFDIM0EjR046VpaNZ/aILuU42wqGP6/wCFU3jyY4ohya7a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0W7UB7rUvM89j95WD7QMVQHHjGH96gePO32pyP1p4AIoKKqb0Z+cA9cVtw2kqXtvdKd0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+Aceua6RpovsijO6IYGRVgJ4p8bNbpa2zRZgZQ0nl8/Nt/irkrfxKbnUwwBHSs3xFfeZ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OW+wwXveKcVtEDev/Essd8k7gx+T1B710OhyXXje7W6C+VZQjknoaSPwQ/jbxBNcqvlW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qjQeG/C82n2oEUjcBh3qrEHESatLoms3n2MYR+4qeXU/tUYleTa5JzWT5RWR33789c0s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aCR1zn+y5nXqZAN1SaUQrEt1Qfep1ombRoX7tu2VXLE3CIn/AC0bG2rAvpdD7TwwNdio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Rp/49XNaTpfm6nZwzBAJZ4o//Hq7vxg32vX9TgA8uKNkQY9hmgDkri3+2XCNEu8mRBXS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fy4yr1kaVbYuiqtja6uCauapdJM8wU7wCS1UBmWV4Te2sXvXQ61Pt/dpya5uxgDahanv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35WrA+Sf2mLA2vxP11gI/ns7Y5/g+Zfm/WvJ9F+XSbtvU9fyr1H9pe6A+M/iOyi/1Itr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YWIEVrcxE/eX/V/7VaxAu6dGLe8s3biKYZO6pI4y2GH8TEDb/vU3SkbVLEwhdskB4LUC4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WOdv+9VgWWh+Uj1qK4v/ALLAE9KtSEiXFUb2z89/SoAytV1R7qExAcVgtbsylcV1p0hQ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S2KAOWsrg/2NdKZYwQ6jB/iWsDf1r0WXQYby1KFAme4Fcve+HTbwtIoyAaANz4b22i/b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ceb9yrnxF8NQ6esl3AYpEkbjy/7v96uci0mfUbe3j8nyZovkfP6VrPZXLWIhuZt3khlx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+p3G1+CBivYvD2jJpF00URyJK8u8DqbC/UK2MgdK+gfAFlaanKZpzkx1gxo6TwLpMWl6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DGPMki/uV4d+0L4jPiq/MSt5dnBIwQL3P8Ndb8VPiHHa200NrLF9vl3xu4/gr541DVbq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5kP+1XLbU2Wx3XwT8QW/hXxIss7YjZcS/SvtrR5fh7qUMF9BqaLdHYXjWVQoP8LV+efh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XFaC3U1t58Upx8nyVTiVzWPof9pXxppkEr6ZZ3I1N8HfMJgUT/gVfNxYCoxNHLLIzNnP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8VUYoylO4yU/vJT6ioM4FRg8saByKsi5BKCTxV/T17mqm3Jq3BlVqhGg0oxUEgLVCWOa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I48MW71NDJulKHpinyR7DuHQiqZk8p2HegDQt0TEgP4VSuAS+OwFXIYg0KyBuoq4+lNP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wNFlNlf72GMtXV206zvIX4HauPkUlech0at60fFjvY4J6ZqwJZpg5cZ6HikmhDIDu+U9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4HmrTrJdFIIsEMOTQBmf2aNTm+yx889a6Gys4tGhe0UgucZxVC8uo/DFg2QDdN0NW/A9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uzyAasBdQZbFN28liOmK5+zsRqGobmI2ZySa6bWYhd3LnAK9hVRdPFtZsViO896oB0tr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lva5YllzU2iWhkf51P411UOlxleFoMyjYQyzlFhQgjHSu702BoLMK7YeqGkwx6cu4qC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AoGieEZl5NaUZ2IcVjQuUfrWlDKGUjNZ3LLlvdMqkZrS04vJzk1iqwQGtPTNTSLgkUAa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uv7M0C9vfK4ikSMS/wC0f4a2tL1q0tRLLNEJvQVwfjDWm1DTobOSXybBZTP5MX9+kBSO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reydKp6Wt7bqxujkt/wA8/wCtUbWKTUtSN/KPkHEaVv2q8nNBZPa/MAauTagsCgCqclwI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eNigg0UibUHDdq1rK0Fnhv8AZpNNtPs0HI5qWa5Hlke1ADLnURJxVdX3AmqzYzxUkTfL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3pkjYNEfzUAMQYlNWBwhNNKgOaY74jNADJm3gijQtO/tXxPo1mOc3HmSY/uioi2Qa7n4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YDPlJ5Eef/HqAPUWPamg5pC3FIpqgJlAwaUDBNInQ06gBy9KKF6UUwHBqA5GabRQBYgl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lu2jg0kcpzQBPNIc1YtZcKeaqtgimCUr0oA3ra7AQjPNWYrsDOTzXNQ3DCUCr3mn1oA6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l3aCbzbK4GJIfesGK4LZPWo6VO4oAlWZiakClhUKxkVMgaoJK81vuzVOS1681pyRMQcG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BFB4yvSoyzBxzVszBThlqvPHG8mQcUFImwjqSwzUStauCrW5J9cUbkTgNUoZViyCM0AJ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1zukRuSydVrP0X4haLFcmMz/ALrsw6/jV24SG7t3gkwQ4wcVzNt8KLQ3DSCYLCxyUHU0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EAlt5FljPcGqd7EDPHgYrN0HSbTw/ayW1rkKKuzXm9FKdVqwLCweUhJNUwwab2pZbpjH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zUEF9YV31C1krzk5xUa3LFxnpU0iO5yrYoALWE7pQMEjuat2tw8K4EvzVXs4pR5u4Fhj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3y949utWWbIu3I+Zs1et2EkeOxFZEE0VxaHzVKzf8s8f1p8Ny0QxnFUBYlTZKyF9qHpU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9T1p8sm4CXZuXtTZZfMI+TYvegCK3VZVUKPLC9PM+7WrZ6m9nO0kLx/dxt/pU2pf2Xqe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pxfJd2330df+ekX/AMTWVplyViuIsfupNv6UATSTtKWJQKT2FPgldAMMeBinukNxdRD/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vUEKlfP2ygjf/wCO+1WBenvGk8oE5wO9MSbE6mqXmEsmWJ4709XzKuDnmgC55mZHB6N2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xRFC5ulAIJIyR6U2XBV9wHXFQQRT3ClQ6nAIxWdJM9qp8ttpbrTnYm5EePlXke9Lfuky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DOluWlvYRG53AZPvTLZ/sNwbsJvkJx5dVo7pokeGWPZLGcCQd6WZWDht/wAyjOass7S3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YyN0ZeorvPB/i+F4jZajp5mhb/l4HJFeDhJoC0iSuhbqxq1aazqGnIUiuJPm7k0Ae4XF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yNs/hDimRiWJ2EhJI+6Frxq18WX5lKPOfOHR2rsvD/jyOVPKvrj98vRlqyTyrxw994W8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7OWX/R7q2i82K6i3fdl4+UrXsQ+Gnw21rN3ceGLNZX6gREf0rpW1ey1C08iWWO5Bj/1T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+W3/AKDQI+BRwPwrV0A/6ZAe4NZeMD8K1NB4u4frXzS3LOwuZfKlx5nlqwyRXlnxQcvb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XqmrwbZpYfL8xsYDV5d45h+0WRy2GT5SK7YMDzHQ4mtNZjvGIMTPk4r3nwzdLdtHNFny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w1Etx4clDriRHYA/SvUPhVdm40eW33fPbOTz71UwR3DwYkLGoGwsmat3DbLcMetYlxdE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R5P4utRYeKblcYWRt611nhS+YReV224/Oq3xH0fzbvT71Bwy4Y1T8PaolndgN/fFaT2A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wSBV/U7x7pEaUgrHxwKw9D1y1uLR5JmCsOK1zcQSW64O4P0rjkQyo1wHKID8tBijd2LP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mJBxj0oMAQNzkmskxQZWa25aTOV7ZqDYykuOnpWqIBdQbAdpWqTW7JkA5PpWqkaNmaxP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/wDappbXPOOaZHBhuaoC2tjHNyTUyWEUdRxSiMdasI4l6UAHkJslYDhVzVcriBiODkYr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uvl5FY8jFg23orCgB0dw0M8AUfvD0qW+1D7WyxMp8uM8f71VrppJJIZYgNyUkU26UlgN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onDDZj3qxHbRyW7Hzdpqmo4bmnIo8g96AI57VjbSyLL80f8A49WpO6x6HAhO1WjyX9C1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cS/zD0FW7LQp9fntbSNsqh3Mn94CrQHNabokup3LCOMyvn7xFeleC/Aoj0+aW+GxA/Q1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lQI1VmPpVie6VDLAPmVm6V0ICHxF4gi0eOCG3w3m2+GIridZW4vbaC4kBKZwtN8TXf2f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CsTXZ2ulLcWcNvt3HgrWhkcZaaE18jlUwoHPFU9O03zLpbYDHPU13+z+y2a3CgZGKx9f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gPMY5yKQHDa/ctb6nEkAw0TYb8q1fD3h25uLb+0Zl2wmXy1c+vX+VRaLpyeItYlkPAG5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h8Of2cQFt4rlrgMPTbtoApafDAda0eJj87XKn8FapPE9yYNW1SZPuC7Z0J91qtpO2XxN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pk07xBIt9PdxQjO91K49aAH2NwsmntL0JFU9O/4mMsgbgCqssrafp8SZ61c0E7raZ1+9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AwGVUcAV11rZmSxR3+854NY+k2my/AIyXXnNdb5aiwSNPuqeTVgfAv7TdtMvx/8AEUGc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4FeeC6/0iKY8f8ALMj/ANmr0r9rhph+0dqssPB+zWh/8gCvKboG2uPNxkSdq0QHRaT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8+F2+UelM13MWx1H7uVvmArJ0e/eKSRhJ5aq2HT0rYnlTULPYrZIbINICZtW+QMyck5X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2Cr/AKxcfjXP3cn2aLDvzFj8qdIDdSxNFJwuCtUB0T3OAyFelVvtsbQMT1FZEt+8Mrb2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6Z60AdT9tSTywG6Lj9aebcNbRr3Vt3/j1cfpF2812Fzwa7e3jLqO9AEF4v2e2Ew4DNsr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a1tVjEtssJOCrb8VQhtdwCkcA1kwG2yPaXMcqPhzxXXeHvEdxp16UjlIjf7/ADXPLZSB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3RAvs6ferIDqn8K2niCa8ukuJJLhyWKD3ridb8BT2rNFKh86L75A++ta1rdyKfNiU5r0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6eK5IjvUTbFIe59DUWNUeV+E9MSwNxFIuIbmPyycfc/2q6fxJ+z74n02cmSeAvLbrcRw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/wDHaiuE+zf60YzxX0h4a8Tad43/AGa7eW5uFTxJ4LuHtnB5e4sJSCv4I+f++6mTIPh/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0UaH2NZb3kjIQAK7X4p6lYy35W3yBXBbtg46VotjMtK37nNSWx3Ke9VQ2YDUlo3yGmUX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xTIJd4IpWiyaoCUOGqaMEg4qsF2DmpoZsA0AE1w/yx4+7VK5l++ScEirzyoFLH0rIum+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9reNFaBSea6XTNaCWgXG4AVxyIzxFvTiui0mFYrQK/VhQBn3RE18zDADtUt07S25jQ4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lHAam3sgjB2dzzVgUZbmSObcuSG4NaWmauun2NxvBMpOVNZENyA8pfoOlBPmq0mePSgC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tk7jlR/dFeiRwxaXpMSx8HAUj+8a5bwjbrDKJiMbuPwrbuJGmu2jz+7XlParAmji3qXI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j72anT5YcenNRxr9o5PQVQFnRIcqN/FdPbwgLxzWFBHwNlbWnsVX5qCC4inHNSKNoPFI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Q0uRU0FyUzmoifao8HPSsykXpb3KnmoYblsnBqHyiwp8Vuy5oAme/eONkYkhjxXP+L2k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WArdnt98QJ6rUVtpwvmLzDIHAzQAtm22BQo4Aq/bSEZ3Cp4tPUKAgrQtNLB5cUFlGC08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olu+cVP9nSJMgVBNcBFyOtBBoG5UKVrKuJskgVG0zOasQ2+/k0ARW1u0nJp86+SKsNML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kUAIjGQ1YRNoohgCrmnM2KAIjkE1BM3BFTF81XnPBoAhJIzXt/gjTDonhGzjIxJIBK3v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WddsbdR5yOys/wDuLy1e9XO0FIkHyIAox6DgUALnilQ81H0HNPi5NUgLCU+mKNtOBzTA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BRRRQAhBoQc0tKq4PWgAOcUw96kJxSBc80AJGuDmrcbcVCq4UmlBxQBYU7nAoBKyNRb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uKAJ0kpWmKDNVAzKODTTIx4NQSSvqLLmmC9LA8VA0e7JzUDEpwKARLMTN91ahcFDhl5p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zC4w1AysqKxOVqRLfCkkcUFQG61N5waPaDk0DKuz95xVy3ba9QxL8/NKzbZetAF0r1NQ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Izc1YCnoBmiM7WIxxSlV3pzSuhDtioIJZjnZt60JM0O7dUKOyzx7ulWpzHJuFAE1p4mm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q44/iqpdXqajfLcQxm1dW3Op/iqJ7aOJUAzj+H2qSG3LSmRpQc9RVllu3mbPJzUzFmqN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utUAiSHylU9qkD5HNOMYxR5GVoAjuPKxx1otyycDGKQWeWOTVjWNPmsZ4lHGI13/AO39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nEMuDMPLk/3aqwXGJvLB7f8AjtVeCTUcg2jzBLgocVYGpDKs8pUH7tWY4MAnPJrAs7ox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GrZlK5+7QBoxqIZiykhyME01nELqMF0Y81VGqB3cHjHemy37LGzRYZQOaggdIyC4kc8A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GQ8dgKga4Nx8pfGecioI7jIcSP8Ad+6KAHi3kbAXDbOaYJAQDI+zLVdEMSRb0mwXSsfe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NSWX5likT5ZctVeBysxWZPNSm26XMjnyoNwFLvdZiCdjelUAklpbQyNJDNvX0NPtZtqM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1SNmQRfL7VCoV43QowT61YHW6V4ntrRmDNhGUCu5tLm0vLdJUm+UivGIIYmmijJwpHer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ZsRqeKsD5ylmUgYq/o8xNyuO1Za2rLHk1f0GULfYbpXzSA7We/L280xl/fbFrgvGVuGM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626cAGLywP8A0KuX1+3+0uZSfKGR1reLA8n0YmIXULnAWZnA+tdp8LdUCeJJLTdhblM49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K1K6C8BiKz7LxA/hnxNa3WcLHKGJ9u9a7gfVF9AHsiP7lc4V9a3/AO0hdaa3v8/51mG3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WR1HS5EXlo/mFebTjy5cpwwPNesHMTnA+U8GvPvEGmi21GVVHysdwqxmBdX9zbLuWQ1t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ZKwroqkojdc5rT0WOORwgWuVkncab4huJJPncGt4aqJbc5PNcrptmiThetdLb2amMjbX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5lueeansyocgnNQWtltUjpT/ALG0bZBo9ogNGOKKSUgYqpPZ7bhiDxVZZJYpGJyKcLhm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kUI8x81NAyRA84qCKUlSakaBWTJbFNVUxkrzZVgO9U9+xW3A4NSSKY1yrVG+6WAjvWiZ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VpAGkyGqZIsQkNWey+U5JzitkwuXYLorJsK8ZPNWi5EOAOMVkBvkYhuQKktr0uGiLcgi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ADwp611HgjVc6uIT99imz865G9jV9jHoOtavhKXytdjk/iBTZ+daID07Xw+m6vdQylyb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H/HtDdnv61m3VxPrviufedzTHLe/GDU3jO9GnzR6fHwFi8w4/gxW0QOc8RwrN4ie5Q7u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kEDnqUXbXnEEDT3UJdt28DdXf6fcfZ8RL0RflrQk0tXtbISQmU4kYnpXFeJY/NtnjZf3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V5r1lcb9r4Bp+o25nTag3gnkUCOd0qFLQPNbr5ZIwalnl3JtHzKw+YfjWvDZCWAxwIGK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nIHyigBYNTj0/wC0SldzbNgpbaJkh81/kbaGGaz7Kxk1W6YE7I9wrd1mFYYimckKFFAH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hyFFW/D18F3Ixxms2bT5J7n9192tKTTfscSMp+Y9asDfFxIkwlR+gxV221g2yGOWQ9c1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c8Zp92hHzOvtVDPkT9rUzWv7QPijz4cfLF5f+3H5A2tXIXGljU9Ms54R/wAs69X/AGwdB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axOVmgOnzkd3iPyE/wC8p/SvMfBV15+kPATloH2/hWiJsYb2TorAjkVXhuGt2J9K6u6j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BQkbnHemIj1PF3bOWOCQKwLfUJLGfAJwDWldszouOBisyRFYtkc0AW5dUNwSSarOVYE1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wFAGp4dtxOXC/eyK9GtLMW8K55bFcb4I0ttklw33c13W1nZW7YoAxtWVjMCB2pNMAd3D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7cjk1DoVgb+5lA7VgBJcCW3HtU66ZnTxP+85P4V2OmRadNqVnZXIihh+WTmvRfi74U0/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pc2EsCyRxqPX7y0ioo8HgtzE6ntuq/Y3P2a8hPQLJmrU9uNqnjOaqX1v5cjsP4RnipLO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leww/ufl8w/7VJ8MtYFhB4ytjn7Ne6TNG5z91lTcrfg4FVYL/wC3+F7vT3csBEJY+fub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I1GVDKouI3ib3DIVaoauKx5Vd3jalP5knJ96YFEjbTwKaQACw4FWbC1a8fataLYzOo+G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KN0IbBBr0bxN8BYbqBrjTHMcnl/6leua3PhV4SXSdNSVkwcZ5HevSIWxk1LlYD5Cv9Ju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SaFtrqw5NVpHHyupI55Br3zx74Pi16G7kkjAnL4ScDqa8N1bTJdFu206+Xbcocg/3h2p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hJ88VFOvlPtqSSHy03DrVATmFpUPPFQw2YVjmo4714xhjV6wmSVvmoAfFbCO2dv7prQ1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rVW8kWO3dB/EwrU1EgxWUfogoApW4D2jE8betZsm2ZmCjdmtYQ7PNAGEPaquoafiBJIW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txtWV492wjtU9oWOFVd3vVOUtJNKG+ZvWtPSbdoQrn9aAOhs3MMSqOKvQOQdx5rKjmDv6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DtVkmstx5nA9KmiYrEB71lxXCrIoJxV9Jx8gHPNAja085AyK2IuFrI0+TIrZiHy8iqAf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R2pjJ6Vr2scTe1ZgR22iTXTZAbAq0/hydRkg81s2bx2ycPRJfGXI3ZxUWLMqPQiPlc47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vFWZWaZSQx3fWltrEyOIwevU5oSAqLp+eMcVNHp2OMYrcWxEYqvLhGNUBDDY7FqZRsBo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GDzQA6a625FUixkaoml8x+K0bG0DDJoAW1s93Jq48awp16UrEQKayb+9YkgGgBl3c7yQ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QtzU8M3lnFAFtFKnrxSzSALVaW7CrVGS+3Z5oAsSTAZwaqSzk55qD7TuJ5pwG+gDvvhF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wsf7tP616qOetcz8P9Mm03QrcfdSQBm9a6g9DTsBHIRipbQZJqLZuJqWI7KoktSD5aiQ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eeKAE2MOCeaAJF75FPCqBlm5pyrj5icigpDFYsPenLg8Gn+SW+ZaPszY3UARsMtxQAd1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zxQAMmRSgYSnIpxTZHCL70ATRndCwxzSFMDPfFLatugywxVkJEYtxNQBTWZkUEdQaJZ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PxyKcDubp8tAD4eVyaZJt5qVCoBFQSAZNADVK4NQSjcTipiAgoiUE5oAqAZ/1hpWkEWP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7xUbqC3AxQQIZmA3OKdHcbFLKtMdyDg9KX5SnB4oAltXMqnPQnIoZQGyx+YninQsGQ7O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RIcsBkUFlmeZpI4FIwIUZc/U1ErqGYk+Z7UQqzxyEnOHUYqaSBVeIEeV53ANWAkJ84ZC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3rmoSTbNszvH94VYKBU3rL5vt6UAV1ly3IqdGUjmmCWM9uaeuwjigCVAJfwqGb9znFSx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TQA+GVJ4VBHJ61p6fIojZSp+XpWZHG8b8LwelatkzTsEC/d4NUBP5y/3TVxXBt+BzVWd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VbW9a3e4TOZPL3pQBoIYpx3BFMuriaVlzN520Dr/AHf7tZ9rePJKeMj+8O9aSPu/1UGB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ptOeJ3JH3jlPpU720Mu84GD14q5P5koJYfMpwv0o8uNLW4OfuDNWBjtpkYfdJBkDjPmb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N5+9Hm/u45ZE+R8fw7v79aNtcwfZzPP+/hG0PF/fqsLqa2tr2yg/f6NdSJJ5Uv8AA6/x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Rm3LuJ/hBqvHI6o4HAP8FWY4FTPlsZB/fNRShEznOf71AFVV3t8p2/w1Ktvk/OAo+7vo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7dURuivysd8X3qABrMqr/Nkbh81K+xbl2xn5cbqkVAVYhuOu2kWBngZhz221AFcXBtsy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bZZfFeqln+zw30sfyeb8iOy/+ztVC3zb/vY+tWgYSM+u3n+41AGc/wDrGpoOR1rY0vTIN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Kz1P5pLeW6k2Je7fm8vd2dk+7WJa5YGrATYqFTjkVRdgHbg1flmcvjFIISwzgVYHz79o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ucjZ89RKo+zxCWH999/f/dq1Yps1K3YJGYR9818yB0GeT+7z8ijNZmuWhuLQgLyDzWpB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GxTbq5FtazeaMj+L/arWIHhHinFnciToprgby6N7cncc5OBXoPxWiNpaHHXeefxrzOxP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dC2A+pvhZrY1jwlbPKcyIvlPn1FdLtO0n0ryf4QX/wBknmsGbCTKJEB9e9esNJtG31rM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lch4zjIe3mHR6626iJRhjg1j+JLL7RoRmxzDWnQg831lg09u0fZea1PDgwUkfs1YN7Jv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cI6v25rnezLO50uNDdBgc10kU2AcCuc0KJfLLjritm1Lsre1eY9yC9554xxVrdlAazk5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tSBaKqVJPNQHYkbDFIJNqdaiZy7AVIE0MG+Pg4qZ7cBOTTYITjrUn2WWRG2mi9gKN1GF+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gHFIss9rOElXOTUs7qZRgVoqoXK088iDjmlgulmQq681ZihRpCXPFMe2jyxTito1QuQ2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C4qKXS5Y75ljGVBqZYXtf3qH5jTob2ZJxnkmuhVSyOa0nOAw4J4rqvBmh7L22ab5mLjB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j5yTmtfw94lTSr22FxzGXXJ9K0jUuNM7/QNOaw8ZX8s5zHDG7DNcp4r12O+1lJDKPOKk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8cfECAa1eS6e3nQuMZrzjR/tOv8AiCNe+ciuqMhnqunByEYgAhx0/u10Nnesl0C/K4xX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unRsGuht4WQHco43P/wGt0BUvQImecOvL5rZtZPPtPNDrurnLy481D8o25rV0Wc/Z9u0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TYrfw7rGpnnyh5f515tcedf3hj6mu117Xv7H8F31lEcG4YE++K5bSTErLPySYxs/+vQU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/CutZ8Rk/Jp10kLf8C6Vyd5cfaGNei6d4qe1+DN9oaufMvdQ+0O46Eovy1y/hnwXeeIt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qoq4GfoHhm61e5VLeIsSeuK9Y0b4MQxwrLqDgEjla7nw94WttA0tPLjUTheTip5Jnk/1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5/B2iQ2nkW8AdhxkiuN8RfDdJtLuFgiAuUJaHjvXpvmInQAVKs8bfX1osB8XeKfCsPjf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chpFOwmP50kH3W9q+MtOlm8K6le2OoAwTqzQuD2ZSR/MGv2O/wCEdsZBKSqnPqBXm/jr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lknv9Ht/PcfNNH8rH3zV2sI/MK51zzCSGzWHeaj5pbPTNfeviD/gnl4aurhm0nUrmxaTo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/wCCdvifSblzpurQX9vJ/q1mXBWpuu4XPkxbqKcYz0pwgySccGvZL/8AY78f6IXJ0n7W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H4fa74emaG90me3kiOCCvTFF13FdHERWccgdRtVv9qo5dLYFQxyP9g1rXiPFcOs29D/t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CAtkewoIOis4BaWdtboOXXe2K0ln2omeCDU+maeHsVuD0YYX6VFdwh9hU99tBRn6i7TT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hE+TqksLjGR8x9aoFPt0+w8BDyRXaeEtBCztf3IxDGPkP96oANR06O5tmjEZM2RtNbur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4ZYlAYGoV1aG0S8u3jBQH5M1xN94lW5llbzOHPIqSy+sBlmZgeW7VSu7JoGdc8NTILyS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TVZZCQpPLCoKLHhy33wX6jmRoSorH8YQA2bo2AMj93V/T9TfTJAwiOVGD71o+JfCB8S+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ofl+Z5f9xv4qVgPBLpf9O3IPkPASvVvhT4Ea6nS8njymQdpFcD4S0htZ8SJbY3EGvrfw3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UJh8DisKk+UyL1vBEtuERQAPSomXbmr0P+r8ow+V8/WqV2/kiR3GI0BLN2FYRlcDE1pl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yr51eOPxv8WLWBpfKilk6+m1d1em+OfiBaWFpKsMokZFZsKc+teVfC20km8T6ndgnMFh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wBmrqggKHjC0jtrmSaH/VbqzrW6W8d8DgAVPql19rm8onMRp9jaRwsdgwDWwFC9g+cY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lPp+8Ejmsu4tmQkdKQEhme4kUDlcitySYvNEWOAoxWVpLqrtEwycZq+T9qYxJ94elOwG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+lNvlIhdEGMDpWnp2kCSVXOYcdjVy6sIwrtwx9aoDz6z0VpJGdzgk9MVpfYXA2FcKO9b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O4rGudQLLJtPFADGjFq/XPFSQzjk9Kp7zKoYnNDSZGOlVck14QrlWJ6UPe+Wy7fWqcCy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i81VZ+uaYjpNN1E5GSeBmugGql4+PSuY0qD7RfrFxj+P/drZ/tSE6YdMhs/KmFw0n2n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7obNIcsSfrXQrnGFrE0k5j6YrWgODy2KkC/ZRyyqQSMir0cezkj61TgdrZs715qy12pP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ASwXg+9XrO3SFWbZ8/bms22uMdTxV37QkS72OR6UgEn1DGRWZPeZJOarz3BycnNZd1e7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flPNVxKZSQDWdDM0prYsbUnmgCzZWBc5NaQYW60+22xJWbqV3yQDQA28vskgGsyWcsaY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FuKQFahd/mODUQk2gioXnwaAJrhj5Z5rPD8mpprgFDzVNZDuNAFgVseFbNtW1eCEDK7s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rXqXwm0ADTLjUZBgz/Iv1HemgPQ7K8j+xxqowAuKmjl88kCqyLBCgQcVat4Qg3KetX0A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BIQTU0Z3d6RIREircYzUAUCp4TQBKscZPz04RgnB+5Sgb15/OlEZZdtBSE4Q4Q/LQXIz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zzThHGoIJ5oAiUhs0vlswOKX5QDtpYwxU4oAYiMuc0xmUnmpCHBOajTaWOaAJEY+Wf7t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S+g+yvGvDVWWbICj0qAJHeMHGKUTLjaOtVi4OM9c1YiRCWbPSgBY5Mvz0qeSJCc5pkZR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iO1AEM6JtwKYvyKKjtxulIY1ado1yvegBshjK4ByaI7RJEyTg1LYW4L/ADDOelT3Vi6t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AqArjJqGOMMOBV26hVUz3qiIXX5t3FAAdyAqBxViKMZLZ5xTUYYwetOWJlyc8UFlQXP2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C4h1CUQ3k3+hy/u/Ni/gX+9XOajCGmQ4k5XnFWk/0SFX58rGKsCxJCba8aIuJkA6ipyI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eC3lty6sd5FV49sTmFznNAEWQB0pm/Bq20A5qEwUAMlkK4Htmhc/ZfN83nzOlWBcYtZb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Uo0Ga50OfUoB5wtpPLki3/Oif3ttAEDMzBfmzWnpqRRpOZpzBMX/AHf+f9qsnOEq+LkT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/FcxyOQTnK4xUkVikk5YjyvlxurOjKxTjjGWxmtJL1IiMnzPmxigAGpw/wChyiH99bfu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7c3UA1M3ll5llD/rI7b+4392s0fY8CKIf3utV3fjBOMNQBaudU6cdBj/eaqEl28ivkY3D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iPJHneScyCL74X+tZJE7AiHn95VgSAYHtW7rul6X9ks7zTNTlMHl/wCkWt18kts38S/7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uLa6JaHmPmuludd0DXNNnE1l5N7/AM9KAOetrT7RpZmimxNFJ/qv761nXe0uS7SLF6VM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f/oNdFpy2niaCGwup4tNePd5Ooy/dXd/yyl/2aAOSB+XAPGOKjyM11WpeEJtDuvsd7DH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Z/3y24feRh92s4aCR/CKAKGN8eDx3qWNNsJAP+1U01v+82r2+Woo38lyrcj7tAGe6zDY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rlja7biRbhwiZBQf3zVxkt7zRmXd5GpQ/wCrHZ1rMCmeFBKxHPy885rIDQ0y5h0zz9Mv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2eS1/iT/AJ5SK3qr1R+1YBs5xmYc/af79Tajc/arb3irX0fR9L8VeEruBruLS/EVg32i1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d4s/wyL/AA5+9WiA5h0znHamqdoxUln88RNQNwxrQDwIHfvZvuUA+WVdfu0hO/eg+7Sp+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kDpLWRWhB/1O+P8A8erN1Zy0Chmye/8Adq0pynXj5aqX0e5SD2rWIHjvxWy+mEd1Nef+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JFNeg/Ef57O5U9jxXPeFbNdpOP4lNdC2A7vwfbm31CCY8GM5r1a2vmmtnY/89K4nSNMB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aQn2iVLUHBYg1gWXLi8fyfK8sfWq6It1DNavgrKjD8atz6cYmKSkiUbqphTbz564rRPQ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XEb8PHKR+tdJ4eYSO7dVIqh8T7H7B4nDIMJMm449an8JPm3VT1Y1zvYD0vRNpt+BWtGM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VbQY9KvxRt0rga1IEQlUOaqhfnJq+0e0YNV3UKaVgI1kOMVPC3zCgBdtMDAHipYGvbstX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SsOhqeOZvWuZpgWNTs/NKyKM1liBllYMOvStAamI3MbDOKLmRJgki9apKwrGeydRUZb5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szfi5de1akjtxbI7CnLMsW1utMTJEgp0drviKnrVxLJLqTdCWXuarXiefE+eu2pZEaFQ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9K2iwIW0sHS/MDYLHFXvCax6NrlpM4LZbtTZZ4vsqQkkAHNEVwBe2pQA7WrtpMs9c04R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pGxJ7Gt2+iSKzuVToDt/CsXTdO/s3e4OYpW3r7VqXlwv2TA65y1eiiDk3j5K1pac3lKR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nDGmBg+KruSTUYYScoOa0NHtn8sTnhTxzVTU9KmvtQimH3QdtdJp3h+61Hy7G3+9RYs7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nS4G/dQ3Dmc4+6Vr0/wzodr4esVjtlAbHzN3NaNnHZWfhfTLAf62CIow/WqqTbUIB4Na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Qgd6yZZ8khjjFXN+EOTnFYWpykuQpILVYEc7yN5gTc/sKZCl7YlJZlfyj0U1JpEz29/F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NaOt69Bes9vErbf4Wq0IhbWo/LIxg1Vk1hmjITFc9fxSGXaGNWdIhG8q5zWVRvoZmnBPO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ULpPNa4yen/AfemR2sSeHprsfeSfZXlfjj4+jQtSn0XTLX7abn/l6j/gauCUm9iGdTqn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wg+bisa5sYNVMRms4p/+Aiofh7a6z4l8H61qeteV9ssP3f7v+Nf4WrY+HF7FaahIZz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qyuyNTlbv9mzwx4pRhNo0SxTf6xlwNmPpXnPjX9iDw29tJ/Y7yWFx1VT8y19Ex+IZbWW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2j69anOrPqNkYWPJ71vGfLuwT8z4X1r9mjxf4dgfyo2uoh/zyPavNNR8PavpzvBc6bcR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fpF/Z17CT5bl09DXN69odjOzfbbFZCepCVtGqn1LTPgzwh4aE/nG4zbgnOW6tW9rGqLY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AOK+zPDPwM8KeJftuYfI/d+leYeJv2T9C07xLC0N+5t/NX93u/gqnURSZ8q6k2o61F9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UGu28HfsafFbxVok2rW+l2UVjFt8yS4mWN/m+78vU19ieC/h3oPhCJbfTrSNEDp85AJr0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TDDP5IlTtWbncbnY+A7T9kX4oWls09vo8OoQQyLzBKGZf/rVla18JPH+lE/2h4PvcDvB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9JdBjt7HwxHHNJfG9adsxj7nlL/FWdrnxDn/AHUNkI/3X+s4+XdT1BzPyP8AE3iW90vz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b/Whqs+GfidfaV4Vm0hJlAuFI8nO771fpR4s8GWvxGtJP7V0W0lyf9ZjrXzt8Uf2HjA3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5Y26d/8Ad9DVbGinc8H+DnhZrOVr5kyWLFiRXvQuc2CY9qoaL4F1Dw9p3k3ukNEwGCDH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b9zNXPVV1oG5NnPNc542hur3wnrFjbf8fUsJ8n611bpG2dorL1CPdFv7rwfpUUlZ6isf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sjX4khkkPIJrsPhzbvZaX4wlf7g0SVk+pZKtfE4jUvFrQf64RMePxqzoyZ8M+OOM/wDE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Ou2KQjzzT1N0vmGty3QCL3FZ2mw+Rb7avwvhTVgPM3kqxPSoXWG+XggHvUeoTBLUsT83p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EkKeTQBLOZbSVnUYydo+lX9JvBBdoz9W45oeRJ7llcAJH0PrVG6jZr1Nv3V+bNAHodpq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aJvmFce90iplTUUWouMjccUAampovPzVz7IPn54q29yZQcmqu3O73oAjUEKQnSrFtH9o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iMVc0BfMZyByjGpuBozqkMXln7zLiq1uhjUZ6dK0TaedIrN1Wo0sJAGJBKg5ouA6zuDB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0lvNkRpemT/OsaM7N2Rg1f0+cxL83IqgOsW+WFT5LVbs9WWZCJTg1yMU0kjsY84q9a2k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Nq8VueGzUkPiJZGAArPttFMv+syKuR6VFCw21IHU2V55sINOuJ22nniqFptgh69Kr3N+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F0CCM81n+S07063jad+a37HSwoDEVQEGnaZtXJFbMCLEtG0RpxVC5uzGDzQBZuL0ICA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NQyXJlY802MfNQBKiDNPZBijbgcU05NAFeZsEjNUZX6ip5iftGO1UpWxOR2oAYCSetSp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nbyXtzFbxDdJKwUAe9fROi6cui6LaWa8eVGN3ux615N8I9L/ALQ8QyX0kGbS1XYCe7NX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nB6A9qAFkthJGGDc1dss7gvbFV1tXQKuc5rREPkbT3IqwIpYyScU6C3Y9TTw2zk1Ikof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OafGOOaYZNtOjfceOKALUcxVCm38aWCRixGaDbyiPeSCtQHKsCtSBbeQF8d6JAAM96ry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0jHA5oAei1Mq4HWqizYqZJ6AHMX3f7GeabuTZx9/BzUiq5I/uZOacsKY6fNjmgDLYB4i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HPI7Vf8AsqM5bp7UyaE5OwYoIKht1PIPPpUtv8pYHp60xLeRwSoJx1pYX5bNAFqMrghO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K6csuQVxzUKOkUiMq49aJJjPLIV4FQWRXPltIpUY+bJrJ1xJhE8sTED2rUCeVvLc04wp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AHP2N7qiwHy2MjL93PpUd/rWpRw/vNyZ6YravfNsIM20YlK9h6VhS63NIrCe3CA8LmgC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Elywz3rpbK9W9VlACn3rCOmoypIiAk81LbwPFvcgjHpQB0K22Bz1pNwi+90qnZTyz/Ox+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bjkd6AGzxpNAWVjmsieZ1Qo5OK2DG2z5GGKGtEuIiHIzVgRaIm6ykJkLYNWr608uMXJ3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dzok0gMzvCWHJrrY5PtESqCzIQODQAzQtTstN1KH/hILKW90zzNlx9mk2OiN/Ereq/e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PDZ3kU0HmYgMv7pHX+H6VV8QJbG3tpIBLDlSk/8AvYwGWqaXMt0fKl5x9ygCb7NNBugm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LT48web/AOP7adHOTdNuOZunNW7UQ3GmT2R/4/PM8yOT/wBloAznj2sj9mpxkCKydjQj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QuZGP8NUA8XeAYjz/c/vLVhfPFt5wi86H1FZF3cTDyhDx8m+T/bxT9F8TXWjXcyxjzYTt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Sm/fECQeXXSDw1qmpaZfanosMuv2VrbrPcSWse+VE/vMvX5f4q37XXPh/wCL9MP9taZ/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5Lq13JDexf3vaRf/AB6uGstav/h/r0V/ouoyrcW5Zo5sZEkTcZx91lZeGWgBbYznyZ7O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5WeuofxNN9lhvdS0uD7RnZ9qRM78f89VrlxdfarkzTfuDK+//V7E+b+76Vr6n/aemeT5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I5P7+PvfR6sDc1jTIZ2PjLwvF5FlI+y6sRcb5LaVv7qnqrVz1rdQDU/9dFN+88yPzfub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YH/QT8Pzywz+WsckX/s1dHq/ijw58R9Fzren/wDCL+OYo2EWpW64ttUVf4Zl+6Xb1/vU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XU9U/wBC/szzbfzLeL7/ANml/iX3jrnrTyftMP20+TZfaPLuLny9+xf722oc4uf3/wDs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+zLmGb/XwXP/AHy6/wB6gDo0C+EL6y/4S+8lu/C9yuyw8RWR3C3H3ldf78X9+NvmX+Gp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+t6Z5MMC2txCklvdWMmYL1D0ljH8Of7lY/hrxhP4R02fSdSg/wCEi8H36fv9InkyIX/h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8Mw3Oh3v2LzdZ8MxbpI5Yv8Aj70lvvKzRf3P935GoAyL0G3vHCjzQzZDiq81o0kJlHAL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sceYLdfnBqX7Wl9cvInFvjJjoArWlnJcuIgcyl1A96bd20Rz5J58ziOT73FaH2eE+Uf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wVdFtPrZmvZof3NrIkdxcx/wbvutSsBzt1YTads85ced2pqoc8CuhtNCvbkXo8/z5rC3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75pIv7yL/GtY1tODnihaAQajG1zDviiWN1GGKDGayPLJ6nb7Yat94PleWCfiQfvP/ia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KtAPnOO3/wBVU7wjPNUpryK21ADzh5QHGa6C2toLrRDfds7Pzr5kCXRrX7Skpz+7jqlq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Y0d2tWmUHh+tRalxNuz2rWIHkXxIVUQx+rUzwdo/nRRrjril8foZ7pOerV23gvRRHZwy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bWn2eDgYh+6FWrOj3gtdXilBwQMANU9wmLfI/wBTnIZazUjx86nBA3bmrEs7W5E2pTmb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PWuj0S4/4pafU4f9dF+7/OsQ23+iRkf360QHl/xd07zrGKeMfvYDyR/drG8GDMYl7Zrt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p9Y64zwCPtGnr/vVjLYD1rSpQtqtXkk54qlYwgQoAMcCrRiKsMV573IJJdxNMcKOtSOx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7Bt61GY+akX0pygE1IDEBFSK5FSoi80gQbsUuUCCSPc5NLyI8DtVooOfaoiox7VIDI/n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VnSRAyblOa6fQ/DR1XUzphJivZf9Wf4X+XO2ufu7Y23JHlY+Rx/tUALaIEkO8Y3DjNTb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Y7Zk445qCa5ZfLOeB1qogXZZFkXnqKy5M+b8v3anE3mQSOPWon+S1/2jW6AcmHGKsWti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iUqhPfFaOm3O1+fVa7aRSZ7R4fuvtXwy00zc3n73Mv8A6DVHULW70u4jtbrO+SFJgfUN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VubjTrTRgeJ7sRxx+m5q9R+PdqLfx2IYfM222mWlgn+9HH81ehF3EcFLEA+5jge1S2Lq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RCzJGg+du+KnFgWcqf3Y96pCN3TtOjubUSEZL/dFeqeAfCkWmWH2yYD7VJ0z2FYvgzQI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4UGu1AbyAUPC9AK0RZBettuJWz1/wqM3hWBB6U25jfbubPNV9wyFrQCyk7Svs3YBHrUV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xxwajh2mY5bGBjpV3Si0epwjG9Qc8rQBFcoEDW6pIpI3/wDAaqDSpPLjZQcZ713ni29s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Yr5Mgx9xq89tdSuWR1LEgVQFiDT9kzl4/M3cZq0NGW2kVgoweoquZJEKESEHritB7lrq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ioIMDxFpV1baXePbSmSOQFvKr5ktPCt5b66b4xZ2uX2Yr6wtxLdQCCRwCVIzXMXPhiO1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xmsWkSeZ+Fl8Vaobyzs5Tp1rdfJcRfed0/hr01fB8en6RDduxNxxHPGRj/gVdLZ6MukN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Hkx/s1Z1WE3pkgjH3l5ry8RUUImM2kjkrPR45Iw6jA4q6toLIhu1X4bRrKMIR0pZYvtJ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rU5DjuyvFqSuSq8ms3VJDLOjHoRUmY7G6wxx96sC81Z51hKcfer6nC4dpG6N/S7lbRWS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YjXN4ZZBkHk1a8K6JJZRxzt80cicZru7vRYmjjSAfvHjDGu72RqcW3hw2EsM5cGJmGE9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oBnjA9qjuNLHkbZn+ePG2tPTrc2ixyzf8e7ffk/u1SjYtK5n61evoejmIIDNISqiqd1p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FNxgGQelVrdrjxBqMpmQ7YZWCjtVq6tjZMTIpIyOM1FSokI5/wATXt1EjJCMQntiuch1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/wByDytdT4rJbT0mQfhXm2uanJZaLczTMcDtVp+0LH638WJomkt2hhdSBk7K8w1/XtMn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Ofkrm/EHiiK+uY2glIDgd6zjELmDaVMuSec1Nizb1W3g0/EsUwaB+VI7Z7VyPjDU47LR5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asazFNd6Nd6fFJjzIx9nHoy14/qFpdS+FrlLm43PEViSjksWca7Zvby5uTvmkOQxrX8O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5/4l6frMvFYWoD5F9flra8O4Pg/x0P8AV4sIf/R61rElnBwyfIoqWNs76hjjxGpHNQi4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VtSkKowbv0qzbMlnpSuw/ezfKPas8yNqk+APkU5qzfyrM0SJ91OlAD4UaVyM1r29oq2p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WzXdxtTrHy1W9VuRH+5B56mgCt2NRngHFMMp20RNuzmgB0LMSalRtp5NMDBc0xVaRjik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o6KPsxlyOGNZYY2zjeea39Hg+02Zc+tSB0UFuJDGV6Mua0kgi8towAW21hJcPbNCq9Bx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cigCvJo6TjoAamt9D2ABx8tWYpOMmr6SmWPA61YCafokUXzDGK1FSKCPCAE1n27SIGye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gC3LLtHFQNcZ6daXazDnpTQoQ5xUgAadx94gVJbwMx9asQW73g2x9a1dO0trYky8mhAQ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tR3QjjxUErKvQVWlkJBqgLcl6MHmsm9uQwODTZnODzVYRl80AEByTQ0xVqeiBM1E4BJo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ZyKrh9tLu3CgCOaTMpNU5HyxNPncjcarZJQ0ASoQRUgOBUEPSul8FaQmseKrKycAoTvc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mnLo/hiCJoMSuN7nvk109vFuJJDil1rQJ4dPgjtcLIoTpVhFOfSnYCeJPWnSLmpIRgUO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ClgjJJzTgPL61LFh+nFUAGDgmogu088Vb3eWMGo2UTZoAUKxjwsnFMW1mXncCKVI16Zw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NSBCsxB2E80FstgdajltSGDqc4pVVs7u9AC0q9aTNA4NAF6FzsIqSmveQ3CjAEJD7HxT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VI965AzUiR7Tkc+tMiJVSAatQODAc8GggrRKsO9ugPaqxtlYNIowM1qX9kYbeOQcq1Nn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IoAzTE/ls5HGaEt/Lzg5Lc1ZLF0KdqnEP2dUlYZBHFQWUNqSxMD1qMQnBUHkCntE3lM4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PNAEYBFNvNNi1mDyZGCSD7pAqfGe1Cna3oaAKfh/wiqzzx+f9oAj3+V91qntbWGC3IMX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+9XJrkef50G+GX2NNB49aAIyPm2uoYH0qeCKMHaqBRUbSB/lZ9h9af8AZnZcRybz60AV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tP2Ln72D6U9FZ5drnJ34p0qLA+Su758VYDNwjLZxjitK1jFyreUVzgGs+9mjRCpC5Lf0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0eMFaANptKN9bzxkYaPDAetcuZ2sLt4sYkHODXTHXZZ9nlKFkKhT71Q8Q6Wt7G10oxdK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qnEv7qI/x/7W6qa3U89zkcY5rOyQDn91OOtXrR2nbl/KMidf92gC5PcYHmD/AFw4xVm2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kg1D5kZf4CtQ6nqcNzcw+cIjN5a/vIv7v+1Ra6k+gasLm2i85ZE+e2k+46t/DVAU5be+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56JWX9q/0gw5xmtaS6ne5uJ7NWhsvM8yOFzv8v8Au/8AAKvX09nq1pEs1h5N/wBPtUf3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/j5/56y+VWlpfiGTTbKS2u4kvrBz/qZT86f7rfw1jC4m065MVVpp2m3RT/ufNk+T/doA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+T/Znm/Yvlkj8378Gf4d3dK0LW50zU9Mn0yaaWG9j/0i0/uO391v9uuDGpf9/vLaOT+4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4OasDodL1I6bc+dXb6N460vRrP8As3xR4eXxL4a1CUTGCIANbH7vmQuvzK/P3f4q8uNz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7a6tYbeEynZg4+hoA9A8ffDHTE0uLW/A2unxN4fYZltbrnULJm7uuPmUcfN/erI8NeJF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OraehZ4V8zZPGe4ib/2WsPTPOtLqHyT5P/TOu90Dxh4fvbS8sPE2nSkQr+6v7dVW4T1C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ay1K5P8AYvm/9NLb+/8A4PVXQvFWtfDPxN9rsGm0u9in/wBIhkXKuv8Adb1DVpXOl/Zt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7VJ/o/8AB56/+g13ev8Aibw5Por6f4s0921aJthMY2OVT/a/gdf++GoAy9S0Ky+IXi+H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ssf2i4sZZFSJ2Zfma1/2G/jX+GuMtftvhDxNP59n5M0X+stpfnidf7u2tBox4Zm8nTrg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pk2TQlv7239RXQ+DvGFlc3R8PeNP+Jnot/8Au477y9k1lP8AwyLL2/2/4aAOX+1WVrrh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ySO2uvneHd/DXR+ElmRJ7zSrq1a7x+8sphlXj7hg3Dr/AHhXKeKvC934X1ebTro7nhme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Pb/Gr3hnT/8AhIrhYIbhjexBI7eMyLtdv4drUAep+GPDuk+NEuNH028ksHumeSCwuD/p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t/y0ib+KNv4a4zxD4Cv/AA3FJpWt2v8AZ10qO6XqRMIzL9P9qun+HfjrU9M8Yefqnh+W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RR/vX2/LL8vqqfNX1povivQ/HehQahZiDUNJuxgtMFBH+yytQB+fcmgyxxbYLcfuot0/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b/cqkDIOBHv96+zPF3w28Gt4ntoZtD1PTpWi8u31jTwfJQN/C23+H/erkfE/wCy/JPr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b5MmrA/LbUNPXWbOKWHEE9ZngXxfPbanrXhm9/5axrcW/wDF91vmrdtbci1irLn8OZ8a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a3z/AHAxr5qwHYpKUQ/LuH95RVfUnBt85Kf7RrVs9MEcJCSfJ6mqWospUxSJ5ieoqkB4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YCxQrhiv417N8OLVHntUum8u2lZVDV5lPoN/qHjON2g3RJF8xrpvDXif7NO1jMOY5v3f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EtrGO405HDwJctJG/Y46Vzc1sot5GzvDZRh2+apdUnE8MMa5WYP+FQX0/laJO+NpjOWP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pbWzurQu3kyFTsHTjNasFxEmly7+u/iuQ8K3/wBssFbcGmO45H92t+8tpl0xZR3bpWiA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InIDbNhrhfhfYmaEphtgc16b4niCaXMvzbNhFcH8MWEPm9dm81MgPTxEFUYppBFJbziT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y2ArhiTzUigGmsuM0wybc1FhE2zAJqJAd5PamtcfuTTI5flNSzMto2CT2pI2zLntUW/E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ESiTPm/p/wDXpq8nGef0pfs/3uetONlKr47YqSzrrXXoMQ3GY4by1jbYf77dq46eZ7yN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ajNvLk80wRSFSQeKAHqglVY8Y2jFVrm0GCMU/wDerk+lSWwku5oIY13SSNtAqogVIIQi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5AHpXXeKtLGnPtKgHy0FczgDrXUtgJLUZQj92eMU+DSrmeC8u4YmeCzTzZ3Rc7F9TS6W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9e6fCnx8NF/Zo+MGlQaALyYwYuL75flinURLu7/K3zCt4gX/2bPAOn3PxF8P6x4jUf2Id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tOFP51U8ba8fEXijVL+NfLsmnleBfRXb/wCJ/nW1qusQ6z4a8E2ll5cEOheFLewuIh2Y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KSPau+ncoksrMZDYxWppulnUtVihIyAcmmqqpHGB1rqvDNl9kkF0w5PSuuMbiR2dvYwR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v8A92nrdZtoR/qvvVn3HNzP5E3X/wBBqX/j38jPP1p2KH3d8XXAO4D0qTU9Mn0LyTPD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Wi1EEFrNnn953pmueIZdZWGKQn92CoJ/iAqgGWtt5wGO9WLm6/sW4hJrObVP7Etoppv9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nfcsfnDtQB0Os6vmFnaTCO2cVm2l6jxjyweT1rkZdRlu5V81SiDnbmtC01CRI1dVAjBx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2eah+2PG2wjisRdUby0YHjNaa3iXLoo6kVzN2MmzUvLqNo0+z/K5B4o0dJI1SSRskAms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WU8c1fZZI7/aDhAelZTqKMQ5kdBoKtOt5cy8YGFzVI7rMm5nby1L8Z9KW61BYrMIjeWv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Nrkgso23bOa8ScXVkc0/eZvXYSd5iH3Iy7hXLajq7afdBlfcI06Vf07VY1WRJ/3bKhH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fdzrF8owBn1rqoYNRlzsSgaD6u+sTzTyHodtXVt45LGGGFP3n3i1c54Yglu2Cj7rTYPv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3Yr8yyGOvahKK0HojXsfEBt47aykcttGExW/H4ilt5oxJ83GOPSub0vS13NNJHjH3Ce1P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53cin7WKNFUidLNr0FxP5ZDg1o3es+b4a/sJTLNeXNx5n/AaxtB8ODXm1TVJj9jsrCNH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JfqxrU8OIDZ3GpBCWccEjmsJVUap9i99rhtMnycH5apahqMNwTkVTubs3jHBqmB/aWpW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f7v34rgqS52ZyL+l+TdabfXs/l/YraNv9bXyD4+8fjxXPcCxnKWSy+UiL617j+2L8UB4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59ssASbVrlfvPI3WLdXyzolglhZSDb96Tf8AjXXh4vluCKL2S2Z3FixWt7Q7KSSxZ1fa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ul80QhlNadlG1rGA8e0L2FdBoZVxYtHd227kqVrx7x5P9k17UrHtu8z/AIFXvuo30ela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2oD3NfPvxTX7N8QtTOPvxwP/AN9RL/hVM0R55euzOd1dH4WtVuPAPxOc/ft9MtpB9Pt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XUALmtvwvdfYPAfxGY/8vWnwWv8A5MB//ZaEDPNbKbZAFPNVL77rY71PaKWUnGMCqu4z3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fpn+gQznGS61HFh0jdeSDSyyAN5ftT9DtzJOi9VDZNAHRaIy21vNMyKHIrIkNxe3TO0I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BMZZeanTUrS1gw+z8qAMIWDn+DFSppsnpgVqP4jsHjOzbmsy413Ibyx9KkB7WqRr83ao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1ntey3LHcaWKHexyaQDHDSvIzHdk+tdrokflWlsWGR6Zrmba2VMqOc+orpLe5NvHHGmD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Hbeo6cVajl2wxxjoOaoWNyZhIzAYBxWjFAWG3GSOaALQbC+1XLWQ7a0fD3h6HVDFFMDI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fq3gLTdPtYfJmdJfQ81aA46CN3PGcVbi0x5R8i8+9dFaaTDbD5Ru9zT5SqcKMUAYMNpN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1BZtw4Fadzcqke3HNV4Suw+9AElksdpIXU1Y/tFXdtp5qkYt33TwKnhsQF80HmgALtk1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AapyPkmgCOQ5zT4RwaYRTkbbQArrzjFQuu1D8tLJI28c8VDPMcfeoANwQE7aiE+O1Mkn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R96gB8rbyaI04NRQMWNWgMUAMA21618GdA89LjU2Xa0nETHsK8q8lpGRIl8yR2ChRX0p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Z2iqBtRAaaA2maTI3MTikjxUTzbieajEuKtIDQj6Upqqk+BUnnZ70wHykbTUMEuGpHfc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aBkzQenHFQqDmphjFACKpxTguPelXHNOAwKCxo570YNPABzRigCAg7qmMXyUxAWfpWgs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4P33lZEqdak+xvDEGyD7Vfi1FktkhLGTBwFPaoZX3tyu0UAUFvNrPzlsYxVuyuw0OX+U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IDtByeSKZJEjQvtbkN0qQNpZ2uSVHzALgUyVZcKrNxjGKz7GZ42QZIBPJrYMpZGGBwep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sOMdajgJaMrkuuf4qvgeZAqDg+tN8jfGkP32z/DQBV8vjZ2qD+zt5O3rT3n8mUqafp91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qixkRgC2fcioHbPmDy/nXofWtjUdxkcI4KeoqOaWB4owsWcD5j60AZVsWd/mGKvi2Rx1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Uc2/B2mgC1q9vYXEObPzRe/ceM/6qs+1E8P/AEy+9+lSk4toyP8AW04rMTEDz5lAEE7h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ItlPcMFDbqv3OkpFGJEOZB941XW8SzkDRtubuKAM6ZbizYrKu78KRLkKCQNv1FXb66e4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O6BWT5T7UAZ013LGVlQjOegFa+na6t1G0NypiJ/i9ajTRVZ9qyMwHPIpmyGGYgxrOR2z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knno4aN/mB9qx7nTOv8Ay1+7Xo1rpn2q1P7mXyfL/ef7C/7NcHr+lXfh3xEbfz5Xtk2y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AFFbeYXU0Pp8lPnuCoH77/VcVNa6ZPdf6nP73/Vy/wAG4/w7v/iqZLYN9tk067tvJvoz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aoCRbqXiaI8f8tKmubqe2uOf3P7vzI//AIqqNpstpsXEmy3k++2M4FNH+i/bYP3Wf+Wf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RqguoTuXmoliS5Xlee1RFTAuwKKmbzLeDdtxWZkQyaY4JxKIvu1bh0syQzSryMeW/8A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k65J4rY+yfZvJ/5bwyxtJHLFJ/31WkWaIz7a1+05EJzN/wCO8VoeFvFN14evftsWyRFP7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srURWsN9bTMLy2QvnP31rsbXwxB4w0uGCDTIrLWov9XdRfJC/wDst/t1YzKuNdhubb7b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I4v4Eaph/wATO4s5pjnzaiPhm9021/fwy+T/AM+339jU3TbXdkfvR/zzj/uZ/hagC1c+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/Rv3kcX9xaptrkupyTzSuzXLINkp6/L/AAt6pVr7LNbZwP30e7/d2/xVQ0zQ59TuvI0y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lW3zvtX722gDrNB0zRfHN0YftsXhjU/+WcV1/wAeLy/3d3bn7tLrmhDSYr3T7q3Nl4gs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u4hb7s8Dd2X+Ja7/APZvs/AvjKy1Dw54ytLSbVJ2X+z5bkeV5ysuWVW/v12/xA/ZXh16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11SNRDZ3V87SIgH/ACzZvvMP7tAHzY9wNX0uFWuiL2KMJHkfw/3W/wB2mfZftOmTwTw+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SbX2/wC1W7qeheJ7rXb7Rbzw/wCd4nsP+Pi1tf8AXP8A3mi9QyfN8tXP+EZ1P/hGYfE/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Iv8Aj8ii+TU9Lb/prAfm/wBlqAMn/hOta+1Q6n9tl+2xfu/tUvyTI33VbdXQaJZ3njK0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l4isB5usaOvC3Ua9LqAf306tF/3zXPaFrul66P3E/wDYviD/AJ5S/PaXW77yt/EldD8H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VK2o6b/aFhe4imR/9dCMYLK1AGlrHxh8Z6Na6ZPZ+M5dV0W5/wBXdSIRNav/ABRyVjX3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nxFOT/BjP3O1SfFe40efW55/DEU1jCzGV4ZF2rN83+sX+H/eqh4X+KHjPwxpKWGkrp0t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GGe27fzVgfJ8sJCsY/uitXS4hPZeYPvLway45THCo6hhzWnosoeGWFOua+esBpW3+qVT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n+E1d/1Y5+lUm8kTzRn0zTAdGLdULjqRivIvDLvqnjy7Kn9yJWwP92vTLtVltioOK5nw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1WSRdkp+QY/M1QHUPN87SYyag1Vt+lPbjkS9aljTIbPQ02KHzm8s8lelSWUvCFr/AGVZ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/u13Vq32hRG3TrWdDpoYA4xgdavxLtIApoDH8bzw2/h+8+blUL/8C/u15d8N9Xh+ybDn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LbalbywyjKP96q+ieANDtZVeOMKwFJgVLK9gCbQ+GPrV9Dvhj+fIDZq74s8MQQXURs0w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/qmX7o71jYC1Kw5waqOcnFXHgOOlVpItuagRGqb+KXytjYpIJMPzTpny/FYszH44xU0A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AC1gxEkxEYDtgLV3zluId+4hawNQDykKAQlXYJHW2EYbC1BReWHcMjpUzWqhRxUtqg+w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VBmZ9wmxjVezLWmpQzrwUlR1xU08m5z6ZqEXGJ+BVRNEdR4xvY9Tuw24E7AK4+YAMAeB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WLHAFRXZyFA6g11x2GXdLaKOZuuOtbPhDxbfaGuvaBbNJ9g8QLHa3EQ7qrbhWHajyraY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EjVodR7pcIg/3iv3q3itQPRoJUt9HulUEFyExUqQfIBngDOaS9tjFAm6X5ZWzQzBLI/P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WXtLtGvbqBE5XcM13dxCtpDDAhz5Zya5/wADQi3iM0g5KblzWwkpmbLH/W11LRCWho6Q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6HxHbQ21vBjGRWLpNwYVmiA5ifml1K7e5GSSQPWpGQSXO6HyR/rGfNa39kfbLMyP8rxi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6q1aGq+I5I4HhjOHcdqAOb168e8Ro926Negrm7CdoZY7eU7mPetaeB5LWaVGyfTNYQBy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/fkpIzpyF4q3EwSCMntziq1oPleNxnPNRXUhBVQeDxUAdFpMK3MmyT7uc1uR28NrOM8q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W6K2fMZV5FdNcTJbPOsvJKqRXn1W0cdS6NZrZJbZL2MbGVu1VTcfaL2NUbcWOCazfDPi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9HPGa0ltxazSyLwVbivN9o5aHNzsp6/KSFtlb5geao2dulhqKS79p8vJrL8S3MtnfWtw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V72COJZQdx8nNdeGhqdVNcxk+LNTxb7lIViSMiuAtZ5Lq8AkOQRVzW9cSVsOcMGwFpmj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uxmu+reELly0R1fhuJorqNvurHKGI9a6q4jhuJwqLtAk3n3qhpFssVpG2AxlPX0rXWFr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XxGKx84yaizzpzLE9ycYFdJ4D0Lw/qel6pqniDU5IRFuxbfxSZX1+tcVb3ge5welXrTT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zMx7s+X/ALPzV0ZVKVWq1JioXnKxtR63Db6fN4Ws43+yTaiNQubkn5yixfKrfjVyfU10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Vl6Hp40a4u2voG+0MPPSRvl3rt+X8GFc3q/iEJdHyVDr5jd6+lqwk9Eery2RvpqsUBP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8S6P4E8L+J/iPrcaGz0zMVvE/wDy1ucfKq15Xp73Os6i0MS484YxWF+19qKaNqNr4G0y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O09XK9D60U6EupgkeNay918TvFN14hvmaW/1C7MsoP8ADk1GPDt14g1o2FopZbU7QwHH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79goaaQIsY9M16PFocPgZVVUDXUxMkjd69FJRVkaJF/wr8EXbTBHdy4FzHsx/jXnvjzw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ZG8knCSnoQPWvddG8Z/bdC035/3w3VJ8VNGXxN8N7y6jgja7sz9pjx/d/i/SmUfIfjO3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3kSn568y+MOhfZvFtvNNN/zDIdnmf7O/71e+pZw3en/brhADDu8vyvuV8z/tCXU114zt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763PSZojj7nXYLRsxQ+ca57U/FbXlpeWYTyBdOu4DvtJqMI6KdzH8an0TRTeW963XihF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bcr9KitYiLe4uC+1M9O9beleE73WPEVtaQjLE4ce1aHxO0SLwreJYwpmQr84HrTA4jyp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uh8PwGwtbiWSPLKOM1m6JYXE00TsmFY4FbusyragQB8cc0AZUz/aXL1HLb/aU2/vPwqa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fHhCc+Z+FAGaulCMHBb8aekRjBGCa0AMnv8AjSsFWpIKMMG4ntVuFViPNSxWrTH5a27L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SAzvNjLADCEAH61at383naxIHWu48N/DNr23unmdFYJ+7yM1zOp6LPo8rQSODIOm2gBL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gs5drZPXFYmnxtt5rRDEdKAOmg8S/wBnjCdT6VL/AMJVJLyc/nXJZJOTzU8M+8bQMVaA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khx7GpbXU7m4kK7iazNOtHeNi3rXSWVklqGkODxQA0GRgQ2c1dii2RoTzUluI2YMw5NW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2oAiiQANjoalf91GAD1poljjHB4NUTdNNI4HQUAMmkJJ5qDcc1I4PNQNwTQBNnimM3Wm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ADZJFx71TlcFDRLId+O1V5GOCKABBuJ4pEiyelCuVH4U5JsCgB0a7CamVhnmoFfNOBzQ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UNfWaQZhg+Y59a9ka5yORnFct4B0IaL4fQFcSyjzWP8Avc10AG7j1q4q4EsN385BXirO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bZ/LD81bt2/e+TvyaoCczARFT96mwSlFIbpUWz9/tbrTpYyjYPSgC3G27NTRLg1DAMCp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0jvgVArkmlc5WgCaOSpVfNU4z1qZG7UFlgNinA569KiHGacpoAlWPc26I4Xvk1dWRNmB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eR+FPCsQQ3H4UAWbeUEsxAyDSi63uAy8VTiiJ3kPwKcqFyAG5oAtxtGwYrkD0NMMCvu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J5jFRvx2rQkt+NwX59v3KkDOjuGiABGUz1rSjmSQcEkdapRP5ynMXKnlasTBmI8hNjEd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H1oFzLu/wCeuz/vmqqsQYhNHz5i5x/dq/4i0MaZAby1uvtdv5nT+JG/u0AVJAZz5rKo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ZFxtbtUC3MszbvmCt/DSh2VyzE7R/DQBctxuB9KuJBCqESjqlUY7uD7OT84NbNtrkK6F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/d/7H+1QBhMqq+e1RMCXyvSpHb5CT0qI7imU60AL04PBq/Cfs1xHBN2jWQf3qpK3+ikS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/s1b1tfQ6xo/2e6tIhdWu0xXEf32C/wNQBmXchdIRnEu9t8f9+qH2dGZoo0CyjrmtX+z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gvIu8v3HrI1K2nF19t6H/lp5X3RQBCLUgTD94CKvadYQTg280xg8yPFvcn/nr/tVnC+f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AKNjPL9qAOW8VardwhUg+d1/iArkofE+prO5cMp/vYr0Z7YYOY1ZfXFTf2baYRHtVIYd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dTWxZoJzcBlxg9q2/wC1n1GRRdRiWTYR9KqjR49NV5VxCjcbAKIYYkBkjy2R970oA6HR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UW3m299CEeL+4ytuWRfdaz/BfgfWfiF4mSOdma5a1YoWkVHk2/3c/wAa/wB2qtjqkVo6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3/wkEFzkTW/k/vP3csXyujn+KqAzbjXJtN0vVNEvRFe2Usnmf3Jd9ZI/0q1+xf8ALaKP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dhqdz4Y1PTDPN/yE/M8yT959/wD2q5TT9ai0LWotRihim8t1k8rPyvtb7v8AwKgDI06KX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6fSP599QXFzMD5I/56Y/e/3q+g/iX46+EvxH0S31jTLqXwf4/t7f935EG2F5V/hZh8v+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U/jnU4dUvdMtbLWvL8u4urCPYl75X3ZGX+/SsKxmiya4GEC+d0+rf7NRNcXUFybG9gaz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UK3U5tjiHPl+lWbnxldXmkXts8HnGVdn+rX+H/2emtAWhLa3Dw2S7H+RV+cevpWxN8R5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YbHT1X+GudtrgxDyZE/c+XtLf7VS3ujm8toXEf7+Mct6/wB2pGd7B8QJ/DyRFib20uz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zd+GvGtn5tzpyWF5b2+yS+g/j/u7lr52ubq81O2/fRf8e37up9E8T32iSg28zBQf9Wx4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hhqfhyyh1BL0atoJ/wBVe2R3sEb+8j/PVPwVaXEWs20ul/K4j3eaPU/xf79cbp3xN1bR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L/rP3v8A6Etdb4U8Y2mn6/pF1KJTZxOPMlsDvdGb+Lb/AOPbaYFfxhoWp/2lfanPB5P+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yS/3v9iuwvPi18U/CYttPm1UT2i/u47kxrMjjb0d/vNX0D4H+JPhbx2+qIJNPnvYh/pE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EydUpnxD+D/h/wAS6XZ2Wl3kemeb/pFvcy/Pb7l/h/8A2aAPlL+131O5Op6nqM8Piu0u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T738HFdB/wAJhe6F4m/4TXyf9Nuv3lxfWMezz/l+ZZVHV2/8erb8WQaBbeM7RHhsjfW9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z7fl3KyV1uv/s53f/CMLrfw+vrm7ZndrjS7sqVaIfw/9dP/AEKgDz3xj4N0nx7ZRax4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PZDbDeWsv8RVf+WnuK80/faXczw6nBLPZf8ALSW1+/a/3ZK6Tw142gGsGK6i/szUYJcI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b8a9Htf9J1Oyvb3yp4Jf9D+1Rfx/9M5V/wBqgDy/QfGk2nWT6DqjDVdGEn2mCVv9bDL9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u20Hw7qN/pkU2g634dgsyPniv7hfOST+IN+lTaz8EZ/Cl1GG0v7Volyx8u+s2+Tr91vQ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HfBcd5Is88vmZ5qwPkS1/wBIB9q0tDjMFy5PRulFtafZbCCbycTSv5f5/wDxVb+nWP2S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fP2AzNQuuT6CuD8W+I3sblWtSW3ttI/Cu01e7SOwnYD+9XmjW41vxQIov9QJc0Adz4bt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2WFdDcywW9rNbwjG5aoxQx2cQiQlttJKTIQ2OvFUBUgiaOA55Zj+fzVYtoSZm42yY4z2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cXJ6/SruqIs0VtJGNkqcNj+KmWXY7grbhG+8B1qxolwn9ojzPuhaqWsDSW5d+uKrPMLE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bF3GN0rbgdxzVMTIk4f0GK52DxbHdzTRqxPlnFWY7qSYlVGe9IDftdYzdSmY/uYh82ar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6YYOJvM2SY/u/w5qhbWxyZc81YtRm5MsvNQ0BsXY8yMMMbjjJrC1G4D30qrwqYBrcVtwY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zJurliPmYjFRygUZn9KWB89am+zZByKTyAlZMgmjPFTBuKgQYqROeDXMwJLkCSMYNJPG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GDzSSS4wD0FY8pnYswzMsWC1SxDzUODWbJMrggGpbC6EYIJo5RWJrxQE2qKpyRv5iuB8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g5qFXKwOvWiEXc1KVvIZJWFTGBnV0B696S2CJNjHNbKxwFV2/eNehTQGVqMbiBNo+Qda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AEw55NZburzCAjKsMV1/w0tUlS8gYf6tsgmuyKQHdX6JcQW4KfchFZq2jXF4myPICGn3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MVv+GbZRAJHbOUbFdi0LJ59XXTraNAmZyOafp2r/AGsRnZjnpTotHjETC4fdcE5B9qjM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CbeB71qgN+C/EHmsGPmTvhqGvFkiZFc7VbBrES6YsT5gJI3VJ57QzLGHBVl3tVgaQ2g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XzPN3HrWjLcKLd8HkisC8Zmi2g8g0EEtuwSKQbvvmqTgAMKcA/lp61I0HzjPQ0AMtmeN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FhmkLjPJPFaJ8tbVwxwofipdEjiuLd5CcsJMCixY2xtpI0G/kj1rt/G4sk07Qnsps3gg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p6VaW13dqhxsDLuqjrMnm6pMf7qgfzNclSJhNFCyGdUtpnBBVsk1sa1qriCeWNu+BWNb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SorvVofJntjy4Nef9X7HHyE11by6ktvJcn92FyM1yHiO+KXrqOVRcCuh1zWSvh+IJ8rg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tIDntivUwtFRWp1U9EZAjku7omThR8wrq9FZpJrWCNcgnJxWMgFxNBCgw33TXo3hHQks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TXBmVf2cGkc9WobtnbvHDGuOhrQcM0IU9KlMyKAMCmPcrtYYr82q6nnHPExfaJ4ea9c/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V9Pezjzra1dhHL/Hu+Rm/KvMZ4rczu4HJRaXS7f7LzBP5M3zc/xYNfTZPH2Xvs6cN7sr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ZrGo315bzJNdSTPbx7fuJFF8q/8AfVeJBjcRbuh3E1b160OmRXGN6/J5nmt3xTvDlz9n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6aV9epKWp6UpX2NHTrK/8ORR+IJCRpyyNb5/6a7fu14B448RzeLPEN9eyMW82Qkew7V6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z/ZbMhh+0m5dZenmY25rhfB+hjXPEtn08jP7z/drqvdEJHpHwE8Epptwb29Ty1aNWi3d8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94LojO4H8queK5E0/XLG0s/3dvFbggLTfHUudL0uVukqc0GyObX/AIldx2x99Me9eieD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D2lynklT/Crja1eUXt9vwSegAFaXhzWXtZAztkIflApDPL9d0i58N3mv+GmmJSzlJX3H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LZa4kz5Z5IlcV9y/HPTLY2MHia3Kq946xzH3A5r4P+Od003inY8o2iNCg9ATUgeZm4e8Y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BaQJp2mx2xwJCormvCOlrd6gZCMohzXXyWMmqakTFyqEA4oLOw+HOl22mWV5q1wAC6Ao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m17xHczsdzSSHb9K9q+JN7D4f0qPSbdtroADivIdP06W8ZnIzMAzCgClDGLCPAHyxj9a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Tnmug1uYafaiN/vv1rGsod/J6HmgCmI54x8kZI+lPQzHO/KV0tm6oMBART7m3tLj/W/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QeacIwQxxmr8ukwZHlTE1D/Y8p37ZakktaMqyPscbT7V6B4VsUEv9+I/3q4zS7MQxxjp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QQ2cYb5hu5xSEdvGrQWxihGxmPavOb+zN1rF283zMjYrvbrVUgtIpUG5veuEvLlpZJ5P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KsRIiFQrKYxyOauwQgkg857mtiy0yAcyAH600BhpHMY92w4+laen2jTR5I5rf+zwSqUV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x3BjHAqkBLbWxjgxV+3OUK00ptJWltwRLigC4i4ApWGeTUoUAUbMjgUAVWQOmR0ojtcI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vBWoeKZvLtBHs96seJ/At54Xcx3rRqvtQBwk2N3BqGXhas3SIHODVaYDbQBU80ikMpxS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myTTScipWi60wpgYoAbxio6cehqMt1oAevWtnwlpf9sa/aWpGULb3/3RyawgfSvT/hLo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5kPlx59B1P50Aetkq52KMLtAH0HA/lUYGDiqqTlY4mzzjFSJMd1bR0QE6wASFzSJbss6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4B5qZcRqEPWgglWAtIshp5jEjE+lOVt0eOlMjwpPNICVV2ijFIGB6EU6gBMUYpaOtAEa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ehLKki8jvVhLfATb+8z1qVbX78bDZu6UFkKPuIzxXYeH7qyCzCaCKb920Y/3v4WrmprA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/rPN4ymU/gV2/wDsqALawp+/GBD8+/j5d9QM4a3m6e396lyKpYPnsRQBJZwF4n3PtOeh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B2qGCNnuiWGOOBUxSZbcvIuEzgUAaFgPs7lmwQRUsV3C12ZfIOB98f3171ircP6nA7Zr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392QGx+NAGj/Zdlb6lP8AY5v3FzJvj83+771fjsLdGOHCHZ3rM/s4XGnRTA1nx3FzHdMs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9qti0IRw6nfxVGb/AIlYR0IbPXFXr3UcxxB8sVrJun8xicnaexqQF+1K5LDgk5qdChyz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kZq1DOqqpI5IoA0/7H+1WzSK4Uehpk1tJBaIqsGA9KgSWd8BUMiHqAakt9MvpGkYRNHH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vk+Xzv61p2cEFpPFBeLtB/5aUg8Pz5+55I2LTbgET+XNLmaL/wBBoAZqAtIbu4W1Ytb7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EsdjrFpNPDm33YlT+8OxqlcqOJeok6U8ZOM5NAGsmuR6XNfW8H76D/ln/u//ABdYcWqy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/rN1KYwHY9yc0s1jO9gyH/jylk3+Z97Y1AFV4NPkuLyG4MlvLGm4SA8VUtDkeYDnyuN+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Rjjvp5YbORfKN1bfNs/2lqS58IReGdch0u9vo57K5/eR30X3HRvutQBzk935cxHl+WOv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lYv+etdr4Y+IllpdqfDHjTw/F4h0y1/497+Lalxa/wC0rfex/wACqlqPhvw82ofadE1z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8TqTNa7v4tufmC0AchdLLdEjzfOEfaq8F1DZZEg3Rn7x9K6Pxt4MvvAGr29o97aalYXE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jnRun+63+zXM3JgurQzcY9PuNQBR1qS3iuQLNywzv/Cqp/0kedDN5M/ST/dqOVFLlhnp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xxVAQCLdnNO+yIwPNI0meBTCHPOaAE/siOSWQESEoFZiqZ4qOZYoJtkTl4uu+tDSfFF/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m23ScNDKN8Mn95HX+7VPXdVg1u8mvobOKxMn37YfdRv9mgC/peDpr9DL81NtGs7jUoob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XWN6I9YltfPEhUH16VZ+1zpFcWxuBNDKu7/P+1QBpm1ge7mtC5NwvIb+Bq3NHs9TeeM2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JeVbFcMbtoQgjZ3kB/irUPiK9ilSZHELIBynNZAdFrb2QvLwf2YbMzr+9igHyb/9muT0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d+d2j/8Aia677N/bumz31lN5/wDz8WH8aJ/eX+/Va0WG5tTN5vkzfckj/wBqtEBy4tZv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NavWltNbfv4eP3nyf71dT4F8Tw+D7qea90yLWtFvt1vqGly/xxN97a38Lr95G/vVXH2O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+i/aPM8qX/XQf3d3+3/erQC3omopqN/HcGd7DV4j5gmj4Ex/iRgvXfXq3hr4p+MPA2nT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xjyobe4BkSFv7pf7yCvH08KxXy+dDfok391/uuwrr9LuLzTtGtryO/WITOsMu350Qr/C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j4cfEK1vpvD0N/4F8QeW1xJYyyfaLR2/E7l+etvwn4z+IPwms5dVi0e41bR1OzUIomMqF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eq/hn4XW1xdjxE8kX9mXT/Z5LvTZ1X7LL/e2/wDof99a9c8H+D59C12eCe9+xeIIo/M+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K33T/wCy0AclNoXw1/aRaXVLZbrQPElxH5U1zBFujPpvB6sPwPFeW+Pfhh44+CWqnzSd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ji3wXIH8E6/wN/tV7v4Y13wX8Q9d1ODwx5ei+M9CuPMvLWLbFd7f4t0H3ZP96vVBrmp2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Zyxt5d1F+9iSX+6yfeoA+ZPh58TVa80q58Ha3Fp2q6hsi1Hwzrsn+gzf7UUv/jn96vBP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2eJodOjGkQiVN9sjeeu/y13FW9D6V6F8cvgZqfhG0/tr+zItMvYpH8y1tvnsbpd2VaJv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r5uufE+uPM5l1OYuTzlyf5VYEmsof7ZEKfvPJfBxWpeNJDbiHG3vWbo8Mmpane3D/JmT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k+/t4rxeUDzbxnqJtrcpgDOelZPw/wBKE/2i7cnIPBqn45vVuboRoxLbuldp4Y057DRI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gX4lVs96hdthxTkLR54q1Z2f2onPFKwGh4Pnt7XU7iS8UOixbgDU0Jhvr3dbKJRnIj+t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ziMflWxpEcdtPb3Kg+fE4k2D7u6toxLNB47eKMxmMJhmFcT8QrqLTNLcwjzThf519K/E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zwN9i/4Q4WevyRr/AMTK3+Vd38/+A18pX9tPr/ilLFZTNbn55M/3qTiBW8D+E5b0i5f7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4cghH3Qav6HpdvZ6eIkXbxWikQjU4qowA5a+0h4LkrEuUNWLbTxApYD5u9bMaszOSPz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ciAx5rSRidp4qT7B371orand1471PJbIFyuSaPZoDDGmARyMFMgHXiqdzpYZFwGDHp7V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Nuy+tCWu+JVKtg9W9Kh0UKxx502UHA5pxtXiU7hXWx6aIn55HvUt1p8bp90ZrneFCxw2x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RIvKV1P2BBCcoPypkdhGythQKx+rsVjkPs+WY44qP5Y1JrpLiy8qOQhc1itYvKjHFL2D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J3UxJmRSpySasC2KJ93pUq2uJA7DjFNU7CKluTG7sRzjikgmuFcyDpmrwjjdix6VG0Aw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TaMpku1ebr81d/8ADW1+0atdQjjzSOlefWfy8g5ruPhdetaatLKxzjmt4rUDuvFWirpX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NhHkVvxWos7e2hXjC7c1lW0jaj4gvL66O6SaTfzWhqV15zDyjja1d62LLU8ht43d/myM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nHPetHUrgpYx45J65rl7nWN9x5LcYpgbUS/xVbiTIzWdFN/o2atw3H+jZqwJlkZ5HTPA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TbW7DTSmq9xcf6wjtQQXYlVm2+2aZM2I2b0qpDelUV/aq9/qBWDb3NAFW/vw8aw55LZp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YJ5fNZKwNPcq+eBzV132o3GcVqkWTW2uS2xPzMeaZZ6tNNqKsWlzPcCM81Sgxkk9Kmt7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SQfUVLp8xDRtXWoCz1F4pshoDWTO7T30cic+acmpvEmpRX+sXEqrjzGzxUnh9oblZmb7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NjP8Q3LwyJCfuHgVn6bMlldRmY/ujJg1L4hRpLm1ctkF6x40l1TX7XS1/wCW02Aab02K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l4suCGJ2zL0r062jSKGUM5x5uRXmngfdp+v6j57Av5jfpXd2c0k9vLI7gIfmr47M05za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/wBIC53Y+Zar3Fy53leMnJqKBHkAmh5JUqtGmOJLyCG543ttavnoYV1KlmYcon2f7V5E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z5vvVva7aw6Jrs8A/wBVF+7H4VzmpXJtdSnmH/Lt/q/4f92rP/ITtfOPmeca+jjT9jFR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VTdGOMH5nbCJ7VkxI1nZ3EyD5Izh1pNVz/wk2ByltHuzUmv3yaVoEcLDL3n7wtXuYbWm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fLeXQjBzEVBNdN4H0k6LYmdhzcH93XKWNh/amvpFjMRAzXdak72xgtoz8tsw24rrOmxs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E/Pny2rf8cwLHo9oR2+WsLwvp0+q3clxEPktpQ0v0rZ8e6hFNpoRP72RVDOJtLVtSnNo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cVo+Ir2y8G2aRygNOG3Kf71X/D8NtpmmXGuMv7vcyovrivC/Hvia48Waz9pEhESNt2el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bxJpGo6LcRHa4eW3H/TUV8afGnUhceNrqMR/6uNE+mBmvohQVHnRdYpPMr54+INsbv4t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+X/d2BqoBfB6jSraV2HBWu6+GmmedFf38w/0ePLEnv7Vz0Wk+ZJ5CDMY4OK7u4VPDXh2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6T2oLPPPHay6xfIYvM865PH+6Gruvhr4VhFtPqdwDDDaj/lr935v4axLK0Go6rcyYyka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a+EfhdcWKYF1cDzJf7/+zQB8ufEOVLjxFdRxnKpJwopdJ0xriNMjBY4C1mfZpb/UpJXJ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tVjis5FH3W5YUAUR4flhycGs+7thFncDXpLWLOpB5rJvdBjckt1oA4ONQO1SqcZrau9J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NpxipJGJcbec1Yt9emsz+7YgD8qqmyLd8UCARg7qQjdbxfPqFsELL8pqsNTeaPqMhq55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rRtZRu28YJoAvLfzEHccLnsKui8n3/K3y4pba1BT5kBXNPufkkxGnyYpoCzp9/Msqrvy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B1xXK2KKjFu4rbsdTdVIIyBVAa0YKPljkmpopRHLuZeKdbOtzbFymDTrXT2uicvgUATv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S3lPQU5NO8odamQyRqdpoA2rbUpNOaF4LiVJQnJXj5qoXuvX2qzM1zdi5fPy+dWeZZt3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/foAg1Ik3Z3Beeu31qjeqPtBJOPk+VB92p5CWY5rOumPPOaAIPMIJo8w+tRZ60KfagCQ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IphPWgCNzgVAW61I561AaALlhaXF/eRQWw3M7IP0+avpDSNDTTNMtrOIDEahfx71458J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EX93ZdJf+mte423nUAWBpyhFGM4pjWgDcCr0Qbb81O298VogKqQLbSg54NXls1lO/sKQ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tOMTW7qeoFMgzfLTYdvUVALUE5Y9a0LRI8yg9jTZ0VuFoAowWoSR8NxUrna4FOghIkap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LyWz/vUohODz92ppoZE8v0FVHMq+b15oAtwnyFB3A1pRXizMBtzxWJCJJLcZUj61d01D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oGmY4xTpRtJ5zTApHNADWQjnNJFwx4qRjkVJDCGoAhiALsxODV0Sh4SjdBUDWTEsR0zS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APJWQTBeMrkVGihAob5sjFPkHkxZY44xTIOZgAc7RmgDWhuv9FEPKMBioi6GQZO5gMVC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o+YXR5Adr7sUAWrs4LMuCD0qmzENtfFShcw/MTUahJFcnkjpUgPESlVGOtWY7IXTZQcr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PAFWLG7OmXsU/wB6N+oNAEojn04/vEMZYfL/ALVbXh0XWr/aCtyA6rgQt2qHxJfQahZw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/hrnbC+aBid5VmbBlXvQBtXuo3kcjq7kMp2sBWVJeyMFkdjiV9me4pl5fs8OFk3qz7lk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JlcMd+dh6UAaDOTZi33FvJdv96qo1IA9ZfxFPFyYLpCUxMTkyf3qhvZgGYsOSe1AF37R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SR1qxBdbGRQQyL1GKybS9EabSSw7cVKLo5MmSjDoMUAblzJHLYybAEuEbzEb0X0rNCq1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Mdt1R2l1LK7yFi0ZG0r70ahEdP2NG/mRzr5sh+nagB1sN2cDg9KY1oFSQZ4bk1Tj1t7Q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n/dqLxNcw22pwzQzy+RLH5kZ+v8AC1ADp032qwGaQpF9wGqc9oscJk+UoeHzVSC+bfI3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qSPGYwFKt1zQBB9m6nzo/K/ztquVzkU24wOnT2/vVGLkAYPmedVALFAplKZpXgHmbM4q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406SFjJvoAqSReXjDbuTVW5iRCSFySc/w1srb70A2c+tRS6DI753kZ/3aAMYWvy+ZtwT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cnmt2LRLqAk3Jwopk+miY+ZHyorMDFO3YGIYk96uW8ChlVskNUq6Y32eYKGIXnNNtYCJ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EqxyW1yWjmdN3Awa17Zb2yt9wg82SQ53setR6dbR3V7LbzBViT5lkJ6n0roLWyEthLuI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x61YGHa/wCkAzHrvaP/AGfmpdL0yb7SYP3fnf8APIfdetC90iSxhK2rJNBuU596ZdaZ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7+P+Fv8AerRAXRbQkeT5Pkze1XtKuBob3VpqluXsrn5Z44vvlP8Anoh/vVn22oQO4e6j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+9VrU7X7ULP99gS/u/8AY/3qYFRhqPw+vZLOw1mS70i62Okxkykn90Mn8DV6V4V/ae8T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9l400eHmNDN5NxF7pIN36V5Z4m8MzaTJHbmZJB6rUWjaJFq0LR2d7/Zl7hnMUv3Nq/7V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4b6z4utvGkHhXUvCfiyxOIblAjrfW5+9GzIPmT/x6vbLy+0z4i+EbvxN8N9c/sbWFHmy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ljPy7v7r18C/6ba3M/8Ay2/9D3LXbWvjrxBdeEP7Lhn/AHPltHJF9zzl/utQB6P8V/jR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Pie2tomwIDNCoAndujMo+5/vLXxZHaz7f9dXqHj74peLIPAx8B600V3pU8puEeQ5uIXX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GtedpfYX7qD6VYHXaYbez08eY+2Vxk1n+IrmKC2Y+dneM1fuHhVMtFuxwMVw/jTXoY9O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86wHFWFu3iTxU90i74oW216zDZk2ojztWuV+GmgfZdOEn8UvznNd+kKW4XcN3FKyAqW2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SLcn93V5LpAmBxVC5m3EnfUWArJci4vQm315rr9JggB2kc5z0rmtJt4jdCRufwrrUubW3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OM8daxb2kdw4ImRVzx61ifDDS2WSW+lEhEx/c7Pm+SszxjcJfXIsUJLTOmf9z+KvSPB1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DAKigdAKloDcXbnAQhqdOvyfeYN6U1T833WB9adPjb98hqYEaJweaZ5PJxQkhGaeCTQQ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zS7jikVzmgA8ncaf5e1cVNGMih8AGgCpt5qZI9w5GRTSKsQYoAYIowAu04NQm0VZztHy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WlTDqcDmkWZv2MEOoUc+tZ1zppIIAAxW1PMQwjXAIp0kG+I4GSR1osBza2C7SMDNLJpQ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xIRg9a00t9q8jtUezA406Uyk8cVC1i3zDFdr9kQg8CqptI9zDAo5AOW0S0IuWRlyjAgE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ddTIFGChYn2FQabpKXMzpGnONq49TW94V0z+zbuWIqwcnb/wHvTSsI6fTHTSnl+0j7RI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eezg4Bb8qiuwVuTETtWMDNQS3QCup6MeGrVDF1W/dQ6ggooG361gFBLdIWPz4LVcmuEW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wI7zTSZ+8Tt+lWB0Fjc/aIjD/cqwWMaEetZemxtbHzCfv8VbvZdqAirAfbSCFjv7imL9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jVm9KbBJ5jqqnvQBOAakGmi5tL2Y4xFGv+996jj8qbPemzs7tR/GEH60IDGijdmOD0p4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jeSGXuasPGREc+lbpkEIGU471EsuyQ8dKehZ5IlUdTip7i1+y3Em9eop3Azxdb58led1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5xwwXiuXeZLbUG8xv3RXI+taFprTWumXGw/LLU3AratLm1gwf3sWWNc5pF+T4itp0b5k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ziaRj8mzHNZPhyJZbieUL8qjGaVwOhS/kF885O2R8mYjua62z1Z5dLVU53owIPYVyESJ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PrXW+GIVvJSzDcuxhtFePUoxqTbZyyhqXLHVntoEUHAWnw3rahqUYhJyrbsisOQTcQ4/1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FO4/ex3oo4WEW5WFyIk1qVri6lRuS+Kmg1c2kJB4dBwKp2Ctqeq7ifunNaup+HS04lBw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6RJn+G7ZNY16IP8AK103ln2AriviTqfneMJrWBt8FmjRj8K9U8MadFpVrqOsPhvsAIX6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1m7eM7ZLiRzn6mvVoaRsb01ZHQeFoTFHJeYO48LWgySMWEhyZOopup30OkBba2XKJ1NV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fQVsbHu37Ofiyx8Na/c2OvGL+xtWi8mXzegcN8prC+JfhZPD/i+6tbSVbqy88tCc5ytY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dFm8PazLqf2qz8y4tpE2/ZZf4l/OmXniEaR4cTUdWbJsI5beOWU/3vmWrQHOfGjxhp8W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EMCtNcSL820t96vHRbD7NEAf/r1ajE+rX9xfSSbjcMXMo/jRv4attaItyEA6beKhMdiv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znwV8LdT8eftS6boWj3Vrpt/cFbhJtTfyrdF8jc27143fL/FXuP2BWiwMEV4h8Qrae5+I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P5acj7/3dv8AKqEMsPCzaT4ovbWaaK5+wzywvNa/6lyr7cj/AGfl+WsXVtSfUb2aQ8mY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suLf+zPBxhg/13/TX+OuK/5if/TDy8UFnU+CdCOoXvmQjfDFGHfHQ81m/HrxNHNNHaQz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AK9A0K2Twb8LJr+6Itb+SNhFGerLXgs7zeJHa9aVXIxuzyc0AUrHQVSaNpDtDDkfWuns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0IlRwy/8BqXw1pMuoxGSUb1Dda7nwfbw2+sieMBxEpLLQBBqipqN3DeW48lht/dRj+IV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kH3r0nRPA1z4h1y2/sqWLF7Oqx+YP9W7Nt2tWh8Uvhjq/wAP7hVuUUqjFb2PZwj/AN6g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b5cj6VTTQ5FRh5fH0r1IacrWJfAzUSaMHtTIAOaAPErvT3Wc/LgVXktI2OGHSvZdT8AG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5G78KpZ288knJWkI8z8QaYlvHAy/xmqtirLIVrQ1m+S7ZUUcRmqUW5blSOhpWJOstZMR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STNZkERaMMKtW+5D1rRIDUsNJjZ5Ce9Xl0hY2KqeMVStLvyICx5JbFbdvmRGPepAt2oR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h6xDbmbpu4rDQZuFUdUXmuh06cWtup6nrQBf1K0BgkwO3asiGEiPG7HHetCbUGeNhjgi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PFAFJ8xXJO/Py1n3EjyzHaRya0ZYlkmG0Y4xzUEcAjkUkr96gCC00G9vWPlDdRc+FL+C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8w7VsWmstaXEuw9scfLVDUteu1aUJcs0MgG5KAOXnt9k5XGBUMkexulXJJPNjaUnkVV8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TN1p7t1qB260AIec1GRTgSe9dP8ADzRJtV1wnyfOgttpNAHtPw80IeHvDEFs0G2WQeY5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mfKXBFR3bGENjiFYgB+dc14l17WdL1IiyhE0Hlr/AN9UAdFPeJp0X+ltgP8AdrStZrW/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9VOY22t6av2iP5gflqbT9LTTNv2deH+9VgWRaso6ihVZD96rwjVu9H2NDzmqALG2jxLk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4GaYeM+Uf+WbbP8AeqaNZGXD9aAKyrljircbKBxyaq3D/Y8oeppLVjyxPWgDQFv54zVG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BxW94N8dw+HdP1XTb3RrHW7O/TZ/pX/LFv4WVv8AZoA5f78Yx1pttD9nZpCeTSxfKryd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lAFya9bzgO1aMjqIQcisUyrK2RUrStKu3PAoA0l2t0NWIojg4B+tZEVyicBs4/h71e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92gC1ECysu7HNR3knlyKgXcSO1KJDLEzldlRqn7xX3ZoArXDCIYIIHv83NFtcR4PrTLh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HSgCdyphbeTk1BDIVB4yM1pp5Jtv3pG7dWbM0aA4Ukb8cUAXYmV4yGqKALJKyr2qKKeP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mKk81IFpW6q2QBTJSszIoJwtFxOqRE55NVwpMIdW5oAnjPmJNHVKZTGUjFWbclFZuuaZ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pFMyqpPyqamlgliaJV5Ruc1K8XJcH5W7VNFEVVCTnHSgB53Tqny4Iasq7guN0nYbu9b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u4pJYPtO8SfKu7gigDnlt5vWrsSOq/MfzraHhsfZt4mIqnPa4/cy/wDfwUAWtC16z0tD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n2b+NP8AaWnXdxY3ehmGOJpLuNy+D/HF/QrWdfW9vf6PBNZuPtqybXQfxf7vrVvTdSh+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ARzeHYJAW039/Y/8tB5nzo38S/8AxNZ/iXw41tp1tJDI0sLOwG48/wC7Vcn/AImZnsvM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NAsTsWhRi2D/AHqAOR0wSR6i1jMgHq/8VE6SjzgB0kwK0bvTAbs3MP7pvWul0+CxvP7O8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uP8A7X+/QBxdlppYM8sp4bOwU670xUkWUPjPY10/iTwVNp5UWU4vY2/5aR1l6Z4X1DVm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VQGVHleM5qYHjJ6DrWzF4Um0ly2qkQxvuCTD7m9f4agubX/RpsQ9JFxL/A9AFjw/axMJ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+yk3WVlJUeorT+0SwKQRwfWoOvOOT6UAR3NycXEP/LGTbmP/AOJrMHk5IH+pq++MnPUV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lYCK1/0bS57L975x/wBXc/x1Wt7VpSCzszDuetalzaTabcxDPmgpvT+tV1PkXWP09KLA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3S/Px59n5c3/PSI/wAa+1U9LtvtX22A/wCv/wBZAP7/APs1Z0L/AI+Z4b3/AFJ/8c2/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z6b5P7uG+8zzP9l0rRk+Imm6ta5vtBKfu/L8y3Oxty9qpXF2rWpgmhhI/wCevzbqZeaR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gxn91/db/AOJq0BIF8Nfuf9Dm/wCuvmf5+euqtrTT9TtjpmnKgX7PxFI2Xf8A2l/264D9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5Uvt/dq9pfk6kTD53kfu2kjl/jRv7tMC1c6ZDcWufttzD9l/cSfu5H2f7LNUX9l+HrkT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ly4/hpvhrx9f+FdQuVuII9W0y5fbexzf8t1+7u9n/u0g0sWoh8+G6gh/g837+00AVBo+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JDD9xJatXPgD7TqNnDY6xDAJdkcby/Iu7/eqp4k8MNb2wu7GZp4AvmDZ87/LXrnwSm199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eLLOJR5kWVEyKy/wq3VP/QaAPnL48+GNV8L+IP8AhGNWe3l1DT1jnLCVWYxMu77y15AL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vHmup4l+IfiTU9Oe6i0uTdHDFKc4YHAUVa+HHwz1jxr4VttV0l7WK2lJDRSy4aNx1U/T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SbiflxXlHi+6kuZ7exQhjLJuP0r0fX7pUhlAX5RXmWlB9Z8XPMEzFBha88D1jwzaR2Oi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MPHctnlQuMVHpexX+z85UbqsTxmNeTlnbrQBDIYhCwxtNZ4cNlVXdU9zIVJUDfVa0Esk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KgwAm33p+uzhbADHkyjdW5aaNLDZwSmSLzWjzjNcb41vxaWtzO8iynK9Pu8UFnC6Gs2t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tBr2K1gngCxKwVAK83+GVk0rmdpMmQ7ia9UKLAnzNkkdaAK53h+WzSHJPNHGetPVaAAL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coO2oIFABoKAU1etSOOKAFjfANML5amgkA0kSlpKYFjy/lzSI23NXNg8qqRwrGgCxEMR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CqbiRxVeMoeS2MUsjphhvzmkWUHzJcs5zzWjpjmZHQjJFU3TbCzY6VHY3DxzgnIU0wNZ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cZwKgvr7ZyOlUbe8M0+DVXA0lXg1WmhwSasntTvLDClcDR8PXMNiYGxyJUb/ABrp9bur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iIu8ifVq53S9OEtxDGBypDkeoqe4uMcdqVgHz3PmGR2XLGqVzOv2fOOanbaYy27isq6k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rMzOea07cKsABxmqUREkgAFTyAqeDxVAWFlOR6CiSYSPtJqJGyp9qoBmNyee9WBuTjy0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Gd2/vWnaoLtQSvIFUrgCNtoXvSAsJKSqhTnPzNWFfan591NuPCYRferh1D7GZ8rnA21z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c7qAN+3KyQBVOcVdglB3B/SqOnKsUIPrVmTap9M1dyAglWO5jKj7pzVjV79Z45XxzjFU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mmY7lPejmAz1tze3cQkHydKl8QsmmmK3T7mOlQG++z5YnBB4rB13UHnaSQtlh0FTcCpr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P87vggeldFoUCppjRq2HI+auGQPJrVk5+YE5Irv0ZWc+QuCeoFFwLmmPi5CDlQu010nh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JDEGuVgje3mJHfk11+h3kVhaMGGSfmrkmncg07yzE2tQ+S2Y1VWP51Y8Uk3WpFYX+RY+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PdqmY8KtY9/cut5ebV7lRXXSSJLnh6AwN54bkDbW+moGVVDnhTisPQ9xhCnuN1WYGN5I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r03OpoYtajfitcNpfgW10u3OJdQk85/WvNfBunp9quJH/wCXVMZ/2jWx8YPFY1LxlcwW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6bqq+H4TDolxKeJLkjJ9xXfSVkdUdjFupGuye5Zq6eDwXqmkRaVd3tnL/ZmpxtJaXX8D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yGstp6c+1fY/jCLRvG37NXhvV7KYRDRRANg7Sovlyxt+NajPku40xbO/hgiIKmUiQe2a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DQw3mLG5ujjvxxXYabEt3rN9eTYEMJeXH+xXmjMmuahqmsOxkjRvLjz6UAS6Zp4i8MWr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3w1o/wDaWuz5+ZIUDSZ9K07PTDb6HpUTHaCfMZPUVseE9OMdzqN3t8vdwV9VqDSxjyWx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4stom8dzwlRgRp85/wB2vbbqKMyHaAPavGfH93Fo+s6g8v8ArZ1UL+VWI4XxbrHz3duj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EaI/iLWLWxAOx3DNKe2KyNVuPtM7se5r1j4Z6NeaFok2qSWH7xwwhiMbM7/7S0AYnx68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DcRAIqj+8K84sPBatDELSUwTH/WRmuzPgXX9b1WfVZdLaV92zzGRga6S2+GWtWN1me2a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gDzjwddTaXpc9l+8/tSK4b91J/cruPCXh7U4rS5nuAFuIx5mB/GrVrx+FLAzC7uIwHJ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XgjdUyFlIBk/2P7tAG58I/GCeHdJd8bS05cf394fNb3xO+KU/jzxCLu9ZbkyLlpSm1J8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bTYnWzP+3TNOa58sRXHXrQBcQSiaXHK+lW7PWIlurLTr2HyYPM3pdf3F/iqgTMM+V9T9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ED1FAHa+N9Qi0v7TFbFXQfdwa8Y8X+MIdO064V1/eSDpTNX8WuZ5YEuC7R8nca8k1/VJ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QnAFAENnei5kjTyvKz710iWMUttn+IfyrioNyX9ugPQ/+O129scW/WmIsW1yRAkQ7Vpx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VgjA1v2cqmLeetUSOZSjBcfLnNdJYzIYEJPJ7Vgo6zsoHWtGzKlmT+4KgDUt5g9xLJjg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nIxWRaQ7bdSf4jWrYQhwVB5FADxFjG6Y063AywVt2KlNsxkQcY3Yra0vSIcSs+BigDm5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qwUY67q7DVHghGxE381zt3ZNKgKxN97NAGKZLhDz0PWoJWlkzntV/wCxzuzDy2GelMfS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gDJlJwRUKKRmtG5ttqnjms52KkjFAEbHrUTDNOZuaTsfagBg4Fe9fBrQDoeiyzXK4mu/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Voba7rkMWMxqQzn2r6LtoFtkihWQEIAMCgDetPINzFDd/wCo/wCWmPv/AIVDc2sOmane2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1dvL/A6/wtVZoIgMnzCe1NK/ababzefQy/wYoAi1HVrTQJbeW5ula3lk8vzn+5u/hrbD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hmDW/Dd1pWooJLUjc2ez9mFUfAvh7WfDsl5p99cG9sYtj6fdfffyv4o2/wDHasDsZLuG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tdWimQckZ65/SuT8Xm91Pw/N9i/10UiSeV/srXn1n4n1Gx02aCS2k+2CTzEK5+7VAe1q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th8HP868b0P42LpWu22neIdNm01J9u15MnrXoujeLdP12+220u+MhsGgDfu4xeN5p/2R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gMI26sDUK4C4HSrLRGSIDPAoAzLcMYCCeaJom8jGaSXbCxAarVpEtwpBNAFVAyxFT0PF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rayG3OP333n49BU2nxH7TygB9B829aAMJEY5VBuc9FzjNdZ4e03QdRtPJubn7Pe+X/rP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hEvJmkWQeV04x1qeW1ieElf9bnvQBseAtN0XSfFFxp/jC1ItLmAwrPCctCzfdlWueR0s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/rWpqNv9otrPn96KghsIVac3Az8nyf71AFRdTimjKCkBGOKk/smJmSZAFLJkpVNz5GaA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rtOCTzRv460AWmvBuxhKhe7+YjCVnl/3h4po5fpQBftlZmLEjFXkt93zZFU7NsIQcV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gPmjXd8zDFVbi4KEKh+Wmzs7ZyaZChkX3oAv2nNv705oR5O7+PvRZrgxKem/ml1sG2u5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kUqRytKXbaccGsaS+uLQ7wuQOtM/tuWQ7yMDpQBri7mkARz8wbite1mR7Y7z+8DVyEOq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Zs7kSvkHJU84oA1U1C4VJlz5kX8qeZZ57eLyv+BxH+OsrULvzFZLeXE2z5wP/QqZbXcj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71ADBZGQOR+7bfn61prBIm2f/VovU1XuJZBbwttBQrndTJ783FqIi/zAfdFABKY4GZkI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Q/Oe1Y0t18oIPFLFOLeUNn5T1oA02iVhGCT8x5rV0u0eyNyJCEjYfKTWOjLdbmhm37Rm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ItI2QiVeGKmgDPF48M5IOQPSugudd/0aGG8h877VH5kd1F8mxv7rNWI4tmP7kHHvV37L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/POX5FqgIftMPMF75t7ZS/vJIvM2On+0rf36ua7pcNrqUP8Awj/m6nZeX5kfm7d6LWM6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0upTaIYZv+WVAF77VBdaFD+5/ffN5f8AwL+Fv92qXkH7LEGAimj9O9aOl/2NrlzP5F79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Uv8Ax7uzf+gUato2o6Vq0dvdRh4j86eW2UP+1uoAwbnRxdAzQ/66L55Mf3azrkw/Zs9/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0kN1faDryzQfuSi7fKkOfOT/AGqoXN1Dcn9z+4/6df7n/wBhQBZtNTguvJ87yofL/dz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9+8Mmrk20YjTtip7iPLyEhfm67aXUdJFq9o3nedZzf6iWL+Bv9qgCfTQZ7jzYuJ4u395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s/tIgjt79I13t/z2T/4qsoXN7pfn2Wp2XkTfJ5dz/f8A7v8A45UouPtP77EXnR0AUJmW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xp6AZ+XBFael2sF3cTfvxZzf8u/9zf8A3a0NB/sy2uvO8QaZL/Yssn2e4ltZNjwS/wA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OYuNSe6tIbS//wC3O/8A40/6Z1Lc2s1r5M3+p8yT93L/APFV1ul67Z2up6pot7ZReIPD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8jo38Mi/3f8AbWrsOgDStEiZWOt+Gbks5aOPM1q/oy/w/WmBy9za6Lqfg+Cb97pniewk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XsX8Mit2f++tao87XdCsrK9mi86x3R28v33hib+H/cpml6Fa6oLmCEf8TONnRJZfk89f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uqRxyqkcaH/AJaD5R/9agC3eeE9R0m188XNvcKN3+pBJ/Fa1/C3xCbQ/CUiR3U2kaza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xizD5o/9r/dqbS9LvfHXnwWUPkzWv+keV5mzev8AdX+/XnPxGX+yvCVzP/qZxOn7rZtd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fdJ52q3Mkp1Cdy0pcbDJn7zfJXIta61vf+zLnZZZ+QV2/wC/u7WETc+V/rP3mx/mrCuw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1t58zd1qwJfGGqfZbSbJ7Vl/DO2JElyw++2apfEKfdCFU8scV1fw6sBFpCbhghc154Hb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Ip88bfYpXHrTI2RI0VaS6nYW7xg8UAYlxc4rU8IaMdWvrv8AfY8qPzH/AN0tXPXMmD+l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udFOPOhwfpiqA0bnUprbSzpvnZ+zf8e8v/Av4q8/8c6gE0RxN1eX869Cuh9m0yfiOvIv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2bBG7P60Fnf/AA40lYNEjO3BAHNdNK+6Xb6VH4YtxaaMq9DimFsXB5oAZdOd/lqM4qe2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5ipJvPNWMgrlR1rMCXbxSI4GRQkiqvNM3rnrRYgXPz1K4DL1qFmGOKYJSKLAPLbRT7aU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KOUqTRcDXMu5eDUPlljVaGcmrkTgjmo5wBYBg1nSMY5jWwjLtJrNvFUMzChMsjNyTGwp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UJFTQxuU3AVqgJrzHkxo45al0+1RZYiehbFPliL2wZz83apbLaqjcM7OaALciDe4XkKc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J2wBUwkT5yo+8Mmo9AjXUPFmnRswWNGy2aAOstbZ9O1ESMMhIvLNZl980m5RkYxWneak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v4NZbzAuwAyM1okBEVZYMr0AwRWbdRYc+uMmtIt97J4JqgdzTTEjjoKYBaFcMRwanSRR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ZOcgVJ5RjtyVOaAHMMEEHGR0pWgCxBwMNmoBJvlV2OMDpVxpDLEMjC1QDNMvXhmZuq9K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uazYpzG5THers9xg7gOgrMoz9TmEcDp/Fms3TozNI4xzVrUy106Mg69asaTGFlOB81AG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YGi4XchD81oxqqxsZOp6Vn6iWigY469KAKsEhjVsn5aotJlt3XmpkB2KG5pXhBlQDgUA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YxzmuJnuCXLk/dbHNdxrd6FTys9MivN9Zl+zO0YPLHNUSdLodhi7S4n8sokbMv416boH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RmO+6tWuD7gJu/lXlHh+4mNgPOOeOD7V9L6V8Q4dTj+H08MMcOs6XazWdxH/AAP/AHW/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A4f+JjJJIFktmxtNVkQlH52nFaepxyf2peOrFfPO4qKiuY4mt4k6ORjI70EmrpKS6Ro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ZVxJvkeTd8zHmr2sX6/2eIzwUVRWEzK8bFTzwad7AaltqQs8sW7VZ8Nah9imuL2RgsVv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WV99vI3PXBq/r9wj+CVGfJl1CQqh9VXrWaYrHFaZA+v6lcu3FxdXnmMf9mu1vbc2Tra5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fhxYpPdm7dcRwqQT9K3WVb7xJp0rj/R2uY0lB/uZ5rVWGVdNXr/1z6/7Vdl4Ms5r3w/q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8LXaQZ+R7iONiv8A3192srxJpsPh/wAX6/pkTb7e2u5Ird/76DlT+K0aXdG28rr/AKz5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J+GqKvy3d5IyA965rQ9E8u30/SWH7y4k89zW58QrpL7xja6Jbf8AHpaqknHq1asWmf2f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BFNZgPt9I+1XmqMD8tpEx/TFUfD2oLqtnAsTAqpYNj610Gh3kC6drjE5aaMrn865fwJp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ZeTLLn8TSLKetXBivoGhO47uRXzz8U9TfV/FU+058psH2r3hrpba8uJZjlEB25r5r1LU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3IeU4/OrA6fwF8LL3Xlju7mQJApyxx1PoK+0Pg7Jpt1pFvp0OlyvNb4HmNHlflr5x0jxZ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ZiBLu+0Rf3GWvpz4N+M4dN8uZY4popcMKAPYfC/he0vrm8kmt4U3KyvCI1Ab3rxn9oX4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S45Yf7QijAjLKvzfN92vb/GrXkVjaavpDKqOzLNFGOfu1+cfxdvpda+I+s/bxuEc2E3C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6lCJdwtI+T5akU0a1azokU8qRFTjBrzjXPhx/a+pJdWd09m0RxlDW7D4Pa2tUilmaeXG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atY2gaZJBGMYyKxv7TvdTtb69stMl+xWEkUdxdRI21N3yrub7o+em6n4DtNDtZr3Mk/7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fwz+JD+GdN8QW8Kx3Gj6xbeRe2Fwu6ObaSyvt/vI2GVuxxWkQON134gLpto4R8SgYPNd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hK3ngw1wB82OteH61bvczXTljgE9fxrsPgZ4sGmah/Z8p3RseAa0A5PVbkJ4kvFzjII/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yR65rb+I8Z0v4ga3F90R3LGP/cbNcvNOZWPOc1NgILOQnUUzXeRBDbD5q4qyg/0oMRXa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qZA9V4HOav2jnOM8VBFZuUyBVy2gK9V5pgWLWXy7lMA/jWzCTHN8mDu4NZdtCTLlh+da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LioA3oyyoo5IA7VrWAaGNWUZLHNU7IJtkDt16VtWLIiEEAhRQBdi5UNile+KI6jjNWUu7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8f8AAqoC5h7/AOsoAX7HJcQq6RkqDy1MmtVhQuZOf7tWZNdKxSRxPgAdKw7zVPtEO3Zg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dmU4ChP1q07W8qKQ21B95a546msQjEQKsv3veiTUxPveNwrf3TVAUdfdZdQO392oXisC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hcCtDU5jKxLHLBetc9LNmclOBtxVgM3mSQkdN1S7tkUg9TRFDtj3epzUsMHnSRL/AHmx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hs9NjvbpY/MuuRn0r0y38I3F1ef6MQfM4FeR+FdXaytoLVTwgwK9J0TxfNalRuJx2NAG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yfLPayYPmf7P3qBbTdYR5wqPUNeubuWaQkmadgT+NM0rWLiC4x5X7r5hmgCz+/KkGHr1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+/u/u627LUbXafMAH1rJujHb3kk0GPJl/wCBVYFeK1eBk+zxRrgc057S3upFklijyOoq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cYqe20uGS3EuR9oB+6e9UBg+IfD+leJbBLW9sopEyFSRB864qLwn4NsPDKNFAha35Cu/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5SeDyBByjjvWg+nsNCS/hkCo3IbqSaAKy4HGatQyeTMMmQwn7h/vVnWvNtLKxPm1JDcS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ntQBYn08Xl1IIOPl3c1HYsYA/m88Y4pkWoNZ3UjHoVxSRzh1cdeM0AP0zUpLG84JK5Yf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osYGKyVmBPSp0bv0oA0LnULjexSbKMvzJ71nWt3NJcbcmph0qOILFLu70ASTTXtvIDu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/nbkU9rkSg7jnFVJPLkOA3WgBjatKvAY0wXfnZLGla2jjBPWqci5JC0ASE+Y5walDHG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kyUiyetAFYyETMoqVFcMOKqCXDM2Kux3BdBgZNAF2ByqEcdanEQIYjrWfGkjHG09a1Y0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tDIrHjjFPhzGegq21sXGc8YqFoAg3Z6UAOWZ4nU44GGp2pXYub1n9cGpYNk0TdyADVGa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UAP/AHMGYZ4ev3OPyrJudMfcZoV8yH/x3dW9DbzXSwQ/67y90kf8Tf7tb1vrkNnp9xat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Z/vUAedxW0jSl1jVXA5xW5ogWDbsx8x+YGp7vUoSrJtUTkZGDWPDdv5iunDKeRQB3lpd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zU9Mi+2S7JNP1iL/AFtq391vUNXHDm54qdtTkmtjE4ilnP3JP/ZWq14J8T6doV/Hcaxp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W0TbZeP7rGgBgb7Ra+TnGHrI1H/RTx+dbeu6Zplzrl9N4Ynlm0bzFkjiuvnuI1b+Fv8A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0M3+uoApEif7tK7bVxJ0qu5KMDGcYp8snnx4PWgCzp+oR2zl0HH3CtXhKgxtz5gPK9sV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45X3q3aXzyxhwP3/ANwp3oA3YLgkYhjZyh3GrlnqcsVld7drRSofNQ96xbXVlsBGdrLc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TkJcBYwqRld4z3qgOg1jWNIvlhmt4ZLa8+SOQfwP/tLWPrNpLcIbqGGVreL93cXMfzxf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KLCj6VPofiS60W5uUgk8y1vh5M8J5DD/AHaAMI6J9puYjFN1Sulsbu5tLMJc3MlzDF9z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yfsmfJOITuEEtX7WD7Xa2mD5f/PSgC54lENyIZ/Oz/cl/wBmm23hf/RJ5fO/fVRurQZn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K1vCviC0liNvMfOvbb93/sPF/d/+JoAyDpk2TB5P77y36/3lqC1tv9Gngn8qaE10F08e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wxoUkH8b1Lo/hBNamkWbUrXS7JN2y6ufkik/2fZ6AOfubr+0swz/AL7/AJ4Sfx1Da3MC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1vQtM/c/Yb3MPl/63+4wqre6PAjRsPl46igCj+5Xzpohz/y0/o1dWNL/AOJZPBZebPPL+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AlrD+y/Zmi8jqTg+ZW9rmvWP2XTL7w/PfaL4gtf9ZbS/Oj/AO0rf+ytVIDl/s01sIf8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dUv9Dn+26bP++8zzJIv4H/vK1WNZ8V3HjK7Davboj4AMtuoG98/e/wDsah065j0a5IeE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9f8AnpTA0obXQfEd5CD/AMU9e/8ALO56Rsf9r/4uszVLnzLmKC5mZ54j90NlH/3amtLr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lhsv+esVQa7psAuTDZz+dAH8y3uv49n8KtQB0/hHUF0Gfz4WKthjHKPkdG/3e6V5l8aZ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UnnM0kksY/iruYPEN3f6DLpWoRRTxK5ngl/5bQP/ABfN/cb+7XjHxFv4R4pKKx2xjyvK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kLTU8jUx+7P7vy/7rVRHid7UeW0K5H97rXJab4uQ395aS7fkl8wyj+OIN92rN7MZrl2H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y2qW0CgfLL3r1jwtZfZ9FUuUBcV5R4im+2eK40jkR8y9hXrOlk/2fbo8YIHcV54Fk3Aj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+zMM8029O2dgOlZcrk7hnigBsj7jEO8jqK6vSbcxFZwecY/4DXIefi4iWICXHb+KuotJ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Q1QGprsuLSUqy7QmceteYC2+1+MLbcylVXIHpXb+It8NnC+07WADVxHh+JrrxlfPtO1A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cCxocnaM1VRVaV1J+fIxVjR0JhIc5kYYHtWdcI0F1O4PzRsKAOg1rwle6ZocGomHIkPS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XQeJfiLLqtjHZJH/AKONr8/3ttcW8rSSHPQ1lJ2AvPcbuhp8alhnNUVU5qzGxAxWXMyC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vTcnZnNZ0zSZPNHMwLbsDUkFm0+dpwaxWuJlbrXsPwM8OWviG21Ge8kQBW2qGHSkgPMn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wXEo/iq34yENr40v/sX/AB5A7I/4vrWf+7IPz/pTsCNWO8UQHnmqtzOHhODWY8gUkBqF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txyYtzWhYyhrb3rIVC0RANXdNhcpt3YrVDNcKskXP8NQ+f5JwBkHirtzPCfMjRdrdcVW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yKAJLKTdLIGGFA4qWO2jguEnhbbIeMiqRO3zGBwFFW9Nb7ROQP4F3UIC20jQAx5+Ynmn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aJ3SUs38Qqq1xyqHqxxmtEBeLDYqnk9ajDqWwOeaSV1hjGeSeKrW3yBj1JNMCzeYRAc1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5O+BvnHUUwFopH6fdoAhaPe4A6V0Os2kNrpMEgH8C1hRH581duNSN1CsLHKKAPyqgMG7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NkvTIwUHgjmpdQUSvhT8qis2J98wC1mUXkkIXA5qezdvMyo+YVUctGOPWtKxtnAZsdRS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ycZqncu0sRWXjHStJSY1GRhttZ06ktluRQBXKZRdo6U+eIxEMemO1SBSkZLDC1DeXI8h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vElyFR5vQ4rznWJTe6hKwPAQV2PiKcsnkH+Js1xVupfUHjPO5ttWZHe+GkibTogf3g2V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yx8iNwdtcz4a037HEuG+YD7tdXpE0B0+6ZgFdDxikTqdFpF5Jf3c3nHLbMA1etbcCYiU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8OWN9fzmWE/JtyTXT30gtNIuCDmdwEJrO5RlX0jXk7sP9W3as64cxN5ajr1NLeXLW0Lq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jc2N5M/+sjTIpXAiml3xrGmMkEfjU/jgNJbaFpSjH2GHcxH95qreELH+2NXtoGb5GfOf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cuWbkG4Ea/RKlMDQ8KadLp+itCgBnvH8tQPbrTpgRNsA2SRDDA9iKlkvho+oaWyNkWs3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V7+8TUtc1G7iO1bmZmUei4rVMDXsLaG5ubo5L7/nXPaoYn8q5Z/leJD5uT2xTLqU2VpZ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utYnie5kg0K4MSlGn/0ZCD1LVYGV4Lt3vdc1nW7ocSOZ0z2UcALXeaEYNT17TIbw/uZb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NWTpenLZ6PFbrjfs2N70+1t5re488GMiPkf71AFjxjoM/g/V9T8OOCssWpyW6y/313/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26+yHBOK7Hxx4ktfiD8UPtmmRSurql1cW552SbMN0rzXx25l1prcHAFBZleKr5NN8KXl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hgV8i+LtVbR9Lhuhz5z7z/Ovo34q6q0Hw8NrnLTS+SD9BzXhPxr8LLafDzTb6E5Mbqjj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8UotRu20+9Qixud58zP+rlavV/h98bJPD8yeH7yUncf3UnmcP6fhXyBa3X2Xgdfl/eb6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JHn/AOsoA/XX4F/E231rTdR03VJA+6GQAk9fl/nXxH41zcePNTkm+YtJu5rgvAPx61fw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sDGD6jHFM1XxzLe6jMJGJlc5Mp60AdNNqttaMVUfPnNZ+p+M1adJFTLdKyZ7mB7USq5a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PAAqLlhzUAd9qfiT7bp01uzkq/KZ/uV5Z4PugLrVtF86TzopPM/e/wB3NXYNXlZV38EL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Ut5B0cnzD361SAf4ktlh1BpMYGMGuYuvtWjXlrqNpLsYPnFd7qwg1BFLdduGrjNbtPlV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17XG8R6lNfzpm5kxk5rPVAf4cUixhDwakBANAiaBNpzXR2c6hEG6sSBg8R4zV6JfljxQ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+bOKvWpU4571gaYH2yeldNpUIaJdw5oAvx26yyuQRhVpYUTZDlf4qekRVXwevFOgtyXU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JvJ5xtqzDesFYZyagCExtjANMEexwTQBpi9bHWm/aD61T8wCmmY4NAEtzc4zzVI3G49a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dagCwzZzUW3nilU08LgZoAz9QPDVhovzkmtvUCMNWTEuWNWAqMTvTu3C13OjeFjb2MEs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/wCFNKGrazbxdo2BNe1a7YKLOIRgDaAMCgDktK0oW/mSb2LZ44rsNJwrBpfTiq2kWjok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1orQPIGP3cdqAN0kXBV1GwntU0EQtZPnbzVP8IpltatDDu27kPRqlWDbEdpyx7mgB2c9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RGPXmrUcYIqwGQwtGpZSTSJcu74yQRVjd5SEdQajitg5LLxQBQYzSG5BOd3FTaDfXelQ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3Dc7PcUyeFpHIjJA8zfn+lScgc8VQFlnyBjpVgyA7R6VDFDujFSpFlwKAJVMc0u1oxj1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fHrSeU7PhW5pA8kTFS2TQBZi0dZ2kKfex0rMiRxNLEecHrU1re3FtctIGJzwRUjTLuaR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xtyKbcFh5eOM0l08RbNaC4uEijx/EKAKMRAQkNwfvVXecRRxygch8VoXGmxKLkBsMq9P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kjA+UphD/tUASG7MvUinDMIMuOT8v4VR/dLbxQ+VJ5++pftH/LHD5oAkt3MZI6ilvZCY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TGM9atLMrFVI60ARWUSyKwbrVmMLaOCw+WnJZ7X3DgVduI47iJY+NwoAWB1ckhhjNPnZ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ggJEnOelWTbr9lLbsmpAuWpDW7ZY4xUqQxSQEbiTWXHNJFHgEFcVZsrw7guBQBe0+MRy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mDNCfX5JD/HU7OUbcJPXpWnpGpRwvHHcRLLFMQpZv4fegCDTrOdAnlcTgMKui1h+0xCe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tSalcw6bqRx+5ijqrLrUFy6uGLSb+PpQAa14JWe6NpEQZ4t3lyxfJvX+GuVuLSa1BGO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G1DdeJd75YmU46029UHULh52Rpzt60Ac3JpBSDI/enGazGgmjuseVvUf6sD+L+9XYbc5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deo2POiH3/8AgVAGTPrkty8EDr5U+PLR/u/L/tVn3at9ocMwdsY3A5zXYahZ2Mtib2KK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qliG6BmmhHnl1oA5L+zJzmo5/D+oRvJL5L+XEm5ua7gD7PckgfvasWmqfZrbyT+5m+bt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fNHPzE49q0rW5+0eXiLyZfM8s/wCy1djqVrDqQh/cxzwybv8AZdKzo7CLcYZFxKBuzmgD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eLYdG12/ltIrqP8Ad3Vt86JL/tUup2l14B1++0e8T+0bayuCsUvZl/vK30rLGj2xtv3w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2a3NTI1O280mTMUdUBY0HxX4UvPtv9rabMPNj8uO6tm27Jf723+JP71YNxawi6mOP3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MM04llg+WukzZf2nFMTF5Xcf8sqAMnTbGXxLLHp9tFmZeIov/ZqbD5tjdPZXQa3dDt8x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0bWEvLRiHRt8csP92quu6jLrGpy3nllZJX3FQOnr+lAG9qdppdtaXHkzZvTGskHv/erN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1HD5u3P92qv9mTalbnyYZPJ/4CzVJdRXk4YNbMIrdBv3LjC0AaNobK3zDND/ALfmRf3a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bmyg/da1Z3UnmebL86f8CWszwva/2oPIhnjhmkj3x+b9x8/dVqyczf2kfJh8nyv9ZF/c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OYrPU/FOoalodlFa290h+0aei4SOX+LyvZqw/wDkJ6HmHzSbX/XmrP2qf7VDN+9/ef5/7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3fgfxY2pWaxTLJE8dxZyxq8M6t1LLQBFc2v2m1m/c8DdiT+L/aqOXwlqIsIL+CzmvYdn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3qWs2uoatdCCI2Vu0jSJH/Ain+Ff9iun+GPiC5g/tKwtr8eZI+/7BcSfI6/7Po9UgOQ1O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HbGRUMkRGIn2/wDs9dCPB9lruhf2nZeIbbz4v9ZpkvyTJ/eVayrnU5vtM/8A10/1Uvt9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J9JvIvFFrd2E/wA0mn6nZ/fRv7rf+yNTA461tpjc/Yv+W3tUXNtcn/pp9z/eH96t3wzo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KGOT93L9/Y7fd/76qPWtJvPDmoA3CRXMIUyv5Q3ectAFXSNNuf7LuNUi8mezIH+q/vf7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XXje6tqt5OZcFSFP3ti9lr2ybXZNKt9RntTLaJcIDJDKNybR/wDEvXgPii6NnZzjPzzN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42keK1uZX86GJi0g343Dd0r3ZNGsoVzN5Xz/ADx/d+4elfPvi+Pzb2QjnJ7V6H4J+KFj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5m+0WaC2X95/Av3aoCSZYW8ZDyR5fK16vpjYtIov96vJYiP+Ey/4Cv8A6DXpdrdRLHbk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GOG8zgis8SHe3cVJrV2jOTGWA96zlvwExgk0AS6XJv1GRh2rv9Kth50RmxiPn/61cN4aG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fJ/zx7/NVAZ3iZ/NtgpIKoe1cR8O/wDSNZvZSDgy7QTXX+JlFlA6Y2ZjLcmuP+GrkyPg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rsH7lHIPzVkXUm6Vj1JPNW3uD9lJH3qrQQ+dGSfvZrJsBNnnDNQlwrYq3J+4XHes+bPL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inyuImANV9HnDFgabq8hVxg1BBceceX1qt5oIPNVFlLx4zUQDLmhATOcsavaXr15oVvO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KyDI3NRNIxB5rZJATzXU9zIZJZWZz3JpyTfL1zWcXbdU0eTxTsBZ8ws1Pi60xIsDNMM3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vACo+arYg+yck8PXPRasqyj5D+dXptVW6uI4mJAVKYGhd3bG+83uVqzfagZ7CKUfe+7x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AMVesWWWMIfuqc0AP1q2n0sQ+d/y9RrIn+7Wl4cObqcD/nlWdr+u/aHELeXN9nQLGf8A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eebttxQBeuWZGIqlkiUE1autzvmoNhJqgJLmbeBzViOVVgqm6etWNi+TQBXll8zavqc1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J5agbu6rRBCWjTB5loKJo1UJ161HEM+avpzULlkhkGeY+KZaSkqzHqwxTAnfHH0xWbDa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vSEhfxqzp8AkvCMZIFIC5BpUs2nTz7f3OfStfQbDzLZjjpW34a8XwaZ4JvtFvII/OluB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2g6js1AwLIGg+boaALP2Qfvs1l3NuBnPatvUtUVJ9iGLGxvxrnnuYzk+f/7NQA274tD9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NERwOn+1XVSyxSQld2RjrXC+JOLaeWX9x97j+/8A/tUAYOrF5Zw7E8etc9Y2f2jVcjP3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9uMCjwZafaL5iRnBqzA7nRVV5JWPBUU7S7eR3uW525rQm0hrC2uJh3IFXtFVGtZVx8xW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nx32h3r2rITBCWePHzN9K4nX7+K6vYYYzwsnmPn/AGaj0bVrzw3NJdWchXC/Mo6MKypT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9Pc1Ixl04mMsqPncGbb+NEc7eR5If5TztH0qWxsjcBIkQ5fcu6rhsl06d7aaMF87d9ID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u6cYEMDFW9G7VW0Kz3XXnrJ5qh9xIOfmOc03XddTQvB06D5Z79mVD/urXOfs2y3upeGA9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W9AaAOk1aYXWo3L914ZaisGCM69Coyq1UuZjHqNyv945LVLaty7Z6jCtVgdEtp9vsogT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tQLd6zoenMOIMTSVt67odxoVtoo5/wBPRao210LnXdTmP/PNIx/wHitEBLq10tjYXE3l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9qiaCM26jcfMc7Rj3rlPid4rk0zT/DNssWEv7x2Y+qrUl14hW3u7EeZtZEyw/wBpvu0w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dE0C/wBYiKjUQoiyP48VyXi74PnWtJvdWSQxXmwz4q3Y+JLfw5c+H7e53G3ubYzupPU1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hZR6PpkwSW6QRO4/hBoA+K/FOnrqupPp829o4pd7A/3q82+NfiK3OnS6QsbLGsW0H/ar2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A8R6g98GRrjbcJ/u18x+NLXVPFu67tbZ5ITIxz/sigDy0WpK46Gr2m3c1iSJCWWoZUeN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F9RQB2GlayqXMD7uV6Vqzax50xYP1968yS7eOQYbpV+31R8/eoEekDVpxAy7zRHqUpjf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nkEwVulbtt4kg+6R1FAGjFqSSTMMGpJmVoH+XrXPvqdtbzMwfrzVmLxHatCw30DLbysr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kqSfPnNULvWYlbIycVWPiKEjBHWrAZHlCyMM46UkkUmN4U81Za/s7hQUOCvJpyXkUwO1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Mb9W6VtxW3zYHfisO1YDULcg/LnmujZW8suv8LZoINXTYykDbu3FdBYDCIo/hFZemhZr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bEpTrQBdXdmr9ipBJNZ8TsyZrRgz5OagCV3wxx0piSlnIpoPynNSWoHJoAldFjjJfioG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GZITu6VmShokO00APZETqc1EVQ5xVaS6b1zSRTls0AXFXK5p8p/c0lvzCc0jcqRQBmXA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Nas0fWrnhLRh4m1WGYQefBEn+s+7soA734e+FRoulfa51/0mcZ5HQV0Ls0lz5jcwjtV+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QYFNFpuOKAACKTJiX5T1qzEPLP3sR4q9pNo1s0jOm6MjgU+5nH2SQC3GM8GgBYjynORj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1Th6Rnpx6Vci5U9/woAImKS5P3atTSYXK9KZFD5qkelKw2fuzVgNtJONpO4e9WoZirlC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ApHT+7TFcbSBkMPWgC0oViwzjFNZhuwQDiq8Mx2ncQDSTrkfKTmgC/bXCFiuasllCk1z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p38sgGqA1I5C0odOMD7tVV1W0ubnyvM2TZwQabC5SEEv82OtU30dHX7QqfvCfv0AbEyx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SoPMjGIywVz61WtiFQK42sPWlugkjBgAWHegB0hSOTawVsdauxzpHH8jIxPQg9Kxndlk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nDNJFeNsIweq0AajzSu84ZvvYqZ5ZrSNcDKqQaoSXGCTxmtRdURrd1ZAelTcCsZormQT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Lc7iOprHhvGN4yKPlL1avDc28oZB8uKLgdHNp9k6oSu2dxx70h0yGQhQNrKOawtO8QTS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ST1rdg8RQvK4kQAHo1ACy2LRRAj5/UCobO2W4l3qrIV4ya04dUgSFZAysGbaRWjK0Fva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AHO3mnMtwjrKcbfuYqhHctuRA2Nrcg105h+1Sx/OOeM4rG1LTzazTExgqp++KAISysDt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p2vQN9xh8YQdKlAW5ATO1x0NAFy1WTbt4bdnqtWmdpEERj2lCOdtIoMjrvG3b/ErVPea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7d/CG6UAUNRinltv3rCTnvUIge3kRpADnldvarMemyXkZdCXA7ZpJZktI9i8nPzbu1AF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c+VDJ/t/JuNST6LNpaM07A948H76/wCzTbT5h+65PtW29yNY0l7Ekedah2SOX+7/ABLQ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1L5J96bgfZyD16f3vxqt9mIGecf1qW1JnPkxf62gDWAgfRbURf8AH55+yT/d/hqnrlvC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d/wBl/hqlqAntbiAeSYf4/MH8dQyQtLYyyI0hELFiP8AeoAYGmgfdPDJmpoJIXu8kHGz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ajdkkR9/SoPtH2cwzQc/3zH/ADWgCcXENvP/AK6PyZB/yzHrRJp8F1ATHJ+9zw395ai8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p5cxjQyRj7u7+KsnU/Ptf39nnyaAIGsdTt7wpC8kkHTFbsTXiQMrbRkdKyNP1uaRdx5P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qf3MUUvtVANRE1mxuukN7F+8ii8z5HX+JazbiH7Ta8HOOcCn6lbQwCGWE/vvam2xNvbZ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1K8tbn/UyXEI4kj/ALi1LBCLe8mjIkP7x5Of9rNaWhHMk37rysjr61pSACdCY9xcbaAM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s13bwmaHy/L8o/wf7S10Fp4wntrqGYWXk/8ATX/e+vZqzNW0iWK2jEybeP3f8fy/71M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z4PL6R/f/wC+aAJxaw6n4nP2Ly7L7Vu/dfci83+7/s/7NGpapZa5pnnzw+R4gi2x3H/T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yajD/wAthJ8+aTUWDXMj7MFjQBZsJYrmNIbgASrDiOQf3v7tVv7MmTn918/enqYsREHB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zp5hxt6f7VAGeNKmXPm+XWpY6OI411JZoQcNHJEP9n+9/wDFVSX/AJ5yy8bOtMtJZYne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qkA4EW3mmWGSf/x6up0vwxZ3In8nU4v9YskkUv8A6Etc7dMbdYyeveqX2rzjnMgHrTA7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Pn6Z+68mWPy/Ni+5urnvBvhzV/EF3b2NtqsOm3oLLb/aZP3O7/nmzf7VNFzCtr5p/1Q7f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tJ/fS+RJG373/wCx/v0AL+0To2m+GfBt7pskUen+KbZ411Gx83zI9jDd5it/davjrxfq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FjjNfQ/xwD3d3am6unlYw7ULj5ymK+cdQuRrWqMo+7DuAoA8+1CJjJJ+8zzXLagki3TA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nnSAjvXOXyI1wx21FwPUFl8nxwnmHCvEOa9KhnEMe2PkbSa8r8Qt5fiSzJ4Yoor0JZzH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coEt04laLexUselRX0zRI3lgKEHWsxtQxMocb9vem3txJNbymNt27tSA6Xwk5SKWdm+c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ka4Nwf4s5riNKt5I1tSPuYUtXYow+wSHpktirAzfGt99otbgZygT/WVz/wAJ51jbafuu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+VojAH5XjNct8M5z5MCA/IHPFJ7Fnsl4fs4lhBz71HaSgAjP92s83HBz3+bZ/dprP5Fy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NcTeoGhdEOGYPnDcYrPe4DlkDhvlqOR2VlzluuSp4qmzmIIWAPXO3rQBpae4hanak4cZ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pTe7xg0yCRLkpxUjXJ28Vmz3IU9amhuVZKEBaD5HPFN3iqz3IGaqPdEZ5rVAWHlb7RsR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7bYn3Plcg/Wsnz9jFtu73qzp95tnLlQeV4qwNubdARu+UH73tWbMCsrMfn/u4q5fzl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xuZUwBt296sskjicbSELF2x/u1q22m/a8zFwPJ42f3qltbb/AIl7SE4yu7PrSrEUtgAS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lyp7Zpkl0LTyzng8VHdzFI075XrVPVSXsLZs8k4oAgnufOmdgeS2K77wyhsNLlPRiF5+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fxWu/sb9o9Pmgmix845oAtoS4YmoRnzKhinYZGeKsxDPJNUA2UjNTJgoKdFAHbmr6WaY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Jk/wniobK5dYmz/yzbC1vS2IeBo8c43CsKVliOOmOTQUVbm5YiX3bmprZwN390Diq5K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iErEFzyaAL0zb1XHbmrGiyfvrmbPbFZH2ogstWtJuNu+P+9QBqSOZkkFUosxOoxUn2sR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EtyOOKAJZJfMlA21A8ihJBtwRViG333WN9Z88TC4mXf0PNAD4rkrkEcVyviq48yMqOen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P4sVx+oXOJmDc0AY03FqyHjzI60vCWmz6XZieXjO2sbU5g95FEvTZ/OvTYdLhudE8O/9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+am5WIasdLqtrP8A2VaDH7ohazrYLg4l8qSu48cmH+wIpoP+fhI/9zb8rVwumW2bkxHn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7OQNa3iv1KYrHSIwwYXnIxVjUJfs7FF43Nip7CESJhufmxSNEjqvhfrtlofiu1n1SH/Q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IusGVzrvn3bHyj5uf8Ax6l1KAERQDuMfrTvD1jMuoPb9kZT+tTYixxPxqt5pde06xD7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Eu37tdR4d0waB4FtIYpDbyOPNLD1NaU+ix+KdW1DUrkAxwTPny/l+Wm6pcg6lBZ4Hk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LGRbWs10DP1HrT7bjcDx7V6r4l8Jt4TW+08D9xYXH+s/h+b5q8auWmudcM3lyQj/AMdq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+Ob3w/bsfJ/srTmE/wDtsv3a4PS4Ws7UCbiV2yfpTPDyva/abkHBJWIyf71PYFm5Yt94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QvijW7JZhvgsDGkYHQMxrA1xW13xZfQ2X74C5WBkT+8neu4imXQvDOraxIoeOFJJzI3U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s3hPUfFtxmbzmaaIuOu89aYHZeJr0atr8dyPuWVtBbx+gKL1X8a5zQL3/irYjn5lKkf8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O68ITvkef9pkT/x6ue8Qa6NGEepDMWLd8OPWgC/+11qg8WeFPCt3AN99FdS2Mnl/88uP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JBpMMcMG6dULH/dNYOnaxqni+8uJZwywnmDJrvtAn1DSZBKWkztC/vf7tAjzbxB8P9L8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/wCWiJg15n4i+A97a3DLYXAeHr84wa+iF08BpCNnkr9//dNVhdA/8tgfL/76WnYy5z5Q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by92K5ybQtTtZCHt2/KvsS9ezKHeA31Fc1e2Om3Dn9wp/wCA0ibny0sbwsfMUg+4ot8+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i9R+HemagvmJCoPsK5vVvhPDPCfs6hWFAI8l/s6WeXGVkHsaV7H7M2CoX616HdfCm9s9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0Q1wVxb3EEzrOjKRx89BqiqwUo/IPFZMYBZh71q+Sdr8isyOAqzZNWWNuIscii2uDD3q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waAOl8P3LXF2qt9RXoohWSGQJ3WvN/DEeyZGPbivRtFkLRsO5OKCC7pSvFAiHtW1EM/K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itBYSPLdaAL1tbERGrERKoRTELKMUoYgkVAACSSKtwKAtVoE3sasxRN5mKANA24MO0n7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bgov0q5qOoMmUQkEVzdwxmcljk5oAqRXLyO7eny4rS04OZVz24xUdvYt5L4HB+bHetPT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cHrQBY2+XmkCBwamnXKmsm4vzbE0AUdVklndoB1K8KP4hXq3w20aXRoLeN1x50e5l9BX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rLELlLcby/ote1aRcCdVVQAyLw3qKAOkW2txlZT5be1T6XpwS4JQ+avvVHT5opSTJy3+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QDhR6UAWtpjZkLZANKojkWZCmcilWcSNMxTGDQs8CAsWwSKAI38oQbCPmz1qeO3MOCCC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baPlFT27iOSBWOSeKALcY2DpVWZcyE1ckkXnHSoGHBNWBPbRJsyGwfeqdzDiY/Nke1Tx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OSB060AZbsVOUXOPWrIdmQOy4+lV5wBli2BR567QFbigByxck1IkfakWT5eDmo/tGw1Q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4VNBcxRI0DA/LUKSyMglxnFMnOH83H3qAEubcqCR+9J+f/dWqhn5I2fw5ps13Lk4GBU+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w/uZu4oAoJKJW71oC1Vo+prIt75t43szGthNTjCYKnNZgUbq18lCckk+tRRM6iQHNaX2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rGvlCWMYGRUXAxYWMbO2cNmrb6kWAjkYZxxVOYBm4OKrssbybmY5C4ouBYW8Cb43bOeh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HOCaaLfzUYgfdHWpUhWa3WF1wAMh+9aAS2txhyGlIzyBmphrd1aJiKYuA33G5FRQCKMY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Su2z8qjaeu4UwOzsvHeUInjEWPugvuxWwl61xCJcm5ifqVXpXmXnlvLjc5A6sB1q7pGt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RHojEigDvjcW7JgKRl24I9a2PDA0i58+C7g4lj8y3uf9pf73+9XC2+uxSjbKPLb36Vd0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w4GKANe7stvmwkiTnrWZultJmjdSI8cba0ZZovKLKd/Par0ckNzbny0G/HO4UAc6NRuL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hkqGfUWubksV27vWrOs6BcTafJqOnE/6PxcRei9zWTDL9thgdfvAc0Ab+k3zxT8ZI9q1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HIWIGz/gVcd/aEtq0XHl7/WtBbq4tRDNkmz3/wDfLUAdndarplnbQ7l847dkkf8Ac/vVo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Mslx/af/ACzAbZG/+z/v1542oRXDu2d2SauaXqUNsJoP3fkyjr/cagDSNxP9pngP76Hz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HOqQrqFzYLN+9mQGMfwPXQrdfZQZh/zz8t8fxrWVJpdrJc294iAEDeM/eSgCGFnimLL1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4XPNWo2WK6DfwEc+9U5pFeQlOIs0AQykFiw6UkGqE208Uw86Hy/Lx/6C1IoGJvZ6XXTB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YPs6+Z/vUAU7MCBMIgUrxitCWGS3fKYUNznNUNOlxlniLA8Zq6wBG1izFecVQEssoZUP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tgcP+9A5XFRCLfCoxuB5an2kY2SbDy3ABoA1NGJup4YwCIYx5kn97aKvXB+yfvZv3sMn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ddz6Yxmh/wBbEdre4NaAzc2k0H7v7/mUATrqb/YJLJ5NiSNlCO9M8N6k+nX9u8cf+lRy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Tp7+xnktY/PFv98ntVOKJhHLdRyFZ4fmEfc0AaniC5E2refFF5SvyIz0U1GLcuhWQ/Ow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sg0YD87mUdVqpC9zbwqSomx/q8+nvQAv2eK2uRCTu8yP5D/tUXVtuAU84p1r/pX7ufjy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yBTB5sO30+agDnrgi2OZvM8r1q7aeSLnHP+3/AOy1p2ttCy/v5o4P+msv3a0LW1sjmE/8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t61SAwrt1c+X5UnHeqo8lfKM374x7fMtwdm9f4ttdy3hpZZIm3RuZPRcPxWD4v8ABssQ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Lj/Yz/FTAj1P7DpmpwzaNPJNZbPMj8z7/wDtK1F5qth4pvSz6dDp5l/5eYvuO3/slZ40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pFY1xcG2tZvWgDyb4u3ITxO4VsxQA8/WvFtOjVNUu2B4AIz9a734gas11bahKxzK/Q15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+aQ1kBzGsWzG7cj7mT/6EaxriwdpWKjiui1MN9qbn5f/ALI1nyK+87elQBv+Mv8ASfEN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5129hdefbEk9IwK4v4if6Le2D+sYb/vk11PhqaG40pWiP70gf6z3rF7ARk4d89ulQGTZ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3lJyP7vWqF3Jsgc5+90rnuwO98KuPKjSVsJgEZr2jwT4NtfFUYH2lFUdOK8H8JXDPEof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zqGq6LHFJalwjn0rZAYHxHjW2W6tyo/d+ZtC1598PHZLdPLYxSq5JLV3/j4vcLqplQrK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ANQESJKJN7F8MrVo9iz2S4aW4ycgfd2/LUNzdkXWCeflGNu6qHN0P9V5sp4H+xVUMbe5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gdG9w+08Af8AAaxruU7jyR9KnXUi6nIOap3NySx5AqAGlsJnJprMdu7JqGWYEYDVLHOu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hKMc1KsrIikVWdS24Cnef5aqh5NCAtCckfNj8Kp3EhJJXNSpyMtj8Kr3DDnaTWqAngkz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oWU571jxyZA9cVahVzGpz3ramBv3N1IVjiGMU+3iAJB7rWfGT3NW4mIPWtyzWFw0UYjT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4wo4IXFUpZvJi39qikuVlh3p170AN1a+B+zrFKN2MMKzzcSOY42kyoPFVpLiBtSTaOMf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Vx/F8tAGlYnv/wBNFTP1roINQ87MH7yWEq3NZY8n7NF5OP8AWf8AstadoDbWf/A+1KwF+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Ste3tzIvPTvXN2l35N8rNyG4Fddb9PL7sM0wLel6C13p880s2wqcJV22jGwibiVPk/Kr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+bNc699Pc3B20AbChTC8h6oK4vxMyzMbmM/Jtw2PWuny82kSFD84OGrjr8GLS5QxyrNi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gDnFXorpntTP5R/d1gD/AEfOOa67wha/adGv5p/9T/6A22gDDF6ZCWIxXovwI8Pr418U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dpM2oK8x4bYyL/NxXltgftCZ7V0Xhe6ms9Smlgn8j935b/7at/DQBoa0rR6k3lRlhIf4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vfbX4GQeOfg9ZeM/D08kN7axtcSRff3tE371dv8AwGvCtS1SC712byIfJhk6CgCKS5aK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leZs8/x/7WabrPykAVnxS4Jy3XFAGrd24Gk3M37yWbH/AHxXnUju7ktuz7122u3z/wBl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yD/W1wZuv9F/6bUAZumxTX11OyDhDivZdGvIrvwn4fkdRG8JJ49d1eceG7Y6RaqR++Mx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6VDGF2qvQfjSkiWbF/qU9yTalibfe83P8bMafp6bGDEYPy/8AfPpWWDx1qza3ZNxFF+tS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kQB+/wDLuq5Zo0Y27v4+dtU5SZtWlkIHDcZq2hVud2Dv+bZQaI07E+Zegk5x6+1dt4IN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MA2Wlt9k/wBu4rzS4uuuOlS6vrk0fhKTT7VpBHPetI4XvvXbWQCeC7t5dIu45Q0iM3mM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SYssSy7gfatHToE07Q8xgo0vBWodK0ptWEohLySk7UjHrVmZ6/8AtF+KIb3xEl1pk8Zg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i+4jdK8MtIZbokuefapLa5+1g/v/AN1FHj/gNLbXCgEoeP8ACrKOmjuNnhi2QcP5jGUe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v4gyslEEfm6Rpp7+Vlx6mpnjEkkI/wCWarmSqA4b4xXN1b+C7bw1andLqEywuB1Kk811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Npfh2Fx5KRBTn9a5fSlHjP4oyXsmZbDSjtU/w76ufEvUo9T1gWHmbxgMdp6AdasDgI/B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D5bszlvUNXH/ABPe71ew03w/ACHMeHf6NX0HZiK30KaIgBlTZt/4DXkVzYvceJpbp1+V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+h6QmlWcCqo+RMVopIZliDdNuKkgYbWDduKkktxtXbxxTsZMjsbWGWPUQxwDGMVyNzbm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dDdSmAsiHBYc1m3Vm5VpByAvNXYyOadWkyGqJrZEzupJZnjlwelWHZZIgTSAfYwA4QGm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PhypRkPTrVi5QvGzmgCK0t4fsswz5VeQ/FfwbNG8mtWgDQSn95/vV6qG4IzxUOoohtTZ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f92g0R8srdAcSxOKrP8AebFbfijTDpupTwf885GFYdBoQbgWxT/su/1qe10955MqM1rJ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ANDR9OENrG4rsNMiCsj9s1SsbMJpoUgZFatimIFHpUEGykobir6zqsKD0rLthmTFWVcg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OS4q2WC8msVL8QSjI4q8+oxTJgdaALVtdq02BU91fLajd3rnzfLaOWrPv9ae8OFHFAF2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2qIIGmA56VlW7OzMO4rbsVkAQ+tAG34e0eW5ug7TBY1HIIrrNSsLCG3QJIBIRydtYmmK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1MvZTMSuMbO+6tUBn3sgt3IVsiuNv7iSa+ePd8rnFdFqtxtt3IGaq+DtFk8Ramn7s7U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8MppGgDB/eS8k102l6dP9qUrnYO9WotIksrWKPbxgAV0elSpbweU0Y3Y64oAp28cQjYq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KdRkxFCy1iapbSWl7mM/LIOhrV0a0aGMb9pfvmgC59rYjaSgzTHiKfMGRqZJCiy4lZQT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3RspHvQBHaasFndCx545rRhjjm+Ysc+1Yd5Ym4nDbgMj+Gr+iCSASDeMD+9QBqvaDyAI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45QBg1PHMTtYDgGqd64mLYBHzUAOWbDfLwKImZUmTg7+9RRbNu3GTViOFS4bJxVAU57Q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lZce/csZTG3vXQvbbFJQE7jUP2CS4mdIo9zkdKAIrfyoV57+tLJD5jx42YJrI8YaZPqX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rOmXC3dv/BvXbtlj/L7tRfDfxnD4ssfnt5Le5j4ZJVwc0AdSYxbjGcComtmkO4SfLVu6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QwuuDCww1ZgZ81u4zyDU1vpatp108vl+aEyKW52MxSN0dh1BqM3BKkYjzjZ/tbatAZCR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hJieTdkBs0SxsshVRkVYsINyzoDuIXOKQECxf6N53mkfP0qZ7lni2lsikgtjLLEmO+fL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Sn0z/Uzffjk/mtQ0BnkAmq0keGPGK09Z0yXRnjjkG0+tZby7jkmlYBUcw7irdRV2zTzy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M2gmtnSL61iOyU/jTA1D4eyEkMfy/wB6iXS7aKN1Yct/FWhbapBPZybZ92zotc5rWqv5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wKN9pv2flXDCksN4lzsDYrOlvZLpecrUcbSRni4IoA67UdJa8sVki+UjrtrBiElrKVZi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guLVHgb51YdTU9oI7+UvKdpWgCRNQu9556CtPTtevbaNpl5xSW+kecHZW6iktYPIL27n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EsOr2DtGywzjiSNOCwrO/sLUzaz6nBpd99ij3eZc21uzwpj725selc1F5lhIGj4y+OK9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+BPBFxo/9kWWs2w3eR5u5GTd/C394b6APFp2S4QNyQOm4Yq3ouvBbW4s54RMJPuH+5Wd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CCHzN8dv/BH3+Wrlpp8Ocjjv/wACoANLtRcGYzfuYRJ85/uL/erS8X6V/ZlzDbwTxTw+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VbS3lBmqG4ieZ8NLwD/y0/pQA5dVa2iit52UDGODVV7822YhP50IG9Pb/Zp+oaUJmRs5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qANK61g3NkXC+S4HFVdP1pjFhxv55qlLJ5jx5GUHWpoYEW1uJI+PSgDrtctYdM0uC98/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/n+7WLbedz/n/LU3wxrHn6bqOkamf+JXOmImP37d/wCFkrntCufs/nCfzR2/2KANq186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iTP+/mtee2lN/GqdJFFc+p+zXMx/1o2fJ/u1qDVf9GhOfmx+79aoC0POtTMCeKlXO0EZ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byAm4/1xNbejRxTrNDcTGFsN5Z/h3r/DQBEHh+zSfvZBKv61JBqDRMnPUYqGW2gkhc+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p5YH7zjigDu9B8Q/8IzrqX9j5U9pPHtuYJejr/ErVkebZ3esXcdt5cVu3MYeT5tn93dV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COlZtraSwXPmiX9/5nX/AGaAOnklm05HksZvO8v50+bP/AaJNbtNZnBVY7G4kH7yIfIm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UhmzVC50z7QCD/qpN1AGjcWt5a3f/LT/AGD/ALNT3EjmGWWPP3/9Uaq6Zrv2a58m9g87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9SyXMbh/LDAZ70AYviXxTIfDl9uj2GKNuK818IfFTXZbu2jsZnmdY2Odn30rpPi3bf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67Z5n/AVzurx74E+J7Cz08tIYxOLjHm/3P8AZZapAfR1v4w+I9kDqdvpdpd/d/dbcfNT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2+vBZy2eqW3yarok/wB4L/z0XP3krd8E+N59Qs5EtZi4xnKrgVy/xv8ABE/iXQ08T+HV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Rk5S9tv4omXv9KYHc/Cv4jL4mjsxBtit5pfIK5yyv0OfqK7X48eDrXwt4HvdWjjDI0Hm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aBXx5+zJ4si/t65tMPai+jBMM55t51/rX0/8TPGWpeI/gdqmjXClntXDrMPvhA1AHw14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eSsnU1W0VtgxGyZUiptTmS/1DyzzBniotadUjSJvuIvWsgOPuJfMbOf85pmzNQI5ZiD1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B0vxPs1bS7O4H3oXwfpVPwvqLXFkJPQ4rb8a2Tatol8sX8KbwK4n4f6gIx9jm6nmoqID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V7gpcJtPap71fILDtWeZUQEmucDtvCcyKbfnhcCvYRfiKyiUN90bq8E0acwOuDwU3V6V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3oxW6Ak8QSm9NyXGRJGUP414x4P/AHGp3dp08iU/zr22dRLyefmWvEdUE2leOtTQDHny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lXbTLGw42D/x6mXMBmus8bpGxms/QLsmyXd6Vdhu/vEkZ/g/+vXB1YE15Zvp5we0e8Y/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kAVrXErXEMW+VyQMf7NZNyPs5oAjKSSHipII2jYFuaZCzSthauiHZ9+pIIZG+VitVWlA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6LVWcgMoNAFvzgUNVN5ZyM1NGmVNNSH5jVAIhig/1n/662rJF8snGRjOKxCAc55re0Lm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9WkHYCbcAf9X/AA9aliYEDsKoXLGAk5Pl+tQ/a9y/IxrpiyzUvZF8kjdVW3lxGR2qJI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GeasCB7dUdnHU013KWzMOopsshFxGhPBFV5L1Qk8eeB0oA2/Dkj/ANnr5x6FjXS/aRb2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rEjtv9DtofKx5tvE/wDwKtLVfuxpjjGcfxblFAEwY742PG0iuoXUeBN5v5VxFvfG602U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xHm/wDPOgDautemeIRbyVzmltJS3IJT/erngxxnNWoL87Mf7a0AdeLr7LaYBH72uL1/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MJKk8V64LayjiB+c8ADsK5C6b/RfOzz70FFn7TutZs/u5e1ej+BLb/i2+rTzf89m/wDi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FDnJkr6p+FXwgn8WfD6fT4PLM7+TL+ufmoA+fo7YWtt5QGMU3O0Hn3Nb3iPS5dB1q602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lPUODWM1uCb1h0jgyKAO4+Hv7Q/ir4ffD678KaTLB9iuZJjvf/WqrE7tv51xcF2fN3mL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JJunpUyZOOTQBcuX+0sSRIAEqgDgHHatQQEW4JOI/wD0KqggW5A/5ZDf85/2aAMzUdXK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XEpeM06R4yRzW9qzgWcqDo0lYWmRCXW4F/vNtoA73TbNACqj92gzW9Y3C+SqqeFqjIqW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q26R24AToyZoAsZJ6U4H7PbzEf67tWfDc/ZwDMcRfNXa6toSn4TWfiSB0Cfap7GViOQw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xx2lv5guXc98mr4lWJRtPDjiuf0+7MNijvx5o+apJL4vEmz+H7tIZLc6x5bXEbdBwK3l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JkDNXPWWjHV9MkvxyikZrrtJIu9St1/giiAFQSWNZuBBDDEv8LYH4Vv/AARjS58f2cb7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237uI0zz+dchr0pbVQvomf8a2/hT4u07wl4n8TXV8pZrjw7eWFuR/DJKqjP6VdgODsQX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NXZZPsdjdnPy8rn6mqunfu7fB+8QpNHiCXHhyXH3muI1z9WoKPQ1UK6Kv3EUHFU/Fdx/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yZNqAdc1dswXk80j5EO1qyb5D4j8VWunJ81ujDPpVAVvDemHwl4JEtwdsuokSBT1ryuL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LbjHGUdPxr0b4o6nNda9b6TbnEFgHEhHYCvK/h5YSf8ACZajqKcxu5jjb1qQPYrqZLeK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mUdyTLI5G3zGOK7bXi6+dGPkaThfpXGyokR6bhnj61pTQrlgRN5LnvULaiURYz2qxHeg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QLNJiumxgMP76+iLn93nmrmriOWOZbT5crjJqobZmjVh1xmojMzQBDwxPWgDCbRnbk8k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fdrpIZk8wqecVi34SOSbjhqmwGVbyyebsX7uKvtfgRxwuvTvUkEVsqIyH5yOahaaMZDK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KRxncq8c5rnvG/iiLw/o0kxZJH2bIwDVfxDrTWpmG4KqAZrzHxHfSamsqb1kjBygoswO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8kmcYLEmqljai9uUhUfMamuhtznGdn6V0fw80WWdJLx1HPC5oNEW7bw/Ho1tCQBLP1cn+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wRkbGrb1O5xu/wBX+7+T/wCtXJ6ZdS25zFNnzO9Io60JHu2A8CrloEB21jQTEYZmya0r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mzixKWxxUr9WwKW1JMRpuWEnsaQFN18zJIwRVQMySEZq/KCucCs2XejZoAfPmU4NOFuI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+GrQFuZUwRQBm2kWb9DjjvXSwsAHNZ9vaBHLY5FXI+FNAFy3umVeO1Ne5Ylveoo5QBS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qLdGybt2a9S+HGjw6PoplcATPzXBeHNLbUdQKOuVQ7iTXqunw+fpxKLhU4oA0rfU2vSE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rMcECuf8N7PtJylb7xhpSVHAoAso6uSyhjiiSeKZdqI0Uo/WqrOzjPzRKOmO9LBO1w20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QqGvoSefXNWLiRXllgHU9KZJastxnutRJA/2rzj2oAayy295CO2K07kgafDPD/f8t/8A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fL5A61UBBzj/ACaANKSVk2qvIp0W35t3WqdpI6zqsnNWiB5z+lAEYdTcEDgZq4cKnGTz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Mn1pi3cka7Sf4sVQF4XaQMis3elsb8xakssb4BbFYszvNKAeOetQ2++0lJZ9w3ZFAGl4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uLQ+TCT/qv4KpWVtaWt1cXEMK27THJ8qm3Vw0+QfXNRpzwKANuGQsA25jxxmotSlK3KTL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Yiqf3Dg1dT/S1Kn14qQCEbn5AOeeKrzuEl3KSueKt20HlSNtBOOKkay85WJIBXnpQBlr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0/Tg9ndm4R8FfvZ71DMr+d5m0qpqyxcqC6bR/D70AXGuV+1WssQ+ZTzVQRhta+1wTfLy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uPIt5cjBrI3fv8+bx6UAdZqeuQXNtDBeQ/6z93JL/GjVxmoWgtcYljm+ftUiuXuCGbMQ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5z/47QBm4XcwwKaItzgYqzcBVLuKdbIHAegCvDC6Fvn8r+tOmjZ4sf5NSgL8xJ8z+lJE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sBRCMYqkkJ3mte+UBsBs1QcBFyDzQAYkUDvUtsJTccZFMtbgrjzRUpuT9pBj6UAbWk39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gVsykSzm4lGxsbcVhRbZIQ8Z2ENuNazXLH52G9AuTQAow2/YfkNOWG3O0ofnHWmZDBPK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V98daAJhbxu/ualjWSFzt5C1DD88nHBWpjcGFyDzuoAs27EszF+tQ3I81WUNyKXzPLEQ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nO2gCG5823topc57VQuCAYT2CbP71V9UJiTb5smA/SmC52/9NPk4oAillaCZwBmNuKjR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VOzK9u2R+8qSIq0aE/eAoAgjbJJXlyuHX+7VOVQlwVU5Qr971qwz+TKxHBI+b/aqO3UT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oAl0+4+0LPDnmL5o/wDbWn6n5VtckQzZ/wCWkef4P9mqQU2t109qNQm8x4mHOKoDV8O6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l5HX+Hd/DXWRX0UQO+RHg+aT5f71ebrbMPNm+SPzK0bLUmt7cQFRICOtAHWfaoXEqgjy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kJ6r0NZcE7lEUr+59anS8BLZGUXgUAbMN6I2BZuo4q1HNGGOTliuSfSube/AbO3Knj6V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B70AdNbuu35ST9asi5AE4B4IXy/9hq5+y1JiuCMGun8JaDP4v1L+zrOaBL1lMsUUr7TL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WgDOtrbOpRQ9P+mv+1VG6upj53k9vv8A+NW9SuPsupZ/eD/pn/cpmpeTdD7bDN5E0f8A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OE1y6nuf3BP7mvDNW8KXPw31tpYAV0fUjm2l7B88xt/tJXvt/diV5zPHE0PrivLvG/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w8UVV3eZ5o+fZL/DVID0H4La3dLpyTrNGYCwt/LB+5/s17oP+eP/ACxk618ofDDxxceD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RiO4spDww/vr/tV9KaDqf2rTIZ/I/c/88/8AY/3v71MD5/8ABPh7/hH/AIz6jZiVY7q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/VX2X4VsbbxLYXtqkxhvmR0VJuI3DD7tfLHjewh8H/GeLURKJNJ1C2ka3uW7FPvL9cV9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QlWS4G2SHMc68YDj5fxAoA+JNc8C6noniW9sr6D+zZop8fvfufxVy/iCKe2kMFzbMk/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AK619Y/ETwRrWsi4sba7jluEfMCTp/rFOfm3f79fOOsRtcTS2WpIbbUbImJ9wxt9F+np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TjoDXYeEdaig0orLw3mMaxbvSB9pYpjjrUAQRZUcCosB6DcEC2P7qQeXXjmqQP4b8Tea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0Y17BcXO4sM8H3rjPiDowvNMMqj57cZH8RI9KyauBoWt39qtetRlD3Fc54J11JtNt1P7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1dWLkXH7oYFc0ogWbKZlAI/u4rutNuU+z2y7j5oVRiuB0rzRqEEQ6b+tegeHLfdeQvND5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IHa29uJbaNtudwxmvEvjRbPpPjK1uo/lt5FBJHqvWvo7SLJBpLlhggbh9BXjHxf0n+3t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3mAj+73rUsPDN8LizHy4bHIq9LHtjYh8H0rzzwFrpWZt8m4dMV6CJhIh+XIauSaswNC1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4xVTVm/eFv4duaZH5sUEqE/JnOKLjMkAkP3SMViBQ0m+2mbzZZPK7AVuXN39oDfu/wDW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nFvIcdM1bXUpiAB+FUA8SSpK2/IP0qdmAILMarG54O8jeaqPJKGJZwVoA10mEBP7wEU6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ViSMrj73NXLOFwh2nJoINaKaNCN4zzWlBq1vGjhVNY8ahIAZOtIJ0KsFHNNMDRnumeNj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URfPNVJLwLDs7msq7u3jYrnjGa1UmNG8ur4QL6tVsMLhuTxXJ2k5nmtl9Wrq4rZkjLe9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F4fm4BrNcb9Tih38SP1rduofMZRt5PeudnkEV+j7fmjemmB6sLAJLEB/DtqnfXXlSu55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Ix7gVzut3QjV17mNzXSgKFlfs9/EATDCZ8+X/s/3a7W5MtuJYQfavN9JuD/advPP/qg2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wfmPNAFizb9yVYkn1qQP9lQs2CCRU73VvFZlkKsvrXLX+uxNuVQzH0oAf4huzMjSxkSb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fNcIIZBv+TOP9qrV4sgsIwqbPNbOKqaJpks18zMfLCt1rMk0tDX7BPFcS+aCnT9zur3X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dtdS3heSXVbTybfBx5citw3/AI9Xit0CMjk1UtQftP76EmGrRaOtvNSm1HWLia/cyXU7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1ZtQgttRmIGdm1M/dP8As1n65dQXHiGRoP8AU4j5/wCA1G2qwpC8QPBNMY6K326NDAD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cS29wRVkeXPZZQ/vY6e1ux04zt/rvloAfcXLNDCpPStC1/0bQrm4Pd/I/wCA1hXLHitn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0SYgRzEuaAPOPFF6pnjht/LAz1qvpKsl2j4G4HPmCq2rxiW9RF6Ft4P+x/DWlaRi1THr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RHDZwT96p9Vklhliyf4V+7Wf4eaMoctzuP3q2/EEUZeIg9FX7tAGRqFy0iAEnFdxZa3t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WlzeK/l54WTaFZvyFeQ6zq0oM4GeK0Lee6i8OadpkzsIZZlkMUT8E0AXtTk+zeTbbn2K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7x86DCZ71meIX8nUHyZSCcLmoLRneBnA5BxzWQHpHgnxPBp2h67ZTw5F0beS3/2GX5WX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2S1Fww5kPy/SvJ9E/wBL1G0ibkSPtNeytbrYaeyfPhenz/cpoVjk9V1FbnUZXAxl2way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cGluS22NySSSSTmnwTqiklsfKa0Qh2NsB9BVfxAcS+GrJuReaioPvGDUbX+cwf8APSpb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byci1jlmUH17UFHqU7LaaddrnOQDUPhHZ4U0G68S3Yk8wAhQ3fd021Bdy5V1m6Hdmub8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dloXk+SlqTHOPu/KudtAHJmd7651e7Od0nmYkHT5jWhpvh//AIR+2twQAzbJQ4q5oGlr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+rjAC+g5rd+ICC0nSNMCNbdUUL1zWa3A5PV9Rkvb1SWH7tcCseaISMwJ+bqKsqRLMSOP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I38ROMV2wWhztg4IdXXO4HBqpdMZTJ1600XbJJIxzgnpUk08ZA25yeTWyMb6ltZdlon0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WSLOmo467qa0v+kFB2WmWZ0kASVuQpx09amg077TE3mL5Y2t85FW47ZZ5jJIMkDg1PP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VBZzaaEIX2MchRgvXOa5fWelEuZPu8Y9a62/l+z285yWyc14n4z1dpbs279ASRVaEnL+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m+zkomQCvrWGLrzbZnVNjLxSXhV7hwQPmaq4O1QqnOWxRoBn2ulz6lqX76XEPtXrmi20W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jxmuKtLLYITjnfXcTH90n/LLj/2WoZojnNVlVBM3ZpM/jWFptoUt1H8SVq64hiBBPDsH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kjLYK0iy3AxdQMVuWETYzWFFMsVX4NZEYwKgZ1EMwij2scb6rz6gI2MSnOKxP7Ra86HG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/evzmpAns3kuFIA/Cr0Om7l+cZP92tPS9J3ygIu0f3q07u1S0G0jJx1oA52CAD5BGOKt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jtkXLYPNQXGIjtAPNIBnr70mMA0KeKUVmA0cFf8AaqMFndwP4KfJwze3SrGkW4uLkDqD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pzbVm6ZAr17SYIIoYlEP7k9q8+0/bZQCFRXZ6ZcuNOtxk+Z81WBo30dmt15tomyHo/8A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l3W3W/OPXv5nzVuqBcXBPagCFrZiYQfuMKksrR45fMI+ZT+lWvLctgjgH5anRGCzHu44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nKZHFU44rhy0g/1QB4rSFoCjgn+7xUYlW2eRB9MUCM430TrxlWPBFVWkVXCRZZs5NQ3C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sadbNFOZJATVGZpx3cZiG5SH6VYtZYJFKrlmHWsq9nIb9whOOtGjOUvf3gK76BGyLTcw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2qBJ1J5bvUTsH3gMRg9aqETNOHR3ZOhAqSyW4sjECYzv454rOjClSr/ez6VeF4UknQMx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G5wyH3FACHYhkDff2/LxTSIih48uYbf+B1LP82MdactkPsfnGT97vwM00Bm8FnZutXtK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wwKxcMefWpLePYGVvu0wOit5bOeJTEfn75qwtsFVmC4Jrkrm6No6mMY9MVctvErTRrBI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Jvs10GVf9aOGrOmCxZjcZK9DUMN95YkbjcD19aq3d/5zyCQ7XYcYoAW4YFWHY1nlcdqm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Q3H+q/4FmrLG5wTTluSbgg89k/3acISe9NurGa0ucHn7r/u/7tAEZctI4YfKelWLGVrG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7Q24jjtTHnDrz96gCS4mN48+IfKJ+fju1Vltpxj9yav2tyMc4IH/AH1V8a3B9mxhqAMI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KqKGwNyCcKPL9a6Vr1AcrFjKdT81ZFzdD7Ru83aD8j/7dAGDco6OOPkqe1gLyK2PlFXb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VFCDj7tAFhOOBwK6fw1PBbTzNcfvoJY2jfMe/Z/u1yHmnpWnotwY1kglP7uWgC8lviGS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3X+9TrHJmlxyaabaWzkKr/qCKIWNuxMXegC9AjOzDH7wUNbLJEZD/rRSW7sjtKxGSKG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BNbeeUB5m+f54/71MUThhmXv6Vs6PYLeQLNBN5OBv/36o3AGf+2jflQBSks45GleU5BN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wP3QGOK1JSrybD900xJI1k8uQZjFAHO6pHKl2BF/q2x0qvcGXoDgLW3MkTaoozmFaNS06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UAc1LcupO35pOgzUlg7mYl/lccgii9tmgXn5scZFRx7xDhflI5JNAEt9cMsrMx3EDdn6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g45pZw20EHdmohGWcBjtzVAWBcEgRs3yiri38SEAx5wMZFZ0thIpUJl8d6lton81SwG0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+qRqFclO61bGFG+MfI/WsKYoxPkAqc4NWYbx1Qxqd7IOlIDRkHLVHLINqDPSoDc7kHqa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FWWbFrdMJhz0rodM1Sa0uYLyzP78fPHJ/cZa4WK+ZH3Z4rSs7yFP9TcYMnXnGyqA7vWN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1F5dxJ/rCDjn1rHW+Mqy2t3cEKn+rO3dkVFp3iKF5RaSAPMvC/LnfVm+sIdV+XIjbsd2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CfDN9D/y28tq+KdYe4TU7kTjyZ8tX3H/AGXF9p8mbJh9a+XPjp4Cj8J+J5Z7VPO0+U+b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6qQB8NNVuLy3HzFVRhu57ivrH4V+KEktUtnlcAHIJr4c8BagNM1maORpE81ciPtntX0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kJaZkPB2UwPUfjnG114WsJ3Bjt7S+UuzfeUHuK9K+E2pw6FpX9lzGK9+Zo45YvkR4iP0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8Da3e/8ATm3mRff3qq/wrVv4D3X9p2em3s/lf6weZ/c2/wC7QB63rmmXttan/l9htZPt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r+JK8a+M/wAK7f4k2UWqaWEh1y2XKsBgXA/ut719C/E3/iWfY/sU0v2KXb5csX+1/DXn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T/62L5E5oA/PnUybe5nhOYj/AMtI5f8ACqWCeetfTP7RXwXivrSbX9NKQXsagSiPnce2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ElHlIYdcilYDvvtcVwCYaZcYuMrL02VV0/GDj/VVentw0JlB/uiucDy218N3dn4naSNT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ULpNyyHg12UlyltMVKjce9eafEeCHcXThzWTA7zSdWLTwSBspnrXomia8YIwwbkNkV4B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qTmRe9el6NetJCwJ+7xWIHs48aSXiNFbuRb7cf7W01nWtt/aflQeVGfN3Qf99VymgXxU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0/wDd6Zpi3erXmHjtQ2EPQmtIlny5bRv4N8VXNldSlVG+Nc/73Fev6RP9otI2HJGK5j4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81W2RfPt2MvHy/Lmub+GHjqK+sgjNL5wHTNTNXQHsXk+eBwQSaxLyaW2+0QEnajZWp49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Vf1qWa2h1Q7vtABVWZq4rAc1uMpyenerUE4gBDfe/hoFsIgcj5e9VplJJz1/hqgHSXLP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rUIYCTmrcE6K5zxQAxYDvzjirdvctFLjtTkuovJPrVSZi5+Wgg07i7VlGTxVa1lXznIPF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1YiZTu2CgC0s8cpPTNc5qEsrXcmD7CtyN8TRxiP95VGXSHSW4lK48ws//AqoCXw8V3Au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zBfWbjefMBGBXmoMmmqCTjfXSaTdm1v4ZN48rjIpalFi8u5YrmaEPyBke1c+GIuDk+ad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m5hj5LsP9r71UB5P2a9I/wBb8qD/AHq1ixnrWkSi+0eKQ/607f5VzevJ/wATRICeTvT9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2Yz0Bd/+A1n6t5I1lZyfNIGf/Ha61sByiAlQSSM1NuaJgAx5q8yCQlQQMVCHCozEjioE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zeSOsZ+61RazCYLiFgMBuam03UI0QFgDXoFlceF9aSGC8bEx+5/sVSA5n7P9osrDnof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+zk1Z12wtdGKLZT77dumO1V7XUYeh5PvSsKxO0O+RW+aojIDK6kNxUpuBvUAnBqIwZkc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HK+VIz3rUt9ItL2P5GHvWBNpc6NiMketTR+fZrmNjjvVFF77PLbXDRxcr61aSWV4mgk4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wHzUTTN5gz1oAo2tz9m1KITcj5q2viPdk6BpYBz/AKMZP+BZqqLaC5HbzsNWVr91nTIR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tAHAaa5mvEBPzKxx71109vut7Zx97vXF2d0I9ZtZM4XfzXWS6ltnRc5VicCszMns8w3E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40i7vpDlY28ofXbmubiGZ4j2r1LUfDcV9+zpqHiC1udt1pviCO2vIP78Usa7D+DVSaLR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Uu7cKM1r6xIRrljFFHvMZD9Ki8F23lwXUyKHIfZzViYq3iRpJG8oKgHFRcY7xbaiWUSq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D716XrWjA2Dkjkcj6V5/qdt5cPTGDQBd8F2zXGuaYAMgSljXrXiecQ6fO5OPMbbXnPwv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CZH412vjWQywW8Knqd5oA5SWQRIsY5HvUdqRdRrGDGWOU5NU5JGUPuP3fWi3dtNuJHP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C423Hm1d0O4+0fFDSB5uPKsX/wDHqxZ7vzIjgD2xWv4FTzPiaxllj/d6Wj8f72aoD0zx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5KEivKYJP7R81l5bcRXceLdT+3fbIlPEcbL196wPh/oDXV+YyMgZJoA9K+FPhxpvE0zS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tvPeuM8dzG68Tzw+Z/qlAKZ6V7z4C0Vrfw14o1bGMW6ivkjxZ4nI+MWo5Y/Z76yAjHoy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CyMUYYBxWW8IuZHkJyY+cVNcoRJhSMOc1BCPLYyE/K3ykV2ROZlCSQmXJztIpYIvtOC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WOQdoplvCYZWCk4YcVsjEuPIyOqg5MfGPapYbhd8hYdeBUBiCT4yS2NrfWi93AxmMfKg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cLkxioUv8NcCIfxkJ/sVnzbkj87JH0qLXLr+wtKN7083/Vyf+hL/AL1czdzRGV4q1We3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vDPHmt/Zp4GKF2LbdwrudS8RNqBke5Lx4GQhrlF8L3/ihJ54Yyba3zI7N2FCYjg5i8bB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fp08ruSCjI2cMK6O70q2toYZYP38oOWz2xWjpuzUbZ3CDdnBxRcDl7m5ntea6Kw1cSxQ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6WlvKYJ1/dSp1NZd7pc1mqEfvYQ9Wnc0Rs6rp32wKVYFWGBWJL4Zu0mbk7v4au2mobTs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FnqKTKGb76UCOO/sO9ZvL+bdVq10K6VvLbdn1r0G1ktphkKPN9aviG22btoMtSUcfp+h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tXWaNBCjtE2cJ7Uh+Z1lG0bKniusB3XGW9qgs7e2tFtLby08px/fFc/qSN9qIY7l9RU0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Kf7tZstzI82yQbT7VkBXuSFzg1nySZPPNXrlMk1QePBNUAKc1KlRKMVNF1qQDZu6112g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89ef41rG0PT/AO0tRhgAyC2W+lewfY1jt445YfNWA4GE/g/u0AcupBCuEC47V3EHlzWM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bf6DbLb/AGqOPZERnGOlXPBVtHqVnc4c4Q8VYFd4ClyJIxv55NdVYpFPaqY+COtZD2ga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zT9MkgtA5H7vruoAcGx94/KOKUHsp+UUu6H7rt8po3QHOw/KeKAHLz702WwkZzN5XHrT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l/1qXQ9bWK01Ozmk3QGPzIz/AHWWgRWurNJ8ELyO4qAWmGKxklverkc6KGQkh6hhHlSl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Q2dmbWVhOpbzOlWWsIw+45Ur0p91PgbCDuXnNVXvAV5JZqBEkscflsVLZHXmizVkViM7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jlQa0T5ltEmIzIjHGfSpLKSgC4m/dtluN1OaDdaTNtZ2jGcCpNVIh2+Scv121b0e4WczL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DGU4xntS3lx5q7RJ+7HPAqe9uLWJ3QEDB4NZ5wckdKaAlgAPAyd3f0qSRGQbQRtHVjSW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5jBXAUmPoxpgY9xOZpVi3KCOhPep7OzNw7RMwB9RTW0SI3zqXJiAyjetaVtYiCWBuc5/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4sGdpQWjH3cd6lgtVumjd/8AWt0HpXUapA9zF8gBA4xWXBb/AGZn3LucfpQBlX9qVgHO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e+RWte3gKyKV561T1SOOONGA5ZAasspi8bHBrbLGTTfPzmbaFrmwcc+nNalhqEaw7Dk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Io7ksMNjNOubbmI/3+tZ8d/tuSJYud9at0sw6jC/+zUAMtbiK1ueecV1H/Es1K0M37qG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2lIlxQBd1FpIbiJVcFcc49KgeNJb6MuR5YHB96sFCQ+/k9vpVAMVWXd0DYWgBZkEhdOg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HO2mTsGVWX+KookZN65zQBeiRZCS3WiNzDNlvu1HbzBYSWPNWLeLz13McigDq/tUOpD9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cHpwP8/+O1m21+dM84SQy/e3R4+WtO0eK684g/wUAWdyvbF1HzVW3KyFmGDUPnGyX7uV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Xg9qANiwu7mLYsEyBQN3/PKrn3v89qw7Zme1ztzH/wCg1dtjMAeeMd6ALU8IVkMXPrTJ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9KeHKyJt5/vVMI2RZPNP3vue1AHN3NubZjUDXLAgk9K3L2JWQpIMSgb0/wBquduQQT25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GPOahH+j58/gZ+T/AGlp6sYRxz1qjr9k19pEbGXbcQvvQfWgC+LaIgn1+dP92o3s1Lea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gs7cOmT92rZBORVAJbM0qSJkDHeq/klWIPbvT549hVc/e54pykBsvkKKyIGOWZ1jjwpx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BxI561pKy3QZoyBjgVDNarGfKkOXHIIoApxTvGRxuOcZpkkZkCgcjdlh6VZiQSghflaJ+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XOzCsetUWZkqFSVRs0QxGDLOuatxxiY7kWh49wIZunpUgPtr3YRtrf07V1E+JD2rmDDt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luwHNVcD0C6tRd28R/eRc9amuf2fvDPibyZ/E0cs83+s/wBGn2f+O10fh69gfTwZjGYZ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3TPB97daZDDND59lF/y1tfnfa396tEB4bqX7HXwstdCh1qGyuZoItv8Ay8b33VqeCv2a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l1GCyi/dyRSHegZv+Wn96voI6HpPg/UI7lUa80i/YWmoQs257WX+FlrrPCmo+GNC07W4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v9/FcD/Xp/n7tUB5l4V+Gtn4r8H3OWWHVrUy2V6MfJIAMJIvsyt81fNnw28Laz8LfFut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z2WGRP8AVYzx+n8698v/AItzfDebXbKNPtWl6xBlIhJ88M6j5ZP0+f8AvVS8IeLLLxpZ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/KMPwvzUAZV9rF0dKFpdzTNtO6PzBwKcjreQ284KkgYbyuprv7bSYdWMcN15ZdeBuHDV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I8cWUHJ+z/w0AebC2+1W08P/AD13f4V8ReP/AIVnS/FeoW1uf3SucfrX6H23w8S5uDm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H/2q0br9kCx8Xuuo/wBqTwllClFGRkZ96APyxhu7i3d0KBV7Uxr2by2YzFTngVL9kWeJ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zHtkAGNoFeSqgGdf3M0xDK5Leprz3xa8huW3tIT7n5a9N2oc5UGuU8RaNBeqxxg5rWLA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OepxXsPh/wD1kwPT7/514x4dH2XXI4f9r/2avaLESiFf3vp2/hpNAdDYXZhcMD5Ue7r9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NqJN0DyEm32/frnASO/7qrunoLjcQcbTxQmWaNzdRG2I+Tb/ABj/ANlrw2LQb7TdfnNn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H8C17BdbTuBlBCHOKbLfQQ288+RHz/n/AIDTbVgMjT9G1QQKtyemK1bS01O2M2D+6/8A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T76t86jit/dCRDk9d2a5nYCgTO0J3dfeoJZtm1T941Tg1ScmRJB81Nlka4kQtwRSuQTS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3phYhsk5oWIc4+8e9NaBo5QAdxouBZhYkZzgVFNqGyYR/wgdaVYnMTA1W1PTpbe2tZ1+Y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IGU8kVPYXYjjIY5JNZp3rHnOCB0qk8skb8cc5oQHTi58ufeOtXEu1eByx5rnrO+Z5AGF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7pqgLV9It4qrjoa0DKkaRqOwFY6y4jHrUxlPBJoA1o7tTBcKOMioLMgBAepNUopvv89a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eKuJSPUP7VhGl/6r99XOy6gZL0kgg4Xj+Gs9dSdoZsH9zvXH96pLk4HHTZ/wLvXRFgaD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M2FlcKFY1HpKG6UKd2cd60YNPZDhVOSa0SuZi6dYgsiyADjPFSTaVJFP5kSscntXQR6S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v21r+5If5SKfsmwOaIlKnzvMP1plyMGHA/grq7eyRifMYYqeWxgTACRt+FUqTGmcirHA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HA5rpk0BCZSUxFUX/CN27JKRMyjthPmpuDRSZljWHaAnP77vThcl15/dZqzDoCJ5+CzA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qNlLbPF8koiPqKXKXcuQ3D2xA35FafmRyIGzk4rDjYkgMD+NacO2CPLZPFIglfR2nQzR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74z5TZVlHeuo0/XFWVExgBqy/GMcM900w4DDHFQxHnVzbNEIJgN+ZBnFdgNMBuoXA42g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9VDZGa7TSoDcRK7SZO2sWA7hSKvyajcSeHdW04kpbXMkUmAerL0qhdwbfLweaY91/odw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mmaIzNGvG09pmRiAzbev8VdFplt9r1O+yc+bGvX+9XM6fHHdTwgnAkbdXTgm11IzQ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O78T6rDZ6fo93jzobu2x/s71+9Xm+s3qTrsUKNxyMGtTXtUa9+GlnE5MUmmak4UfwPE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85mlaTHz5+lbID074PIJrnVZvQhM10usXP2nUlQnhBiud+Cvy6Rqsp/5+MZ/CtOdy19O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qNluriNfuEZFQRubpkkH3gAv5U/W5JJJyUPsapQSNE+F6rzVAN1BWEjbhitP4deTbfEC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8qzbmUysWaoPD16bfxpYsvCTxtCT7UlMDvXcTLMf3eZ35rr/AITWnlaVr1+V+aGDylrj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5r1n4cww2fguzurj5be5unz7hatagXPEnjSfwZ8LJrdHQPqam2YCT5lwtfJfiXR/7XbT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Yv52fn5r0zxxr767qkkAYmyhld40Pua4YtiaU54xTigFhmYgAqKeX+0c4Hy1VMq7YztO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cSTKEb1FdS2MmC2koUjAPt9aueGvCd3qmqCEwSRYbFdd4Q8PG7lV3Tfu4VcfrXtlhpMN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4kR45RH/AN9VqjJo+XPFEI0DxEbDrswxJrOnnWIPcseEVl/OneMr86z4tvbvoBMYx9Ax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xtTAD/rOay5yDI8S+OvJnEEL4b2rifE3i651SGys3ujPbW0pIXPyB2+9VbULiK4lM7f6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RuaIu6hqhlJ6HjtVuPxDdWtlJFbPiCdVEgFc/jPFTxwsI8Z44rIZOCXkODz1q54Rby5b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CJtm4g5YcGp9Kl+z38kg4Wb5GpAdFrtkL6BEPMyjGak0dodQ06S2l4kT5TEev+9T++TW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Nbt/30bHE2P7hrRMpGbf6SbW5kiAztOM1USU2cuSSRXY6yiyRx3sI3RSDrWNPpC3EO9B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iSJHE0xfcHNXxf5My+XsI+61c3ZXX2UGGZSEB6jtXQ2xtLqMgOSSOKgCaC7BVzuDEjkV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uwvaqEmnhAAVKE9CKs6cDbgkjcR0BoA0ba4KHrip2m3SZzzWYtw28/LipBOxPSoAllky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QsSxpjgmmA+RsABMcU63fe2wf63piq0h8uNmJwVrU8H2DalqouGUmJCM+lUB6B4I0M6d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3CvRNEVrmGV3OUkGKypbMeZEsa/u3QdK1dCl/sw7ZQTGKANXSNMgvra/ik3NDsOA1Z3g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uANrninw+K0sdRMcu1reUY+WtHw79nYXhtwV3HIzVlkV/DGUJdfv9T/dNaljrfn2C2qQ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2Ki2rJFKGG7PWq9rYTW7rJHL5XqR2oAxvEFyJ/KaJfLw2cVHZam4B3LkA9anv9Iu5hG5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ijaR+/Xy239R1oAj1i5+0XVlDD+96frUM4xc7YcCaPtV6PTrK+17Rba6uTZ20soVrleN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+GieDHuNVtNUsNesLV1M8lrLvcBvus2KAOEnu4kuCfLYE+tWbNjKeRge9WNSnhupFkWM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VRiqIFvoprZpnmh/dAday45I5ymxcZrqUc3capOcwms+98NppVzF5GTDNyp9KAKtppKe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5/lWxrmmf2d+5imzF/rOf7tZO3maH/O6qWqNcR3EULH+HFAD4IZL24BRgVRqmNpMl08a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ewjLK/3nro7RkuHjlV8tsoA43V7O5iuWJjqtFdOMo4Irtp4I5WJZcn3qoNHjmuQFKgH2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gyL2rodOthPaBZSV3nmrS6YsNyCBwBirMbxwW7IxGWPFAFB/D08b5T98oRjTrGxnlxEy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uaXqvk/I547HuKa1/HazuynlumKVgMsCUEw542NzUF420uW4jIZzWqDEfmrOv7QXVvOB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zN1z5U37vBq59khu7bkVqeHbC2fRtYtb4CGZY1eC5/uVr2uhJBbQjIcd29aLAcDc6Q3B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1lXAGl6lDLNjya9IvvDEwy1r5kkW/wDeEfwbq4PXNFktL1FYtP8AN/FRYDFFqba48kf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dZhgtPJnBmlIzVDWNHaK6jlhEnlOuAcf99Uy70qW1cxTiUT4V0z/AHKLAXb2y+06cLi1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AgOz5+9WNP1R9Pd4d5MbdjViGzWbezN940gM7+0SByhp6CW4095scB6WezC3LRD/AFeP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Ywib5ZGyP96gCr5sS+QG/jNXbXTILi4nzNJCB9z/AG6yh/x9LFKON/UfwVuWd4sepJAH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QBnRwZZoj1zTYnNsrtn7jVBc3vkaoR/tU+5OUcD+M5oAsS3zXSbn6EVf00JGXUHO4Vz0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06+WJ9znpxQBtNdjBjMP+xS/ZcW3m/vMD8qo6jd+eN0Pbmr2n6y09h5bxdOKAFlaS2tI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9qv2t4LhHU8Ejp3xWV5qpcliOHG0L6U++tQrQ3EEpVnHllfegDaFwLfI6ybFp4vI5UUt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bTH/AFfvUdxbT2vkcofNjafNAG19phuM98f99JWFehd02MkdiR1qXSt11O2SID33/wAd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baO5C+dH/F/sUAcY0i4X5c7eqjimXbqcfLjcOFPNW7yFhj5fvdSajMTEqdv3ehFAEUX+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AucVelZXJwMZqEwyzyK3lcqN2a0fCFzZf2pDDrRlh0uWTy7iW2/1qL/eX/dqgKttajBJ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u4EVveKNDfw54j1fS/OSSCOTFveR/duouqSj2YYrncy2/WlYCvC5tZdvY9aLh98pPpUx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yEyYPbrWICLOY2IIYHtTS7yIQSGP90im3CgN8jFivUmhCx5DbSe+KCC7c2rRWK3EYVSO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BVyH6itEuZbZo3kOV/Wsxi8MquBgdOtIBwbypVHlknpWJr0f2/wAyKGYRSxc1vTszruJ2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4NPM8kWZJJPlpXLPpTwL8Q/A+jaDbXetyE4iT91lnffXp9r+378MdG0ww2fhXxPqEI6S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H5pF318h/CnQ5vGBhs/+etfVPgT4M/2Zmy1PTLa9spf+Wv8AGn+1urWLA53Vf2vPAXiS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w68hEnkXsSsv/fSs3zUg8TQ2tzDqcF7/ANtYpN6baoePfhx4W8JeIoD4u0GO+0e5j8u4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dysPula8n+L/AIP1X4Da9pU/h7VTr/gTWEeXStRfgTg9YJdvSRf4v7/3q2TuB7b45teN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8jRxy/8svN/iXd/frlvB94mheKL/TpCdgbJJ7j+9XAaV8WLy18G3mnu0t/4W1WRPPsp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hP7jf+hVj2/jO503VZrguZpAgXcaYHukviJmfEcjxPGctGTXo3g34sXthA8Fz8qOMJKT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eSq+8MT/AMtPWpT46vYoJ3DtMF6R5oA+zvCnjuS416OwvY/LiK5inzwDXaHxbruis1tF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ngg18UaV8VLv+y7aRJTMDhWbuK9e0D4x6h/ZUISbcqjALdaAPzqtSQXXvSXQHyr3pbX7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S5+4q/wDLT1rxVuBUWEKD84rK1iEiA4ataOJ1zlc1X1IqIOUrpQHmdnbf8VTFiX+Ja9lg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pYhPjKP03V6wo2yygS/usDFJgW2mbJAHGKWK9NnG2OppkUyxxgEUOgMgPY1kWV5Wa6Ys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Kbk21nJApyzlc/QV0QUES1zfiOBRExMoP7tv96kmBwuhX11ea1iBpQNwNewaWZ/KTezE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A6lPgyZz29q9mtRmzg9cVlPQBQhV87ck1YjsdwYk80QI53AcketTrJ5aZz8/pUXIIfsj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KSPvCryPui3N1pGH3cdT3ouBDBGzMynuKmvz5unwWoGDFzmpVUxkkDJoMZIy3JIqgMXy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pLJpE3AdTW7Lb+WikdMdKj254IwM00BhvEbdQe4p1qDcSEt2rRntlmBqEQrbqxFUgKkk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3GTxT2Uuu6mSx5AANADlJUbvaq05O+IdSTzU5X5SufumoJj8zMfTimgH6pr0cNr5MMwj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gS6l8SaHBcTwgS5aM/hXm1tp0uu6obOKEtuOXb+le9aBocPh7S7azt1DKgw5bt9K7KNP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28W7pjjmty109VkDgZI5waQqsbJtOVYdKs26psEw7nFekqSSMyWWY+Yi7CM+lS+Woikk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LltvC05VaRJCZWVAOgqrWETLz+IXFTKBz7EVDGchPotTR8+Z9eKSQFkudrL61Zh0yS6s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4VXXG3/ppWjaXzQQygCPaybCKbiUilHZvFGJA4b2qzGRPOm5duK0tFso9Q2xt8px1qOe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8ArOwjntT0JXeZ4+mc1WvdJZ7OGSPqvWt28lcqwRcBuKz3eZo/ITqaxlEaOQ+yXn2ok5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28skiOxba3evQ4IHt0kR0DH1rk9c0eOKc7Rtkk+asGmM5LVIHW73kfIyjFb+iSn7ImBh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YkP8A5q9o1/Hc7Yydm04rCSA1LyF5LbJ6g8VkRxzKsqnoetdC4Ts2RTtJaCbVNWhb7st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NEcp5n2VoXX5SHAFdbpZW8u5EJxmMEfWuP1ohr7Too/u+Zg4q7b6i8IaWM8pJsNNDOqu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ihH/ACE4LyCaIf8ATI70k/RxXmm3Fd3c3MP9mw3kJ/fn/WRGuXubZRaEjgJuNbID0f4c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NPKzk1Ztvm3ZrM0qb7J8PNMiB+9GD+Zq3ps4kiU+opgYOqXG25lX0NVoWy0je1U9ZnK3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Cjc9qgCOe9KPjtnmqE8w8mCUf6xJcrUt04Yt/sdP9qpYNKMuyUn5G5I/u1mtwPT9MEGu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db8UfEUGh+HbTQdNxGssYLsPvKBw34tXjnws1WSTV7oqT/ok7RVr+KJ5LvU5HcknPUmu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7H52JPrWeVCoeetXIbdmnAzxiq9zbFWwDxmu1R0MzMujtMWDgZrf8Ia4ZZp9vPliX/x1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giJ4PmKMmofgTqv/ABVLw3pzmdhIP9lvlpiPqP4caeW0QXRThXYCukk1GeFcdqv/AAS0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x+/ikatHVfCdxLGw8gfvD/wHaatCsfF/j+yOj+OdRteRtuz/AOPHP9a818ctNbXbw587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/tB6TcQ65Jqcq4LBUkOMbmUba8Q8ZSE3Bc9dqj86xaMrHDXMnWqDy5ar9zH1qg0fzHFA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AS0b1qtaLkmptQfZaHmoKJdIsPtZiI9cyf7oruPDHgf+25rvRb5zZPYXkAvJz/yyguJA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rXqXwA8C+CvEKeDdc1fUoNLtrIX1l4kguN3Nu0T+XKm35txZk/75rO0j4m2lv4H8a6SN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j0N7uTc0piin3ow9DtC/980wOF8Z+ENY+H/iPVvDPiG2S11nTLn7PcD+EsCdrJ/sMvzL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NmAYSdQe3vVvxn4m1bxjqp1TWpnuLuOFLVpn+cyKg2r+lc/zOYpx/rgeaaKRq+HG8o3m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zd1/+tU9paTWtyf32BFz/wDY1m2lz9ouvOz++HFdZHDFeGJj/ryjJ/s0xnNanpkMXmSg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psjxXrIxwijINdddWywyOkybgKq3Gl28r7oE+8vIrICC2u3lClpw2T8tXpGMtuT0kU9R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kckR2luGresNUV4tvc0AWVJHU08SYPWozLwartKc1AF4SAU1p1ANUjKcHmq8kpwcnigD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1tYmyXIFe7+HPh2nhfR4hLhnkwa8a+G0yWmqLODuO4CvfrTxANSkELkkqMjNWBf0WFZr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KluGRrO4DJhh0NRrJ5aNKvDE4+tZ+o6jIjNuHyAc0AclqIka5O1jxXeeAnb7O3mfMSK5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YdOtdv4atxp1qN/BNWWakcYM8isdgPNNuZ/JjCr89VNRvDGxkX5uKitJjPaea3y80ATG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TXG4FTxmrummG5tTkx+b83eoLVYrjUocjEGxv96gDKuTDc/uvNjl9qm0vz7S1vvJMv73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a3rfwfaSx3lzKoh/56f7Gf4qp2lx/wAI3rfkj9/D/hQBBYwzSWqxyqWkXqatXMQ3qynC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jubgfZx5JPUCovLyNvUdzVCK8MUyuzoeParsOpXCxlHOR/tVG0flIApPP92mMqxnLnr6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465qG7Pmzhjzxinuy7jio3PJNAyt9m38eVxvrWGmm3tfNhlwQOlKLaDEAhMnnH7/AONa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g4Cf99UAZNlIzKQw31Y3GMkiLHvTnjVWwo8uoLm5Fvw0m72oAsIDKvmod2eoqGWPLc8VC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NTwv9oQxYLOaAIpj6Jn6VGOetbdjZLIPJYeXL71JreiNbXXnwqPJk/5Z/wBxv7tAGOB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yZArTbTCqFHXEv8ABJH8y/SorZYTxHLk76AKumRuLmQK+HbgN6iukmsh9iWRVI28bR3N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xyqv8v0q9dXxhgWQyfKz4WgDKtNTOnXMwP8Ax6S/6wD73+9WVrtlFc3EbwIzKTmMt3rp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mimAl+5Kvr6NWVa201zcw2U0OJvM8vy6AMa7hhUAIsny9R/caohqX2ni9ikMP/PX+OrG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1rOJYzCfLxv8Auf8A2NVrnJ8qHyiaAMLxt4c+xcwThkbayuOjI3/s1Yv9oy23UDFegXmm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Om8/YP8AS7Y/fjlX+76iuV1LTVnaGyMeyeL/AFmRjfQBFpkkZjvLhp+Y/wDln/fWs2W6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RjtVm8s/sMRcR7IumKztLzb3Uo/137to3/8AiqAJDySe5pBn7RFjPmmpLi9BtfJEI+R/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hhvNWDzZMPl9f7rUAQ63p0TSRM0Hkz7P92s8eaT+96j73fdXWeI7W0fkGViPn5/grlop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f5+9QBZs7eK786JkwPlwPu0kunpCxAH65qAXHkXHmx8g+ta1rdxXX7nyfmPPmn/0GgCp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8inWbY78f1qDXfD1wgaa3X5f4/LplhA7oAcghc80AXpwSvnDqH2cfxVdsTDdoolkx5LZ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xKp5Dtke1WLSxhS5kmxIJjtz/cegDQLQkmPP7k9yaiu7qRmSAf6mFCoz/tfexUeTODEI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bkiU8CT/ACKALdrdfZf3373/AFmx/wDcrqNG8dBpJbG6Ms9k4wGPO2ue+yi6tbgf8tv9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+y8tCev8J/hoA1PEl3BK5Fr/AK3P/AazoJJCvzYyPSmw6cVLbpRnHyAf3q2NL0mOfyQ8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H3PSgBdNmjAYOMnFRyBE3ELtFTTWEjysYwEx6VWlMgjZMbmFAh3kyXYwrRmSP/OKqaha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zGzg/cx/C1LaeTc6lDBqc/2Kylk8uS6i+d0Vv4tv+zWx4y0yXwNrsmmz6jDqNs/zQXMY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AMEIYi38JfrtpFi8kcfMB/erQeEeWjkBt/QLVaVfmKfcI/vVgZmfKo8xnCgbuqirEwia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UhYJlG2726Gmxs0avEz49xSEQ+U00W8ja/pVS4gWGPfNHucdEzV6VJVjVRlj2as/VLC5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T1oAjALDODXh3iy6xrupwzeV524/99f/ABFe9JFcS2ghfEU0fGfWvKvjN4DlnsYfEmlw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tB1kiP3ZV/3f4qCz1H4MD7Lp1lcQjEylSSK+0vCPiDzhZu43JtG4V8F/C7xP9n0+0Zfu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vELXtsd7cDpTQHffHTwenizwi08ib1txuY4+6f735V8o2mmf2n4Y1TwxPPLPZSyJJ/sJ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+GvuEXX/ABIpv9V/z0/2n/3q+VvHVpBpXiaa4t7SfSpp382TS5I2RHfOfMX1rWLA+YBr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k/A8xv3cv3933abq2vw3F5I8I2lOsdYX7Sdr/YXj2ynz+4v4fMz/ANNc/dribfV1cxNP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HoQ8VMvRQKW58UvdE+SvOyk0D4U634qtoprVxbxueHfoazfGXwz8S/DSH7TqNs72MnzG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HQdavDCqwscR/fj8z5Eroo/ER2/68f8AfyvPtIln022tr2GQTWF0OG7Z9DW1a/2t5PyW2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4aDrU+MtUEB5qbrXigSlBsrF1ossDY9K2lRgKztYZVtnz6VqgPOdBgz4vaPqQ1eqQweV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+K5ZcdDXqKPvxxzVgOAzxS5xSwDLEHrTbk7QagsBJyfeuc8THy7e8ufKzsiYbfWtbza5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gJfMrlc1NhFL4YWJitzM3Vjwa9TgcFgo6KK43wJaLHpSn+6tdLC5Rc9ya556si5qxr/p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o0+U577arxSF9uPTNWnsne3Rs991ZkkiKNj/APfNSjAMZ9PlqGJCFfn/AGqlHROf9qgs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kDkVXbBBOaYpyDzVgXS+6PGarOCc802NhgjNMEqhzzQArsREeKqO5KdKuvIvkmqkki+W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pWYYqJjjJqgK8hV2yDyOoqO1s7jWb1bWFSSxwSO1TSJI5Bijyz8ACvRfBnhiLSrPzZj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pUnNjSJvC/g+Dw6oJUPcsPmc10eOKaKlJGz33CvbhBQVkUSSQArFgjpVm1BWFl461XD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DDC1qQOhDqGX72aky3kFPu5omR0txIMrmowX25PzVAFi3+63sBViDlh71WtuFfNWrcfM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SrCoFQkx0ktpJDKNz1NNLHFDy3OKsBLW7MckJRsdsj3qd71oZCx/fMf/AEGqWf3EXkxV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qGgJnxIOBtHp/F+dNWIB91Jvx3pd/B5rJoCxFBFJE/znNc34mtEFwjgk4XHStuzugjsp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M5BNZ2A8tu0BHy785+bishYvsl4XjLbDXpOr+HVNo3lbvMk9K4bVPDtzaMHBbYn3qwqU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lGeaZCQkkrGsC3uGhZRmtSC43h89TXEWTaDGsuvQyMAY0bcKzNP/AOPWX2unz/31W/oN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GXa3vXLadc5tbsdvtcv4fNSKOk1eRGeNgdistZV7sNtJHncACaYl4txD5J+Zo221BJcI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mrpgbEeoP/Z9naDO1IgB+NdRoCFbcDOcCuQtlxt7kRACup8M3cUVusBOZiP5VvYDC163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1mxwtvmHOwjFdRr8AN4G/gI5rMS3AmH9wmsGAkGn744o1iaTjOWpNUuBptoHKuM8Y7Vs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0Yytc544/wCPaCJZDjOcVitWBa+HFybazvLlYkBuZnl/usu6rlvJNcalcLcGQxetWNL0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tX/JVHbkZNdtNWAiXT4X8EXV7DI4u7e4AIP91ulYgbP7rOZs+Z/wGrsq7fPhE3DsCR/B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+4E+SzZFdyd0c7dzkPi54psLeztrNJ1LPcLIMH0NVfB2rx6N4hlvYxuinTIb/azXhHje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JwhYLz6V13gbxKuo2kFozkSD5Qf9qmB91eBPjDJbSwss226GAVJ4Yehr1/TPjhaNagXV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gr4U0u6P2aH99z/0zNdHZePblWe2mujhPWmiz6R/af8AACeMtBtde0hVmjlTdJt7+/1/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25En7qWI+W+f9nvX0XY/F3ULu3j0oysbaRt+PM968P8AiVA+q+IL42kEUUMzE/uj/wB9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Au9TmqfknznxzV+S1cSLk5FLFBiR+MmsGSVFymeFH0pLm2W4t2ByafPE6EkoQPWrNkVZ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+F9XuYITAjHbIMH3rqFEJ/6ZGuF08Nb3IKk4D12VsRcj/prsX9atAPmsEljKnkZzWLqu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LJ6bfmrb3EDrRv3IUdQ6nsaTKRy8MOwg4Cmtqw1NrYYwGx3qGXTxCCcFhTIoQ2eCKlDN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DmnLbxknynC1mG3cITytNtppImPBamBFrnh+a7jRCom3HNc9PBe6dLvBAUdmGRXatqSH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0uQfOCEe9MDmbbUZJVyxH4VdQ7hnrTNQ021iZvswEW/nj7tZt34gtNMtT55zN9zMf+FAF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cYrmNS1llmCxzEfQVkXviNrjzAksn5Vm6e01zcjIdvqKAPXvhgBA6fvciVRJ/wACr2+w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ZrwnwN/o0kOf9VtFe2Wh+z24J/2aAOisb+X7L5TjIBA3t1pJ0SO5lheckSMCN9SadOl1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xq9qvh1pkgvETe2SDnpTsAaPCYllhdlMvbH92tQHypVEp/cirtgkF5apJiMXEcO01y91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izrbm2EbH7rxHvVWDYytbkpHGe9SG7+12IUbUFJ/ZrrAJQVdfUUAZyZEm0JtxWikoEe/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bcGzmrHk7U27N2aANLSLmY2zHazxE881l31hMmvecAz25HTPStbSF8qGQfKoz93NXETz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mgRRito2kD7cGrQshhz1PYVOsCpEHOBTJcSbWgYZ9KDMzbkSrsUIRUrWTypmRGpZ7iRJ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jd3ISDK4yRxzQBi/YAmWA3bexqrcQedlfu59K0DcFgVYZ3elVJZPs7AjjB71RRet7Tyb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1byRpdLMzN/q+RXLrqZmmMQ53YxVqO7kignw2OOaCyC+t7mW5d7WKSeSH5njX+EetRMs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3of1rc8J+Im0HXrfXIT5xgVhcA/xp/FVi6+xXIPk9PMaRP8Ad/u0Ac5b2gtZx5P76COT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2emrBc+Ysvmxj2qGdBmOeBMZ4kjH8FWrGXylPHBoAsXAAPnDqKZLczyWpB/vbqhbUIo2b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hfSgCo1/LvhR+VY44qzf2UUMo8obSRmq88DWzQSfeAbNb17aLqtussY2uBQBzxuSpIPW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bqwfcuf41/8AsajvvDd3H5MsOJpZf+WX8XFVbW6vdLuZrK9hxN/rI/7lAG1c3P2TUoc+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LVS8X6pDqebyGHyD/wA9Aao65cfabWeeGbyJ/wDlpbfx/wC8tQ2pa+07Bi/eH78R/vUA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T2lwkUd80IX7Sbb+NP8Aaqi18y+f9osZraf+6a2vD32vQdRIuIJLGaRCqf3Hx/D/AMCq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NpMnl/8A2S0Acdp0UWnNOI3lA1AsJyRwpqjq2jPNdySSsYpYvkCjoy+tegXnhqTSGRMr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1qViaohFzJJDD5tqf3iKerf7NAHFC4+02k8E3Mse6sK3aSwkNwB0BjPvur06DwzBf4ut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kfMrH76H/drN1jRdPa0S4Qbd2EMPfNAHm8szRl8nO5vk/wB2uk8EXXkTmLyc+cdn+5/t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iEyviJxu+lO0KaC2EFwpl/dSeXcf7v8AeoA3dViF7qNxHl4srjLjiuQurZtPupkfuMB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dS0uSaC6Vmxw561586TSl/Mfzk7FaAIYlYdd2KuRMijHzVCEcZyHwKFZO+7NAHWaHqkN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Ez/AIajnjijdtgGOnFc4p5GOtXrC+ImEc2cbqBGxFbS3m0RAHG3H+9Xe/C7XtI0jU9T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76No5LX/AJ5t/st2furVxlqduZYT0/76p9x0z/qvu8//AFqBmdq+NM1afyJvOgEn7uX+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Nz5s0P8As4qO8jilZed2N3OKhMmyJFXzACKALdoAPMEXEv8AH/tVnYm8+XcON1SFpra2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mfmVqht9Qa4gJCljnqaCHKxOe4zzU1ldzWp4Eg6f6z+OokiyvndvTP8AFUzXRdRkeXKK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u2k5O7+H0qNpyZJ5D0fv6VWmlCHOQZMfNR9oWcRRpyjH5jQTcguLbJ55zQvn4ghP76CL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2a0ZzBFcFW5+Sq6yLuypxxigtFa4aZbj90cAfcFSAzXCnz8ed/BUatiV2/1pXpVi5MQu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FKiwhLkD7MfN8vzht6VSPcmpOpx1x9/8KRR9p6TRCaP/WRyfdf/AHaVgIvtmGxkeUI/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bnwvDqllPH+6uPLuLaX76f3W/wByuavc+cRhVHovSh5v9UPN/KiwGk9wZyVRNg/vtVV0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lqP7UIVIR959GoW/Vxh22n+6tIDznUJV8Ja9d6evFv5m6A+qnpX0d8LfEiwWlqJG+Ygb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PF7ax6hEP3lu4BP+z2P5/wA69E+F2pJNpkVw7ZJAWgyPuDwnqUeqwBlPnwEf6v8AuVy/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zaJf2sP9q2b+fpeqeX9xl/hb2/hqj8O9RXTrAgSn94AF9q6H4qxLqmlGeRYoiU3cfrTRo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Gk1r4eF5W8y6sZvtEZUfc/vLXgOk3Mt21urGPjFfavjHRba6kvbKRQUmhMYz/tfK1fD9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5p8oKtbSmIeb3XPyn8q2RMj7Z+Eup48OQeT/AMtT/qq9tuEin06K2uYBdQSr5UsLRqwI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iXzdQNtv5JDGLZu4H8VfXmlabJqOnBrcZ/d/6vZjZTEj42+JHw3k+GvjiTTNNRpvCGsx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Yr/CPTafu/7Nc7F4J8Wxptgn/d9q+tPjB4aM3gSS+jUteaY32li44ZO614ZZ+MrG+gWb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DYCcOB1HWrEb5hDDkCqiHbCWH3m61ZTCqijoeteV7MCxFqHyyiU/T/Cuc1qUIx46xt/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0Q+YDvXNeJ5/s9pK3/LWJQaErAUfhxEJdSvpMcA9f4uK9DE+ZzJiuO+F8KxaPPdOvzyl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zkeZWi2AlMoQ7x1zj86r30hU7R0HFSlSr7i2VP8ASoLpgse08n7+awLKoJHBrkPE87a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zj+7XTXMnWYTcbOlYPgmA6j4mkuHl8rn93s+7VXA7/RdO+w6PGohwzY/4B9amCHgf7dW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moQMH9a5m7kNFmG1wv8ArsfNitpW+y2m3cJvNj/3vlrAFxgdKkW6x7UhWLSRY5RiV96n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U0u2bhWBXvUqsCOFOaBlgMNp4pEZRniofMIzUXnNu4FAFhnVc8VTllAJp0sxqKXJTpQB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nc7Rz3qwmRjPpVWYjCgetWApO5QM96ZczBAyDkmoHcruwa1fDmjNrGqwRk8HrWlFc8rA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Iu7pSAw+RTXePaeSxB7VLHbx2axRQqF2elJM5l3+pr3qVNRRZFilANSKnAo2V0ASxUSD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Om1G4gm8P2BEojmiAqja3MI0wwywx+dJ/wAtR/jWYtuGHJyK29DW3EwE+PJH/AqVhWKC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rJCxwVyKie0j3bkJ4qxDLIo2ouaQi/PIZZSSagNqLgzjzeQlLcf6OIu//LQ//E1FJkiK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8BoAfaoIoQu6QyD8qhuRg571YBzzVy5toP3XlHzfk5oAm8OeC9R8X30Gn6eu+eQEj6Cv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1rTBNBq8MV75f/HsU3K/41yPwT8d2ngjxnb3d6g+zyI1vu/uZ/ir6fT4w6D4Sxey6kog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NQ0B8q/E/4SXXgu4tYd4LPGrncPm3/xLxXmouRb3ODyK7Xx/wDEa98YeLdZ1QTP5M94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rh5Yt8hYjms7AXZboO52MdmO9Up7P7XG25FdDUsMXmM29Sq470+2l8kMFZSme9S1cDA1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I2SZRkbTXF2mnSRzSlgftKcDca9fglHnKWUPuHQGsHVvCS30V1JBiK5J4ya5XTW47mHp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I1dW4rkTB5GoaxbwD9zFdy8fVs12Gg2xt9WghniMXP8A492rm4pRF4x8QQ/ws4kH4jO6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z9mufrWha20N1knvIvNR6joyXsRnsxI0/p61U0u5Jtjjk/LSjoM6/VdLuoNdnsZYZIZ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aydNuJ7rxdYzwDMEcTx/X/aru/E11Nqd1Pqk3/LW3TZ/vbdtc54P09omVjL5TRDH1rdM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x5I2uPxrPZFjsx/z1d66QLkY6g8Vg3EB/tPy/wDll1rKSAtwxmKLBx9z9Kxr7SE1q7j3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a2SuFPoBiqkDcn93+NFONwLks+VqhJISSM1aKZFQGEMTXYlYzK5xg1z2qaaL6NgRIYZ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dAuR6VT/ALSCsYTwPetUTY+Vtc0w24v7G4XayPwPTPUVy9tHcaLdCWIkAHIIr6I+KPw8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TzpVfMij5mK14z2/fQ1oKx0Phvx6ERUkJ311T6rHfoGG1ie/evH7hBbXBdPlyeK0rLxD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lBB7HY639nWKQMcoMf8Aj1aWhXMOpa5F53l4k3V55oniyxurYbmGf1rdW5h4nhI8qq6G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XMco+XHOKybjQbUI80fmHJ+TFRXRRZZZZM5b0pLa4liiCN5hB+5XMxmTqFo4ygPy+pFU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SDXUlt8ZR4xuPc1Fb2Kox3RrmswMT/j3uPLIz3rStbsqx/dfuvl8z/61W1sUuZ87RmpZ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+NNAWba4jfhI/wATVlrKef7uFFYc3iO0sAdmMisu4+JBjyIyB6VAHSy2skBO8k4/KoQ0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Hxvf3JYK7eUfv/3eazbzUbmW2bNwyew4FFgPQptetYFfa4Zfc1UTxNpjMN1wEPcCvKWe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hqlOrIWMZIb3NVyAe0y61p32WRxMrQ7uTn5hWdceLtPgD7JA74+SPoWryUrdTJlpGVvQ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nzjg/wAI7igDu9X8bwOCiN07CuRvL6W/cnJx6VVjsEHJJJ96vW1oT0oAox5mDY+8Ox4r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2kdqfHZxqeQDL/tVatrVrmTb0AoA77wpulWFwf3YIr2TSrsXrKrN+7BFeFeHNW+wyC1P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WZFjIQ8ZpoD1tHGn3KTRn5QvSuosfEcd9Ctv5ZBFeZWWr/aYAJGwQgrX0rUY0fLS7AMV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twYf3koL9cVoppMc0hZgMr933qjBfmDU7KQOTF1JqfV7trPZPAf3Le/3qZZpWkKCMx4H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bfHFZ+g38d20pK4ljete/sk1CJPLfbIFORQBnq7o+0qojPINTrIEbyjIAx+YVUsCzsYJ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sbOOS8IkGHHyjNAFqB2jYL13mtOwnJlmUD5VHJqvp6Il66S/w9KtxALDcogwzGgRJeuw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U1kWXTVaJtsmc1pWSq9rKkjMcr0rPsbBXtmlYkIGIFSZlO5uJFtTJIm85xmoWIaMHd8w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FJkB4Q2eap3SrLeBoQMMOlAiKaRxtx8lRi1kuJs/fq/NZOQp+/TEd7a5UEbKosqXSfZj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1QC1tOPJz+7WoLlftY55i31NBIbaR7YzfeUDn722goo6TE9rK6E/JJ0Fai23Hynj2ptz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xkw8xcxUDNHS9Sgt9Mn86HPl/rS6noUN1c2ZspvOhl+eP/erD+ylh+58057/APstb1j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TDOuCO1AFi8igkhigv7YQziP7PJx/F/C1Z2gaM91qP2aQ+SJI/8AW/7QqxqWqi+nuAcx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qgW6lwMf9/KAHa34Zu9Ku9k77Jgn/oNFnrTwW8SSHbLH8n+/V8anNdWuZ+ZvM8jmsjxH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5w5/2qANfUh/aWl+dDN5E0T/APj1c7afE2G51Oey8T6ZF+9j8uO+/uSr/F/wL+KttmZb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D/e3isPVfDFvfuGubcHALc+poA0J/DLazKbjTbuJ0uU+0CVH3D/drLW0ntLmLzv+AY/9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zyvsU3k4k8w+zVtTr9pwcf6qgDQ06C58T6RNpjPE2qRSNH5f9/urLXK6nbXoEUN55sJi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t5THdpwK6fU9dvf7Ms737FFP+7+eX/0JWoA4ax1mSyl+xXcjOIh+7J/g3VJY3Eun3C4b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1PTNc1SeG9h8i9ij8uP+46//AGNV5ATr9xEPL8nYvNAGxc6nB/ac89lN5M91H5klt5e1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jgN7r+1p1hMjZ4+6jV2V1YpbTG5AB48vj/x6uQ8Vabsl8yyn877jeZ/ECOtADrnRJm8P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OD/drBGlTT2nnQfvR/HH/crbi8XTQSyO8ZuIrnaksR/9C/3qlhvILSK4CcQybdnvQBw1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3P8A6xqIIIwAN3P9410B1P7RbGy8n+PMcn8aNU/hzw62vG9/cRGG1t2uLjP3/KVvmZV/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gf8Aj/8Au1bg063+zR/uOf8Ax3/ep2mLPb3BEuSP+Wcj/wAa1p9eOx7CgDH8iMzRnAHG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7zVozpE0JkXgqcVnyRu85RD0GaDMTTbk2tyYf/HP4uP4av3WoxTQeXKHjnT+8Kwrngk4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5wR6/wAVBaJ21ERd89aat+ZAOcVB9miPlS+dz83FTLp01x++BTA/8eagYi5eVtwDA0xG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ZYisAn2mMd6rzSiZQYWBPeszAnDHjk/f7/drZu1huf8AU8fd5rHjRrs/INqjtVy0We0J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JBuq0DLNxowjB+bJH8X96qXklD8i7AP4aty6m14MfdHYelLBIqE7/nb19aYhbLyJI53n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TVZf9IuP3MJI7/7LVd/s7vF/wAtOarWV7Lps8yNBGY5P+elBoijbMPNnBH8fFaTRoYT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VkmOB975asyXriHAXqfmrMm5mNO0ExXGP9rs1OKqzlujVJKFkGMbgf8Ax2lms2gtt27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XBLv8uee9QzW+85LbeO1PuTsIy+/jtVRLwgL8uOe9UTctwLlSpj3f7VSR2PlsWC789qd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jsKkt7jaxVjjHegowfEVgs2mXsMw3KQcH129Kk+EF+lvZPA7fPAd7H0roLY2s90Y7oA2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4DSkfw34wvNNc4iZjtP98N0oA+zPhpcC5t2Qrkr0r2mPRofEfhKaNky6ivm/4VeI40kC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fTHgG9iMTxmT5JKAPiH4m+H302+vILi3IuLZyDLF6dm/lXx/+0RoP2LV9M16FMJfxeVM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vfbX6U/tFeChY66LoJiG5UxSccA84P8AwKvi34s+FLjW/BusaXs3XNp/xMbceXySv3gP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d8Sw2us6de7/ADo2Yefz1B4r7L8HfEGSCeaGzYiW2VHjwf8All/FX5u+AtbbT7p7dWKL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Z4qvpbq38m5aG7iINvJnq3901rYk+87b4s+F9Ym/s/XAtj5waJJwN0dx9RXx945+Aq+D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6ayEhktmV+DG33a6H4e/FLSdWuv7D8YQi13SbftTLtQP93crV67/AMI94k0XNpp2oWt3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3Fe38NFirnxIvPTpV2KHgc1TtLf/AEnyj+7H/jta4WNeMZ+lcIyq6EZrhvHdxiJYRwZT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yv8Ax6vOPEEh1rxQkAOUj4A+7UNAeiaHYjTtCsYQOQgJx6mreAAf79SQrttoUH+rVR/K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7g7EZwQOlRyxOyHjAx1qVYAszMf7vaorzURBA27gBetYlnJeItQaAi2j+8wwcV0ng7R/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ea5zQLI+IdQmncfKGwM16Vb7LZFiUYCLUgFzwOen/j1QoDj+PP8Atf3avvALtoiP9dTG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gKo9qTHNPIyTQFqLEE9sBzU+cdKigGKe5wKLADHKkHnFIclQyEc1AkzAydwaFZWUKGww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ZHGT61AZiXBBwq0vmElywziqh5BycA0AXHlMx3oflFUb1wq7lPNSw5RCq9KqSETP5a8t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lcRW8SMzu3avZ/D/AIdg0WGH5D54HzGsfwF4VXSQZ7ggzsPkB7V13mFnZS43DrXtYWko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FV2fk09yearscmvQLJi2Uzk5qTYNmNzc9aIrGa4UMikj2rQTwzqLR8Quc9KBGYZdjbF4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PWunsvhnqFzZm6eJwAeeKsL4NneOSFYyR61JmYSWM1vACcFDyKsWvlr5RI2E119j4Rmu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Ems/UfC09rMQYmZUPBAoAzoFH2k44x/t/e/Cp8AE44p625thL8j+b9KhJ4560FDz8wPe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XA+lWba2lurcmGGQj1/2qgAk6Hf/AOy0AKnCdDioba6Iuuv7qrNpPF9phhaXnfXQ+OdC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4yJf9Z/vUAYlxbw3I4NUbsPF+6JJHpmrNsjqvOPqK3fDPhuTxn4ls9KtyFnumWJC3Y80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AAM4rofG/wAO9W8AeJ/7G1O3MUiMcvjhl/hK1XudHdfJ4rK4GRcpstxOD04IrJt59xGO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bC6U/wB7ArK0+IiFV/iY5FSBq2jOXHr81dBbiJk+Y/vPlrFsYHCnIO8Vo2ybsg/fpAR6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BIINeGeK7o6Z42uCf3MMsZjz+RWvoIjNvg814T8W9CmF1eECQ/NXHOBog8Ma+1peQTB8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0jUfAOn+IYri/0MpFKdzPF/Cfy6GvnPTNU+yeVBMfavR/CXxDn8Pny4pmAfOcGsOUZ1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sU0MkM8R8v8A4DU+nDylONnNY+k3o1m8IZyxPNdPawpFlZIJDjviqQGrYW3n2rS/3azd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a2dMiVI2WQGUIn+7szVbxTj7SRx/q0oYGGZQYnH96oiu6Nf9ih12xqfSovN2o3vXRTgZ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X2HJNLdSblznpWc11nIJwBW9hHRAWmL7/V8bZP733qwL6JJ7+KNQJfoMUWmvfZLp/wB6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2oGvQ6sMjnigDXtbGWxFyky4hLsKwPGnw80TVdL8+C2SGby+Ds/irofEXjW11C0jlhj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ZME0dxZljL5h9KsD548SfDi+tNxjTI+lcBcrN0xx0/4FX094hx5a15d4mt7R5kG1Sc5P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ngAH/ZFXEa8iXKuw/wB010FxDDGGESoE7+tZEwgRiYmcN39KoCMa1qNkfN3yN9TWta+O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pk/LWTy4x1qNbNQAR/rKyaLO/t/GcckZcjdj+9Ve88eRS2pRY0Bz/D1rnLYIljOGwxAr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VBB058XXDA7C4GPWqsmtXTxkmRFz1z1rJigmkD4IwD2p7WTsoBcD60ATzX5uFAyS3emC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WISDnNTRMFlL/wAJFFgJfJWSMofXNRXkiGExnANW4VV5C/8ADtqhqNtvKuo5FKwzPt5C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cAt90mrn2A7VlPFPYbl5pCNi2gtVhABGdtc75Ki6nxyM0rTmInBqMRttaQHrQAOipGWq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qlEu+Mq/Wr1ughjA7Uhk0hC/vD1qzZS/KXXqaaIlaI7ulOt9qqQOlAFpW79zXR6brLWs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BuY8R1sRW4uF8zzB5vpTRR6LpOtlrYNg8jua1NH1d7u4nJPzoo2ivM7XxL/ZnnQzQyn5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AN15qM65HfrVIEe/aTrLXAto50IYV3RiivNMkiJGCOK8J07xYrwrIVIYV23hjxW0wPms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wbGnU8c11UUTWshcAEEVk6LaIY5nQ857VvxIzQ8+lAG1Z6fDqenQ2p4m+X97/s1He+AA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8X+flqvZGW0A83s4robTV18mUZ4U7vwoA5S5Mqn9/FiaPbmp7D/SJXHQ/frR8SSW+pxR3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scmP46yrOOKUZEht5cYoA6K1sUuLYjjzflH/AH1UWtwSabBFAw/d9jjtVcHjrnA7U3Wt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kwruzQTY5p5yjzxZO1ulV1TZipZU3QtP0pkR8xM0CNKynCIpdtyk8CkmwWk3Jvbdx9Kz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XSroJ2OS2Pm60AOsWWPzCVyD0X+5Wbq8Ez3sEqNhFHJ9avTN5aFgcEnk+tNu4DLCXyQ6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G0v7xB1rcsWtfPUg+bb90rmbUvDGu8nJ6itrTUFvKJo1+Q9fSgos6cxs5LyyuJsjzf3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s3eoz6fp81v5m+GUhaxtZ1Xz7jfIBC0QAGP4lFVXv/tKASE7c5FBZPArzjB+761oxQOk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7vhf9XVh7qS3k2nlBQBuW1mGAJb5T0Hof71aVvptov8Ax+/Mh6H/ANmrlX1YBt0LH0K1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5uY+maAL4srW1hd0O854IqjfByjv1XHSpWmS2gdB8y5qvLqMbI6JycUAVrG1B2Sj7jHE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vNjoTBNHjIqjYnEQPRDkMKsXNvNe2Uduigyx8hvagDKubVpIZZN7NJ6CtfwpqLWul3Vr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YHetxHvLTjqvpWWZ57S5kEiyNbnqaAKGuaX9o1OaWDiptC3wxyh+orpLW1gubWzvOPO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Wr6TFbH7ZaHfCTslUf8ALPd03UAQN5+0wn/VAeZz71nadpkNxb33/PUVtLcw3P8Arv3M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1z4Y/tLTPtumTY1O1k8u4tf78X3lkX+TLQB5hqNu0N4UVAgHr3rQtYku7JozHzF+tO1n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TnjvVZJpICJBGcMMY9aBGC6vHfMEUgqeD6elXNF1O80W8N1bZWXlS3qO9XJYyE3MByc+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cZwvzgKfQVJgVbad7m6meEYYgyKp6Y70xtXSOVZNpAx930rat9MSIzCMgFfnPrj0qjqu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2R2oAzGnjlVpRnyielVrokg4zF/6FU7W2VMw7hd/+9VUpLNIe9UUU1VnO0ZIHc10Phy0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sYRyrJJGG+atTRb5bEbZHwT3oFcxNT0ee1uGCS/KC3SrWh3ciFELedE9bJuILrMPH4pt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YzjYPK38iT+EUFpmhLYLeHyweMfcrBk0Z7a58sdj92lt9VntWYsx84HG6rtvfNdSuzf6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IIFxsxTT/ryP3dRnz+akjQlv+WUP9/zPvPTQEbRqGPTBPan2loPPH73jDUz7MeT5yeVv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vJ/ucUwEjuES1eRpMGM8c1Ru7gXamXrgVf1Iw6npnniGOyvfL8u4th/Gy/xLWZa2U1xD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qgaMtJ9suXO1FPSrclyDH8gwjd6pTx7X+YbkbvTsExnYdyL2rBmTEd3BBg6fxVehkzHt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IrEEfu27+lXYSZMx9x91qRFx95p0E9nJNEQJk6pXOCI7TvHyGuiZNgJLYPc+tZEknlmQ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sy6MfLfCZ6Vo4jnHyth6pxssZztxUuDcDEaY+lWaIj7TRdvWuZ8a2jJHp+qxiUSwkQuR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0Z5hlJo8QWsOqeHruLHksUyP4thFBZ1fw61lrSW2f76OoYtX1J4J11nihcNtjbHNfF/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/wCK3fa2fT/Oa9u8M/EVdJkW0mb922NpzQB778dPI1jwMt8F3N5e12UdGHSvifWLiTxd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lagokn9+Ovsbwv4z0/xd4UvIUUXMcyfPGf4OOtfKXiTSDpXiO77xSOfKPt6VpFldD4G8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3luwK7JdwBH8JNd3ol/9ouIWU42lWzWt+0z4TOneJbTVlTEV5AQSPUVxvhe8Dx24U8lQ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d6E3iXarb43jGUftmtLTPi/4/wDB1oulQSPJDBwrY7V698FfhvD4n0hhPubB+/XrS/s5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IqrIk+EvDcIv0klk+5HwDWhNAvnqF6LzSaJYnTtMS2Y/O/JNMZy8zhP4eK8k3MDU79be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cn4Ktmv/ABFc30nJX/Iq344uxb2cmGyHODirXga3NpprM6kSuMn+lAHWm6OMEcVJBkgy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mYv4P51chhCRBMYHpU2ArFY0jiGMsykmuG8XagtyV0+3fDycGu18QXw0m3muQm4ImBmu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R9pnT5QNwFZSRSOl8LaZJZWKoy7WFb6JJvcu2BitG209Y5JlLZI6UyKBvMG9MrWYyG1u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4qvXNrF9myfNDSev8VUxZm2uhNDJ+6krT5KfvefSgDKWP/Jpwj5qcR8nHSnLHU2IGxJxS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cgosBSEDEEg4A9aYm1WyoyauEDymJ4qoWKABBn3NQBXJYCQMcZqBm+6MZFTuitIS55p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SLGIjuP3SOlbHgPw27Xj310u6LdlQRVfStKfU7uNP4B1rv42SwhWBVARODXo4ejzu72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RVUsWusB2K+1X7aye9bBTCetdho/h+zsoPNMYkb3r1LWA5eG0muBjEn4/pXQab4SWQgy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qBbRkcIv3PStfT/Ct3NoI1LzABu2Y/h4rRFFG20K3tkCqBx8nHtW5YQSRACWXj77/wBK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Oc8Voz3IM+PLGDHimZHW6N4otINOuLWRA3mDjistLQTyxpbrl5DissWLKqtGckLnFdl8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gGIxu5FSBWl0uXSbhYbmMoWGQcVI9pbTwkKgZj1yK7/4p65pV1ZWM1sq+aPlOBXIeHok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bFAHH3fhe0ufMw3zDrxXFeKPC409FeBXbPoa+u/DnwUhu5pBNOhM3TFeW/Gn4djwlI0a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G/DdxEvh3ULa5Pzs3yDuKw5VxAApyymoEuXhvLlnODI3zL6VJDG0c+c5izwaAMy6tJgx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WUotw0ssWcgVZuLYXC/63+PpTT91h/zzoA6DS44DbHj86JnvPBl/Bq9gh8+1lSZGHT/g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CM4ztra8T6y17ZwwoflChTQBs/ETx7qHxO10a/dxiJ8IOO22s7UNUjmCy+X/AMs6wobt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FDfecNhORHxWdgMXXNt47CMdulR6Jal5oA38Jqa7mja9dE65qfR7aTczHoGqQOkS2Ehx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eArf3qjS52DbjI/vU8M0oIzuWkBA3yjnpUd7p9lq9h5UyBtx5JHzVYuFwI8D61UyAT2r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XwPjuBdTaaMNFzx/QV5bdW19oakXkRAHH7xPv19b9K5nWvCln4h+1Q3catDP7dGrFxGe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xvdyD7V7t4b8RQatoMkhYxzF0PNeEap4JuPDXia60x2V2icEbh96NujV7HomkLY6PFEO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HU2epxW63eW3SqA6H1/2azb3URevuXZnnNZI+95Xm87M1MAFtu31rTlsAsgMgC9qryv5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ETLzn1qPy/tFq4/irVaElOWUOGwcj2qjZfv1uIv9adnmIf8AZqU5YmEfuv4M/wA6vWej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Z2vL7VYjAi0kahcYCyDjHtUFzoc9rqU9vPmGW2/8f/2a9hf4dDwxqXh/N1E+l6nOsfm/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Wl94wg06S8WOaZlTzgN38WKBWPG7q3MGZoSme8VUYtSjz82YH9QeK9J+KvgC58BazLYy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iIOfyrzPUrOCByciYH5OP4WHarCxga/rJeQKshbbXF6jBPNdGTbuD1ra1++aYwrg+lYC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UGJTnsSrvxWPPF8rADmtuS5aUSNuzXPNd4d8+tUUJFCe4qwqd8UyGXf6fhVhehrBkj48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2qsUaeYo+9j1qbLIABgZpip87EkHFIosRFYo3+VB+NR7kdxlvyqPd1G1B9aUKPlPX/do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lj2llQ9CcUhkXBIxmozMpwR2oA01gEcRHbNVGZMSA9R0qS1uxcExHPTNZzgrIwJOTQA6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TASECmoGilbeyngUu8rGm7rUgRvGATmnxndFtqVJYy7BuuKVLYmNmXpQBHHCQ4J6VpQQ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a6YbHFXbcrFnb60AOhiCsUfpQ9sImJH3TVsQiU570y5KvEEHUUARWbFZsn5kxVyyk23Q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GHO1cVKjlQD1GaCzqLkQ6lbfvZf9X0qrpq28M+GJlGMCsw+bgmKTA21Z0rdIcseRVAdr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DgGup0O2upSy2q52964mxyQXDgORgYrvPh9dzaXK7XaFoz0NBZ6r4duLi2tcPleK620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zrmLcC40j9xMJZpI2rS8NTzvbhZhg9/+A0AbQuXEW1CcI+auW1+JoJIwfmYYNUZw0EW4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ZI/vKaBF2w1BLEESKXj/ALtJqF4kp3INueh9KqrGzMXQBpD/AAmgozghhg9xQBLa6rcQ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/wDvVtWlyjMSVByKyP3IGPK/gotm46jHpn5qANnU7TCqsccbo6bjg1TntIDb27DbG7jB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HllPl6k1DPaCQQmPawAoAx5LZ4rgkLuI6Gn2yTyFoJUBDnIrZ/se5nUPEQQetNtdPlF3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FZ2bSXMQKg4OzBHy0ajpzWrscHZnkHqp/wAKm1IzW2Zoap3fjO71zQnsbrTJIb2N12XP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+9b+i4+0eVN/qPL/APHqxooH/iBz71veEvEVt4f1+0GowCbT7vNtOSfuq386Ascrqd/FZ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a0LO9s9RtcqoWqWu2SXt/cvFhod7BD/fWsu0tsHA4x2oGb0lnPDCz203y5zikQXarucE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0+WTSnKfezkVah1RoLSW2uYBlxhWoGY4BljKgKJB/GKsW2qLaxmKSJmkH8Yo+yqX/wBa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uY42LH0oATUNXkeVFQHB9afaXEhuAGQYNZ39nXck2Sj4U10FhpLNH5jxtkUCLAm2Ko7Z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n99v4rHitwqBG+9nirGjM2nSBm/1hfigDRvLcLqck7wmLHBwPve9bA0K113RLhrRVLIM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1zuiuIlLhQaq2SyWN7NNZMVglGXj9aBnJ6RpFzI09tEeYfn6/wANXLW2gutMnmhP/LT7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zU+3u5NL1K4u5IcY+T/gFVJNShgvr6S2BEFwPOI/26AJH8H3Op6nHZR74bya3324Jwsv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GdrTUIWsby2I3xSrjcOxzWl4kv8AWzpkVxaM1yLEAxyx/ehUnr9K6m/+LemfEXweNP1/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GPUkXBcD+9QB574murHXlsr2zh8q78vy7j/bYfxVgYJBHXFdD/wjpt7bzrWUY8w4jrFu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H/POgRQMQknEZHJXJpPscUF2P3ZKY+YenvRMQ0UM0cmBu+c1Y+1C6jcKw54B9qkwHi5W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zevoKjvJFu7KQoCFdvu+p71EFae2Cq33Pue5qO2gJm2+bhVGVH+13oAW2s98LYGFyMgj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wI/cLU4WWNicb4++DUUkLyksjZX+6WqiiHUdOt7qVp7P938ncf8AfVZx0zzYc7oyfWt63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8H/LT5aqSPCcgAL7A0Ac5I17M6+Zv8tTwTWxJc3U9qmCpC9M1XmmXlGztFRvM4tzJGR5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/RyNGhveM5+fFYKXJtf3or0XS7u1vNOuNNmAaSWHdHIelc/o+l2+rw/ZigivIkb/AIGt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i0jaJkU561I08F0iEbVcDl/Wsm7s30+52AK0Y7Uqkbt6Mp/2KCC1PJGikLz60yx1Oa3c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lsfnUhOxcj8KCi1LfPmZk/dTdap6L4lgSSa3Z8w4xkP9xqjMRdySetVrvw+sRc4ALHrH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1D9yYqveHLBI1uBNB5Ex+5J/B/s/8BrH0y3+yZi5x/7NW7a6lDcnaT++6f7NS0ZXuQR6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Efc9KzLizeIFU4OeldCiyWFw0icr/FWfqNwskokQDDHmsiDIuomAUMain8qeHbINsi/d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fKqOTVmDR01G3k7OOjUhHL23/HyRNF+6rZ022t8nykkEmxsZqlqVr9kn25OBJj/gNSW1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6YFWaI0AR071QtcfaiP97NJzbg480j5f9Z/rKrWpm/tKb91x82PM/joNDzG+v7rwd4om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9a1rbVbuSfIlZgDvHNc/8c4nN5plwkjyOy5Y+9ZVh4nMUdoMMrAfNQB9HfBLUfElj4vs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VopYvM2fJt/mtdR418GapoXi6XStXjdLmFuQx3b1/hb/AIEteUfCPxvd6frkIWV1jyGV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298b9NsPiD8NdD8YxQA6pDbCG52/xxj1qolI+G/jl4Qm8RfDvU7QLm6tyZ7X93uOP4lV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XUMOY/Jr9BV1QAfvofPg/wCWkX1r4u+Ofw0b4dfEYTWikaFqcpurF1j4jJbJhb/dP/jp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c/Z38XWGm6FHFuyXiBJHrXscni2ZjlYwVxxkV8I/Cy71SZ4rKCRgyosnyHHFfZHhhor3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gVst3FbIg+Jrg/8ATKqF1awg88RH/wBCq7uI59K5jxfrn2O3MoPGz/vhq8qxqeca5cNq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jLRrzivQfDESZhIkyNvII6YrzzwnaG51C5uWJVmfHmN3FeseHLErbgFQSW6juKANNnxK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ciCFmI249ae6iO7XdyPasXxVrcVjZzdsf3qAOW8baw09+mlsxySpbH92up8C6QthDHco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8NWE/iTxFc3U8pMu/PPZRXsOg2X2W2VRJuwKhoaNGJS0jEpgmp0iGKakJBPNTLGR3rKx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MUSAssfHQ1byCyD2pm9eeOhoArGIc8U3y6sMwOaYRwT+FHIBA/GahY9adK4yeagLg55o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XXrVuMGU4VMmrUek3so+SHIqbAYhGSe+KtWFq15cJEvVq6nSvhlq15cgeVt8z9P/AK1d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tzHK7FtpzgJVRptsDnLGyh0e22rgy4+ZvStvQNAfVHE0oO0chf7+a9Jn+E8NlcR5Knzf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pbM+WMRleOB8te1TaUbJE2M7TdDt7a3OIRu9KmNg5jPybRXQWGkSvcbGPyitq28Px383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rGMxbxJyWGB7V11tcGPQ7O3HmhMucfwbqfB4Zit72VZsEKfn8z5eldLaiH+wjZ+T/wAt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U0WcjHp+1SRzUltYb35NaMFuYwd1Pig8xjtNMgNJtH/tKQg8KuM133wystGFhqlzqkpR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BsCyXc8c7BSBwT3r0jR/Adhe2pmN0ikHmMHrSsQecz6UmrX8qQFzA2SnFRWNotrMqyMT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W+HVjFBJNujzGuMHtXkPxM8Mr4W1IyRusn2hs/KelFgLWh/Ee90e8QKxZCDkmuO8caxP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GbtTTKUVhty2eDTDC5Z2fGMUgPJPF2iNBd/aVU7OAeKx4pC/yjoK9e13TBfWD5i3hunF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ckbFU80AMKbOhqCWQ7WC8mlhZpW39Up52Rlm6igZWidnTHQ1qQW32xQhODis5eTvXpmr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AEOCP3WOP/Hqia2+yXDCIEiX+7/BWhkMxPBrc8HWUF7r3lTxGSOSI4+tIo82jYi7kfHm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Y2lty7dTnIqprGkrbag6qPKIY8V1HhTS/wCyrA3FyN0TjgmsmBUeIGRmPANRLO0RIHSl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YU8ID05rACBL18spHBqtdhVAYHmrPkszk7eKJ9NeWIleaQFS1uRIzB/4ahuY8IxT+KoW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U8reZatt/hqSzlPEWh2+q+K9L1WS3DJbxBGlP8AGP8Aaqxnr/003VfubcnRJps8hl/4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FqUUZl0MeIIfK/1Pkd605ztP+q836fdqI24U+bxIcUovOPucVoAyU+WAVA2N1HpUHngK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Wd9vftWbqk/2aIlD+8XqKDIkI3HOOa2W1iO70SSyziRDk1z1jePcoCwANWbFAdRkTs+K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c2VjZm5eS3i4TPY1PNqt3He2Mxm8y5tTlc9qtz2kUSgJKuU5K4rJ1BvmE6LjPGaBGf4o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Nc/v2ml8wk15j4k1B3dsvtOWkI+7g13+qSF4jyd3r/DXnXiC3H288L0w+/o1WM5aTVWi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AkkKMgPrW9qixwsxVF83/ZrnZsyPk9RQQ0PA3I49ao3loFUSYHpV3BAHB5qO5G63K470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rjrVtCefaoo4R5gJB4qSTAPHesgHRjcppiQkSUKdgFWImDMaRJXeHfIahVmtywNWI5Sk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KAK7HOahJwGqU+lRPxmgo0dARTeqZThMVe8S6fbRsssDY9eaxoCvlko3zip7e5aeMrOe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nPnE+Uetdn4m8TaZrvg/w/ZTeXDrVhH5ckoj+R4+n3q44gc+lG3cCOtAGfG2yYmti0+e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Zq9CvkLgUAVIYgEkjP3ic5q3ANsYVvWpI4gFZiPmbpQq7Uw/4UAWre6MIYGo3DMOD3zU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KmMZ5oAj2+ZcIx5QdVq1cQmJWPVT0HpUcYCSI68uD0rUliEtq5BySOfagsh0+ZGgw68+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RsVn2cYXC7s1t2dnPjMceazA2tFtS4jlYfu9xyK9N0WwcPFu+665Hse1cz4O0Z7y1lLL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7nRrKd52XkxoefaqLOm0VDbwq4PR8YFdpp5RUBHl96ydG0+GC3duuNpOfWno0txdeTby4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EbdxuuGDeYDuPNN+wPp5K7sq/NR2atIyKqnIFX7iYyN5bjBUdakzIAogtzNgl1PSl+2C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S8p14x0pkDYVgDnjigCVoWKsR9wUyGNUYyN6Yq1JcqlsidC1UY5WlldG4QUAaSlp4lGf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O/aEj90eM1JpjxvaE5yA2KcbYP5mwY9DQBpwa0LF5osgqelQrfP55BX5SM5qimlx7FYs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xxDEfzDigCzLdpHbklQcnFWdMW3bdJlAw7E1Rt50mGx4xtxnJqm9pI++WMgKD0oA22ls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Ve5sreaM2syKY3IOa5pnkjlbcnfNbVprlsyqlyAD0BoABbxWryQw4MWMVhXGlzfamaEB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vIhA56NWNqN+kcrLHkg0Aasf2i30eJRnBfnH6UzUFuZGF88OYhuz/vGqVvrDQwSCcnyQ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OmtpEyuxSP8Aeqi0Z73yRJKJcq4PGaksrnzWFwuSEA6VzN7qD3d2yTLtLHtWxpNw9lbT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7PR50u5NrHafvVupERGoAzuziuPs5shCo2tsrYj1ea1hRy29Y+xrO5ncju7j7NNkrkg4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Zu2dBST6hFe3X7z5N3NSxRGcSLEQAnWgCvJrjeaJsFTjBxWrD4qf70Pyrt2kHvWMdLd0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ddaeyRl4xkA/NjtTKOpjeC/01jcZD7cj3rHnsIb9ybaQRER7SDWXFqF2SIWcGPHFUb/W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84zTGOTX77RoJ4i/lCdfKMf9+swXcFypOf3tUZ2k1S5dpJCYxyDnndWY1v8AZiT+8qij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DzGfX/x6swW32q148v8AirnrLVG8p0y2CMc1saXc4tCp6b8igRVn05ltR0+U8gU3T7eO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byExyE4KtWUs6xxPnll6UGBPqlrN4bFnN5Mpsrr57e6/h+X7yt/t0XX+imFv3Yhk7irO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+Hr3/UGRbiI/e2MtW7nR1uLCFT/Bucf71AGdcLttjJBL5vbAqpbKbmfBl8kEf+PVoQWT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rg/3qzhPgRS9DvoKKFxBOt1/pD7sDFNC9QvNTXN0L+Rojx5f3Mfx4pfKja33RPzsoAqi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WJStxa4+Ux5j/wBtv7tMtmZrXE0Z83f+7P8Aeq3bW32kHI5oFYZ/yFNCnzD9j1Sw/d5i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7a1W1K3+zXYmhP8ABjn71JYiGC/iE03kw+Z/wGtDxBZnSNTkzmaE8wy+v92ga0Mmd2mhy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vXH6VqXlsbjTzND5mfM2Y/2ay7a5ht7jnLfX7tBIzP8ApEXb/wBmqaec7sY/CmYj57n+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wiw8iy+4oAYh6fJ/A3NOjugAIpD5nuKJoWjJG8t+FQbsGI+X03ZNANF9rRZ/mDxLznH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tziGL/4qrdncibbGFxMPn/4DS2eRqXmn/aoM0rFq21H/AEYwTjyTF9z/AG1rONqbk+TF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vbLzG84yJwMU63gmiJYbT8oHH3lqGhmbHaG2BB61ctrn7ICB/HTbkefnzcxY71Xtro/Z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/wCHRqVgKepQG6+YsvDZqPT4v3ZQSAYapp71QGXYvrVK1mK7jtA5pAaYj+SQPnPZttZq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NtrSl1K2jjRWmXf/AHc1lz+I7WJnZpl2r/Dmgs83/aFtJ9M03TNUiB8mWf5/L/vV5OLv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xE1W08TeFpbHz4neNvMiiPrXz1a5B8iXrQUe0fDfXrezubOTIOCBmvtfwLrv/EiOlzf6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/ufNX5z6F08ntX2V+yL8R9Ml1ew8PeJ9TishKgjt5ZfuOx+6u7tTRSMTxPG2ha/c2kk3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/wAf+9XN/ErwVD8R/BN3pM+FuWDSW1x5fKyD5l2f+gV6n+0n4Gk8L+K5oUuY7uOMnZ5P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8Tpb+Lba01KYR2Zc5eQcCtojPKP2eNehuLgRTHyL21RYZP7+0fK1fZen+D0uLVJkuwyy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4j/ZXuvD3xNi1nQrlTZavGbiOYDELtnLL7PXq2j3ep6Fp8djKrq8QwRurdMzsfF1yxTJ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Ik6WyucscnBr1HU7oQ27EgcDNeM6qW13XHfaCFOBXBY0N/wJYm6srY+bHzN/wCO/wCN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D5eOlcn8NtCa0hupyoWNBtEWP1rr8gjOaiwFDUmPlLg8gnNeY/ErVBLPFYo3zOBvxXpe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/wBxQc/WvCNTunvtYkvW+fLAAe1ID0P4dWggRUHXG8yfe+avTrKIRRAVy/w+04WsJmx0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gaHl8U3cT3oCE1LHHioKJYWwVJ7CoyMSMeop8g2JkU8LmHPeoApNkk/8s60BbC5teoi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HrXW+GPDNxqp8kxH29s1qkByg0ea/mZbWMu57gVu6F8I9Wu8tco8UTH0r6C8N/D+w0uC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xxXcQ+Hl1LZGyGKNRztFWqYHhGifCmDTgpMXmP64ya7vRPC1lZIQtos00noK7m70OHRH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6b8M9L8N6boH9qXUMZm8vvh61jBAeJwacbQbbiARtjhcUG+aCJo4l8o56113jbXbO51Y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rkNVjM10sifdPYCqskA+a6kvUQs0hK85Pb6Vd062zmY8gev8TVmjNqBEekla9wIdMHk/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v6hDPaWkV3Ftw4GQB0rMs7y6WZZgW8sk7mArrPBsceuWGoWzJzAFAzXV3ngaLSPBifMg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kB5XJdmd3YsW9zWto5laMf6znv8A7NY/2cDzou9dJox8iwUE+2atNAXI9PX7UePMGzvV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/d87q0Bkc9KhgjH23OKnnEMGluyOIeGB5YV2/gK0m0y9g/tNitvN8ylj6VSgZbVi5AO4D5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6rp2nLbrskt12kCs+czNvxD8RRp7ahDaHEUq7UcH0ryG+8TXPiFljuSzlDwTWu+l3MkY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WYnh27FzHJDgM7fcoUxDlcF9rqTxULyiL7zYGcVNqEFzp8wSRMvjtVvw/wCCtR1gB5l2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TArQNmMhsMic1xniPw7HqaTlF27jnivaovh+sBuFlf5SmeK53WfDp0qzgnRcxztsGaAP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5LKQD3qlbN5rEE8GvZfEvhWDV7dgFAkA4NeV6hoUmizyK/UUxjzbKkA281UuLV3wFp1v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xSrIRgUgRDbRNGi7zVux1OTRbi3nhb5g9KtorQs7Hv0qOSxTcjbsgHoazKDVb5NQumkU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K3GhPZGP5Vdcc1z91YXVuxIh75/4DTA2znOKQFq0i3Tyr0Aq1DIscgU1nxzMZspxmrwt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lxdQxwMBjJrSsUiFnG5IOa5i4AcsueadFeyxoI9x2ikBP49Nr9otfs+PN2dv96sVbhkR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5+0WknrkZ/Wq1xc8cUFmPqOp/ZrdbQemKqqd8S7eXIHFQ6iu7VFYnjFJZv5d+rMfkzUk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kqvU1mHXViicFvnHQV0t3L5Sn58LNxisLVNFhmKiOPDKMk+tUSQrqqSfNnnC/wCzVS4T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mo5NNklysI/ebP8A0GoP7P1CK0Jx+7xQJysbEESoIduOPvY71a3DzyYYv3vrXHwahd2x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s/FVtE2JlKt3IqkNTuaYuSPMMgbd7iqUl4HTYVOKL3WbSVspcLg9hVOW/tZEwrgmmBVv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x4nufPu8wneMd67DxBqG7/UnyR5fz/738Veb6rdbHIzyP/QastFSaPcpcna3pWdNbhgW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hvm3BR6GoZH3ZbG1fWgdyguM8npUEhDORmp8EnjvTBbkMxyOKGZkCW+fM+lUip8sk54N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WdfllWshFUHegp9u22U5plupAIqeO3LsD0BpEi7UZ2oEAZuO1SJZMJSc8UCJoywzzQA0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qT2LRTcjetaUH7qT5/nNTFllk+cbVoKMV4Ft2OOM0ouERPu5rdk02GZCytmsifS5Mnby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OFqS2baTmq8VtKsm01oG0KpkUAMWQZOKGfOcHmouaQMRQBNHO26KMn5mbFWb1GiKxN97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xPz5yKs3E4nmJb7+KAIbYHMin+9xUsKf6wYySeKdCpyDVi3iIyMfNnNABaRlQzH7wrQ0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qvAuLog8LilObOZnH3TQWXLSAXF1gfu/wr07w3pn2nScfu/Oj/1n+zXmGhXO66hyP42/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t8s0XY4rNgd5ommeTAPnWTA6geXXaafYQSWaCDy/NO7PzZrK0OysprKUDzMgcZNdRo3h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N0g/1ePvVRYaTatCjwT7snEnCcba6aO0hltTvB8zOelVJrQ6eoleMhZF4FV11Nzb8N5c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p2FhFZq8xcEMMCs/VCkki+WRnHOKzYtSJdrYscIeDUobam48knFSZilssQRxjFSQlLdC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2+tNuVcIfrQIh1GYyvG33UBxVu68oTBYzwU5NVngE0IGelU2MqydOOlAGxoMbQPJE5+R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Bw3QcVjwN9qhVo2w0Z2mp4ZyjPGeooA0EdPNQKG4NW7+SMzD5cAimwW4lhNwisApxzVb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kZoAWPauUA5PelRTtcAgCo52jhhDg/MeBUEMhIYUAZ2ptIvmF/k9KggiWWICTlgMg1p6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vHNZmnTL5yCQ4wuKAI5Nz2m+NmLA4xTkXKDzQVapxdx2cXAGC2RSR30dy5LYPagBlzIP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mrDJ85YkgkVfllVXKMOT0pYIXEhL/dqizLu7ASBWxzmtO0tAqH6VI9tujHB61citiir2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Zg21lXgCooJfOhEZYgsOakLMswZU3IeCKjY+W8bbeCcVmZgYmM6AKWI70tprYtNUeBgQ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Qzj+E4xWVcxJdtvxtcHOaQGnJqgiulXGUY8GrcGqRq0sEucOa5q53PbRvG28ZyCKSKSS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GqGdHqkVujIYCQNvUVzmpadJdyROuWCgkrWh9ob7Hg8kD71VTO0ceUk3ErTQ0QWFtA9u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XoKXWOSlTtPh2zkGpYNlxG3mDn3qiirHCoViFxT4mKwEBsc1P5GwMd2RUe8RwsCmTQZg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Tlk+Vu/NXRBvtHm7gVQto/tEDk+tAhbBoZbsuP3M8Y+THzZrpYdRlMcIZi2OvFYI0jY0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K22tWwRwFEmTtT5+c/8AAqALmp2Vxd6Rc6zAY5oLGVYLweZ86bvuyf7rVkaXi68+CaH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sa5NoWpn9xL9iuo/s9wP+e8RrLtbiPR7qfE/nwCPNv8A7lACWmmwXVzPB5/kzCNpLeT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lzLbtggGKptSMN1c/bID/wBdP4djVVJ+UjPFAG3EhuGVozvHUf7NOtopIwJA2SnQetZN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ncrsCfcV0d+YLc299bNutbhcbf7rUAZV8YpG824XycHOMVetNdH2aeC9Ins5f9X/AH0r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nB6f7NZoH+kY7elAGzbEBT++/c/L5f8At1T+yQ8w/wCqhzv4j3VFbGIXH+r59a1vswIy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t7nAA9HO/wDlU2Bb9JfNy/BqV7Ub3J5NI9uBbxye/NAEBEm9wP4uhqO5VAqFeCv3hVuF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UDhJWCgfOetAEFtMsEu/PtWgind5q8Z71jXsJhbrWtYXSvahDzQSadrcqP3UyiUen8P1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QCfT5q5m5uT55xn5B/wGooJmuM84+lAGxe3kMjMCNx9cVnlY2DhflJXGahEYjyByPWmP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BHe2JaMhGG71rk9a8Rx6DCySn5vWu1t0EwKBufevFPjXL9jcx5+bNSBzOvfEa9kdljfA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dg5lPPvWdPNufJJpjyLt60AQQ+JbyC9R3nLCE889q2L5PJvI7n7wkAkXFcdqE4hvZYzF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I9R0mJpesHyDNBR33guGC/R5dmGXtXWTwJGqyqNjL3rh/Csxid3hfA6YFdsgS+VY7iTY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qeu+HI9Ak8c2BubTWrZJI7qNN6ToV+Vl/3crXJ+Nvhpp99B5mlsIbtOYnT5cVleGf7a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1ql9eaLo8jSaXbSyf8eTfxbf4tlTXWsSGCIw3Es3/XQ1omWdx4I8fXuqeBhompHdc6W3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ginv8c5M/cDe7FM14VfeK3ecokMtvcB3jMv8GzJ+X/erPLuf+WR/StkB5F471JbPT5CT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dWmvJJGJMr8rXQfFXUGa5tYYzlgP3qis3wVamTW0UDMbgYrjqeQHtug2hTSo4hLylXPK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OauWkPkRFBFgH/CqsjFSzFTIf9Wg/wBk1mgPP/iRqAh0aSMOR5o+XFeaeHNO+0yxRkks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Tcl2VFZWPRl/u1z3hFmW7OCCoPDUwPavDFl5OkoexwK0wvOKsaLa5sIoR6in3Vt5ExHv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uOamWLC1GSOcc0FG54KtbW/11Y7sgRFSPm9axri3J12+tYSXEbkKB6VWWWSCUtGxWU8J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iG0tl1LURvnkG45HWpAwPB/wxlvAJtQjwDzivYtB03TtOHlomDGBzVHUdUFkNsCjatV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petYgehaHfRRLdNIcr/CD3q6niC5mtVRFMLKeCO4rk7LU41jVSvmj1FP1PxItqVEfysB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z3K+a5w2PlamnUHitXiiuNqqMbFNcwNbee5WWWTMa9S1RPfxNcPIpJRu60XQHSWcUcje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WCPZtbG3OQaytLvo2HmZ/dhcP9atTXyf2eEB/ebs59qLgXTpXnht6k7OUwPvVjXxdiTG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rHq2IIDGAxQbW+bOKx5L9Ip5xKoAB3dOtNBY63wXe/2S/myt+8kUDJPFdjrOuXGraZJv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15ompRS26eWmQi7tpHSt201GT7AVBjcsu7ce1agVLfSvtEjGHgn/AIFW3beFNUt7EXWP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nSJriKaWXLDtla7yy8f/APEn/sma1j2ebn7R/wAtKlAc5Peu0/zjFWbGSN7kEHmnXcMd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jJHc9c1IGxqc+CADVaB8r61X1GU7qW1kGzk1kQdXpmnE28M0UefN65Naz6PDLcIduJhz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0587H/fNdVBJCbsOVAPtVoDmtT0QSyqzw7T/AHnrq/DN3BZW/ljyiwGMiu3ufBtvf6S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wJ0FrOS5WEmRVPVBVJgbUWlnW5y0JwkYzJjvWJ4u8Nxa1pCaXa8XkAaaMDv7Vq6Frq6A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Df71VvDPiSzt9VvdXuOkH7tAe+a0TCx4Fa3P2i48n5/NrpfEXgG01rw9FcIikn2/9Cqn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cL50ryfuxiq2na/LbQ+WXZF9+9WB4n4l0CfQbp0MZ8vdwcdKigB2JwBxXqnjCCHW7d1A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C032G6eGZiApwDU3CxrqxWIjOeapXEwjO4Nz6U6ORQCd3BrMlDC6L5ytIDr/CXiGNNds4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/gX8NUfFS2zXkghG0RnoKx0O7mi1z50oMXmg+tADrWTHI7V3vhW2iurW/EihiIgVJ7da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if4jLpGpEJBc2c5T5c4ZVyK6GDRbfSJbuCN9yozrnbj7tQ0B5E0J+3vDnkUY5I9K37zT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48xU/wCA1U1fTDBezywAeR82KiwGFqTK0CZAYg1ALXcua3PDWlHU9QhUx7xura8V6PBo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IuP++aLFnlF4qi+iP7uXG7pWVdXUIuSAcGtGeYWkrP5Qf5Wb/vnmvLNP1b7bp89+Z8/v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M9RzkAbc1DLqJhlDbuAuzNeaQeNmW7aAv8AuQc5qne+NmkkeLeRFnOakwPU7XXIoEmZ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1yE2x5zF9K8otvEbKrRC4kOU2df4TV6x8RMzTJM6sO2ynYbVztBcC6JxjPb/AHaZJp8M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iuWGuC3BlDN6Vm3viSXYXhc+v975qaJSNXVIiLglGxsrn7m7ngueSWDVUbXp7hz5hILd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Hdt70yyWbUzAfKfLbmJx/drk9RDPqb5YsvtWrdXL3ESSKP3OM+b/AHqy5iDKzrym3rVk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mXMbjr7VG7ZCkHI9artJw/PFICcsEIL/AC8UwyCRfk+ambvMAL/NxVd38sAJ8vNZlEzu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lRLKWPXkVLH8340gGRrumGFwMVemjH2dMDnNQBCJASwK47Uk87fLs6CgCa3w0b7mxg1H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DrVVbiT58gAE1IsxeMjdigB7Zk3N0PaqsssgIyDipTN849KtKY5SoIoAof2hJHC4want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1dmsI3G1R1qsdDKt+7G4+goA0RFD5MMxA8lv4qZcgW9zNAccVmxC5t4Z7doief8Avmq0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AW7m3Cr8vNVQnXNTQXWR81JKBKfloAiMRYoQg4qckGRcqKiI8sHBJxT4FBYuxOBQSabx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7MtwQwxxUbMssCbT2qSwf/SlA4oAsWsDqshuh/F8pFSyRxtDIrYJzwKmlczAgj5N1Z97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agoTRWVbxQTtZWBAr0/w3rQt32lyg9a8z0o/aZTO0eGB7V0+nSzXKtmPCjuKks910G8u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OeOR0yM8Ma9rguppoI4bpQNv38fK236V8+fD5rh762jMq+UjCTGO1e5XN1NPcwsf3v3e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3G/SpIX6k5Ga5fywsjIx/i5rdml/cF04Ea5IrDT/AE2ZiDjeM1AEn9nI7nAB3fxUsSbZ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z0q9bW5TAf5lPAIp+p2ZtwkhOQPTrVkFa5iNr+5IAmH+s/8ArVERxzXQ+J9Sg1ZNKuEh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d9vQ1hi4huM4/wCWdAFIJjcN3zU0RBkb5vmp09wgc4X5iKS0lDRnK4bNAE+l2HlwyFRI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uJFOCeOauWCpJbAln3DjFSRM8heEpgIc5NACWGoyrYXEBXeYznIrnLnxQ+qXh3oUeP5P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lKuAH4Irj9Y0ma01VpIgGQ/exQZGxJvO1T8yYytMtpWFy6ltqgVLFHJLYIFOyRemazGZ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QBpXk6kt1Oay5GVT92qjSb36SfnU/wBiLpkLJ9aCiK3hMkpjmf5W+7/s1FCv2bUDG/QH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srHJz/OqtzZ3Vvh5Bk/wmgDWuVgYbs8gUy3uVBIBzislZGBIbOaS0uVWdgaos6e11KOY+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mkmkeTYNrCsSA7suULHtVjTnX7SXl3Iv1oLLgkWByJH6cGlijiuzsMxQA5UmjW7QFFkh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kWIOCATwKkgiWWQKwB3MT0NSrE5KPnDAdqk02GO5tDITuYDfke9Ks0ccMoBw6HbzRYLF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gOxqhfmGOaR4yrNtGajuHe6VTn7o71HAsZMiuy5YYFSSRPPJb2jlduJOKryTDbGq8nvi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UqD1pkATzkR+pPWkA1tqTMHyD2piSYLFicDpWpPapJMF3jI71Q1SMwODuGz2qyLipNu6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sU+08krz3qza6Ffa7/akNkPOnsYGuPK/jeNfvbf+AfNVFFWI4iZf4al0/TFgjSWAecM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/km3j86bru/+xqQH7L/rTiL/AMdagC3cz/8ALTv0rIN42n7vKz5JXGKt3KzQTxSgfuJe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KUdaAM+fUY7gRys0gwA4zVc3WBmKDzeO/wB3bWtqWixpa2ar+9G9hH+P8NYAUqPK82UQ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imEeCRkiqm9J9ygYZjgVNeytEbco2I344qC+sooijpLgx8mgC9DBtjkguIR8owh/her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fpVO1z+6M2f4ef79adxi2XzR+VAXKTSeXcEdiuKpzqI5i3TNWppvOAkqlePvdRQBIMBh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ljqaqrbMACe3NWlkATzO4oAljkFwscMo2unBYtyamtrS3XzsBjEvXe9UVVZW8yTbAx53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+tD8ZxxQBWFr5ExxLuWoxbymcNCMxfx/71WrlQbXMUnPzVY02SO2smVjmUrmgDB1GPMZ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ZFXbwB5tuajW0+bigBoIckVAhEU+OxolYwzYpkmSd1AF2bBG1EYY96hRT9xjjNRIpB3K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H5nQNigCutvtzg14P8dXhuNWh258yOMg19AXEG4SkHyq8W+N3hm8eSPURseNuuwetAHi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HBOav2y71NPFvgnAzWQHEXULmYOAQo+YA/wj0rU8NShXkjk6v83HpWpLp6zbwV5fgim2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YDv6n0qgO30NvsOEQYMp713Vskyou5FbdHXniyzy3tosluYgGxxXes5jJAYjZF61mB9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miGiaikTyOmInYZYtXmnx+8HTfD/AOIjQRyyfYb0bkzwqsD0FSfs7eIE0rxfo7b1jZ2B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9rzwQviPwNHrEEfn3UYE8fbaueTQiz5I/sn7PKWciT5iePWrrGMhcRLwoHSs20vJpkJO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ZCPwrdAfJ3iK+fUvFN9LtGzOBXVfD22H2wO6jKniuBtovt1yTEzMxbJzXrngHTWtbuJp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XPSjLm/UfwgYqtqcX7xQOFBzVgxBZFXoxGar6nIfJUDlicVAzxP4hhW1qSNdwOfmBqXQ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k43E+lJ4vs/tetyysW3g8j3rRsrNjDEWChxjP0oA9W8JyvPZqIvkAA4NbDxqZ1En3vWs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nYVXHFbUmfOy3Qd6kaJLuBY1Yg84rCR1UsFyVzzWvNKbibK8r3FaPgTwedf8Q7f+XfvQ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227j1S/jzjBRCK9+i0afU41RV8uJRgDpVFray8O2+7aFjQcCuW1/4uvEhisflI44oA3f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FHIjhx824dK55r+3Q4zEfK9K4ybxfdalcgSSMZuuc0DLcHqfSqvYDfi8UG3vpcEeTUX9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5c9/7tc5qlqLW58uKRpIj/FVSSRkP+rJjximpgdQPFJF5gDyl8vOKng8SRvCflzJ9a41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n+VRb9piOceZ9aTbA7u18TSZPyR+T9fmqxL4nh/5Zl1+prgww/veXj3pHuSLXAXPz9ap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taz5LP5FWYPEUeqMWDE8d681ub8nS/KIklMe7NZ2najLtAVm+/2+VaPaWHdM+g/DGu20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bHXrXpfw40+y8RRuJCnkRtkru5NfJFgZ4nmCSFVc54brXY+HtV1bTctZXciSsPu7uK1j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Onzuy2agCSTt/erGn8NoZYpiPKIP/Af96vENL+KGu6MD9ukZ/qa7TSvjvYLaqL05YDnN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tMrfuv8AVVa0gZniB5+9mpdJ8W6LrEI2TRbWAIxXR6PotpdzjDrGsm7GPvcUua4GBqNj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JpAVSTBrtm0gQ3RiIY/WrFr4ejjudzDK0gPOLXWL3wyRGyM6E/erqtN8aW88fzyDfj7v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toopXj3A9gOK8p1jwwy3bzQE5X+Be1adAPRrTx/c6gYoULLHE23k11Vhr/l6fdT8kFdr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XqGUFY0bL+9elHX7e401mtDmGRMkZqOoE+ta59qzjoeeKw/EF5p1r4SgWAyf2mt6Cv8A1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TOayryczlc9t1WmIs+Jzi4tFHTZn9axbk813nh20sfEnhfUYJiPt9sQYmPUivP7tCl1c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zhYqQQzXNyY4iZJXOAgrrdP/AGf11TSZ725jEc5+Ybqs/B+0ttT8eQx3IXasLMPcivcNZ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g8tpIzsNO5Vj5A8a/Da80RneOBtnfb0WuAwT2zX1xLEmrzW9hIN3n2fmSZ/g+X5q8K8d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e3jka3lkyDEOFqgsc62kxxabZvHhmmVt2etWtK0Ubt/JETd6ZpiStIscvmOqbtue3NdM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mgxNvwPF/ZWqWmrQfLd2sZKkf98/1qvorE6TMWO4mSQ5PfL1veA/DM/iya4sbU7LkQs8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rEtP9JuYoOnsPakyjO1W0N1Eo4yrA1kzQmZSOCBniutvrRI5nXdWC1okUjru61iBp/DH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Yw0uCEFc38Y9Xhi1zVLOMBIY3MLAdQRXYeA9fg8PeMNJu5cYEEyMe4fHy14p4/1JrvXL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up6sMmqLPPvizKdF8F3JjZfMlPBY1832XiC6sYXtoynkk/MK9r/aJu/K8Mw2mcbCn7r+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3oEao1DzJy+aalx524VllvKOKmhlMQ3UGBtQ3pVv9WegGavWWp7HY+V+dYKXhxnPFSxXp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k1VpIiDGF+lZDagyOcAke9Uor0IhwxX60iT+cxJkBqQLNtfmSKadmXZv2qDUnmu6MY2/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hKAnGfMoWcpFtBOPlpgR3d9NZ2jxRjMROKqi8dIkI6Y5q5clFCA8oTzVedUckIPlFAE9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oqCVZO2adbORP5YHanY2jb3zQBJt2KtNgg86YA1LEBIAM9KljTyZwaoA/sRUDN60ttp6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5iSvYVBcXL43DPFYASzW6wgY6H1qlPGEcZcbT6Us8sshCMelVo4pmZyULKKQC3FsoIKM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lTzQSiNWI2g1DCJFJ7igBm3avNM885qzIvmqGHQVW2Bkkx2oAnj1Fo8Z5qzY6wY7gs/K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VFb3AffxTA6aTU4ZJt+3jvTJJ7W9OMCqaxB7fgc1XWJ4fmFICd7QIxqOBEWVtxxT3nfv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0AJbXQeRkbqTWk1qpgbnGRWdDHGZd469asNdNOQiHHNBJLDILaIA5NSWdyIrlZMHFVXj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5AEPzjigDejBvNzI5Cg5qpq8IkZZUb5lHNV7PU2twqKMhutF3ebtyBOT3oKJ9GvBCTGx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Wzm3kAHB5zXmMUBlkjYHG0jNes+EdSj+ybDywxQWdv4HtRp2pRedNJ+8UdK9us5jOlqU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ryXwnEL25WcDPlCvU9FOY4B2xjH+1SsWX9P1FZJ5Yzn5ht5qVbMWc4RORjNPl00w3QmH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l3clhikAls43EE/hRd6pFeCeD/nntqAwEXBGcVR1SPy4W8n/XeYuaAC4b5GCZHykVni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WrrSPIoL/Lx2qP7KLkyhecJ3oENVo2j81TkntVYXDhiV6etROxgPlry3cUyWUwIVX7h6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fUYrvJlhz+8GfWvQoLqD7U/SX9z/AJ/4FXA21zi3n/3FqzY37AAg96CjotSt1gu12sSJ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vtGCRj5trZrWXUTsaJ0yzLlGPpWJp0kNxLLGy5Dk/gaDI1knTauX4HpUE/lPGzp0PWqU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LT7M+QGBO7HOKALOmaRFqN3FCf8AVScf5NdVa6V/YNxDb3so59f4P/2qr6IsL2LTKMbX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3ZRMYiZsj9KCitqcEOm30MN0B5Eh/d4qxcaXFdDpmKLdUself2rpKwT83MUbbM9flqDT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z/qJEUAtQBy99oUEjvsEnmisx7ZbZ286DBG3mux8Rac2n3xuLa4E0MqZHP8ADWb9l/tG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kTAkgHFPbK8jnFQ3Vu1mx9RU9hOJAdwoLIF1Jp59rdu1XWztwal/4RNJ2tL9ZuBvR4h/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u5OAnNAF/SI1dJox1dOtYSWpt2nE02X8zO0+lSQ3csI82N/ukZHrTZ75b/VCxiCq49e9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7pWqSW7rh9wH1rYktuQP4aZLp7SxttwQKyMzLF5mUwsFOTgEU14NtxtzyDml1OIafD5x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wukmblSAeKAFuVeONGH/AAI1UEbQhyRlH6V0bRJJYSjGS/T2rKugPsSW+PnTk1YjQ0zT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XWg674Jl0fxJp940toG2Ar9+OVf+WUnrvH/fS1maTcGKIDOK6S48SOumT2bGXZMyySZ+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5HQbDTbm+VdUlksoJN0fmRf61P7v4LUHinQL7RdUawuALy1AVlmXlJ1b7rL/ALw6jtV4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w08l7MkM5yVHyOf4B6UAZf2eWO38mRs7OlVIyrXABTPY1a8Qzf2PNG0rZGcGphPEYVkj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uNMza4E0Zzt8sf3Frm9QiW0vPJlIaL1Fa0rM8xBHk4GEkx99aq6pdC5toe80Xyfc2/LQ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vzNgps0AltXU9W4P0rfh4ig/c8SR/Of9qqptoVuSD+RoAq5kuLJNvWAAf71U9KvXmWcN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PsSTrLP50PTzf/sv71M022A1I30E0k3metBkJceb/wAs/wDV9/rTrUfaRDFNNH533PN/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EoPkn/x1qh2YPT910zQaIt2k+bnbNDkFKfc6aSP3PE0cnmJ/u060G5c4yE7/AMVdLpVr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ydTtdkkcX/PSL+L/AIGv3qBnJ/ZjAf3xzFv2f8BpJGYRrA4+UbsZ/jWt0GAjrmX/ANlF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+NP/AImgDl9QvItO0+eWRgmYzsz0HFedfDrxxLd31+ty5ljhbA3H72T2rI+LPjSSXUf7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R3FZ/wAP7Ai9miQ5Zl3I3oRQB9GeBPhne/E3S/EN7pfl/bdHt1u5LGT708Hzbtreq1zN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NcQmdrS4Vz/f8j7v/jtb/wAAviVc+D9UW40+SO3uGiNtNHcfMhDfeXb/AOPL/tV7Rrng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QWX/AF0/d/foA8yu9C07W9IgvdHkW8icZk29vf8A3q47+yxOTGOvaup0HQv+EZuT/Ys0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7tZWuXMGpXU8OcTf6zy/4qAOdS1xwKnjhK8+lSqMDNSBgQQKAEx5wwf4vWsXVbaHWbeW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KPuVpNcYJFVsQbifNwx/75oA+VfFPh9/CuvT2RJeNTlHP8Q7GoLZRiKX/erv8A46ab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PLVCa86hkYRgHoKVgJ1i3EELxnrirC2pMy/+hUkDDyVP6VoRrlVIHbpSA2INJM9v5jZ2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azbYmUfwrwPWuk+HMceoC5sLldzywkxA9mriLqZrHUZrYnJRypP41AHefD3VXs9VjVzG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v0E0HUIfH3wTinu8STJEbWaT/Zxg1+aVrqe0iXvHX3f+xz42tbvRtR0i7cMJlDRjrzjn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S+GtcvtKu8ymCcgH+ApncrLT87ufWuy/aj0BvCnjyDUoLci3umaCaPHykqSd6/XNeZxa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gPnPSohYSOdoyZNn/j1etaNqQ8m3EP8Ay0H+RXm15CPtNxKR/FlBH/eJrs/DUuLqwX0+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Tra1P2xP+W2E2fnUetaU9rAJY3Awc4Naehgi9gOPO8xx1+XrW9410JTb3DhMYToDQbI+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6T/qc55qwBhh2qbX45odRm84feXPmfyrOtr43LEZ5j2/jQM7Xw1euLlMHjoa7WSMMQSe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+49DzXe6V/xNRsU4YcVAFzS9Jl1S4ihsx+9MmyvbNB0/S/APh/eriRsfNKeua47T7ey8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OZD/ALVc1q+o3F5MXaY4J6Z+Wgs6rVvFs3iMS4Y8LXKWGZZ5PN7DHNJaXUttuZWU7uOK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AWagCzErJ8vQDvVhJisgIeoZLYpcvGXyacINm09cVnYglkmkk3MecVXaRmALLVkrkHHQ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UrAQqwKHj+LNU5nx5XtV4QkIee9UpLZpCtVcCu1wCTk1atpg0ZGf4qrtprnJojtJI+Pe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RCaXr/wGm2K7Z4rfO4SHn/61WLi3G453ir/h6yhF8Jpw3lAY5+XHvQNHZ+GfB7tPbrIM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16Le/DS70u7wlu0ibcEnoa86tPFM0VzB5CsYYmG0s3JxXv8A4B+IVj4ub+zpBm8KAne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anDvfZcB44dvlHdXB+JtNFqpIBEW/C7PSvZPitawRaPqC22Y5gxYBuvFeMXGtRapp1sC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obGU9G8S3OlSRPbzzxxA/dz/AEr1jwV8c9SsiquDcrxsBPzfLXjzwDbxzWh4XulstWt53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FJAfZPh74taH4nntSbo2006N+4c9GX0reXWpYZf3SDYGDDnqPevhg6mtmTdQySfaY5S6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vjvc2NpEb2RbhldVw38OK0TA+5ZfEtj4n8NtasB58RVhGO1eVa9o8lveTNF8yyg8dCK5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pLq/t5hby43bAeMV6rr97aa1oEV/CAJzCuxk7mlzdBWOBPgc6xayllPnMNxYdcCuJbwV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pJ7dX8xx6V7F4bvJ/PDrGQpjeM/XFcpB4mewuru1vQQjAqePemZnETa79tuNpJikz91q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E2SBlqXVdLi1B5Z7dM8/Kw4rm5NVuNBuI7e5LOj9RTA14Lq5szLNDkqv3yO1TWtm2vXe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B8PL/SZPDXiiz1DBvSp8smuP0bVDo0sJLcq3X8aqxZfvIdS+GevRTOrFVIcP6pX014X1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hPnkwJkz3A6g1494y1mx8c+BJ43VV1BMOsg7JT/2afiLFLC/hu5xHd2rMbYN/wAtweNt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2T8WlMxwssLDn8a1G0TTrvxDqWlyjHzK/P8AtLxR4y0m4uvGNnqNucKkIY/8CaqfjRbm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4dooMkf7PWrA8o8aeCE8Ha5NF2BIrm5LcNJvH1r1f48R+Rr9k0vJu0VgT6mvM9o/Cglo3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EFvqFmzI8Kk5/wB4YasOK4Ntq0Uw8siTf0pvABHTPFV7cg8nGY5O/wDdoJsbdpp51LVE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J2gjQtbgaLmJ0AJHrUGh60LXXLcdd5yKueOdVOqeGLq7k5khm2g1Ajy+61kQG4fgMflT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5Z5/OkOUZcEn2rptbjDX5MfChcfj3ryD4veJF0vRlh3jzJSQoHWgs8d+K/jCTxB4klVW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SuMyCKbNIXnkd+STmo0ky1MRIlvvbNPeMhCKd5u0CnblbvUGYrjbZYzzUCtlAD1p7nJC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xTQhYhsjapEdRATkU/Yhtn9cViyXZiQg9M1ogL8t3kgZp8cgOeay0cSup5xVtiBwKALM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tmnJ3ciq8Q+Y7sirNsNrHnigCzHbhpAQv40yeyPmswOKtwuUx0xT7h0K/wC1QBlxxGLN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kd6fFFlTmgCtLH5keR1FQJOI12kVoLHjI7VSu7TJJWgCdIYwolK5zVx5IgilR1qgoYWo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BbpWABqTnKhTwaLK03Py3BqGTMoc9dtXtLcfZWYr8wNICeXSECYFZd9pJt4GYVsm6Yr9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hpoDkpOpG7pRABnG7rRL/wAfEo29KSLi4jG3irWwGgLgj5QelNjuMuc1E+Fkc54NLAoZ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WzUTkJu96luWKjao5NMjXJXeKQDZfM06co67mIUgVehYXDFlGwkg0txMmpXAZhtZUVTQ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U3H86AFniYykg5U9TUBOY32/dFPilcb1cfKehpkDeWSWHA7UAS23309quSKGfNVYAGlB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QkEeH611XhmXypD81cqAVkwK39CDGQYoGez/AA/vZ45JAW+VxxXpelaw8RALcIcmvIPh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i6+9eo2UcRlaHPzTdKoo7A66zwo2SS3Spv7QLwiRDl0HNZdnbJJaxRg5de9XNNT7KZl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evK8ZY4JK5p+sr5JiOMcsf8Aep9vAPPlxB52P+Wn+f7tW9WsRdlYvOzt6cUAZVhbGe2O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IJ5qLEljGwzxVIXAuXIJ6UASvYp5hZSSx5IxUVpprXclwNoyBwPWuq0CyTU45U4wV4fH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MSMikrnBcUEGFqGnG1iURqBvQBtxqKzsZIigwG2jPyGtSYxyxIZNg8wYXeakgtGs3mCi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UorrzXjtwjNLHFgsarPZ3Gmr9oVA69SB2pGk2yyT52yhcbfWnz66DAylMfLjFSZGRc3P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DC+9beiPHLvW4x5mzjNZdpapNFMclZG5AppjeGQuxJcDFAHfeDIFuL02kzhIZDw2ehre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0Rm86JzlXzmvN11KWK0WKMlZDyHFTnxbqN3p7RyuX8rjcetBR3et5tRD2mrMt9Uh1vTD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niT+3dDWJz5U8PEf+3/tVxy6lMLnze9AHVXMv+ihDxgbcf7NYhke0l8xCR7B/wCGnS36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ureD7KZoZhNVFl8NBfwb3IhcjAJ71mXA/sxuRz5mwj71VopDcRY/5aj7h/u1Cb4y2+JU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l0jWY4YbxfKzk+lU5/IuW4HPpJ92sqwkO15IpTz1BqdonYCRDk+lAGvJbW7xBNsabhj5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0boA+V7VQNy9xs2yFyrVYur24vFUCXbtOKAJYH3KQR04p9svkkjzeD2qbwp/pDTj0Dxv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7TdeTMP9j8qkgi13TU1e3Nud/UH937U7TrE+UqzDEijCf7VaGYrS4nhzH5wf18z5aq3V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oAs22nTm2mEaP9P4qy7q0xIdgOdn8VbOmeIFfaASJk6j++tV9buIJ7stCPJUjkf7VAGX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85FJJcFUy07MG424pJZ3ONmFA4NQX4H2cBZVRl55FUBOt0tv3GKVdXhFx1x7/equLaK5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WBc20ttdeTnrQB6J4XudM1PxNZw6nZR6nZSyeXJFL9/ym/iVh/HsrJufC8ehXVzYWc/2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T/EiscH8qxtF1KfSryOaHzA0DBwU+gFby65/a8Uuo2sTG0YsbiM/fTP/ALJQKwy9jgNq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46VjAw3XfNWbrUrbV7NlaQYlxvA/9BrC+zfZuk+aAsdJgLaLCvmHH/PT7iVVntDcCaYRZ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hUwFt2a6DQ7iHE/77cZP+WX9ygLHP2sUvlXdvcQedbTRZYe3asLQZns7aW1ZsNA2VPqv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c6n5F7+5gmj+zvN/czXLv4Hm0HU5oJl+1QJIwyO6fw/99UGLdjOF0GtvK83MpNLcNthC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KTbAP+78zGP8/NTbW0luQQ6yCX/boGmSaRrCsGgckZ6GryakLZ2IY5WqA0dk+dWAZOtT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NBZa5YGb/V+YKnt8i3OTyKt6Za/ahz0FaFh4Vj1CLVEt5ZB4gtf3kdr/AATRfxfjtoA+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74gwXka7Y7uIPke3ymscXctqPOgIx8vevTf2hbCDUPBdlqrf8fdhcCJWHXa2Qy/mM/jX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E4/550AevfDwnWbwSQnDFN3HtX174b1Sf/hEdNn/AHePL+z3Hm/c3LXxl8KHk0a5TzMq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agt1BPp0h3ROROg9+9AFDVvDq2t4Ps4jhhuZcjb0+b71cz8QfCklldFvIjTVtNk80kfc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yfIuvtGl+dFBNF/q/N+X5v7tT+JtHi8ReFrS+kUNcwq0csZ++gUbfyoA+f8AUxASfI/1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qD/St3xLozaFdvbRvFLBIfMEmPn2/wD2Nc3cDGCBwO9OwFy58nVB50P7qaPrF93fWaT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4uBMO3/AW/OrdzaRzrFtCDA7e9IDzf4r+GxquhTS5OPUfwgV4VbYUFB8652c91r6n1/T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QhHPO7ivleVWttWuYm5SNyMDsM1mBewqgbRitTTZto5NUYjAyjCn8atwOig4WmB13gvV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91XCt9Ku/Gywto/EMOpW64imALketclayPGu+P7wYGvR/iaqan8M7W/gTLQkCQ4rMDzJ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v2b/ABXN4e1+3QjEQnAjb+8fSvnXTX8yMZHOK9c+G91JZC3ZSROxDD/d/wBn/bq7Fn0Z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Ct1qMYDCKMyIw/OvkbRLP7ZpsMoOSRg/Wvu/Vp7Tx78MYrTfmZo2jcfhx/Svz/8AEt/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Ngf9GlOM+h5qDOoeUX9qMSgeZ90GtrwEXi1pmu4mMKxKBV+x0Y32uC0bmElnLe47V1se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AHy/wDZqi7Hd6bfRyWSNH8xDDaTXUare/21pksrRm32oEOP4q810m/a0jhQpvWTnj+G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MUQHmeZ8wzQCPJPGHh4za3c55gwBn/arzxNNmtLx38iQDPSvV/GUH2VLnyTIfm9azPCd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v/6DQMwdBs71ZUkjiM2T9w9ua9j0q0i8NaKEkUTXBHJ/j3VXtBZ6cYpbriEf88//AB2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Edsh2ilYCbVJHmcqwJDBTjNQsAqZZsoTja44rUS3DKRtXy1CjHeqd5abCRGzFASdr1JZ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q5BKkVyjMMgVUjLNH8wxih5mjj3KM4oEa09wk1yHQYJ4pkm9mxvwPrWTHPJIFcnH0qxA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JpkhZolDZB606WAmZtjDFV49xTleR0qSOxd1LGQqTRygTw2sjKealisCME1YtoQkfL5q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AKfkBQRioRa7icCtNIQxNT29ou48UcgGLe6cjwRkD97VbS7OaW4lUjjpXUTWy5BPlHHc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Df3rSRfvkb8/yqeWw0UIPDsVugecBCRkCsQ6tJo+tQz20pifOMiu+8SLDbMqKhxGvU14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TNiOJulO9ij0fxTr0l9BM0km9GQmvPdIi89XymIyCAat32oPfoYbcFlAxV2GxawtYopI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ykVo7RI4XUc1XitxFC/r/wDWrTiiD7jjiq4TduWrQGZPDmLHtUVtDtRh/tZrSnhAWq8a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Wb7S7/dBcNGo6rnrXrXgP46T6Z5kN/c5tM4IbtXigcpcZHFWL2zElruDKAevvUp6gfoZ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o8ggdZLpj5ijdXnvjE29x4qnjicFnJGwV8g+EPiHrfgnV7a9tLl0ii4eMnqK978L/E2z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BKMGTPvXQmZHYXltNp5Fu+UDsu3aKr+KfBjz2Ut46MkMf/LXHau2gjTXLm2cldhbhjXt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wbLp0rJJvTDMRVAfEFxpN5oc29pN8cn3GFKkhA+faZR1NdpqmnC3u5dFuwGMJbY1cVrM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v5QTVFli3aZEk3OSjDsaypLSc3AvrK6e2vIfu4q/bNaXFtKwaRW/hGaqrcpC6DDFj1qS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38QaBp9tqsaw6oGFvIQMZx91vxFdz4lubO71TVNLHlk/Z1r5K123+y28M8J5+Xy8V6V4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0m1FiWvIBEc/3lWtE7Ad18VRH4g+FlhK/Oo6RcCNz3IHQ/lXittIzL8wNeufE7SJv+Ef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pMf+0teRISDVXAnLAg/Ic1h6nctFnbxWzNdtHH90Vj3OLpjkc9agCXQd9zfWrfxLyK6z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48njz5wn1ZTWD4SUf21YqBn+DFbX7Qt0NL0a0sTgeV/pB/lUSuZs8R1S8SO385mAIGM1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a8TTsrFkgYoDnivb/ix4o/sHwo7B8buFINfNUoaXzGY5Mnzk0IopShcniqpAzwKtupAq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7EAc1JEcv7VXl+YjBqzA+M1kZDkYNJwOlTh9z9aht0OHY0W+HYnPShASSzNGrccVSuFS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eUyxOMdBVExusJ4rVAJbIqoBipEJ8w8UxNwAOKmjlLEjFADyxxkinQuCOeKfDGHPXJoh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NI5BXYeKk3klRUKLuJ7YqUDBGOtABICJOOlSrNjgUijJ561XdSjk0ATvNtppkBHNQLmR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ADCyt8uKTaqPhakgh/ekt0FMuCFmOKwAbFGwZ8Hg1JaTeSHRmGKg+fJ2nrVS4ikjOSet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z5ZGcthqriVwmDUcRBY7jTQFSbly3cdab1HFW/IJziPJz+laVtp63FgX2iPap+arWwGE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qwhzJhjioXtJrO5MTnIFTCBzlgcVBJsx2UIlUnBFR3MUDSsFxxVCK6ZEbc2SKltlMxLZ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mI8Y71G04ZyOmOKDNtbYZPwqEJgSNnNADmIIqMrnIoVvWpUWgCGIMklacMhaMVRL/OeK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JROV/e1s6RN5ci4rJb/WDjtWhpp/fp9aAPSfC07CcyD/AFrLjCV6z4eDq9rvG2Qj+OvH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O4hhwtet6TdNOIJJMqyYHNUWdzZRyC+i8tMxsK09Rc2l15bJ+8K8VT00SP5UkTfIoqW/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ijAoLI7jVPswHp/H/t/7NdBCPtMcE3/PSuA1W4cRNC0eT616H8NLJNb01oHkMdwOVZjx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5nh/1QEf/j1c3a/6PdYPNei6p4SubG5uDOVb5Gj/AOBV5JF51vdT9/3lAz0zwrq0Xh26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NCqzeX0F/b3UvUMa5syW+t+Gvm/dXEI2n+Hf6VQ0W/k05AjGQxnhkb27GgVjfvtBS7t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FaiYXBhm83+KOtzUNV4hmh4lNQRXAlk3vy2c0CsVIvDXmoi5JkPUmtKw8FRi5cuQ5wMA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lWU/dNO8UX14dNL2BCXKjJx3qTEx/E/h2bRrnzohkH+EVzEou2EhdSCfarEPxVE9u1rq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67w9rmkXVpOJ418w9CwoA47RpWlAMhO1XwciuhvrGKGCRolBWXmstJYvNkDEAMxxitfR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loRESCKCjn5x9ng80S+VJ9zj0qNFJwOpp+pvELl1A+TPGas2umj7N5/mvkc4/wBmgCrO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/wB5F/iGKlvbfzsMvcVTt08jDHsaok0bJvKjbPUGmox8xuMgHNNLbR7MM1LBIvOf4hQa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jPkyelbmm2g+0MPN80enpWDt+zD91L+GK0tLu0iWYluZNtBYavYnQ9TimQfuXPOOxqe1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sif7tUNXvzcOICf3QTjNQW9yEXgnzAgX8KBHQQQf2bNcSrx5y7v+B1kri21WE/vOSTU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osepFAyXhm/1pjPT/ZosFguXC6xIfO+Yv/wH/dqO+fzkkQYyPSrd0ovrvfIo+7gCspxn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P8dSIr2V61vKSU6CpJbv+0WO07MNmp7m2aG4bI+XFZt9buYGNvlWz2oEatpbbj1zUFza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xBqyfCniGS4j81os+U/lyD/arpPE1sbbUoph+582NTx/GrVQGDpk7WshjkB2E9+1bXiT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iC1+aaxkW0v1XqFb/VSf7v8ADWYLYf8APUGWr9rcz6WPN8r9zJxJn7r0AZ+hyh0lbKke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a1T7bbW/2iJpPs9zbdpEbqtRafZrljG4SE/8sxWlq8b2umxTCXyZiAsn+/8A3qAOdvba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JJ7GVt0cn9xf7v8AvL92tAW0LceWKz7n5vOm8mT1+/SaZIzpNncPqc0AXG0OPecS4/6a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F15IXZ5W2TP99aqw5Omyy/3GAf8Avf7NQ2Wuz6jL5dxCfOtlYZP8af7VAG5aEXOT53mw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03ORH/rPJFZGl5Fzk8RY/nWs8aKTtlJA/wC+aDnaMkZtZ3IG6J6bawpLO7D5FFP1WXcy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i+Vgod6sOaAJ5bZLnOFCYOP98VVlhSQGERhMcU5JHaTftO4fKq+nvTr4MI94jO3GFf1N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c9PerNzqf2q5hnhmMF5H+7836Vk2h+08nr61ZW3CmPGM+YTQUefftG6MZ/AX9oINymQu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gW+F1YIjnLRcb++K+hPiPML3wXqtpIu7AYZPQda+YPBDNBq32JT987mftigD1W3nLeHR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mf7Ne/8A7MniVr/x1Ym4l2HYI/8AY3V4x4O+xL4mhstTh8iC/wBlv/eRMtt3fnXs6fAS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NDA/zQzBuj/X/wBBoA9T+P3hJtF8SeakhC7sA+3UfpXOeD/Hl7oN2Le4JntOki7ecf1q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8v8AxNdUe8IxB5ztn5V+7Xn3iGfUvBV0z6hG72J+US8/KfrTQHrPiPwVb+LoJrnSdriP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jfiLwdqWhSMGUlSeFx2ruvh143bSrhbyGX7RZTDayA9K6nX/ABVo2tM6zMgJXap7irSA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3A2+Vjmuv1LwemoRtdWDJJ5Y+eNer/7S1xdwv2a64HtRYCa5ANuf9Ya+YvHlqLXxlenn9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OQc14H8edFNlqyXaqQpK5P8AhWbQHnkJxVuIHOQayYJsc81ZW92DrUgdVZkrHgR5969L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Eehv8xktzMmf7+3/AOxryey1qMxjmu4+HHiuG28RQDPkxum1/otKwHHeEYxHqrROfmjb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krNrEaM21Ac5rkfiJpg0Hx8xhHk291+8Ur0retxKLZLiI+Yw71diz6V8G6/La2kkaudt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VvF13dSLl3CkmL7tRL8Z7TTYYrhXL4+/CnBNeBeK/i/qer67dXMN3PAjNgJs6VDRDRvX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2NzVrQb+WRIdxyRv8z/booqSzq7R0eOAqm0b2rZW8eZwmSAkbAUUUAc74iBmhfceprW8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lj5n3ZJoooAXWEBXYegxW9pNuJoLWJfkEa9u9FFAGpfWwhtmcHniscknrzRRQTIjboRU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SjAx2rVi0k3CybpeQ58z/aoooH0NWK3WNMCpFAoorSBihy/dP+//AOy08cUUVobImjYh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Ay3cQym0z+76N2qr4S1ibR762nhYgSsNyiiisnsNGj8R9alE9y/OTHmvEJGLWKuOGbrR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8M/3sw3/ADcpXolzbKx55oorSBRnXNqqSEADbWZdbUY7RiiitQKDncarr/rvL7bqKKT2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9OXmYRHpRRXPfUBmoWillHrxUdpevpE6tESMhOB7GiitIMk90+H3xKvGt4cg8Ad/9qvX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a9pHuUHd+8DfN92iiu2nqgOBjLXmnXGoSSO1wxL7iaPKXxJp32e6ALIPleiitGBw1ncG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g5INFFZlF/R/9LnAHT5uJPm6Vu3k7W0lhcrw6McEfSiis5AfQPhK7Pi/wdDFcgbmbbuP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11a5gUYVWOMUUUosCnIxYcnNQWqg6mR22UUVqBq+H1FprsFwvVGYgVy37TeqSXmrzIxP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8S/GTXri+1eG3dj9kijyIu1cODlMj0/+vRRUoRXJ3NinT2x25+WiitYiexU8gZ+lMtT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HN1LXY0yy++1FFSzQfcf8tccY+//ALVR9Ub0wtFFWgLNvYgwE5qqowZR6UUUwLVr3+lL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oAuhAM0m0CiigBk/yiKT/eqNJPMJOPSiigBMD7ZtHXZ07Vet4cW143GU20UUAUZZCr4z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f9jNFFZsCKGQ4ovWzbx/71FFICu3+tUUlwMdKKKAFspTxnoAwrbm/wBGtJR14oopoDn5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YSHK9aKKQFWWPGRmrlidiACiigCO4H78GjPUUUVHQkSTgj8amQ/u/wDgS0UVnEB5Ayas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qbAfKk/2KfZti7TFFFJgdvot08colB5Gz/0KvY/Dv+kWqOfv7RzRRTLO58O6i8B+zYyD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/vUUUFPYj1u3Vomm71maHrd1pNyJYJGXB6ZoooMUzqbbxJdajZssjk5Lnk1yUR3X0ue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cqhXtmrlpB9o6nFFFBRo3UBCx4ONopmn83PNFFAG3pQFxcEH++1VLq/FlfBTHvw5oooM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3urPIWClJWPSqiD7PdYHNFFAjcsLQSrk/wC1WzpFkFOc9sUUUB0MbV7NUun+tX9LO+0l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KwGcCo2sVaWUHptzRRQajLiALAAD2xTotMIlH73gBaKKDRGrc2EY08y4GQayl7dqKKC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q7lcY/4DWRaSE4bPOKKKDFM1IZSEHfFXbafcyHHysMYoooNUOu7lrKUkc/JmsSa+eS5E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a3bXigPUzWTx3cRSTCZ5XFFFAFaSyW3u5WGNjPuKj1rXM6anoW2eMM1k+5W7lW/hoooE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Von2/vO9MeZ2sFLnP7xh+VFFBgTp+5iDR8ZjY81Y19TIIix3CM5kB/joooJTMcz5tjxS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HNFFBsjVvLcadFtP7wTYzWJ4n0r/AIR2S01W0lfe/wArox4NFFAzpLCaSe2R2x5U0efL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YguOIwu//aoooM2Yd7Ez3M6q22P+7SlilmAD0FFFAgt5m/cnNXLjWI7VooHh3gnOaKKA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JTxvbpT1dsjmiigowviCB/whmsnv5Lf1r55+Gtmt9NcySdVHy47fNRRQB1viD92iXEfy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9VeF/i/qeoeBLOSaNWlaNUlP9514DUUUAdFpXxLuruEQvFyUz5mfmq1peqWXjS81Tw9q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W55oooA8h8eeC5fhnqyX+m3zGymKl7Vun4V2eo+EBq/hrRdft5vJOoQK7xSjds+bHy0U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NPYia5tsxSRuyZFNGqf22xklTaybeR3ooqgJ87ckVwXxtsF1LwuJ5ceZHFwf91eKKKlg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PpTbjILc96KKxAzpLt487SRVzS9bnS8tZFYgwOu/n7+aKKDOW56h45vWvRpN5KS7+SMZ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i/4Q0cf6zGaKKo0ieN+KtFhj1qeAD5W+Ye3WuB1G2SK7kUDgHFFFBM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